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东姿卫浴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94773787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757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古一村古一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7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739d7a-4164-4457-bba9-f1784c249f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014559-3b3d-46b9-bf5a-6fc8faf8b136/799bd51b-3459-4cb0-9e80-da7e3b3330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3ec1a5-5868-409f-ad31-66e854b503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739d7a-4164-4457-bba9-f1784c249f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ESfPcG2QciIkwgMAciJIVMYiQRbCJNlbsCBMSBIIjaxJhF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q157i0QZcXU5kStrsl0OM7AbsSmiMpIiORAkyCsCstCssCJIItsgSZFTRFsE2gGyJMIK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NCGBCaKqdFK7JRYYtmMzWwtHIkikMTZCJIAKAYhhEkECxEHIIkhYtsrU1CGCGCUgQwT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uFkBNsjKUTRpy6STTSYOgCNd1N1gmL5dqdRVgQJuIEwrLEQcmQJpYuQRJAiQJyBDZEk0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CDZIiQQVitqc4jmpBg6GYy2V2Zt9ldqNuWpFTQlNlbmERsiphAkyJIItsiSCLbIKYRJB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kRglIEpBEkESaIqaKar6lvFIWDoc1C2NquTkkXJANkSSESCJIIjZEkyBNERglNLEkESS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ECYQcgi2yJJEYTjLXGaE5MVVmU2bOd0RtNLAKAI1aKLrJAHl5KTQwBSEjJsgSCLkCUwg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SCJIESBEiIK2NQkwgTCDciKkEI2orkmriM51ko5tt9N6OalqImEXJkCYVliIFgVlkREk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SQQcgiphEbItsiSCJJkCQRUwiSCEbIlNdta2iB83oc9Lbq7lbJpFWIRMIEwg5xIqxlZa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kECYQbBKaIkgg5BFTCDbIkwg5BAklrjOmAGAIjmdJq6XnvRUTjKSxDpNEatGbTYhC+at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kSbKywK3JCbBEmRJAhsiSCJIErAgSBEwrLERJoiphAsCuN0SgtrIyi1qy7+bm6tOfQWS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RViIEgSkERshKTK3NlZMKy0KywKixECbKnJkHMIE2VljKS0KlaiBYyqN8TJXdUraZDHr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0rdrKlcistRWWhWrERJhAsCp2RIEwrcggTCBMIKxECxECbKnNlbmytzZTHRStNVqiIFR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PWdT1nlfVI2nLNooacaNWPZZFTiecnXOa0yhOgBGAJoBgMbIsYNAxIkDIqYRbAGImFoM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MWNdsIyRsqWzLfXBoz6MtNkLNwZKgBBMABAGJiGIGA0ADAAAQEIYgNWDJERghhEkliSQ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5ZqQBAjaW212ySY9SQMQwQwQxUpITCmBCUkJNADBSSIYsRghghhFjRDFQ0Ki/PFQCqM6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F2+fR9V5T1criyWwBQTLtuPaCaTzMoymtYOm4TAbSJIIkgGmJgAwQ2JjBNAMEwEx0DAG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EWpqjLtykHGUtenNoy2WQs3BjpNiKMwiSEiTCI2QJhEYIkCGESQRJAhsUZojIAAAAABD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zask3IQV6adY7CaRciwGAAoAAAgEAFAAAEMABEMEMRJsgSFiSCJJkCQRTFjRfnitCUps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zjO42es8n6xRpzcwaRYGjdh3CAPLTqtl1yRTmpIgAGCGDAEAAgYmAA3GRJwY3EGBTAGI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sRTk355efOLlLYWRvbeoSCgIJNDQAAAAAAAAQwGgYgAYCBkWAMAQyAScJKxAAIJhiya8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g5pEwEMEBSAAABANMAAEAAAIYAAIAIAAAAACAiCrNozy0jrWvHq81WTv8XuXnxbITjZ6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m2xyJNGjdh3CAPKSrJem+W16kuQWdc4zTrnHZ1jkh1jlB1DlB1TlB1jlJeuciR1JchnX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y+K47Jxw7ByiuqcsOm+Wo6xykdY5LrrPkBbW1Er86OwuTGurPkM6z5KOwccOwccOwcYO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yuMzsnFDtHFDtHGR2jjo7JxQ7L4wdl8YOwuQHXfIideHLmdGXLE6pyUdZ8gNuSLVgHTf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OKHZXHZ1zkB1zkM665IdVckOscoOqctHUXMDpx5qOmcoOqcoOqclHXOQHYOOHYOOWdg5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JZ1Mmewlhlmlz8SRrN3W4/YZ48q1G/1vk/WrKUZNyAkEwv24d4gDwurnaZdUoVLeubWd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xOkYA3GENpiDa8JW54FHQfOF6JzQ6a5wdI5odM5YnVOUzqvkh1jkh2HxmddckOucdnYO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poDBzLfRPzmg7ZxiOucgOuchp1zkh2Djh1zjB2lxg7Bxg7L4wdg44dk4wdl8UOycYOyc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HDsHHDrnIR2DkB2Di0nfWfSJnLrpR4Nx1lzA6T5qOmc0OkuczoPnB0Tms6JzQ6Jz0dFc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GszI1PIzUZQ1GYNLys0vKzUstZtlzJL1J8u86DjUlPG6Hnrl21yuX2eJ2zjyhvjR6byX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AC7dh3DAy+TdvgXaz6MyvO76tEFzw0QKS0IzJCVpZUWhWrYkFYitzKgTCBMiDkECbIE2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xEFYEHMIEwqLajsKm4q4ve5RnurttsCUQJsrlJpBzRAsCpzCssCstCpzZWrArLArcwir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WBWWIgrAgTCqjXQdKyMx8nscGiyNgnMIkgiTCBYECxlRYFZaFZIIEgiSZFWBW5srJhXK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OQV03xWq0tI3Kwnj08dOdnJ65jAXa43XMjt5stvuvAe/amhysBAAu34d4AJ8jUi42667c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mpoqJkQJA5xs0gTCBMsgphWWRIkwgTREkyJIIkgiSCJIIEhIkhUNomxY13RDbzt8PNog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wZKyLbqBJEW2kVNESYRU0RchYqYRJBEmEHJkCwIEgiphFSCI2RjZGIVXQOgCqXB7XHi2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IOQCYCbEpBFSZW5ixJAhiIkhDZEkCJJYkmJTCJNFSnIhMkA4rRw+7yWMDktZBoXUz2y5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/QGyUZStpyABf0OduJOBJ8oTLjq120Ll6vneq31pVWSiZmpWFQkOm1IRJWRUwipIiwBS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iSBKaEpMipoiSLEMhKSWu6uMawRihqyyyuptJyJWRGaiUkIk4gTQhsipoSkKiYQJMiSC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BEYJjIxmipScak0Uc/bkLZKylIYmxAYJsFGYQJBFTCLYsSQAxBSBDYlIIsapsEphGNkS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wDtYt+BjEMsJw3W57+f0ZeaMZXv/AAHvrubTlk05BiJdDm9Qg5pPkwNjs5duI5cbYr2N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7c7GnCA1CcJExyqsmEFYFZYFZMK1aiDsCJMIKwIE0QJhEkEFYiBMIKyJCFsIsddgseygr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gTKiSZEkyBNEHJkFYit2BBzCtzErJgiTWCsREkiJIIE0RJIiporGS3KAZ6ZpJzJ0iYJj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CQIbINsiSBEmQcggSZByCDkyLbFGcBIZEaCuzMc7kSnZ3sW7Gxz2rS7Hfnuo9Hm9SOcA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dslK0ByAMfU5XUHFifJjVmY7vP6POXCpFlE50r6HT5n0OemhpyoascoyJyjMCQRJBEkE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FTCsmCJBEmVBWorLArJhGNiK42ximYh12IzSHLZZXdY3KVRjYEHNlZYFbkyCsRAmyBMI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tZYFTsCssCtWorjbEgpoqJJUNGOcZyTmTpEwi5sg5hFWBAsRWWorLUVlgVlgQJsqdgVu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IIQtqIgxDRX57pcBJ2N3PZy6sqc/YYGlGasOnzuhLz1JMx9x4j2s3radralIwCPW5XWI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0ebuxJjGIlYGTUs9ens4vUz0vFKVTjInZVZZe7Z1QtImVbEY3qFymsTGbUYzYLjNYZDY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iNgY1tiYnrRkNYYq99MZQCqNtUtuinoWVS0SrKagzGoTKaWZTWGM1hkNYZDWGV6UZ1oD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NQZTUGVakZTSjKtYc2OvLKREtNs7yud0rml3yKDQLnNIZ3oZmWoMpriZjSGZagyrWGU1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S9mc0hlNdZlqupGMIUXcNOeK+5iSE61N2YxVCtUpuSO3HujApxtj7HyPrZd8oyuhpyMG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WJPk0ojPQhpyrjdtSSEDjINjOaejt423PXZKLiy2qeptsqtpoLASJCIYmAAAAADSJCCQk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YWQMVO3DLKm2EtnT5nTssnCdg0xADEwAGARYDAAAAAAAAQAkMYAAEYyiuLPpywJpb76d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mIqQgYkSAAQMAQAgAAEADQNAOuYrrsgY6bqZZ03ZUowZelZzmDInI3c3ttPP2V3UhkR2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es8l62Og07ttORgC7PF7IEhPkTTZ6/N6fMWE65JB21DAN/P6XPXH1sFS+k08zoZ3dOqZ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imhsIAQNOACgAYA0mAgYAADAEmCjOJTg6mOXKIll1eR2bJSHYgAAGRCRFEyAScZANDUA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TIokRCZWFirRYkzHi24ZZBJdV6suQboYxDGQBUMUAQTUMCgBUmgAESQDQAAAhXOtrHCU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zsc/oWc4C5WqNc11Ls2mPOXVWsAIerLqXLXZXaes8n6yOhOE7sARsBdfk9eAYnyGVdjP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WXN7qslrVlSdbmdTjrZW0ke95+xv0l+HZnW98xV1Y80Toy5cDrvjB3Dhld04Qd18Fnef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guO4+Cj0B59nefCZ3TiB3Dhh3DiB26+TIqU4Kd7z2qTsnELO4cUXsvjI7JxoncOGjunC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DuLiB2ziI7hww7i4bO4cUrtR5COwccOwcdnXfHkaefOmJ7ubpXrPlFnWfHZ13xg7JxyT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sLji9g44dg44dg4yO0uKV2zhs7Zwg7pwg7hwg7hxGdmHJkW0PFlzc1F/TOrdzOlM86z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Rn0M+dnTJm1VhPXg2LXRZntn6zx3sI6c4TuxpowBdji9iJAJ8evo03PV43Y4zVbQy7qB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1xZptDKrtWl3Z4Pcz01UV35uOvXXbQ5iKZMgWBU7EkCYVkwi2CAAATC1iYAiTrC1VhaV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ukqljlW1UMuKiS0qZYoBY6ZFpUFhWEiKtmQCZEJEGTIBIiEyCLXSyyMKzXdn0ixauWay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WFYTdYWKJEiIScGMQSIvQEwYADBMEECUqZmjTlmLz3Y4bJIe8W9TldnN50LcFsmiTu6s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IevHstpzaMwvY+P9ivTnCbYxoDiR6/I7ESGJ8d15Ntz0OL2uK1FSLiLFErKprty9zmNY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s8fsS83qea6zfQinNKFolU2wZIiTErLEQJsrVgVq1FZYECwqosCssZUrQqLUQc0VlkDQ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yFxAsCp2BBzCssCsmJAmEC0qp2MqLArVoVFoVOxlSuCktCqrVSttkWUY9VQSlIi5OSDl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WC1liK3NpWTZAtKqc2QJhEsCsmLVXdEjaSI0X8BO/wCe9BwLmLFZbvz1NVJkyAHe15N0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LXk1XVWbVkR+w8f7BepOMm1KMkACHY4/YiTGnx3dh3s7eL2uJdMBhDQrYWL3eF2/Ptb8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Y4/YXz8Lo29XV57r53uE5QGJuQ3KZUrIpEmECYVlgVk2VlgVlgVlgVlgVq0KiwKlaiEl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rSTckhKcip2O2kuRUrRKywKyxlatRWWMqLQqdgVuwKi0WosCqnRUKcXm5WrLCcp2QLGV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FZYRWWBWWBWWIi5MgrArcwg5MhC2u2smgHTGTiTNZ9PwPQefZjfXO2u+q8ygSAB3tmPZ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jpy6iGTZlI+w8f7KXqSiNSadNiK+zxuxFjTPjnRwdBjVxO5xLpkhiJII2RsXscHvcJY2w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6vN6JxGSSp21W9u/j9XO7ROWUozL767TLXK5KnqdY3qZkNgYnrZkNQZTUGQ2oxmxmJbQ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q6WUog3LXbXaTnsEzPTIymp1kNoYja0wvaGA3hhN0TE9TMprDIbAxmwMZrFxm1GCnqc6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qVy1SMr1yTGa5GI3IxG1mE3BiNoYjajEbQxvWGQ2BiW2JVdRcsub0+asWjJcTfwdRzsNY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odMY2myjVGNWRSKnE7uzHsjyso2WRi0R059IY9oq9bl3NXNOJSjOiLCPV5fTi0BPkHS5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8duQmwwBXV229Xh9viNACE4CatODQuGcWkgDZm08xru38TrTV84yl2WwtTHKEzSx2IYI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DBDBEkIbIRkFcLYHLL6JpXVXHTZK5qskpUwsBghgDBDBMAAAAAAAAAUZojzOpzFzALfp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gNDENCYAACYAwiMAYJKQoWVlGiu5Y4Olz5aqrOXF3J34t5anFnu8LbgUsjKx6c2mXNGU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3S+TnCdyk0GjPomtfWNLSvz6C5kkbTpAC6vK6kXiD5B0ud0nO3kdfktAxlgBdVfXR4nc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OM5qmunTUQGdmHfiMvUx0L6W/k9Ob6c4TjDdVYamOxDBAxDBDBDBDBDATBDCJMIQtDJz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dKZO5iphAkyJIItghgAAAIbIkgiSEiSCIxUSEr5nW564Yamui+UiLkJEmhKSE0wJBBzR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BghhGu2srtqtWfL6nLjP5rfks6nO6XPslIDt8Tt8daiSQvpuM6aRxlE7e7Dujyck7BNK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aM+iLrK7AaLAAXU5fTi8QfIunzulecuV1OXNMC5YAX0aDpcXs8ZoAQBl0oyaxDC2MLTX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P08Hca69tdudYp12msCwAAAAAAGAAAAAAIAYgYgcoyGmyIwAAAAAYAgAEDQDcWMiEiI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iwJAACAAAEMTaGIAaGiJJCGIJEQkAKm+gjbXcseD3vOHFvZcb+f0ciyyThHouP2ORVQD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ICXtdHm9OXyQ1R1od4aG0AEb6L4vnGSDRQmg6nL6kXAHyXoaakhyepxywgXNpUF+rB0D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C4pDc4NcpUJcVDXRzbsjMCEyHf4HoV27OZ0865unLlmvQLz6r0J51HozzYekPNh6Q84V6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UegfnQ9EedD0R50PRHnA9IebE9K/MyPSHm0elXmw9I/NB6U82HpDzYelPNC+lPMh6U82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PB6B+dD0T84j0h5tHpTzTPSnmQ9MeZD0x5kPSx86q9IeaD0h5oPTHmGemXmQ9MvNB6V+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0Z5tnoTz4egPPh6F+eZ6HPyZnTvz6WThdvh1yYsZ147cC2OhnqOR1+OlSqS2asO1MsqmW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St8r0V3xtA2moBEb6LzQBYShIAA6vL6kXME8Ll6eeb5fH9HxLnOBrCAJdLm9SNPC7fDE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TbKBnf5HW4Rrqdi5/Qef9CdK6jRNcrNpzZ1Xj2c9bIxerOULkirklZYFZYFZYyotCouR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BBya1uUB1Tgrnl1iLHJW5iwVwlJaFRcLSWhWWMrLArLArLAqVyKi5GeQUVzgSlKbNZay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goLgqLhKVcGd3NaS5FauRTC+gt34th1dGfUxRyOhz65EniS/JsyoRlE9Zxe1xTEBat+H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ve6GPpqNSAHQClGBG/PeaJRlYhgNMOnzOlGpBZ49SU3Vm2wjz/O9Vz7OIW165vqczqRZ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3Qsi1iAZGmd7g9/gRK+my2zu8Lqr22OXlZtGbOoYN/KtvG7Xop1IixpAm0rLArcwgWMq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VlgVlotUNCMUbqW6NuTezIsaVljKywKy0KywKi0Ky0KiwKi0Ki1lBcFKvRhLINQa0DlO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osCstRWTCBYJWrUVFyWotCkuRnx9HCW6s+ia6mrLqvPNyu75yuVRYGjHtxspWo9Lxuxy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pLgCLK7NfdmpA2pA7kAAalEBHRn0Ghp2AIbTDoc/eapRceRBK4yCqrTXLz+P6Sk811qr9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AAYit9dlc1lSGW4s7/C73BiVtVyx7fG7lvaTUcWi2rO48Tt8Otl3P1W37sV5pMwajMk1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zNLzM0KhlxWLY62TIBNKRVg6vPWnoYOiWpJJFYWlQWukLioLSoLigLygLikLikLykLlS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usk4CTKwsIBIEMTQEAgAAaENoHGQVc/oYC3Rj2TfV05tN5Uee9R545cLqdLsmvNJJNJ6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i6PN6LWDoR9CEhzUmOwTUMAAQ0BDTm0xoJLUTTGALoYNxsabPkFOubkRkJNFcbYzVFGyE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PIJQ3zE0dGu2maxgXJJSPQee9D53K2+i+jvcHvtdiMoy8GucM9Dh9zh7zn1U1XHZMtue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EmEFYJAmECYQcgg5DSYApIQwTEX1uK1ShYjG2ok2QVgVlgVuYRJBEkESYQJhAkysnEdl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CGCGAAAxEMIkgSmECTIKyJEJl9M+Wz0Onzem109WXU5vz3oODHMp249S7FuwJKLpPWcb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3B9c1KxSUkpI01ImCtSQJghohpzaY1QnDUJwmAAb8G82AM+SjInSpiGCBMWIKKqtUJef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ux7576NGeXINXJZXbHe8/wCh8/Er6b6O9wu/NdZNL5+E4Z6LidviXMFNa5z0Qoa6BTdn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6Azz10Wc19AOedAOedAXnnQDCugHOOgHOXRRz3pytUzLQfQknPOiHOOiHNfSI5p0kc86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kHNOkHMOiHNj1Kl54C02XamcRvknOOkHNOkHOOiHPN7OcdAOe94YDejAdAOdDfkWDlUP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OTXjXU0VX3EOF3uHGXHszWSwdHnWFMw9TyOxxlwI9IstY2nKMhtORgCnGZEEMcRoZDRn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TExi3YtprbGfJAp0jGQKMkQkkrTQKUSNd0Iz4enCXm4+pzNYygawW1XJ3eB3+BlO6m6n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Y15+E4Z6x4Xd4e8BODnopvoKN+SbW51Wzpd0ed0RMGQEAwQwCQsWwQwQwgrEU4OniXLf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iIYAOVDBDKSkCGCGCGJGm+leTOFjWq8sYUhkWwQwQAhhEYIbIqTIEZEMG7Esefq56ayz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6dfTkv1zx8/t8mMObRmss5u/BTAX0/H6s4o3JtSalSkAwIkISQmAmAME0Q05741RlDUco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tkqk8uCmwaCLQouKtMzFELSMoqoyZTh6MF83DvcjXOm6i9jtcHvefkuuousn2+J3ZvriF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XtcXWIyqleevPdnDRk1rk3826a61/OGuiuUHWOVM6ZzQ6RzkdGXLZ0zmB1Dls6b5TOpL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cg12XwJJ3Dih2jjM65yBeucgOwcYOycYOycYOycYOwccOxXy4lujPQdpcgTrvjtOucgO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ucgOuuSHVlyGdY5AdWXGDq5YZyWWcNY3zhzzd1aNGenVvovc1xe7xI5+Pbhsuwb+dbOc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kOyTTQaYwYpRkjTgSGAMExkLqbjUBYmmABPTzpHbXnjLMMuooQIJUmKgUzElG0Tiqk0K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Wnu4rm/g9rjMTuqtuLO/wu9N9NSS+fTMdquN2eNvnUx65zU6ojrzaVyNzTUUJvQnKWN0N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1BkNYZVsiZjUGY0syLYjKagxx052qZliN6wyvUzIaxchrDIa2YzYjIbAxmxGM2CYquhi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ZXsbOM2BiNjMRtZhNoYnsDEbEZi+ZzZTCGeGu5pdldk5miZ0X5tOOvVvov1g4vZ4MZef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rqexTz0JAjadkhNBoJAAwRskIGAwTGV212VqARONZZzs3TKOtXsIT1o8qpLOqxxUExOI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SAIjSoaSNdqMuLqVxxZ7cd5393g+gs6KcV4DUsd6eP1+RrlWM1zsrtrIXV6zJZGRLHuy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xbpa7qL7QmCGIlMIEwiTCBMza1aFOXoV6vJ0w0GpzFiTCBIIkgiSJIkgiSCBMIEwr5vW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B2tYEySDkESTIRsSQLBKy0ipXQqmTlby6bqEydPF07ijMaUtco5l+nNpnfp6c2nXNcHs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0FJ1JxkrYMtxkywAGwYDamjAFJMaAaAjOE61kOUmnI+rENUJj0Z9FbAaeUBZ267EtcLK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BoAKE4kQYRnFUARjOMsc+lJz+7zenefQi1ZwGnjvTyery9YqQa53Vzghrya0yWVtbM19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tzOtNZtGfSrYkbSiRCQyMgAViBiBkVVjg8wE1GmDrlaxAwAAGIGRCSSJkWOIxDBDEQyE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RoGmUgVw3bO5LL+ZMw6k9UxkN3SOJd1OXPR09ObTcVcPvcRaNsJOkmmSadshNBgyMBiZ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akJjCMopGDitHQtsEAjsjNY6c2lNgpXPlE1no0IihzVFeiKsnEiKRFpiTiJSVAIi0Cj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F8bYWcQDHfPy+nzNcs4jfPRVdRBv5+9MMq7AjKBty2Qa6HV5fUmseHocyqjKa56r+dp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Dp1QyJuMQu2/l6i1YWbruVvLIUZl6BzxOxTTjl6L5xZ0b+Nti05rro28jRG6GCB0TnFd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kdK/jbKvhzxOg+eq6lVWU6BgF6lNeNOgYSt2vi9aa3zlPN4miWRmHRosmLtHNjMdjoeb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T0tObXrFPL6vLsi03STTVgDacjaaDTHIky2nYSTAAJRkDQjgCxtqpOqBQAk5QY782k2g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KamkmlnFoQSKozrG65VJOMopKopglKMIBH0Of0LjQk7OLGUcejPy+py9c84zfHRn055T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xQsRqy6srXU6PI6subndHJXMd5rnRcrjGrlLWWiXZduW2BMyhrzaaykhI7sXQWjNqyKx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GTbi2zWMRcvRmvWEJQJIDs8nrclYiIevJqMoFjTUmrLqzABWvHtxw2FR6nN6a9ZwjneL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OaIrb062r+lzOnPR0deXXrlm53U5iVsbo2msgBtEjlGaEhoSTsGmjaYNA3FkhVE8mWZn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00kALVm0m6E4p5VBjYRLXFqUTirjOAmmEZJa42qoMjEkAgKE4iAkltx7LjRXOtOYmsem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PSxa42ZtGe4e7BvZ59tNoEWa8urK11N2Tbm4goql896xv0cjWXvmSXpnMZ08t2C3XZh0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S7jravPdqatoo58dc5ETvxwYjux4fUIvnmr1p5cUdeXE1pvjyox13yA9DRdyrdZy4TPX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HoAYJW9lZccnVXLSdlYqE6a5801283oN6M+rO3lruqnOwi0oiRXRVZU1o6fP6E9HS2Y9m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tpukmnKCZJxnDmncjBG07GJoxgNA1RjLs2iypVc7LVu7k9WT0EoyVg0cosd9NpuTSeVQ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CUJJQTIpoGgQFpGREFZEgnG2SIoxEk9uLfcTG046ax6qabqbuVdhqZcHXxXhk6GDfePN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oz352uxsx7c3FRfQchkumDZi2xmbsWhWQN+LoZCvRC9K5BnOMmrY9rjdqayc7o86pV2w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T53SOYSdu7DvxJDXl1zOYYIkHc5vU5k3ljZC869uPa1k3ZNyYZWWVPHuyxFWVJqnC1k6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bO2ui6nPTJTfnvOUozM0JxaumXu911N07dTXk2a8tfJ63JSDROshNokSRTUpG4zuQBJN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HXpjLsyc+zXgdesiMyXdHhdRfYsJoY0aAnZVYdAA8mYtmdDgmrqmEWiVAgE1TECYRGlY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gAxPpc3q3ES2g5cZRx66a7K7tjKiNJlNNd5cm22GvPXZXYxbRozL2N2TVneOm6pnkSb6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1tVkihaG7NpyhdTcJXwmcJbEr7HI7DWTndPnWkLIprx7ccq6fN6ZzpDt249mRK9NOmZzE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1MU6YqNmW869uTY1m24tyQmpasc2rPmCkJbj38RO31fIB6Srzvom9Oe+nO82bRmuZW59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n03aKL06O3Du146uT1eTYlGc6uQ2mwHKMmW02W00bVFmjJj3mPbLknR5dC1mUZZ7J01R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fbNPNYAAE7K5L0Rpj5pVLbdR3c/JL6JcHbL0Cuc0BGUE1BMABKUVEIYEpCcKipxZl1uX1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U5iax7aIThdSAAAUZIro0xuOXdfXrylGjPcdvVk153hrnBnmSUumI68muXJZEmbZQvmrF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3e1n9jxccuBi2YsSrr8fsb7ZOf0cFRUkmrJsySrpc3pLzW3Zuy68hHVl1SZ7qps9Pp8X0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Hh9DnOcdOfS3k34NxnMjt6eLZz5LZUyTpcHvcFGAV+l816V0tqtomsufRnZWijVO0pJz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z09mTZvx5+X1eZc1WJzrJptNphKMkcotmddOVJw2U3Orm4oWSg69ZlCqNgSSokoQwWrN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aYCZKdNh1ECfJXSam3dxVHey83asNdkV32cGWddsw7JptRlm4StIygSETSaIcQEnGy7qc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5wGPZni43UhkqGKkxYxmkrjZHXPNRtqvDoa8ulzxU20s8+UXrD14d9uWLjE+lzutFXN2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T5+UsZMjpDs8PuXePn9Lnq01c68HS55Ho87qLzG1XQzaKIhqza4zuIzt6nI0JvVedujD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1j3Yt1cdtXXX5/R58yWQmz0eD3OCskkkfS+Z9K3fmnVNU5pyatmpT2NpzYCLtEZzl0Nu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c2yqUZTtJpygO0lXjZ3YloZjPlUa53VKOszjTkrdz9WQ2zzyS5VxL1Si0psJWil96NZo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Oi00+NCN5kNKACtrsjo2c4XoUUaI07OepvrPlaJrdFE0OLViJWnEcJRS3scjq3ksumg5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akm2AlE0IAUJpiClHXO/RRsnnwX1X6iJFRUySDmlSkLRVpmY7NKgJBAmLBzRFTZAkgaE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mpkDhIg5hFhSGBCUlrc2VuQcldVlcbnFBoEod0UpjoNZyx14YttruXjasO5q6SfP3MC6E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0NuPVvxx5XV5VVzhOdm1GWdWZ2Qvz4Ly1Y3HWJQhDQhNEKNNCW59OdbRgE7Vz6DIbctN5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4msGNLl0QnEra7LOg4tPlEJFU1blWI0wSm2q+pDBDBMZbs5xLusx353r0c5Z30jHetoia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17yhRfQvLTWPZCLi6zYOkYzUQGCAVJpmMJxvOzo4duvLiupuueJnto1iREWZGybH2cs6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88izrpx5OBI6dxxjqYpqh9eUcY7XPMpq128o2hifTyxnNV5zhdU5ZGao6vMSMr9ZzY9f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cFsjq2HFj2uK5xjCG+NxQmPRUWUS6aMpFG/n9J0tlF8/fITVSYaZwk8/S1ZNu/DDk9bk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LLZs51acgjHWXCYRU1pAkRDPrzW3Zd0BvLFbaNNmWa6TSIFO/Ndb9Ai1gSiwjJErKrDo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U6Q0FQuozzLYkqrLUVtxG00bHbGwIsKHLptzTzroGGU10etw+wwU3Z2ucmseykB1m4t0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JYqSIRsjeU9uLVvw5b8+m58/RoosjJu6PqXzD6RjqWfPKsej1ftvkP1DODndfnYzwfY+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fyNzd6DlenZt+feg4yZ/TfO/oTtf431fg7Pd65wvDkrucHO+lDXXnHk/W8ju76cH0GeW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g608nF6GefN63F6d3uw7+bceW7XM9B09J43qVTXtly4Xh2fnnrvJNeehOvfmISjrj6G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NcjpZdOfTYDz6W01aTZ0lFF49m2m7Xjhx+vhZoUFVBcaxmr2ZQlY0qVtdQU1USOVduB6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IhgRaZSYsbarbr6CmsG0DQiTjI6Yg+QjN5QwiMiOnOjYsbNZkRqniRuWSZpKZF0ssF3W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k4zmo6a74c5c2atXPsno0KEp6JuKdZEWs67a5tNSmxSlOlVd9d4yuhZv5uXVRpufP1+j6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nr4/6Lyq868pVfn6Op7b5q5y+m4vBLOvZb/nzX31XhVZ7v0XyiOb9O8Zx7J19v0vD8tP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7PwW+59Vw+bdnfcXmaK9R3/nEtZ950/mnUzY+q8VW37DufLpXn7HX4OqvqGT51Bz9X6b5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2vuLPn1qfXfm2PBrEINa80YyjefodFN+bTdU86w21WPTbKEs+htCAJieqi9y6OjNp6eO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menbnsy87r+YXsLls3V4s6bc1VtTvzM2LIjYYS3cYQ2GIk2rGjWsqNU8Vlv0xOOLJNAg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CTNyBJREZUVJEYzREYkVJEVNVAkkc4KJd/zvqZbHcs6pc9MON2eNWLdkXlZulHPo5Ozn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rPo1PPdnvNJOk3Ez1mVynSytws1W029Pk49WbUno/ZfCya+6y+EPGvuy+FJPbeDnV000j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JShKdfX+x+bfSedt4+rw+HFjJdNy9D531k13YXU8uZ859/4He4ThLpPc+g8X6bljRz7O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YIrXCSRYxEjIlkkhZREwRauYRlFn0WnPpzarK5Z1zrISd7JQlntJ1UJoz15NeftbuV1T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1MwqvhqVV2OzL4b33gSaGKQABTSYKbISYIYIYJMAZSYo+nJGNTTQmmDUzpEonycC1KSI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VkRkRGrEpISYRGkj67yXrZddd1ONSuruFn05Dfj3YprGmY9Pn8urN28pJCabcI11bOVf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nYUW59FkCs3202dPnZtWXUz5uDr0mRRMgEiJYwSMAAIAAnBt+y7vzXRy7e5t+eogoG8W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V8znz16zxNmfom4Gse29B8tv57+q+Z8jQqg105ESLm2ixiEAKYiE4ljiCTonA9Hopvza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p101Z6rNGalb4tC1z63a4na5+jbtw77xpbixFplY1qVeA+g/PakJJITE2AMESCJIIk0Q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AAPqAlz3YhDamKcZHTEz5MmWoaBNCTViTKipIgSIiMIqRZFNJH2XjvZxZVbVz1dMKlk0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xgT0efzX0dPMwNRiYwB2UuXRdmsz00zpjnt2LuZc5z1YNDOZaSzOaBKDRCqhxVImRVgQ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G1YQFvllJdbrsREqlsKNAi0KJXBSaBaVfKsb1lxkNrTCugzmnTDlnTK5h0iTmHUdvJOs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bolplO3N4tO/LqZVohcVSsdVxnCzo9rh9zn327ceu80IYgARGaV/PvoPz6xjEABM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TBJo+molz2MY5JilCR0pQkfKALUMIjQlJUk1ESSqI0gAKMksRqyPsfH+uznRXbVjV4Aq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brIBPR5vLpz9fKgLEwRiROKDdsz7s7VtGLN6ccPRXk59eHWZJOxtQW11WEiIsgKItZME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FRNIGJgBSacoBQAAiSJGQwNEMIkhFGSESBDQwAIkSszajvaKrMax06KtZop15tZ5kqnZ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d7l33asuu84KaYUVIEKyPzv6J870QFgAAAAAAAAAAANCGAAB9G28/bz1aKSkogAG2+uw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NCGqiNCGoiNUhpECVAWR9p4z3GZCq6jF0SQSzWVxtwbcF1QnHPfzdGijv5UMRDLItoSk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KOT1+TEuty+nZz8O7DopRLBxtIk7Co63RPPx0VrUpERjNkWgYkSixWkDIBMgEyISSRMi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MFTSCSSG0EiIMQAwrViSvbk1L3p1W41RVdRrJl1Zq4w1ctMOx3OJ2uXo3bcWu84tQYJK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+ifPNRAWAwQwQ2IYIYJSRAAGA2MiSD6Htw7eem4tZOEC1031vvrql+YAUJoEykmoSapAE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he28V7eIUX58NSmGaUJxq5/S5t1ni1O3nK5w7eZAIhliTQAHW34dvPdXK7HHlu6WPbZz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K6q+lYpnW+geD+jHyPndjjkY2RiDAbjIABiBuATIBMgEyA1MgFhWybrCaiE3WFjqRc6Q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WheZY2wLFIIxnErvo0Ndqyq/GqKrarFl057OQ2azEaOz2eJ2+Xfbsx67gUoMIAIuNP57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AABAAMAAAjJVWANpkgYhh9D05Kee+i4WK6bKSG+q5OjdRafJwKE0CaoTUJMtiNEUxENA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ewh5NeTLekGa2u7LRzOry7rNGUZ280mu3mQ0yAUk0AB19mPXjcOX1OZm9C+m2uZk1ZdZ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co6JdHr+f1sb8bwvo3FryhdTrFcZJJas3rzg8/wCrfLyUcsDTCpkyAMQMi1YgABiZEkVE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S9OmOatNRbv5+wzQki0GkU0U30Xtdm6m7GqKr6LI59WXU5YFyJh1Otyujz79fXj2udUo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TwHvvBWQGaiGCGQAAMEMEpRqsGDUhsBgHuujzujz3J5rlksPQixkNOlbl0SfKgNAASaE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EQ0AAgCz2HkfXQ6ba8LwKhbXbE+T2eG1WiM6ecQdvOgLAAQAJo6+zJq5bhz+lkXVOIc3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V1Xo1h7u23h3gXvHTNVtrOL4T6ZzN4+Xm/B388vSeb9GmLmyrSqLFiPSZjrc8pLFUVNJ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wLAsiRVjIFgRRMrvrBxZLr6PK6Rzq7qTSSFhGaTLfXZL2L4Tzqmjfz7Hl1ZbOWNay00d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27dx4R2ocew6coSvFIz23eD9l46ysHYgBgCGAAAARnGqnGQNMm0wAPedHl9TnvNfn0tYt/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tZ6GrJtT5SBQAJNCTKQEJSQkyIjVIEABf63yvqoSslmRVjIVa4KuZ2OPNU1WwdPNgdfO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Ozpy38tuqc1nXbnOfQHSNpsv6p4H6TjpZZXTw7bHmt1Zq1S4senlSa/nXtPCdeOTqcrX1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Krp8zoHqvGdfjhOtk4ACcCQgldTcXKUaGUin0vS514zL7jgZ3ype55Jwc/o+XrGO6t3Fl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FKC02V2R2a7Z50c/p86yNF1GpzhlyJo6fX4uzl6OhXp0RyNG6aCK9cJVoun5L1vkrmsF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oVVNMUoyJyjIQEe56nL6eN0W03N4elz+hLKjRTrFWTuaU+YAUhoEykARbZCN10mFd5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fTCeYfpedFHqOL3AmpQTTsxY+ys3lVd7ht1U20zpwDZHpwyLbZZzzdYvMOtE5a7HLZ6+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WePTlrjTjZvMXPrGn3/M6PHtprur59OXfuhq6MevmRfDLmKPF+/+fb5YLarO3Cpp2QQg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yDTUAAlZECSEEiBbUarodJfRd/Fbw9EcfoLZvFi7WWTn+Q9fLWfmuq3J288VO2yqUW1C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okuXS2VVXU2c+OzZc8c7CMlt659+n1OX1pzqJxuVXZXVMoykXkvXeR0gBSLNyc06Ic56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qZRkJxkWNMAD2vW43Z57y6smhvB1cO4lXOu426c2lPl41aACGUgBtPMNGbXrPRJIr5XW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XtcI197znfW4BJScakMh8TtcTOqKbszrmj6Lq65+Jt9x0GfnE/WWr5CHtbjxPF+iW2eG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sfJJVT7aR4HF9T5Wp4T33zn6BnfscGzLw9Oq2q0gSrWXNrqTpDjHP8x6jzOs+Oafo8qa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poplFXBgrqmRlFwppFtLiRupvNHpPLe3zvs7clHH0atlF9UV6cSa+fHZnXlfK+9+f9fP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DPQteBi7Gg42P0NC88hKGK8zUdrMa/R8brazc67iiuUY4+rHrzXFohGSIJqQ8j6zyekB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SSCnGOVzOpytJAAANNVTKMiLTLXFjTjL7Huef9BjVVuOydMvV4vap12V3ns149afMF6jfb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peiR589AHCn1tBwtXYus48PVa7nwuH6T59eHO+qSPG7JLzO7RpLJJl0SYKLFxO7wZqnP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7tctW7nwTNow7lndCSYdNGgenLeVeT9d5E9Y4WE+d0cdfPvTcfXNfTKPDer5d+tbTZnT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4LrrvNfnPM8t6X5/vnlQd/Mk4ihOApoLSqRICVOMiM4TIjAiwjfRtK/o3g/puOnQ1V5e/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3r/KSk9Lmxy5d+Z5H3GTy+pWS0dOGUvE4ul61oNt55/P6TCeC6PL6k11IzqN2/H2NZzO+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HXisi8zEumNaLYwgWeR9b5GyAOrfU+R0x6SPO2Rh4fqOBqUOEqbrC0g1raaRaZYQZZU4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0+dZpTM9MfU5+7SyqcHPTsw7E8t6HzXsa5+D0NUcK7szOTZ1Kjid/m9WxMWo2EHmvS+XI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ZVs4SsscUuKeZ5WZo3tbfP8AoPO5tOW/pXfQ3VW654uR0ONM6jr2ryetViOjv4nSrTLNw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9C80zTjx8Wo7IOXd2+N1M79Lsx1cu3QQ7rPm25goPOTPm+PI9HnJo1iZBkiIMixxYRBy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SkUqyJG2Fho+hfP/AHk3eQX1vlab4iU0WTKSMlKbs/yPrdC+rRrlW3NOXopi10iQkc+i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cr7mM7PqPO3p145ZWWcjqTPnNf0ShfAH0BJ8/s95M8CvoEzg+a9rjXyVHrnHll7GS+a2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mTyp666zxlnrKTzdfoMVch9qEnJh15RzI93SeYXp5LDo1Zpvo28m3Outbxeeevu+f/QN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7jw/u6SkImnYZ9GQz9Pn6S8J1EYR8r6ryET5mvhx6S2i+rJE0IWVLyNXI3xR1eJ2GtPm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xta+tE9c8fE7HDr1NlVhTxuxwTd2uR3c3NXrkcvJ6Dkm1022crDoLeBZHRLfpx+gzr11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O64ufs4TF5L3XiNcuC7j0eekuClXxKi1FatCtWIgSBDFaYCkogAJEk692Lc36uzi936P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op1zOXbKWdZ6uP2fm++vlewF8nX7FHCvhrPNafSSPIdfso+b7ubuO3nnVNdqunZMzFbWr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R5p1t3P65RwfSc1mdltxzcHf88dGzXM8/wAn1OZcdncS8C6VCaZFa2Rzdk5vO9KHi+b2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MfMtvbyryF3W15x9GRzZ9mtObLVyF0+t53QTRtwbk8n7rzXobJuBY3VWa8M+dLr6HG0y9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6Tf47tcEUp6Cud02aLbZmXmWcxemee7y2c1bzd5P03mZatmXTb650SYwcvVy69Vo5msf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8P7iSLmVHk9fjS8m7l715PpfPde64+ju9iWD7HCl6+z5/wC04ddbSms1N0bM/n8T6Yr4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l1MKUORJAmrYqYkYzCpXIqVqARQpApAQVqh9LkxXv+3+cfTSksr9XmlEe8RhoPB7fnfp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yhNJx9A161YkgCX5XrxXlJK+O56Xz3pIwa8Gql3fOdmvP3eK9sb+3wu4HP8XzU+n3fFfo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R62dXEO7R824h9sj85+iLwKzoJVJzXP1LNBVHQk4uzqMwu7ny4tEql3HN3nLt6qK06Uj5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uFhuy3mh3x3nJi6mGObsz984x3GcF92k4ePv8mXmS02Lntcoqt5GFPVzwbtScowTjcuz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nV5PSNPme9wyLnTXt51WXOXzXo/NnptmLYU8br8Uy+h8/wB+TyfQxd5eX62mma5PJ9Jk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WXodTPB8d3uLLxunsjqev6nivcc+lPmfR/PE5tfp6+mdtOb1tnl+F67zcZnVOyB08ZSW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3YyosCpWiVK5VStCTPDZFT6Z5f1HLrJzWNlOisUbKj5/fq5Hfh9Gl5jl6x7l+FSeojz4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yj4frHlt2XaY6LqF9D6fx/p8zm68nWrk+l8P7avmnqOJ1TsdLi+gPMbOWzynp+J6M9T5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7t8Eu813/NLi+q/OPo6+S7nl/TJa4yXTuwbU1SwZE7S5AdaHOsNNReubN17DlHVsPNcL3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eQn6lTXlafXyW6MoaxVj2Y4x9rj9E2gWFNtK8nzPb8idC3mVRPFTcZbqpnvdnlvUFlE8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OGpqUqpJ0OR0OcW4dNFe2u411zd5vrcU9B1fN9M08LdxyXp/Jelk8z7ryPp5rN38e90h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uyOt2fOdGzBy+rhmua8qXtx5+Q05boFnU5XZZ36+fZZm4/e8/LRoo6tmby3vfOr5xjVD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lZYypau5Z5fp+46GpjzelwxyZt+fvMcljCwKYzRRXpsTFi9zh9PD58ew82xkq1Z1jq02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vxumcqiVa9j0vkfX5l12rGcL13P0V4rN7Tn1u9J5X05xubk2GfpY+uR8/wB/zqesrKUy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9472p8v8AX+G9kdGyq1b9eLSksmjOkmgc4SNGnJpXTbRcWTrsAERhOojTbQYZVWk4ThVe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O007I1W0r5vy3pPM1PPbkjPKtxG2m09Z3+X0iSfPMhRqORRohLGOHZCVcU0WYNOmiOGJ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p1VmvocKZ1/TeG9hz7dNczhr6/y1/l7O1v8ALdiX0XS43VucPP3YWvLkTc2Oj0McbFtw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+dbq3Tca/LdzxOd+q7Pzv1O89vT4/uy+aWigCTsrc2QciIqc6r9P2e5rPP16ZalM7i5jqz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k49POz1Y+PWcRS0w29Dc5He1VduVFF9e+cFc4wee9dnjx+D1fnJTLYjy19aMhYTUfZeP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nc4Hb059V1Bo6uLpGOvptnjnXhWDzXrOFLo367TnV9UOLp34zyHUo6iStqtW3Tm0Dyas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Zqy6TTbRaXSrmMiCrnWQqspjm6Messhz1WvLnyRqrzTj0ssHC1PV0eMrNXDtjNdDLhhb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87oX0Uo8CZ9Jz+H3c6nr41WsaLuPWdePMul6OLQRz7OpM5J1g5L6wck6rOSdUOTo2blze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eiymfj+/8/bx+2+vNPr49rPOy7ME1wpUR23+l8f35ObljTFvp/MeqllVolefP8b9D8lN+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813uH6aTk5+xx5SROoE2QJhD3nG9xrJotj051smsRg5RkWTpZorhKKbZKJQUNIwsRVG1F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+PrPL5Zm9x5CXDT1K5eSujVm4fR8jbXftouZ5fd4Pa0z5dOU6PU5PUqyVckdUqijibMh6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cWrnVwu353vxZZVaXX57x5tFAMCcq5FurLorTbTaWyrmMSFBwIZ7cMY92LYKY7I0X0nG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8f7Ty56qF0LPE8rscTOsF2TdXO0bVbz5bkdzg+n8xJrlh6WbysrWsqylBbTuOsEsUJIYF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TIR0cNr2vpPJ75qzgdbxV16/yvf8xYd/genl3dbl9JOfyujzM3zYHTGzv8XTm8hRlcy9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NiXiPX+MnTT3PL+g6cj1vhvR5uDnUzl1uZUXIIqXWs9rtJ9Ods4qoTJWKFkYrbUrcWSE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U1UK7YERohdVpKM2zm5a/kP2Hw6+ChUuboZs4u3s+Wul94+NelvV4vXsji15q29PmdEt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OvzXpjtX5bosjCCLj7/M2w9Dwe7FttVhbdTYTotoJtMbTLtGfRV9tNpZKuRKJEIOohzOl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rlY6bKDJz9+I7vn+rz19LXOtMvz36F46XzGjLeXupk1FHsPH+28Mr6PN6JywiJDqHY43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yCSlQ2wABoFyPS7mqcPqubnXluJ0MNvrvO++5hwPWZu9m1dCe7WfOYO9gzrzUum94z9z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lXK9Tg7edco6iY874v6L5668n2+lztY4XsPEfWa8Kew85motRGN9dkfa+M+o6i1Z9HTm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KVRjYS1ubIq2JGQUNMcJIhGdJKqzOX6cdw+b1ObGqJpX4rD1vnObFXvqMFe6lfSKEsr1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1t2Y9SWQKxcjfyK837Lk9ROpdVaRrnSmXwvqfKW+g6/B70sr5QNM+XgT0OerOdVxZJpl19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nEJxSI1SqM/IshG3Xj1lM6ZWSpnSZserEbKqNx2oTgZfJ+p8jLVI051nL7lzHR0Jd5v1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PaPPgCcZUu9yOhhosy7rqMpRibjKkWRkVkbAnV0F6VefcddWdJr5TwfZ8GPU0ka6HovGe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4eZ1eZnfMc46xt6PI1S8u2m6y/u8TrTfXoox3EPOdPhTcvM+h5ms7vd8zu2YPIev8Tm6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9A856Dpl6ab94cLs60xUZNdlFlWNNWgJODGkEhA8O2Ccygx+jl1oOPDpouzXTWvndPmR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P6985w4sNEJrLTrqzNfR4neKtWWyzbi6nKtt08/qSQl0TTj6OL6CM+HvcwwaquqYXv5C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1ecnVlGUsktJyMPq8NO2i+JNSSzRRfV1lUyZEJVlYZbfPRm383qGrXn0nEs8ZVJ7SnyUj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PR+R9AbV5ZHqcvEiuujyctT0dXBDsZMQfQ/nf0T53NHY4/pTzIgamzVpz35um3Pctsq7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UQhp4Bu9H4X0Genu+h4noM8fiGDU9Xh5OmaPU+E9lNdGWaVxHy/qfIzWEibx1C6S8SVUr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+fTq5p824xcPXw2uvfx9Gs/Quj43uEPnntfFR62zLtuYwt6S+vfQ5/XGqwjc21WwMESMb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JkWSExiAcWPBurrl1dnlaxty6sudS3YelLbzd+At0ZtUR4fchL8tW/LzuSrajk+h5uiL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9p4K31+vJrOqn5W49SfMJn0vAugvlPRea9HE1l8entq/A+iOvxO1xLexo52+WWzLcXZ76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kYt1c+J1582adBYkba86mq+H3VJx7+hGM+opr5iWyih3MrjcGb3nivb146vdoTh9vB0W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TgMJn0D539E8bd8z1PO7knil0mZ9EI5sdUNUTuL7YylMU3EcbJkJNSW+V9ryWvN+xXbm+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mD0NNmfb2r7rx3s8fpsbzy6ENc8nlPb+Yz14R1bN8rY9jOvjpdiySHWnvx0yZestY+e4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/js+n7OTYZfLe988prw9BkUhet3PGarPo1PK7G8iI6zirqujdVZntvmpjaCTixShIGgl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Bpxa8pPo87cSzaKhW12DsXOjneQ6GDFUZmVdOmJhvvprs+J9l5JfQdDznfk28Hu+W1nR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svI+mPM+m8t6SXy9Erk4FNty+44nb85Xc3crqS2TgzbTdHTHZTcNpxTto11YdK2OQdhRy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9ccM7aXi1+grs+Ry1PFyvXYYzcHP7eLop56zZXZR0uL1JqjdGmp8ro3pjL510smziG6O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XK0GtY6JX6sLpWkG5lVlpmVzlMhMK5XPx519D6nxvUnT0PP53KmddnnvUJh6HnNurH1ng/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3Gnw/s/A3brI65+kw9TkZvLbjqem6/K6fPo501MealztW72vJ+z8Yzu3X6VWfV5lV7fw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Gmda5aOPTo9Pz1Pbnvv5nR6c99Uo6XzhIbTGAIQOdcwz30Es1rKebrrJ9Hh+gJKPLxerx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ZDMRpUpNIFiIEktWDpo4voudtjs8D0HzvWd+tpLuhUHE9J5T08vD5m/moS21r6nyPs/n1v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2HGZqddunnO15T1Q5QnkaKVXobK7BgJX8e+yxOD3gAAKbstvz6ZPmUxik5aUzLorV2CTT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7/avzbr+w4+px4depDg9rkrhj0wt1aeTLRst2JmtvLa5WSyhObKyw0gWAee3eVGT2S0e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O8j3uW48D3sPb1PI0+ryZ35v2eT1LWWnvpjheG+qcPG/CWe2z9OfEr93xmvGL1kyno9S7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+Xns82z8n6S2893Y3LOqvJ+t4c147f1uTrHo42R1mMldNda6L4dZZrKNLO15/0HfjfOrT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FBEVSsqsCi6uqbaLTDZFnGlBceumVNvLeTieh4BBN9eCAoJBFtCUlCUiknI0cXeGCHUs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q6Jgw9mtOPX2KV3+Z6llZNdGdfYT5/Siy2MdPCe9+e+zOjXdVJGMw79+HdaFXjI9FxOB5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g+1nB71jw7uVb4ucrOauU0OeaNbHny2PlV9iLbHUWZy+J3xz6XTz4az7ebql2zx2Gkqk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3Y5IEhYSsnVSsiYOP6UmuX1ulg57O1fZnpXk3U5vjb93A68vTYOnx7i/0Xl/S27nGdY+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Iz65+q4vR4t264Ku9rw6s04/V5ScPTV0rfN9Xm7o9Hepcuy52/IvErzbu3n2xlHWFrzbs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nNpyalPsPFew78tGim/piM6rwi4xZFxgg4Fs650qcV9WLPxunPtRw6Ma5UNvO4d9Oim/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I0/R5wYIbIMYhoQMQ0KM0WdHmaDrauZ1KctJc5UazDV0w8vyvW4JeVRXpzrF2MxL1qq9O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V7KuEpBqZ0enyukvkPnv0nw0vPe15uS/XYlv1L5t9J1Hxe1wNPNWyz8xOqVT0R88buXR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FVpK66+uZDrKudx9/Brs357poshbLK5XSFqs1mTQMQAANSHFMkRGqdefTjXdtz28fTKM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1NvJ5XB6c/Zei+T+4PUS89ZM7/OryE16vL5p7x9N87m5bXUfmbLPpF3Csw7PCt8yt/Z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s8p7Xn0mivO6+P0uenJ7il38qGWLZi3cu3QjOPPWfDu5+pn9R5n0/o5ddyo6YsuhYKq2o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W0aLKpy7uVvHOz2S93jzbMs+fTXyevxfm+/oXUXcexyOvyMsiR6PO3F3MgYgAItQTAQA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6nJ6hrsL9CygudEa4mavRCXDwvV8k5stW3OuT1J0FHOosXV1fH+pNc6p3OvocnrHN8X9B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tC015XfRfB+81H5z0nltuTG2zCu2dJn4OunLDTRfqdaENJDuzmVNAsGvHXn8PfzF1pZm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Jls6Z6zY4gxSE2hKUimckACuDDpdDzvY5d90q5c+ss+gjxnivr/zvrz4vu/Ie73zrNJl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dc2fQv1zjj9r59rzp1xO8ugYuDzfr+BXmOjV6u3t7HHj3jRLNFSDt5Ytm8A0sd/P6HLtuI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/O3mr2Pjvc+jhpzWx3LbKrQrlAvqspidGjMabITrFx+/5/v51VbT7PLVAqzrt+c7/AJ75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dzk9TmZYJxXo8zQ7BpjACMorAaCMoiI1lmzldRLehzd51baLtS1wlqTcGOqcIq856Lys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l04l48epzZrnbacmb6qWHbrM+5wuvZp8X7byC5s99Znq1VSb/aeU9WS8d7Hw+rnstpjL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SKLNVHa1LCmKaK5cc5umnTbWrVLC6F+Y7JWqrSdik1YKUiMmhxYRmAJglJFcpMQxent89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3n1M+kk+e+m6nC3nrLk1dOW3i4vOteuXj9+se985VzV3y5Ye8h5/rZr856/VN+L93Xb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68GB05OIBKALfz93LtunF46ZuZ0eZrnP3nkvWenjTfm1aisUiMZIsz30Rdn0UWX212GTh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9eP2eQy3QXd5/vec+T9HuasezzeqPM6XNywyg/R5207ABIsBpyKoWxIKQtFemkydTn7D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jJo1LpVyJkSiJCK/G+v8AAnouvxuvF+TVmXHdmuIcX0NkvC2xzzXU63nu5rPU8d69J8+1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Tk9yp1b879/42Wjj38nKfTgslS3aTl1ws0QsjbCmq/P9TDLNyVQc7cyq+VxG92UptWCJ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wSmFcgIiRIkhKxEXJZu3p8DZz9HXEsbnRaLg4fp6N4+dcX6d8/6Yx7K+zvn6vvzl058y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fl2zq/Lx7QcK82WS7HczB9fOhFMQCYQ2ZNPLt1BrHTHzejzt8/QdfHf6OF2iFujBpAYF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lV5V5z0Xl+/G7Hpp9njrqnSujz/Z5Pzff1ejyer4/Wub1OXjfNshP0eZiLHKKSUUxkUT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tcOitnR1ZdSdLTk1alk4SJIjRXOqOX5Dr8qPQdbjdc0UW1HPtpmuidcyc6di8S30VscW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9Z56fcgcq7fEzcft+KMNnsTN8jH2V8eG0+wZ5jb2EvMj06jk8f2vlhHOvsrk1Fko2ll9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AOLJTgwSCYojiBIAbiAJjcUSTebq4/S58139fE247b5VTmyu2dvOj0M9ni/d0dPr54xop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1Lmbc7tw7smZmxHmU6XU836Lpxk65axJIGhDBDvos59Oyk+XbBz9uPrz9mUbfRw0qSsJ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9RCSsqrVi2nJ52vB6fKqpw9PnhTZWj4ne43z/AKFvZ4fZ8Psv5fU5vPfMlGfp8whWNCSU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HIhG4MlG+tZ6cupOjpyaNS+VbLFFBRPlR5G3LsXsdfkdNNVUqzGJLqlVYS2YtZttoust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EjVOtafLeg4Zqo8zVzvpa/OzO6ci0310OrYRDDk7+uPN7sdppS16tdtt0lOhzpSbSM3I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i0DEDUWSiAgiSaYOSlv8/d5bPX28avMS/TDj9jO740WN0aLOcaIZXZu0YbemLlTBdFVM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7PPOfeZ7Xw/ttc9kk7AEMTBJhKJjfblCfHvy6pS7cPR9TndXvzTCxyTIRnnFrz6KU4WG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4ezxRz6s/fk8urAkaZ1eP2Ze/wCd9B873auZ1OTy682VcvT5rXVKxxckiSBMBjZGcQm4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6cerUulAJwKyPnOxzIxVdOQt2DQba3UUum9Z20zJ68Ww2X5tFltlVhIixwIka51Ly+df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Ly7ujKufPZJMUtgZTYzn32Zjzvb0XSxulLQLJSQmQJjYm0ERkGwTlElBgMCtyQhxCQCbB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7w869B5T3Hi10/Tfk3qpr29vH3Y62rH0dYpydhdOfOOzLWeNi3/P8dO9w+3jzfFLplxs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fO+hZsE7liAIsbgyQjOu3ZTo4ejiW1z78PV9CqztzhZXfqRk2LBv58ab6r6jYpRzOhz+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XktjGfo4YsfSwRDF0ufjpk7/AAu/8f6mzldblce3JkL0+aTgXNromTaY2gYgklIjJskR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XOiRbGKFXaiiN6M8b4SUVXZzL2/M+mG4u2zXk1GvRl0WWzrkTIg4SgKi3KvndPJ65llM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ZXYBCRIQpDcmsAUjJhCQyLcAFMiSiEXMRJEQkRjKIACcgIyiGjPxGqqeNqzv6N5Ls+Lr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Rzu1kjxX1bzXoO/C2MDrjXpqySeD0eS9B5vR3M9OPO+Hl58Ln2/kfRec1let8p6rpncx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EpQzrtacunh35Vuh9+XqiMu3KN8LNRMkR53SwRo049lSAy5m/n79KfK+o813895ll6vK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B5/Rj9Dw/SfL+jPk9Xj8unPIP0+eShaySSJuuYwYMBsQE0IchSbIyJABUhA0okiDJAFd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pY7Z6c2k0357bL5QkSIsdZWHC7HjFs63N6UkSRLFWSIEmVq5FTsiKM5kHOI4jBgJ2REN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CAUScYBKLYCmDGQTiS8X6/x3SZ6Jnaez8X0+f5+lfuvKew570YbYyeX7PkodM+41/N/Z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FWP0/mfU430AljXiKehLtzwx6VvXnzvS025vVBcdskEZIEAOE4ZvW3YdvD0FVi1nuX4Op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mEcmzMQ28/YXARytmPTpDi93Bvljnov78q+H1+RjdfI73C5762+Evn+5cfrcnN5jF6PO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lKITcWTcJjcZApIJqJNoJOLJCBxkgTQAwaYRkGbSU1fpz3mm2m0tlVKycYxJ1Gc53l+v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OLlkDIWJDUQbJEGmOLBKQNoBuRBuIRkDiMCMgjIIEkRVoQjbAcgBKskVzMPl/S+Q7404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nmvW9ThZPP29Dkzc7GuPZtqSPq/Faq25ccY39rxK1n0HEhLpzvkpenl1elxNW5Hb5/0vn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kq5CcWJkiELIS9fbh28PRXbzt0q7nn+x6OPReaOsaZ4Kk6K5uc7unz1up3zhziezja9T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Llo2YrM/mfQ+e5dOwRy+fvp5HY48cS+R6PO5CuXOEwTBikNwZNwkSIyBiJNMJRkDAGgk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WScUTIyI2QmbbedZW8yNNMaIVdzL4Ris0KqpTkVTDNbqCyEgTEScIk3FhKLBIJgDQxJg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cLwiNBZCINTFGcRRmEZRZy/K+l856ucZKXbnD6L4v6JNZPAfR/m/PW7zvofN4rtlq6Zy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xqVga5PeVXbHpmiWimWHtPDe/wDN0iBw6QkRByCAmEZEdHocjr8vTwez53rzVvf856Xp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ltVtdkaraiuNsjNvzbSqZeUQ0I5u2nUYuD6LzrevIq+Xbt8brcWTnyDv5RhU5QkNTCuU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pCtiySTGRZJ1hMAYgYpADIjBkZkWMAY51yJyrZYQATCKmqgpBU4ShsYJgoWxFKMiMoyA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SYMQJgnNERhEEDbEDEhhFhFTief4nf5Hr5aFUejn6H03F6uS+V+98N5u1nR5noMa89Po8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qxy7bJRmstepBW6dTFT1I6mLRZSV+28Z7Py9VFnDolJEQAlVaJSgaepwehz7Y9OzmTp1+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iJ5tOVJxlGxV2VFkJRDTn0BdCwhGUTNqy2GbmdLgTrmuydjPazl7eXOVIzt5wkyM4yJ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zENgSiFlbLFGQJoHEJAAMATJEQkAMQSExuMhtMQA3FjEqGgrG4ABNsEMgpwFKNhElMgm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hgyQokiNhCMwg5IJKRAkiMkAIIph57ldLB7OO11Pvjo9DzmWO3VTw/L2h3eFXG7JCzpn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yFlmnWcluyjUzxGKN8jX6fgeg8faKni571qFpGEwiDEmEVJRo0c7rTp1d9FyMRJLPdnL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WxlEWjPoLJwnLCFlZXTfnsflvT+aXZbzck6yrUryi7I6wpDIzaJIkSkpVElEBgNA51yJ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Ek0DAFIZWwHJggBMYyIScWNpU2A0AOIIFA3YU2JApIlFxJDYhhWSRFTgNjESAGgUmRJo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IDBRkCUkQbDz/D9P5b1cr7HZ6eeenpZzJLTnjKSjz1XGUM3N7byPr+O/N6uZp9GNGe6W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kSq10nY7Xn/QeD0OJLGqJWogpRElITTENEexx+zHcshPNaGQz6cy6GmV49nMs6KEF9F5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dNte5T5v0fnTCTrSTrtiQnYpATIyIyYOaKkME2AnIiphGQDQQDQMBMQwCUoTEmxOMSwA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FTcQkRBoCSahtRJkGOUQGMGAJIZEGRsFGSFIAJQLJQQpRkIYNqQoxkQcoiBhCQIAxeN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l6eePP2ubZnNckpjVlzSpy5671voOP5+nlhv0YV0bN5npsh0xF0TJZzPnXq+jm1+D0Qc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UoEkmJOA+3xO2dudVmDAWOfRnXQ4tI8nrcGuy3ELqrC4jKV1WV1CE4ambzfovMIOMkgS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FIBSI1Npk0mK6gLa5gJAOMwBwpJ0wZEGMAYAACacMUiMZwFNSEMpDQDiTSkJiiSIgpyK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skosBoHKA2MiAEoSJRnAYmSACMoiTBDQDZFAMJB84+j+A7Zy9Lm3enlsUq+uLMltEVUzr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3ca9fzOlR5t+CE/VzcyfXMpThrKvkJiy3y5b9wpR8fdKVGa6i+hOI00RYCTA7PF65276L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6aQFj5z0fn7O4QsCcJljgSzqlAKbaLKPLem8zYTJWMATAhNgpMG2CJFVsmN1zHEmJxkC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RYoMsQCAG4sIWIqvTIqRABQAJoG4sE2Qk0TUYRMjMYApKQoziQkgYglGDJqNgJyFJIbi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UoMAEIHCEUMCQAeL9jwdzyt2e/1cdLI9cFFtcZ4zq5dF6vyntOW+uxcN+Ix7Mfq522VW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Li9Of0Od3fL09DGUPL1iiRhs0JZRaJVyCucJkGIj1uT1D0E67cVjCGfRQXyjJYed9F5S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jIkNSuMghn05rMPne/wdScoSSbqsEAA0SkgYMTQNNiruhUbZAEgiTiMSJSiyUWEG0TQx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tMEpASRAlAYmAA3AJEWCbhEgSJEkMSlWRbkRGiLYE42A3AjIBxAJpjYUEUJphCSBsIkk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zG66r18tM4y7c6YyrSrPdVy2/b+G93w6b2S478JRI9fNhb1w5yN5uovy1h9j4v6F4uyU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IK1JAgK2QJQcR9Ln9A7+jLrzWCiFNtK32VWpX4f2/hK9ft5vSKrK7SQ3KiQlePXirmcjp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2NijMIqYQk2QmwGmJNDkpU0mSdbLBMaQMTCuaGNkJMIuQCbE2gQDi2KSBiATBKSIqYVO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wQgnGROCiNNimANgoyRIUSUq5CsGKuxVEtCslEjIkQGyIwi0BJAwZ5fge68T6eWidUvT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eTG19A8D9F83TSBy181umevmp03deeiddm825rspj+heB974u5CRx3CcUBFqkMiAOE4E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eg149ObamorovoLrabCrwft/EV6nrcLuFdtVpKUXLNAlOPXirjY7qtRSjNHOuRIGIAFJ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BSGRJxJTrZKMgTiEhA4yYSqmMYDaIScRiYhobiDcGOLBMQwCJJDIyG0QRlIiiI4yCNkZ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RKySkEosGwJNA0RHKuVOIEhoSGRYhNgAhpBDxHoeD6eTiR9HOiqxxRTdXy31vbZ7fL1k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V68O6UOvO+1WawYN3OXb6zg+g8HeIGNITFVPMXyjJYgwhOocZQDVj0HqLqbpbotZtee+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v6XzVdT0/jfXkb6LxtOWSElOHZh04SrnYN1JZKuRKMkE4ItIomIJSi6kEgTCLTGwG0xN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mgkARFITcSSIjGiBNAQkCYDYJgKEwJQlCi4khoJESSJCYwaQ2ohXNkpERpA22ITCKQyS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RkwIzgLndCcCI14/Jm2+7hKE1vGC8nLRk2Y+evpSkePtFNS8fyfrvI+jFt1Mu+N9tdvT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7fo/Mep8PogSMWqUkQp0RIqQRkkJOKxTZVZWj2V+e6W6LhmwotqS6cJ1w+B1eYHsvG+h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yUXFc/N3cqzmSjKxuDSMoIuYxOMxxaG1IJDoYxNhXIZITEwGhjTRJRkOE0KxMi0xxlEY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AQwFOIpJiYgaCpynEJTiJyiMcROiwtcEOVVgim4TcRiCQTCIBCYUWyRKUXQSiJgNSiMT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1ypPnW7Jb7eHUxXWdcGXVypYyp6nm6e3jKPm6RGred5D0HA9GJQso7Y2dDh9XeK+X0cG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eP0txMHGIVzlESlEFKJBSisSFhXRpzns9OTXLZXOvNqhKKWyrlXlct9JHfjK9boy6Um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9XjWZpRdjUZIiQScJjakRGhyUgCVKSYMBOMhtBKMkCkEZDG0AOJITAjIABRnAYAJsiMI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E4hJwY0SgbiSiqiwjMbrkRmBJIGkyMhgK0iSRGLgTSRNxCZBk4jGx1FgA0RQCkgl5/0H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xr3Vw65q50lw3f0OZu5699XKHDoRFHlOX0cXqxWrX1zXe9m+ccO/NJs9R5r0fi9M0lip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FFgIFUJhGu2s9XsxboddlWbSJhZU18nXZVrM5QuPT30XLa04dF2RauL3OLZhadhKMkk4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KMiTUgGqTAk4yAYIAk0AmDlXYNJEiLExDjNBKKG4okCJRjIG4AmxNANAxMQwU1GJlbIO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QRY1WWNMcnEIygCYJjGICQA0yQFDSAYQkogMJeO6HC9HNW2Werjjo2ZSmi+HHb7HJ9by3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Uo8TC6v1cqG7+2VfOjpi3NTmxer6/wAp6rxd24PnpDVCkFckRFNkSUVSmiMjQd3XmvSd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kjycR7zLXm2HfthNbHCzIx7MbUOJ2+FZmIuwTaSCQibCQyMhikSE4lWCkRlGYmA4yZXN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JARY0pCTQlKIrawROI2mRJIEwTixpgpQYCtitiHFqpQbItuEgGhkZxkDLCDUSUHMITiN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cbAQ6SkwTqJRYCbPBFEvbw1SzX9sLDvyxlnTPj0foPO9blv16K+GyUHHneP1+N6edlld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JXk15Oeuz6Pi9jxdpOM8aE6C5JgwE42FUboEE0G3F0DuOE5bsd9GakpLJW408pOs3m/oc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qtxYUOVZeT2OdqcoiyTTSQ5EWpBJhMUanKEwBg0waBgxtAxTIjQADBDCI00JiJNARcis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CJRGkDEDAGQrixNDSdOUUTcSFKNgMCIgbABMQmOIhsCM1IE6yU65Ep1zqRBhBshk10lk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vGd1V/TKy254lRac9V9vmeg5a7kXDz9BwZ5LDrx+rnfZVZ15uUFvJnuozr0vVw7vF6G3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JgOKHCQRTRHpc/qHTtU5aqrqCOqjbnWfnb+dZ5dTWpP0fmfaljhIlbU5aJSoknzuxzdP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UhpohfBlo3SYyMq2WlOgTmEBgo2xBxRYozIiCaiwlEGDEmgkkSQiQmEJxBMBoJCAIgKy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QAkJsIgonKANKQnGQ3GISiBOIIkhOQSSQIYwYTAYKoNMVLyG7Do5Vnk5NevjOdJpJJDB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4blEXDYIPHUWU+vnK2m3piSI6yU2GNe1lJeP0DTzLG0DrkSaBRGRJRIqURdjkds6EmirP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Y+Z0+TZ5xwWpq9z5H1pROMyY1FdN9cacWqu3xzmWKQ0bjIJxKtkmKSZKUZDUmJuJIQOu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FJEWwEgIuJJoJEWScJAnAYgnFACYAxOLJIBxkhQsRFyCMlEk4gCYmiIt1lkq5jaZFSCI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Ig5oG4Mk6plqixwnEISrqRn0C8r6nxm5yk16eLJQtk4RLXG0t9n5b1Hm6RTXLScYnjaJ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kHrL1Zejm+nTPF3JxkTcWibQ2BFWRIkoiiwh3uF3DfHTHLNEva0U6MMsOL3+PZ5KDr09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AWJqIVrRDht59eUTjTaaN1zLGipuuwcyRGUmQc2RUwgSQBISkASpJuExiQRjMRIEADQD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klEQ0AwAAAAESi0NxBRJAkxSixNoIsJgiSESrUoUkEyDAUwlELaxEnEqwTAQSrkEcupG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J71y3E787YRkFdrIOwrs9/hdzy9UmudjmvynlKtFXs5VFqE3UWdnhEfQDnb/L1clKVz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ECUQhbGq4zgQ7HI60dqqUMobk5pczXSWYNFVfP67M57rv+d9MZIyhZZTbfFeqLiOLVRb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jbY5RsqMmyUq5FjrsJOLGmBCQRkpCGyMLQg2CJIjGTINsiMAEIAYMUoRLUmQckCbE3EY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JCYAADHBgAhjQgRG0BSiwQ4GmOVchpOhjJSgxyjMpcLCNMajdFs43jvZeO74rbOuEIJS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ptrh5esgIhC5HnObbh9WJLdDec8KpRIVho9j5T1Pn3dOM+epSUiTGDbIxsKipIhVbWVd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XmzVUSMlBcltVJ4ahs9V7DwnujPC2gejPI0lMiVc4ni1CNl5XbVk67Ek26jZnvJBIG2E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aYxAyLGANAJMEmBGTM1wAK0rbREGNQmQmmOMmRkgBgkwTixQQSTCcRDnCJOKCQwUbKgk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jkgjMIAVSCQmSGJkouBJkSmdG0gpxOP4f6X4Ltjnl0e2a7YTknk34Io6vN18unuIxOOn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PGu+Xr5E7VvOfNoMsk33OetnTjb5ukrI2Sjm6bkwYAhDhJFcJwKvSea9fENWLTm2QGVU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l14iQ7Ol9C+d/QFulTZmGXbXbmkWig0eLyaY2Qum6d1dhYDsbGEoSJKQJNCFImQkDSJE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kkMSaAaESQ0SISQJMIOQQlFFjjIlEBoY0mJNFLiEpQCQIZC0GIAAcWKMoDJBGbZFyiSc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JxbBAGPVIy9CLK4ziLwXt/m/XDnTPtnNPSyNVrjNonbjXpb6bvPu26Fwq7414/F6Llen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6vddXnviZvRWc9+Nv7vC56nZTdi2ThbTEE4sIjBRlEhGyBV3uF1o6UZTzZNQJVkRee7v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6J869yvSdbkshGEtiy1HUxU+RI3V36hKbRsFmErIW0WhOATFWWOMgBjAGhAiRFoJpA2o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CRKUQCSE5IgwBSCEkiwgDlFjEAAUgF1E4EmMqmRLAQEpkYtDITGKRESJO2JFSQmgE4E5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0FdkJkqbYkFKJH5/9B8H2xAdHozZRLp4cXVM1nTfTuxd+ivR5O07qrUlIlbf5L3m/pnx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9DJd2cvpYrZZNXFy5+rNp42c4WUxgMBIAjZEjCdZUQ+dH3aXyj6zmqEyKG6yHh/TeftU5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WW4tcCjdKU30mLxftPHhsolqanELWrLINSAAUJTCKmVWgEkEkwE0MAACIBJNDITAIggG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xACABNAiRGREmhiaD//EADUQAAEDAgQFAwQCAgMBAQEBAQEAAgMEERASIDEFEyEyMxQw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UBVCBkNENSVFFmD/2gAIAQEAAQUC/pxjUIYD+vKO+M6CH9jFoGiLb+qbi4XaBgEP6892M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FtiNEW39UNEgs5BD+v/3xm7wh/XlFQexDt/WDCYdBgP64pvdi/vCH9eVIbCk21w7f1xF1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WsreyUzfH5CH9eUeqpXfcxGiL+wkFnJqH9a7ZmJwCH9U/bRL9Qd9uPhzrz4jRF+pb9yUX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cX9oQ/qiraHmwbtUyZncM/JxGiLfQFZWVlZWVlZWVlb37FZbKysrKysrKysrKysrKyI0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srKysrKysrKysrKysrKysrLKsqyrKrKysrKVNxk7WhAKysrKysrKysrKysrKysrKyss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yrKrKysrKysrKysrKyKOl3V1Q/IxxuuGdKjXFvoCH9MU7Q/uCah/WTIYuQQQ/q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35nNC4f+Rrj6nSP6cp2+EiCYh/WS7YnuCCH9QdDjlA+4ah10erlQfka4N9Xz/TO2wOwT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7D+qOh/VSERsb9ULcKH8rXDvpGx2aen9GcCnYlMQ/rJu0Yt3b/VHEpretXJmdD+O3Ci/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f0xCkwCcot/6yftw+I0B/VHFyqZMkZ6mLwtwovytcG+gL4+f6d4uEEVBv/WVOyCKjHQf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ndGFF4hhSfla4N9APXVcK4VwrhZgszVnaswWYLMFmCzBZmrM1ZmrM1ZmrM1Zmq4WYLM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WYLMFmCzNWYLMFmCzBXGEjbPwg7rrMFmKzBXCuF0XRdF0XRdFcK4Vwr4X/Qurq6zNvzB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cLMFmCn6jAC56K4VwrhXCuFcK4WYLMFmCzBZgswWYLO1Z2rO1Z2rM1Z2rO1Z2rO1cxq5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NYua1cxq5jVzGrmNXMauY1cxq5jVmCzBZmq7VdO3TZM76yVDqVB4xhS/la4e7G6PvXWZ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HX37q+Pzhf37q6v+i0W9w/1FtE5OU2gikdmLcKbx4UQ+/rh78c+RB1xquFcK4WYLMFm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hXCzBZgswWdqztWdqztWYLMFdquFmCzBZgswWZXCuFmarhXGi36XT+gvZZmrM1Z2L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LMxZ2rM1Z2rO1Z2rO1Z2rO1Z2LOxcxq5jVzGrmNXMauY1cxq5jVzGrmNXMauY1cxq5jV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WdqzsXNjQexZ2LM3A7N6mqlzPGNL4ju1uZ0XSbXF3YwyByZ0KcixZVZWVkMLabKysrKy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sbKysrKypXdMKsdELoXXVdV1XVdV1XVdV1XXV11WVlZWVlZW9nrh1Ru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BAKysrKysrKysrK2NlZWVlZWVsLK2NlZWVlZW02TlZBqyprEFIVUvysd1IxpPG7do5bI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i12UxSZgjgQrYWwGuysraLaLK36BTDlfhIMzUENdsLaLK2i2mytpsrKythZWVlZWwIUf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Fv3CigEAgEFsOjVM+5Gik8UbfqLrKm61OuLyaI3WOfMyB98D+vZWVlb3SiojdmEjbOQ92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jbCTrKEP6M4BDRVSLc6KbxO6l7s7mdJENUXk0wXKIUb8/sD+hKiNjhOOmA/px3Yj+pCc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+iOZ2A7tcXfpoe6U2cmOzDUP6P4TuowH9MU3uwcfobsP6kmyidd9V+RohamnO3D51x99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JbIEJpv/AFBUR6YPFnIf0ztm92E3jb/U5vqrH5RR9lX58WNzOqH2FP0gxG2pps7TQ7VP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m9HYSjpgEP6RyZ3YVHaEP6UYE5Q36GzPzuovHV/kYutDG1QdYsCm9uoC7rW00XZU9q2N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A9F8YDVb3rfolM3wn3CH9O4XNZLc7ij7Kvz4RCye7mvcqXx4HZnjGpvfh84UfiqOzAH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1AxfvgEP6MpmMvcP6id+RjvqcqTtrPOo25nVL12NCpO3AqPxDUO/TS+Co7MCFG7KY3h4B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Kbtg7uH9EdN1UyZ3MGFJ21nn3LzyYmLuKpF84Qdacah3fOD2XCp/x6jtxcFE8tMTg8fq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srK36hQ2w+R79v0jqrJMrR1OFH21nniADSebI7GkXzhSfij2BhdPaoPx6jbEhOCglyEG4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ZWVvat+kcXYNQ/obKydsNkdggEMLKysrKythZW/WOl7srZXl7mi2NJ21Lc1TUPuT9DQM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vqrldU05SCo3dKjSQiFTPQ0hBM29uwVlYKwVgrKysrKwVgrBWCsFYLKFlCyhZQixbYOw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ULKFlCyBZAsoWULKFlCyhZQsoWULKFlCyrKsqyhZQsoWULKFlCyhWCyhZQsoWVZQrBTA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qyrIsqyLIsiyBZVkCyBZGrK1ZWrKFlCyhZQsgWULKFlCyhZQsoWUKytodsdBVZLdMGim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ccaXc74UH4g1FDbEGyH0mp1FUHSRsv3r6QmbfvFSjrh8tQ90+8fYm7MQh+8TZydsUMJT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a7RGcsOUuc76jbRS7u3w4f8AiaxtoepnWeW6qLvm8tPLmHMyHEJnb75Xx7zhcYOTE3+j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tihur3Rfnqq/yYsbmdAcyl3bppe53dhQfian9o20O7qjrIx1k9umi7pfJ2mJwlbE7AIJn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YN3H9HP2YDdoQ/oH7HB/VVcmVsAvLXd+J6ClItMm6aXuf34UH4moobaHeSfy9yY5PbbR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onCQA4NTO39S/tlTN6YDcbfoFDQPa+MKjsXxHuP6F+yKe4Ma4mR8XR9d34MGUS9FSdky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FB+J7bd3eSfyruTHWTm2wKo+07pyY8sdG4ODHZwE17Q3mMXNjXOYuexc6Nc6Nc2Ncxizs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uFf9CysrJw6EWK+QOn7FlZWVlZWVlZAYVPSNE9IG9LK39BJ2om5rJcxiCZ5K7vUYuXOs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d0nlw4d+JrG2Mfe7yT+bDvTH2T22wo+z5wcFFIWGN36/VXV8OquVcq5WYrO5cxyzvXMe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mOWd65j1zHoOdbO5Z3LO5ZnLO5Z3LO5Z3LO5Z3rM5Z3rmPWd6zvXMeuY9Z3rmPXMeuY9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rmvXMeuY9c165z0+RzxgJngeokXqJF6h69Q9c96571z3rnvXOeuc9c165r1zXrmvXNeu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1zXrmvXNeua9c165r1zXrmvXNeua9c165r1zHrO9Znq5KkNlUP5cW5uo/JX9/Um30vOdy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Sby4cN/D1t7cYPKe+bzYbLuDHWT22VJ4cSiqeTKRLZfDkQV1XVXK6rquq6rququVcrM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WcrOVnKzFZys5WcrmOXMK5hXMK5q5q5q5y5wxleGD1AQnXOXOXNXNXNXNXNXNXNXNXOX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XMK5hXMK5hXMK5hXNXNXMXMK5q5i5i5i5i5iMqifnw2HPXNXMXMXMXMXMXMXMXMXMXMW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WdZ1nWdZ1mKzFZisyzLMs6zrmrmpsibuT1meXubhF5eId8QyCV2NJ2y6SqTyz+fDhv4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/aXy6O4McoPpjGgpo61LGsUbiEcLK2mysrKysrexZWVvZsiFGbtUouLIYW12Vsb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rKysrYkKHo1Sn7YVvdtjZWVlZWVlZWVlbC2NllTRZO2ka57LYxeWsF5HOsMaPtm1Unkq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ScG9uNL5xu/yabZlHmDXtsdDO6s2ppVfGytpsrfsN6HBwQQ96yt7NlbCysrKycFHsp+we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GysrK2JwshhPJkYz8PGLySuzFxzHGj7Z99NL5Knz4cN/D1x9mNL52p3fpCkFoNw4W0M7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ohspB1Q/fKbspkNVlZWVlZW9i3tHTUScx7PxcWjIKg/UNFF2zaqXyVPnw4b+Hrj7MaTzN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iY6y3Dm2ODO+t2su0wvzj37K2FlZWVlbTb2HbfKGiysrY29u3slFDB/cP1baLK2BxCKq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JqBMk9T59FFtPqpfLU/kYcL/AA9JwZ2Y0nlbrZ3zeFMdZbhzbYR99bgQmktLXZxqAVii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sBqsrK3uWVlZWVlZWVsCihgd26rK2NtFlb2rFZSsp0udYSuL3BM/FTRmMhuR0kqvyNFFt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YcMFqTScGdmNH5G7DUzvn8GDHWXQpzcpi8lYhgQo3FhY7Nqj2UyGmyt+icTgMB+4cflv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oggR7YfONXJ1aMGfipx5UY+2yLvqvPoo+2ffTT+Wq/IUEWZUwyx64/HjSdw2GpnkqPDi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mhwVLmzNN8RhHspr54wrKysrKysrKysrKyssoWULKFlCyhZQsoWULKFlCLQpG9MWd1lZ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oVgrBWCsFbCysFlCyBZArBWVlZWVlZWVgrBEKXuwATQgFZWVllVsLK3tW0v7YttB2kfk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ABv1u73N76nz6KPafcaafyVf5EMWZRMyiPt1w+HGlX+g1Reap8OhpsgbOqHZm6KPzRy5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n3i/YITuhwj7sHEj9ufuwaEB+w/ti0FOKhcJWNxaf48hzuPVAWTe+p8+ij7Ztxpp/K+P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7dcPhxpdj4hqh81T4dLOpPVtrHGj8sg+qGS6jPTCPtVR3Q/syjGPu/dn7sGfrDF/bF24l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MZC7J2Botg3vqfPoo+2bcaafyxsxi7dcPixpu13h1Qeaq8WmDzTeNpzjY4UfkO5FjBJm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74O39eyeOmEXcP2rK2E/evlgVv2H9kPbgU85WuPMfTfjt2TQo/DMPvYN76rz4lUXbNuN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uHxY0/jf4dUHmrPHpg803jTXZxhR9/yV2mJ4Ijdma3tVR5IP2SFIzrZMFn/uyj68qaz6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8hOVXJctFhT+BuzRcvd0i8M/mwb3VXnxKo+ybuGijp9MXbrh8eMPhk8OqDzVvbpp/NL4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xByOEmQx9WKo76f9uwVh+9ZZQrD9kqTxw9vzeylflaPqcqfwBbA9TF4qjy4DuqvPoo+2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1RduuDxYw+Cbw6qfy13bpp/NL48Cgc6pNxi5C3LiN2BVHfBt//wAEUP0pfHD2Ii6q4xkA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wi8VR5sG91V59FH2S+TCkp8x1Q7a4PFg4Fpg8E/h1U3lr9tNP5ZPHjuoZOvzgU3sp7loV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xZW0E9fcsrYXWYLMFmCzBZ2rO1Z2qU3jg7MKrwIqE2ieUMIvFUeXAd1V59FF2SeQqlp+Z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DgHBrckdR4RqpfLxHVS+Wbx4g9YowYj1xKb46U9VUeS5V3K7lcq6urrMVmKzFZ3LmOXM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5j1zHrmOWdyzuWZyuVcq5VyruWd6zPWZ6zOWZyzuWdyzOWZyzOWZyzFZirlXKuVcrMVm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yzFZisxVyrq6uVmcruV3K7lcq5V/dvj01jCn7EdqnwYf6k3xg8NT5cB3Vnn0UXZL5Kan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eLBzbJyqfDpCpPLxLVTd9R48QofxGORF8Cj44WcuNVHlTyVzCuYVnKzFXKuVcq5Vyrl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XKurlXKuVcrMVmKzlZys5Wcp0jgeYVnKzFZisxWYrMVcq5VyrlXKuVcq5WYrMVmK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YrMVmKL3LMVnK5jlcq5VyrlXcruV3K7lcq7lcq5VyrlXKuV1VyrlZiszlmcsxWZyjLig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8dE5Gj8bGn8NV5cB3Vvm0UPZKMz9hrKh7ddP48bKVuZr4i3SFR+XiO+ml7p+zEKP8JNc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lKfyop3dgEAsqyrKsqyrKsqyrKsqyrKsqyrKsqyrKsqyrKrKyeOgQCyrKsqyrKsqy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ssqyrKsqyrKsqypwwOzQsqyrKsqyrKsqyrKsqyrKsqyrKsqyrKsqyrKsqIRUOyp+x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BdSOzub+LjT+Gr8uA7q3zaKRhDPah7ddP49BCc1TQaAqLycR7tNLvP24hN/CGAKe26ZsB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9+ytqsiivlmuythbC3uyYFNCt+s7ZRbKn8anZmFT4JTZbofjYFU/iq/LgN63y400CAsP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JRClhDk5pacKHy8R79NMqjbR/wCIYtKpzd2E/lw2kxA6YWVlZWxsrKysrK2q2FlIMDvH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KysrKQdV8tCsrKysrKysrKysrarabJw6FR7Kn8aO1XLkZs0Cy/8AMgiqfxVflw+a3yIq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Hbrpuy2oohSR5lJEWIKg8nEe/TTbT6T+EhgVTD7uFR5sL/cBwCG1lbGysrK3t2VlZWTm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Zt71lNumC7gP13bFR7Kn8SnJEU0YcneNf+YY03iq/Jh81neVTQXLRlHuQduum7dRwsnN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v003bU6An/hIb4U3mwm8uA8rXJrrFcyw5y5y5y565654XPC54XPC5wXPC54XPC54XOauc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zWLmsXNYs7FmYpB9SY9obzWLmsXOauc1c9q5wXOC5zVzmrnNXOauc1c5q5zVzmrnNXOa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VzmrnNXOauc1TODsIS0LmxrmxrmxrmxrmxrmxrmxrmMWdi5jFzGLmMXMYs7FnYs7FnYs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aswwf2u2gXxT+LCRO8Sb+PjTeKr8mHzW99PDmLW2Huwduum29ohAZH1Y5h003jqdDVN+E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8uDfId433TSij7XVdV1V1dXVysxWZZlmWZXTXYONlmKzFXKuVcq5VyrlXV1dXK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lXKb1CLjfMVcq5V1dXV1dZlmWZZlmWZZldXV9F1dNT3Ki64U3iwkTvEm+DAlUnhq+/D5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3IO3XT9uJ9gohSxBycLHGn8VVvi1VP4abjS+bCTyYN8iPQsdcA3wOuysrKytpsra3abK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xbsvlWVlZWVlZWVlZWVlZWVlZWwsrYWQC2ErlQdipvFg9VItgPBgVRe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0Zf0IO3XT9uJ9khEKRgcJIyzGn8NT3YtVX+Im40nlwf34M7sIW5pNn6ArKyssq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CKO4VlZWVlZWVlZWVlZWVlZWVlZWVlZWRCCOFlZWVlZWVlZWVlZWVlZWVsLK2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4jh8VW6HgRRVD4qzuQBc6ngELf0INtdOj00H2DgQiFLFbCDw1Pfi1Vn4qbvhSeTB/fgz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MdfQzf2rKysrY2VlZOGBUQ+rDoui6KysFYKwVlZWVlbXZSD6cGhAKysrKysrKysF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OmDz1p3ZpLdaYWaqfxJ3Qbsqd0PBgVReKs7h1NNByR7A9mD2IPfODgpIg5RjLFUd+LVX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Jg7vK+I3Y0/lk7gS0tOLd/07J3QqHut+rJ2IbtCAVlZWVlZW92TtR6CZ3SkH1RtUXTCn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oKnuX/RjR+Ks6yU0HJH6UG+oKn/ScE4FVHfi1V/hTd03uo+/B3cj2xDGn8ru8qJpTTgz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6snYEzuAQ/Rv1Unaibnd1L3sCYblQeNHbdtR3fA8GNJ4o2W/Ug9iDAuOb9AqePMnC2Me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fT+XD/ZO7Y9r4U/lf3qLtY5NKb0XOC57Vz2r1DVz2rntXPaue1c9q57Vz2rntXPaue1c9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nsXOYucxFzHBQECTmsXNjXOjXOjXOjXOjXOjXOjXOjXOjXOjXOjXOjXOjXOYucxc5i5z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YpJWFihLWrnMXPYucxc5i5zFzmLnMXOYucxc5i50a5zFzmLnMXOYuaxc2Nc2NCSO/NjT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ACFALGR3LbRdcKfx/JTOydEpngwY0vdEzK39SDfXT7r5/QOEkYcHsLcIt+I+NNwZ30nkw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FGbOd3KLsTHJj7p36+YoE/qDdHf9MXTFK5Uv5HzEbJxMskLAxqpvGMGKp6FM8ATQXmCI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+QNQlNuc9NmP6JwsnNupIrKLv4j2pu6j8lH34fKf2R9mDN3dyi8aA+qUBsuNlZOFgA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qyqyyqytgU1ZVlWVZVlWVZVlWVZVlWVZVlWVZSsqyrKrfUvkBWWVZVlVlZWWV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GotwATiqiMtdRD+QR1aM5ijyJuFP2LZMVX3JnhaC4wRCMfqlQb6XzlzovoMfNeOS5CN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a052pu6i8tFpf2R9mDN39yj8QTe6r87H3xCAUqaOnvWR3UW9lZWVlZWVlZWVlZWVlZW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rIDXZW1s2I6YSHrV99F53Kn3CZhT9icLtb46rdM8dPEGN/Xh3xkeGNu+oUTAGAAKDQf1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EPlodsAipPHH2YR7nuTXfSmd9T5kD0Q3Cl7R7NlbTZSjCAdfctjbGyk70xvSytpsrabK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2p7rBu9QLywkMkH1GPdRYU/jR7afrHV9ypY7D3hoGqHuwqJ2whjDK4M+rCHu9g/oFWUk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2FHYbKTxx9mEe57kPx1H5KnzKXoxruo3Uuw299zbjKVCLO/TlH1tb1A/QKj7HdrkOsYU4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kzdRYU/jU/WKEfbq94Ir/oD2oe4mwkndIYYLENyoIYQb6ygcT7pwKc1NbaSj8a+BspPG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xUzunN5FL2dqDuqkWw/punt21xdknbI7pF42Ns2qflUDTmA6DoY2lyAylU3jUva2QRi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ZlfMmRADTB3aTg79UtVJ2r4+FL4meLCNHuX/AJcDupdjs5EdZeiuLXCuFcLM1Zmq4Wdt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rtV2q7UXNCL2oOCzBZ2rM1XCuFnbfM1XCuF0XRdF0V2q7VdqzNVwszVdquFcLp7dlZWV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paGugH0usxnLc6XJljibeOoblXCIjM3iTYhKqbxp3blBAH7bAMzW210/dfqNRRRQR/Sh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PFhEjuj+Im90nkUqKJsTvPvNI6M+pkXqZF6mRRTve91S/N6l69S9epehMeV6kr1JXqCv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K9SV6lMlMqfLy3epXqV6kKOYOHqWr1DV6gL1DU+VrW+pYvUsXqGKOZjnGoYD6hi9Qxeo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C9QxeoYvUMXNj5fqGL1DF6hi9Q1SSxsd6hq9SF6kKOZr3eoC9QvUL1CY/NHD4iqjq6Lo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0077RVLw5tDVCKgfJncqbx3T+w/uRd2gYwd/s2/TCiwk7cKjwjw4Qo7p/wCImd0nenAh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fCypvM7uxH4uip8uNF5KrzY0/Zom8WNP53d+ND4nd+P/AJNFV5cabvGiD8emF4JBYSjr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TXWDXZnXsKc3KpuxSbO/bcQBSzCSbXB3/uBQ7XUnZhUeH/pwhR3Un4iZ3Sd4VR5Fa8in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7u7Efi6Kny40XkqfNjT9mibxY03nd340Pjd34/wDl0VPlxpu8YlQ/j0ngn2qXZBT/AFPc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Kj3VL2KTd37JUkwarOlNMwtOIxKp+5D3SjgPch2T+zCo8P8A04Qo7qT8RM7n97d6nyKE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ceTIuTIuTIoI3tlMcl+VIuU9cp6yu9PkcsjlkcsrlUA86xVirFUI+5U+bGn7NE/ixpvO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x/8ALoqfNjTd40Q/j03gqH2bNneYRZSKRN7lD5X70a+KXxqQJ37D5AwSyuKihN+jBTSi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+1b3Y9lJ24S9WZfpcLYRL5Ck/FUfc/ubvU+VU+6m8kr+Wz1RXqivVFQzcx/qQvUheqC9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RIvUSqOeR0hqLOkqBG/1gXrAvWBRycxssoiXq2L1TF6tiZO17fUxo1MVppci9UvVFRS8x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bKxzjURg+ojXqY16mNA5mOmYw+oiXqYl6mJc5hj58SEjS31RXqSuZYc5i57F6hijmDn+p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1DU/tp/DPvIm7lSpu91D5X91Gvil8ak2d7I90mwMhchdxihbGpKkNUkjpDw3za4O791n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zU9llEvkbzfjKPvf3M3qfKqbZS+as8WNJ5tFV24U/nf1mqvOrYUfhru5DCn8GFX24UXl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34xeKp8tsf/HZUvZhU9qsrKl8qyprLlw6u7Kbwzbv2anKTZvcoPJJ3UYsPil8aeTd36rp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fMyNskrpEcOGefUFF3rf9xnaneHCTtwLVay+RvP+Mo+9/dHvU+ZU2yl81Z48aTygK2NV2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zVXnxo/DXdyGEH46KrdsKHyv71S/kv78YvDUebEfhqm7bKyqO3DMqd15GPRGY0tOctS37r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JsE5SbN7lD35bujwpfGn7O9ge2Spn5U2N8gsyFsk5dgcHOXDHXqNAxi8nsn9RvaFL4sJ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vmf8AGUXe7uj7qjzKnwl81Z4saXytRHTCoHSysqcfePlqvPjR+Gu70MIPx0VW7KyofK7v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8VR5sR+IqbtAVlUbYEKm8jQqeHmPeXA1jHcx+1P4Ju6TZO2l7W9yY3CPCl8afs79G6fI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QfUpxub4udhwX8nQMYu/WffOtvY1T+EIqTbS5im6xKLvd3R91R5lTjqpPNWeLGk8g2v0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u1PlxpPDW9+MP4+FZjReV3eqX8l/erKyj8cw+9bEfiqn7cJtsHbU/kZUPCi4jJGo+MgC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P4JO+VBO2m2G8bcY0VSeNOR/QfOAckkqZC1qkna1PeXK+JeiSceDfma4u/BlSwoEH9kJ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tqcE9ij7nd0fdUeZQdqf56zx40nkZid58YfL/vP5cAqXw1vfjD+OiqzGj8ru9U35Lu8Y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7Yj8VU+2E22DtoPJiU7xU/hf5JUE5Tdsbb6I91SeNOTsB7j5Q1EulUcNhJK2NSzOfj0Cc9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2g4tGY4Phe1NJCZUkJssbv0zpb2Kc/aGD9tZRCd3R98/mUHaE/8AIq+wY0vk+MHKoNnR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ZRE3I2NpT44k4NQVN4q3vxh/HRVZv1XVUfld3Km/IPdEASyOEqOCBEWMcDXxugYrfUV/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U/bmV1e6h78SneKn8J8sqCcnfUttEe6pPGij7j3hifISmRukP0QtlqC7A4FyJvr4V+frj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PimToE4EJsj2JlSg4O/QOhqbt8z+PB/tOZdMFnz+ZQ4SfkVnZjS+QbDC2ZlVvmsuYoH3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FkpnpyCpfFW9+MX46KrDY51nVCfuu71TfkHubuxUYBNSMtVYemfv8lf+VU3ZmV1UdmA3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eF3ll2CtfUzCl8acj7cj8oaHvUcbWKWosnOLjg97WLNmVvY4Z/8AQ1s79DZnNTahrkYm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dzU2Zjv0moIKo8eEnuP6lQbBP89d2jGl7/8AVuBZliqjjS+enqnRtfMeW8o4Unhre/GP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h8ru5U35B727tVM/K55zPLvtPXyV/wCRU3YAiqjxYN3h7xiU/wAUHhd5ZU3cDU0L4pvG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KXGKAAyVIanyOfjdEqbvG3scP/8Aoa4+/DMsyzK6a8tTKohc2GVOgTmlqbI5qbUhAh3v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JPcIRCg7E7z1vaEcKXu/1bhL4avyYUn5GazpXWkc5XV1SeGt78YvA7ogVW73V1Q+V3cqb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Yere15s44/wDkVN2BFVHiwG8PeFdXRT/FE77ZBMkx+pm2pvaqXxp6drJyp03URPkRfHA2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SIq6k7w8rOs6zLMsxWZNa5y+lqoj/wDoa4+8ezG5zUyqcrwvRiKtZMncE2RrvdZvhU9m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we5cwrmFZ1nV1dXCuFI0PPJYuSxRxsjfmCzBXartWZi5llnBV41eNXjWZq+wVanU7GSn0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2Jw9OvsK8QX21eMLNGs7FzVdpN419pWiV47Wp19sN9OjTI5C3LCrQq0SGUH6FaNWjWWN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7dtTdlS9icnanPsvqefogEk734kouOMWEndotdNiRLI06YldXKibarOO6gdfAJvd7LcQ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iGocxibOE0h3tR9yCqfHg73oN/keVWVlbRZW02VtI03V1dX0jRZWxsrKysrKyt7Uu8fY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dlTdicnaC4BGXMQxOnROJOmLCTfANJWRqMwanSFyDCg0DCm/J0Rx5GoJvdh0WRpRY4aW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yyEr2psjT7EXkTVVdmB96PcJvlVS53PzOWd6zvWd6zvWd6zvWeRcyRcx65j1zZFzZFzZ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ZFzZFzZFzZFzZFzZFzZFzZFzZFzZFzZFzZFzZFzZFzZFzZFzpFzpFzpFzpFzpFzpFzpF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VzpVz5Vz5VzpVz5Vz5VzpVz5Vz5V6iVGolUZJjl3i8cn1yuGWZm2puypexFOwJDQ6S6Z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y7EnXHupdww2ORqdMvqchGgANEPnOg4BDuwu8LM0oIrKwoxOWyZt7DXuCEoKytcrPYhO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1VXjwO/uxoJvk+ajz6A1cMofXT1VM6nntc01K+onrqI0lRkWVUHD5KxOZY5VBw6eem4fw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9SDNBJCW8Lqy3/F1lzwusChp3zyzU8lPI+gnYqqlkppIaOeYScPqY4oKd0tRVUzqWemon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0sdkGEmv4fJRHKoKeSdzuHVTR/jatT0c8DbJ1HO2nmopooLJnDat7f8AF1i/xdYpY3Rv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4CMnUdXN1FN7VS9qKcnyWQ+s/SxPlLsb4W1x99gi9rUZHOWQoMA1w+c6gh3YA2WZfShd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sqIt7QeVnusoKu9ibN1Buio+7Cp8WDt/djTU3vVR58Qv+OtYOGf5uFrjx2ncZuJNPEI6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v88qGuMM/EK4UTK6uNIqnizZ6bgbKvmRSShs7pSOO1Lqqqj4tWLjddUUsnA66oqVw+Ga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fxI1FWJKfgTKwx8XhrM4qKeoqOPf/V4X6L0TamkY3iE0bIKipj9bwurNYpH1ZfPUVNP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zpG01aDz+OD/APJ4XQurajjlSHu4TLHW0VVSS00zaWRrfTTKnE8VZxn/AOkcSovFIwLl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TO1zsqhc7KXyJ8rrOc56DA0PlxK3VlbXcBZrEuJRTQA32IfP86hvqBKuuiBdgFddFb2Q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nBRSDNe6G9Vtg7f3W7Apneqj8jELhLiz/j7sGGz3VbamkZUU3+Kq5qWGLhtQ2lrK6ohv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jHSESUMrmU9JS0GRccmEyZ38VZDLxGOSg4fTwOeyVsbH1tfCZ569tMaPgEJzcQizS8uo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6ihbRQ0fCaxsx4fPWvqHvjruLRy08lJy6JTNiHA/+M/mwfyqORlHUVvErzcIZxOSOgpGD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p67iMlZDSinh4LR1dJU1UMbY/wDkfGP/AKRxKh8RHSMfQ9oLYxlA158rQDIaeGMt9PGn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lKsVkTm/S1W1FwBdJ1DHPQjAWUIsCt7MPn+dAx/19hnarK3s2KsU3ZDC10GuDuc5q9Sy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6io9tkzuU3nsrKyAXEZoqbhLsOHcg1c1Q3iU3EI2UfBaHiUMlPwh1FFLy5OMLjk/Kq62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ya089I1kklJxCnqqP09YOG0INfDRVsv+KoVQU8f+ZZLz/wDktZQ0LqnizI4+EUVVJm4r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FVNXcfkf/kIKT0XCqThsdM11bS8Sj4hSejn4G90fCaPiVfVzcQMrODf8Y/O/yPOnrORQ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4FHTvqa9lHWPoJaGnZxak9HU0nFoqfhsPGLyw0M3+U4u4P4gcSoPF8R+N3aENbGXKpe0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5v0xjpgUU6UIue9NiKDGj3o/LpGIN2A39m5WZZlnKzrOuYhIs6zBfSrIl4UAvEGlEOaH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yEyB3PMLSqhuRCRCXpe+s4jEqNv05FFuqThk1dJ//n6tf4CrX+Aq1/gatP4HVsbIxzcb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roSOy3QRBUlHLHSYA9WuLXQQTVbmiSVS0lRTukElw4tc5xcS97hdzlJQVDJqmN8Mwke2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HI6M5jcuurq6usye8uV0HWRqZbFHEqHwnti7HYDVsoTcKl2KOBVlZW6vH0NneBz5SuY5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VzHLmOXMcuY5cxy5jlzHLmOWdyzuWZyzOWZyuVcqM/c1jf4HT9O6zK6ph9loUg+lylF6i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jo5lxy8o5hY5rw73Co+xRbr/j1TDAv8hSL/IUi9fSL19IvX0i/wCTSxyye0FwB0zZopn13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J3CTjweSeGoo5r1nC62d1JWTuqv+PYBf8doWyvicPXmtm9Hx6VnpP0SoPCdoux/bqLwE4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NscTgcHj6As36rejv36T8cBS9oVvrG7utQqjGq817Fsqa4rmhX9gqPsUWEnmzLMsyzLMi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TxySSCj4AHyirkmYDjwCpkiq6VhfXUtJJTUVQx0H/AB04BcCfl4jHKGVFcY6Sg4vUCan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d26HODUXFyLmMTnEmg2VNtoKeinD6Fb2Lf1tJ+MpUwdfkXRvz1UY1fnwuhKhkKDnhCVp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vN+gFwD07ZaCrl4jJxLiDIFXRQcSpCr4cBhZd8M0jqKiqoKfiVNxE098eDzQ0tNJHNV8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tp62g/QkIKKp/Coex3bhcBFyJa1PkLseH7qm3Q0Hrg7tH63zqH7NFf0yk3b3YN/KVTjV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poXMcE14diUzsUOym836AwZI5iusxtiHEBr3Bc16dI4jEISOaDI8glX/AESoPCoex2xR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+9Uu6PQaXdv63zqGA2/VKg/HUm7e5BD8pVGNV5/YDyFdpQuFzCFmBUfb8QbJ1MxzvSMX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i9IxelYvSsXpWL0rV6Vq9K1elavShelXpWr0rU6BjUWRoRsQjjK5LF6Vq9M1emC9MF6Z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elC9MvTL0y9MF6YL0i9KvSr0i9KvSr0q9KvSlelXpV6VelXpV6VelK9KV6UqIZYymShr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uh8qpdyjgcDg7t/WKG3ziF8odv6pUfiCl0RfkKpxqvPcK4VxqBCb1QauqtdNkcwc5pUL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c6Nc6Nc6Nc+JeoiXqmL1TEapqFTHb1ES9TEvVRr1ca9XGvVsXq2W5tzzGrmNWdqztTKg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oK56bUNXqIl6iJeoiXqIl6iFeohXqIlz4kZo0ZowuYxZmLM1XartV2q7VcK4Vx7EpsyD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FlRCAVsCVQdZVS6Dod2/rFMN2aAvlDsG36hUZuwKTfA7Q+ZVO+FR59N1dXwgH0hBdA0O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i6LouiuFcLoui6LouiuF0XRdF0XRdF0VwuiuFcK4XRdF0XRXCuFcK4VwrhdF0XRdF0XT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i6LoumF1dXTOpp+kKlRwl7M7lconDh3kVNhfA6Dt+vROzUmuI3Gw/UKY3KApO/Gn8qqd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2AdH9GZ02TKGHNH8HfUUFdXV8Qrq+F/Y6K6vhdXV1dXXRG2HRdF0XRdF0XRGy6YdF0XRd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8Klxn8avjw3yKm0HfQd/1qBuWhGtvZ+qUexuz/LgFB5FUd+E3m9mk7Bs/xI7RfjI76bLK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TdZlmQKzK6zLMsyzLMrrMsyzLMrrMrrMrq6urrMFcK6uFcK4VwrhXC6Loui6Loui6Loum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thUeLRw3yFUug6Tv+tR/ia2C7bfsH8jAO6wd6qPJhL5fZpPGFJ4k7tj/ABke7HKsqAUb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TuY6bmgiRcxcxZ7rMsyzLMsyzLMsyzFZisxWYrMVmKzFZisyzLMsyusyzK6urq6ur6Oi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Iu2Dw3T9sKjxaOG95VNg5t1tqO/61F+Ir45urDfCLt+P1Pk4H8jD/sh7lUeRfMnk9mk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o/H+P9sBvgFw6LmVNdw+RraiWQuuf3+q6rquq6rqhfMWux+NEag8RTtvhVHh0cN3VN7A3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/F0OuqN0heou39Udzt1/6MG98PcqnyYP7/ZpPCvg7Sjp/wBHx84DfALhb8ldxesl5nEK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/dXV1dXV1dXV1dXV1dXV1dZgsyzLMo/qdlKd3IaY9oPEn7fCqfDo4b3qmRQ1Dd3d+tSf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37yi7P1Y/Kd1/wCpFBQ9yqPJg7u9mk8KefoKf1a7w/GI3wCpDar4zxGSmm4hxaprYsTh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tLS1clpHJRZZW/Zg71J3obaGbQ+NPXwqjw6OH7sVNuU3W7v/AFqF2am0WUff8xdp/Vh85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drQot1UeTA93s0vgT/Gv9X+M7YjfCCJ8z6fhmUvpI5XO4dTqo4UpY3RORQw/463NNNwu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rq+i+N1fC+joui6K4VwmkqMva6Ul0yiaXPMD7uaWOQ2x+WKHsTsajxaOHd8QymmRXz1t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fFD+KpSUzsp+9MV/qpzdO/Vg8+H/AKcLfU1pCJspnAyIo7+zTeFP7D3f6y+Nx0DdUNA6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sC1TwskbWUrqZzkMOEOc1s9Q7mk3Tv1bKwXTBr7I9XKk80l1LfmJvbj8tUNuVZP2wqPFo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vr+ZPJ+kMfik/GUwJTeyDLnXwqVPBP6tP+QjsPPgBmc1mVtlK0NlR9um8Kf2ZepHSfx/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72i2i2D1KwEVkHJlw4K/lvkN5Ucadmd8sGSIlX9iD03Iy3WRZFkWRWtiGZnEWVlbCmNpC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flqpcroiULOGFR4tHD+5cwxRuqpmoVcpEFQ98qujsXdM6k8n6Q0Un46n6NbtSj7q+FAQ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k4DuRUQ6znMadxLZvMU726fwo7Own7Dti25dRQiCnwCtjIOhF1RyiCp4nb/IKidlB7kc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ChgEdcSOgdVyyXTwujDbgkFZUW3FlF3PdYloKe0BN7Mflqp+sRYLx3V+qn8Wig7r9C10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qFj2TZlmROMnl/SGik/HUt7Rm7aY3kQTtqjwNliH6tJ+UMLYt3+7dmdT+VFfPsw+LDLd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8yvGysXoNeE0uvhPO1ifVNKuJFWAiqURsPlHGhP3qw/ZCOF9ceHTDudTQc6WSmBVdDmg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K6ms6WncFubZZZUSnbN7cflqpvG4FN2wn8eijXxSu6dSraDjJ5f0hopPxlMWtEfZB5Uz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Ci/KCBxCqucAJaxGWtt9RRTl8+zD4sBhU9mjgf5YwfI2MS8QaxZzdvUTyZS0NClAIy5X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J31R+0PZKBsL4M6BjOnCo7ROHSoZeGmgykt6zxdWDmMroHRk/UnYOH0t7brpZfIX12+6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6KZDai6sI0FfKG8nk/RCGih/FVV429W05bz0zuUPb7Z2pmhx5bFy2Ixsyho5+RqyMWRik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I3Tzd5RXKCMYQiCEDUYQCKdpXpmrkMuaaOzm5TB4Roqey2GVcOpBUzU/DIoZ2bjYN6uj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SaemEgdCYR/pXfmIHE4wd03Zgcell8YdLOMZjUXVRsMk12wsFTDZpY9tm36KSSNidURN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03Hy+KQMa05Qxzm5CgDdkZdI9uV0fjxKl8cUEkqHD6gr/HVC/wAdUqOknYhBMqS7RoKtg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c59GV6Qr0hUsXL1nQENHDvxVUnKyE3ijzc5M7lD2+2dqLfB3aPysBvL3UZ+/7EnkKcsyO1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49Q5Sbwn7IKurr5m6qanLWjDgwaJHHK1qbhZEoC5qujh0DgCJRlbXwR+j0HGLeTD4wFu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FxQwZ28IF5Y4GvdyIihEY003DsxIpY7mKLLyuWuKMQ6Ph/IOUh20Z+0U7zxeWbyRePEq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tumExtVYHQUN5O/CHu+MK3bUdAQ0cN/FUjg1NcHtiy+oTe5Q9vtu2otsHdg/NxnVB1na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J5CnbcPA9OAo+4nKPp5owaql31dMGlTdYofJgXLiXWhC4WbVbu5oQQRWxhp+VJ93nxeJ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u7JQ4FDQxFHT/ALJouSgihhf6eDs+zI2RykppCWNyFmwPWWmMjfSOZGGlcTZell74IIvS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np2tlYxpNNChTxgzU0eSHswhi5zvROT6J9uGwmAf605+j4wqfy8DpapPJhF3DbCt21HQ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V4qfwR/lpveVD2r4HU8mVcmVciZemmXpZl6WZeklXo5F6N6gp+WHCys5PvkjY/1ZniB5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rh/nDbG6GkKXyKTt4f8AiBR9xK/9GA2qe7Bu0349N5sCq/8ACAso3ZJYXtmYEMSnFOPV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eOO+vAoaBpOH+yG6aihgOq4aMtI2J5Qp3owtaDWRRhktPMvTNKNKU+B4VWCIqOg5jY4Y3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a9PGuI07RTxQh8fpo0aWMgcNp2ibh8LIgqDynClbmIgcBFGYxlNuUntyqq/KCv10hSeR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KjZVrfo1nprK4V+MqglsNMS6EO/kpvc7eHZTyPCneHtFldXV1dHaJ+dZXFNhlKFLJmhg5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DBcuiaEIhfkhNjDX5XlBjlYoLKUfpAOZql8ik7aH8Tqgp6pscrZWumBuV8VHfg3tl/FpB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ABqrtpjenjkfEaaTmQtwka5w5T0WPUnNCizGN/bIRmrpedV4E6xi7D5QRQR2CjDhEzlN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4AfWTORcXK30EKM2IqJWk178tQ9j1Ac1LB1hvjxH8Om8C+Hi4m8DdqHyHCgTMpQaMzwAV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s3OjC5jCudEuZGuZGubGudGg4FS+QJxugUx1zGgnqfu0WVtN9HCT9hSNzshbkj5b+eh3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Rs9NLGEWJsfTkoQJ8NmcNjQaMLdcPifzfDvIEEMLldVUH6Y39Kh30U118yeQp5+mjH8Q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fFkjmKkldMao2kwcWsZLWwmOmcyJ3qo16uFOrYVPVRvhqXAqh/HXDDcRu64lqcEwqZ9h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grBWCsFYKwVtDsSgigjsgioOwbvlDSw5k42YXp0jAmva5O3ebRvzCjp7+nxr/wAGkden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2hk84EtTKTwJxdFb6QnYcUbnppGuCayVzeXIVywsgXKK5T1yX3ZDcVVNkkFLIjCbtiZYQ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03V+IsEFfSLWt9WHCfF/kI0K+FCugQq6dCohKEsZMnfDhXeGIWhtdOjFg2ythN46DbD/b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gQ01JUfbUnpA22EnkKpAC1rQjtPE1yihb6hlPEuREnRsClOUU5zMATlWMa8Ob1o4Y5A2i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C1scV5ZmseoHNCjlfGuGyZqt7LpshaQ5XV0U+VrRxGoMcP6HwcPlHBtszmm0LmZdy1oa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hzGpoupiAJnAmD8cDDdcRH8Hh/4VlZBO2HbSNa57qeBOgiJ4M0NQq5LU8rnp8hBjvIDA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chyFKL+naDkFhkCLmhS5ZEIW2NMxCIoRMXIgXIhRhjTokKcvLaGIuPDaUo8KhK/xPV3D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EbbQrLHcCO/8dNhpjHy6a/LpVDyYxyIE2ONp+2uXEU6mkzMsHSdXQ9yr/EOxWuMZ/FQ9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3eVK6zwhoKnN5G7TG8sXanG7nKiPUIqRX/ltwkVQfpovHZFqMLHL0UClibSpqKqT0oRd0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6N4TIZOJpzUWOas0izvCc55QYuMOzVNlZWVlZWVlZWVvaPdiUG/S0uBeHKPPfqvn6k4O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w/S5VD3N4K2qqLGrk9IKiosJTJwaN7mcHbXVZEddN6ZtZV24dNJMgqPylOXCu4tyupuj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rVWgWu5Un1R5FkVXWRwVUOSaLlMT6eFGGEVQp4reniVbHTwRUzGTubw+Ff4+mU1OyCGB9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sL+OnllnjMZWPtlrWp0tUjNZRyNKdLD6fnhGdGVq5wXMas7EOWVkBUdI5xBNoe5VvZqq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jQdinStVUXPTUNDtjKOcZRlbnL4ntOEri1BznN4YTzAipk3rUM2Um1QoujkUMOI9rEVU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QzueHPVBTemqQjgWp7QnBAKri5knuXV8Sghud9EZcWxvXDpLtYjha5eWhouU7oJ6wXkP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cqO3LjXFxk4dQhrqP08C9LBl9NTrkxtaFSefOxPK4ZKBPKPqg803VtCerlUC8QVDjNSMk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/wCZhV07amCnpeU/DiZ+xTr4KfcN+fqX1KorpnV1LI6aD60cxHFKVpgZwuIt/wAVCv8A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VNRwTr/Fxr/FsX+LbeBnWDCHuVT1edVX4qLw6XdpQaHoUzLNgjA5S5b0Y3osKnyXdHTw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ihLs9+kyZ20HlCKqD0h7oexSbSd3/cihhxLtqpnxxCOSSnphaOjsIMpZHTxSuTacQR/S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j1PzMcrJMqqqQuYbg+xbUCsyzq/QOV8WPyKGZqpHHNa+kI9U9n1v8o7ceMC/DuFfhEol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OxjXKS5XAR92pb0p/N8UXm3bJxBhq2qjP3cHVtMx0Usc2A3jN3DBzgwNmifgVxR31s+m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2qN7bXCzNUkDObCI4o7hFcQ8dP1jwrKMTzUkJY/CToynYMsWEXf8ije6S5VyrlF9lzlz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xRipcvVIVjEKxhTa6Jyk4hFY9sbSAENFbV8om98juZCMkboQFEBlCej0dTutIwvsTIqg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yfeUrp0WOKjdlkC6qxViuKeObM5jpuXA0qCNr2Mhh9WyR9yBkccidXubPS1DKiNFOWwq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EQHJkMc7ZaQhpYW42VlZWWVZVlWVZFkKyLIi26yrKsqsiFbAG0tkQcBZXZfuTx0ewPpI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m1Lw43ptBF5IL5x9Dpm2j4J0fObRwm0lUckdP9M8/wBNLSizT3UvmJs2pqJ+IyT0cjY2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aperI+3itcaUSU9TIh0PDuIyQPVc7/8ARzFFjHKNvKTZZFzU6SMNjljkZ9BXKYTLTwlG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mTRoOQTnRtRlhCdUUydPSvaIaRCNgVmr6QWyMV3BGSRF8qkdKQ0Z3GmjXpY0aSNekjXp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AyuIEYCsoxeSRuZ7dLWNlpX/AFTOeXF0jTTc0yiDsRUhVK61S3ZSbVnRQG7E9TKn8nEi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yKczmSqp3VCqORAnynCiP0WPrT1gZWD09dM6WUuANPM6CSgq21UayritR9UpsbEKmriY4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PzQuLorY2VlZWVlZW0WVlZWVlZWRao256sKyCKsgn7TzcsxSB0WjiH4nCzejV1u5NH8q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5+ZnB/Keob0XFfxYn5o5vqhpQ7JBIJIac2nqvw+FxNfQ8oNnewczgXSqmOWCk8UB+3KzP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MeoDejD9viTv/wBLFiagcLBWYrMWWNZI0WRL6E531gp+VwkjhcBE5GF7kKK69C8I08rV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U9bPG+JT1KmtuuRKjTTomSmj/wAy5S8TqJFRX9LhL4WzOkDbhZkLXccrct2uuGfEg+1B5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VJT9ikVQekX0xFuelI6inc+lZTw8Op80lcaihJa2hC9A29NSNs2AMnLWFTMyKWIqOlJD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Ut6qeojiBaXSsgyhtMHPfC2FraUFRUn8erpXtkMEgFO1wmcxshLSw+xZWxthZWQaXOLH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NDlxGhdI+kYQ7i4L4uQ/LUF3phFLlN/8NS3/AMTGJyInyNgZ6gjhvM9SfNJ9uj5gzPyX4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ZGZr31EXPp+GPvTw/U2j6Oif99ps6YXhpY5acVVTOGtYuDj+VxF1qGiP26Y/RXskbxJ9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y/S3s4mb8SabjBiap+3oumFyruQzIZkA5Wesj1yzZ1O8o0b16N69LIjTyrlSKxasoOJT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V0php3VRcmztBmrpWMPEqtycXPJ3O1N+PhU/jRSctly9ZgQQ0otsIy61/o+N6ePyx7FSr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qhP6UtN1aU93La6NrZKXsnZJktIsqp2CxibzB9L2Oj5VTyrh4RkYoJWvLZeUXPDaeIws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jeYeQ0OiYeRKHmR5OaDl56mmjlidzQz34KKedUXDmU0drKyGkoqykia9Q0Mbo3wSxCpj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jLBQszijla9PizxRScunjfzKcOzDiBywcxZrnh3mcwOIpyjz4xDDyJKM3grgYK+N7+er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mdFYcJH8jjTsvDuHu+mmKqPyK4/Z5PQt6N7ax9+JQ9YcGoKbx4jAJqGAVtJRUu7cCinJ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v+IgqntYnYBcKbnmyMRYwp1NEVU2ZDD0YfpflCaCCDYtP0prrNazMmVkTQK2JS1MbgL5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Z1XEpXcx1zbh0ge6BgfPBG90rgGzQyNDahwLLyq8qp815bZbRh7H2lqZRl9SxeqYqaqB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gNQq2o1IVPYtys9TL9MP1NbM+TMyRjTSSCQ1TWlpZ9q1jqsrKysrKON0r4uFOKp6aKEA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FsPhu7sGNzuADWybzUzJmTcLlauLfQ3hLmuljgZMqI/x2xyGRgy8La36eKdX2VrKkP1q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PLKWylhYx0sItFcNpusUxljqoC0KZ7QuFWXHG56OihkjVMfucTJZFE7mJ72BWBQUwJq6J1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0aQghgFfSU5Td7cCinIqlPQYuXGPx8KlBHHg4tDgVWnozaqH1BBwTpGrmuWYL6EHNV2hZ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MFmCzIdVfpwx4ZPO9tO7h77xcQAcqQtaytnAjdXBeuKo6t7jUyu9K57s4J9XW+LCj/K9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m9JflRPcayold6SapcF6z621gVFaRtZ207iIZfpn9kAuMHCbiGmjiaI1kWVNHWyqaUhB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kMcYja5HeyspIw4M4eynnpLrmNpxT+GT/wCZHvW9ZrKyi6OcOkPbU7Q9wPSp71FDGS2J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K9A0KOhZE6aHOoxO6oZTS5nUuceiavQhGgC5bmqqElO6lDhEMG4FDSE1BD2Cn+RmBRTk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MeP4zKc3QKJV8KBuWjwNVDzJjeZql+qaWLo19hG0yElB3Tm9WyNsXC/MCEjVmCu1Xas0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Cwhg5tRGcir5XsoKSVxFZ48OH99Z+G7vZ+ZXePCM2VrQV35aHdS+Ol/IqB/Hq+09y4e8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M9TWi1b7DGl76GibTgNVtLcJqdkifTvYjixhcmUqtYOVlbqrKyc1SRuRjdI2N0ojqL/46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2UfVsO03bF3NVSgoUNBRVL5G6CpFUfVUFBBDH50BNQ9gor/sbgU5ORUPScYlcZXMbEYa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7tvKj6gr7qez+P6RyFIUW5JWOBkdI0BofmIJRZ0bdjhlyvF1kQjK5S5K5S5RXKK5RXKX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Ob92P63cUf8AxaU/XV3yNgmcvSSrh9MAqiBvI5LM4hb6moiZkEUa5LFDG1ry36KyMGr5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WBtNC3PUQDl1MNw+nlzHem604cHVzvodxgZZdey4dRiCFjegGoYA4OY1y9PGhGwK6KJw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ZTOnifLVROkkqJo4osj5IHF3JeuU9ct1mdI4VJ2xH62npVdrVEhoKlOVlD2t0FSlE3qv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qCGsp5s1iavWxL1V06oenVJXqGkMkhu2pitVV0jWmrq3LmTlTvLXyukiDKmfNLPO0meV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1pdw6xsRIpzla6ZxWZydddVmIQncixNjQAwtrssqj+mnom5oKaIhkrM1Hw2GNprXfY+l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PGUytzsmZzKueNrfUxL1USjqmmUVA5NTUs9UKqJNqYs0E8ZbTysvLI3JKbh7PqeVDC0w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s4tYUg6jVwWl51T3vQ7RqvgCsyzLNjbU7oyMfROPo/14vTZoY3RvUuVjmzBGRt84Ku1R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VnbU+Jm0KboK4g/LTUezNBUxUH1VAQQQxdvoCaghrKqT9Eaag0KwVgnBTRhU7bVQb1rB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1rKiq8bD1rWEJgRyhosi6yjLm8HpXx2MtOpbZXvKu5dVdqfZQDNLlVirKyyrKVbTZWU9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UQDGVbLRiblTV07o4HVEzkeq4eFOrfch7q/two/y4nh4cbyJndSizKbrPVfiTbuc4O9T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tzSU3R3FZR6eBxfDpKpIfS0Ue56Obvs/SMBr+dE3ib2zD6GH6IOrK5z6CsdVPe50pehU2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HKKYU8iw7mbTdkai3GJRK4nJeSl2ZiSnFVL8rKLdqCCGBR30BBDWcKo/UxNxKcpF2yNVS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rs9Y7MxqZK9o5pXMcuY9cxyd/wDE5j0ZHqp8GgqjH15lnWZZldXOtouZHZ5OGj+FFUkU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VNef4uFB2Sef/spz9PENsKDz0kMkdQMGd0LetL4qofVUkhju5R2h4Xw2W08MvMrKzw0fi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J3NFh/uzeTv9oewVN2N2dtsIejf+UU2eIsWUrLhZQj7w5oIieWNaY0zaTZiZuNsCiU+T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PK4nJ9FEggghgUd9AQQ1nBzs0rEMSnJ6kUJuypH2nblSWc2sZljahpP/AMJFTeDQd6QW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c0UoyUVL1dxGRwWYuVQC6mbE5yFI8qjpcsfJ/lCL7lLE3kVkDSvSxr0saooGh/KCZTML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MhGakg/h1EP8mrhdyjC9OaQOIfTRxOyv4b1fUQl1PSMIj0WXAYslNvIj5HdFJptgNQR0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7uksaqYhNC6MsdkWVFqITejwg5X6RfcMrZAmpiCurolV8pjpqVQdrcCipFUSc2ppO0XR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QghqKKnfkiYmpq+cHJ6cqQ3iqfAUUVxAfxwgrq6vh/8AwrolP8WmIWjwt7UTomDl5xJF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A3lpmZ3U45sAyMAliKgJLGiQ1QZOoGy+kqWT3yVCyVCgjdeRhCayfLkqLQtn5jBIqdsno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SPl54lk5h419JaCVFA2CmkaGU0Lg5EIBWVkQSo2CKCLuUiK/6mn6dVvYKY8PBR3m7XlR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uDJUWRCIRCcFEbsePtiIE04s+TZvVMKuFdEpxUrHSP8ARWUN2oYFFVrzyxBIFSvATDdN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TeIsz81PkQ2xCCGooqrdeRiam6Cnp6oXfTU9YCinIg1LBwpf45q/x8S9DAhw6Eo8NiC5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CmoyawBkOPw3q4ErMr4D2ImZ5G51yIy4sPI4nFKWVdLdzc0TuGBhLGNY8Zyob5WOYK0z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9TPBfmwLnQKmf0nkFmyxZefBanng5vNj5cH4lRm9bVFzY3dSBG0TvkndwejfJXVLPtuia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4ZHza56h7U8Xa3qxva09Ge7VA25pdFTPDXRzcyS6k3f0aO2Tzw4cQg9RS74lEKkP0/6t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9LnSNYIRzY+QVyVK6GI8u4yFVMYcxon5lp0Gyp30iORkiIJUsTnKCB0cmAKbBDWMNDHl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QQ1FSvyMabliahiUU9PVBI3m1Y/jIpx65ZcsQrw/01U9CgrCG8Mq0zhVQD/jJiX9OFcx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T4uVOPrcVE03VtACN0MYGN5LWAKDnZ5JBy3uie677Rn7/CXStL+ZzeWy8DIgyPKKt7/t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OK56ppmltVNaJswXOVLMTJK+1PZmXIz1NaGhnVVHMbw+kbZ1CWxqQvML8z4qfK2oQx4H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6OZuFFsD7jgHB7eWR3UjMpb2nrIOr1N5I18BcTg5NYrIhEKnNpWo96O8j2mXKqXx4TUh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VPV8Lr1Le1cUhdPS8PhySKRtw/7ThjRsDXR+OZxa6M30BDSUSiVxCXqzomJqCbV06NXT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GVrlJHTyKmFPTPqCxsXq6MI11E0CvjTuKo8dcjxqdHjFUjxWsKPEasp1VUFD/wCFgOs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XV/YIVZMY0ytcFw+cOWf67guc9kTuY0VPDpc0tXPy5/VOzU07jFHI719Q8+lDjya555m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Ole+iBKuVw7q+qd/FMrhIycmo4pO5eqNq2e8FI4ZnTAES/Uyf+JzDmiOaMYFUcfKp5E3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G7DYbtPX2qh7mKSZyjmF4nBz27/7RI7y9ZI+hw4tDzafdEItRatnxd8nTAb0jyeIBUx6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lcMSUcOIn64zdmFN5WKfbltVntWdZkHhNKurq6uMLhTPyta57UGxOTYZAc7mJsgscoRt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JuOJ/gjIua1NlDR9Jp9X/wDCGyjY30eATGFyf0ZEPrahgNNsGj6qp2aoVAHiNsz/AFhn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klHLkm4iLTN7qTwRfnVXSid2Vvmwo2Z6aqjEVLhw3eo7N5abrHxTvHV1R52SZq1x/jjy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bwYcOh5tWO2XcbDB2zvLF1CO8fuHqGMYVEMo/wCwdzMCLubvh8VUXIqFZWT4swgdZV4y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hQd6rOJuzT1NaoOKVURoqplXEFRn6GqonZTxzcVncm8TqgaPiLJz8135NIMsWERtKO+X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MzBXKuV1XVZVkasoWULIF1CcxrtLRmRFiduK9aGWP7fJcGkq3/5ur/8AgDZAfwMIBcu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WQCtgBjCC98mbMN6MWhY3PW1bi2jr2ZKkdHW/k8R/IG9G13Igik9bVwS+ikp5VV0kxk9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ZyeIwMEIpgV6VUVM5SU73S8iZqZBNHTcQD+dB5qi5MfRzBzIIvqb2zVcL+dSMywYC7TD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y26O3TlN3N+mIJ3RM6MHslfK2lCf0kZu1fB2YMQFxiHNFocqp8ssdIftRdlX0rIHZ4oP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byXwNDWs6cD+mpkNmUPhZvX3lrjEWPrIhHPl6MOaOt/NhxHcfyH7M2xmcWQ0JbVU4prj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gXpF6RejXpAvRhekRoWvblWVZVlWUrIUWG3FOtFELhjcratoTGn0FiskiLXNwAcVy5E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0D04ZaFtNcOpw03sgFkumMAQCAVkMOuFsMt1R2YM+eQZkxoVO2MRVkeeHi0RDqKn/lAB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YFAfoiLOfUZPSyBmadsZflCOe1Hm5XEC7l2kVnKlBRH36gfxnBrVWyXdTudn5XqOHxtb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RtLfVcWa4yUL/wCPop55Kd0XEmprmyABOBVS76n7KTqjrOh24UnSUKXvj2G3w+1m3K2Q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ZLVasqDeW6DqOMR2q+Fu+0zpJVi9FSumgZVVL3psa4Z0rKx2WlovHEqt5i4mauECWQzT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AOjG76AhhJ53KPTQ2Y+PTUccgjlpZ46qHEKTpHlWVZVlWVZUW9K8H0cTUWmNU0YmT4zy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wPZ6J7kKKYD0NQVI23CtheUKUsjgdU85TPugEAmtQCAQVsBiBgFWVL4kKt6pJmuldI0Q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qKipZLJF+ZBUM9bxSduYVDc1LUO5dPUSeqrJ5fRSyy556iYu5khTuqox9uu8YX1Lh+axc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p5Z5GqWrlcaWW4oelEH9I2y5GxRFl6UOrK8SRxTcqSN7ZY0MPkBMa5hhqlmDmu+qqJu5D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m7TphXEJOVHC7MwXXLWRowquIRRKarnnVrez1aZo+Y6n+1UKbrFTvHKGWaodHZcPH8vi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u2r/APoVtk2GwI6N2mdfiEXVUzs8IweiuGvzQ6Kc2nHfjIM0Zgex3Bqd1PTaJvx8qyrK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v45hBXpmlGlPNaHL6UXxJjoSuZGucxp9bABK8HhvrYbGvhUtVBKxzsz54AGAJoQCAQCt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hrfrmNjeiY0uma7kF0ob6mW0TuZWn6BSfkcRfmqvmi8NP+XV/jy90nciqezWV3ZhQ+P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KgNoqMXoYu65c97zySyQsk7gGrhYcx5QwHc1DB3Q0bnPmHkUaGsoYvTVILiMqsZzIqa4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5VTpJhYe5ZSQXTTdrfqZy5WuilyR8wE0LfvcZ/AoTZQ9vFg5lXF9T7sRarIOvVw91H9L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slboBs7/ALNBAOqq6UllZW0FVbx6fE2VVGJk+ndmFNOSIHuTqOVegeUTlppqflNIVlPT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Xa1BqthZDUFXVDS298IXEPia9yippQyojfCeEgGeYfboReplN5VQA8mnb/Iqh9qUG72G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roJQqqF3K5Ei5LlRxOEIYTXVEZLK8fZt06hlA61DTRulmpqH7j6ZjaeWIXqKNhdPSujX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qCunLh3fH5D2t6NQ0hOQxcvlbPd21F2zj6kAMJAjv7l0UyoLWOjdnyrIqZzoX1buezlK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WRFqsQG1bMrIrJj8q57BKMD+KVO7kcZAVsSgemM/EKaFH/kFOo+OUj1FIyZmAVYf4iGnL1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DPmGXJJM6JZ2kxuja+Z+aQk2vLeQuDrGR3JXKU5zs6MbFA4AMsrKysrK2gIriLi2naLo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kY1zMrGEgVFWBZkHp+JTD+JwynbzGUrF6Vl6aNoZFHZ08f1PYjCcxjKfkAifEqp0SvER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5Uo6VjbwNh+mWnup/s8N4WzKaZgMs/p/TScgmWMNc82bUQ8l+MHkbsrpyoHfei7zuihp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Tv/1rTYAq6Ck2l7/ctoZGXr00i5Eq5Mi5EqNPMjTzLkSowyIxvWQ3NO+3IenwvtSPzwpv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reHy86k0RG9OpXtijn4i2ZVVVT8gYU8stO/hfEG1jF8cQP8AGxsm9S45UzMU9t1NK1wB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YKzhJ41zE18ZLiFzHPcxrWNQAWVqaxrdFlbSArYVcXNZFTOjlbQBsdmxtDXvVPEImm5U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sub03D2y+nayoyiObNTsOWKPpURjmyRssYYM3p6dFkYUe9Tu0Nty4rxRx5YYoefLFEq9k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dJxF3XhsjI425jgVNdoe5rnG8r8adDZ2Dz0pPpqWJnV+j5RQTtxgSApHhrkCpkFxIfYj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79CM2QdnEf1H07F6diEICdTrkI05RgepYMwdmgd0TmKn+3IFBvH4+PC03A5wHo40/442/5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NQagxcNuytX+vE/COuJ6oxXQgQiapyviGLlC6JRKgZdXsjMEMpFVlbFFtcoOKBV1mV9d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mshZeZrQ0YEKqgBkM4MHD3wilbNAFzYs1NK3LDL9ueW9RJK/K6WfNmqVJ6hM5gNRzMwE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IXzCSR02auM2QGoVHzbVkbnx8Jh+gYFPVKc7aaOwxg2CdhNsDYsN2RdvwMflFBO3CuLs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m0F+UvVsexp6VgvDD2oJ21R+i1AppzKKTGGHlyYHZ4UjARJG+lMcjXh8YcmusoT93Lld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7qeZjsbKlUfZ/wAiZmp+WsiDEGqyoR/MX+vFT9NyhtnzJzgE131bmSozSSPzKnjyAlXR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3LhymzvuyDxnAINQasqDVbVZWwvjLWmki4TI2SkGJUguK3NT1NDNemExuZutM+7YJPtS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1Sy/qmKSrbYTDNWVIbL6sIVbS6nmaY4pG3kkHP4jMEahqpJ2ilopc8UDcjMCVXzcqDhI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TbKmN6VosHbDH5Tk1O3CqomSxR+OeUtdPOXgMAMm1Ibwz9RH0evg7VO36A3CabEDM1rp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7Y4EKenEbgXBdFGcr3SsT547OqIVTzNehjS+aLs4s3NSFic1ZVZWVD+Ydz28W7052ZEt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bqNUtvUEolXUR+uSFz5WsY1HKi4KplzmpkBURtFfAIIIezfS5rXqF2Rw0OC4jT+ogopC2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oieXA48iYn1lW48kk4NGZ89Tkk4h+Sm91L2Q9Y3/AJPEfIoz/C4JAXYkpxUkTJtUHaii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rhj8pyaju3Gu+kZbYP6qj6Pd1c0/eQRVRt+gN8IUMOWwoQNXKcjE9GFy5C5TQuI9IIOo5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jhyx/aMkbbQnlTxnGI2lb3VYzUpCLVZWRXDW3qzu7bi35Aa5yETszYwEbBSWkE+Qvmd9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dBQR8sHfMgQVWP5bak2hZ5Qgggghhb2raCqeS4Qxe1V0PKfe5CofHTdaZ/59b4sIvPLB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Xtp/xyb1PEfMmgugpYRDEinFO6nSdodhgVJ3HalH0/DOrsChunJux3GE73NU1+c5fDuq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CKqP0Lr5CCiQQ1lcTKp9m4SmyqRmUf1NqI+lJJmjGP8A2OF2jKQWotRRXCh/J/2ftxY/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u1RMMrYQacG0cDXWbGgFAPtu+pZHLlC872wxxyhwkja4NpmNNkAgEEFdAq6v7w6GGTMN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gfHTvcaSB7WUtO8Uhgf6yupjyxTNsKaIqKmi5vpouXWQxer9PChTw5oYWBU8MfpuWzm1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ymF0USnHW7aLYYOTu47QizJDYNFhgUMHbjb5bhIzOHfkuTkGNae10/RlPu1BFT7eydRR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4gb1FOm4TbEBwfBKwmYPTfszxvth8NPQKSH7joy1XcFcFFcIH3k9cUP/AOj3oMsKmflo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r4U8Rlc+1hZfSEXRqZ3OkHbgAgEAgEB7NtdsR0UMuZDRJGHNqqH00lPl5cAHIGX1FX2j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Mn2Kh7fU5k3uY6ygeBAZWqeZkj6agfO5oABTk51vYdtFsEU9HdgzSBSdX4uQwO/+qbhM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DdHtf9UEXc1BOU23t9V1VkUbokpnYok1DUUVUnNWQJuEvaEFPCydssJhDBkDSgbiHrAu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rWINqlyZHA004XC4XRtCdvxB3/6NipHZVK3LIwXI6NJxjbnd0aEL542lyq5biNtzoamo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KGL23EkUjFDLKGNlk5nEJZLZnYUnmaM0MtOTMaN6FJOEejaehcY20ELQ2NrUN04p5RN9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4cPbmqrpnV+JQXx8nYJuErA9rGlshR3K+Y+sQTEE5Tbe3ZWVkUQiofEo01DUUVG7PJCm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dzEx+Ygqiddq6KwWULK1ZWqzcL3U4z1UrgxkkvSMZndACUXBA3whj5cZc0IEE2ap3Xa45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gEAraev6NPIhgEU4J7ARJA6N1c65wpjaXg1PlhcM6fQ0zkKKNoZS5XZUDdFfJKKkPX2D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W36XHpENR2ajsEMCh1e5HpI7CE/SO2E3aE5S7ezfSUU5U3Yo0xDUVxCTl00KgTMCvkYj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1QPkhca16NdMvXVSNdVoVtUhXTIVsqFW5CqRtnrGvLxdxY3K04ZQg1QQBqLWrIuXYEWc7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CsgENHXAYW0Wwtj10WwK5fMFHOX6bJ46SUsVXFVUr6acQuK4VROmqvgYdozJ13K1k/dX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2tTlJt8UYy0zk0aDg7ZiemoYOIa2HxFObnGbKi8KDsA+mDZqdtLtqvpsrYWRCeFSoKNN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KBNwKd3BDD5aggrqzSjFEV6eJenYvTsXIjXJjTo41ywZmgSKNmQWcskiEMibA9MpnJkU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ijNVxBqp3FyqGgHEIIIe3dFyBV9F9VPcqeUMrKWpZOvnD4siOWamNlTE2F0UlJTinhPR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6upD9RKkmEap5n872oO1mzlL2HYfS2Pq4YDAoJyYn7tCb3nav/GITkD1G3QKnFwNot2p2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oohRDLKmJqGkpyqJedUxKFMQRT+4IYBNTUNZwkKgF3CCyMDb8liEbFlarBWVupjzLksB+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uaTEIIaArrfAI6bK3tWTHiENOUUeYuppuczG6sjGo8ue/S9k95JzG5cbF8pcyNFoClGR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y8+A9iFR7OU3a3vKiGkq6/3Gx3Cb5TtxB1n5nORbdWATOyRULbyuFnxd7E7aTbTbWMbK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dqGkqtk5cPLyKJRpmDk7f5GLEPYOFSbRQbGvhCdxKNf5SyPFHr/IyleunKNTM5cyVZ3rq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UQ+3fEIJqCGiy2x39u+FlZfE4b6Z3KsyFsVFRHlSK9jfpupJTCo5GyNd3KGW6OW1wspK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VZLyo6apzzVs15Y3Hm0/ah7EfdGiplF1l+WdugoId+Hx/wBx7aw/z8JfGqhU73B1a3JW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sAVdH2L6stiE3SSnFVTuZKGrl5DH1DcCvlDFqGI0lFVx+zEiUVZAKyCGgBr21I+zA8CA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boGq+FvZOIwd21Tv4sTzmq6j+OawrhlWKqEdVlIIfg+ANfdyJcmMuugXOABkc5ZXlfSx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1MtI2zJ/MzvpfF7LO+NOU+9KLzwi8qKCKCdhHvgAnec9tSL1+EvjKn3b0krpOdUqJP2l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KGgqV3TIsqyq1k14wcr/AFIYBNTcRpKKrnXdGgCUGIRoRrIsqyLIuWsiLC11SfopmJkV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Df1bYWwvZSn7XFXZWQeeT62BUc5pKiORkzQ4hWzInKXOV0+yY1OZE1MdGDNxKFikrsyf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kOkko4CahoyM9kd8Sepu6k8tKOmhqKdvF2lDCTzfFV0q0UVctbJfMzuqukpUPa7tlwGA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VmK3VlZEYkLqE6V4Qm+5iE1NQQ1FFVD81TGhHZNaFZWwAXVWVlZPjzB0Ejmx0zY25XIK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32x54uKQ3m5crXCNyd0ddcNuyOnq7tdK2Njq6mEUUbTGaeO4iY1ZFyhbjEwpKPkyPidSv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MWsCOYRXVGMswN2ezHYuiRVR3UaiFmFNxCKeo9sZvK3auYXQ5wVfAo7kWVV3Kn7HbSI9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f2yMHhSdDiE1BDWVK7IyM3dGrK2vMFfohhucSt1bTbTvqv7ED+tT1nBYm9ADJd3MvTs+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6KCijlrkNlCMzSuNzmWrcfsSZMj8/KebOfLGuaMnPks5rstGc1L7Le+Pb4qlw4Xmxtof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nLDH9lHB3d8no2UWc9QizXbSo9XBWVlb2L4WxtgFb3LJzVUM6Rm8WATUENRRK4nJaOJR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razq3VlbTb2JqzLOJZGkVc9zUOsJ2pk8V2ysEDXABng4XE7MiVc2aMrKmobFBNNC57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DM3M09xHSM5oSBzJZC5UQ/jeyd49viVnMZw3o4YDGyKkUeifyMVS3PC362HOxCeNPcDJ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ACI253tTtqjtwuhoHs3/AEbJzVH9tDAJqCGoolVMvOqIkxWxtjbRsrKythdD9cI4AdfLU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juj2+SQfbnOWGVmWKnrpadetkLRVyiKKonueJTxji9fzqVUv4u8LOsMrcsq5ruVsIW5n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8erZGOuwIaZugZoqO9immbGnfXJZRD788DJAd3dtT56WLKxP2qdldFA+9f8ASIuhdhQT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4YiFGm4202xGFtF/eOF/amdkhvlZmuT1Tap9pzmm4ezmTj8mq/HqjZr97ItUfSSomkYJZ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F2QNPpKvKZ4MoToYSWQNvksuFfhoEewVHi7alN2gIBWWVZVlUrU24QONT3s2kaHp8Ejn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icrngFsTnOd9yqbg9VG2F/aGm+Fv0d0LxodUENRKeVIea98GZQOsRpufbt7F9JwdgQrK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O5PpCVllUdNO4ctkcVHQmAMZ/JmjVWLxmF5LaWQr0ZTKe76umK9EUKJRSU1PG/iRanl8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0c5l66W44d0olZDAjSUxfF+qppJGmOdy9SF6hi9XEn1EQQqoUXNemHoMakfXGsqyrKi0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Exv8v4anqbYAhD+lyprrIaipjmWRBqLbpt2j2B7Q17K+u2onALif4TkyoXqrA1LV92od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K1GsqX0541K5f5EL/JJ1fUEt4lWBj6+pcnVNSQ7O9ZVssyF7ZSVGxfS1tTIHqlaRSAH2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Dvh7cHD6ZOo5bSDG1NfIwCskC/yCHEWKasa9sU9x6uFpbLG/ApzgFJMxVMqpjnqXbRPu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xzabH9YIIOcuYUJUZQuai5xWVW9oD9IYDBwJTW20C2m40cS/FXKQiui0tVJE2CmmpqV5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/XDt3QaixAWhdYylvQuwa1Na1OcEZEXOKbE56maGMj6M9qF31fEptNdNNnx9GYf6u2bs7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L0A6AXcYmoMapGtyRRsWVVPjo1UOyxUR+h+02w0DTbG2JQ/pHOCCe7KgHFHVb3AF8o+z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SZYj1WZwXNKof5FagAuLO53EKf7fDAmtQanGw68t3R+fABBrbZWrl3WRoWdjEZXK10d9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erKnOKmF2aIdXjH4ds1Pw+V8fHxHvgdmL4k6spfFWH6eHm75TYTdG++NFtF/0Le70Cvd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+2dXFwmK7COTG5cGgtJmBUkjYo5+hzyh9RTN9ICi5ElGQsIvIXMyoNWVZStlmNty1jiu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cL5xKGiA/XCfoq2jn0nRW+4NEianYfKKK+GaALPOzzZtOz7dW/7vC+2oVUfr0D3x/QgH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2q2g6AvnEoY8V7WRXR6Amw4V+FcLi3474XOq39KKic90HE42iROT+XbmhF3XmBcxCRNc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c8uRa1RNvUHUU3QDZzJE9okZYsMbLoaJExOw+UNyvhuiRPcnj7bqgxlzpQqVpbGXZppT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XwA/o7r40W/SJ/R4ru0lq6ObylTyyU6HEYgmVjZOI11QxvEHH+PT1MDGVNRz5SUe47XV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0IwzK64YzNUYX9tstlmErabrHokTE/Bu5TUUNhgUU7YJ209m1cR5qlflBeUETZXV1fAY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9ixXXWd/1AbK91uhgcOiv/Q8W8kZ+lzvpzdCUSuFtz8QnfzZGEJ3V+UoNTu745aykIJr2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XKeuUnZQOF9ZUUb3F8ensU3WNm2h27U7AdxTUUEMDgUdyVV/kMnywm5wCtdWGFlZH3B/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lb97jGzES5N6h2Dc6bCbGKzyQEXq909GjhNFEbjKrKyamuKdI4nMnOurrhLbD5RRagOn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u1OwcbSOQR2ahicHbKr/ACECuiGgf0Fv0rHXbRZdcToGI/T4pHnpWGyzWTXtKdyybsWc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qBnOquMy2gb0IlIQmCLmlbgdEepEaIYA6RcOla1p1H2KPxt0ncI4VnQu3COzUMTg7Y7V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Pdt79tZauoP7t/a3wPsHC2uu/Db9QGa98rmfUCrrdNiJTi1qc++HBYvq4z3YAIMTbhDq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uHt/jHSfZpfGNsSvlqKKrtnbhHZug4FFS+bAoIj2NsBgMAuhRtoBH64V/dGgYHRf9G/X2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zC0dYZ/piEXQQi/0MT5CUcGsMj4YxDFxdv2sLIJida2VAL4KohlpPYOqm8Tdho+QiiuL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1DE4FfLvJhb9Cyur6AAP1LYDC3tnUNF/ZBCH6Y3PkumVJbTtd9Gbqno48NbmriuIi9Gc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zkUBlah1RNlmuGvvoOqk8TdBXy1HDjXg3ATtm6Dg5fOA0EezdX/RAuiNRX1fsnSF84X0j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yVIQQYOVYI9EU7HgrbzqZueO12sx+A3qGhO6Jyp2cypwCewuMbSHI+zSeIYbgIr5ajhx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NBwej2t20W9uy3XxcLpqGsX9gfoXsj1J9jpq647oDQdA9/irMtWmobNPRyKducODNtDg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U7Zy4W3NVYXRRe67TrIwCo/E3bEr5bjxLtp/x07YanqbwhdPYHt26rrotqH7RxvjZXVs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QHUWJ0lD2DvxaK7U1DZu2D93YcKH8LCf8s7Nwbge56euDt+3gMOi6aTpou1uwxK+W4Fc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thpKeqk/YGN/fyfo3V1urahot74xJwur4bLqhoKuj1QXXSdBCHsyMzx7KNbIdvycDuuH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UblN2t1I6uTlw9mWi0W1HTQ7x7YuwGBVQc09L+OnJulyeq3xKxw6+/bDrrtjfTYFAeyP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3NtJTQjht+mEFWxmKeFO7AfpKKK/2XD/AMFBSG9Ue4b9EGgr5KkT0xvLjw+fZCO6ofJG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+h60achpcnb1p64/Gm3sDC/s3wKHsW/TGO2BwCG7rYb4DR0W+i2OwVtdvYC43GoNr9L9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h/4OA8juh+EOianbu2b1kOI1XQwOJ2oPKN24nAYPw4Z1pE5DS5Hes8uI1398Y2w2PT9G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PXWdQx+barahoq4udTQdo3cinJv0rdP6KnZy6ZXVW3JVSbMQw6o3TlA3NUn3TjQ+dNxO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J6IoaXL/AGn6zYD2B7l9AwvjZD2Af1Crn2Wi2sdtkLar6Aiumm+HzhIbRRdB8u2RGYyO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CcCuIj+buxDF6cuFDNV6i72qT8hNxOAwrTalXDjaf5O40FOTdybuGN8SUD7g0D9M+8dR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hb2L6gNZw4q/LAFsnK62RHT/AEgaI4MeLNtUtT/qEaKZs7qpFwZv2tLjZXF7+zT9KgbN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vAqU5aj4+RoKfsejBsN0b3xsrLrgD7I0DRf98I4C+AviRq+DtlubBHQPZOHzgNDnPMmH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dn952ehtjxVoNG3uvZzdyejdpFJtwd3TSRdctt9JxsmdJQm4FHAI78SP21smuu350FSbT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HEYNVh7Pzov7FkL+0PfHXH4wufbt00HC+PxiFZWxAwOAwJytDszmjpa6n6IBE/UUOpO/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7drrHdW6P2euD9+NuvuX6hN3wdgF88QP14UTrwfI0FSqrNo0MSgNQ/ROHX3xh192ytgF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TZC6HtXV0VbGTxhRvQHS2dxGVHd7rmJhfId+uPEbeiYMzpe4qB18J3Jy4Nqv10nQU7Zn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rVm9RhRPs8bjQU/et79DuqAt+sQraLfolAezZDout8AnLKhiTlV11uEdI2v8Ap/CqHNbT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/wBUYXDetfo4vLZsXkmPXBr7h7fpcuCu+nG/tHAp20XYMCjieyp/JwvlTOo0OR7qvzon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RX/TKGjMfYGBXxfTbG/6g3w4w77SumlNVRJhsOFSBlaUceLfmRj6nj6rKyZcAbSBcH6T6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0wdtFs3AooI7OUpvNha4bpegqzze2MSulv6EX9m/slN6I42xvhZXxsttIwGs7r4w404X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bFnaAR1T1wwXr0ceJ/mRqTvTBciyenbcLcBPi7Mm5tB1dMHbR9MTidzvL5RhA37rUNEi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tD2L430Xv7QGi/t2XTAaM3QaDb2/k748RMb6r6yshLXdMCrIj7PBory4hVjs1YwdDum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mAcL61mu5CzFXwOlgzSfODsR3J3U2wpfyG6X7vVX5sdl8YAoewNZCB/SB6ohXxt7F1dH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FZbLqUNJ6odPYGor4GjiNWWljemxzWEm5TlZP6DhQtQ4HCvjy1j/pa0Jm47cl05qIXCPy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8hyZsU5BFNRQQwo/M3AYFDqXb1fn0DGyt7A9i36YwsrabK2uyAW+A0DTe+oodUQrHAIo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sN60YfB3k6Oump23BpOmiuINa/fdBDe6cnLhPk9s6aLzlRJyOIUnRjT0+VRd42wClNmt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9EfpH2R746BzsbrfVZWVtN0Dq21fOj/Z2IUnnCG63T7FPbZRnqeh4R+UjjxABtRvgFfBy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5shcj2qLyJvc5HBgvhVH7OAVAPt4hS9XP6NVcPo9wfvWxv7oGB31k2Qwune1fSdFr4Xw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bgJxzOQ3QTt0R1eOnBhebRO7mVTcQcHIrhYtTYhdPcoUBiUUwdPir8BQwoxakxCHklTOy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nmYW9s+yfdtf2raHGyscCgNW6tgXLdfPsW6axhfB2DgCuWgLJzrRtwCGxKOAHRwHK4Mz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4Q2HZgUSqEWo0LW96i7cCimjqMK38XEMyR6XdU0dJh9gY2wtobvot1wHVW0nVbQPbvb2L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hDA7DbQN74EoYnEYBfJwMiHUV7slE0YBXTkEV8HxwgNg0VJ+4ih24vTRlj9w6KLxYFFR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CEZp3dyGLl8hPCG18BjfQNNtF9BHUfq39y2m2g9UFfXfAYgYDTbTZHoG9UVL0CaCBxZ1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djRlj0T+W+Hxi0Z5ShgMboG+N9dJ48Cvlg6O7WdvFOkWHDG5qkYDEpnc4pwsrWdoGA9n4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6voKtoCvo+dA0OQ20cZP3Aigirq+MTc8ztAT+7EFFFUQvWYjG3t0fiurp2zAgpejWdvF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0zAYnZpyiJqm75PLqGIwt7lv6olBbYDTfD4wJ6a79V8oYFHZu+HFHXrcLYHAIWVG29WdD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krho/kfoFUR+3lCyhP3Y3CY9Yx9Nc3PCiVwUfwh9LzvgUSo41snd83nGBstkMCgh+oV83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Ee8V8IXPv9FbRfDckAY9ELaPgYEkEDGV3Mlw3Vk0XOPDvyNE3hk79F8OGva2TEoaB7BV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5CK3czowi57UVwPrSybbjBxuo48HJyl/I02xB/Vsrfun2Chp3Ky6ArK2F8BqKG2iodkp0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DBoKqvxn742xKop+fHrDfqVtdB2nomtzIC2Ep6NCc7o0KfzLgB/jFfK3TWgYuTlL+Ros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PgE29/b2L4jA4XQWa6+L6umI0AJx+rAHrhxQ2o8urMh9SFlQNy0mJRGYVcAiGXMiCCHa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g4cPP1ZuuYLMrpy+Pm6lN5VwAop++Acr4nab8jEIYWXzr3/Tsg8h3skXTdlf9E6L2x+b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oDHbEI9E0XwceqGwsuK/i51ddML2V7oNsnSqlYaifAY2VfPzpG9FG/M18IKN2q6zIFUbM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RfbbYFctqyYv7AqiTlxYcENqvcFiyFddLlN+RdByCAQwNyBmCHX3wb+zbSTZb6fkoY21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mF0bafj4tZdUb2v0HsAYjF5TcHhNaEcOJtzURwK6lZE3uk7lw+XlVF8RhXPLKYoK1mtF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UcPLYhiN9ZwKKsAoXWxsrJ46Ks+qlGHDTauV8DdGxVrIHAqsP8yM3Tm3Tdh11WQCtpH65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lmOkr52wugmubl1XQuThbQO4omyv1Z1BRThcVVO6nkRACzIdVb639yp/yCcLIYcQbmpeX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jh1/1VFCLBDAK2A9p2zDma8ZU05hi5ZenEfpp8OH/mqysrJwuhcLo5FhCBU31VTR1QCs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/av+llwARw3R6Y2wsgjjbC2I0jAlDqR0GA6GtlNRNsnDM0oOTJPqlb9Sp/yEFZDBwuKq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MTFHCpDndTUU1WaTh0FIq2OzghgMAhgNJxKpH3h3VshBBVkbrMiVxV32sqsqY5Kob6bJ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+bIIIYg4W/pSP0boaTgV84fC30X1gI4SdG5Fsjt0wm8S6ppXQrIFyrjlOQZ1pmfzAmoI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GTpBBNUupeDwwB7ujo8qygqSj5ikjkiIQ90qj8DdgsgVrL6lconpXuzT2VkQqSbnQK6u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FK4yShW0WQwIQ0fP9Lf2Dv0AwO1vdOw9w7r4CzaeY9juc9XYVy2OUkb41dyiPVo60wvK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dSVFJUl9Dwh8iY2OGNzS1rx9rywMcGIuJXEJGchqGA9ooqn4hBHKNrYHrgFMA1vcQFl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MoWVqs0YOCegutwh7PW/yf6ayGv5KGPw3f5+SvjAoduHy7aPsO6+MfnH/Uo7YN0FTfmf6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/7qm8TcWoYUXh+GKZPA9PNtRds/kdvxHvCbgNB1FTeEdv/HnuHETuEUcK3tj2bgVQflU2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7/DEF8jQEcHeIfpDf9v8A/8QAMxEAAgIBAwMDBAEDAgcBAAAAAAECERASIDEDITBAQVAT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YVLwI0JwcYCBobH/2gAIAQMBAT8B9Kv/AAkf/XiivDRRRRRRRRRRWa2UUUUUV56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/U6K3Lcn+ox/RHtW9Gr9De1eFP9BvYsLdWxP597LyvHf6GsLxr0z9I/UrkYvIn6V/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+lrwUUUUUUUUVsooorFFFFFFFFFFFeFD8Et6+YfiW5Et6+YfgXhl4U/lWx+JbkS2rFZXf5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v5f23LwIlvWxfIvb7bq8C5Jb1xtX6HpHvXGLys0UUUUUUUUUUaTSaTSaTSaTSa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TSaTSaTSaTSaSvTteRYXxjy/SabOPIvjHl7l52rK8a8dFFFCxRTKZTKZTKZT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KFufhQxx8SJF0J38QmPesP0TiceBEsJ0c+ayyyyyyyyyy8PyMQ/O/LQ96J5Tr0VFFFFe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xPzuOxYRPZF/Cc4jwP17RWFmfqr8rzAeaxfq6JRFmfPxUOD3xyJev4zP01lll+WWNQ5U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KvgHmePbcyy83ssstlsssssssstlstmplss1GoTwxlGizpKokhC+Dnj29It63rdDglyRF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t5LLwsXtssvFnOWahssjh85RDglyR8t+jeVhxslDc/Ch7XsfGI5lhnBHDz04e7xPkj47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HCtj3vCHlYex4jmWaIrDKOn0/cqhk+SPivxWWJ+JkiPKELZKNk4Vl732LIjx7ZYh4lxe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77s4xInyR9QmX4JEeRC2NDRKGHtrD7mkiitrWGisURKw8ViOIK2RWKJE+SItjdDkX6Kz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WWNDQyiiljSaTSaTSUUaUaTQaDSaTSaSjSaTSaTSaSiisdLkSKxInyRFiyUx+hrbZqNR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RRRRKJLZGN8Ch7e59MXRvuj6dcn0zSlyzQaF+TQn7n01+T6fuaF7M+n2s+kfRI9LV3Q+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4ULp3waI/klD8MayzoruLMif8iONRKXhv0VmosZHkRHNFFEkS5xQkOP20S6PSXajqRi6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/wCnV6a1rt2OnCLq0dTk6UUp/k6kIrqR7EI3qcVSLXt2/wB+xGvpNkWnHuTafRVElT7r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Y0KNL/f/AOnXSXUd+1EKuJ1LU9Uv/SIR++4cPn/BUu7XC/wiK+6/yiQxFHSjWyRPn4OJ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TiS5xGMfdi+n+Uf8JtfcdV27L9y46abt3yau+pPuLT2/wadbuTOnDTw+x9PV318D1cOV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R0tmiOmuxpuKimPoqXecu5Lp64U5WS6StNUiUYTm5MXTSp33RJKU9eojXTlqT5NPSd37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sYsQ4w3iRPn0teaPJpPqaWR669xdRMTIujUSfYfJdH0odT7pM/tul/qP7bpf6ibjGOlF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5Je4un3cb7/7sfI/4ulY9Lu/8EKp1+RPuTi9TOnDumvyTkajUWWWNjwsR4LHKiXVE7J8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4U2iPWIdZe4p3wSl2HzizUai9sZHZlR7VyORqtUV2pMc/Y1HZ97NK5bJSsssssvcpEuq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n4OHOJc7Loj1Gj6jY8WWXvssssssssvyatkOCfPwcOcS52rFj+ChwT5+DhziXO1DEP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e+yyyy/BDgnz6CvRwxLnahiH6xbocE+fg44lztWXs+mz6bKryXiy963Q4J8/Bxw+dq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fpVuhwPpuXB9Jr0M/Qxw9q2wW3qfnyqNmg+mOO97IcH1K4H1W+3oZ84vfeL3RxRRRWFs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nkSI5qySrxQfYlz6H/lsn6GOGy9tl4hzulx5Ic7EjqLF+qX8TqeB4vfEY9yyhSvHJWOo+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v6iiX9Q2R/qZIj/VC+/u/RV4l/Em74y8344jxZfgiLMhu/IuGPZ0pVAfno7YrwLMlh+ZD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1YaXmENbpEeyr0d7lsvfRp8T8NFVhPMivK+mup2ZL+ma4P7eZ0+joXmrwcFlll4vC32y8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mnKZdjZeKxRRRRRRRRRRGNbJL0KH40WX5F4kXhDRGNjiaaKs0+TURl377pd36JfBQymW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L2RnRqw5JDn8Ktq8iGiKH2IY7ZZXbe3vv4dYsvyLHA2RGRGUMXGPYv5ReeOGf9xNDYma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fG5/HrH2nbyLkfJd4RRXY0s0mllPSU978TLF47+AW+A8aiP5LIt1ZeLY5diyTx2OfM0L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qIo5xViVLC/jsYkPDFsr1L8dl73mivNZZZHgsv7S8zEN+3g0FV40rNHgfqr8vtmhKjT+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UiW6POZeKOJceWvUV4I4UTSiXbCeH/HYyOErFEaz08vwSnpIy1cEMPj4ReKOZKx17irH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mqyEffEnSLx08Me+fHYk2+ToPuQy/Q162E/Z56iIrDKKNJJESKFicrz08T7Ie/q3iDpk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7PLWJCkajUcvCWJzvstnSxMe/q56b4eX6Pn1sJWsuJJHA8RTzOXtt6eJj39f+Oej/ABI4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miEY+59iy+xLb0+cT8HXz0P4kcPzV8EqrC2aLF00jglKhvdDnE/B1v5Z6EvYhh/H8lUM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WPrkepZqH3w9secT8HWXe89L+RDD+QvHsROr3eYcCJSHIu9scT8HX9s9CNuyGH8fI1Gq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CxNli2xxLuPf1I6lRHpNHUh+DodNx5Fh/HzwhSFJIuJqiaon1BybxZDaucyRWKK3RKw/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8x3RNJLxQQ37fIzzFFbrLI7oM7j7+KBXuSfyHUypDeEMvZDfr8mvsOV/IdTNl4oe2PH6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H6JLDysvK/RXtjhjzH9GeURwx5h+jTzyLDHmP6NPKFhjwhfo0srLGMQuP0Z5WZYkRF4V8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Ijx4V85N+wxYWXhiI/osucLCzPMSP6THM8xI8fpMcyyjj9EfG2O5fostsdy/RZeB7I/o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+iS2R2S7YUSq/RZZZDY0V8n/AP/EAC4RAAEEAAYCAgEDBAMBAAAAAAEAAhARAxIgMDFA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MlEiQmFwFCNxgP/aAAgBAgEBPwH/AFuPp59mEe4f90Wrm1cX3LVq1atWr2b+wH/5EI/2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7F9G5vVcXFq1cV0BqCPuGjaOsfSTrGyfo42j7MdMb3z9Q+fXAegMfP04zatWr+lGD9Dv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7h92NsHaKHuhuArnYKHqQjz0B0D64eg4V/Vx6v4+6j1fx6VuwFSrYpUqVRSpUqVaK0nWP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XtDpfGgoelGsoKvQlD096TJ9CEduuyNZk6T3AjtVt0q3hvuQ6h1hHYA6FbRgbogquodYR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6FnTatWrm1em9Z1HuVqO9mCzBZgswWYLMFmCzBXNhWrWYLMFmCzBDzI0u0jtXppUqg7r0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4oRatF3hN138CPGp3oKVR56Gal+oi601FtrKsiyLJaqopVACpUgqVLLpGg6Rx3zptZVl2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W6naDymQTStDbMhqKHHfOoRSyrKq3S1UqRRZaa2HNQG7SqChx3zqGktVbfmKVKlSpUq6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Gk+ldyhx33ahpKHpHcocaB23bbkIHonIcaB23bZQgSTSzrOO65DjQN4ed06hpMiOE51y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DdOoaTpeVystTh/xul1LOs6u9sqlUjeHUtWrg6LTzc3GHzuuNzdIbR0jcMDsVocjpZzu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7Z0DcMDRatX13N0FMHnccLNJv45TcADlHABTvxkf6DW+Nw66VKlXVdoHlAVuf3AoIzi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q1mWZZt09AS7jQzewn5my9+RtlE2b7FKtFaiVmVq+ncFstFbwxCzhN/JYeV/yGLFxy8/4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QIO5mRdPKLaQbNq5tXotWrTzegHvUqkbPO3SqAiVau4LkCvnaypzfGpo8ekCO+YpEKpK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VL8P+FVQGEprK3q7h3jDoMGBzrbrrSfTnnedDtB5gaxvH2IgzlVKkQqQVo6G6q9SUcyp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KubVoSJbtBACk7QeuZtWr6TkIq04KlQtZZryqTRFTSG3aO0N2pvsiXR86PmBF6LQd0D2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toYiBvbzALPatX2Bs0q2y6cyd5izasq1ab/lFDU7iWcbTzDeevazQNu9gwXLNSadsom0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Zh5+E5pbynwOeiNJkIbR2nC5aYMNCpUqQik4/EN5l8NTdbOfKa0N4WMP6bT5G0NNRmV6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5GGoyF8ouqWtqcSGpuvBr5hwttJ8jaG8JPUc3+JBhqpUsqEOMNb8nRiQxN14PMVSxRRq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V9Bwm02AFSdUtb86cSGIa8AeZx/3J0Dj2FIt0N/lFyt2gaXwzYwOLn8j9ydA47Vq+1/4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qfxDENeD+2fyG/KfA49iEYa21+mV+mnNrZdxDNjA4qAsb9ifA49hUGMMS/lGGtvwnMrS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yH0KT4Hr2C0WBFtIwFZWZOK5TWeE1tJ+kw0zavRhnKfKdiAigmOpfkPDuEYHr8MQQnMW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puX6R+U1iaFlWNpMtKzLMsyzK1mVq0XJ0j1+FwqWVPFQBoAnF1EKkNp3CHscGcR38IJp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wQ23Q32GDxBFp7PPhBqEBBqpUqWLzrrcpD2GDxNBEKl8pjtOJ+76JgnS5f3Q2Snc/RM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L/orOU0yU/iGcITicfRmS5YkM4QnFP0bC8y5YkM4QgrG2T73AEFOTjcM4QhyebP0ZnEv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6KE2HGk6cOGp6dzvVoHs28oIJ5R4lnEBOCxBR6Hx7XBZ8lUiiE6WftTYc5P5+i4fgQYfO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6KzjQ+WcSeE7n6IENGLLOJd4R+iM8nTi8y2X8bo9xhaX8yOJd5CPj6JhcaC6kfMs8BVL/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0t5Qk+Fd7zvbYYilVp4qQmFcIvR8otreKr2uEqR8JqxeNDTSLrl3sP/EAEsQAAECAgYH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AQQDAAEAAgMREBIgITFxIjAyQVFhgQRAcpETIzNCUFJioWCCkrHBNBRDcHOi4QVTY4OT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JTXi/9oACAEBAAY/AvhQPxcf4QD/ABTOoPw+f4pOoP8Agw4ctQf8EbrMgr0/w6g/iQ/D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M3fDx8WkMaOn4oHxUkqdHQ/4NzU3BSGFLctQf8FZ8qWag/4JuJJKkEPDSzUH4fP4iM/i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Wag/Ez8Nbn8SrFT8rLNQdZiFiFisVisQsVisVjRjRisVisVisVisVisVisVisVisVisV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pZ/AsVvksZK5wWIWIWIWITc6QsQsQsfusfusVisVisVisVisVisViFiFiFiFiFiFiF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tLaWKxWKxWKxCxCxFjkqotQ9Qf8EKo3rnYFLTz1l+txpxWKxWKxWKxWKxWKxC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KxWK3U4rELELELEfAse5XmS2h5raC2gsVisVisVtBbQWIW0FtBbQW0FtBbS2lisVisVi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aW0FtCkuNkUSUNo3HWnh8MLTSDMraKxPmsT5rErErErErErErErErErErErFYrGxjq99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JWJQpaOXwyQVUY2RmivqKht31r/jM/h4pyHwxzlOyM0XHAFVz0UM/VrrsVVOP4cd8Mqi1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zPXXblWFzvh0/wAMXKQxUrVXeqg60DXPRKrMx/C4pPwwlPs1invGrFp6epFTH4WFJ+FV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/Vi09OzokVd+GBn8KL3KabkjY+oqZT7DcrYtOzTs6ZfhgfCpDAUDJGms6iQTrDMrYtHN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mfhnOkZI01GrnQ6xD8NsWuq62ef+AQyXSi7aKrGl1iH4bYsTbQEM7U/x7VG+wF0Re5TU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OiYUwgm25j8dzNkLlJVG4LnYNiHlqMFsrZpkm25LHveCwWCwWCwWHdMFgsFgsFgsFhZw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LDWSFkK7Eqs5TsFGlmtCbbdknsOE/g8/wAFtHG0ZYprd5TKtqblIYC0aWa1uSANt2Se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/wDEBccAm+JMyscldgnZWznSy2ULIyokVOy9Ozok7FVTiPxpJejCaeaZlTIKoOqEsE/K2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TlysPRpnvHwWf4PLjQzNMyprFVd5xTU7K2c6Wa0o0c1VcuVL+iNisKcVisVisVitpbQW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FiFiFiFj3OVA+CdaZ/BOQUhgKG5pmVHJVv0q/FNTsrbs6W5nWNzTk6xVcrqHo2ZjDvWJ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81tHzW0VtFbRW0VtKZp2itoraK2itsrbctsrbK2itoraK2itoraK2itoraK2itoraK2i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oraK2itoraK2itpbS2ltLFSNMhKSxHksR5Lct3ksVtLFYrFYraW0sVitpbS2ltLaK2i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bRW0VtFbRW0VtFbRW0VtFXk0Vd5pbmmKQVXzXIYUNTsrbqW9dQLDc0U6zVcuSfbvwpx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7ngsAtlbK2VsrCkb1slbJWysFgsFgsFgsFgsFsrZWysFgsFgsFgsFgFsrZWC2VgsFg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lTsrBYLBYLBYLBYLBYanBYLBYanZWytmgvOzuU6WZpmSmcTgqg60sTsrb86W5nUCwzNO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YkuI/BR+By4okbDbDM007gFW37rDE7K27OluZ1AsNzRTs7elhxXK3J34udkbDc1M4BTs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zqBYbQ7PuEnfgkfA+SdlYv2nKoN1liOVt1LczqBYFBztBFclfhYFjn+KpDE0OyprHAKt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fSMzqBY6HUNzpvwXKludmYx/EeFmZpdlRJBjExreN6dZYjlbfTfxOoFg5HUNzsclfQ3O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qKXZUfUVP3ymp1liOVt1EypagWHeHUMzs34K/BMztEDUX4d5u+PG3PeVOl2SruRe7BTTc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0TlM4apth/hRtszQs8kJ2jknN52299FIk0u+LlGzyUckYYWDzVRuyFVbsigZo2WI5W3E4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kcrbELUuKlZOSKqlSONkd6nSPjRRsy4qNYkFLeaRmjZYjlbrHVtsRMkcrbU202iR2rDs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H44O9FGxM0RaZlORpGadZYulr0kToNY2xE6I5W2ptoUXYqR2qXZI0TCnvoFAR74PjRs1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I0hHKzDXSz6SJ0GtbYf0TsrY6ptoU3Yr6qH5Waw34hCgZI97wCwHxo2DxU6I1EvNTTrA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kiYbhrhYdmjlb6JtoWJjFfUolmErqB+FzYLp76Y2SreSkOtBsBHKyxDKmu/ZtnUCmTk7x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xiuaNiFkjR0/B+5bQW0FtBbQW0FtBYhGVjrTEnvU/Kk2BmjkLLM0KKz9hXWzqBTJwmqv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IWXP3rnYhz4KqwaO803FYlYlYlYlYlYlbRW07zW07zW07zW0VtFbZW2VtFbZW27zW27z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bR81tHzWJWJ81ifNbRW0VtFbTvNbTvNbTvNbTvNbTvNbR81ifNYnzWJ81iVifNYnzWJ81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JWJ81tHzW0fNbR81iVtHzW0VtHzWJWJ81tHzW0fNbR81tHzW0fNYlYnzWJWJWJWJWKxW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aZcMbBsBdBZZmgqztj91IYag6gWTbOSFo+FNsnKzDyQHX8L4rGwV1orb9yicZiwV0FIT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DUnUdbMlytHK27woWellmSEzQfw03mCutE9wUTMWDkugpCb4RZA3jVnUdbc22XZW3+FN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+FJ/DQ5LqvRjqpKJmLByXQWG+EWJna/ZSGrOo66jmr6XZW3+FCz0sSKkaTS7P8LlS3qe9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lYb4RTWOOtOoOepvXKh3S3EyTbPTUOpPfh8ZdVEyiTiodETMWChlYZ4aJu1x1Bz1c2p3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PSl1JUipUYLZWytlbK2VsrBYLArArArArArA0b1vW9b1vWKxWKuoA7jvW9b1vW9b1vW9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bS2lisVitpbSxWKxWKxWKxWKxWKxWKxWNJsuTKIvSwUPDSEzwqsdedQ7WVlNtqJ0Tda6k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WFGGo5J5suTKIvSwUMrDCcA3uB1B111zlfYidE3WupNF34QkE6y5CiL0sFDKkBt57id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TMIWRZNLs7UvwddQ7OyaYvSwUMqKrbyuL957idQe4X3hTbhQ/MIZWRZdS7O0EfiR726g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ChkpC8q/b7kdQe43LgU4HjabnYCdnS7O0E6yPhp71LeUbREPFCeKGZoi9LHRNAxkpu2z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bAzT6XZ0FGwaHcqR3WfeD3WVmZRoIG6xfR1NEXpY6Ksdruh1Bo5dynZZYbmutJodkjYN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9GBWBW9b1gVgVvW9b1vW9b1vW9b6TfRetpbSxWKxWKxWKxWKxWKxWKxWKxWKxWKxRkaD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1GKxVxoA4U808mjrY6miL0pkO7HUO7yyw3OwaHZI0zpiZUy/Al9AovVylZ6rqaI3SiTVz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U9FdBetKTPEJd1uQzTLDc7TskbEqImVAVUfGcLGGovKFFW31XU0R8lILn3c2qkEVncdw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N8ui2/stpvdphMlYbadkjaiUBG0PjZpkEMkNQQjLGa6miKOIXPvBsTcZBf8ALg8d5VRr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tRsuyRsGgihuadQLA+DnuhsDJVjqCprrRWdv7yab7zuCBjY7mcFpX/xSe+Xptp2SNg0E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EKgUBD40aItAyVQWutDhxTWhX8VWd3o0VYAmd53BVjpP+Y/wrrB76DupNLsrJoOdARoh5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dAVyIo60glVjhPvdZynG0W7mDErgOFo/A35WTQc6ZUQ8qIdA1EprFYrFYrFYrFXlbQWK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UphYhYhYhYrFYrELELELELELELaC2gsQsQse4igS4JymVpUNTFVbiXY8Ah6AXYT40da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/Eq+88bbvgG6l1g09aBSzKiFQ1CW9bluW5ASCwasGrBqwai6q3FbLVstWyFsNUqgWwFs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q1J9V7NbC2E41cAtgrYWwVsFNNXaWwVsFbBQFU3rYK2Ctgr2ZUwJKXozPNezPmvZlezK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wfNbB81sHzUvRz6r2f3Wx91sfdSqfdez+62Putj7rY+6nghQ3Kj6QuiKaoY5p0MCTi68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U/A3WDSM6BTpUQ50MTLDUc7Bzs9LDskbEbw2YOVhmadnYPiTs7B8VnpYOVptDclVbvUr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enNHDH4QaXWDS3OgU9KIWVDEyw1HOwc7PSw7JGxG8NmFlYZmnZ2D4k7OwfFZ6WDlabQ3J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e/ac5fKFuHIag/ADS6waW50CnpQ2hiFUTWytkrZKBLSjolbJWyVslSqnFbBWyVslYFYF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fJOyRsRvDZg5WGZp2dg5o52D4rPSwcrITaBWQoGVl9HXvd6vung3eVN1y4JwAwGoPwA0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U9KJ0NU8VshbIWyPNSksHeawd5rB3msHJhacVisUGzxVW9VZFbLlsuWDlMITnesHLBy2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YWP+lbv0puiDNbDVsNUqjQryP0rFv6UAyUzyUpfZYfZYfZYfZTG8Kq7HJYfZYfZYfZVr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LKplyWw1bDEC6QnyWI/Ssf8ASsf9KkJeS2Stly2XLZNAQQpGVIRT6Dn3rQw+Yr1X/kd/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eryn+HUH4A62aYdAp6WGoZ2OlmFSxHxI2OqZlY7RlTCypOSdnQxPzsNyRsfmoi5UssdK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jKkIpxO+g50S3d2k0TdwV+m/5RgFOKem5SGkeS0jdwpf4dQe/Ch2Wqh0BFCyMk3Ox0sw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1TMrHaMqYWVJyTs6GJ2dhmSNj81EXKllO5dFgKK5GKNDUEMqeliZpOfd7z0GK/5beAxK4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4MKHai6iHQEUE6wMk3Ox0sw8qWo5o2OqZlY7RlTCypOSdnQxOzsMyRsfmoi5UssdKBwQ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1DUELU7Bz7rerhVbxVY+ZUofmpk2n+H4MKHapg4UlDNOoJoGSbnYOVlmVIRzTrHVMysdo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oYnZ2G5I2PzURKW2OhW5bDCtPs0/zK6BLqp8k2gUi2c6D3GqwFzlpO6BcVJuK0jOxdYP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0KHa0oZp1jom52DlZZlSF1RsdUzKx2imFlSck7OhidnYCNj81D6W2BkbIyTaBlSLbs6D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uXBfwFwFi610OovpwmOSuMlpXq494FBu1pTc06x0Tc7DvDZZkvWNMvpV7I3mvUiKIn1I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uJsNysR6YeVJyTs6GI5lGstsq6IURuBVZ0SRXtgnUfmoesFgmWBkbIyQXRCkWznQdbeVp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r1Jtw1jeuoFOleua0DNaQktErTHktE93OubmnWWZ2HeGxkm5UYIBaRNw3K++82W5WI9L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RzpCjAYByZzoNH5qIuVLLHQ2RkmrohlqjnQdZjJaIl9TlM3n5ivV+am4z1rOuoFnitL7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uB+CTsssO8NgoN5UjJaJlISUrHVNysR+lMPKk5J2dDUczYeeJUuFj81EXKmHY6GyMk1H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EJlV4hrP/ZaN5V9kaqHqBb0Sr71fitBy0gritK5XGevHdimWHeGx0TcqRlQ6x1TcrEbp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DEczZNj81EXKmHY6GyMkJKaA1XXVXr9hvWncOCuvPJX4cLFyM6BqOCvUI89QNVokhSeK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eFfesdaKR3M2cFshbIWyFgr5r3vNe/5qsK01srZWx9lsDyXsx5LRatKGCvZBeyC9kFcx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A13CXJbbvJbbvJTm49F7JexWjDkVfDHkvZhezXs1c1aTVsrYWx9lKror2acIYqzC9p9l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bJWwtlaLV7Nq9k3yXsm+S9k3yUqXao56rR81xcuAtm3cr7ELOy7uFxkr71h5K50s1deF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kZ9zd8cdnqjnqJNU3mSlDu56k0CxpFSbZheLV6UP9K0XeavGtul1WiZLSE+epFPXub6H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ts+a2z5rbPmtsrbK2yttba2ltLaW0tpbS2ltLaWKxWKxWKxWKxWKxWKxWKxWKxWK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KxWKxWKxWKxTaWi8cU8cNUbN6uuWnc1SYrzqjQFfdRo0X2YXiGrvE1fctBy0mArEtz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eJK5aJWkFdZFIz7m+h1ow/SVDKafCfi0yobDbcTxCMIuDpcKX1SGhu8ojhQ6NDEw3dvT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MTyQEVjmk8UHCAZFf07l/TuQhwmzedyqRmlrlBrQ5el2VUjNqn91OFDc4cQnRIkMta3i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nymOCjRGFoEK8zohPeWkRMJUADemiI5pLuFFWCwuI4KZgRF/TvVaLCcxuEzQI5h+qO9M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5sBxBX9O5f070WvEnDEWW5UXOcp1nKeqdZnitLyXLWGi5XK/UQvENbwVzprSCuMliHZr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xovV1A7s+h1mLEewOqknBTb2MA8VN3ZJnmmdphQQ2qJVU7tUaEGfKOKPa/Qw8ZSX9Kzz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TA4Jnqm+kfi1Q6/Z4bq99yiQv7M1tYYzVaA6pC94uwXoexN9aXacWVyZ6CLW9EfWgYlb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1gi3YbIUAQX1Zsmbl2j07q1UXXKfZ3VXjSmg3/ikMNiQRMc16btBML/ktnJROzf8Thn0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I0Q694Kc+G+tCm2UNdndEYYfbGulKSjdP2XaKgdKp61SgdgMVnzELs5f2T0ocLm/KocW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U5xgNYwb0Zdmgkc33oxInZYVUcHqO+UqwJl1XZhEdN0WNv4TTv8A+SEL6OCg+s9JpDT4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eydnE4UPGqndhj4gaK9HFEr7ncUAP+IkAcgv/wCz+wUEO7X6Zrp3dF2nxWW5U89XhLNY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4pny3LRu1xlRcdVC8Q7heAriQuNGKvGtvC0XK9CkdzfQ6z2lw50gkTluXpXdiLoLOJTo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onYKtYXG5NiOYX8gmxO1dhdp4ElQYb+z+mc5ujyXooXZTBjA7wmQP7dVn7obfkv7PF7U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9ogdvuGLpXKCB2hkaU9kSTc1Bb2l/o2eixUb0Eb0j3jBMMMyfO5M/+oua/tEtFowQLu3Q4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d21zXuwERm9HtDyRDbgOadG7I9w7VCImzGa7M9/Zaj2HTfPFRe1XejuXaPRExG1ZxL1H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/wDa3AQoW1oqs/RhPcu0MhgiBC0ZsXte1+RXaPQuiOH1p/gUIu24EeXSa7Q13Z60WGJ5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M5OK/s0JoafnCd2iMB6Z+DUztwdOekau5Q4cQDR38UztMTs7Yjp780yF/YWCtvVRjQ1o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ZlTgpam9GbZrAjqrq3mpNbRgsKDqbqcNXC8Q1Eu74K8UYLCi4LTYVvQke5uodZhdngOBr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R7J2eIIMBox+Zf2f0oc4uu80ezf8Q2NzlFixjs3sB4L0zozWBpkGLs5gvHpIYvkjEiCr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jw2r/wC/fBiv+lqEGF2j0A+QjFNgRIjaplpDgp/24eYTXu7YxshK4hf1w8whCDw+GwzD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onbKrq14lguytgvrsD9rzUDs0/V+kBUYwXVSQP2UFr4xIJwUVhcal13RdrdEe0iIy5M7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k/s4eYU953r0dcOuncu1vZtC8eS9HCdCnKd4UYdscz0jsKqf4FD7NChCG30ulzvUTtZj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IfaKvoxewov7Q6VS8A4KtE7cABgAcEYA7V6RrrqrlVaZsdeEyD6MviDccE0N7JDDiZYo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2gtvFay3Kk6mbr+VDtQbV16uWkVcNdD8Q1IJ7pvCuct6BmVisSto4yVUPdszTTWdjJQh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r+4YrFOoimEW6J3rGH5r+781/d+a/u/1Iuky7mtIET46qVYy4Ub1eCmdpMvRO52JtJDu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XlCGwPdL3eCbXhvbPBVogdmUC0kEbwiXEknipOcSM0ASTwUOE5mm/C9OhxttqLA5wYcRP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xOZU2Oc08ipzM+KvnZm4knnT7WJ+q0zJGg6k0O1DluX+y03LRV5t4rGnFYrGjGlmY+AN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JAcCoXWgdzdR2gRojWEu3lf1EPzX9RD81/UQ/Nf1EPzX9RD81B9G9rgAcNZF9Axj3Vfe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+jkEOx/2f04hNnjKSjdo/soh7m8Z2PSQWOe0XPkNy7fFhsMOTMDxXbY8R5e9omJr0sSV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ikSaZNHNdqjE+k7Q01IcPknxzAh1w+pUkoMItaI5M3Bu7ubMqTqL8E7lQ7UOy7uM/gEO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oh9aBSaL1omfIrS0VdqzQ/PuUN8K92EuKY+AKhrzceCj9oim+IZTR7K86ENxusNhMlVi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9y7bBMnPcwYIQ4oqur4dbELGV6jeihu9NGiSbEldJHswjl/aS+tznNQ29oglvax+3c20m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6iZ0PtCh+XxeHlQzxBRM6W9aBSbEnXq7RXzBX3HnqTQ/PuUSN2h3shMBdphvl6J3H3Qo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ZI/Zf2yC8MitGmDYd2uNEDWQdyiR/wDhkdlWNe4cF2lpkYkTB1ZF/antMNl8p2I8dzx6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9mcPStvXp/wDiMOE1sNl0kDEu7SzZlv7i2q2V19DaTTetFaRrFcqX0Oodnadl8XZMUM8Q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0ut6QWg6S0h5LG0aH59zNUls7rqDjfYIBMjiriRkVtP81IlxGdmTXEdVe53n3RmVJouV9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oJtHL4vD8NEPxBOpHWhtLtVeFounyK0gVjSaCb1i5e8veXveaxcsX+axd5rF3msXLact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itpy2nK9zlc5623rbcvaFbZW2VtuW05bTltlbZW2VtlbZW2VtlbZW2fJe0+y9oVtle0P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JbZ8ltnyXtPsvafZe0+y9p9lt/Zbf2W39lt/Zbf2W2PJNHCiWJputuyodqHfAB3dnhFE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Xaq6i5YKRbNcFpOAW23zW21bQW2FthbYW0t6wKuCvn5LE+S3+S3+SwKwcsCvempkrGxK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5bX2W19lt/ZbX2W39ltrbC2wtsLbC22+a22+a2m+a2m+a2m+a2m+a2h5raHmtoeaxHmty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BXah2VDtQ7LvDTy1HTu7cqGZ2J8qG0v1R+OYrFYrG0aMaX5UO1B7xCPLUGfdxlRDzsHK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6DTPV4LBYLBYLBYLBYLBYLBYLBYLBYLDv4smy/Kh2pPd4Q5agd5h2H5UNypfnqnUOsm3x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pHxQ2X5UO+AQvDqBl3luRsOyoGVL89Uc6HUNXSg22sLHsefeabkYb3gndNqq1hNetBWy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gsFgsFgsFgsFgsFgsO4OsxMqHfAIXhtHGgZLfXn3hvhNPROoGVLs9V1oNDF01MMcXKuy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8B3UbluWCw1xsxKHak93heEWZhH0tW8XUDLuwzpHhpKfQMqXZ6rrQaIeS6ans/iUPsvZ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XaGFvPd3zBYLBYLBYLBb6N6xW1rjZiZUO1J7vC8ITjpVjOst9MlPlQO7MzpHhsPoGVJz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1MA/WExsNsM4mbhgmQ4pFUYy32/Zuv4BEgmY914ktKYV0UeS2l/t8JNmJkuKdqXZ93hy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/loNDqBlSdY6hqOoqwm1imuiRLxfJqnFZXPNeyHRTgu6FSeJGzE6KLEMWVQn7KV8u87l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sTjRILBvmpHWmy/Kh1BRtOz7vCyoEi78qGVJoK2pde6w/FT+WwVerteaAipWg582w/3V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mFxhnA2I7mTraOCiiZkXEy7xfRcr1OjotEq/UTJksdS5P+ydqX593g5UCRIyCGSun1od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pPhpInuUq1Dpa0WBQbPpHibG4DidQQRNpRbu3UuPMKJ4jZlgq156aqN6cRPSy9XVw1F6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U2NEtS/KhzmgE3KZhs81dCamtcwAGzgn593g5UbvOSCOVDsqNIgK5zT17rDzthlRxbvq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drRYFoAYm5MZw1PrADDNx5LtFTZrmVBzCdnZdkj2aTapOOrNmabzQJ4q5DnRzsT1PBwR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e1t5uUiwDqjohQy8aNp+fd4OVAIdK/ghNGZ3UHKiHmtMA5jurLfuymtOrhuTta3VMng3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Z03glaLXTUxeFEnffOjraOS69wY0bAxTCNzl1V6F2CIRymFfcd6khqtpcUbb8qDJX6h+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Ac0zfzU9O/CbJUdO8MtD+z4rZPkFcw+QWntb9a3VO8FM3FaTSM96wV6DRiVpG9bkZb0/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RfxoN3NEHiuirDcpHbbgVXl5KfvBSs42NF0ltlbZ89REy1bs+7waNprcwheDzCkHPmJ4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C2QsAgFgFshbIWCaRqXU71iViVtFYlYuWLli5XF1DdSQ8kQ2iZkvSQXPF0i11jSa3yVa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8eKZ6M3NEiOKmomoNgU86Mb6SgAw195nS2GOqDRgLlj9lo3ginSe1XSXEFPA3KrwovhuH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WyVKSkblK2fRtJlivZu+y9mfNezKf6t169k/yUnCR4al2dOMlthbYW2EL59whUC+SaV7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X0lNsHNdNS7VYGgptlv/AKU5/ZX0Rcgm8bV6CFLotXT+brq+dJ+adi5X2Coj+ACrRL+A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JNU3isVKqFJp0eCY/iJGiH4lpXjmimCe6iXLUxulD5cbHTUuztt7hCzNDS4yAKmF7k8j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VDsHNZKTTMjUOzp60aMlpAHoogqjaWAo3KHK6c1gPKmIZDZKZmLEbJBEfMyS6IWJp0QR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EiEhspNhhAHGmGzeT3G62TxKkwyU2xy0HdijKcuCMr6CK7g75kAIzi6eJV6fyvoZEq+s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Nez/ANS9m79SMh91Oq6txUwHeacRWDhzsEBwEl7Vi22KJWIM5YJyd4rDctS7O23uDPFR1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1owPkpNvK9m5ezcthbP3WA81g3zXuraattqOkDNXX5LZd5I6LvJNcWGQCkXyOSrVxJSa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1D86RnTiomdiDmbEXIqFnYjZIHcmvG4zTXsOiftauV1MlCZwE+8Q8lc0rcFpnzRqguAH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fJbX2W4p4e0i4qvEnyCvDpYXI1a9/Ne+v7xPiCvWCm5zhyC23ogvfetuKnuaYoIE76He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etppvWIW0FiCm+HUvzovoGkJ8FiFihK/uH5qHFpkQr+KlLf8tAoNBdXKaBKUp3Bb7Ruw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ltT6Ld5Ld5K4kZKtWCvIWyc5LYrKcOHVowW9YyW5XqdD86WISVykazuKecATdOxBzNJT8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MqGKcJ7mnkmuOJxpudJXvdNbf2V0nLSEiaLyABiSojxhOQ7sXzEp1VsGY5qswloq4O3L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ktIk5p3Oi4kZFXRP5Unt6hAgF12BuChvOJvKbYi+FCxFH0mh+VMXorwKLqGudxTXNcLg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2gtoLbC2wrk/Oxf3M+KiSkZTVa6rOgIo0OyULRE6oWFOFMSdt1A1JpdnTCyV6kx03KfG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XZ/FTN7gBzTmNeLxJTrtKxW0sU5oOKFUzXWiIzqFI6iqNlveDknNXJSnfwUqMCt46LRI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ChzMzLGxGyTDxsOyQUYzvqKtXJ5EqWzkola+9TFjGWkFteSm28LSreS/2X+y/wD8rf8A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/wBJR0pgngpyd5K+7otIqbRMK+m5X0327wrj50xM1sPWDx0W0fJe1C9qxXRGfqRRoKhj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3Z6kCiSFDs6MKb1VOC2futgLZCuuQJpmcRQa7ZrY+62PutFiwnJNrOqqpDeblc77LSlMt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sHOub3IWhNGXBQ9MViJEb0dyuuolvomqxb9lv5Jte5pUofu3lQ8rHaPCoWSupOVBDxMS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ogbgvd8k+ZAlyUqpMlgVfW+yvreQVwf5BbDepWl2eEfzLR7PD81hVyXtHDovbjyV3aCP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D3NWlFd5K90TyW3F8ldEifpV0b7LRe09Fp1W+EFaVY/lK23NWj2j7K6O09FovYVsg5FSf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9S9mPNXwQfzK/sx816T0YDSZXkr2bfuvZD/UiGXTzW09XRf1LGF5r+680atQ/mQu3o2B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c6G52xZNDrDbBQW9e8tKstl3mmGFPSMjOxEPRN5J6JKbdIBpup0VjTegz5R3lo3ls01+8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kryCMlisVu6q+IR4VeXnNyHE4XpoBwKiZKE6G5wIlgtuL+tbRr1pVqy24n6l2l7y444o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vsoj3PNZsgCr3v8Aso3pC4yG+g5UvUk7JOkbpojdMFYBNI4rFOmAXTletmH5LZh+SbAb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DZkQvYQlf2eEvRiE0NuXsWL2TE6LEFUfSSgNNsxNulitOGXfmK/ph+oqtCBZI/MUSS4y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7qVe4fde0H3WhF/dX6f5yvVwyD45r2Lf0qT4E/yrT7M3yXsR0KaJ4HBcPJe0P6gvaO/W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T/V/sva/wCr/Ze3aEfRx4ZPCS2gFpXmludsp2axlZKOa3+S0WP8rZmrmvP5VN0N46KV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ZA+kWYXipuIRPE0FMhtxKa4u2my1D4rTPvM+AkpkYAJzJ75tX8UyWkrhVCux3Iw2tNZpT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9exhr2MJexhp1RoaJjBN0Zg43r2DER/Z2SO5ewanCHDqzxkaOi22+axCq4zG5dV+UhFP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MAPScSqope76wKTDfgmk1dESaBS0cXojlToiZ4K4yu4La+y2vII9n7MZVd53qsXEOnIy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g6QrVpTAkmnSM+a2T+pbJ/UmgsJc7ATRk0tcMWkrA/qWDv1LeOtqEPrGoOdo0X/ZbT/N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+pbZ81oxVe53mgHNc78xU2gAp1+iquLypmwbDjwaUKSjkLMLNNqOleq0TtD72zkLlEKb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DeW8SuL0S43nf/6UiJOtczwWjcRxF4QiwW6W9qk648O4YLBYLCya3BAS0a1xmudme791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CFiJmEywUc1fPCgCtNOlwoYgpcQRQ2AwTE6pdQ8fTTJ0dk16qI1+RpiH6qdNwbmVoxYZ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64ylesWraatpqbpDBbQW0PNOiQ3w2udiVVa9vmsR5q9Q9+kmUw4t5LN3FPe8SJpceDTa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WwthbCvbLqsFsOUjCu5FVfQOPVewd5q+E7zWyVslHdLeUQJnKi8SztVGbW9VnXlExL1W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Y9WPNYN81cG+a0ocslgb7kLmdSv7tezb0KmblNuk7maMFhRDQry6JomzDDeiDot5oSwBX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K0i2rMiQV8yXXcyi58pj/Sg6GNEbuKrQz/tYvR9GNAXBYyI38FfokBO9PC0qtzgg+G4R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giV91GE/3Wy5XmWYWNbIK/yojl2LXzCa525vmELDswutl4HFDjNOCYV0KJ4KHmjydJMz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wNynxvWYKmcAEQzRgt3TVYVXAY1SptJB5JzIvtGb+IoKbkmw4InGfhyRfEaXOzvXNBsQ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KNJjV6p0vEJrZhuyuWlCcPuiZG7dVVYaPJwkV7hV7GHovYsC0azcirnTzC0mBXPlmv7s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mOE+AmrxEH5Sr3kdEWmMZFerjOKumsCsCrw/ormnrTtSVWKXFf3oyW1H81jH/Use0H86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q4qTajByC0nk0tRMisLPpXbRM06W4qbk6qd2CuEmNusMQstysTTSwlt4wKviu80w+kdm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MmyIa0YkoCTo0+cgtFjGZC+gjmptv9V/Ki4g3oOv9JVmj8hvAUhtIVTI8eKng8bTaRA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9V2FaY3fwuiheFSuc3gV70P7hTBa8fSe6wMxqI7Gu2jhVUMNwAkQhYidEPEbMXMpkTeXJ1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RV/ulR8ppsQb71GbxCuExwQx0dEzTFH8BUP7q7DgnSwmU/mxRDwaaGKLxbDEkHCc0xwu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+kDUbLSthvkthq2GrYathvkrmt8qdInoVpGI785V0lpQmlXwmD8y0W+URXOj+c1e50ub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y089TsjzV0lN5b5q6EPNGRqDkoda80xMk2C0SaMVmr6JcSsSjfuoaeabYAWVifF4CeOF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aXNMb3QmPqVWyMgmX4FwV7ltHyW9QjL3SE8bXhbNQiAZObvG8KRhRLhJS9AJcXOXrHEN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YWyIbj5UHFzhuan1mPc+tMkcVMwHHqFOpGbPdVW1ykRJDwqHpbkd962SrhfIr5HkT5Kq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uPAKpVdX+WV6ESLtbhw1HpYW1vCcHggrs5aVioIwnO8LaPmVpYk/yooZMObPBbbv1FR5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/wDUnekcSKvFRyOJXZ+iMn48lMP+y3vyVzH9E6rMcipAyrsRacWlM5tTmncU6H8wmmng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BY73SqtUMrUO8Kjn6aMivTQJTqi471OJ2d463Ivf/wDqhvhT+QAQPKy2nf5rE+a23ea2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+lYt8l/drYh+awh+a2Ya9zzWI81i1e4tKSwtCy57cVpDyMlsGfiQ9HdmvaSyU3kuPOmH4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2q06OKvVyxWKNDuSZnYbmneI2IX+aog5UQqhdMX3Kv2h84h3vN6ZUaTjfgv7saW+/cva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PEPhV7orsyoHq/eleiCWsEgiDFGi4q70hyBWxH8ir4cb9JV9Ybr2qJDDpkbKdNjmOwrgY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RmtGM0+SgtudN6efRkXe6VC9Y7DeF/duvyUnQnDm29G83NOLSnVZHROyvRxDNrL2u39w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5ECbnvF7ir8RdqtITRmMnTvWmwnmFDfuGKwrbgoV50r5KM2ZRbg4blHqe8FPako0Zs2EB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hNaLvNVA4OEtwvRInfjNNl7pUUMF05pkR3umjNqClwof4VF5kChw6oeFS40FDIKP4kw8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+YUiy8uvDQthvkthq2PuiGgAUVaMaDQ4IGeCvn5K+t5K6t5KYP2RDp3ncve8l73ktFNa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V0xvmq7H1772uRqQ6p3zWm/B+AyT6sN78N3/ALXs4YzctqG3ITV8d36UyZeZPHvK5gwX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S+S21tpzK85i7NbWhxUIVpXVl7RbYWDSmaI0WE3KKQ546poDxcPear4bHeEq/wBIw82p9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bwEwotUl592tuUtZUhtrOXrYgHJq9WwDnvp9I0Z6qQ//AEuQoLXi4r1Tw9nB2KgVhISU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Nlyv4lXbBeu05lMTBT1FLTyRD71dFiNb9KlMkm+br1fIIByZlJRIcOQhg3LSBrcaIhG8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LMJkRorOBlJTjXclKYUxIoKK8C6sU3ysnuQtuHOy3xUtsvdxNgCxetEUXrFXEK9zVi1X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WrFquLV7qdXLQC3iiGODy68nkmVsSml1aq27HEp1VrWycMFE8I/dXN+62QunBOmfeH7o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Plei8XHEoj5QAsaG81HPANavER+6KvHkrnEKs8AzOKAZEc3SzUosr75jeE9vym7LVBrR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haqsNoAtVoWHy6i7DipCyZgFOiQLqwkWqJxrJ7CcFDzXacyoea6UlZmgUjKi9vRSAkMy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C9q89AqzHvafpuQnEeZJ7fSGq08EHelkV62M53Re1d5K6Mf0r2h/Sro7/JNDC11Y8Fpy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Woh+dPow/TQHCmc8FKS0UabxOjBYLBYBYBXhXXLBSleg0YfwnRPdYEyWNbSUfofuong/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03qu0+FqGdLz9JUXk2X2T+n7UBQ8gu0+MfsoQ+tqiZUjk1VcZABBvCHIJv1N1IawTccF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uKwmOVjRaStO/kNSTCALuHFPrQ9KthJBvoXCXJR6wLZzuUMI2Gk8KRQ3UxDxdbhBDu51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BTdBhZFq/omqTeydaq/pB5L2MNnktL0PmFXmF7WH5L2kP9KhYYpxWIRctJYKYRO/hrS6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1Q4e7bcvRymSax5BRBxEvuotx3BaMJy0jDZ4nKfpmG7cE0VnSrt9zmv7zeu06Lzh73Je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ZXsIf6itGGxh4gqJsm84tT/VQj5r+nb0eh6qIMngpt0XDko+37T5eShaZue3FqfKIzBG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ybzDVN2HpEIo9yJfkVCI3HUzeJRSJnWaTQVsBXMHlqgm+SrQXmHF3EIsf2mTxiCEWPiML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V/NbvNblgmZCg0jPUE8NRl3c06Iiu/ItGFE8l7F6vY/yV8wptJJyV5I/KnOZE0Z3XLCN+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iFNHqXzzMkCDCv4MW0PJe0cr4jvNbRV62VdwmtELeoZqzluV0ADor4X2XBbRW2VKi9Y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E4u0+t6iRheHXDkAopurRN7twT/7x+M8BcnadS8YXL34nmVdBlnIK8w8PnUP1jPaBe03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gNnkrzG6SX/yP1Bf/I/UmBjXmbh7QzCM4WLtx+pRTUi4yuev78dZoetijNgKb63/AEKO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acPbCdsn8yPqnDIf+lIurDg5Mlo4ZYozG4yPNP3Mc28nioLhcTLSQNv0r/ZwvuVme7k8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Wtm+Ht8wsJKW0tn7hYFYFe99kBwpOqdzu1Dj39s8Fgnf5n80wpCUwhQ13uuslw3tvR9O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nAFaJd5raWI8lpCa0UBrocNhEmtvuVbZdM4C5MbsuAU4el9KZWMjPZF5T6jWjC+S0oj+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KP8Aqrou1n/qJvWmHnNQ2A31hP8AdOPEmlg5LtLvrl5BMbxc0fdOK0TJSJrD6hNFpAV+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m4cAoVT5jkml15tsZ72JzR8qCiO7EKfJGe9RINUFovbPgpm7gFpKrV+9GmyfML1J6K+5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W248O8AagO4Ghx/6n80wXy0RcSmyuokDdwKuDP0r3f0rd+lYjyUz8v8AK2ltlOI32ieG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0SdJpuE0Zi7cUwG4TRnjdPzpcuyD6ifsugUc8YpQ605Nd+yExdx6WAL1HdPF7l2Zs/fH7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m5xPROL3SmFUE2se3zUIcz+6lztM+VmmUM6DQ3uYTc6ZUM7Q3Fmi7K0yfFSDpjmtKLfw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P3YBC0GfMe8OOpaUP83+aSDeEznb/J/Opnx1pqYq8FHwFQoX/LFdyIDiAcQrzeneGSuB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keizcT91fPBYfdbP3UQhvulMu3H9lh91v81voPMuP3XZpXaR/ZPkFsnyogQhuYCVLmok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RJ42nxTjEP2FIVYbkzPuYTPFS6h8N2DhJOY7aaZWQeBovV69Uv8Ae28jGUkELRO4XCi6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X9zJ36pqZ/mD97DOVv8A7dPS03Wye6qeYWgWvyKfP5Ewtwe2r5I0G6/epve0ZlaNd/ha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bKE26HvKfdBEiod8PyRk+GPyr2rf0L2zf/GoleO6dU4XLRjOwPBe3H6F7VhzYrzB/SVh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lDnCiC5xwRmS3MK6MzzQAc0zVXDDBAC9xMlU4NvzUnFrRIC9PDGkj5pWZDE3JkMe6JJ1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9wmKAmeJSpyoEUbMTHO00r81EuSmFdceFOKxou2VoSCk+6y4N2jctkqRNOjNmWCn6NxHG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jbLuIb8uqI4FQv8AMH72BDmBebyv6hi/qoav7WzyX9X9ld2knIK+M/yT2AzFTHqvbvUh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rGjqVeAZqZhVTxH+yfUinJ16bWYzRvmCi5m+9TGM1FDnOfLmnVYQxWAHVXn7J9aLKTBv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Fp+7zR0j5FYO/QVsxP8AxlRJQH1ZJ84T9k7lfCij8iwePylbTvIp8ovu8VBAi8OCbeDK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PkosX0MqjeCaJl8lBnogGajTjOO665Oky/moge4NrA2YY+XSoJ50hDk4p2euBE05rtri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2KaUzNBu9Cgmh7PexFqXBPobnQFeVWnVX9Q7/wAa9sT/ANtVYkaTuFVTaZjjJYjyVV+H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28D9KvjwPJXuZLjfJerex0uCuMPqv/jprjEBHAWHV/duXq+1xmhf1rk0TrSGOtLii44n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H72IlWE5xndctGCU5zoIDs1hDHVXvhBTEdoyatLtGH0qLyYf3WKm10ihPGVq5TNvCawp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IsVnWa22RMxJSiQ3Nm4CeKkIu7iiPRhwaZTa5RA9tVpac1sNE27ynzjBt+DWrTfGd+ZC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jcot247lD8KN62lt/dP0veaFFv8AdC2x5raCxUTDZTB6Nu5Ok2XqxgVtxG/mV0c9Qop9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2OnyUAuhPJcSTcozWQg2fEoExMW+6EJN34usxYvG4UCkhRM0VPWyKM6HF2JWSh23S2Xa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s0E7NGGDpNxoI50u7QazmnAAJjDjQMk7xU1WGUjNNLJya2RMsaLjJM9JfN2NiLL39JBD5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Ws68lfdY9uzzXtmea9pNXFe0aFpR3n8yrQ3FQzF9nMTXtG+a3Ferh3eS0YB/UroDfNXQ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2g/SvbuV8eJ+pH/Kp/LZmpayFDacBNbj0ROCgtBxdNGsAeiBvaIgndmnODiWyvMk7wp3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1doycoXgCdnSX/8AU/hRC4zvaKTkjLe4N+6Az3rtJ4VWpiwCZC+mahw6xvxuUEz9+X2o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NhjOAo6UzUQcWo667hwxV8uYkp1Bji1EhOC6K7ztVhtQ77M01Q+d1GclGn7xNDxwkbQJ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0c7UAc5oGnonDgU3Aid81olzMsF83huWN/A3FXgrHU6V8+KwdD8K9XEa8cMCtNpGa3/ut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almhPfVW5SmsJqI/IC3/ANqkOOMrIARy1j/KibDvwKZMYQyojjumoc7qlyuM14rk3mEE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Lkzwp3ipAOBef2T2swrj9qTkoP8AmtXRRXfPEKbkgpcLlX6In5XAoZKO3hEKeEKW/KzS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E628YKQTs6L0bTmbsW5WWzxCr/I+fShhT3D/AJlDvDQYfZGgkYvOCnEivlyNyvf6RvBy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nzRVaIZfyvVNqN81tzzCDYgqP+xogKqb76WqIOdi+9XTasA5S2TwNyxKxKxWK2isSsFg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X/M242ZKVDPyq4lAiZCxRzFv/tUz3losaKGau1eiCZJxeCLzuoHO9RJe40NUStif/aIQ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STJNd5LtBqHBqjaHH90Lh5o7GPzK98IfnV/aII/MocovvH3eSd64bY3cld2iEvbQf1K6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HtE48lEf6vDioQEKto7ijWY4Jk16Tc4mVEUY6Kgu4j+F2kHkUZi47ymkOrTpmCQVJ7zm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6oUT1zhSbV1HpBjD/a0WOIqnkgDiLkORUcfUmu4hDmorhiGFQ/DNRx7paTQ4bi1OPKjMJ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k3AidDCcSFD8NgJ/MI2XuaJkCarOAM2zW5bluW5bluW5blgFcB5r/dOukZYzs3UsyCql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3q/AyVzSvZu8lpNIzouBWyVLf6MBe6M3K+LCHVFnLFTr/AOlYzCk3XRCSiWxDf9S0qj/E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lctruraQUOGIsM1nDeg+s127RVV26U06bIeKZowxiNlbdUeEIVorj+ZR9Lh7xTpfzxWz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q7s7v8Axq6A4eQUPZO0bnK4Yv8AmXsz5hewf5Bexd5BQfVn3vdUXQP6Vw8wptiu/Wnm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SSgSJ/mTZMHDaKqFrZwzLaTqvo9JowvTTe4S8lULhMHjZnClfiDgV65pZzF4U2yI5Uw/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fRe6s/5WrS0GfKLZLd6cqw98JzOBTc1Gb9JQbV9Iz7hejDak8aB4Sox+g0MykoxlNpxCm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uoZ4UeQCNhvNtF1mqLhJHOyWw4TogHvAyQiwpy/azEP0nUdnmc0dzk5z+EpKrLDensnP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j/aBm4KK3SOFWsVIAeakGtHVYs/Uqv0j90AyDDzcFswG/kXpIlZ9+5NuqsAUtfUhOlPF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/wC3bj8xUQ+hA0TvUL1W4e9yUR1Rw9GBKTuKhN09rAqLc0iveSq1R2kT7yhCo4773K7s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bk1dpFb5f2Q0zeW/utso+tfLNXxH/qV5PmoHhP7pnN7qNp3mjpO3b1A0nbLv4W0b3j90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bVFJhs2eCrYYlYBVi6oz91N0Yk/SCZJghulMzMSUpBGGHAt5CSDmoPZgbU4bi08l667n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ehRlrp0F3RCVF7qZN9Y7ktJ9VvBtyu1M2ktPJVnkuPNDgblNRRyP7IJxKuX5So2UqBmo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JRM5KXEJtME9KJfKS2yxOsPaMSJL0Zaa43SUn4mzG8B1ELouC2nL1YNVq/uuq0nQQvaQ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gOivfdkpVnfpRd7tUfuv7zyWzEQZUiATmtAEQ8E2W7XTKdEuDeJovrT3Xo1Hul7wniEz0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LQa2Mtyhn6lHdxv+yhZqXyiVDF2rNv7KCOL2I2IU/kH3UD8x+9JzULkwpv8Amj91Fyoi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+9RtyaA2UhvV60vNPadmU7AsTbMHkoxcZ1QAm0E9wGalwo03jJeqhk83L1rugw112Kvx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yZKqW+S4JzuATgPeICkU7zTXgTDmqtGaVcaXn6igojPqpYeDqO0wvqnZBWYs3gWouWog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4haLHHILRhP8lhLNe6tJ4HRDs1bG7Bbcz8sqLkFD566oy8zxQ5UAtxWadD/5aiB4uN4T5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D5Xp7uJNDc12rxD9l2Uf9RqK3YL/AGWDvJQajXFtVuHFdmuOx/K2XeSwPkr+Kyhfyof+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CYTgAtEJnpDgJyCnU94Y5rALAhTGkF6Em7EWBZ7T4h+1I15om0kTG5aRJzKwFJ14aWTl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CsDzTWhspGa5rTBwxATKjXaPEUyG9YPByUzir8EHA/al/Izocd1a/rahnlYM31iMQ1XQ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VoTw9vKkp3Mj99ReFgi2GBPCaqznWxmpaN+5BrIYcrzK688F7QeaLt25aLZrYQc7FTpa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K+7WSBlMqXFCge8UA5wB4JpDIkniWCFdrhIyvG5SbsuBUTmZJ7uAV/7rZ+6GiMV2gyxd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CdorBX/utJ7R1XtG7LVBBis2OKuiw/NXPZ5rEFPw2QFDH1hOWE07R3KW913mpAX8E/wBI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yb5hbAHktAvh/spxAJfO1QzD2wZgWDlZePmvTskB3AUdnP1S7toyXu+a2R5rZ+62futj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9k7yXs3eSlgeaxat1A4iiIOSbkp8WhMdvswzwNDnxDJoXrSWM+VObDvcRKmvAeWuUnSb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tXhTlLNTdWuRqnQ3qQ6BX7VNZjmjiJLRmPpAWkZZr2rVcSE+R0VKnBaLQNaBzVZw2b1D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btEbhxW+G35RtH/0tFrW/coTcbrwnCtOtjNQCLr9ngnVYkvWSliiazLzwW1CH5F7YfoQ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/a48lA9c/E+9yTtN361i4/nJXsZ9CtGBL8oWxuaoOhPR5L2I8gvYD9IXsR+lRvUzuHur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bG/gVg4eadpxJVfmKgs4Cali84NU3Y0lzL/AKSpN0XH3DvTZHRa79rBsw/JOWWsE9+C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oH0un3a5cHIBe95rFyuiOCve7yXtD5L2ixaUWxLwpRL2nByuoLeNEuNEF3FqdD3Y2Xcj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1DlQVCH12dqWSviu81xRq6Ld7kA0Xbgpm95sTcit3mrw1BrRpEq7ubDVeXDgnCAK7vmO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uWjYY/5DNQ2uYb3F05JukfuvePQq5jz/ANsoShRP0qN6l97juUD1Lt6MoLvML2A6vWzC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mo+tbu91QvXgaHyr20P9C9pB/SrzCUf2e79lAn6Pf+yEvRY8SsIP6inOLGTnucvS+8yY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Y09mE+s08EX4V92paeCJ5o6uUxNMdFADWzlVO9B73lzm4FPlkqwIYr2vb0uofl3iYx3hV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XC8EzsycJgqbNOF+yuxX8qTsU1O4TQa6YIwKY9j5yxusxAgoJ4PtQ6YGauar1dcKP9lz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liFWdtftYm5S9J91iXfdbBzkq1RekIWetxtYyTpkHhxQLdqelnaEjoHBQzl+6N+9bSbe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c5GblthYn9KumovKX7KHcfZhYFC44pi7Sfq/hM8DihjRO/f+67QOd3VAcrDnb8AnzG0b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rC8YFNuldgpNlhO9eikA64z4KZ0ncTRlcpJ3ecKwV825hXEG2Htub+yvvV6HvBF1YSV7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dYzoycDah0wRnRdgr6OSqsJ+py4DcpYysXCZXr3CpuaCtFoCvoqt2d5Qa1x/hNnZx1+k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+9iEG72/+07M0Q81G/zHKD4XfwndKWjmFFaN5M1+Vv7UBQ1G5xCj/l/yhR/+c0952f3s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LLbAogjlQNYHgcljM7zS9vIGiJn3q9bAVz3t6q7tB6r2v2XtPsttcVmRTfDRDRV6r0b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NhmaeOaijlabypheFTDhJaUTyCuV6LQZNGJTWwxJgUmqtPA2JnaWBV4KwKFXE/ZXbyh3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tI0Q0Txef3TeUI/uutMPxBRXjDSTun7UsyWbz+6i8mAIZUMht2nXJrG7tWLTOTRRPVtD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uvpPIocxJTTjz+BQxzsXLSCqncigTiLjSFmE4cQtoWwmjg1YuV9EpifFejhbIRPvbkOO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rFba2iVNyYXi5wvCq7lO+3h3C5c7N6rw/ZH7K6r+pM2bhxUPZvM8eacdG6FLFXxIQv3uW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T4WFM9ubx7qi6MS8lRJsjLZjq4do8k32vkoftcZ4c1H0YmIH2QujYK5sTzXpZG64T7/J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vXlA8CnZfA2DgLOkq0FwcPlcqsRvo38Cpe66xDPKh49Hv3FXV25q8TpfQ1O5AL+Vdegx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PNcqMBT9IUm4K6VF4kEXSk33WpuXerlI42ZETCrMbWhZTkrme78ig6Jw+VRtE7vcQlCc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BXhjfFETfWQNobyneshYn91E9bB6zXtez/de17P5lbcHzUH1kJRSYrb3ncj64foU36ML7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KY3iaANYAMXcVEJM9EU3UM5od1wkm6x/K63J4mqsWcSBx3tQvrN3OpH0mgxoM5OxlxWj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FfC+4Wi1OdEkCd1AUYlYoCd5wCufWccTaDVVYKMLlwUm7B+6vw75MXKRtEwHOlLZUFri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M7QTdN3mtp3nRC8aY3e4/wAp5rATO9XFpXsnEcr0/ROHBQnPcWEDBbFbfpFaLGjIa02g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qNWxrfxQaR9JKHdhrHO+Y2DZLuy9YZwKkNF4xaVzT/OnBYBYLZCwpi4Y71MlfWftRdZE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81oyPNbYRYNgY81+3f6rsd1q+9RHMvrbkLpSpaeEz9k2M8aRGiFJ7WuHML2I6XLQL29V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Fdh3R7uJlr4p4vNHJ14pi8j/ABQO6nPVvPKSGqBNzhgQpXPapynyK9m3rNXMgfrXsuz/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f08P/wAi/p4f/lV/Zx/5F/Tn9avhkfmTjWbeeKrCRYNy4mzcJqbsVfJaMv0rSuHktGUu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7ciyL7VuPO3J40txXozPkeKuBWkJQ2jSsX0YSXDukMa4k4BN4m+iRXrLuauvPAKLzCEl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Tr72grYCwkrlgPJbI8lstWw3yT7t5RFbALiVg7yWwVs/dYBaVw3rRq+e5XNv4qpXDclo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XOl0TXFTEhPd38gSPJTk5j27wJgoymCOItVhhvVV3Q8EYb9s7PNBm/EnjRcsZK+9XWcJ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AL640ZXLLWlo98htjNXCSiDu8uOriO4GQ7uT1WJW/wA1esAsFgrluV6wHktwVeK5obPi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APebidnNe1hz5p5m0tU5SIsSo0VN4vGzRNbJWCwUocMZlaZoms06u95OaGjfzOvbmh528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aLfNaZoFEU9E4cD3bnqjxwVYYb+7PyouDz0V0IlaMH7q6CPNbEMLFvktv7L2rltu81tF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XfVa2SM9Rcr+4hpAI5q+Ez9KNWtDcRuUnRawN2FnTaSz5gpw3Bwpl91N0Rq0RNbgKbh5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eQAV3BNv3p0+OuZmhrmcoX80uyoCEj7wUXneh3aY1N2Aom3DeFd3Q89Y35higbtiaqjG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lCa2eJTvDP7rAfdX+0btUXUl8ISccVfdmrqs81pbt01gFuWjPyXBcXLTjNbyF5Va+ruC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daE3kjy1BtOPCG3+aXZUBMdwImi8YSu7/wA7E2+XdGN66xulKahtx9WuVnHvUTjVKhQe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QW0NiNw94IPhGbStKjSovVwCuN3FaRnmVos+yOnOW4LRYb75lNLnY3yFMsgnENOK0zVl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mi7idYKG/Uz9rEi0mW8LSxozoHecVisVjbuKwB6pswRf3B3K7WcE1tcCQlNSbfmsZd+d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igfRvuPBbDrn8OadnQyo6UyvWDeRci+toquYzJZpmjeVcFcBRgj8z9EJ5qG9POiJN3pl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f3rukldDH5nTUxIZBXun1UzoiWJQPHVHlSE9DWCis3aZpBAt32m0N+Cz4a8u4KZ3/AA2o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jjJbZH5irnnH5lc93lNX1DmxN0ISh+r53OQJZEvJKhsDnXu3tUx0pdmrlVYbm3YLSfwx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KhKGdne6SvdCb917RzvC2SuhzvlpGe5XENHIKs+d6h5S1WdI1woe7g0qqdh2B4HhT0ov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fwNh5a4MHvfDokOroYT5rRe4Js3A37wr2QzpcFpdnhn7L2cRvheiazxo770AIg0W/Kod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gB7rb50SokokThd1TjViO6oljGtuUbTN7Ubze1GiY5OTpbM0BwX5jqhSQjO4i7Wtoez5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71jPuFeaviEkKrgbjgaS35LkB52sPgNQ4bjridwuHw6MedDZ8UeT/AOU8cCU1NZ87g1Rn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VJn0fIqsztBlzKm7tE+qHrTgEJ1Hz4iSDAz0d9440dCs4aheEJwo9HOTaJnYH3X5jrpj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8Aq4qie6iHMb1cA124yUsHfur1EJ3q/E4/CNLDjrNHadd3DHvz3DcFNu7GlwcA6ac5s77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hwa5yI+Z4H3T0aME6XBn7KDVeRo/ymh8rqAOckwH5aqhTk0VZElOLHVhPFXhrp7irmxm5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KLn+6LhJfmOrFi+1ihesFfZv8wpiIOrV7RvkpudWcqs6oOLlUmHEXaK0hIcFfvPwm9cW/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5yquuP7/AAyJLkFLHlxRd2Y1m/LvCl6N/kp1areLrlWGlPGIcBkjWlNyiulstDV2dvF8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Y3qIZHFQJfJvW5YrTjDHAYqr2RgYJnSIvXrHOdnSB787liUWtw3lQ+c9WLGiRkQjOH5F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r6w/Kr3yzC9q1aDmuyNkGnFXFYozKzWCyn8L0bitK7USFN6+YffvV/cXZhTwWmPzDFe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31Gaay6+6bsAvRjtQc4XVS2fknmMarne6GodpgvhRfRbbKsi1aUCGcl/Tj9S0YLRmVouD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hOLh9IXtTgtJ7j1tXrElXKF4VfK3jZq8aCszYCwWC0TMcHK+EDkVfBd5r2T1cx85q9hH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e09abyAhVNYz3KYaepURxuoJ3UH4TdcsZrBYFYHyWyVhIfAsZLjYxv1P5gpU4JkOo073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qrarVtKZxQHuljq+UrLZ/Mf2RX5f5pvpuV5KuHmiAZlNHADV5igmeFBTaTZNrZC2QjcF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KKq8KHfFeFHE8FN56DueIC49zEPe69XUw2yunMqVUlXT6p1U3A1BJdrdBOlOqXb5WYP5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LytALFdbV9o/SaHylLgmnlrzaOS6ocynijP8PwjnRpLRUR3RXtOYT4m5ommX6cq5zQ7Q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0QhiZVRYhDg1T3KR2t9rirgpxX9EwDAHWS40A3gyVQ3zvah3QoY4ICVaSe7nJSUvis34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TGFGCrfM4lXyTYf/ADXBvRPYbqoxPAKB4imBx0WXgBMc0SLsaTM+a9X52b6Ny2rljNQg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CsE2eE1PuQNBTmVbxgVOqD0U3YuvlQfi3H4TBGZVybXHVYqq0h0OeBU3NiNdhdeobnsP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7cXTrVfRs8lA8RRvOPBVpSaLgKeurLne6LteZ3IT7qZ4XLRBAUgjVu1N3xO7uuGvhHkaB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ooj8axKgVtkPvTiBcTYCxsYq4eSwNF5XFRTyFOGsb3Z2Sqic1f8AG7vg0E5q5X2NEkbr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UcGTL9RjRcFEJ42MdWNU3mdY7p+I5/IZ0XrBYLRsXUw2cSmwx7/7Cm+i5X03q4BVX7Tn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x9N6u+B3fHIuS5rNFpxCdyFi8yC3FXUPjHdotUE8jbFgGQxOvZqoH+a3WRPFrb9ZcfwB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RvU5Fr96MKE27fRirrDWtxdcmw24BQncHS1cLKevZqoJ/wCq3WP8R7ndaw/BbhzNHoxj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XK+h/K+1fRhS0cLrB1bOuqbnPWdfwZw1/C3fREl8xputxHcG0PbxabV9iE36u4NzOqyC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i74lL4C76tKk24j+LpUxBwLhqZ/K3uH5tU5QvCNU/Lut3xO7WYjuLIvDRNJtjxGmN47O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nBYap2eqkoeQ1Tu54/GL1dY4d1c3iNVCpjeIp2aup5WIfO/uDxqouahH6Rqsz+B7+/ua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YniKNi6w1nyiXcH5ap+ZULldqmD8CXfAmROlElKxIbqIGVPVA8VNXU3zoaOLgO4vy1cu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3/SkPgF2oe0Y7rVc7hMUwmHc2mKB8y5TUrF/CiEB83cT4dS88BREbznqn+XwDH4ffrrtS8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wnRXd7Nn3sRfO2UXfK3uIyOpfxNDhxbqjn+JmwxtPP2stynQ5MYNwsNd8zaJi1FdxMu4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9S499w+G30493qgYUu4N0bJ5XUjKwScQRKiW6iViM3I29+qYfq1AQHF1M9xv1D8tZPf8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2pJ4CaLnYmgLGidE+dk+IIZoWo2Q7j11ByTB1pb9OjqGjibM/xC+eFU0zVbcrqYcMYk2Y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VFEY5Wt+ruQy1DuVBRafe1DG8u+Y92v1XDV4E5UY99iF+zVpvUhhRcpqHyBsshcbyuiF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wIPchbCiZ0zG5C30+N3XK/U3Lnan3cqVENk8TOzIUifvCrZ/KF0XS1E8PchkNREP1asc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rMO8QRvxVwV5V71ogmxC5TNk+EJx5I2LlenN3uFjRWlrWZah+dLBz1DcvwVjavV1nHuB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XqVjmnxT7twsxc5LOxeQ3qr4wUoekUJ7mnUXK/UNbxKGoJpbqBl+Dce8ehh3H3jqDyCZz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UUmVh3JvcW2zZ6IW+n4Uv7jGP1ajMqJCOAvFnk1oCnxsmiIeXcemoJ4BCl55IWs0w/Hc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MUDJP8FmYxcL9Q88XdxflqH+Gw887IFE+CaeDvxKTxM7c0HKIeDbMQ8DLUT4uPcX2zmo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0u6amrVMuPwS74rjQ88tVEf8xlZj+LUQ/Oi8692ds5qJYYzgNQ/L4bd8FnTKQ1t1EY8p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osxDxedQ1vAdx62zmuophj6kdQ8cfwie43UNHzO1PRMbwaLJzNuG3i7uTdRDHF1M/lE9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4exswm8idTCHEj97Rtw+Uz3IaiHwFPaH5C3zUygn+L8QY0u+kAamHyvsuPLUOPBvcm2p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fziFS3WpmmJ4qbvw4eCupe87zOzjKw/kyy/JG25puLsO5daZ2SOKlwuodyeaJ03K+xE8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RX5Cy/U3+0bjqJ6l2dF9mQoieI0RfHRLURM7W74LeJd8l3s8yNRyXIJk8XaVmRXpGm7g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xiDlO2TREPFxojtyOpKiZ/BJOafEMNVjJX4970tVirtZevzC3pKTQmtOzicrchsNVy0h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9xr/N+2oe7gKXji2m5aQtRvFRfdZxvW7v93c+di6nYV07d6nvV3d38r7OkpBGgcHXG08j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ztu7jJVD0txQdwphc7rFy4FcbEbOjCa/j49jauV95V9E1hf3Yg3g3FSOycDRerqAjRC8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m6a2gtpqxsekcNPdPd3IcwrlzsmaiHi2mDn/Fi5X0XriKIp+oq78DXd2vtOM9EXNFm9XY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Svk0yXJfsOK9Yaz/AJWqeGS9W3R+Y4KsdJ/zFVx17k3KVrCir8xpgn6tTWciT+BpC4d2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lKuomp2JOCaDuvth4yKmdFvEqTJtb9yjUbOW/gq3aD6V/DcrhIBNric1cJLc13ELTb17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5bNAHyiw12/fTcryrir7kLynu53fh3jnbcML+Cx+y04YzFyufV8S0sDvok5clEidLcRs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Ou4IO7UajPk3oMY0BuAAWN1N9xcZdVwK+t27UDUegivqkb9yBGBtVuCLjxsRR1l3Tf8A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MoWDSLfUoZUQfF/BT0PEuqd4/wCaIP5tQLcXwoqqHENOInbNh3g/lG11T/Ef3+N//8QA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DBQEBAAAAAAAAAAERECExQVFhIHGhgZGxMMHR8PHhQP/aAAgBAQABPyH6UEEEC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YpBBFIGiLmKqkr0RprXXfrggggggSpHRFIIIIII6YIII6HULCNaO4ShBIgXV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/rujGOsUwYsPoLNc/c1rBBBBBBBBBAl9KCCCKQQQQQR0QQQNEXHtWeRBKFTgJ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BBBFYIrBBBBFYIq0QQQQQQQQQQNDQlnSUhBIgikEEEfRj6cfUaIGMYlRKjMLFEYCrn7m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6YIIpBBBBBBBBHRBHQxosoqT3IqMBIggisEUgSIIpFYII6IIIIII6YrFIrBBA0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PYIIJCRBBBBBH0YI64IIIIIIIIIIIIIqxjIIEiwYvMUQsdI1fQuuCCCCCCCCCCCCCK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BIggYqpF2UKlCQlSKQR0x0R0QJEdMEVgjpikEEEEDVSq3vSgkR1wRSKQQR1P/jYxkEdD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hZ6EQRVIggggggikfVikEEVgggaGhWFkyQGtyIZdAuhIggggggiqBIggggggjrgikEV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AS/od3pQVIokQQQQQQQQR0QQQQQQRSCCCCCCCCCCCCKsZNWPa4kLki2iUQqlTGqCOiCB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ikdEEVgggaHiiuSPN+gVEiOqCCKR0wR0QQQQQQRSOmCCCCCCBqhqq8Jiyx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EEEEEdMEEEEUggisEEEEEEEDQyfMJVZORuPkXJs9cPWqMKKmdEkiYlYgXTHBBBBBBBF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EEUgggisDRFNRFx2Hh3qQJCRBBBBBBBBBBBBBBBBBBBBBFYpBBBBBBBBFYIIGhYGDoho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EEEEEEEEEdUEEEEEEEEEEEEEEEEECQ0QMeEK+bfarp73MTiYQ7fKxAupmIIolFF3V+RI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ZD2IexD2IexD2IexD2I4I4JhM28kiRImSJEiZMkMMtxiIEO6aEYlnNRIgSEiCCCCCCK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gipImTJEyRIkTJ9f/cdx3Hcdx3HcPkLCGD6gkEVXv6mN75dH7juO4lUl9V/1epOLQVrQ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FVDX1f1CCCCCOqBoj/hQSUMTuJiRIxrQJCXRH/RBH02JboL4QtCVX0II6WRWCCCP+DOr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N6Goy1e1RGouharEISxP0V0SSST9WCCCCCKtCCx3UTFsnTnQhL/rYuqCOpmIVcQogliBf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W1hnjQ9HibCdpEQkeU+KrrDohCVupA0JDQumCKQQR9aCCCCBizzHZ0SRYZCdMEEEUggg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F9KB1xGFUpcUSEiCP+qOmCCOh0NkjESw8DyRZBS5iDHj1Piq6/oaCFQTRkU7HLVn3pBF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9TIZkJDjYTFgsY91UqR0wQR0x9aCPpsZj7mCqssIJCX/AGQQR1QOjpdTFxIegmQsjyBh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WEJiFhSAWOmCP8AhdhP6cEFwWH7DWhLCShFIII+tBBBBBH0Y+nFIWBDCTSj/mn/AIHR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JsDkWFWz1fL+KIQqOnwzSqoWAplOP+OSSaSSO5BJP0YGqTlWBfxEEVbGv+eeiByXIZD+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CKyT9W5f/jdHh1NA4YLnNjCEN3kuTsYjHju/aiFV0+GadEVwmllolbo9USt0St0St0f0D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7nD96VwTjHGOMcyOMcypOALZnEOKcQ4xwDhHDOGcI4XSlpxjjHA9zhC3EWJBaO5h0hni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mmvcgx7i9xbhyIncTuJ3Incidy9ydy9zkRyI5EQ3QmoyJXSUWr60sWLFt0StyVuStyVu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EUGkkGHIjfg3YmA/vH94/rH9YjEaYgwQJ45FH8h/cOEOEOEcA4xxDhHCOEcI4RxjjdBE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xzjdGh4BwzjnHOMcY45xzhnDOP7n94/pH9ohuNNE+krCO/bUTtisYezMCTzBCFV9E0op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EI9D0IRC2IR6EkyRInREdAhkMvRfp9D06pJO59M3sS9UdhPB6U/c0kkjsR2LFqzRPn3O5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PLJ5dLly+5BFZPSjQjBdPoWPSkk1QRyR3LnqevVBBFJJpHRJJJPPVBBBB70hbELYSEIW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fc9RjZyxIJPl0bJW8KhC6cnbo1HsxUyHYyiVuiVuiVuiVujmRzI5jkOREByHIjjHGOMc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xjgHAoHBOOcM4tO4JwTgnBEm45kc6OLXAlBKD1Q+h6ltyD1IIIpBBAlyQty253Fty29Y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3RbYW3Lbk8k8jfInyTyTyep6ntRMfQ0SUJzST/3aA6f8E/azi+5/UP7h/WP7nTmZnEOI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47h3Duex3PY7p3DlOU5Tlomopga0CkBPx7lLGnQ25Ri8Iuc1ee6yxlyOUnvsPoiihZ6f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2rQmxejvEuSR6qE7kUQQQR0CBAgQIRAgQIdIxIkSJHYhsQiOkHzZO1xdSOjYCItZl/8A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/Qz9DP0M/Qz9DP0M/Qz9DP0Mv/oX3e5fd7kPd7l937nc/ch7sh7iHuyHuyHuyW7Jbslu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HIjlkciORHLI5ZHLI5ZG4Q93uOwH/wBxBM23zVp20jh+kiPYdpHBHB2HYdh2dGipBHWH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MWsovRNcUkPlDBYujPKfyZq+lsXOl0bVLPT8ZFXyLJmsidDVBhqhKhIgggghdIgiiCCK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QitBn1pOoahxt1sEURRBBFSCBKiCCCKkEEEdIR1AaLwsIWaXXAhBIgggggi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QiCCCCKQQQQQQQQQRQlQu0NqQUe7uNc2WJV0haT3EdyI8+keQy0osI36cXZ9DQ1TQjV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giidIrBBBBBBBBBBHUEEEEEMgggggggS4hHzlWrNzjPR9yCCKRSCCCKkEEEEEEEEEE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BBBA0RKi2izRpfPSQQQQQQQQQQQR0wQQQehBBBBH0ECCWEJWGIvgNRiUdDQvcPZxcYfx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NS16cXqa9DWw8usaBBoJ7thqjQ0QRVBA0QQQR0x/wRSCBoT3Le8OjySpQh/oQQQQQQyG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kEEEEVjpgijwLaLCGTZlzb3YkJEEEEUjoggikEEEEEdMEEdMECQ1SBIgSSbt7zXhxGxs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0sOWEoPIQxC6cPVb2Dh4cOPSCFNDIGiCCKoGiCCKQQQQQQL6UEEEEEEUY0OzlCco1RJE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QQRWKQQQQR1MwEJjIm8CWCCFSCCCPoR0x0QQQQQQQR0MggisRt4RzJ4PMQ10dvW5qgUw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7UXVnCieapf0UU0UVp6iVtijpA0IXRBHXFYrBBBBFIIpHSxCSG1GdpdSpH0oII+kvoxR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EEJCF0QQQR9OCCCCCCKxSCKMSFRKRK4siUuXdl7N0Wel8dD1pY3F6DrAt1yJUZh7KizV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0/BpUQxbVsswtxRiRA0RRC+jBBFIIIIIIIIIEiCCCCCKoNSZJNaCFWZFIIIIIIIIIIII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uKOmAodHtb/QXp0wQQRSCOqPqNCMjcuQqzN3HtbL+KJf2V8Ugy7DBFlvEP7yuJ4QQqoZ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ql/geAGhNzIvzKFiduaIXSqwQRWCCKQQQQQQQQQR0QQQQQQNDRJQ7shKG1S0WawRQkQQ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IIIIIIIpBHS0RTnJJGs+oohBBBBBBBBBFI6IrBBBBBBBBBBBFGqu/RDNvGh/UoSclCX2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ZLoNYcTv8VzHh6F0aDe+avpKfIMjQ9ba4tyjO5ZIF0oS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sfeqRKiyYdCKwQQQQQQQQQQQR0wQQRSCCCCCKJQmjSUuISI6oIIIIIIIIIII+jBFIHR5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YEoVA8RDHKRgxLI/VUJ5vg1q8J8dZvfNzQ1qkN3GIQRSasXzJbUXShCIIIIIIIrBFIGq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NDRFyZVFkIWRCUSIGhIgj6kEEdUEEEEdCGatzmVFSCCCCCCCCCCCK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SU7Ia3bQgGqVm7CLCFQdwJdm3ceBGCDyGMeXwMKqqe8vkaFmYFbTpRI9atQNEAluRITI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CCCKIogggggggggggggaGhoVh7kWY1cRnQkRSBIggggggjoEEEEEEEEEEEEUgaIG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QkQQQQQQQQQQQRRBBBBBBBBBBBBBBBFLB56GXAvlRpQNWPBfyZu0wpLA5jYHmFCUIgyL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ld0NRJB2Youx2FteMfLyef0SELsMQRwJ0YSjCJRHsOwjggggggggjqQRX2PYkkggggaE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KsEEHpSOiCOiEWLFiEQQQR1RQxa41g3QS5cEEqF0ghVIIIIIIIIpHJBHJHJBBFIIErjV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TnOWQuSKfP8Ak7QQjv8AQJClnSgZ5A1djo8+iMDUXS3o8jQyzkbV5NcMbYwKysbGOwY+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HrgNecKMWSbDzRcIsQQQQiEQtiEQiEQtjgIbHAcCOAhsQ2IbENhwDgHApHSThOM4Bkoi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uBULvnfONndocf0UkktuIjsQ2IbCJxHGcZwnEcRxHAcBxEeRA9oUCVlS6ooqkjDdkN2Q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5wHEcVa4jjOE465cA4FYEu1McEcEKBBiLNbnwSXgRrukEHmhCnhF1oCvvrgggapE9ykF3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dqRMe9qTuBXs2IFSarY5IIXADFFw6I2FanP0T/1Oi0DNCIGaMULAsC+k0KYb4X1mgXUy9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lMTJEyf+m2Dbq8DVRr2SyJBd9JiandS5EoXRAuJcOw8cTuNF+eYoIgimU8pjND5HyKi6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t/AvB2iLFWIZ+tyLDluJm+DEykW3JlJrU2pZS1fRJJJJ69ctMiTSG5LXonj6LGTNEJDM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RJHSxiy/emhqJIlhISIEq3Lk9EE/8EXXR8hy8Ic3AieaQPKfPR2hlimTBLvPq5DzQ8DP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v7X26EYWyfAsG8E/TILMC6FucISRNOREr7cMs/61GoYa9FiEQQR/zMeSJNaO4h0saLH0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k7CurYpBY3cYsF4tCEEUS+jBHS/qTca+iLli88qk9bBfcfNXLayCw919hhueYNzf1Mh5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oSUJCdCM/Yv9A0kgQ7ZLlZdGr2Lu/SdBoQMCltKnYwNIlg8iras/Sh0n6ZiSTQaCYzEY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oRkqSNskRWSSSSRuROLMCZJk70wEkKJfVknpfRH0NTOTKGhHYfGNvIkJDyFZHM8IZpHe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FFXQynnqM8x/IqLpWF0XIqJvaQn7jSS446ZiCY1Kb3mNiSjmYv5SYeqZbAkSL16Kz7vg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c/tn90/qH9o2vfIf6ErZ7kkkkk09j2pD6IqsTibfSiYWHXH0ZpHVHQHWQIUIHg5Qmim5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wR0wQQQQQQRWCCCCBopl/wChc/S7shUvIxPKfJJlsbi5vhWT7it3zXPmV+aNkmct7obJ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ZclZLuwomBMmCycnADMwYj4PwSE0kZxPYVyhOVOhKJjJKHBGzY0yCCERT0IIIRHcvuy+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dzJbsluxN/6E/wCioEf3R/dP65/XpVsO1AYqHNmStRZp28KVnuH90/uj1feP7p/XP7p/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Z/frZ/2z+2f0T+n9CT7m5OUcw5hA8iArLVCvRi+1E4qpXP7TnJv0+1B+1fQdslvIOQcw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glcxM39o/tn9sWZvUhWyyzmSz6IUBjW9h/NEwSLhXcuvAhJ8w+f8DEkjY2ZOw8d5k2JP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R+iSezPNZ5oqJylFuY4QTZQsd+4F0FGwPDELuakyjQs6s0AQmoncFuBcguQ7hO4TuZO5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T7J2TsnZONHZO2ds7Bwo4FKnqnuc/Ij/AEQ/omaU0aSsEXLKNnohhJoHdO8d+n+89P8A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wpwDiHEOIcQ4lOlsJCdMkZ066PlBbxUdx+os19N6qAdh2nadvk7TtJbEtiYmJiQ4jiRx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sO0gEoS3HuEkJ0NYPDYfhFiFRPMfJ6LQjUmbsIZ4TM+78GvRgfEvk8wOtFRVZkt7aNTU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+jJw5RbmomUbsw6EtSyDFkYndw9qGhhiOBISI6wIIIIIII6BBBBBBBCIp2SwaqusKR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nZR2HZ0CCCOoEDVJfUpCCi4CXBBBBBBBBBBBFEEfTACKGhpUqmO3Bwb4LC6/cYSqinWR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liGeGxb90fRofD9zzXRRUXQwX9s1puILyC/vulOHKHDbIk9Cw2WvTg7mPsyNkr4fo6QX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QQRwQQQQQQQQQQQQQQQQQQQOGR3UEDYl6IIIIIIIIIIIIIqQQQQQQQRUjoDoEgtje4TA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dAggggipBHSEECECCUk3q7IboBPTkT+5P8DJ3oqIZ4rE918GvT8J5ZpT9huKio6Mu7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nz1ZIQxLR/cUQaE/jowdzD2ZhyjXWhMgga2IIEhUggggggggggikEEEEEEcEEEEEDV60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BBBBBBBBBFIIIIIIIIIIIIIIIGhTERcbAQSIIII6gQIIIIIIIoggikEEEECECRgeV7kx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1S0EhmgWXJZVnyDPumo6ajPhPPNKwWDQXQyzt9HtE34Mx+V05LlcjRzMs0w4iyaj+Lcm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CbQ0LROInuaUgVEJEEESQQQRUjqBBBBFEEEEDQrEl4gK1EECXQIIogggggikEEUQQQRS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YSsJEEEVgikEEEVgggiiCCKjUFlUqaEpcnmx0Q2xlLUWE6f55l3RZ6GfAeYaU/RbiNBd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HBijV9+nQQGXuzQxrhaB+omU8AY+grkxK0RmJoK6XRAkPeBPeDWiIIIIqQQQQQQQQQQ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CQ6aaJCRBHQYIRBBAkR0R9EEgQSq9zASEiCCKkEUQQRRAhEEEViqdgW2bgfJBFFuwLyN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lNTTGs8kMSQfF+On5Zl3RZHRjPgPMNKOSt1TQXS8WionWQihPDepoNGCw4YweGMvYL+1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2sEb2HQiBbhZMwmREEEVIIIIIIIIIIIIIIGiBBql4smZAhBD6I6Z6IVI+k0KIeDIQSEh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jggjhkcEcEcMjhiRLY4jgM1hocD3CY7o1UStSXQIhGjyYyzI2nbh4EhjzIs+h8EEDrPJ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H6ew8E9Y9FuXZVUYzRjz2ehbvIzmnq8YYzQggjsDVrsMgTxE4URFGwMwpggWx0lvNS1s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GxHYjsR2I7ENiOxHYjsR2I7HAcRxHAcRxHAcBxHEQMEEghoi5eFHSlIRZCscRxHEcRDY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4iIi0I7EdiOxDYjsR2I7HAcAjYWAhi2xIkSiTYi9DtEq0I4IECD06oIogimtNkFTMkDQ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oIPJ/A5YFZD6bYHLH9hQfEHRjpvJ/BkPA64+4+CfD25DN522PmNRCo6MX2yCK7Hafwae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pwmFM6LipNYEKtuxMnjDYhbnGZE5oReUhPaNZBHXBBBBBBBBBFWMZIhJVTcQkQZlm2nV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qxjXQzU0hISrFY64I6YGhSVpPoxUSiTI3MLsQCaTLQWFVSU9DRHiPNfkKivj/F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XRjMHZnHr62EKml9FtT5jUQh1Y/sdH6PJb3RgurzjxeqaVuEu+0jZyeV0nc1uQfbZbY3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s+iCCCCPqsgaGXwqpUX/AFMSmRRCRH/HK80dMtBKTcYklzkK0zefgxQzUiUv00Hhc3BE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fNPO/FLoxmDsx86uiMu9PkNRCH9D+M+TzYsdSemy1X7jq0e5ljM/cToIadyv7nIs98ZA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dB4FBH0III+jBBBAxKxEMixcohBBBBBBBFI6oIIIIIIIIIqNGAgiaSilFII6oIIIIpHX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JFsB7W+7Fjs/YxDI/EqLwFfFHhL46Xyz5/xS6Olmi/6SN7U3PlNev5hMetVh/wCrnkxY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P6exk3kabc2IKwAiHDov7t6CyiGrEJS46EGx6XgmHQj/AIopBKQd9PfAs/8AbP2qiRSE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QQRXJd3oyGie5tj5HfGeJ9jAdmREz9E3FK30q+Ujw3x0vIZh7qXmt9L7/wAsddzL3ELqV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mY0pbyNCwOnV4/wGhXHV8k+Q1HK5pvWTycPNOWWZGhkywMViA07e4qBh/wBSE8qtVH/a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GP8AiD5hh6g9l+gWRqeAYo9RluBnM9DxDL2VfOR4T46X95iW93wIPNLNHyBWQ3VmbuIX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hl1Jb3/B4HV8g+amMCTolaw7J5LdyF0EkRLCmPcQtpEWih/aM3/Shf8AGqSSSSXL9TZk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SfMPImcvQvklqoI0QfocHcohBzcltW9PHM3ZV8o8J8dPms8h8GrG7kEu3C3E9qRVnlC+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PB8MTJJJJE7o/S4LOx96SSSSYez+B7e5JImZYSqU2ezHZXJJNGqE0mFNlxRj7DP80j6M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pJBBBBGxFL7UkkkknqgaEiOCCCIpBBFYIIIJEiCOaISLLexYsSiUSiVS2560ggu0ZYT2I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U/un90/on9Ef+mLkE+w0+sg0Zm7alaLYYU1t2DWJR+/sZeyJGx/bFv6FiatnlDwxrse6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UzzPofNHg1LKD4J5HMl8cYkkkkTM/eY9n3pJJJI13DlvcEySSCSyNyrLyLHh5Fs6oaNR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iRvAaMnof2h/6Rve8fpZ+ln62f0einCf1z++f3T+yf2z+z0owS390f0R/TobaMv9Nn9s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Stb39+vKMoqUN/XIzT1Whf36C/o0lL/cmZml0ClKX9uhpf6EsJYSwl7iXuJe73J5ZPcn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yXu9yX+hM6v3LECVSxYsKCAmj5Kj4tGOFtXfgTZYiTwfsWv2XwSSP7qLaqRsv7gaOyPfZ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x1M8z6HmPoScHxut+zyYdn36vPHkdGR5Qms87mmycOpdQW7qZO1ElaBrbmDtnGhRC66q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KlPY4umoW2jgRxHFT0QJ+iOA4DgOA4PqlHVAcRxHEcRwHAcCGUvQn2GnY7AjX1/wDtVZ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cxyjI4u0UfKSi2Sxb2MXZRD27ArneTpFXwfsfscV8zpgzyg1SWIyJJVlBKq6XmC68NTUq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4c2v0sj9nkexdury3RXTl7jsabzuL6jUJ7f4Ha9bdqfGN6MpFEJV/ygP4LLjRIEJ1/wAP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3R2Y2hIWhTCE6JEiRIkSJEiZMmS6jzGwIZBHy0clLQfBh7DIeEPcxTlfB0eI+D9rivmd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l9BnmC6mfKHYeIpAtk6uMv7A004eeh4T5Mfp1eQ6otf9ZoWTSy0ZzDVEXlIQKwlRsZBv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MEEEEEEEVIpBA0MWMSUxKAllSCCCCKsURRBBBBBBBA0QQNGSo9qSCRBBBBBBBBBBBBB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hLqYO9E8xItiWqkNNvlkO6OBCNxIQ/c4MVbD3oqRjY9NZQRSF1sZ5AuvMJkfQk01DaEY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6fHV+7v1H7dCMq5f1NGPXoCQqN0nhMK4kJUCRHSEEdYEEEEEURRAaoWAlh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6QtKRKUUF9IAIIIIIogggii96Fh7uq3IzsJNeWoRuRURBDxl8HgaMWHehoGHNE8FtyJiV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nREIHRkCGyKSwcWuLjwPkYPT46Ip+jyY1MQsemIyIMDw11DDe5B2FrQltSCOkIIIIII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N1RCWggggggggiiCCCCCCCCCCCCKVhB0iMgggggggggggggggjohbEcEGUzqYe5qShbKG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iAQSGjxUeNHTR3PG0MUrsvuJgVEiPoMZ5JFjQXUyzR9CDQ5dzcRDPslsn6kw+nx0SSeM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aWtPjfFXnvU2Lu6ydsHSsPUajGBRKD9pP3k/SSNE5pzesqZmbvdSWATNRMU7SITyTT1Q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d47/ALHE/Y4H7HG/Y437HE/Y4mcTOJnEziZxM4mcTOIcQ4hxDiHEOL2H7lVTUEXNtSP2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COMcE4Zwzh9Ft4JwzjnHOOS4UlPCDQxqDeujH3ZrTP1HzfmnmfKiY2eL9jxxJofIeFHqT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ixnmjNBdMuGUa9bGrjRKRqLuPfoaehjPT4PyM+hqLPShMyEPNLWnmUR5jFuaLVZF2GNc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09i5clkskSJEiROsSJEiVMruaEawiXXUASJEqEiRIkSJEiRIlWnkmk4Wq1MmTJk9iWxP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dtLsJPQkcBSHlCob0eRr7VqmHu6Iy9R8n5HQEJlgv7f2PAkkmgVjAUC1sKiUf0GPB5po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R0aGhoSS+xPP5A1ySH0ftc9D0NZavoIyEal7mtHnvUR8wZZMd2J1EIEiCCCOoEEEEUdh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mXIQkQRUjpCH0wAgaEhiYMsJfVAAh0CKkFxCbGWTPQQnuUw92OlwkKsKafscio54S+Dw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XcyKi6F1MeDzTQYhdHmdCUVXVqavAjtsHt7trSJLQPHqzUWel8CwZCya0brzFhmfsyLk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qVYVyLVSTPBPYmSJkiZMn9L/ALKRkQQXkxOTJkyZKpLpCZMmTJkuSTIkYGDEhNsJiRIk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IikUSVZufQdRL5Mwo/O/kwd2JWP0OTUajwl8Hh6LSZNEXhc9DhGRWFRVd2adDox1rFnp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SQyaMRcQTi4aSTQ3/sI6gFqPMQqCNjy6+eGLDM3rX5Y1sikzXARi1II4II4I4I4I4I6Q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kwSWxC2I2EbCNhDY4jiOIhsQ2IbENiGxCIRCIRCIRERgQh0kbCTYhsQ2I7EdiOxHY4iG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NjsOwhbELYUjBBgYSu2WE7RYUivlOafIyCDGZeRh7vsRYT9G9MiFnaXwW9uSQiS0IXLe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B9DEOmZYxdXaxmjqh0Q+hBqSEfI49AvEx9ujMeDKgi5XIsidPMUYb1LzTIgzRXktbE9V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QQQQQQNDQws48C0kiCCCKx02IIRCIRBBAoIuSqLqAggggggggggSIELyNcIINxkXYM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Bke/A5HAr0AsE/o3MiGZuz4LDNsiSQll/wDYiZql9FD6GfBoxMRqSNkw9NFVkUYxGTA6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7dGZi8iqIbzBiPKDzSIaZjuYMHr8HniSXDRZLebP/hUEEVaszGFczkf8Xue9ZgJIsiCr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or4Qwi46BKY0Rdw+BTTRhH7mS5MgmR7sxExd+rJsIY3iEWqcYnaioupdCfS8mXaMYkIi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j1GPodXSBCekyNeGqpK9yzvCdBHgBZRcxiH5WM8pTqHYd0Yuw5TTIHoGsGsI85N9DidU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4xewOOpLhHCEDlZyi+iIlTwozVT9COScg/QqTmUnM6QAP3I/cqrfqR+pH6kIS4IaM0HP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nOc79jnZzs53Sc7OdnId4W+zmZzMSZ/Ct/d4ZOtiRq0YjYlQ7XWNCReSCymLYufuaaV4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E3xFEIXSh5FRsXUzwUPobEZg+BSE5Ti0dM0dXV0RAlOdDzimHueS6ZKnjPsLM9pGIfmY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g99Xie5DZ5Je8QaohIgggggggjpgh7kClCo5dBguXL/RggguXLly41LMyy/0I6IpNWML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XinbwgQlgQDhUsbvUloNgiZ4HyoWczEvy6F0sRrXUXTFHgj6GxH4Oa5HZI3S2tJySvII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0rNTQwtb5HyYSOwHsdMy3PvRajy7j0PLdGWeI8sGodCSse9jPoCuNECuFbRXuGSJEyRIk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nYW4skiRImSJEiRMmTJkyZOlMkMWMMSkMJ7EtiWxImT2J7EtiQnsT2J7ExPYlsTIjQ1S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F0CWSatlC7tXX84sjcG3hXGlOKq8b8ixlPlYXQuldKXVBkeCPPQ2SgYmnyCPeAbx2F9g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QIdGPqdZINR1QalXIV07wTDRnolnvCZff5NRYdHk890bMJLbivnJb2aE98zllESHkTEJ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EWIIIIIIIIIIIJvJYGXf8kAABaxoTMUKEEEEEEVIIpBAxW6UgwWW4eNEvcP4HhiQz3qI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2IjHOaSytlCJU/WIX0UIYhUYul5PBVdRuiGo9/uvCLXlBiWEMukdMkRRDQ+iOtqpNcti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cjyaOp5qmg0EozQ6zzaSILiITUOUObGsiMYlhfcMEQQQQQNEEVIIGiKIFKpcyJIhEIh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QNUQQMWE7oiQvFEgggitBBBFSAkgWolmJKN7kw4iXgSZOfQSz1MI1UzdzUeGcHuX3Pm0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KiF0IQxOshjyeBXVlwal+PJWO4i9otKp2GojoY1TUmhDH9RiF5qM7jd4oC3GRkMA8Hmu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PQCdw9mTSRdQegII6YIIIrBBFizHENbKZBBBH0mJUgg9C5sSKQiGRWCCCOqBKaBah8bE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Gg7lOse8yjUIzB5EaTKQOeVEa7kt8ei3qhdCqqrqLoYzwBVzyNEas0Fzk2dLsFIEq8MQ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l1sQ8VXZFxa6IedExhiGeeM1c2eQOgbjwwkSosiTkiLZNRpST3MFhNNEEdEEfRSpAl1x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gyxakEdETRHQ3Yd0xbPUaGMZZF8RO7iHUZaDnZcssxBYXNyRsiMg1Gh40Q7GLHCcoIjA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QqKiouhjH59nZJXbLlrf+cCAmknCitiiEPJ4glmjor1LFE4Ex0aqx0VGIYxkSNCnjJo7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ecMgqajyDUdiTkWVBF7hB+7yKEUpGUiA3u8TkmhznKRak2omanLKLhGdRlHFOKcU4ph0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cA/sCf8Amo2MmGrPuH94kCdv3J2/cnb9yf8AcRfkJvzDV+Qk/If1BqiUC0qnROwW3Rbd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EosQRR3HedxYrjShxQLIjdHI9TgZkWu9XYasS2J/ukQ23bXgcc8kCfgWW3FqIyULKuB3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ISF1adDGMuvCAtZ7l0IQzwCyFDoh0SRIoxoTGqIY6odGMdUhYViN6I2vA0NDwzOSSMXu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wmYU0meyGzPcE2bSyfoR+lHB7RxYXwIMlAuD+cdz7H8lmWRQg/fZ+sz+2z+4xsVuHLY3Z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iIpGkL4RomRD+iP9n7WTYpTZJvyHI8VzG/d5dugipPVOzQdFLDjQ/XR/eRv+AeG1Vrjx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H9xGehmyUafnRFMC7iN0Uzs0JiPDjkjkhgZ1aZo2JxCJYv25MkSzoRE3ZDoVQFqFI8C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33wMXiw0GuqRKoVULoRAkLPWhZo2NjM3b6BvY6nSYGppVkMgV1RMfS6PqYUsd18EyVT4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s4iHWcSu1EO2Q7075xDIdHyvg890nHR8asUvwlW1Ugga6IikeYpBFC8xWD4JBBFPhfFII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frUAJbQ2dYc2E/bJ7D0rYYgTYe3aZxI13QQqrpSEIVF0rpkTQX6UuxVGpMITGIpcIfS+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J6XR9RRsPDfRFV9oy92LPRmyCXMXaPAobuFZ0Hyuj5h5YXUvoeh8bp1fYRGesH1WHmP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i10Fp6Hxjevl6EiBDF60FhlTyZidZoFgSYjNnwKZQkPd2qQhU06EJEC6F0qthPxdoa58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0Kuh0bB4qGi7OB1fQhOB0yugbodH0pDQNTF4fRFRFLKLNMaFJbhLDD2jwOuJuEJ0LvjI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x7e3Q/45/HInuL4ii/xz+KNET7Q60MUJWXR71mKRPvUaivC/Yh3s/Yvs/Yvs/b6IDNA8x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Pi9Cyj4hvXzdEPZ+xD2fsQ9n7C+QeJufkVZG0bFhKp7mTMQwiVjAPefYGMgRkfFSouhCF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4+5qjSP2Q8i+CWhD7w1bGsIkl6io6JEDRZ2R4gS0LSjpNC6H0NDomr6WIRho3tujEkoLX+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0CwBMYmvHs7nwjQWdxKCC5JHornB/eP79HPmqnDdnSiKfxx/XIACWbn70cX2GyWOAp7X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rVVf10Ki3GLme2Vj+QfykfwAwslcDhD9AkgskrsUTckb/XgbhSVajDqn7EZMqcWPO9pz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IdUWaqRzDyDyTCRWUSz/AHYxGHLxP4p/MGnaslSPEPAKFpJcxwfy0S/5Ei/EfsoaeDUn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gGHoCXP0DoBVKF0rH1UCFTPBI2pc2Ehdebz9gL3zOr6lqWW7wXpjz+nIqLoyzwxmMdL6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mCiz2KOncSWeDSYMRF1BY7gqDKYO5n7BmT0GeCeNFX5xAlXwvsJECe4xRvHRFEHzTynz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D9PiiVE8p808886QQQLB18Qw0QaKzLNP1+hFDGfvEiFCI2S0MQSStLxTIax4gawSqs3b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aULpQhL6bYt5G0PAnkBQJXtQ9AKH2DQgypBfpz0rAslzZ4xqNQh9EdDsIY+qBogY2T9A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TEJwaqHkdESe8ZuyNBL/AEH09uhn7yyOCIGfo8EVD9rkX2V0nylMhniBGHS7+S+TQ+Z8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FGMZgMCEVNf14EiWtia0ExKWeBk/aLhg0JYSQ8tzD2PmfNQWTMWYxgo0KKfgWhgxuiKh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UXQhEBSX5GLs/UJYsek2WWW9eEbvdjSRGRCXApVfueositI/WatRCio+p0aIGhDJqtBD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a2YrXUCqv5J8Cj2am+1S/Z4pFM3eXKggarM7D9DgWT3BBBB8k8jUzwFMKHFCGX33yRY/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BPaHxx0aMBi4v7Oav9XYgikt3eRkGeN32NjaTgiUNVwufGfMPAPEFqZjB2MFIqEsxq1E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qoqQSuZ5CG9cTL7E4I3CKU+oa6U3qyPMjux2/JdtcbbdzC3f5XQsUvI1CR8fTIqkP6yB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yziMKMIuhqRbnctyjBXl8I0QvdYNaJ+xwKjR58SyBSgQIYEhoT9+KBQoIEsmDuE96RRo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S5PMEWEBPc/IlcVRJvR+Bh6mlf4gkLoqjAWhv3Pu4gTL/df4J2SX70LDdI+T8mAw7EZM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gxTUYDUWPYY1QqIQjXoVeMFr8jYUEegu7L+7t2ai7thhIHLA2N7kW4yBHXrCpoWr611W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RMfQ/qIdGIyoMDyGFGEXVJg1UJFcL4RsZvQRjoZV8uNhMahiVhRkKJH8/wAES/6yKLQ0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weMhdS15ggXyCe5FuLJJRzP/AHA7DVjVnTs8NCF0FOkLFng/g+cfGYhkxrHjjXl4QlFc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Rr0IsS7CH0vlCKTUbH3EejYZfsKmRtVxAbmR0NCt1dCyZCzRaV4VUJvkXDeXNwW5Y76m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H1vpVUECF9ikictzBDMQul0WSNysi5C/sDzzYzCDwSz3lEU8gRkhOUhGgdAVtb0G91LU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SsRbJ5C4iMSKBWxIqaYvmz9fkSozw0QJKFmAxsFwP2uTznyRkTyH77cng0uDOJ9BqJL2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c2oaF3ZvgaJWzdCBsb2SZlBt6JrP2rCrr7Hh/g+fS49pkxrIXswKyF0Zh4P2uCRbvwXI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lmbwlkeiD1fcbxC4p5wlfXcfYwJWBmeBIjp8P4dSExqziyO+GZBfFjvgPI1iRybQbO4l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vrdX1GxJgwrgiUH7bFgZihdbQ0XkU0882HszVCeCGjuBV8gWUpFIasHi3ZnYVO3mkj4l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kVSONEl/rYx5VV9tEoa1G47HaSCf3nyTkbyfB5/5HhhqFqutlDU7WTfuyCpcBHNhgJRr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HWeH+D5w1w8EZMvcGBdDxInKZbSKEsR1qq5mnNkS2+6fZCDvgJtS+4YJTmkbmUyNsKIp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XNbhsxZCxxchLJ3q6NtN1csd7MzLhsxXd8TH1IfQxUdHS0JDXPmQhmSF1ujGhZ2yNQ6eR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jWYUS8m7qR/G0YzQu7gU5G1EDUr1JR6fIP1+aKie1UpUhAT9W4nvPk3PJZ+03MxYRh3d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avSj2kJY/d2NRZoYaRkjZH9v8UFh8TWRBRY6J7iUDNRqXBYKi6EIWnc09EbqRfAVQgOb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voNYkzbCwhBHW0d5rwPo0oi4F0hqxlLV2G9vcrCWiPgasy2Yywcm0+zHbLLdCyVJxVMk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1PkQsDMkLH0WiCRk9JF4yaUm84FezEezE3sxL/IktajWU26ecHNXJCNmJY1Y1R8oZHlEr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SDpT7yFLCb33ybkPUP0m49whGly5CM/uB59ibv1HT0p7WQ1j93YYqTWkxAgNkf2/wKgu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C2deM0Mg1Lm+1CouhKS9iNLOXhyH8utp+SAdiHF0bFJGqyXWI9vyUvLOCBgnsN9ib0J0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5e4poYZeX0aDFcsDD6DRMeiCChJuPGfIIMx3ENnmGFkt+THwezovovAx/eJtT3zqt/pM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ENDhOEnsSqW3vaGzKiM1wizP1ofuQUbdKuy8W93WexxvYbftB6nsBbCh+/h0D+IcJ6Ea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NDXQkRXWD9fFA7ikmZerVDm5YfIWN7RtUyy0a2L9c3yS/wCCH0e1McF8kxByCXBaISrP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+EzmeTn+R5jNSP8AFQDpAE8CgSGHew0o2sYupmOqa02NiNOhWsmAt92gpl5c7ssE8KpJ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Og1YSw0O5GwhM8JL4GvOODDpT7sx9kQ7V8sk7e3oRcpjUZecwOnD3F9HWKjiXNwL6U5Fl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sHu+gcofs5t0XBHYORC6HRiyehc30QhBBHWx0Y9wlPUyh7EEdAqQcjgRvBG0FhiELgsSi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WqQWO47zuo7CBDYhEIggg1LEomhaEXMNjDSgurHXNTBj3dNKayOyL4I5iN2RqKHuGN0bg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g1gQldEQYVeolL4hVDbg7fshjNjnHu6WN0iOuZStKiRD0nd3bNKcPeuMRctge99rRbi5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Gokm5ltYSZYxZIow7h8i6nSsyYrSqrIVWh9bQyxB70GomhDg+D+6z+iz+iqIX90/q0lJ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S/Uj9yP3I/cj9yP3I/dH09v/AP8A/wCP7HH9jj+xx/Y45xzj+xx/ZHH9jinFOL7HF9jg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ji+w9j7I4vsh7P2OP7I/Wj+KhrPLVDOTTyYYQlw1jF0MRBhp5JES5GlMzEThrDV0vkze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jMpMZNku3caIIIILQdFsANlv3NBB8pvjCLppkOioWaMXcVNrDT5ciR/QZv3tWY9UNgpo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+hBhXK2Zrk4He5cCY0NmMVr+6Ms9K6DPOpgXs6EhVaGiOl0SWjKiQ83oSmhGqIuNTJmYU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9kLWbMTgHI+6TPZ+x2Msr2+EbOJyalEhS96GmXZDhEpLfwEJNDiVNMUFSUlgZQolXQrD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DtnaI7jyqLQ9exqSok/kZmcieV2MvK+ILSMZtDf4CFX8aIHktHfC6kS5CDVn8UCaoSmi1K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1kw+CWzGVHpa0EAZYutcU1ZaD7gtHDNr+DUdpntJaKN3Ka1P3V+T9hfke8t2ZQxkCHgB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se6HT0ltubi2XQiBjELJ5VMGPcTarsnOvJTqey5a1bYQMewhvNED6GLI7j9jRM8XLYE9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Y5GTqhkGRg7ioxrNnJJ9y7RtwMuLgyf4yV3H9jDA2QS1O/Fy7DDYOq6IIMMR1lEcobKe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Qtwh5wzsYe/RIQ8UkgdIIoxoeKPMEfH+KxSyz31HoJNtGaT+DvgDJ/YRZsor54Hrlm3C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hQV5DmFMcthLtiMkJIXpFmksR3QvL8SRLeB9ntES3ZDDOkvhyaLwJCTUP5Ehtdigb3ZD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EHLJBGS0giDidK4guNkYz9BkXsLsc9xUAqxy3Qk7vtO8WIHX3iZdvuIBRdflwJ7HwDW/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E5/Bf0RsLcEKTm2ofWW1O7Y1EayeB7Gab3/AbArVaSJ11r4Xvsj3EUL5Dv24dxeLiftj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G95D23XKLZhw0k3E+8hIG2bpCUc0cEoyEyZ/zUzE1IaTbRpEOUoK2p0Et0zRjEZZei1F3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2g23XZ92X9HsDXZY7l3kiDCwt1SCBodIHlFyL+7sRtcYgQjK6HR4EpLinlVDojB7mlI6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C0XclPKgZrHvO47F+sd6I6oIo7Nsxaf5QkTn0hb6i4rEMKCOZO2IrhojQYkaDYqwMYst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+3tSCBDIthPsPckTFFk22plumx7pCKMbfNycId2XuJHCTWpPArPGAew+wtGk4GWCbQoI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kIFq4XMXe5vgZbY5PGjw+Eji8jftYkcuRhOMmW5DSEamHbeULUWLX+4tgU0kNuCZgYY7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xbsZJ4alkaCbSnhm+iHRC6LpVyUAqNqYtfzccs2JoIeG2qZ0WPf7nOyQcwfuH2OQtznK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vGh8MRCWNL2iN2RmM4NJhOw4/JrFDZ7fdiqTvJul2hy01DEWgwdGfi5OPA1pBoIOs/cU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C+7j1VMjUVVTFSl+CfM4dm3rwi6QVpljW59E4+nJHunFTbc7iM1FuCcS1ICWVRA6tC2h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mRu92T5GjRYkiCKMdW0futx5dDxRlj01Ow7J9GKFmQJ6MhrNzXEE2/I429hKcMiCRXw1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i8nsW28EP4LfwLkXoXJvmBaQewlM0p7MzyTjYmiXM9MWEuKyErkDRAgl4olIs94gvrio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Y0t0VU7wzzwaL0D2rglZOWWnLBeShe+/I0RLvKvhyKbMaFMecktZvgxkiweEpXf4Lxys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a4B6ifhIekzyQ1Ycwwxuj0z/AKOIp7DJZuvQX5kkYrONcYGOQiRrxO75IHYHZPQQ24tI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QPSonoi3+iWUoS8X76kyHwrBdL17Z4I1ZXJe4gMTYI3AtaDufp8jtRSx6P8ABKaj7CBb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xq2dwh40ZAmYeCLLwTyHoPgkzVyjdORaakj5ehEJZZW9IGxSPfoYiQTUYO5b2qi6ZFu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FK5JQhDU0WppdiQQMiy7t3ENwYZeg1f2jdDkuhyQXIexHRnBDGNajQz9JHljq6JFMp6k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tktYIiZOhITbHY/Qk/0SEmRy+wNjy7hvJkocs0DEw2kM0SpZEJyGFuQ51PI63JQTk/GL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WhDllboWgJ3JJJETUsGQxoQllIk5gp7lEHsSaeND+j/BzU14wdRiSbGBnboSKqBKomWB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fgRvH3GX37Qu3FWpehJPYapJw9GheUWEcNEV+Tyae2SS03bQnjLmVycl3ou5jzMyDLkJ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gSMBwkbkQ2hnIv1GjQJuZ8mIWJBCZG6aGK17uDTDcTEQR6i6495Znq25no6jh3HvKzTQ6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JtTtDYaXU6o8Axk4KoXREjcLnr+KeUYFg7oSFQ7TMexFkeBpGhqw8JD9PqxtLmJQJqE7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75yDlHIzkZyKDmHMzmHOxbw9/tXGOjoqNYZQh13VqsVaILidC3Gb2PXi8fvWoktdvsQ9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bvA3JKK3Jr1JpvJYHg74St6KkjpImSSMYBanlUhJhFqbH8OL/Jn8mfwZJ+GNzMlmB9U1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4g3MGx6dWghC7T32Ca9akI9vRNd9xV8ohhqGYEMB6BWeg+JmQ4Bjok0fcEx+TAhp+nkY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jA0owgY2SNk/Qm1HRmFMS8xkH2hCF0a7cbdZyERdVPNVDMoWlg1c95fA8IloXZFIIIpN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ogguOyMeg+paUT4III+nBA1SOhPaI2xf1NRJXa+xqjBAl9+oGjEsgaAT2maN5lEFJCth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Jkk0YBYZl3mo0A9AukGfooRNVJY3aE+gRZeRIwhIDF7RLDV/mhUahC3qcJiPZate8MaI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9LugXA9clhWyXdGf9QvIjWDDcGuh2LBjJpJPXNZo8HjmjL171KELJkBwvfY8gHglTj+0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YEPcHwJShQ6ZJZFEfU1QsIWasQhLBGfpR9RiDSMU/aSRT1n4Iz0wRK+4+DdIMyKp8OqZ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7bgycEyiW0OwqSSPYxGjL+4LIx5JJJJL9E9MiHLFTl1vUsL3DglslwjaDzGnqOGNcQTP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jLbpln1mqcO92Y7+ifEFw2Jnf84Gq2NuLxA1uEuTfef3I6RtQieXEDdH9VjeypVyeros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hcNfLcczxOxkbbESNjW+zFWyy/xTUYsEPB5T4omkk9El9y5fcuXLly9bk8k8iwuaLsLN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XA19ZjNbrQua29pQlmdRmwCMq08XxSCCKYtmLMIy7gzg+4x11WMRozzBdbXL/SyEP7OS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Ck4ZJYYxURVXEWpI+pCP6UftiG7JrMigtk6GpNJ6NxgxI2P6Mk1dWYE82JSafvIK7yLIr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8MKpi0wr9xXRqPA8jE998dEEdMEEdUUY6LAWF2NehGRoXJ2+pBH0GYCQvYLA4VvIxjXP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/H0Etmanbk2490OWF5iVxrhrR5HkUYFzezPw0nP7jn9w98OE9aYY5hv65/QP6h/aHpkm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IPyCaffZNEPZmp9gw03KpiZjw0n+YbXoEP5EdfbQv8kf+Yj+CiP+BD/NEP8AIX+WP/LHc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uR+hD9iEf8h+5C38SgTGYTCe8TKdK3tyyks5SKZ81HYmpUExNmRWEskyQQNDxylHwajq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/wAUECGAdCQlQshnirrdX0Mjrw9BYV+kCmQkob5GXvBdLahl6q+X9ugCUSizpKRqxFKR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xaCLVCsG2G64b0A0dJy6rTv7D0Uxviht8jNxO1GuQodS2Gkn4CEXgLuQNXym9zfHKPTc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O0eRlW9mMY7QlOBoT2H/AIwuH3H72EZwPccD2Z/GYn0m/ZgT6aX84fyBF+AfyB/NU1/F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z7i2/hRFXMLIihgcyI4wDMNFh2EnpVP2RsY6noQeQFp/y60QRho5qhdA8I+A8o9/pP6T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vMqa0s5Fzpu+R6nhjEPPcI6JJExlsmZyJRLTmKC4wr7lyLJsakaEIIJbiUqE8idzJCYk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Tmlml5aElumn16qGmJUkTUSqGGIEbjuO47iVud73P0kf7MRkSPgd4JyhBosBaDJ80M3P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CFi+TIQ6J7DG4bJZLJZLJZLJZLJe5L3Je5L3Je5LJe5L3JZLLkslksQtxb7UVEIxImMW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W+ht+yfaj9HhjzTc1uF91PDYxUh1gjpSTSCbC0JNObyaR7k1xZEjOLFGiBOBNDLYZbEd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r2E1uG1uGW47p3SeZ3fYkNhsJiVuJQlCQhsQ2G1sJNiGxDYhsQ2ZIbRRbiRIkd1Rtx3F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9Sl6Q8CVOnBJ0Z+7yPJ9sYlqO6oIbJJmewhQQRSCCCCCCCCOqCK7wOXuxGpkVZIlCshv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jqddAtnYsRFy9pfgaMGTF/ZvR7FGtMfRBBFIE96tNzDyYuzNKJYItWKNv2HuCPA7CA0B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WDhZDZkeSGzIbM7GO7DOxnazsZ2M7GdjHxOwfEXAjsR2I7EdqDKNLkOQ5DkQuAmWg3wP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wGxI2LIlncwepIQtW6u6yy9I8EwxiSyLDQkamXv9GCCCCB9KIr4qi6UIkewUd/ov6Lq9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yZlwP+jcmJrWv08QeCodHInryfOFiohwJEKOAcs0hS/Yxa/knwcyJronrZGvDd3n1IUN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bWp7EthvsT26aDsHFQ4CWyJbIlsiWy67BYGJaCULCw7DsJWxDYg9CNaLsezuNCeo7S+lq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NhCzgiAr0YjUy92X+q6Ki6fBEqiSSU03bcm5oi/qKgYVpYnQ6vof0HSLO/3LGJn6jdUgS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yK4h576WTvGFhoSMix2Cy0oPIVMBAlRA+UjRISmVlAhZDtgaLJi2kySTudumD1Z60hb0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1PUjkjkjkvuX4L8HoPQJNIV+ERtHaE0Q07IRDvk1EqIpqzEw9xDNQ8HwRDEM8ZDM/SPB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/XOqF0QjJqiouWpUu9xuWpFVnpk1Z+h36H0Pof0vDfIl3cgm3ypA13dFnpfeoMWS5nL6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x7YRERdDULIzBRKjuhUIzG0dhA/STubs6NCwaFxWSaSSSy5LJZLJEiRInsieyJ8E9jsO3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ENhHkiNEyFNkJDzTCkECy6GDux0lR8EQ6M8QPJn6TAwFaaumM8t/WfQhdDykkUdtBRd7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lkudU/aUavueJ0P6D+kko4/NJnhf5FceEa2J4umPJD+j8ikXZYgnsaxWWa0wCzTI4K+Y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RvU1d3SBC7CE7hKPUZaThwcgoZTLk/QeKKd4EifbuH3Hx+iG6mJLf2II+vFPRkVjiHyR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QvkMxo1PMXQzxw7up3HxaGltbDwxEDosrueU+frPoQqM0FNbK+wsyldipBC/JmfYPIx/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/Ks9n8mWiT9H3jF/ZLCXAvhFiiMZ5r+lg7sQvsDUMb8Ax5RGozAKkkOSVhd2NazdCxHq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wutuRZHkVpOaIRb0T5HqMA7x3CtnLgqmNRVEkk0STUmiSSUTuJE1Aw7e5EKeRox+su4U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C2ec2HSarqNA/mMWxoNHlLpSUbovJNcmfpoeVasWQIkdLvcs7v6r6SFR0J69KiVGdFls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crLv96W+iS50QOFp3uKm1LPiVCerT6/hh5HZSJXfvJBBdBZL61gUuwQm0woNTIydx0XU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waT9ESDhTXGTRVwCybuxz/kQUV7WOJaNb03tAJwtJscPoFqsliubuMa44jWgyrd2S9qX2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sJTSlKXJ0Ilh43lGPuMNgvZyxiWEWGiBK+mBYRtrcc8IW3GgzJ3XTn9vkgco5VEDwJlh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VY+s6LU8aIPeA8HP0XGazKHdvtT5ojBjzOU5+3Vp9dJ7d0uZDXOHySSXyLC3qZYjgi5m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GLqYsczZIksODdyAWvHZjyLFELAQ2UP0NhawhISFGgw0KmaqYofrO78Cpyosn27PNMxDJ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2yeVb7jf6T2RLexLIY0QQQJpRT1ORFaSE5MvDGm2HQZkqGd5JUuK4UDz6FRhHgdErqIO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xLY1kuGtq5O66fDCRf0CQxI4dbYDM4C7kjZFKfqJwQNqiTu3uLO9+qxmvUY8Dy/iqOkt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5GXk0lC/c1F5IyfpXu4MjGy6mnS/pKCaJe+IpPQdeydGt2+Axp05GkQPOMDA1f0WYPFHG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oc4VUScsguRGVdLvdiYi5UOS9yGQhBF1BlIZ7bRO9O4SeXbt89Fn7PImNiSV4maNRJWBI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ixA2lka5uwliGmNdGA0jInM09XcUhiPDczZG9DVoupsUWbMAxjyLMyEsNJyOK5iRe67k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39LR23yJVkLJlbQMitYOwyRqQc0bl50LsEx8Eyao8z8/VYzWqqQzwdI0rFLkMyj3wNUY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Uv9ehbLukg4rVfd6tOl/SWV+vgQg0EVox5mdhYKMsnuLotx4MTUamnWxI7A7DTZIaeBci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57eyte5ozwhOCkGyVcQ+0XF6j8lEjUbZNCZ8ne80mhlu76LIuRy37KMhNpZG25I2KrUR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3Ch6jwIg/qsNFYbGZhRDufcxSxKqQn78kMK+RIqV7jgSXYKMvkwrrsLdljcsUsRGRrNF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vfsSVzluNXGcmSOhjQ+0N7hqdbKNzXA1DsXCUCyjzPyP6rwajosVIZe7jRtTvROlhEon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coHvTL3fBEjTDYTa0+lA1Wf2SSSeSG5AZ8v4GsSGSBBm6TK6sxOJn4DWLyTbJz3hvRgz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VWUWej97lGhCRioWiUitqHSa1I9kJ7pwahwLJqMiyviXtWC0lZsXLBZfc+F8CyYs1fc2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dLXIlVmzHP8ACT1dETXuNTYu7kgrKF2EOC7kVVqTD0C9x7vzIoe62wnDSREYRTy7lA2t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paFikNWlO4oNZ7iFmMJRNycH6Wz9rCUZhGtfgDNNUkEECWJDMB5P6zw6sw6Tz248mo0W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cDG5XgNl2p9/4YjP3Hn6MECiJyRJZP5R/KJhk5BtmKV/IP3ES6wTIoYn4EJXFEgSyQRF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bJod+NSOjgw1AehMXk8Aa5NEzR3EEjuN9mLu9kheviwnPI0y9KGU1fcimxGrQ27vFBmmw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AuYsD+i/sItGrFoZM3EPHYHlFzVUrHLea6EPlRpQepEV1WdBIqmSxkCRc4Q8HS7YWxEI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khjFTuQ9oPL5ET0/ui2hZC4Hzs4Mu0hNt6JTJMJrE5CN/rolFbx/OGWS72F1DR65J6Ul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hhPA+5/LMgmVLloQo2tIspEPyxUntdqMZJgZDMB5f5rZEDWk7bvhn8Q/iDbyy268GKjMO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8k5bI3Fr/AGZfiZXYu5wn7AqYDT6uZjN9K3lYLGqDwCRO746JgzVZqDQmO4afVsL9QLMQ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TR+w8pvPYh7FFK9UIXk1JYSHcQvONExJLL2ExLpKZ/Zkkht3EGK9xLIaGzyQJb7DNCXD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K3MUJTydlNCBIyYhjww0pDIUQ1RP3MDOhkajYg7wobMDIQ0BLeiFC/1cIemfAlKdcNKe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Jm1tbQvIyExNw2GKZLvJpsXM8aonBAaH7pYnqZqW/QynnibuYOEwNxs1GRPaT0HRoMB5X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urBiozDpeMeRna+CdBYe4e9hZmr7atJrXMzjT6KowS9wIIpLkbjzRZHhgrTsjb7DdrRX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D02lM7idkI1qOxCXpxOkfdkrYshF/gieEM1eGWw7GkTHAkArYS9huy9iLyxoLYXPhgss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wJCZu90btsTvkdtG8OVBoENq9xzrCW8plF6ENaRBPuybU2IgucMQmfBtK59FP3oqjy6M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RkGVCtptaGFCLPUcM+Kw1aarVqZG1BEm3wJy0qVzknZPVZFwt/kkJTTg/ESJSVlmniBd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RCco1RmsF6q0aWSfq/2ZqBWsz+5tLypENSIQ5ZLnFF1UgbTuGM3ZI56KTLGv/UfZL33+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ggl/UGujRkcfuLHQZEDLmeaJr4K/NE+rBiozChDGybgb5GXrGifDHd3K/JBIlRdwqeaZM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KQ9hUz95Cdr9YE/Sqjw509T9Bm97I1VzE2Q9ok/Aas+8YrwBhE5jTH2AWabWLJpOoqPL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6uhdoXa3Qa0dFveDMosd9R8JaxQ/08KiMp+42EJkAl7dQ09jVcciHurUvQn1dCckgZOP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cCNXItwga4vD+tYlayz7ft0joy0lMtvXRR4DyWhjWMaEm8Ju3sLNIjm8vcXq35UDuX5S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58L4Fv4XJGqFyxofcE1l2WSCFV9Tf408gpXRZISXBZhVlkf0T9DGZolK+MivNNDB/PX4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Exen4HRhSwfgaYqSbDJqCLsQPcQPKbDlqRPO3qS/yLd3riEe/wDuMTMTNJuOrzo1sQ3O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Nlk9CGspidJkRYdxJVQiYGxjBw9F1oDup1FhvLlf1LWBu2dPrTz6D+8IwoK+EXA1HcH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FDZQxjqg0QwsPQcRRWGs3FnuY3eyRwE2vbA1zXNGRCkfIzgA5bwcqC+IiIu/sawT1vsh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iZud3YUhHZmC/vBmUSOaX5IlJjJPFghKRCteCaNwBUCadsyJCyP2G1L6R6llD0zNENi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9rkwdhjTzEeR0YWZZJ7za7xrCY1e3Uny9ZiWv1L4PA1Aq3Hk5LE7Dy5mYhIkBN54RBig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DUeJqZUY1icpey8sdBt0LnXc29WJn3IhMN1jMQ18JY5vvI29kwId3fbk+E4HaRrkMPIU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u7sdwFbQ/wBRe3y/NDYiTTp8pRKBbsV4mSUtXuIkl2FncfFS/Z5oZ76gLKpfYZg0oISi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Fexf3StaWYxYFNFwk/OQfnGigqmXlbje5N5PuQtNZRzo5UX0kScoltwhNgsQ3LMjQmIT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xNrsep7SblCVBrMjH9xFnfGKLPTCT29pm1wN4X2Ik/wNaN5dxMxx0y6+5CWhEYNTvXUXC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6EJGGNiByRexATtAw3uhy+I0TDDTH9lItaHtQNps5dze9cVGzuWTTnF9hXcUQtyFuhu3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EBouiZruAtb4H66L9pInYxMQ1Yuu0dDLqWUe0Q6hCuRA02X5+9KCLExu7HPOu7JgUxKe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q6Ex0iWCeJsWJu4az7/c11hsSxJ9F2xUEWkuSQemLmze2RlLOrN5W8NMaYMEzwhVKsya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oopGSIgt7L5ImxJjWIqko3deCdpwOjWGa7koIrIIEabOoZzS1lqZFca4kukarkhjJLsY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stAmxn1m18ja8hPJFuiciPQ0Mbb3F02RJQcjmM9mw1CHlJ/gSVheuDEH6DDCbotwNQ/g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tIbTDomO9HtXt0JWiRfsgahtEFnam56cDee6DOn3cax6iZhvegQJN8JLi+UzCH8aOBPg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tBxQlFOsdhW/ZFXkNIHsjBRoFRMbPWHSstREDyP7qi/klaieBUrBC8iNTesSI/mx/SZh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usiRoI07DIB5pjN095y/dy2VPeWIXEF7m4q4QRNqrrokPiDH5WsHuYIxbDcQ1YcR04FI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P0omjVglgkNCBLEWH2UeyEzPUxXRrbGNPoG9kHdvf1J3QNmiFx2pzy1mwrL4FLD1F9Ln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KTTujY7DXVrQNGSRF3lHTQg2kleUN7oxEm5a2BPLG0x4sdnIfxY73GYYXESUIm4nI+RVi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5Yoixmy/Ij8rCVwg+UGw3sjEnG/9F6Q5j+SK5W5THk+4hy3qoJbgtiEH9PBBy+7f6LPC4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Ld8gSvCwxefYkMbdqS7G5AXBd0mjLq7zGisTl0W0PqvsY4BIGe+S59AtdkHLnhvj9xQX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S7n/AABByFzX8Gx6U/glqu1n2Gny7v8A5IsT6VIDBzZPgeTSyfI0rcyCyfKhYTsg0aju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+7EMnHen2UVyDyLQSZu1g9CFVBthYMMkYPYkkW7otXNTUKL/QxphSkhJ3+g5PAW2P6jbv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kzIGNkhLBDW5DBkpIG+HhlEwgvY258B8sytiZzcxqLHnf6vp/hBBBBFGrInBLlDMSSWY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JpNUPpsY5FDXsWic7YosiF90S73wE2UqLeMRMi3sgZc91GQBkiTS2RSa03o2J5S7+e3i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3zLLKISWovxFinL0NaQK0wThu1wGGy5BGvEF0b7QJ2sVCjbI9kPQMGeL9xD1xlD+5+UXF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F8o/wggtSiFhKw/oRcVrySRLAsQ/JmCU6EAbR4rG/P6eg0rr97DRoIWg9Z6jP7bHkFwk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puHuag92qizk5pVnIZc4ElAf/qE+fcwa/KDijswnfp9w2RO5q+xN8++00aRvZGJpwmzL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t5+w8llxFT7SJVk2npONXH4BjW7/AODCsXIJzx94WuCf5TT+w1IC2Lk8kcXHkktyIMnY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l06jwX7vA9TSQ3LOmPdwphP2YhtdMuCNFCQlR4Zl2o2EkfanFZ4kwghlaMZOuGSWwQ1M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Co0to7ZYKnCnnBrGRLS+zkg3KSbO8Dx2CFMtFrx621+DAwEkxfAgSshIxrsTNlYaIrKJ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hA95EkEQxw0KiNS1HwOTWFI4J1km/wCA1biCSs+414uK+Ta8skDZ9X2Qr2++ZJz2xv25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NhdOClkk/goxrWYj/D9n/BalwycWTj4V2M/T/wBFyGtD8lq/vf6JRCK1ZFsJaWH8pNuB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yG3dBFKGoZX20Ez3gCekkiVpB+zpiu1y4ay8t9qqqlFEE+os3nLbb1dGQRJXoRZdFZ3O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0h2d8DpXlnYhWUs04KO65DaQJB2VkfwkJm17CHX76d2wXrbrCSd53Ocd3EaePQBdoJLm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gaaw/v6iNRMH+FD0St0Fv4MsmhIpk7GonJo6zx6xY5nII6LH8DWZsASCy6FLUumUWF+4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4iyocFsR+WXotsDdX6RaDnN0ItBJnuaI0RbGNETC9+PA89tUcPINx2zwLHt0HnxuTXl6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QkOkbSTbXY3U60pZcdhLASYoQktpTppLkangxJqpbeyEY0pXTHRrkO3PQd7CdSnAkgrO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oko/EI+lps2tBJBBBBBBFDQ0iESkXeCNXIrA9AUWmQvaOeEhogfKOwwktcEhDSV2Gprx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CXvJ6+iHAlpY6fBCuWR6CZo4bdnezH7hmQfaXwK0ioxBZlhd6KEkMSwTHdC5LFllIkmX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LL5MyZlZH8nwxq4NDZ/kBZhXJ3BN7UMWkc/NP2XYi38HJfuKue1MByY78l7pNEW8Q8hz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hVIJ0bB5k4t0xP8AIYPkGMzbkj0O7p93Mfrz5FhystwyJmH9hBZJdx01J3TtfRj++q5C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QnNIRCC/wCCa2EinwC1ehCzKDXg53uc73Od7jcDuEP8ADkjvGFQ5wC4qKbcwNUr0EtEg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jLZZ7hqIT7EGWuw9yMEvd7FRCETN/WehKjmmITeolTjJSpEv0KQ5cgS5ppkMpfcSy8NS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vhTL9X4Ja03aSSW8XgREQLkOz3MjNNy3Gb9Ghr0NlmwuSjMIhqBxMmocyxkkETAc5laq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2/gi8bNTtK2F1zr8yV9sGtM6iOJEFtCb8CRcNLSjCcc8i0CsPZEeYtVq2zJuImrlqtqJX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lzaED0IJrzGm5hQS0X73F6wWW9IxyxBFeVMiVe82ieroaw3O0kKlcVSZ5a/qOSNQnOYD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eL8i1DjF5LsnpwmFQZ7B7KL3bgkFoapfBJusg2+Qu6UXqw1I1BqKzXI/Kp/Iiwt2FIkp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lFObibbKS/Y8h/bxmqz4qGoFKKDK1iAaF4Qlz4kN7IuaKE0F68j1nNpI9BeVWG0GkkMG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GnkQjwaeAnx17z9gkkppNx69OGrn2MbINgp8mlMrlSeSSUC2bvdIQtnvASP3KwaVkJg0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hH+AKyLsxlPTH+AI8C9QfZBwINLtLh7x6sRpyfQGKtsMj2EfvH4hOzLlkI/Vw+wlbjok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UfgQfeAvwQcW7r8GiS9y1CVc3dQ4G/ukfyw186gRZ4jgLH7lF5KfkDEv99csSLZuhJVh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YmcpiXcSFdhMTETCbeFcek3AZsNZEEaF6IuyO0aXldzNEwmy5McpRlQO2DUDygy9iyu8k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bvSN5kEwaDbKx3cRuSHLd/2RKVDmUjadLf2ZBmKzIG3Y/wB0mcnv54HEXB2IPHUFOpsJ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qX/j3ELV/fsPXjHyRA6xdjlUd0kbPZw8DHbtFoNFWW607jStG5X62GmOXsRcvCRNMg1D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d7snggj6GCCCOsBnZG9i+TVS0EWiECKlEpeTeXkeYgSZ7EuC+xqRwfOeRTGJCGtH3Jc+x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+YS/UGX26TvTXkBUu8OxOCyue5ZDsU2uEEiNfyhJr/dyhzwOdJHsB6xgnzBalNX9UkW8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CRf0sc8gSBJ6i8il3geMkDxHlMQR4N3LqNiTs34I4MteTUQqWoZ0Rud4je9IPXJ6QP/IN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V47C9xIMHOEWYhaMJbc07zYexzI2XdrPsam9b8j23RRXNTbfwNlLRtJ8l08cIggggaFM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vaWjLOj2Yz22XfKgseVx7+5I5mxTL7iEWs5/Bm5F+xPndIuQZ2UkffGghLb9A10iFM21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vNpELFqijWIGGgcBetLP3FfMXvJHDvH4HXOaVLnhfcTsSCyxdZY+mq5W0yf4r/SKyELv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2t+CCdyjYcFldVLVsW9xiGTROIle4ksr0EcqvAk2fYTK9EjKKprAtd3ve5L2Gu3Yic77V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wW6zuIJGEurjXjPcQlqYJk4BTkUrtYXLrgDfjI+sZyZBBBBBBBFSCKIqLzVwiRebmG8B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wlxqw6JYtdcO4KUG0OxdXS047GVPyRw5XrDt/RKelqSIyebwMz5hdY9xfYzxXiabbNuB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kobPUiv0piTMXZkMLc7NxGTB0mJugm7INM3NMbiqnoQyaUZKubHl6fsjS9tew+4FeRS0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GbDNHgi2RN4p4Y5o7Y2nLjghixEzZ15ODIEqImjwksmVXwB4gnHyM1TsksJsixuwsK2R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FQx6BsjYiEwidn6GQtD3wgDflw/sI/5qbl7/AOj/AG2/JPq3dP8AI87upkYUP+4P4GGj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at2lGmegWegh1sPJMzdVdMVN6Sm4nzgkSAfDNtriZVvhBOPdWkuEMciwtXsEImm8hC9y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ohBHvMkYZl2koFKbahWq1SNE2oe2hz34mf6TRZQ92P3o7pgLL9hqikT5QtBfRvLj2CJv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KHeLOvVCTs52gvsN2XE3F+CTqWR3zb1JumOt6iLYa1oepdSfGq+xu0oGHyz7j9BdptV9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Jlw00iXDF+Jdf4jcl5ZfKGs23cYxlOO0v8EONrKLcUsEzhb+xOlHK6bf7iUNbqiIrmnCW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VsCt52GHE7Cur5I+q2llxxuOFI7+JD6oDmRwae6N5kwVKYsjZFzIUgmIrYu7pW1gi6BY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sYp9tLYhS47TBNEEJwnAigepDcZB6wTsISssoa3MStbkfK+6OP4XgmsJDeZpXHmbtZmL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mB19upBCm+CwtjL0S3IdalZ2kXsNwyrailvn90Ok/cgNCxSv0G5+mCST0nigscv3Eglk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gft0Qhxxp7JCEOhUtRNLghoYx1n9yTSLoa5oFUdDRDeoY0GsRLEELFthiR98J4cXCgV3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IRRxoXjKw2txYuSaJRTCGOTYeLEnaonozEEaa2DYX1XuYEKqKHKEui5YII3mGlZE+Sxc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kaU3Q3OQpZFhJjPEXJJezGwpjls7iOlyxSXuLKQ3Uw4CV4f+JNnvx/sawcJEIrNXfI1M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uQvAV0ftke7Xv+BXJHuey4vJQsUPL+xD/wCbNk9/8LC/xKGbm8i6TE1cWwtUh8R7xPTk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cdf2aJI+wdHwyLKSUOW/8LruxZfuPbFeIJjrL7D3TkgggggjqAmNN0WndkPDapnyeqpXb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l+yr5MiECDRASRBMs0N1/cRpWxCNzGNnkasyLSA5wDISmUvE2Fiix8lmqIGhRDFvc+4P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P4UT7jf3Hg+WX5HoEfrPJhoYMg8BVhB73Gs5xpYNC3QZIfZdwOn2mrToxpn+hrTjZjgT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LkSV1BCdy6ENPiS0yLdCILcQ3PYLYkJstmgqwxp2XMK8mXvHcG2LuKe2kaBDjDSvgwVU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GOo3sGKplX1nagwozAezuvwxCHsGHsJ3ET9t+1WsSbsUWpNJmrR2Jmot0XMwuwnXYTla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yRpm0g4X3FFSTdYNXhAsG2EiEk7y3gSXyGrzg+xGiF8upXKUFkuJ1QzZfYl56ltEEPuB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Ms1ewcv6tDlz9mShd4/DJe7Je7GvOcvahMWlJze/3HhOYS9oL7iCvqQXtT8k6p/MfcVZS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nHBc7dGLjw9Y18Rahsv9GacFs7uDSsMb9bYTOPQSBVoqEEVggij6TkI1LgZ5tR6nbZWo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Dlq5fgSTGklaljIKU7Dm7kA7rENbat6vce0CUGrEQk1TLReQ49CZPiwK5czae83+5kvn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LK90Hi4odheuBiWc+AYJLhk0gmYnOFeUxevITd8CBv0TWqcx3eQz7yB34Gu7oga+KXJg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GKs2kEifR9A3fYTV+kiIfsmjFsB21of4I5LKDQKhGHoYmohC6aQhskbGOl5fg0dSx75T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JgJN0TlUkE7EV1f3iZ7DkS2cQlN+9KCwiDltYn0QTyUyPihKUwx7XDYy3g2MCWobko0rb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TeBELEj2Q2yv7onCXAkZDi6MLXcegkq/xEyrUbbNySe3MXnsGlrcz9qv6XKPdL8D5xnt1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SSSmZUUdoF+oLTwPgqU/U1Ev0Elo7r4LW7kjSm0/lv8AArPddct5+5o+oR7r+nDF+5Ai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kv7myI1yIJEECTQ7kUDGXYF+fK/AZTGuzIsh2ye7xg1HX6MiRSSSjRaDyh3UIFIZnwLL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alsOZmciF7xmko1QnBDT6NIIufEEmCZSJ2GCy46BrC3buhoZkYCHU5fvj5MVSSaHhDcB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xDFlRCpnUQmSTRjqTLeeoVHSL5sY0aFew0NHuGxKV5CGAxcMbGoXsmNiSedQki21t8xs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EyXtlbB+h/Igpbv1ySNYZqwxrRnE9kT40pcmZNohsQh84jNNK9hKJrWljCsSZLZk1oLk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mdim/6x6dE4rrcWJ1eknbyKSo0vc2WOgKY/VAV4rGNTlyZk91AviFQwbPWQ56/4MMN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hVl8lcog4trvOHQwve/Afp32Hh4jIevKgltzofZjcmWLGwV5P1NfYZ9RCRHYTIkMxfJF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421m40E7LnKAkQVts7Fi2T9WIGSr8/wbKLnkfIxHbkVtv2Rq9IIIIIIyu+EJS8sv4LJv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lUR5kEXZYYcjgho1JWZEGhogizEmbkwWrY989DhofTtAswtIsMa2jVojfK5CJ3Vgc2Pci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gXFa8FiZGwuSY9zEVGxjhc2az1uPakkjFohVsJnolDyOziEJi6aVWMbGJ5spL23Q3YTd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7iXzWZpUFbPmLQZfcR77swyckjBcSah9vwD9/A0gnumPIZOCWWDZPaK+w9zNxYylDyW+o1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SOFPG0nK+Uav2i8pE5Xmwztxn0OQrTIiChXuI2w0mN2NeRspv7CWPcQSIZikEEVGWmP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8Xce/OnXAv6kkNMLISGov8AuTibTcphbkVgkKmt4nBfiFqY+/5pcwrN/wBi7bqbS9S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IEnMb9jsfvQfvUce1ITm2OHncVrBPVGUZ/mod/cRoPZSstZKDErNloi0Hd1QPhtcO0fi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CWo2yt/NxxTisL5BLRJwl0H/AGgxELkSV20k4bsxuSSYkJViimr2E8CrE7noiE20vYSW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tQcRGeyG5HeiIGiCB4pZ7WQbwmPNNdjZzkQMLd3I6yK5TKsIv7mErHyDlT4Bf5BBVOCu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9uGjGNcawiRsc5JE2KNYTq9Bu6tGBhTkIfSIy6AqyMbHuQut7GBiKJCiIkKGZhQyKZJQ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3ZDWUh8rkzGtze4eCIWBsWaEvLXYSwd9jkXuaJoYDZq9xNJOimaP1EzLIBjTBvy3qxb/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kaaQuTuMSpT2JkqDdURAkiGlEW6yXXdxcjYMnsLJyMKbeRzk6E2s0JhdjnO7Ji1TTSeWj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3JErDZ8l2G8o9GYLq2PqX8wvCP2OKrPD4FJlkFP1wc9qmH1ZuxD4H7Hu4BEmMqgiwI2gv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DaAScyrIW1o8nC7s/JFtzaLpl8/cfWzmdPRdqwwLIp9SBIgijQrK+ncgfTLyEh2ygNd9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QNGtLCZGgYqQQYRkRYdnR4LH5aQkIiTeJk6a8BUukpmmmOizaC7BoCYMD+UVthLEi3aV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7rWt3ExFzknbV3Y0pIe0uPBdDkahBul4lo9hMboQHE4WxmHQExrVFRdDQiaSNjDZJt71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GNcW5F2NjF4sizU0MJiWEyvAxdc7xGy/SS/4EWvtfg/mSbbWn6jm+x/EEVq6bdibD6GK4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YzE+gylvIkJMgSIIBHcAQu0mzGEsJui8W9xyQaqxde4mmI/fWCRvBVLe7fAkmBXa/wDR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VlNxldhNfe3+D3L6bOzMisUZ4Ezd3if3AzKJu9mG1dDLYeWNBrlHoScNJ7lnPJvedEOy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g07ZvkJPA1UOkGfI+F7/AAPKe4gOXgyp4aHxeVYWHatRRogY2ZERVKImSbEDVMhibqLK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I1vchRe7jf6N2OIbIhokTIwcJF2yovLKuJfkmBJdiY9sDXCFgcSSPSjLP2BYJhMboZSF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Q1hghUXQ0KrY2MM2JmF2qzcbGHtQlmcgJDJtxyUIj0yzT1HNNRJv46hitpxIQINMNoqx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EiCOKWZAiwh1usPUAkXISmpSe9Fl5IRgUDN2PaS3zs1+ZUP7MVpvLdIzyjuyxN9iXoRd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2GJuTzVKTHPIlan6zke80VHe+g234CVJf3HH7xGJeX+C6u/rDEpFsxHIntETXDDgC7fL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CyJxL/g1NkRbFmFinLz8C45sguThwR7DQkQNUQqwV7H5F7aFoWtXYWb7hD5CTQggYxQi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G6UIr22wJdX/ACNCl6092WDEhNDPBR7KGYEW28SRVxRyI3pHK1wT17q8C+GhNzCxIdNm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hhiOCLSmL+8T9RkFtuvpZFHnU9iBoWBURlWVJJGMMR9wXcW1ZMbjdhqFmTxgZwNRNw5u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hVDZC/TcVDdPixsbGI1ZEuJolUkJEKnoQQzuIbT73V5EtrGCUlIuVrClyx9Q7dZbuUPT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sIlw8/mxP7FqVTs+4VScnu9i8agy9BdsUpuzv7nmHX9z9v8Ak/ZfkvmY0LextzfdNouB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/WfUgsLZH3JLbjqbMvsIaNpXQ9TMktY25FL3NZ19hPfkwGqGWwnI0EEzuwnZD9exEQsr3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lxBDZYeBCKDDCHhHfBhTT4l7fSk00ZEW+z3M7tglyiGoCc1gaEqIIpBA1a5A0S3hGx0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K7YljLHjYWQeSPtiOx/g+irZZzYpJG4Rk8FQsNkI0uzjcsz3wRqhbhDZQLWontLN9zUk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6eptM/JHz6akWK4oPQbDfmz1ew9ROSMwf6ZHqa9nMi9e5egs0XQl0N0MR/i59zCsncTGx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TpzLRCA1Z9FSR5k7f6faSl9zfT0L+Hu10RykuS2hJZA9c9v4J7Y9I/wumpSpdGamAsDc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hCehLi4mxOMidJZx4ELCUzTCY0rXYX7hVDlkrAe0R3NJ+0D3KVqWyK0yFhA3V3XZ+EJB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zR+BFX7YjPgsdTHA2buV2wutyBxL0MPFvoqTMD27TjcJu+xKLDEr2W/Al70cg8gsaTzJ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xrFtxuHHo1FiRfeBbyTs0l9gyIRXeB4V0lOLjSWUk4d42LRaNHZ+S7noeXuyOIAStf1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xf8AsPqL3geh7AP2A0q2Hg9QkNLgVWImk9OghqiYP3BDNDS8k4CSnL8Fy7Y3leBN8ZYkE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k1ImSBML+zRgNDQlKV3yxEq7PyXC2PQ4cl4bQspY1JJ6auaLm4iJL3hSkvhBLlV5Sce5Y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2wvZWrNQSUOtJz+y/J+Qa+40jj7uHkEbepov8GO/c0WtvvbclxhE2SsCoxYGTC5s0tSMS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ZCaBC5GI5U0XQk6tjYwnFVf1GZyy6FpTExhqjDeZhCFCtXwHl0r1ISV360YFN9u1YbjM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rCdpEBgBLppBY7d1JDyZu5KTuJIbn74h0wQhyeEWchjSELYhBEvUikmREdl9Qr1LZI7P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x5kVFhLaT7jquEEUM7ovbqdn+Yp87FUTaTjAtPCBGcBoiO3+2K1132PqxQPWGX4Hst5v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LTwj02+BKCGNtji+6JTh7Bg5NlzOoh2KhUzq3/gklHsR2r5kxzgIZd0somfswxwN+K6D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kaa0fhceBoLFCxvyTZ1ds+R0nrlxt4IU2bTi02Q8Nr2DTcZ7I3vGYbMhqSIJw1+khndC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+TA2n7oz9Jc+4uMVJpPW8Y2PUd91Kle46jF5stfwQE4+DOGi7JsZSP2VNjMQLaETAs7lj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Yo5mSsThJOWx8p9zAomnciN2Cjpn9GY0wxqdkvteYo8JiZ6WGJbSvJC2H+USy3RZ1mll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6NBCSavsXVU8vuUkV+oo8kBy2xqohKqhEkjVBrTssm7NxJse59GawLLemNH6CkYebvYl2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fA3uW1DlyNuUJD0ubq9xZEnaRrLzcCOWxG4+Ym495iWN49AaJdkMn6cInZvqGy3by9au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sWTeIr66UwQKBFFOiIIJMiRe8Tc/r/GZNd6A1YrFMzNxI1q57V/BsVmSuJ1Q7e0rtC96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5MhSxAt0eD0RH7fxqOyuy1O4uycWxNVrfAhnF/J2PY5hyLMfDErs/mG48Ha9hnjZTC5G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1v1uIo7Qfb/ROE7vHJrAjhWg19ZH0Z+NbaRXuw5YQovZP5Jt7KvhtDe4eXydghLjRPS7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s74QsIhebsjwnoG7yfvuN3nCFiCGhjwRsmk9eWtK60pbDcS32EdybeeCsWJV4xew8cxi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1YgO0jUwN9TQi5a3SrdakQXQg7R904GSprILBg4MOJrq0RfvDHS5emz8lJ3GQATOOJM4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I7+h01vcWrcEXIawRJkXjl59jFmwu972YkbhdhJQwPIxhKCV5EhA5BtbjJbHrolqLHcm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+hLN6A8yEgelHpX2Saq4baU0sQZWRqQkwpIsHrXGCmSeRNgjmZzgWJ9EvFapepv3F0MV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p4VW9iUmw/NyPdkJuYiQkCFSRIKVgkSRzr0caPi1obhuEST7oS67Hs40HtIztdtiHnR2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FEy+f7SfM+WfqeT2E8ssTsvwXfqxVWP2V7Qnq2iHAt393Jxbk4Y7YeX/AId6pdv1DWtv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SE/uePYcn227/wBzUfqULOis+8fk7+yiRsin7ctEJah1HQmsGAscEpeokstRYXU1FuxW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XUyXqLKhqo5kpVoFuxzNzALrVLiBYV3ohtzIkW7m8xWo1DyNgnfNvQwziBsOmHrX/aj7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8j6MMmuJo96yGKPRR8EI2ttfshJ94TZ8t4WE7cr8jS+cMZI7CWvYTMe61IkDVdkiqr8MG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05JM/QVPEDywv7LlwhucEnKkT1nD+w1Emjuv9FcJ2yQ0YJFS6/Yjf9kXZ9gvB6l+7qo/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7mlBBFJUMi7i6ISFurZCGrmbboassbFgKW5MKs1aw4OmxatRyVZx6IWsG5cwpNMSklU2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t1NwIjzOaW3GlUQ2L/IXQhJXy3JvOEuZgbTOGPL0MdtEOMLa43bcF7secjspGJF/pjXd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hqCRaA07ZZ3VEHnkLflQUuiT25KcLFsSczvYZJ8OxMS8wELARdiVjsDQvGmajYi1OScG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pLJyxWN1Ow8b2cjZW539ySR4Pu+wpzR/HH2FXRXFYUCliiaTZiGhkEhqhWofgn7ocmyS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CNsaOVIfmRreg8HsuJAtc9SbjrgYoXqUix7DyzRWIbhvkWH3ZgmxKWcCbeFt2aryReWn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Umw4uY9tJytxvYRPWH3IS0Bo75D34YJ+g7MpTQfd7AtpFa7dr2Iu0dnlGlOFiNzlKjtY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xErYUZaq4/Hi/A9jb72NC8CFgaGciwrZYkoMHRLodEyIsVB6Cplbtf8AJH9sh+2Q/bP2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2NP7Zv8Aus/AXJ7L3icbJldJEyZMS+RAyUJ777iJnIPeTfCGPV0hJ29xkX3Iu8KSb8sX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u7D/ADRKKLQPUyjMi++SQXMKoC4jxu2SGmeSNJWVRSZjGyIqxDBLMSEGnoTyFe5JQ274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Arv9hyMuXG1YvsOE2657K/oRpC3Yr/YzoVtw5+qinNxfWDtSmtCaztw+bFn7RXkt/ohD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1nL3kHbnfZn9hp1b3/YmzX2og0Jl/kHRb4j44IRXW6Vob7fW+5+2fcvpTZK7vuJe1tF+g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otUTASM0m4UHBOll3dBNOSYlaeD0wTy8DTFv1aCkktDbHtsNIdG9KaH/AKjT9s5l9hDZ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SxNTkAZaTQCV+7CHgiMjn2K3Il67ImDAmqBocVVVkawnTQsF0Fi97DtkYzsXo9x7iJh4H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1kr3GZQXI/UsEfcu7Iq0QQeUPvJZIf2zkgnxdZdrvN6MaTwR2uCclGIcAie5Du2tjeFt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azchhsiR20FWT/hM2jC2R8YkL2Ql4F4ZAz1GtRoZFAyalpTw+lUVpsUkWJNuhDGpOhxDf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56EG4h3gSiUiJSJETIYTijuGO12nBYjLgRzIhb5ZxsIIIsQ0pP2GSXriCFpVukWST1Ah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d4DpTulyg2muatdSPE7aQ7ptE00X7CI08tfIt4WTvO5tG30DoLeOKJ4EpICBExzfb2Ql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0AmzyZkxuyjSZBd0lEl7hDW1sojyM5HzALUaWLgIIamQyYEEcvdmH3ZxRBqMoQSekKMU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hORywg8odxLPd2ZD3MrCtz5gSMSuxKYR2YdG6moRxRTZCrZVpniN0RpOGRu9usTZOy0f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vA2C9Z3J6Nqcx6BWtrKSJyzFPJnsh00PlDbrhzD1HIfY4HYuplCe2lD5IbLPapbuXpg1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JYbXCVRVm9N3QcLZbHJZJn4RLWTM+kWJI07knk9DQ53d2T7LVk2/hxXdkgpzje4kSA6P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WkSVosTCXqE5Z3yGewIy4UwpwLDJDvJfcyYv6br3FUT0N4JIFxe2XJb2/wAEmWAvPcLw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f15ozLO/nP8Aaqkk5gsX69D3iGUJwbIaSuPW4tbO/Qi136w6EEVUWGJbnUZVvsHm+7kv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hCdW8WNW99zddlR4EE9pAUI3tm2N2my0gg2Tx7xMIf4FDSXEai4u8Nw3gaDttIL8dLqo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JEKh6srEkM0pzpehJlK3HxNq4BewG+7BOAhWoeg02c5WWWgfvK/Iq1Zn6If4Pm1/I7Mf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i9EXmRruz+xcFS0vi2u7MaeYCQ+4sdn8DvtN+7RjdkvHeF0sUOFbuvkSFtL0L8Juk0ajY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JU2CNNuuWKtT0aD/AOXga17CSWU8iq2NcN1YQ5iGfc2hOTHesWtkzRVWa8joaGSK4N4Q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ks5vZd+xJnewvYuha7SCRhR1IgjohsQZaMsEUkiGBY55XpBbwke2xELwtRZFc9HYXeXb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G9KBB3aGt0TbAaRc0oVs7GC8J68CglF8QTMDwLSmjNUajTRdLmJL70SEqcTOR/M6WUtPe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4gggkQQYMdjBqNXSBp5CZE1MKR9ZS+NHsIeOfE0b9/8AgvCKRPFi3lCm1e4hCKN8LVYi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CFZ+aEugoiVCQX2pEmMCsXE+4pNMLgbLNysFtTFyuPLQ1ZA5Su6hNZWnge1z25DbNE74t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V8WHvP5LjGiHcv4maZ114FV4BOaiZ4EJFbQ0uLsHH3H135We1AGvJ3q6Z5XYWdkL3/wc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IKEjB8iMzc+jFHNMj8xP3hACXuXSGGNonmq5IWHYjRZtL+diIVU8kUsoa5K5hgu7E2PD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ESZGVCwPFZ3QrHmTK9h00fWRMDNPcwVwjsh3RYYkK6IolREEEUW8uxbkUo3lGRqPlsFe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MjQ0WdEuXI1SUW3F+nE4fgEhUUzlwCijdG6wWQzKrVEXeTkJzI/FPkJ8t3DuHn1ImgDY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5kSoahk0SbuFfbvgWSsQzAhjt3C+46WdrOvdCZvo81w7CLhAmcDIbEJEE7oLbEtCIHoqW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BYu5ZQNtAtCJaEUGWDXLFupDXaabBbEc2eqDTQW+RfspLS2Y7wl7k4E6aa0uJR3axcdu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VEmVRCyjUmEQ1EJ2rK2w9kqvYYK82ffBZitu8Ito/D7EQHtDPsMb9lXV9fUbhmZhla7F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8CSidlfvsMJOT4sEns6sxZrM+TYATYz7OatyGYbtET8NoJPSFtu5MKUzk4MsNl+RCeCE+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j1JHTbnctmZLNnux6O7+5rfkFXkmbstVcaFdApyfHDTuxErWQa3YiI6tjm7zcdiFnukJ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bfplDmBNJZZvcek5Gr0WWbQFDsMMRv6BMF+6Iv2MTKmtGZDXoWK/yPKEh26gmWXBPmrP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oS8WG5ERXJFI6bcEDVGbyK93BrwLXqdi8LgNqY/ivyaHsJr8j1/lo0nlHrJ1e92m6O0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Nhk2F5WY0rcPbun2+wlRikn3MDZA0doCkPXy2O+E4T3JqTSRpzUlbBLD7o9npD5VaLjQ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sj7cSmTLxbWMbFMJOE/Jh72ZZb2RDmFo6CVnqaZupPvcSsQoHcoW1CEmsqlubkcENdz+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NkY5QhRRS9RJM1BL+Go7bcvYkmRIVBJ0mkuRmB6TK/wTfwrg9XFlAtF/Mpv6MaFqwIV+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zDBOvX5Ga6HsWhjdlJEEjojbuD+wM75uQklrDbbrGf5GE9qz+5o32X8ic/vlJPsLleVo2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PXLbT3IknHquIWNlrAfymwyuf7Q9dkeSeU65KrCruxkT/wBGOvE0zmSm4lVNToBXDW9o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sNalePyYDYsvPL/JNnl7WshULDCZep2ZpM0oiG637kDZaW5E3Hmi580nJImJNb3ewqTg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bli6TOt0GiMk7E3YwGmJdpmk2Sa3VzBtmNYuP6ZGgIga1NYR9UsmsdLRAxm8szsSEdha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X6B/dPZYyas98CzHqhnHuTF8K+xHbZjQgJ/3bGmVxOPLc0f6GngQYltKNpYP33ELblan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kF1HeE3hdSOjNoluYowfvJeGIIE0I8CClOPYOd+whYs9fLkQo7RTn0SLKxFkE3uh7VvK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i9pmGunI0IPYLc/JOKiY8ijSpCIIEt0NEUIShsRda5o2iYR6meLwL+7E/NFwuyWnYjS5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2YqfstWaoGncWKXYictfTgxETi0StFScdoGwFws0tkKPcfKh1oV2Ru+cz+wzRC95+WbaF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ExD+/wDosLt9XX3Iic74T/JC6zXUNIa1NhiyF0roNwx+mCOQ3sF25QpxVlJzkxagt30E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wXtlwvY1MXfkRcaELHrMRSCxyOMsmchBLm7NRexK3QexnV53WQ3oSA8zXHKJ8Mzb1y0K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92XPXlk+6Etbh2lu/QydHpuRbdkh7FtYaU2Maa470RBBHVJPTmyBysn4QPVFlWN29W4A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a9Yky7DZeTcTsEV1dY2D2x7tGR8hYMtIZw0lOhFUtZs1JUNyQxMLbdUjT2Tcpi90Nhuq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HkRI5vwT6K5ZK6KE7xDdzIltZ9hrRpN8oXkv32FdzCX2Rd3I0aN0YjpaSHOkhOl8NFAw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LsST6S1uxsFmYtoJEtzfkQSEbGG6mLYh7LMwRJ6nr4IW79iE9RDdkN2WWPI2/hErJEz7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BLM9wejEJQV7B7fgdMAoh4so9SG7yGvfI9FmSZXvOww0L15Jbc5Y1/YYwj4mMSvsBSpj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Eoaim/5M6Wj7IR69vISE0WyZKD1PV/4JNvpewSv0GEN0rjXe4JSxJL16IPd3Fih2kaU70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FFUjGp0l1NMoV0yanlj29iFTPJdx9h3ltji5O6HaRF/wF/OJghk8u2LELA5Fmq+Yikid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8jA0i+k43dD+sDxmMh0sYYalXFKebPlCqWx6aza/dDbNJ7PdD324XM5LIgXfAojSbU/3r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iY0ItjQ2GzijxwUVdW+RQ8w3ZS+KSoxb6iS0rZIdpLAyTUpdXaCO/wB5wWK2wg7KmBt0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iREtqxUvk+FpCtjLXggWLrSnqcEihTLSDEM4iKETW5N7iMJIoI2rKJ3LF9yzKGxF9/Qn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krKFYbUTsK6M0YyVl3kdy0CaDnf/ALMbmcavk7k+dELnXCtzWAxN2Q9yZdVeTNb4JL5R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bfCL2F/T+X+Bva+7pH+tw41dJckJRoTWohoYyEkoQkaLoeBfYFXzo9xvuJZGhdBBU4Pp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yKG8m+4xryhIDKWzB8Cw+54j4ENaj5uhCIIpJJI2SSSN2LEuIWg1h4E01Yn3HnehY+DQ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n/GPNvY1zbEI1oixNXPYmcqb5bH3l3aU4jZHJ+x3zkSCEAlQmJkmFm0kev0lLVLCHZif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+ThVzkWsI2hlDFylvViYlyTVzt8ITCKNfd8kD9ixML2hOgnoWfl9BpduR7iSMpEhH2yFb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w0pV3LC4Qtx2pmiU5IRO40n/AIJN6ChmkiVO/S8iYxI7kw193KC75LhyJLQs89zvJm/k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Sn7Dcn9Y5t7zoPO2knhTEWXMIvAzm5u4f6BpZ42mkAot7sw0LHd7jGoNaWEdsD6MlAw8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8DsxdBZphUzra2NDAFzDWQ5JThR9xbmE4IwJpuBxoPIWt95q22Y/KSHsY0YCLDVJExiI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Ng96HxURJNGxuiPln4MRnR6KCbe5NViNhpkudW6Ftw4ATyqTDbZpmvgZzaoZaNiOacAm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J9gryJ3nJvgTsmdmdxE3RDZ2EDb3svllzebgRvRKkPvCNyMUSLRDhapVsLuNo9aEzPiX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Wi14NSGDYb2WVi4DPkSrCoNFjNCRHIFvkQzRLcikTlkLSRpomayQM1PITEwmJ0iRLEkp6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5YE4viTFTP5CGJywJ62OrA3SCVi9TPkgj4d247m+XovuNyJyrprbufvpjSwPSxRDTqcA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yEtHPJOFMkV4/JJXHKCaPEvfbqjUo1yYUIiiIpk7GAxHh0XsZSEJgihCMDPpPgJWOYJy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7v8AwbI1hDTTf1CYPQfkaUtxubVMVUggSILImklxAyNxoYwwey9BDYrT0NjGO+D++w1k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R+1arMlHvcOxOZsmqw/AuMDEm+iZFwTh73vY+AA214HxxNi+djV0PRwW58LmIcpLSJ73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hNzue40K2Bwf2BX2hUnPqb8DJIhdERqEE5FIhLiLyT7lvY7k12gxklUazdIEthW0GJTg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MitgSvcebDuliuaDNpEADCZjA1OBiSZZpjIpncyF2R952dhZLxfGdiZuJL7BMlcKKnyn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tNcFs3cVcleo+A5Pn8Hch/p+Q61gQtpTZxbu4k4l7SQtfpO+NyHm3hS35El3LEdlC4rC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WNVaFUYy8sRhSQzpoSF2Gih2EIwpRccBZMDQeiqSJ0aiclkPyZmcPuLvTCiMCyy3Q/Mi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FJY6ENEXEOrC3EtxHoQ7DL+4NLN0hD4GGFRMmjU+nBxVLL3HsMQXpo9jg5sv8BkpGY9V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vdaD8gU7JjU4djO3uH7grsfh/ka/Afcd0v05MhvhtHLAQUX/ACNCVKUvshKV0Myt0BMa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sW15pO5jQass3rwSnaES4fsRMlgzuMXOGXsXIckJ4F7weXR0TGGLhkQuTuRJD0IgcoRJ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FLInYkbvcZFpl3oMYwZJ5NZMzhTe3sJU9EwPWGELiyIQ7yeGRJl/dyJzfuIny/FEKYj+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x5dXuBSeaXNQ43IkcY/cvRrtRfsK/axG4JwRkPoMaWKYpNhDE4G2lNjFGsMN3ZLGHdB5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gaDP6b25FkycCttARci/AJA78BouyHiew0wYGBmE5Q0IY0kJ8UkRA1IxbQnFJR54HAhx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MYZazSOMuJ6Vgwh3WzJyKH+ACnS7BtE+LcyJai2xGw49G4dESsIWL0bj30oOL3DRbIemh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N5NWJQjuGoaFYFtzdQB6bH2KbmBDY8G17pLR69P2obLpo2FSFsdqZ6FVoRShGcMm+CCBg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qZHisDIIJffN6mo2SFIHoOVOWbLRkObMjsxOnH0zVFBTu2T0aqXJl0veQjm3tTLEVo4G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9zPZQaWTQQlYuSJxW1Mg1ph0cTv4CIxacGgsUbEOUvSXNOgh+3cW+w1h5U/uCWPYSwkQ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YmYlmSLVQz0MdqLEo7DRISdC1MeU7BGQ1CEIkY5BzvY9S1hrDXJpVnGEIeBMjsk0XUtE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71+x9xX/AAbDOzfgRw7t/kaV5/1sauTs/A18JH9jUo9B9zEYrMIbnAamo07ouQOoIiQ2w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ObYgFrYtEPfhFKYbNQ87ztw9iyTRl7O7IxZtRMyTHdONUMdhKREKiQSikwxJjGRCxyHB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Gg1DkuJM+wrkXIMiKE2geD2cMRwFZRaN0MkT3ItQtsWekw5TGxLLawLU2xLmYN91sJQi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Q0pHgaOddkriaJX79hpYlDY5BuC7uILkncTEcWJaRmk1eo1hjTl4VHbifceWkRqdSVh5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gtFsZjsho8IljQx4X77/AHGF+zNaPcUiUGxsZMWfhkyWTuYGelPsNANalkEPAsGo2dxX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HKttDXsaBrj0qrYxxqV2ZZoaw9zczLHHvQqcS/I4pZPmUjKG349hDXgvZH8gRC5L0FsA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7ItTOJt1gkx70mx8Y7n3D/WSS1KR4NqUK8UvKBKkh4NmSTz7kvI4yWYkLd6bOAmRh7bc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BIWKchNzgSKmpbUTvbFGxO47CGwbownwTLsSMJzikwSZFYiyYlbR3GxXGJPrEJUXPJq9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7G1nFjIuwvk9XqPgQcSRFeIg8e9BlkybFd2xtuZuBk4yc1sdTIZ7jFLd1h1IE1sW9OBY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qbVLUPAXR3sQQliAS89HkSw1ehMxLi9pCF6Foa5CXDvUPcX/AEjbjSwgiyS9p3Ihtjgl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nDge8eypZqJJJGyLyS/QyRAxMVYEEslWWAkZ0sJkkjdDEEY9CQt0WIayGyPRa4xI1x6i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bJx1kI+ErfYuyfrM/wDoTxB2IsL7UnF/gnQp02toFFKDZhXDXrQPN4CmOpo0aVrkzkZI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YOFCRdaCyw09REjuOYlRg7js7DTIkVG5M0OLgQzcJ3LPqWV+kZ9y1VJaQSzSkRM23ExO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oic2PbQVEUVvhyQUie65OSeYg3jsSl1txajHl0QNd5XshBCFShZDU2QKnSh6SeG25TY4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rzR7tc0MGPf6CSjdSUJyLb5uRYi4hEtBbw7sLAuGBkoJZ5bNGyf6ibinUMyXwrIgu1kp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WaUuTm5Q1g+KWYXEEEPYlrKJLhOBiIpguIkhIch7BjVrJdM/IRbVIkkkclad1hJobsTN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4VFCyYUrIhVY2NSXchIQaSgethoC9Brk+oa+SdN7lj0L2KaLOyC1wbMuD/2RD+4Q3I8pI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LIvRYsegzbtyKCECuxKiEl8icMOXcciCFqW0LaltKRJEGdRu40ZE6l2p3kMIW1nCTcRI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9UMTBNjVdr09wbA7LSXbZzMd0cugQ+A9k2JnFJ4TWQiNL7DbZ77uyHntDSJo9dGtNb2S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2BXGLcVP3MlT0B25EhqSCQ89OtLX9BrGLHwhI+5zzCQG7CosFg8u5c3P5NiBBWDiRO58P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ZJDW5uBSNUOhOJmCKaMvEj75fSyCE4wJ1IMuxTJrREzRQJmqQ0Nve0XtUpkkk0Iy3bH1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D7EEvBlpNhxuaqYs10LoMdSFW5ItgsjTVopFEkk8sSTeqjUyJSygmhAxOvl4DBzNxUIBJ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cCQx8jtgegliEXII3HwLJJ3HwQXcV8jdEoaGbGxsqmmUeNKUNU0O/ZoHFrCRvppvyKrW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yZyJ6WPIWrl6h5Q77kX4UvI3Hi7T3Ne9xqj2kLJ95fl953NAEVtZwWdtuXhz9v5Gllsk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OuXNGWKYmsb2z1EZwKBA1RNqJhsWXelIllgaELmH7WvIiKL6cjEeU7Sx9XTSLac+glHv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9KGYVsEiookzTJEURBAiDBMiZNI1VnxqW0NPQxG0Xa0Ci70oJ3kh66Bxw7PZkjW6FND2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QRBpLCmgjxpBgVNTEZaE2Q1A0PQfAubJtmZINRaI1eBYmBIlkiYi9iJV2QhISgSuQMwJ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MwZreyIoSIZptmKWyGptB0IWW/zP8MEcMTcQgjeSh5CeuRrj6PYZB70QkOAsIkOyTFqU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t+WHw4kK8jQyS0rRBuF2Gk0tgLnokR7Wf3ljh+WdloJV4jg7t6C8ETAiOiSRUxDyhbM8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wO7sJQjSlZY184FuEwJc0LAVwkjh9W/0yJcRRcUMtFK59xJGkSxmEYxEiF6DAv7dBbM1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lFEiIrIrq0Dtmi3Go1GIWBNoYSsOR/5G/T7Dbyf0GqwOVCCBDyTn+zuTE9vAnx9W48iF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2Hs4ODQGg9EJZRHRCjsQ3oqD2ITPJPSly7yTlMYhK0KW0IF8tR2haIWFcuwhIHBgmRhF4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A1uIh2FXuQRTsqLkgdFWjTSknvED1xMmFmvQWIweYsr2l30XfcVqNNQyuuaFvBvRqhK3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ObjBItFJ+w1rFT73NUEtdyc90Rdtthpsudhrp+LWv7yRLKkTGJE7UiO/GRTvElk2DS8+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BqFLhK0byOdn8Jv4JFUbSuLQLVXSJy9SaSNipIlRoFpvYWpF6Lewy5pqQ3gwbGjIoZEi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NBIZYdxjPL4FruvaRI4SSmZmTU/FPudnuNPqDVhPaprLFhiYo2tBORQwNOemJEsypork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lE6yQIYyBrag1QX0xjcw96LoLCEyaNjoSwxcOdmaTQKVEECohtEVnMll2RuTAi98DXpE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CFmDuSkSNi3UxgmcjcCCJ2Jo2MJkkbuiwOaKupuU7LZKRfccPKGYUzGIaTR9A62uw1+wS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aU2TVya1m/7O40iHZVOpkLRp6tO5NsD8C1riVyQbwNepC67r1Lu/f4JHlcu2HRoRtmSw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pHebm4vN1wINyxtGWwCtdoIQ0rpvF3oSnaT0Eyarps9ik2Fz5aOyu4rJQPAlcVlZcOfc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s5SBB0rcgQNDEuT+PyNS437JcjkIeSl69jCxE9lTaHI0yCTMnE4ChkiMMUdCuYqgK2FS4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iSSYRKiZJqxo6DZtHPiPqripNJGoSCv8BMUYIIGhKaEiCCGdifcallxIthZ3FsoxgSlk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1ENSNRqQFCiCDCo5EHoJSQN2FJMljjRWc2j03E7lsTCyHqYeJrzNenEsJq5jeoL68p43H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ZDRpIxGDBm1Yk1M+kjUoK5aQuBX6rko4aw8BoWXiYInitPEuzFzDI7WtBp8S02+BE+AmE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MujMsPdEoKwigtE+ehdVjOabG6uj5EjLCkhoJsJWRcoFlLfEj4F0DBDV2qMWRNSt1oxM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uhd0kZNvwK6TK0cJx7ECbdhepxnghIRkLQlKEmkNkwzgkjY7jUVMmEYIkiCCMlnRW6mN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cSokypQkF+2x1IwhUkbGpQOalF41BkyIga4odsMWSGyElsincTHMVkOQj/g1GTtSKNkS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b2wSdyEWZOxL9DQVIHEUxSK6b33uQsehHyK3roXgF5FnuIkVd13Cy/gjLRl4/wBNxFAx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ltu+qLjmJiOTVnJFnJAKU3BOPuHPo80udbr+RXpz9hnb73sdymMb0XJlLXhiYd3id2iQ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ovRifNWCNKWK5mxHzZneQJ6O8yXplnYTmuTyYplvbXTmS6hck1fPJjgS0WJPwzfHE6hL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g5YyfqepIRepzQmxZuhNEjExOBMYkyNyyJFcaEEyd6SLpdYIMYJpqhoN2j8ukoTExsbG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3GLarKegthLUg4EEQQQhIjGg2xJIjUQPOSYE0sl+BPcmUdjS9IvRsRqNwxL2JvYloTGR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UgkbE5Y7NLJq94tvf8k3N7yIE/aRjQRACxPchWVn/BbGv8Ii/wD2TEnD2a8HlQQEBrFd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v3EzJ60onvRZ5QSYhz3XwNtgZDtYvtzWYZfRlj+0xhcppFBfsRxr2RN4aTGiCXYSx7s+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6oxOrDsHinvkOrnyLl/YSQIaSQ5OLIa4QsemD9DVcBiMQvpYGpTKSj/Q/wAz/Y5j2JTZ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xIx93WfQn8XeWX3GkeE/oJCNR7FwStYgsJTVxQzz0IknYlqyBIkViL0IlCgJEUkVH0T1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UOsCw0CExMbGywQolXwsglsVr+SwP7sGIlIrEkwJvCJlHyYzkkUIgjWRNDaRnBJ5YlGD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VqQmxpeCaZLkRLLMCh2IBbiCOAlBEjY8UWRusv5CFtrsSwuqLcXkUTlJ3khPrW6JiF7E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v1jZtqGLxq/sTZ5S9tk2Zze/yNEG76Mz5QWHElCVoVxsJpotrJIahakvkfxyN18BKxmu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RbGmrN3W9hKseBy2DYLSbMinKCLykJYMO4J6w8lmhLI0EyXCKWoxjUk7XwNEpJsDXot0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PVMfK8GfvuBs282kLC/v0Y9xYVNEHujveo22SemZqA3YcWEp2ITD1TYmbmgw0i2ZcMYM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3qlW6wTJM1kTJ6kyaSOkkx0yftWZKhe7KItSnK3Quhsce0/cVAlIWUS0zsCWISkghEjZ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ETqYIIJimS7KGW0HwNVtcIvAr0TInOCyFDPcYRM5EhuFYkfoQ2IfptxcJ7DCry4A1sK9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KRPFkAu9rN9GNIlaaO5l0Zv+2uRG0ie5ob7v9HYb+clJii2BGZWW2u3Ytd0rQXsXZclaE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oKeg7Da+5dvhbobRb7wSNR1dhAqMLP3IwNCSFYeR3GQoECJF8LYYVyc5oyoLFiXPcdGT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lIcnYJ8llguEW2dkZqvD+R2wh3hfcSj0aRci8h40BZxDXoxIbyeY5wOxhJf2LaSaL7mn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HLtcLsaxahCBMUbjuKRIi5YgXEUWgmDAh3ECVEhVZImTSKsV6dhOrCKZuboQwncJefay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fAYtNxkV33oggRGxFIHTgsZcknA0lktoZdG9qJKkCJo3uSWE3EmcLuTKhMRwvQEtltuN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G1NhNCY2QaEiY2JLruEahM9jZX5ETSv4HbRi4lfk4HRG3LGn8eCSUnT8oImkxN5M+BIT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UIwi0iHOMQkJTsKXklv5CzWolZLA3vIyZPoI1JG4laOY0NX2XggwNw6ZG7DuQXGpRYPT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WJkl3uJA4FUx0MSLUEjUmoaxgjtEulGp9kUBpOkQk8gkUQkJPAYt+JJfrBPJwncQXs2G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YlJZgSIIOlyUWG3E4HYmqZBHVHQumRMTJFV0gggg2C7BJuJikm6yTUaWSWNIm3LciInkl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2Vi7I7q2BIgYhKwle7sNewrjsTbFybKvJEWOC1IuMkZyKyIsJJY6Ivg4EIwHBF+RpaMa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nkJHSeRId0K27pfRoiZaBrMQarLbR5ILYWQ7W+ZIs7IsdiWzvRcJCGWWxPVJyzgbmzljh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3ISbBSZRz2Zg3ROK498jshZdLJ9S5vaCJZrBBMCCCwX3IbEmsjL9+Rdi0GeTNeXY2afk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ajMYCDwPM7jEWSJhSiwlDINiKtsMIVKEPU/Jb9gSucxDJ4ZrTyGSJWF2JExXGhKnejVJ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qRMsk0kmiJG6Qa9RCpJJPRFWrjeC3b3EgyJDIT2J3uNytjAnfogiHSRvYSbWyNRZq9In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6CuJkDpBDeDGUZdKJgdyKSLbgaGhM0t8SandXyKf3UKZkQNyC6huvKzH+jtxXJHJyLAN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yJWnbQSQzGw1fInjhzvu3IjDNpnd7vZESK5zw4Gky1wJSGpoE8gzfG5Hhdotm0cLuJDM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TUxkTvhYJWTyhhlwClM12WV5Fc8jWvRGlDWVcS5CWDISEQUhsdGSPNyx5JXwKWI7rDUg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64HlrdBOoggxSVEjBkbgQqQQQlTBLEtJKeSCBqemSarrn6Tq3fT9AIIEqWZGw0W5opPk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EMsXvSDsRHcimMG9EIITMGVpHuHwMUHATew6PrfyGMm337CpShoTkTuhYVpm8eyGlrW3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mHVzgiUW9x/DxG7Amu7YlMu7d1H5GtzCFqNaM2UXY4X5NBIe+0dloLbNi2BrsIlSWlyL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m4KxAvMIuUyaicjGpMMsRJivoMZBmjkWm0s3YbU0dpFghYCkTCDFTAwQt6LMlwXUUEuM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Jk7keDsS/YbQ1t4HIsJodiVxbumhAuRYinAWLmckbGggne5DkdiSSDyhpaUO1E6QQK3R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L6n7c4KG+CXkTbkfcSTFwQjka5INbkNkEUZMIbqkONKrwKbhE6CZNxuWSKsXHS2pbQjk1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TW+xKYcNM9NRI+JnD4ZKQNjVhabx/R7SQmGbGslBEyP2kTLW1gcmJSvk2C5D5BFKxJic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SXgLm8pDhP8AI7L5HbZDdVb9VGiGjrAxWJjB3IpLTsOiONb1lkuCVUSNg0GRoZTAyMOo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7kITOFasS240pgSuXFxIucKE4pWgxJKSkupgdyYqlEBRTFJgmaNGBbuiSVRooRJJakk0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oLkjTbgVJ2O5ZkK2WNjOxkShESyBuKWLjfFGrCtSBjUE+woSsIkggi4kIdjuZJijdV9F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33EWH6DnuuNxf4oT8wPbXNSKOeJLcShs1Fr3OE3BoMyCnMCYhoyOZHjIh6Ui3DbYSXj3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9ryJJNoRw4Q3IGslQPSB20GoZIkmiIuNXoqnKVctWFRiJyPYaTMdHCjBmPRMxLJEg6XZ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fI6YZI2iKEEgnAhWp6EEKlyCDAUVgij4JcnYU6kC7EIgauKzxanYgcCdOwmSN0S6YMUa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MdxcZMrkd5IWo4WC7JaSSTI0TbIpaMZpgiSIJ3H5IE2IhyJb0dGpIkwNKRmlEhPWJ8Er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elyQtt002bRYfSUloSlpENhpMWsaSEynabi+Yc4i485RC40PsLptO6Lo2HNhOVxzUOkkr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MgqkXI2TCE5HKFqfN+aCzXejgjKnpw6ExqdDzQeDwfgNxhEuSQq0MiVGkQ0LgU60XBjJ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qqPqjmqFSKNItS1Io2JkT9JMzg8EtYZMdyZY8kTijgikmNasEtYXuLNxoYk3IlCGQIHE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RwrDVuBCM4IuQO1JGzQV6MgmVz+DSK9mLGG/GCzIol6Q2WnCiwsvNxzyYRzGjBDGmvQ1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0tBxRmYISTZXEclL0EdhD25bXqMzufI1TAW6JVNWft/RopMDUoxyPJaTAnXBNPl/LMEK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aq6J41Oh0LHLvRXgbjCBiBcT6CpArkbnYUyMVFBcRFLMS5IIMUmq4GQWYqrEk0mVwmon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s0kknofAuSTuYIkwNzREHqXEzSYfJFxokngz2EoGpQiE7Fi4pd2REZERtSw21EIpNiJd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C1sub/cMS0eo26FyJ0DZwbjJteoOtsW9LdW9xqJ6Z8qso5DKcK2BlZZHgIzbBOxK6Cm3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PkaU0RI2qfL+XSyug6WVDwzi6BYiZI6sC5pcoefSeCRpQImxLkqIapEitpS4kS22CaeK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eoIEr5JLajOp2Mdqy0SIjpgimXVIiMDQ1sJOhohQyBkCVIJnIqTRhOM4G2xYLiBi0XMC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DYlOCB9iZRMOwscnfBFzAktWIRhF3yDzcyNnoJCW/RYuYHgfDQ3QGqFM9MLUSAI5L8jW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aU8jH2Ql70zVUDDax3ZPEye9f4RA4eCLSgaWhrWa9T1DGiy7CWp4Gg0EK381+h0bJvU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fyX9A8jp5UcSP8mY0GQw6nAm3uPLtwRoMJCkZAnDMiRBA1YiMYFTsN7jRBd8i3DW1Hcx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JE5yNlgfsIIaOsUkV6O4sUgMSkaJhGaG7CHbJcjI0RvmkNEqL+DNzuMDJmcGWQIsNCQ8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LQJQQehgFhKYUXuT59CE99vUHpksZo5PgTasZdEjjuQWDrftVHNnXmWaSiJukTEiJWwI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4Maxf8EY4VeBhFhwhS3FNLQmSs7HeuAuSCBoSiBp9N5GjsaWNORYpVLKiTDoTsPdKowQ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b5PyNxoNa5kiRKCwQxIiBCIq0WSDjNGoFYgSTIIMGSOm0EDcEbuhHRLE2YtGUaQ6RBMG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SEYVhNpjUmh3wJz2Iga9JE3NxuRIycCLCUig9yExCkiDsIyIUaiUOkShIakSgdiHrYUK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NNCXI7iT4IWpmGiMrCVgawigSZ5TqzENoGkzJGdpv1bpx7I9CepifsNdzqISkS3Ejp7C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c2gaN9l/BuZfI4EJwmMUyYwjgXNCSBIdE5H9qMROOw45BnrSqGVIM/S40jdX4FgxMSSS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cvNyN0Ii5dekiIkVhE1m8MQSb2JSXCtc7D3BJsMaaFgmjRyq3VM2JsS5uSSN0tFsjlZu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O9J6M0UlhnI6ERFInJjA4V2NS1cbR3CwN8CY2S9BJltXCg0JKMwSNY0kV2OXZEkiSRGo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QmbIkqeiHj5QmPuNDETSga5cy0Y04qPD/RoVmQPERvrNGCMR4yXM+ZBXbGZIvhznnA0M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P1vJpRjFkiBjY1BmxsNmoaCyMwqPIx5R2Re79IFSxXRAzEtfzNPYmF5kV7CW4yelBEkU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OBK1y6SQKdRrU7Fy8kjlgSgSMESNLRkUZIGkqKKRRNakE7GaySSOkUkk7mSTw4FYssGA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ZIS0Jkcs4FYu2XIcJyRLvSJY3ChDgiZJuSZInuMWgGYWqIgbhkyhckyM4JamKPODAiYw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b+w7iobMJL2O5E4EtHuK5ByM8iGrjP134L2FxqRDG3E5wvQO/UGmTJl0aHt/o2M1DhOS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YZoIa3svwOMBKmNR5okdsvwYO3xCpYoa6WJF20vdiWO5pYUFdCUodqQQJQaipFYO5BuU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jS41cgloTnohEI7EtIaiEC3okahjIyNEDYiKYJMEiZM1VMDlvgSFYu+1Nwk5EmtiYJdx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K0QuTTkuyWaeo6TgJqnRFuRLcm7gkTgwTsQcgkGSY0JPToy2Idhkpwxs+wrFFBsNCsO7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1pflnqLuN+9qOQEiYZzc3PIn/AKh9x1Ej5LI0z9yBiyxKRBox0MbEyOjOVwxpQQsVPNL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50D/EKjBVggwGGhVsr7mROw0KRv0CcodMjUCY8WFe7ERVZGrihgaJlwTAmiYM4RoKDgQM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EIwXJgmmDI1sS1GxIdYIpBDQm2Z6HfAoZYtpcQUPJgrWMZHMSKrqTaWSLF0SmoL1Zm4X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7ilshnYbSJpYcVnYbYuS+h3rYZyJAwzT4NT7CO4iiQkSJYa5EDC5Cfv3LiCHVhk0r9R1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XdhLUshm2p0RgYCtCSHFFRDo3WJIuRYRpsRNCBpVxGguo6daNB7eB5Z+0jzOXl0qXSvc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qGqQQRJZg7C2ZrYbpIxi8SMJjmbCQl0OVRO4nA0IjYjcRFUqIMVh9TrBFGth2wcmRLIe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Yb5GSbhXFTvEkPgfKDtdktURuRtTuuJTtgaatoiRIxciTbMIb7hLehyIijIuOB8HJkMZ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qFbNy5hyRsDRKmlD2FMFq3BFaREqEP26kqXGR5gtSd8+5OOsmTQIloPDGS5MnCTWIthE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DVhSIJNKvcNY1GbY8jaWSWB4n5LA0jNDE1pk095Jlv1Y8uz5ppkjGiEOhy0x2PmjQiCe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WvTMksWdIkwNCwRJEiZZkDGnJjkmSxkSy8VyLxK1sDoqONBMkzVV7jHrIrA50E3rVv2I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W0myyW7jbYLajJWJ2JLnbAvIlFEpu6RsRVhOFCsibW8Dc/6IbmCzJY7meBYyFqPNhte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YwGMvrRFJSNuWW5FT5jYIVpS3Q9i/wAAcuyG2zbyzBwjX4pMVm2h3KcoXjyaEY9jR8ly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FZ5Hd3SMDX81f3MhMSIhjTIuSMhDhiGpVjUsM5o0crfJlIewzQxNaUcuKEsIdknuRvwZ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coQRDLHcaWcCe3RgiVMiLZUgSIJ2IJJtTUmBbqPBE5JLQ1MibjvkloEdIrFWGTAmMfAm2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Jo0KiR2GIxXpEtWRuMSuRgcaXZcvAjVI1sJQhoeLiUzJhCps0YTARkdkdxIwY0MSZR3I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mjcCkKww3ctqTW4NcvSwqxFpNajzQ9NhoLclFzuqIJF+Xy2ENzf1JGuNU2rXgYk8z9h5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xeCxN72N7QWyzMuHgfQroYtOEyZQoG6S0rGHc71eORQrUseDE1NIiefo7U/cZpjd3afH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3ZmBCJsJXksydCF8Ue5KtGBZsSSJwJyYJIHYaiyPFTlMRJK26FRUZgyRz0MGRi6YrNGJ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iHFzuLhDSWRFFhNzYiWRGMDbJ3ZBODIjBBdkm0JCbRI+DuPuNXkVhJLIhGhhCMsbgyJb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+I8Nn7GlESGvYeo9Jz9bIRjeErwk+tsjJJGaAheqHuuBUnIJq8iKFGRLH5FbPYdw+SDUpl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9zNaFJWO1FdjyOUxjaJQ6kO7bUehc1bMKrQxmWyfNNmLH8Gj1Q6TEKhrmNwCbHlDIOJNB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1iDdy12FdfAkngQ24iVboQujJiRFiKIvRWRPWw0t1zTuLuQYJsXM1ZqKkk1gghUROZcF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iSbbsZJSfJcERBImyRqOQbQkLMEizEFZOkyhF0yQeo7E5sN7E3Hk7DDhJUNWuNCQiCHl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ZErvYtp2YLy2KbNElDtE/YWIL7BJVsSewgldFj+BEzFdSPvgxLeUXKc0PYkKaNZl7LQb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+CWTR5oq1kUru46pjyZUgsO1kLZqwMTUxMDmT9QajFqWkMilwISVRVNDkPpBYikWJ0Dg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M0km4iORzNEuQhKkISITGrUmAnLFijTQqMmKRYRG44ttP0EEWuSTRE0mB3VCVH2GhIgg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IzKyTDNwhPAlCFoWpA1Fxc1drj3O4uWKeREJyTsKxrgeETYglfI3JMEzyIEpRgaW5Qka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AQ9Bmkxza5JajdyUsMDMk22J1DwMi2qD7HCSO+XoWzI15iHsNENCHkTRfT+QvLCxPmCK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uxkp6jxLFlnF8kEIig1RzTFHR5GaDeS1Hsj8lhrDyPIxoaKCXaqqOvLdCVTWikmlsM4u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czgxodyBrAzVwSJkCvWJNKaiouRqSBJnIyJ37ETlwJqLUT3o0K1ZJpMEyWGRuUGMiYoY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M2E2pObv0Y/IkLAmFKd8DOGaSlYbvRu5BCbVxu3InF2TOpsINB5Jvc0yuMzE3yY7kwQO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isZEtBJaHQyHeh7WJJImbTzoKizJOadCL7IeGnJZ12PwMvelF16unYpd5Ioy2K52tCDO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RalzYtuZPmiMGo3ZmZQzxCR+3Jq0cKOiQy9tQ8vdHToPWpibnuz0kXikPAbjSSu66xct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RJmDRORPekXNKLY1IpAlXUWRURBgTHNZTuT1YlBDFchNyCDBJNfQkRJNJgyXGSQ5h0dZ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vVktcSlyxOZITew02XuTm7FikFs/tw8oVkNtsbJUYWUF2RDuSkJXUIeGbMLZJti4rzb0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gT3ybDdxu9yDIyZFWXJMm8vk1FROObC7iV1GSdLYOETb9EWRtBMyE12gsJY+ANXuOVnU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jsZj4dEoJIxqVyNcqz7lxkdxcEjuaL2O4rnSXgdIMDY7mg7lbESJcW6BvTSXgvqyFSzt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G26uHkLVIQqKi4tPapiIJBMh0mD4EFbuSTKLmRTGSUyYM9Lv1qUS9iZ0MjakKWEOiHW+x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uhKCacBpGKkKi1x+S7uFgSNBstrklvsNS62REXBQyPwW5g7DcZmBNEk0hIhHFkzkiw3z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k0NBPYTkaSu2QIuyIXIrqjwJYMnTBMLYaEFgVvvH9JJIvj6uCyn31IG478kO3eR7N/wa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8zGthLss+BLrJxYsIaYPBC7YJ7LP3G6NiV6LW+BMdpb2FOo7DdHgWBgw1gZk7F/choHi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2ESXLJbtIWGksIXQ8JialnE/NXwLkSlTIlJF7kWE9KEZCEIK1mdhiMDErGtMCdWKkkkj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6MwTYkyiGYyPgabwJi+mw68hRlkpoVyJlISd5E9kZQbSiGYZsIk5GvekSWGCb5H6iROl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DuhyI1FkJ2GYRwOBL3J5E+C41uKyo1iJsJQVmiGhT2kodG5sjSR68fA3knpNrjJN5Yj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wB5qY08KB0l2HvYt7hKegi5YRGIVmWA7+vT7XjowwTW70FW1y3HS+hZRoYsEzJDJXuOw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xx5FguRbscIl3YyZDxIxsuZUzMhUY9jBe3rW7CuTGBWJJMq53QjBcTFIFRE1dhpzSaO4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oxEkwZYEPj2MxOXcfgmOwkwZLeelqaQJG4WHGhMYHPAm8HcZHEjSlSN3vaubNiekoU82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Nz5JSvgQlC5dEscLArCIMSE5yJ6ozdkbCtoTsNxki2SYQrmS2gbIvRLNG6fqRT5cbEdo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hqNW7CHHKWk0VL6z/wAG7kDsMIZ0RX/q9EX7iL2HPRt7GVwTCWT9tCYu42rDt/UB9UWu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4TvQiLciVOGFDszYV0hjCySeAkbkG35LFYTsewl+DSITo8F6oayRfwfeRRyJlMIm2DRO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Nick7kGNVmkUdAjoToyaJ0yYGjQdhtxuapDUkbsKGRPYi18CVYSJpNEqMVCwmiSZJQ7k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5N0ZL+pc7sdg1qWLEJfrMKEIvbyd8CJiKOM7mgkpElNyUiSeB3wWO5LZFiTuzUWGh2CGt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T01shEJ0FoMTt23HlPQa8dyEilg93fewltZYd5ijsi5isRzCz6jpGzp++ohK5BXDOXLC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MW/u/KrJJFJhWkdzSogh5qk+u/AlmPKmHREuEshpRBWkawJL8OxLBUIwL1+he/B5F+5F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eWZJsRJFiBqCNiJyLDEqJRXBkdwrURIr9DQrGprTJB3o7oaCdxoLYRuR6kCHIsE6wJQP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R2yJLkatcuzuJsjujcmFyJxkZIdGK8CxsxGxDgXoECKboIae5wIjJieSIoc2uRe7sRL4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DhWstROTLPSuPYTUomXTH8CyaL+5HXJe3F7Ie/0nmjQ8isISeWerb+BpdtxECxqNy0LN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Sa6Cph3HmjXQdUl+HLky2VqhrDS6MXPcbmh+B2DkSmUUWdoi/fag1FRJ7nzJluRFvJVcZ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JoJzZCTEQ9KTCuSmhKSLkQrFyGtiSaLkQyCaWZCpkTGI4GeqDFGRGTA6I7j6YS3nke9P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OGOKsTmyIdhixkesHYkyTXAoDewkK+cGMj91DQUsjNxtkpoUWZZA8CYnORI7DuhKcIXY3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MJSbl7H74WgYNpyhwwqIe4y0sKaS44I2OB5j5RJKaQxCbM1NrNGgmGLZiE3NdC9/D4/0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GsOCGiBiTkSGkNQNSRRbmyCLEY0uhuxIFZPuQ98JpRwdhmQbiPj/AEWFRZoYj3gkH6Ex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wKJErUkljTmidyaRCsKkEE2JMiHYyQQQK1HR9MEDERk7GysEESYJpJNb0vI85sbOCW+w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yso1Q1hMcnhQixL4Ni7FqdxqMRBNuatbOw1ShZMETTQhaBZtkmwmJrFkaa4HgN2bHlMi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2LPQ5HPIVCXLaHhORxdxLIEQdGwbLwef8GybjyZHT1ofomMZiRMYTYeiQbDH77ETrVCN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fQxLt2VBIdFzIw3HAw9PZiZzreVUMJLtB7JCS3NxJ9R5FikjUwsLbQ1FeOMJErDssLFz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FajwLAkiTTJgkTkiBiqVH9DtUNQ6IkzWdiJGYrAhDbFxKxJ4VhCV8klx3Y9NjuxpOjC4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80JexEMebDW7uTGTW42Np9xQDnTJMK4rvuPYbnsJQrEjE7CETJghWSJVMaOJ9AhI0Jo3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EKZJdhqxDkOKtXP2JB2XoN1JixliT8f6JCNRjJ0SYUrl1n3OiaFwhcCU5IIikORq47Eu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VTMEHdlazeF5Q2mIctQsuwhJoCoiTEjiJfYlRsxhXkJXvRoNEGSwqSRPYbdg7DmUxIKi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OKLoOzJGMYNKZI6EMTZB3fPRBFcxR0kgkmiCUEkTgbNde5M2EuBDXsTMNERcSE9xWQ6x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JNOSMSJDhS7CdxCniSbvQeS8kGK4mlmiwo3N4xo7kTjAVTTd+B2uWWuWWCILIHbFCblh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mR6Do6S672Ex9qM8aCtcKMZgR1orwIgQkYM4F5Fki96RYSMBI0onkFXkWDAuT7hoblVJ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iqJVFqJE39QPKGQi4dkK6LXcTkixGwlIQhKRyfYamJMYJobkiGJ3NgWYkUYLEEiZCY0N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0WJ3JTHAmaOki5GyJIpkewQhkCab4qrXHCxljCGjCE2JQrjfuWYwS72tVGxPLQeY0FS4Z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WMoXFDYBHcy7A8EGtg5PwT7o+Llo0sJyyEehImJwSTeiPUnzKHirEXbM3kaEyJ4GSab6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TsNk0aAkbksJsSZHkxRfWl+SIrSkQC1qDd2PDGyS5sP9eC5Ldj6OYssyJQyc6HYDLyQh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J0RMI0JE06InMDVhHQ7mBnUlih3Y0TSB5HcimguhDGYp26mhc1YiCYErj6ME3GXGyZGF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7FzvMcDWsP1EyYEnsOFlg1JlmWZgh53J2O9ERE2REZollA0RTQ9EKW1D9BNtwrkRMe1J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w0GgSWWZEjNbETkkPHtg13Nf8P9iSwauJwJxQa6omGlh6GRDUiQJDhkWYxRkSYMiyRBljE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GgSORLDjjJSL+v8ABhSJ+R4f9L0NZrZmLQLuuxrXAkI5fNNhZudjJmiExI5CEFbI6JWI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kmQ33E62GkNGSFAlRjxSKRJD0HYVYrA0LgYqIbhkVkkbJFuQCSrlhMuwmupg+DQksUIm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jc8I0iuKWTYSsK3cj2FCdiZFiQp1FQ17kn6gaGhwx7cDMmBf6Fv9yYuXehJIkuEy4TUW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O5xQ7JSokUhPAmGJ9wfJAkYJEyRuVTQmaxYi5qamgm9b5GwgHmCIkRYmQTKdrXXkNyQC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LcLNUzsTbg7C9G+x5YuFCGhoEw05UCjViNDTgm2Q9RKkGSNxXcIwxqiZAhDxZjQiamxc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hJMEOBUwZpFO1I6JaEruG4FZbA1GSRQOxlnYanIlex80SnAzCljc9hNMIg+xZ4IkbSFo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ZEchEwh3rrexGGyRdJ7oY5xuEoZN5eFcyon9BkwzkPMnk17jDE+BS8ipv1QvJIxjgeIn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BCRssP8AnoaYSVlrvUrkGUMiRiQ1akDVD+tMhyVyxb3HSBLDwmTOxoH3+TUBI0xpzfUw0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Sbc7jshZL6DGjIguFbA4uvIsd8Kxk70ijhkXsMkTE5QrCtXBY0HZO3oLScisi/oQXIEq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NJgQ30OiJGRcmSOiOiCKTJImEXZ3IRnBb1OxYNSZzgwiZyP0BqMC3YLudhWRO4hcO4Tge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ROXRNVeFG4qEbEJZg7FoE7U3uRGuEMNcmygmaT9FxpLNEn7OtXiizs/dCLG/IhwRS7CZ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Ztgq15NaLSqZJliPYvwPijQxuj29i0Bt+GwpLDIY6stnZTZflli9vmG5dxEG0vCFlGH0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jdhpElM36zcehIpI3GpUJ33QgmjUq3Z/4NzF7bFjFEZIscidjuRRk+4240zDTjYikVim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TMkUTIuPKM7DSOXqnpRETgiM0gRHVBJyy6u5G9IuYVy5jk0LnqPMJG9xu0LLLMiNqXZD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MKxI7NEpqyGtUyR7mO5yFfWxCTpMyaCxgbtbDI2ZL3EImzHqrKQ3eDHctqriiDOCIdxx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WYiVv3sSSN0IYiU7QRspYTb7EFyNi/qEyNSQNMZDw/pEiEKiRBBA8bDEEDVDJOKCSEii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ncPBBIizDHml/R/IiSdxFcvYyhNpiHmiR0Hn/gil54pyqixbkEEJkKBGBuBDBkf04IEib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Fh7oiWJWzrBBNHwO6HIobsHNGw45M0gisUQ3dzmt2QJCaGkXkciVxPanYb2dxRMiu0ZI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KDMkaMkCJm5EuZGmlfI1zKdhQg1O0iUKNwfIaMkptvkbhQ2TcS+4sLMyIjcGxk3tAOFh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LS5LoOTHO9FBQ5hQlb0HRqQKDLl7HL3JZBTF3W4oxcIR1xTLCUwS1/sKghECNSCCKMdC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6kegNFiRprBkaGNIl7hjEt8kH6zxSdoOebCfuUKBMkmULYnes0ygTWyxGqWw0rgYjOls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L6UQorkThna5BG/ShmrprR0XTjJFrMUNZpNqbGysQs/I0NUnYbagNawyGJkHkiCCehno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QnekwqJVmzcgfzE7aiERuN6BrKRQbtERkv8AAZLSTeW8kIRnFCu9Y3HDxjchbkWE72Jl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qJuNChRuSWQluSI0FTzshSHkzUSYZKFduo8SIQYC0BQQhBOSVwgcm9uHAeSYElEQcrJ70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yxsHLRAAzsBosJ9O5wthUImGNPCiEqPijoeR72paqdRFkyM8q8KsO8mY0XFhcEcvkQgt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VN6GbcpcG6F/0laF2SKJftI2UxoNWbywkYMrloNISWhhD0aFkiBTyKU5vQ0yNxsZYyaz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aPgVhohlyBKMDNiHSZpgaRKGSK4ws8DcMkdJEuaxcmbPBMYJaCdmw7SKiLCXyD1cVE3l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I77cuYX2FHrtXRiS0ITiltciTYh3JH2JPAysLS92QveBbm4l+1CVqADKu8+ZEJqwmkOO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IkJ+lqSsTllzuJGKN3IjN2phIoQ4xlBgJCFIVyIZvOx+wQ7V1iR3QNIgqErEkhLEGKKk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Zfg/KHyxEwSMRi5J6CymqvXAqed+VE4t4oq64tdwjbYEsf1ReUEg+Madh+wqSSNRNt3y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FYmUO9wmlY1pLmxNr01JJFSRO1xOmaTRqcCoxDE6GE5EumCBqCwTpMFnkSSwNSRB3o0m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YksIigyRjsROENgsvcTtfI1IjoKE0XPUwxIksr3E5wiCek0m0QiRODuTA3aRtRvL2HNt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Z8EN/kghzI2uj+iExhsoRp3yOWRKXSZrSxAnsBZFLmKoGuBOMI0QE7wKRRdko1CScvBk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ySYjAjMCZtCFZYh6PYjde0B5xSnRIkoSFFMDJgVyKIkYpK9VJ6CeslJpwYQcsEOzJLNB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DcmHRPwIE4JJO42uCD/w2Dc+NluXZh38i2dxUGMiBuNCFXFjgaai8CNBWJ3sJGthEUkyM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k0bIkwSMzSLCsySZo4E6RGaItrmjo02JQSTRikMSSxQoGlIzdgYSVhpFL4EXGJBWRMhq5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eosOSbVm5NQsDac4Gi16wRFL1iwJZTclzcs1QJtJaxtckNg8jI2KVkeM7m054GJYXJEp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cjQzTP4fcekkDiLXgwGRM/ISt6jWXcxWmlxv1FsCEfa1pI7iZwKk43ZKfdGDaxC6kaY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GZNKMiSC0SNxz8iZXF34JcJ9g3yfW5O5u49WXYW7CCcQeoiz7gntBdmJkUOeQzMNNbMS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PcextqalexmZKCJIEjISHkalDpsh4UPQs5kXFHajvRIZJMjRgyJFxUgVmT1QYouhjQhJ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2rkxW4W6Sl5bZmkbEvUUBO5rRtWsJNvg2NRK98CUuysMSG5Y0Bts10NTQeCcV14F4MAl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4LhXzVjlSSZRZeSVXmtmjFNuROJfbfkQ7Ta0Gwx2QJUobS8HLNoggrF6ESimUp4MsTl96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fdiVLsWRyujjdItFrKRCRvpwxw2/8cF8OxqtTH40jiqVkwFiiHgMRA0MwPmcuArLZsi3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19xf4IgaGMDYugU542ZJUs1LvZfAdc5ZuN5uvJCFGCFiVezaEkTYuVs0amUiLCosGtGk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ZNE6MQ+jTo0FkYySaSTRUfW6uQkCcEjyPo4swpox0DoaKXTEwUQqos3e5NRhCo8BCHTl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wFTlX6sfyDxTQ3dz5WIbc55ufr7mgRoYUIyigaD5ZYmsfg/V4Pl/B4AYD9zlVkaKPBp6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aenDVj2LmvJpfS2O2xmqZUZ6nh/QPAFkSrND9HkLCnEQzNDY0owNDG9d6H+BUVFhjxR9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R/QYs1Yh0Z//2gAMAwEAAgADAAAAEASZ053znsrkssTSokrjggn52+1562/1z/8Av8ce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dsYroC30cc0k+vG2zjAz1l2222fcO88Jn/wBcJR7Hn7miWWCapVmanjSm29JXjTXT/wC+1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+y10w95yiv0LZW588u+4XfOIPHWVYbZW/wBMM8Kn/UEKY+f+dGGVk0108e/rtfMpbXGN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LoLbpKroo56u+oLvDMN/+dPNfM+O8euduvMHyNu+O2JE8HzjgdvueHl1n31Hk/c9ccfc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+eGuqOy2uaqi66KW73CC94X/AFx931xxw4681xy47z9D6b4qyhZjXSyHWx90771x67g5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+a2XeXeZTfPAALv7YffddXRdvrD0UfPPvvRxTXEQOAAKcJBrlRoRXVWfHQyBC+zz5128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Ubjx2y0bWTUSdTcfcfScr/fQfZXZhtA/1wggv/zwcTafacMOIGLjr7gPVkbQDH0G/v8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Pv8AfTfPCcV95X7TGffffQfbTeSeeQRSDPeUtvN44w//AO4v8H303330EH1kqaznClTv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7MM8BjjQj44AD4aiS+1R/wDDyyOyqCfnjvnjbvDrv/OSSagY88IUMEQQII08OM8Y9dCB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TmaXrDvn93C+Seffv/37Pbj/AADL/wD8c99uuft+/P8Anjjz3LX5TBlxxp5NFR11dp98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4d4iX/8APhU9S0/041z7XU726x8134/x4z0G86594/8APt/uNc8Mtd/8cuU3HTTTizgD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FhyFOX03mp5f9gGCyqm57rrBjbbzjjAwx/JsRmMcLoum299cfZYrILaZj33/ALl/0wjv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fPCybj5J4fxFvF04/wDzI0hcnXkOrrMBrhJFGPFFnkQ/F45vt9Ve9+/2tuhtrrnsimD1+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y84vjy206tv8AMHH/AHNAsfMArDsl6xiqwq/vY+aqO22OaucoQAUXT96mwMQkoUw0txY0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SSuKOO+KqeSy6iquMYV5Oxph0L2wTfU5bqRsbA3DWGuuiamK+OMA4sQHLXoeYYQ4884A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JA4XyWiieGGmS+KmuSS6wA4OCdu10zm87P0ZibWCkao4ncFBsFxQMUYQ8EkgOroZo8Rd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9BJBBZzLiFbyyiWOCSWC+aOeWkM5SPpBSb8zoX7k5fbeKm/OONYddU8w9/wDzx/8A/MPV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P0MMMMP/APBvsznbPHBBExh99889hdI404cnuld+q0OUX/ExD/n6CiYJfUR9n2r9/wA2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/YP/AP8A/wA390/3h1sjhg2+8nBTfcVZvfVPMBfPFExavYasx1vEqFYVvV5lfs1pkn3mx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9z/3z8yw38yptlojgnpkvgtgnuo7o/7wvv3sskkijjjomi9F/clFzw0O6LdavTWbrW2r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0/x//wDDjAxRz9xBwPtfsOMQDDgjAwgAhxiYIKBOeL5jgBjiCTz92+S+Of8AJP4ox1eB9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GVf/AOrr5+y174SSWdTUULrvtjvjjvaTXdaefdLNNI+88wtq20aTUTGJPzSCFLk74wIw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xZu13WVF3+uql/60y/8A+99OvNb6KuOiBkXn3nW2Ehhzuq1GXmU8Msc9uOsSSIaqD177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k94+yU3Kc5NhrzN4q4tigChyyABwiBVq6dt2Em3mWl32G2VdOVUlWVnMM/PfP9UAyVeo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/XOnEJ2vov8AmC+/lhDqj+/tDP7PDHPPnrIF+GbDtTeW+uyyOOOyFwEBr7n/AA3y/wA9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UBXSqtULAlb3E7oL98dObr+x4PP9Vb2OssMM/wD/AH+8iEtsgulrnjjiggw3pxVXMcw4x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91Uv+yjttfBK9/h7fWpaarIU8QfwzCFI9t24dof8APPf8IIMPcP8AvTT/AP8A8P8A+eS+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AP2xz91z/wAcdtGX/Ofj+GGmpKdr1/MVVYBA701hfzzX0oduSMZ7b77yDa44rLcvfO8M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fo844H20lFG2Gk01EDElvdmU6Wu6qa/T8P223K8K4DwpP8MRtNn8wAuNNVHMfnHUn2lj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rpboLaJRz4owxDAMupYJZ1GCdtYEFS+7v/k3k2nUkrC4bqFaMMPg8m+tTgO8cHlvOUmF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gUUX001Hml3Ax4oE0U09fc/bsOnVZNffKxOLtlVE1UHXnSac8tnH9MvRMHloQ+NebUDU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hkkH2G3HE0330HgWCL/7ck1mFXX3tYFlToJ96gh53VU0mfsQGL1fO/r8Yf2zFW8GhboE8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GAhQxShF1l3GE00EEm01XL744EHVHnUgPClOdtf4N2QVeVXmldejWLEDCyC/onxjUn81j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nFm013Fy223HU028c03Xm0i1BwBAAjjSQDhH39X99dvw5zRe0mWUltWGG5UAhiRVEVrK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c+ywUEX31GH0mRnVz33qIBBzw2ikCSAwyDxDj1TqZwHvto4pOTxoUlmGGeWlFaXxBpx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FA+jmTDb7UNdFFhdxpZZks15wwAAAA80VVph99tdpx5FfI85Dbmzm1++ShVVzj7B9JJio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oX1u1sWf/nn+Pdr69B5VRJ17cplJ88IEAEo1Ys5J559htlBfo5rFl3l5jcai2hBpLjQV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rLX/AJj7/OjBuT3xzx4EzzURy/39igbfHDDL36585bMN623l050Y2AQ/PfY+dNGUUQKw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NKn/AKuutNPvICBjYpFJZ+Mt0vEFCcsfv67UPq67fTwghB74IAaprd+NxCaOfWuKb9QD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I8pb/ACTRmDaeiSauXvpNN7/Q/wDcj2h2oMIYhooyimjGTWpCOLorDbqHTCxhxUNKJK4r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n34zx32ogAVSWXi16kmk3xsOSQVvQFoTx9u/mcMTY80cpC3pYVpSjb8UvBoPF8vPhqDG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RZC6zf8A8MMuPtU3WGUM9tbfl76fP8b34+rLt7+sdbf7P1krErQlSuqKtSBjaLTbO+m9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v2iNUOMseP4/OvvMBrxHlGl9I84NW3wMMMf2KO9T8vLtcLP7I9EXucdQpyO6ft6t8OYI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7fNIH1CsZqOLtcJbLupIdLSF13wU5iaCiDDc8xgPrb4QCx7hea6LtgVMMOSh45x4aBpM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eYc9ZbozaR+d+YNFeoKIbWT1tD8P8rUz+MKzizyN1cDFrP6gEF+2HYh4iom6eQ/6qZsr+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K7v/AOb/AFPom4eurqx66kr5kX0JZAggL6733LV/9BmZ9rRIghGtP3fuXOrPoa09OIGo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auB02HY75iozf6BvqCNIqg46uh7qaBDRZSRWY/ixdD9DO1i2vG/zFGJmfSbQEfWhPhQB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TTT1vye7SSGUGpvgmOgm5/NPx9v7od/PBeSXXAULPRjoQd/PAEMEAJKsT5e6fUJL07v3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a4yTRls/7ipn6w0slILZObO7aDfLillxZ3R0PNVdZqixMbz4fG09ptJFOwekA9b/ADyH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8qOYd5OuKVcgOYPqJa21UF01oT5wHizLygxZoLCW3bxwFDTwntAEPs9QACIG0EX2V0XNG3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55WGC7Y95eMDZdkTByQThqATTX0u2usC4Qiyha9qsBwTOXb9mH767i0F1/jCLwBG0/wU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hAFPNo27W5PUbCX1el7lIvikbGyl341gVibQ6UCpJMWJXXIav/uM/wD/AGQF7VaW5TV8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IjzNn/SoXs3FpQ7RTfBQQQScrX54sJCVsz8AfQqGfEuhvpDDybeyr9+5384x7wZfZNdY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isTSZsdFgNMOAPBRD560xz3lJG4mwo2rjqhys9usgP4M9ZUmLj2U0KayFv8A/tf/APfz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Pxl3eyvKcs3iHjSAS+uWyePbVP2a+x/7KzNLT7xCNJrLss5VVVB7vVYtRY/gVX+qJR999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51/f5Xllmmn3ssx+rvvG9zplHbWbdi6yq7ecqWye8OWU5xfjFfQ0Ky6qsKRo0RT0F9gIF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Ekowr5Qpo8i5vWofvnIYj3/V6gK9N932ZpSQos8X97/LrPjsMAkQwGir33/LXQyhag0LE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Dz+fHUccYPOxv3wQ0tu9+4YHQW8ViJwTQfR1DHqABkFx3x5278yjlirFELNv+omy/Pv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fMcd3885eOdQT+Y5Pv616a39N661J/Yy23fQfQZ83mKkoIJoRYp69wxDbdYBEFMMEi5l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92iZTe/w9z31SOVTa+YyD/61+f8AOuO+OTtWwfNVEH0GOwKQPULGJEx99e/9vZb6KCg1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JrTB1RtPGx0f+9fPc0yGEOdkJR2/dAiwNrpqrWkj6uYBETTvN43WGFZBIiDJW1Dnf/tt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66jQbSiCDxyH333UPfOM89WAn3070yxXe/gyqmEX55p3byfyzMaoDRlmkE2/99aJcd0nx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r+4fqCVh6Ocwwmo32eHe1ePP9UBU1Kp50qlv2lkeA+y0aNPYLU5OPO/aPKCZkidGGc5F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ssrqVb/Yaace8cr416LXHmXla4+dFkQRl14kCxaUhhO4n2M3uX0DU+NiTElnyaW8/8Ifx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9M8+/deTVMIcO+cc4bOL3IaM4rQWAQ2evD11VVCLYVn4q++enGXM9voUeNooCAxSDQMM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WVFXEDhOPsQwbq0O9Ytv/d7rap85YoKpLbMZcs0GlKpIhkneP+eS7p/i+tuh69CqjwS2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M52aPRNveOTjDs+rIHG97/vtu88ZYgZJZ/67cf7tptM5cQ6qYO+/VntNLwTUHdyUhGX/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vRT9/vAIXJxwjfqC78DesIWqIWbH7/8A6OmHJmugqnnmsin356z7209dJB/5d1usqR/y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PNTrYN+Zhvh14wR9QUuuy+07HZxnov8AQ8Z9d8Y6pqLO46e4Y9Isdufdft9ufdf8t3ep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Ek8U2X3V2MLUeXg7af/Zo0VWnv5gaTUg9YKxeWo/cuedqaAyAf27d8PvONNNGV5qrKffv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NbeMxiS03gGzdbAAIpBUq1bmWnChwwrV9JDg/OP4DpaNuhNwLSig9r3fvcZt8uP+3JrL5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7Jg3ONmudZ+21FlAZBIBij9OCwLrPljHq2UJFHlW0I6hDhiLTdg4o3yKAc0+v8sOcfP+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W141k+bs62bihhdckPk3dJg/dS2awc5VPBEbVdXLdvFFUZoTQgTQo6Vl9OAlKwNefDoZ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5N/XWGuUmAIO8fJi/EciONgEn+Ug8n2e1ELpZRvtnb97/OQixxQvgOSCQOiosea3gsfq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GtZr72Od8u8+EM9sO94LytmtTS5IMA5ismOkjSnzQ0nUmz9uehBRCijg1KQzOpex8bph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ZL5arHVi0eAFEmQ9h/suCOA/d3+M+tgUW5D4Ep8DP7d20MlsQaC5/TjyijRzyTwBzX2+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5Or0KJLYLRRLBfaM3nVKf5zVzv9/ujGmZqPMAaOFcPWK0McGyLPU/KmNlcxjCgAxzBDx/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yWHLJOSbpz7qZ7+9evwQCGUsPZGGJm3PhLIRBVaZ9Opg8+F3B4Kz1/g0sndnoCgkF+pA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RbzjhdLI+I0x/Q46Z34zCu7jilNtfcO263Oxj+7iynPAnhcCluPnOh0Sa5ZVfMPEpQB1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8AgziQjxQhxOZNPDZt5KIZyKsOabqcdtcMtUgDbWU32l0gmKojJ4tFc7Dc4lKmoPAoOf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0r131wvPsorCSRrDE9914JlIs5IwZWkqNnHFUskdtsIWEEGGkAkna+7lcT8j9cUemt+k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8+WSgMNLAaX+8M7cRQF41ixHpkVCt6fqTUtBASFFyP90Dvrr9N+UkE0FTwnesVmsGlFKf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AAQ+sG/u4KtBy6yd9vsqBSa08q/1l7vvzXf5/kJAJEFvPwHP85E9OOcl2UVVUx97FQgx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BaDJ8hrdf9NiDp+EargNcdMeJDKml2Pfv/bwWLt9eOuyhf4UnWtuj9MeuvdtOWWkKNsl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5DxQGlKwQ5ae0gAfSPnRtpgcdff+ProUUXtcsMpyMGmUGCX6efzyaWl0p8ssMM+stnW0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gQkKVByiiUo+iaJYUyIPoOLI9bhu/wDnrX7ztNRDh1pqo+Jp5dslGg//AK2xjQ12ou6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gPSbDkwBhk1wywyywQI/LyBo3Zzqbt0ueo2ueOfuO/8AxRjcwzj9coJ1t9wVLLA8kBZA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bfhx98KWR1VGFu1ZrygUUYAjYWkgqVDglf2e2zAPjLHzv/fj7Z0MYsIN0EFx5549PbPn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nnbnXD/bn34uAJYJ697j1mEYA0rmXdd3pL3kvByWMCW6fHjTL3HnjXGSWCSqgkCddN91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C22rzP73XDjP8fC8Vb3DDSKi14IIw5Vec1N2H6ltm1ude+2vzzDTXnbjjyaGe+GS++3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PrHP+aT7/Drrzbf7HnaamlJizf2wyvokQc/wCm1FVB55uzyR8HPdPHnT3fTLjPnHb77T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nW7TLrvHmGLjv37z/b+f3SYlsaABUJqljt0w0IkKOLmFF9FhhpJES7VN/vDzb7XvbL333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6/rEoPruaqKmKaGXzO6a2u6GuTLq4D370fwWqCLAIEQc3JU+jtpB563dWCYPv/Hh1N1Vx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y99phPDDH24sntiusnn8wtttlquhi39prCDfNWTVnX821KOMMy39nuzeD3zMTcp45w5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//wD+vvse+PPSASRaoqbb4KboKq44rqrrYo77WTDBoGjl6mhQrcMyRiQC+tIuuX/NjVEc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2kEH3+UHkF22NvfOGhwjZJLLKoY4Z6Y4oa57apJZrnucV5dO+TrcN7iVSzCwzupdb8FHP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OEk3k22EUlUF3UGVuEH2mzQopr6K545paaZrYRiwKyADlWM2mWi6Ar5MZl0AzDBBdv8A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DvL3f/P7RtlNVtBt9hJ55VxxswAc+y+SWq2WuiqimIG+ckk88PTAPuPmOEWUOyCigA0k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Yk41Uy1647y75TfZXVWXbTTYXXbefNBOPrjgvlqhhugjkmCLAJIIOFPZH3ZjNoWUdZr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818/dJ24we6837x6QVdYeUQecZUbUfQbXQRfXUklgoonimmhthhpENNICMCAyqJwJFMf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FPBGm88fYEyuSPyy+532eRfTdQXfbWcWdUQfTXaZVZuthqspup81hmjgHAHEPFuGXAvS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kcYZMCMHl4WVSTXCFLx6210wQZcfffdWRRWVcWScHNfZKIutrllqit81niurHINJNPLh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G1Jjh8YbGBJHlxb8c+6qNB/9641+aQXVdRSRfUeSVTVWHLfbLLhjkmssnoqkjjigmsKA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R0kHHWDb233xJFGt35vVjg7OPB738z31VTQYSXVSbdVYbZURUbKAZTilruuqopmorpjg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yR42e6w6SHCtUd35tBHZk1+f2O3tOP17455zUSfedZURQWXXZfbaeeNNTTuvCLrgmujn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CLNCgfznU8ZzeNai96630yRN6o7/AOT6tlxMMvtUEFEXllmXFWUW01lm2XWX0UFZLyiq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4KrAjRSIjQ5au+8afFxkcfcct8+OIVKXApyzqUC99t/H2lUHlmWF2lG01G2FEHHE3UkB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b6bY6q4IBSQmVrLpd/OawU7QdO+svd8uXXYVGSAVLuX9+mX0nGUF1ll22kWk2lXU32nm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5K6prLYapLYbqixjTCxm7v8AHXVmeqz7jTPrprOaxJ9MobJl/jNJlR9NZp1V5JxRFFpF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IYMsMA8cKqOKGygY8U8IqZ3XFYzTbzWvbynTzzUc9Zfb1/k9xD7NjfdZZZBxZ5Nd9BR91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EQQAsIA88AUYkseGicMsIEkAQBjpqyDXyY6pUjrD79aSjvfvzLt6BYZfWDpJdRF1JB1N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5JJ5owc4MwEUUUQQQkA+004IgsQggGbNSPnAMkstDbXjc0YMPffH1/cjwHv7e6BVFxp5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RBJJBh951BRF8kQA4Q4kQosUk84QUsgYilq+I7fTbp3pl/jfcwgcT7/f67EdZ9XFTmd1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BtNxxtFhR1lhJ9tNccQsc48YkkQQEQ4EoII09pTS53XMZVkgpjjn0c8e1pHPVv8A3eUT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QUTQTfVWRfTcUQ//AP2WXmX/xAApEQADAAICAgIDAAICAwEAAAAAAREQMSAhMEFAUVBh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weHR/9oACAEDAQE/EPjGP8TSlKUvJ8L8ZMY/wF8NKUpeb+LOXofyJ8Vc38lYT9D/AAU+A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PzTjSE507OylLwpS+FDcQ3RcH8BYnBMXG+VeOkIQnipSlwsIbuF8mYXGfAhPI15lhuDf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BAAllCE5gQhCEIQhCEJ8QAAEITg2PC4PjCE5UpfCuEIQn4gag3BusQlRLweROiYmQnGl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4VYo3BvNgtcHhMaogvg0vFjKXxUpSl50vGl8aHmUM04PLQQTvgnOeBjKX8USolFjTg8r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WUoe2NODxS2IYmLaj+Mx/EfxGhcJe8E7eR4bT3wTjqEj50pSlKUpSlKXL+EhaH8NuIbb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n1waOidV5UpfEhC+EQhcl8zfeJh+CHlaGrlaJdMQ+M40r5LJPxXFKUuEehsXJcU83vLc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cHnQTKNC1j1MTo0QhOUIQhCEILQ1cIQhCEJ4356IyiiiiPJWFFcQrDdeEqeh52wXB4Wz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HqNjQ0QnOlKUpS4hPj9eRohiVH0sPK2M24PG3AjaGphoJjH4aUpSl+PSlKUpSlKUvBuD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2GLfBiFtcCFoao1BCZbpj+LSlKUpSlKUpT0MZSkIQhCEJ4AkNzLz7PeC47LgQ9Ib0NUWC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pSlKUpSlKJ4fClKUpSnZ3wbg3WPZpcDz7JWJRCy8bcCPWE+CgTqufXjuE8MWOvGsP4DeJ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SwsvG64E4eh5NDw0YncevJRPhCc6XKZR+dp1iDLwPK5HjVwex6LkTGstOsevNfLPhtts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YlyeFDtF7IicdmF9h42wlV5AAf18MAAD+j+j+uA/o/orCihuh8WM9CEMS8Dy7fBZWnx2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jE80pSlRUVFRSiHmlKUpSlKUesFj0w8esIl8LGsvYhptHhZWnwTEu8acGUpSlKQh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hQ8whCEIQmEejbPphiZ6whOvC+CcEJ+xunHwWnwQhGgxP0xohGQhGRkZRRRQr9jRX0fqP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/UfqP1H6j9Rf0JQaIQhCEIQhCY9G2W8PHoXsJBv0uZYfHYRPZ1VEmFrihCRZCkxCHR0d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D8rH5G4yiNuEGRGmG9cnhYfFYT+xT0NPoxa4rGnAE0lXOlKUon5GfWSlKUpSlKLD9o1N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fFZTg0exIuuKPZpwWC5QhCEE8NEITkCCXY30dnR0dHR0dHR1k0xTqbYY/RDuJRZhOOnB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hqcPs04vSy+NaHxhCEIQZPE3ENhjaG2GP0JUSQ15pwnFYt2hyPH2LRtli2J94TxSl4+u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0KN01NnlVBJJYN/BhPA0Z7FmsDXFPhCYhCCfjQi8Hxbg2N5nthKoISw0NEJ4YQZcpE5M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w5wuFmEJilEylKUvEKQhCEIThRqxuH8CEopH2NglFC4aGiE5Li+C8CHh6I9G3/GSymLC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f2Jn7K/sr+yv7FD4assssssTn7D9h+8/YfuL+yvsr7HPeSUv7EiRsShGz4zwx+N5QvAh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4yWUJj0yEylCMWFvL9D4mL0NYPwGMSFrHt4jWGPlOLzRcFwSHhi2hLpYTOy7QwhDEIfBb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g2kR9DaQoyIiI+iPoj6NK4pi/o6GS9H8CCDtmnYjQSKbTYWWPYx8yfB4XlMW0J0iCEHy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Flu5ptn6QsacZnt/BCZssdhNh6hG4l2JE0ENpsLEGMY8JUfQw23hcHwRcLwGbITpZaot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Bi5Kbmwz0stBDEzVDPb+YRshko0exE6wvYuxd1oSpEIJ3NhCwxjy3Bi5XB4QQSJrC5pk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9GmFhYY7StexUzYTvJY0yNw0BHt/BCQlY0THthrAEkkWW02FloaGsN0eKUouLymJ/RHY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6mmSQlgsQ0ToXojEmQSwgsQX6DaPsRkFjoEohuLVUwTf8EEhOxrCHtlIqE7wbs2mxrloU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hGJcXvhSwSCkSsTvBm5pPeQkJCLJJ20LoRgiIIIIIJJP0DViQgkSEEfRP0R9E/RH0JUQ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QlVYGGjY2mxrhwdkQze2JThCEOkN8WQhR3wUCC+wkZcuj+iE6EsjDxEjY9YQ94E22ulH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G6NskX9ncgoJXpo/QEg2kaWxOScd6JnZT79CfoY0XaodGk+m9F/aELRQaQJi1pG/6ift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AGhKVQ/4xywhuoMdjYZuzcbCY0Qxnb5JFQ2w+LzSnRCZTa0JhN9ncfs1YJ0JdiQsneLG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/KHlN/2xZ1Sit7n1tWjgr7i0n+eyCdR6fbf12/9Hdit3fq/2/4HVJpNtxKP17fXf8om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6QTttJbiXr2WWCJVRa+h1SSpvtpfcfv2M6Sj/AGqm/wBfTYuKVL30nZ9e0/sYLNvrXp1d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daurqf8Awmtum0u63L/sTSE3XO01sLhOv+TTn+disjXabqS3/O2dYLpz7H9sZU2zp9vc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+9kFpbeklt/S6F7NsklYkMbNmIrootDbemN8UqdIo2TCHxfkonSjJMQ3C2ExZDrZuII2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p07E9/RUTTIbTONa+k/uCqoK9Hf0Na9Ak33F7/79sTorvsunu/8AX6H9c6iSf/Y9mn16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Wa9dP2QTZpNaSEppZIlpf+xqQbbqsHA6ZyUbwRKXrcd+xl3ezXqT/cHLU0d+46dCBNPpd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9qJfTXv9nZn7ItfR2KTWtP/AGM66/ZOdv76n+ipldZvb9kN9AJKRIu9DXJ4hVMFGrNu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EITEzSsWEUapgnh6QwPdCXrC7YO47BsthPrQ3+3+CXt/gQ32exuy4LtgZ7CI66p9nVeh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wI2xEL39exNBZN+uqInp1P5iOUrq6/Svf8AxF2IaLqvb9Javo7hh8XWTGlk8QVIUlZ6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kW/FGTMJgs6cbyzEPXuHtBa0QD9i9vCih0UpSkBOre2klfX8GpM3R1v7/AKNrE1Dl2/0J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rujktP+FP/wBF2OzU7776jU/glv0NSpL7+9+x7DCFlYN4bE8KSSErQ7+RmxuptFh5Xh9i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QsM04avwTaGuYtxjV0bnEUpcJ4f0f0f0f1wv9jZSlKUpSieOg3cv1NuX5PYteOE7w0IX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CcwZ0pSlKUpSlKUp2dnZWVlZ2RnZ2dnZ2dip6GTCx7Mvyp+R4YuVtKQgjXIxSlFHKEEE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UUUUUJsTPQxrC46/KuhCYSpSlLyQuDR428dMm3npSnZ3meAx5anZl+VLrLHml5rhv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Sb0JiGhDbbDcE+NKUuFyU2QnE9DzqNnwFoag1HBj5rguG2N3BGg8bYSrghKJ9YQn7Eac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iY8p0G1DSrXnWh6Qka/iw/H6yjYZs+CNMtY7DQnhuCBuiynfA9KN2ihi3lYWGHlOpbtB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Qu0jV/FhRxo3MLhaJ4onDsxjalFZaZbEzRDJolRAxqidcVwmaOCREG4NUKOC6KPseVqG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oSaQbL+c4MWULg/YyGFKNUTigr9H8jdEqkguijWJTNj4LmlESRRnRSTosKXCdGuC4Pxo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EUomdZ3yrg3wPCQQkNdjJRxXPof0Ep0xn0dI/wDYx9CtAbjhRZXFcHiDD5oWhr/yERXA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4w0KCCp5RCCY0Y3WKNFShvyd1fo3Ex9ibRJf6EruFhCIN5SvBKkfZPsRfY0fsaJiZSuE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XhWHjHviQlRsgsNVFwnh9Drv2IY5II1ZLgn14KViZcU6Xmog22MbuUqWUNQSo1CEEqSC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giqUrbpdJPFO3Q0GsNE5oTEjBt7I7JBf7h7ysXC1zNTKFhIbYr6FgUFEKNS8mj2J37I3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RJjRD4MXY/Q67aEi9jSW2JqDExFI7sfYuo0WXxBh4E45OxrMWMgsTC5vQ1wFh4hCZg0wn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Fy+0PgxKKBtsoeMaIavQmYbChppibgmJ4pSlKNwaFgpc9DJjWFwXgSwuhvBDyheNiITg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0vQp3ofYd3pju7GY20M4xozpKKMSXJltsmNBiR6ZV9mwY5/wbuExcGuLR2LLFh5XjZcO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USiQjwTotG7HE2X0OvbE1HDYfSJTCKUp6RuifBNrRX3yTKJiY+LRBcFh+VMeTVEy9F/W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0KDN07sV0qifYzp0YexuWK8LYxjHvKF40JlpB8nhi86Hj2xSjXBEJiEIRexpJ9HohpIL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eav0H9BBiWhOkg2UaIWUL4DRMPDx7zPKh5JL28L9eKy1wVtBmg6UbojY2onrEmmx/ZjJ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1lqLwo2uhsmr6Hqr3lYWh5fEyihOE8MJwmV4TWE4MlR02WC6DVMPuUQmfsrnQrDEiE7K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46HhiPfh7aJFmiEx5Y8p5JwXKEIQhCiIiIstGPCFwXLsQTGmzg1RQHMQ1Dq5FlUksCd0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VG62vgJlz6w94WCaQ0mxeIpWV8NBdiGhA1rilmlEWDbiFDHQ3S6GbajChhMxauNF/Bu0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3C2NVDTaG3Txt0GyVokkTNIsbZeFoXwGr0JQRcG6JiY1UITKUpRCVcEuyGhLsd+xSNXY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hJUZQUURWo9lKhop2TDRv4lU7EppeGapCEIUJTE4oZCeKYSuEzeDK9ijfQzbH6EJQ20O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3hQ02WQUhTXY+rhK7hs7vwLaNCEoSoQlbxspWJiaWxpNcUJUamHxfLQY+aHj7FhKUgug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teokXon6EjcghOQQr0JG0ewJQX2DrWPZ40fgM1Ww17EHX2N2PTHp/zBeFlRUVCdE4XBqZ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oa9gsNa6GJNsorgmGyQqdp3CS/wuzooNztjX/WdGTAbmidp4gvF6Ho2F4WQghZTGqhpr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G/Cm0JT2YffTFSEjGiRB6GjFDG+ggtFh+scNHh+uClLhGkNxl0yy+wXaHo3Y/XN+FCcO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7HlvyOg/WUbGtDXsNXUJtvZUnhMgvtxfeNUbY94uWif0fYn0NVOyR6N2P151rKY3fAmJ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iwao7pJFB+iCjVQ0MOzr4tg4+bdpZ0j9Hpm78L46DF4E/kJASS2xk9YYmntDV6nDZCSS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oox++C4PY+spSbDVC0zd+ZNrC8C53FKPyJBQNBqtEj7QpoStIUehi2CZitqNCTjrxsx5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788wua8CxfKnBI/eElQ0GaV6RMIl0NyDgpKi43RoQvd8GmGhdXoWK43vxHwXx2iomTI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JJ+hp6NgumJTGrQ947IQkCRwhCcHIQeVimunZ3ARJIZsL4b4X47aExoyijNkhsdZD0fq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b2yioxcZEEUgawohGTENxdBmwviQhCfHawrE3BjozwTYmUYJoSukJFxQ1SEybbN3zmIW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4/eFE2NS7GGoxKj6E6NsSIv0NVy6YNh68TpPsaMSQ/xyNsIVOy2htvBkUtFRUVCdXkmJ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g1Sex348hO8phMUVIW6FUVHQjV5ll/k00NJjUx2EqJRDEGiCGgvPvwP8otQ8EJRC0nQ+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oaGITy2fAleEJ/+BPtCxNj7FwNnkhOvCtfnei/uEJDXHRsTCNfCuS/Lv0lhYpFhezUe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lXrGI3FrNKJBehenhXNYf5NmzGhJsUWsNBiYaL4JD/J6DJsfYsQhY2x3Hg18w3C5f5N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p2FrOi+E/wAnsGsEP3noxjwTrwrL4exv8mx9saEhM2zsNDPYTp4UXD4Ib7/JvQ95XB3Y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bw9YnF/kpohMaZbrZBoXsWvElh4fF/kdOKRZfTZcdXRO+BC4pXi/yLWcEm/QlFlFSrNN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/kVHhDZeh+g2JiUSJ4Vl4WFl4f49uDXLFqobbGvYkCfgXB4XC5v4/wBMtTbgpoiiGLwLx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BAQEAAgICAwEBAQADAAAAAQARECAhMTBBQFBRcWGBobHw/9oACAECAQE/EPxW2H83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ZZZZ+XtvRPFsP5uWWWfk7b8mfCmP7Rn5h+4/X5yNvD8z0j3EfjsHdPnYNgyXfynh9QeYj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8IM/NZn3H5DFtv4gbP5BtvJvBs3jbbbbbbbbbbbbbbbbbbbbfjAbbbbbbbb8AMJ+Pbb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j8cOHl+ANttln4J+MR+BllnQg4YkyeqbJln4edNj3Hx5ZZZYWFn5JywT3+5Nkzk/AehH4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wDJs9Ntt+R5Yj8F/IDOSeHv98F9hwcbbbbbbbbbb1egw/qA2zn1PD8QyZwPXxeLxeLxe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ZZw+GPysssssssssss6BnJw8PxvmTgjnLLPiyZI758Cdiz8EdN4eH5E2Tg/AeD8QO+/G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HonQnXwcDbbb8W2228DlttvDbbbbbf8Altttttts2ctLeG22228NOGnQHu8DnNnq9HqT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H42fLo6z0fhPQnOScMmef2wbBhnV+E8Pwhhnk/R7HbLLLLLLLOgYTHR6vR4eg7D9MM9f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6DeHo9mOXh6D4E+ZnV48/lsGsGcvLHLbwcvDHJ1OU2T5mT+A/gNgd2Oxy8McnU/ZmbH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8McvGx8I9S48P8cm222222222222222222222222222222222222228HIZ022Or0eR5e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+HlllllllnzrnB+E85/I+jw9PvhiOXtBv6p+ET8Wb0SEW7HP3w8HPtFn6l43I7b39uh1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5OPvhg3p7ckz9OS+c4fcfL7dDtkkgwnpffDE8+3JNL1+mGe5YuH3Hy+3Q+BIUh15E8/c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2ZPPDHQd+E99VznbeuwDMdPuOiff6QMONF4Y4XLY+Xbedt6vA/UPQ99T0222222238gMt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qxH5Ww8/cW/Dtttv5IcLnDHqYt7Ed1t35WYh8cfd6R2edbzxtvLvI22222222229M4zg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jsR1JLOD5Hk4/t6d33yoLCwsLCwsJCzZgNmTGzJILZsWSZAMAsLCwsIBxstlmSeb0+DP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73WcDE65eDh5+3C6xPGxwxzvAzM8Cb2vTqcZ+E8D3Jn3PCHt7cP9SZyPIywttttn/bW1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bbbbehN7Xp3I7ZJ8p2Jn3EeID46+0R6vpyckx6+E+ANnoS5x6cN6kcpsQM+DOM+Mn1PD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10DvQx8J76b0HJ6Lku8enU8EcBsTLLJ7BkhlHOcvUmeDxsOe4eH3F9TwuRGXgbLYj4j5C7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ABzts9s5wZqJynUvSOoiGfcQ27wx3gbGI6nC85ydN6l6enYGxAO78OcIZLJnuzhOS9O+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8Knrg1tf7a2tr+3+oxf8y7bybbba9Hnh3gYTyR66NggD5DoNvVBn+ZEst4L077DP1EZZ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XsluDL9Xi04gsk6gCPTlG3i8cBLxZyXpPAMGQWcZ0bz8nnhscIMieIvTvsM+iOV4g5oy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eUJeOCNRUvEODKtiniNHzJoQZCyNQNh/j/5Yz6/sc7Loe49WwZ8LZHxZZZZw1YnB3742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CPawXokALduwz1KfLDPOz7mPuk8x/wBzUHxA+rGZJLwvO3gW4EMyzxkD6s3g33fV6z1C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nwb33g85x/iwmkskT3wzEcI+uSQ92ZZZZJyDxw9VrzZ4kWEJjzlnJN931eswbwHOAiDj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2228b2PLfd6bwh+pD6JUwI9dTjeXzbR/3AhOtGyHbC0fE8AWdTLZk4TYoCwh55CPkZ77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PQ6IME5ssvNrbzr/AC1/l5smP8tfy1atWrVqBssss4yyy2bILOwEPyM9c4Ow8LJ5b7j4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CSwsLO29M4yz4sJC+4jjOsD8r77bwdfvj6Ty+r7vQ6N78gk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+U++SXOCb74ehfSeTg9HX26D+DllllnwEc+/QPlLjyWbZw332+76dCPcejr79gfaSQkI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xz7dA+U++F1PQ6e88ZPHodfeI5LjZlbDIj+QiafgPV4I594QMbD64PlPvj3er8HtPLF6H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hh7kk2aeVnyAsYFiD6dX1wdPew+4B64G9vkffSm/Gm8ZZJEJlixw3b2iPcEg9x+kXnJx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N/lpeM2Epab092QZ0KuxFl93t8ntx7fE92ILLLI8Tp2TINgyOkPPBJPqSDO+dXkHuZkc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oI6lj4G9pcvbsM2GyS3/lsPKTHdhy2fNg7wGybDxb6+MkIfcuFjWl9uQFEfA8MHGck4O7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TGcPGWWTwxBJt5vNvCQbZkkNJ98jWWAPkPH/AERvKAyTZlP+/ANvbOTYYS3ljhiXWXId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hsyPXwHhZjjZb28/MWX8mGJIdv67vBHbLLxeLOUyx/LFllljsJ7gQf7G5Rh3nbSeEjom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Vs49iG21h+HJUYR5YyBu3/0dHru8EfKm2WWdsmDbL7j+En+WBOIE4JvAl2DIjo2S5H/H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Wk+shv8ANhhtsWLS2GFESQoyHnc7vBH4WWX+7f8AeG9uc2TORy2ToI6MucjhI4N//iRB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LOgL6j+r6E9PMoBs6vO2/jMe+DgNs6/Ux3828pCfuEiJkBAggaWAwapZInBzmy/cYgs8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nECP+yWSWfDkakz8J8R75XLLLOGiBfUyfB7eByemQ6SzP9tbTCklSfd7LZ6jzslnA2yD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kuR44OxP4eSbw+yOnqh4fhDYCwGkGF9P9jMlFvETHHstgyY8jZsMOCyS2223rkdLGSy2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1OH2dU2OGTsuQ7w1guWKe58oX+pxGvuXfDCPu3rCHEh0GscEknDLLDqz6l89dttbct3l+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CSPpOSZb64TouSCZFJyLxCZIxw20s7AlseZ83txsMIPhWOzUH3kAcOE831D76EniDfiy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HEu8DHUlwmY4Tker0i8lghHjNMWA2ElZYvZBMzGyNRw+IshgS3nJPE+GeCfXxj1YSWrbe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ymzwtlnVcl29Ij3eTDw1LbY3TxgJjU+XgYZA+Nvq+/lUhrtlnH1Hv4Hg9dEssssID0Oc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kk5+76f7EGsl7XuPJn2QeLLC8cvqFGY8MPkfFpPuNhYSuG28+nuTweuj0zqzoG8HVmSQ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CHJzNI+2S8IXPEFNf5atfVoWeOTQlyQ+2+4eFiiGHJvvsg+JV4npnI229zqzmA+7eg6j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Ev8AWL0QpoebCSwyMXj7tMvucYSeGyRIw4WY49peM5ZjlAv0kMEOHg/34SCMsLCSRGHz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kRJP1yGwZZwz4c3iySwcjdtmWP8AZd92/wC3+5YbsHfcjoQ/7A+HA0QZbPMOB56Gb74I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+ENJ932f7wPh02PGSWI8cDXKbJy9IMmOmcbJ8eDj1N68xb5mOZZYGRCbKJnA9LJ6l13g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HjONHOBNPSfbPvgfEGSSfU8JHhh3lJL0hw4W+uQ3jOodM7Y+Yl5HSZ98DWYVnhtuOyPG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43l6ZVHqAMLQ/6k8z7vU/yPb1Ts+pmeU2xg703xksvo6GD1Iy823kPkIdOPUL1ILdsDGD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Hrg+WHjgngONGw7wMcMZ93q/yPb2Tqssz0zZMsssssk82WWc5nBB8qEsvVlkOTMjfRKf2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qfHB8xy8sMUOB53vPu9X+fA9Xh6Hf/F/i1/lt5svvgj5G12dfUic4ntIM8pTPngF9wB1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vhDzPu9X+fEcrltvG8HfOcsss/ADL2jpYyLCKGlpzgYwh3vesHjqzLf+XAy81Cfd6vj2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UcEgBW8T6kvAGzKAfHUaTPerx9S8/+IfHCH/Uzc4OAfgpyflZGvM48eJ1e0uTQ8cQvu2y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PX1myYdBtsXl0PWPU923y+J4PLJquxwfwN5OufjbG2JbnmwdJ9CB8Ba3/eG9oD6gD1B9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93qfCUQo/uA2YDMKE/Cz5Y4P4Ww2222/jmf4kL5gxkI/VpIFlkZeCX/svPVsGf4vXvra2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fr/SyDYFz6TyBJbaWICNWB7g3to+LUcHwBSzxDzv7AbrjFljGD5kBkvmDni0fMs9WrV7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dQD9gtx0BnEsDPMuviBPdrPqWrhOr1fgz9hgJDk+QeFCUO6iUts5a/8AfwD9p7LyWAzi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B6Vgy67b+Cfrs6LDyJGWLjyHAvqeLjP1+fiDjsthmEsOPRwD7lw28QfC+/hP2jxEywn4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7Hwj4T3+0QNbZ5P1bM48ze0Swtn4X4T9k+YiBIksZk+V4ajD5h2Xosaz4X1ydj9mNlgQb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48RiWy1vJ/C+uThx+3euGl4Ei3u4+7wgbDLW0fhfXQnzPrgR6/Z70A4bM8M5YiHiPE2YT3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4Qyl8xEZ4JHkN6S1fAz0P257hghl2TzeBycGQw+eL3fAyScHTI/ZnUvEttmWBwXgIeFj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g99GI/ZCDxbbwt4EMC2GeOY7vC8e3R4P02fIN16veT0Jz5pFWPwNnJwuw6cj+xb2c7kQ2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Zx7sD8D2TI8SbZEfsSx4bPxeRz5Ah64SedlJX4G3XhiDhscn7HDXkvwJR55WO25jPhsO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epDegj9j7Mm/hf11kXiZG8D5vS++7Pvk4+p5I/N//8QAKRABAAIBAwMEAwEB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kRCBobHB0fDx4SAwQP/aAAgBAQABPxAJUqBAY3C4jGVCD/wAw9QE7o9UvzDqh1TR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DBcSu/ptx6amrSYEqGHGjGLcS5cYM0y7aylfaGsxT0n/AIqAy+qKszBSKsp4iPEtxLcS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6AIwEqJ0gOIHo7J2Tsh0TtiEqJK9Hs9HZAlRIcw6Q6OZj0Qi5RZ3Ugz6gdEFbQ9AlMr/y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w9T3wjAgZTAYynmUxGUzMzMwuU1AeZmtZ3RIPRqgMB4gpVE8RnzIQgxDlf8A451SpUI0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xHCWvSCvSdCB0ldJXSB0gdJTxKldpXaHZAcSvBK8ET0PqTo9FSoFzsnaxGJUzBM0Nwes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kuo3+IMw0kF+gtxBwmsKRgyhhHonQjSH/gKlepRKnZHoj0Q6IdEomOIdEBAOJRUyTsiv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2wXEtxLcToTNLC5Y4DpiDbFsxHYdFmaYD0CCAZaC9Cpnr4meviZ6+IX18Tz4nnxE7+JT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HxAOPiAcfEZUJtElQPRUqJElEolQJiBKnQjAxBA36ATkgpxFfRZ8j6avQGY+vbvUCEPo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4EIqVAgegj2eJXaHRCDslOPRSUlOJTiV0lEqEEVE4IlkGLnDLKplZo9LEFGRDbMEmlN6E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BjFEVLeh3QO8rv5gOJTidkrpAeJUVO5lOX0PUzVqwOrK7z3Z7xipUYo6ynDEOso6ynWU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nuC4uU6+gyhOExelk9Agg9DujFSpUqVKlSn1KgRJUqVESnopxKSnERxEcSkpxKcSnEpx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IIIwZTMWQAslWYsV7woV6avSNYwnz4SqVAgxKlQIkAiRHopASkRcBWsBzO/0HVDLWGGs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PQpKyspKbgepsRsVDBvaCm4RLlFqOGVYZVenX6TglnoVNXSBCESoESB1jFdZUrr6AgRI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JUBdpbpGKYHSC4hheIkqVE9FeggVRV+oGGCy8E1ENCBrFZrA1BiaWPQISVAKlcxJUFxL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bgguJbpEOCJ2lSjpEOkp0mOnmY6eYkqBKzAlRInSY4hXExMQ7QztHtGbj0CWvSEBA17y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lzCavSNfQnzpuS5cKmR6CEJXoGEVLcekc0aTsJUtxC+IXxC+IXxKZTKZTAeJXSZ4ZTxH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UIBwSnDOhAYxIwVaOVktXQeGCU2agaTlBiXuFymB09Dvj1QjtnsnsiuII2gU6SlaQOGU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lndHqZXV8QM6w7niPc8R7wDmd0rzKJSe30PRKkqypKsBURESqGniXJWkxe0si0X0js9Y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oRKyRWxBcRyhCIq8QXEP5UKQJUToR6CdhOwj2eJ7PEB08SnTxKJSI5PEpLQVaxVS0txB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4k0gL6yoUTVUIaRVmUWoHWExnmE2KZR3qbzQejIjr6DWPH1htEb9AHSBjEtIDFdPUVEz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4nZOydk7JXidsOiA4nbO2dsBx/5CiPRK6Q7SukeiEBKz6EcREFbggs3gRrmWqqMEKqDB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IHSV0ldJXSV/4CRV7wEN4WOjC+JT1luJ2ypUqW4h0E9k9keglBhAQioEqVMphMph6GH0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ySxdJdSt41EGLggiQygUSoEovSOGkVxDogOJWV4nbL9IlcRO0x0mOnofQ7p7JXaeyez0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FJR2jTaMJBl5hwvKUhetSoaR41hv0GtQrriXLi5u9kY2hNDH6hHhmhfSOXoK4EMW0lEo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7GdjKdYDrAcSnEpKcSkpOydk7J2SjrKOH0My3Et6K6S3E90tLSmUxUSKu50ipCR1mAmfp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FoECFvQGUiJ3y3JLy/ppWjBXpDo9N5eXn9xP7j01j/KldpXafzErM7Wdk6glZX0sqJZi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1axDeJS7sOSGsFtS4dJrKlVROJggQwyQPERxA+polJSIndKJjmKSjiUVoTsPE7DxKdJT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xPZ4j1HieyX4Jfgl+CX4JaCnfKVrEvaIm0XzDW8zFSwIXpsOs97iXLBVwEd9pd3JWIyb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QpBmM0Q1hAgoek0VHL0CDpDUqaNJaCg5edKPBHhnRhx/EOP4hwfE6XxOk+J1HifwPQdB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BB1+kvtl2j0ky1fYxG/Vnb8R4zxOiTHoeY8Z5nTPMOE8w4IcTF4YnDAMyEbFxCUw2hhK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M69AXES9IlS8HxLxfE7Z2y3EpjbKhS9IriD4l5aWnWJ1CHITrEeQjzkOcmLUmTWHJBb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Oqd0y2RBDaMIP6I/0StfpD/xKgbsw70NYYYLpyyvbf0L69AbhhDoiQXDHpYdELbTLZij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BD1y3MVzLXAotHWl+fmW5+Z1PmX5l+WL5YPll+WW5YLmHVO+BHVleYitYQ4gHGpHSto6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NHMveUbRmmpYzDV+JGay0XM0wh6KA6Qde0rEFQjzKUVxAgYlSoy8y5UII7p3QXMp5ZUC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agQslelSpXpjiUdJR0lHMrrG+ZUDbXeWJuxIJuTUSwneTDk8wt1xDAcToQMYhUqV6KOk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R0lHSYmP/k+tYlSvUqVKlSpUqB0gRICZg5iae/q9R1ma4c6Sx0gQgohPaV0ldJUroTMe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EcsRCokIPUVKlSv/ADUCVKiFR1nMdqMo9BlBRsZgL0lW52iWbGIVEG3MYN3B4IEpU1hY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lQmXoeSVB6QoS/V0gehLil4lwY0jFuJfiDZD0SVKlSpj0ATSUemk753+pUqZLiXppGv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NbjaDpLQYLmSBCEWLLly5cxMT3h/8a9KlQPVQ4lHEolEolPQmZUqVEmiDP1mjG76Okdl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KO6ECECVKlSpUqLF6MqV6EZUdIjAYDvMzulEoiZmJXSV0ldJXSe0uX0l9I6RmhmpuPqy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BbKY3dFm0YAvalAVnef2eEJeIbYepPlyvQejUd5QHoQch0qY2lVKZTBROIrEGDEqVAlP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lZlSpX/glSiUSpUpKS3SW4I4UusBT0l0Vg3A2bMzVQM20yVCU6+gGIECBCFRi0qWlv8A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USiVKlSvUCXQJG5UqVK9aJRGBEjMW6s0u3oTsAmnOnMBBQ9BMTExMTEx/wDKpmZmY+qE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vUqOkZoWa2ZoQiMJnA0qjqxt2db2YQOC4MQBO4fQSpD0SE+pHadE6vRqO8WC8EuRsSmB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SdkDpOz0dkDpPaV0h2lyyY5JiDARE3/8jeBCBKlSpUqVKZTC5cwUZ95W3DiXG7KWMwRB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qB63e0o9NJ3Sj+ZR/MolemiWGJZ/5D1qN8Sr2hB/8SRggZgvVMO1BnWWKtWYXHoUEolQ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/8AmpX/AJzx6LGXPaVnSUr1KJRKiDK7xwgahNDNTDAzMZlKrWgIuQPWN+Zk/P0M1ImJ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6JTCfQjt6DMzLJrO8+MR1O0FKAXriCqf+bf+zCHpbCB1hfPxKxr8THPxCufj0AZUqVK/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7EtpUpaa5TREXMuDUsnEMrqBpCCk6o0bxBlH/AKo4JXT/AMu+HV6ndG+CZ4PMB4gPEr/x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rLzCYmP/AAitJiPK+oqJ0mSx0pWGpQQgJRKJRsfEp/8ANSvS4Q9alf8AgsYH/wA8TEpU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9OkW9CNQzblnQYfDNDHSfL+yHoGPVqj6cau829HmZpC6HEoqaCukvBvN/WmUz2l9P/Vw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1aERwQC6QUhT1LZb/wCcQq4ioEQW/aUENsSms4RpizDdIaEAAYZFel16CLcMB/8AS5crO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O8KlHX0v+qe6X3mJQ7fEFx8QbD4lX0fEtgGtwmZn0H0ZgfK+oqxNzFUkC8TEKlIjiFdZ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P/i5ctlwh63FwenvKmJX/q5ZLPW5ccH0Cy36ayJUoBS9iOc5dAcykla0mA4Z9w1Ogmo6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Aj/4cau8PQM3CyMQIBPeCbx3gn/SBfsn+/P9/wBQA/x0/wAVKf1olr5Ccfnluj+8/wBSf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/IQ/7UU2eYW380/6iGz5yYPyk/1yX6ech/0iG95if6hP9Qn+9P8AenT+Z0/mHD8w3D5n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9OJ0b3gvcfEWudBC4axk6WHDvDZb3I64vcg6Lch3AqBwlcamvmH/AHp0s6Wf6U/0vWlP9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5/rRdqeYlUxreJRq/EHl8yzk8yzk8yzh5mOTzL5HmLyPMvkeZf/ZDheYcDzOg8xL90N8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RUD43fxHCNwseLv4lGbnQKGaqTuTF+BH/lIf8BCn8CNkwV+Ii2BFvAtm1YjLHtCU6N7J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9Ej/3yP8A0Sf6pP8ARJ/oz/dn+qR/7pH/AKsR/eRP9hP9yf7npTH+aN/5p/vRHUveJ6N7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S+GdB4Z/lM/xH1//APFZ/is/x2f47P8AXn+vOHwp/jIL+pCvFnZGxaPuS51qXvN5+gLE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hKACZdf8kQQiiM9/9M0Ho0EPTVKjo+Qhp7Qg1lvEC06pQFLZTSgIg5iHWdCdnzKIo/xO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afCXNCvaU6Pqtmr9RR3g6sAmspzEcsVsvmJ7vmHIwNqnvB3MHcy3r5hd6PmAVpKOJiMQ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s4ZZwTsIcGoIfyMsmRfeKLekNYNWiOqojue0DzIFhpNUQ4r3lnLF9XzKcvmU5fMpx5Mp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wPDL7S+0EaLBmgxtyiLOsFv+kt/0l/8ApLX+SW1q+YvJ8zufMrk8y3L5guXzAeXzMm75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mQ8QuIelTzWvd3ivQjnXMo4I1wRrhK4SiFK0YCUd46QcYil1qC5eWW58mVyYDvAMByy5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xADi4KafmW5fMty+Zrv8y3M9p7TBwd2I3L7MQOr5leWfxcV/mPUfEo5fEo5ZRyynL5nc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mUc+E93xP4ELNEoaQLaAAg+WCIIF9YxePOoETixmcio1JVtiGKd5n2vswWnvExGt4Cuqm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6EwDlStYaQ1mT+t2hd7HhiBdrN2w7sA/MxU0/eIfuibfzQ0PmmD80Q2+ZXt8z/anTeY8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8k/1J/vQ/wCt6YP+7D/qz/Xn+nP9uf6U/wBWX/tgv75/tw2/MQ/7pD/uk/3SH/dIk/MQ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jZo+8E08xLf3ENnyQ/6kEap+zNy5oR9F5gIA5lfxiOTzHr+Z3/MrrDqlOSUvUgV+0dz5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ibRENklHJAcnmU5PMTyeYA3PMo5PMo5PM7jzO7yl/wDUS/8AoJ2fJLG3yRHHzAVpgXp8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DzLOHmWcPMzz5TOtnmA4qBciEprUlpvBbhZU0VRFTU9k3HgRN1nowehTowXUeYf96dL6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g/wC5H/uR/wCpD/uR3k92XaB7s/mZ/Mx43hjxfDHh+GPD8MQ3fYZ1fCdfxhz+Pr3fxJwvh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Q5fiFuX4iWE+IFb8GBYHuM0L3ribPmmKTBS4cRjFQLYbVS4uXgrxkz3vpCgl5lQ4CLoC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czakH59BiaEIeuL7/uGXqyEXswSY+ZDAWNwYbTtHLbXZlG47sed8xe75Qo6sDmA1oxF6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ae3xO08SnSU6SnBOhOlOlOhOlOlOlOhOh6OmHXAbs6E6E6DOhD/ZAt3mPE+8TtXuQfJD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tJkTLKvDtNTGda8ExtpE/wC3P+7Rn5SH+5P5KX/1IP8A1YLfzIP/AHJf/Uh/uz+yjh+ZE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Sv+1H/qon/elaPnQ/67P9Rj/12H/XZ/uM/wBRl/7mf7zLcvMty8w6kIB/9mX/AO7F/wD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HZf/uxX/dlr/Oz/AE2f66EWPMwjjzoyFi2q95Y6elN6Kvd/5C4QDY8Sp/kBweJXgluCe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B8SvCU4SsJikUjDQMs6gnYTsJhsQ6Se2X6TRoTtPEv8AxO34nYeJ2HidhOwl+viX4YdL4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AqqZZtCXQgyqPEokH2lQDYlQvmHdDeEioM1HcM05YcAS2Os+U9BK1/pAhE4BWAXSVBiD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XqRRAwysBMnMS9KmRcsJnlG06MXeKiDtA8ER2nb6ldyNURExmiUgWUnbK+ta94U5ldGdj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CU4iOGdr4gOIDj4leniV5PEciD7s9ooBNBcYb5bWIjIyqgOJtgPDEeGU8MB4YPhh0s7G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kpW0p08ynTzK9PM7T0e6Pp90Oud8OuXl5frL9Z/MT+Yh/Kj/ACp2+hjtnujhvMVdYSCt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ZUVC8AeGVyslOspx8QPE7Z2ztlOk75TeVlPTWVlekr0nYnYh0EpwSvBKG0pxK6S3Ev1gr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Pkn9x6f5if3EOJawOIVaTUVNYViavTlmDeK1BwTH1dWBRXoJ8hLpwAdGzn2hIKVic8xF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Az6D1P8AFxDU7fmGnpnu8xsKRgAuiZOsQWaWDMm3oYfTrwyvWBW7OowL3ipTKYqtJa9I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7GdjLdZbrBdZT1ncwHWA9Ht9N+kaTuS7t6cP8l+IJ2l4Zy3RKxKjlW+jHMwtlh7wq8Ep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luWC5ZY3YD1lusR5YdTHqY5QtKdJTpK8E7YO5fpFy/SdvovBdYLpLTtnuh0PmK4Z0PmdD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ot19AIzBdZVTigm5ClI+v0w9v8lvRXSV09FpaWl+JeB4leI8ah2QHSI6RodSY6SjpKgo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4S3BLS/MFyynLKzvA7yuvxK6/Err8SuvxAxvmZdJTBohlpVKdJn7DLXMVT2iVL/88AS5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ZRGppEfZHEWCavQep8EBh29UvWIZUSAxCxr5z0XC8tHXhAvDcSWRPUqG6iE0hFE0V6bx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Sukroyuj612ldpXaJjabwv0qCgQ5QEu/csKTCXP/AGYuYqEAQyYZQBgmMwVDWBAzKZTK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zF8y/MOlOx6C3OyKgt5aClM7IZaQ6JaWlMr0VExEgEYYR5YKizvzAOkdJCiXoX8RL+6/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DLSBj/vpVn/AGfzMpxK8yop3PSGA4JTg8QEAuUVKOsogOJTiU4lEqVAgo5RJRzKtYLM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jeFQk9BrXWBNjXu2gAYh61tvCURd0Nl2lwr0Dd4gCgol7OPuJt6lxVUTCHq669nxKzMy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fucCwbVQLRv3jFZ3OGHMY6E0aSnWOU1kIeoMMVGWkLQwiOIwIBx6e09p7f8AmsQbTs9B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MueoNwd5EWztLH3IKU4gmoglYmAhUxGqmIdoJxFOJ7SmVG4jAlSv/IBAh3QDrKcTo9S/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gdImIMwA/Q8AJkkydo53GYBqCCBn/AMD3TzPMPeFeiSswEolEolEpKLlFSi5SEfzMp/MV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uAzHeFnEBVbzCGuYNaMBFWR6wjW6fCZry3wTI+gRxBRIL6Vom8Ujky7AQtEVNqzaYt1P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D1+d+PTVdqlnQE2hrLE6D5Ys3t8kBU7XvCC0sghJV8ohpBKx6gI+glSo9EYrpEiMphcS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/kOyA8Q6JSUegISokGJcS1bnR6Ulo1uECGkmcC5oJRK7RJRMTExMQOs7o9Xor0CV0+JU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bcz6Z4ntKOIhxAcQDiCOUDF2LQ9TwQeZkOKhiQeogQjs9KOJUYSo3cFrSX0ntPaBjSGW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3ejulSusICMWvSA1pCxCC2459pVxtGqWdYjet2J7lfmGhyLzCNyvTAsLXYEAYsR8DaUnG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6j8zNefqIaekQgzKEJFVhekI4u894GNJRxNoQ5+p+GK+sD6igTCaM0tNLd4K0JAte8CS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AJKlRJUqJE6SpaKlpTLQXE7Zfp69+YqC4icRXEVx/wCQSJ6Dg7OGLm+YsSnDOUGCYVFc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FXAcQHERxHoh/Kh6hEMvQqUQgMyp2ztnbOVQJUqUxGUwXEpgiZgLS6/B6CYLwPiHC9YL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gdJiL9auU4lOPQdEoguZaU8/Ep5gSpXoogEolEqBAlPEpiRJmlbpJqkMIqXK3gPDdl9R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3hsxILKcQGgWsQVVFHK/oiZKufud2H0lRMTc6fmZpynwQQtwh6FmCjpC+sAzXTjoSsRd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sWsAS9oUwUwBeix1nwtDg1vrPymqbRxBgekJUYPQplPSdktLROkYFUOj0OUVLeh6PQEB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4XNU6EKzBAB3MMW4RDNkRDUYgNRRppHJAUlr9DaDUrEcSnEOiUcSjiPRLcQ6IDidkHc0R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SvUSV6MwHeOqDEOXp6lnCuMgegYQgWIRSUlNrloKClPortK7Suk7CV0lPBLcQttO2D3q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EEEVMEXMcMEBUMNw1s1mjxAmesLW7iJN6QUX8zKoQxNoMQFZceu6tBwRbaVUwl/OLQlN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Z6Bn0IRIzLsJi7mOsfSSh+V8BHdm/wC0TUe5CSgjRAO0IiQVl16yhsPhCk1TaOYEvMNs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Erx/5+8M9IaYHmViLiJSViLiIA39D6F51RhwjlpE1iS9EB8R0HrK8mHWVaTYhqzBdwM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ov8AxBxcv/E7PiChH9xDqj1ROsrrAekr0W6S3SK4JT0lukX0i/Qwwms1oaFLS5iTQCcS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qUwUFDq9S0tBVp/4FYFSpUqVKlSvQRUOiaYmYrpAojlaiJC9oSRoep3lyFDa8swYYny33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AmLt7QW70m8AGOCBS9F1hAmYOrvDDBt3itP5pNMNfQMQLnHeADyI2o4lxWqOIS5aW3xN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I22sbhRGVBQDaELNDXrNU2iVBlTE9Ax6leZX+J/cetUqEaJTFRIjAYKW4j1Q6o9UcvU7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ZiWH0yQ9zN66Sz5IUC4ZOKlREYizTFuLUPQqV0gRJXSVPb09pUTpHLSHR6KlSpTAh6DD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7Q0nLEr0yPWodUCDECGUFUIBxAf+FX0X9NP/AJC0VLS/EtxO2dsFekOmds7Y4RLmDUTM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96I94YH5iWV1lBc+c+58w+IIAtWYYpex/RHUbFsuMpdBBH3i/UGDqzVNF952LfivSNYQZ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gCqOzqRKHWaEt3LtKrCVUsRuv5iOgp+JUVxBbxmWMDcIisYFJUzMmbRzKouD6TBKhFpe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iC4loKWi4qDg5a5ZgpaL9PZFfxF/xGNXoXGkqzUzJ7kFFN4BDZlCCCpsQmCdCHTKeGKv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CVlYiU6SnMpKwXEeidsFxHoj0Tsnazs9FuJURxA4I9M6PrDi4aHVgi4ZSom7DnSFVyyA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IDpASkrK8Ssp6LdZaWgpaXZf1rcS/DLcehp6EhpiZKLmVD0jp6tDoSyKrKH/AIjAKUQL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oLwRrUwAYhCx819QPusDcqZTjiBn0GfUW4/6EQJ4/EOGbSs0wwGtaxUazVEasU1h7zEz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voEsGkzVjc5hvLEuWEXELhMAMCmcxEriILqKN1Ff4ioXCuGdkBxK8Mrwy3DFcQTvBubl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HJEckoOso5I1zL6xfWEckeohlqeZaK5I9RMO0AgsIaQVhlw7M1HWUu6lm0QNCB0lPHxL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sqKeCezwSnk8SupK6n/kA5PE6h4icidxK5PmdT5lOfmU5+ZT+Z/cyg/2YrUiHIxriUMR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CwjMR0ljGDgwGyDxB4gOIHE7/id/xK9fEpy+IdaU6ynDEdZXrK9Zf+Jfn4leZXmPUT3J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DllN78yg3Z2M7GLZpiFqmlDX3ib9GBd4hgUYOWICVIACRaUzXdIJQYSXzCE4YQ3fogZ1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nMGPaCCrFu/cBEzpLM7LwWCD0DX0dI2JWcn4hi7bPpA26MNGm+stDzBr4UlDyepB7i1g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1tPxKtYC5lagBDEWwZmXC7+kHnYN1TiaAjqGloJKgRxC23LCzCAcEpwTpTpk6SHETpE6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6X07oZ086WHFh/wAyP/C9WZ4co6Yq6SLYXKdHKdDGGkZdEbOsMXlMBxNUCSyLFkWaQXUn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952HvAdl94Btfef0Z/RnUTqJgv7z+jP4M/gx2ZY+vnXy1o8wp0+Z0s6WdJOilJpjbQPE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vPePCPeA2Xuyj+bLAFKzQOImYAVBaYTUPmDerAVrB5f/ACBuJvqguo+Z0fKHNfeNevzH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mdV5nUeZ1HmU/wDc6LxOg8euY8KZtEGYB7QBoErw8yvDzCw0QBNT7JubX6DmZLdAzLB7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zdeorPT7Q9LBStg3h32Mldnj3hcJ2ODiYYqGEwPaHF1lQdX3E+4ieI+zMCoega+jMgmQ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ah1R+vPZ2qXW4v8AviJhd36BhDbQCKBiiXuQsyiPxQj0KxFEEgwd5ih1hFdRWx+aOrBx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l9ZZyyzlmJj/ANb1FIJBIpz63/4cwDiBgdYoHfDFh6RyepCxc+VNpxNKas1Q9T0t5lvP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f/qgqV1WYj6IRw49CsOK/OIB0JSIIhKQFDD4g8Qx0nQgJZLly5cxxMSyexKlSiUf/D2l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gotXiOj6Dq3M0jdYFBcNC0B6sPLNRtesH4C2LtGoQAAEfRigsqA0uWLjvpNAcEuFmtYAQ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aafqQV0ZaPeGrvMO5901Pf1Gvo7TEnQi7MfUqyBWmPSrlxm30puIH5YQsYl016WmiZYh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qkpHWNUdnIgBFCsg/KBZHFrd4sBKiHEUNpXadzO6HU+ZfVLOvmWdfP8A5wSqjLOi41w+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Ff6/81K9bdYGVl9oOguTDFYnDMgTMTl4mlNWaof+D0r/APA6SytgDDKCV6bXBBhlB0wm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kdCdCHREhczOydktLlzMsZuFdZrn/wCef/DZOJswxkB1nypptwJHjew3feZG0ge82OkC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2hT43XtCK52ukILQGfVnPafS+4MEPsm6Hz/dNfqNfR0iqjW0fR0+kQuVH0nM2HwhHdBCJ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vxNFkPXNjQvlly5X3ALoXeNodIdIuYLVgzs5jjMsDMVTE7xcoSsRDi43c4hgqUiOJTiU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ZRGpcv8A916MGal3YBjvNtMCKVTMdDvBinSBiU/8rly+pKck6xEckvMNPXBv6LlxptLv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xLJZKAVxWYi3QYolxtB7N9xYILgRoDNCBqEB6CdJX/k9HCOUMFerNX/hJUqV/wCDWGT0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FYdepABK5nHEYdVUfEBmKr0ohbaJfSrKHlC/oKPdiBW76IswYsWc9p8I+5/I5jvNDPk/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IJhwygmxUDEqPp8QfUdIYQy0MDR5jPtRfqJqPBtN4RaIfEPuAVy/uWiJYxUkpsT6iuBW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IUauBuhnemKmQQGtI9WpVuYJoDLiIpzBH/wA08SmUzJrKTXMQakpdVDJ/6T0YOIIA1Myk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jrvEOTtDCU/+bZcRrQiuJ0ocEDuQGpTxEUwQbvBvl9Z0TQVEjSKuUjrFQiiXl5fmX5iW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OkMszDtPuXdTUZdd5SBKIQ6wMwJ7z39alQ9Vr/8ADNX/AIRUqURH/wAGsNUwf0GQiSKm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1gFKoD8S4fP2TSbXpDM3ibnbzFrW/RmxKoVRA92CuQj4mZ9FRm7tPgn3A0/xcd5oZ/F5f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KizuBD5lXoksDgPiIJTWxlAoD5irUWBY711ntKNZZpDS9foy5v6uAygOsMIoHHWCEcz9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vrAitI3lU7QH/lhdPiwFyPug5gdynT+GU1e4pBjHgS3TwJ/jJ/l4Pp4sH/CwX8AhX+BO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kmWxA6Ex/qWf6gOweYcB60O/xP7mZ7zncw6HmJQES4ZUXxtHBNO5IpUQEM+lPEp49KeJ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I3/EV/iexL6HmXW3zO2WuxLcErt4ldvErqQxuRbxZG25O8leYnpAlefmU5+YfwzAg/MI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a2H3DTmaWUKIQIO9WD/MB/PoSnEpxKOHzKOvmVKlOGdjP7SX0+JXRidGC4ZoqmU4ZTid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B5nseZ7HmW6S3SL5YrrBCpbAa9XaoJc0Nm8pXZm4e4zk5Cp6PuOlYnCZnmH8Qwdr1DAC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ju/TEFwEsgRFMeG9j7iAfxcCnuRJvLFd4Pl/4GEqOr7R2+Q+pbLiLmK5D5Ir6SnzLOgh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jKyaDvzGeusCxXrZsbTKCn6/ZG3cfuFmOalA1khEVW55SvitzWzFWmWJYol10lKWA7QX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a2+0sage0Q8TFo+J0DKeGUwHj4gOHxDqezAf6l/9DL/6GdbyZa3fLFP7GVfuZ/vML/zMp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sKfzP3OPzP3K2RS/mwPTyY0/kwMsbu3Dle4MWLa6cRWLNHuTRhntPyTCH20gB+uK49ghP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1G38D9ROphE/MlPoCf6T15yyQfMlP7pT+71hB9CCD/fAn8k4/ih/nT+Yn9hP8Yn+OQV/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CVN/cImmlMb0n5hcdlQusUDd83P5H7iH8PuG7/XvCn+nzFtDsSY/0J/MS7/knR+CdH4J/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gnV+Cf1E/qJ/hk/wyP+FH/Kj/ANI/U/0j9T/dP1Gr8x+o2/p/U/hP1P4T9T+8/U/rP1P9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LLaesrAB1UarjBBSxvmveBqX90rAMZ7f7jhwFC11eCLQpaPPEx8rtAljdmpdyNZ/i0YU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4+5Qf6uK38TKK/WjR/4PEXPyH4m/rQf4uZPv+SO27fglsRVxGBEYu2DLldrAu0XX1xB1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JbMybm8u/eJH7gwmA0AgnvGFBQew7xyi/vLdbzrE4+eJv5IKZ8kf9Eo/ZP8AWnP5p/rS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niH/ABIcp4n8idXwnV8J/I9AA2kHaOnHQjnb3hvv7wP90T+mpX9KlBrmrfAs3NW4FhMt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XiPK+Yidl5iP+00/mJT/AKEpy8kpy8Jf/cv/ALgNz5gdz5nVx18I3fdjtqcvzT/elsv9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WvmYb/lZ/iZ1/mf0Zy/OdT5l/wDUX/cH/uJHK8ww1eZY1Tqlu5glVS6GFWi41g00+YN/7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HQ8x6HmU4+ZTj5nZ8zteZ3fM7/mX5+Z3YFz8y3PzP6s/uw5XmPJ8zqfM/qw4nmf7E/2J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g3QPf5mzfmZHl8rg3V7S8dCg7sdlUoIAQLgLJSjpmMlTheHgI27lLV6TEoieZ5P2Q1/J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zF8iLK5HQfxcVnmA1P5nPqE0YFx0TcdYKf8AVTMZ9ChQW11fcVvqPVcRiTMTBwZUOccC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7w9Esl1qhpe0qYgWi3WCNuYgbXGssKlboSluoEiraImkx2lHaU6/+P2TtlZSJ4leJXiV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SvSPZHslOJStIC9ISq8yjKNA3vcqLVghKFq6gjoeIBseIYmPiHR8T+4lfR75fhnawF6Q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iHfDoZ2vE7TxOx4nY8S/EvxLdfE7fiV4r2JR3+CU4PBKfwR6fiPR8Q6PidvxOgeJdseJ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Kg0NuYBAVqiOIDiHROydjOxnYzsYDr4n9xP7iaP+QHDA9ZTrA9YdZ5nf8zvPMOs8wEpA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CbTiMAsJ2+IaKKjGwMA6bodlxQ6o1aljmUYIFReD9zclA5uCD0fQHMC2pUteX1Bf9WZR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Otxjn3TB9sYTDJAxP5XP/AIUzNCZkMLmY6fr0VmMWdk/czfn8pm/6uJ6kYkzBsVGFMoYt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0xD1GHo+5eviAA1jpe0LgsG3e4p4jVlmXWLcFGYDhA+hX8xfEtOxncj0MeidjO2V/iUn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TxK8niW6TTqSvBK9JXggeID0JW6lnWBi0xC7rvKHW8SDcI7PiU/iA4nbLcS3SdpPZLS0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3z3z3z3+isrzKcQHETwRHBKdJTp6OCUnaUISgF6ouEyavmdT5h3T3wginEpxKcSnEtx6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BAOCU4JXggeCW6QXSC6S3SAJStPQbvp1k0YSOn5IgO6z4iZYEGIsbC7EJdW861pDY6fA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zNp1+xElIkSmJg7x1/e8Hkw0eq2mbekjiWQ1m4vY/qBAiLhLugr8MyTlIrPMVSiPpoxp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eLMyTK0jqV0MIeg8b7gkF6U9IDaiw8wDHiG5aIbxxOg8QRsQXBENidhKeJbiK6S0Og9H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OxhFHEpxKyvErwSvBEcEpwleJXiIj0RErtUzC7ErRmUDCSpegVSkp6O2YbTsl+J2SnEp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4JlsTsPE7SV4JXgleCJnv9PvhPYR6CdpO2dL0kAdI2UJR7sOx2qdCFoZ7wk74fypbn4l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3fHoV4ZXhleGD6+Jf+I9/iHf49CeY9cOqUQ6CHR6L3r8TTt6Ar0m1U1BNd1t2I6Ei0/mB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xZUtcUNBlMTSXrZLhpUDNw19Avs/aH3y+GVZ9DrEwiwd4vn+/RRw7+n9/n/xF5iXEoj2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JDn/ANBNDufUdtyny+jH0RVwdWB8k7hPtlQf6SkoQxDAq3pBlTLmXU+pHQ6QoOO5EzcO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a1QCkAiEgqJ6OtGuYilJYBWkTA1rK1E8w9C/EFxLcktyS3JLck9se2HbPb6L8RXDL8R6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odvaWAVLqqgWpaCdIsEwW5KcR6YniW4nbKcSnEpKQEQ6y3E7SX6SxxO2B7QPMTxKeJbi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cy4BLzASXRwplJ3wgBM7QIdkeyJ2hh6aSkp6+ZTw+ZTh8wHD5h3S9aR6I9BPbBkycsRz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TJcZd8RFegtRyEa6rmA/h0mp7EdJVOZ86LxLDoSlYKlXtfRAr/x8P7T+xwwXaMq2aOZ+8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CJ8n0yv2CKEH0GBpKVMqzQ9P1CavRrf1lNR1PqDbcp+X0SVExAqkwPI+5j/JliY9ojzp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RHExswydZmX8WTH3vuVAkILXcgh0Llk6PPONUmazCZgQtAhFi5QIRBqYhWpZnbFcS9QUt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3EtxGHoh0Qi3WX6xfWe6JyRDNZCaoZSoQLY+EKWURHaFNoWndFRHJE8zrSsrO2BwRobR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HiW2J7Z2jO0h1k9niJ6R6CeyYJ0JhFjgEFWkHGIPiHTA8QDoeh64dforwSvBO0lOk6k6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K9XaA4SzmKRUIBUVRHMDNCJthwcopypt6HEIADE/q8TU9iKnTqeDmWe55u5id8ARvyTC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5ln9zhmHoE1T9pgO/wCyH+/BE+T6B5S1OimYQWNXoFVHi4Gbma9P16apTcK11G+GGu1f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nZPj/uXDdV9wMMbTBZHWstnaHUXtErovY8ytncPmaA4HzEFQi8sO5FIcoBLozwgjk0h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OYH3pdogKMMpW890Jv0luCdpDpJXiV4leJXiM2loSmI2+4mUgcRN6QKozKHWoJWsNiHR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YLYhuQSUTHWIeZR1lHWUcTHDHLRhbsyukQdYA6nmAbJ5h/LgJt8zxPcnuTxK6xDmVEuN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WlWNTRxF4YoaMDwwtqMpxNMAyncZThlOGU7D6DuTtfEp/wAJTn4lOfifyJ/Alugy/Rs45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CwS67WZILDvEyvLHJKLS7ahKva3ZqEtdZTP6vE1PYgJVRl3CXYE8NxzEyBlXrcwP+0mM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s/pcvQqLHLEyh8n7Ia7h9JqbRgKFz69faJq2WgKoYVBxNUCLBMiJCw9B6X1lEo4YecTHp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pUTEOP8AqyDz/hlEao0ztLOoviFqa9iWA2HmP4L8wXiBZkVLBQibQpQXYQRclp0geo1J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Sl7ZfMKtOmnTToJg0Q4c6GdPOjjxp006aF+iYtE6CdBOknRx4cePHjxp0xt0zLIYVBUv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JBGmVdggtYb6EQIDtOGOihwYcGdPHjzo4pti2yW6/KGyYaT5wVk4U6OdPOmnTeJ0fidJ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gEGJomiMGpeMThSjoQO3xKWD4lL0TWj4ldKeJzh4nGHiUMUeJXR4ldDxPY8T2PEzx8Rj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xCvMac+gdUebOkKzDcCn2YFl1Y0mYitNBRC9oad92CJRfSoBsdDuxFVZw6PBFhO8HA4h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6EEcwYgny37Z/G5TMQBGqJmVlg/o4lTufQlwFC4UCKPi7I796L8pb1rSOkoGYjytvLc7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9kGxw0Gjshr/AOaBwnzf4ipcl/L/AMJ7m5NUWviZKhgTmUK0sukzOp6kHWK+GWLxN5FX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Ebv1Puyt8Qhuv7JVM9yEClSpXowYFNZ3zvnfO58TufE7nxO58TuluZTzEeCAdIMQJhhI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uGSB8p4lgsIUi2QKbBTluD0rpM+tSkBxAlT2z2z2//IAUSiAgGUBMBLZll6IVGCJUWBXp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Ur0MVKlSiU4gWTxc3xRXiCs1B16jLXWv3NjnSFdKhtiTWlVgp0giVpvExAzGAqg9yJg2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GoAUT4D7nw/q/wDJ8v7T+lymn2m3tHX0aPRTAUujlUwQ3gDoD9zUe8+zKgesRZpolg9J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f5aIrXW+IaTp+oSn/wAfz9J899f+a8OpKFUVHeG6bvQYUdfIQzSepxugs+5DMc398wha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ItxXoqetzOvaNDOX2R7+0CAymGWSUrSIj0QyglSyWSyVKlSvSpUT0Nu/oCpQAd4oaPeH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pUqVKJXSBKmOJjiY4mOJjhlnDLOGY4ZRxKOJRxKOJ4niJ2idopiRa2YCyaGIdJdAEr0G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oSpXp7R7eudp5LEIsx+KXdBJXMJPQYuehfuBXvctnvo4nFd9kz7cGt+g6YJqMYasL3Gc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ivufzeEND0DXo+X9p/S5TT7TUdo6+jR6KQDt5bbv1jdkbM13r9Ax/wCBfT479sdXpL9P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ho+hrD0TEu6o+CLsX4QGv/I7A/TD12WmjAXvGAM/Hqrbh/SWzXL7lXapvEJHWiu8eLR1I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mt4RR1uAgFSohPaVKlH/AIFTHSY6THSY6SpXaV29CrnVHCmZIZq2ilHZhk65iOjxMpHG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nZOyUwUrtKJRKJRO6d07p3S/MvzL8y/MvzO+d07pXD44kCuIVBzNDECvRBGCESVmXDMo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6Elf+XKeF9RHKuH6nkYlwAacsaNbex0lWMAvtD4J2X6OnaVVj9SgE2+hKp9P4nM+R/D0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2nz/AGJt95qO0fUmEsz7Dv8ApAoMAm8dY1+/6maQqoMWMdfRn8N2JWj7IW6D4hLg4Py/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Np8f7IPG/RNCJ/4OU1FflAYv4SAGeFvMGyMdYpipGp3mZ4f0hnrL9w6AzvLUoHMCevM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Sxyd4stYvMkNLgQJUfR7T2ntLlz2ntKZTKZTKlelQOY0lTtxMjiLaGIaBGHymh3jLJZL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iY4mJmZmZmX0l9IPSX0jW8Krhgl95WaxrDBiWNpohlBcpuK1SRN5UEQgSj1xGuJZxGna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F4ZW/LlaYWy9fqEoNcW1Ibv+TXs5lgouv7QBJBLAFV2IYrdfsJYDrT9TM8H1JrmVP7HM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Mx/ozMw/imaCfR6MNyPUHwfRFb9ehHWPmfqaiaZvCPr2iHllBoPEWgB2QIbX+gsfuh8w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pcp0EX4h/wCfCPozW6/lAq0vDUMibxAA1BCNoUZgm4Pt/UzXlfuIdEx0gjttCqN3xHIv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7waRBBbwf/nuXDLB2B7ktPwEbbATRojlpM//ADslkfQYMqVMdPMx08xrg8zHB5lkv1cs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KsR5/wDbjWUOkt0gPB5lPB5lPJ59blyi7lHMslks5lnPoQYY6nqvX9QaoV9MYHWhwW6j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T+/owqR1lBFCnRcJU/GziN7n4THr/SehrH/BvP7PCKwi59LP4MywOfsRBTrB8PRkruf5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6nLNJ1/UGfRvHT15nwfsxzVw2aSif1Nhj9iPLKqHSXL/APFzVosbDn9kJUqVAzpPgfRm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SKxqPmVU3lwaToL5Zqe/oPMIV1j17XwdZb4C3ZNXvAMu37h+P1uXLly//pfpcuZmZb0X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+F+q1vL6y5cWYOI+us6S9npzC/Vwygl0xcKa3/8ABlPeX1l9fRXotTulMRJmZl9PU1gwy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SmRBZwhvwBWkHHGhMP5aoLV9w3YksBvkfqFVW01v8xNEfyHq/F+5/B4RS4R9DlP6Yvd+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UdwMj7ue0BAAAUVtK2IerVNX/cRQZeY+m7OZ8F+2bUmVkLtYEdRuarp+SYH0+8qj1Q6p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519IP/kGPTf5SqzcQHMRzKMjmI2FPG8OorU6X1hvsUobH0LMIILAfTK/z+QVG/8AcTV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kI8/EVz8eldpT0lPSU/+OCNNviW4fDLvo+GCpo+GV/Ce3xOsPEybfEtweJZzXxL8PiV6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5gjUZTsPiVyRE2fEUbPiU3HxKcPiU4fEp/EE58yz/JjrPMp4fEt18ROHxE4fE73iYbPi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Oz4lnZ8SvDDoZRKOfQS8b8we1+Z/FT+Kg98Sm8vSUjQWosO7O48zuPMeU8zq/MV3+Zwv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Ma4+Zjn5mW75l3l94vYe8da67sSap7pKdT9kf+Nn+dn+Zh/xsP8AhYejdWodpLTyH6mU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/wBkFqpol+KIXZMwgBQKDblBsXvHkmdfEYt/dETUGF/JqRd0kHVBKhXJC5ipf4uIRef0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X9xMUQEoCAGkNfR9X8PSGh6XmPob+lf6bsGHvExrr9R6bZvXshDpUtZCqpmP89Yh/wCf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jjmW1rHL02loirufiPux+YnMVzBcxSsp8x04CA8DLxMQJGikh8R5ndiR9UUGBzADhhNO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/XT/AK/P+oxe/my//bL/APTKdj3/ALh/1U4fOgLjzID+/Af25weTHa8mf7WWa+fP9RLv2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p/Efmf1H5n+l/c/0n7gWm90DsSf+9jVq9nM/50q18qf6Wf6Of7n9zr/v/c/6y/cy/Uv3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/+5/pv3D/AK79z/p37n/Tv3P9R+4Wfk/uH7Gj+wpweVHb86f6+P8A3EV/dl37k/3s4fMm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vJ/vJyN7py+bP95FdU7uf7jP9xj/ANBn+iz/AHWf7qK5/dluv3Zbp92W4vdmP7sr2vfA9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T+/8Actaq+8tboYUaHiWcfE7DxOw8Q6fiLjE95mtsy9/6ix0nR+o7vz9kJntcdayzq3QD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/g9kXdRcT+rUmZW6fEF5lpvBOrM0xfH2xEcP6YBa407uDpFChqBMPQan/n/T0h6Gvqa+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axsnLHHUzAev4yqLlvMt59VknyfyJ8BF4ity/U5+PpIsPT9MzczNCAdE3+/2Q7U8YIqK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thu/h9QRAUr1f+T2qXew+oNU8EuJsQaFu0tNPGK5+GJyqLCNBCB0o9KPSnanSTpJ0E6D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TpxHaCfS5HbAdkU0CaG8Y+XK80w40ONDhToYrsE7JOqR5p1J2Z2Z2Z2/ROjOuTpJ0keJ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iB0CYRKQEL8IEoeEtwGUTmzxOSeI8p4hynidb4nW+J1vidb4nV+J1PidX4nXPE6x4nWP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M+jwQPZ4IHs8Ep2eCPD8Et1PgjTd/BLdDPYlnpHpLVluN8v16ETq1cFf15mkzt6eS95f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GC+wjH3EL6fA/ZP7XEI+j1mt/m5pZs/KFFQoCWZ9GCovrovrF/Lia4Ss36ECO0Vl1RrT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mEsBJX3UfEeofqntX/jQg8L6S7ovsv8A6Gbj8MeHqP3MSpohzMf4sww7O0sp6GkCbCjt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xMASjFy1Nh9+mXTPpHB2RF1TVcQmljtDKe0BMwAZRCIuUlP4lP4lf4leYDmA5ZTmV5ZT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zvl+ZfmD6SzsRCKtpY4lQ1kwxhNJXOILggukFL9J3kes8ShuSl+ju9Pf6az2+mkVisVh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K1Iuk14i1ptxEvj4iPHicIi8E6Evwf8AwqqOx6g9CdqX5+Zfk8y3J5l+nmK6eY7AeYXY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U03qm7F6rypa/ExL+7YDcOZfxOBqA0lmlfagb1HJiMzidJN19BB4P2QwOI+lIjVQmHpV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0EqvR9SLHifzdJ+EIHoQmojwk7XrfxAmS13iRtrMoFMFAXDoqdXlEZoNRiRmt9oL/oxm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5vf8AxZBiefww09EuYQaTf8xqgwes02rzOkA00fclKGGV7QqBRwS11Y/AfUWHsTVMnZUr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UHSV3ld5UrvKdZTrKdZTrKSkpzK8z2zDaUNpRx6SLCO7QWQAO5LgZgJXT4h0Tsh0fELf5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qStSkT6K8EpwSnBO0l+kv0ntl+nmdGds7J0YMNGvEKNjTiE0A8Tco8RqNJh0J7Z7J7J7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J7J7JWeyU4JWe6UdZ7p7omMJZMEo7kDHtPnvubsX9a/bVJGR1Qh7sQLX3R2gApplrd4l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5SxZ0ovGg/wAmzE6Spq+j7IcsCyTRKiCEa2dB+4VGjd5lZmeIkPQzElzR6P4uk1Q9SEY8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IFviJEiQBSXMbWSCAB0Q1iBAkSGl7QX/AAYx+H7mOvrTKhpfC+kGPr+JTcplQMNQr+G8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GQ1DW36MRiq1GDEDcfwfUsj2PRttxKZGjmBrMxGpHCo50zu9Hd6A9YHhgOGB4ZTiB4lO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eGB4lZTiJ4iOJiJvHMLFzrLGradkOiHTO2X4nbLceivPxKysrK9JXpO8lefUB0leI9R4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K5PEEzfEaFL+I0V/EwOfiYyLUtLfzKSkpKSkpEet3+jvnsj2ynSU6RPBKLpC0oaIKXVh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BT5ICk0Bw8xythTq5hYsrK8sH9O8M339ACZxn9HhiQUTX9H2QZoFKlJiXCVlNBy6wEGd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w9CL6Ok0T+Lp6DSL6EH0Kw4XyRC3rFK529B6m+e5CciJgPEcIfohtfWCBfjgmV6w9AVK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49Lix6aPMAVDc0vSD3TM/rFyukY/MfRGMu5PP7hAAoMA2vCYJsl3syhi2UvVYOtJd2l+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zL8y/MBAcRPEZrwynDK8SvqKv+Mo4FlWehERrcaYCWSx8xRtL8T2+Z3Hme3zL8fMHweY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TzK8HmV4PM7SV4JXgleCX4Zfhl+GX4ZXhleGJ4+ZZcJHn/COauIBujMDPdPf4leviV4l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EvxKcRHHxFcEV0luk1bSsSjiUbkIUcojhhzbTLojtHDDS+k+b+4aomJCg7XJb7S8Cilx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2Z/DOf1f+dxPP/LFmbQfH+45qvfMy/dU0DlBh53eZqzBD0JAjCMsmiaWfydJhGkaoert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eLENJUqYLJrJCFVAIgN9MRkJxl/SFCKQCeUV9iGz3hGGE74rXoRUT0fqXLjCu6mL/ADiH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kOr6XDoPgjN+6URz98v3vhgU7LHCWLyihbZfi+8EOmL8IOUqdX5mbK9mf65P9ch/3iGv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dP7iH+JDh8YcXhDh8J0/CdLxn9SbF9yGuB3GYMz94isVkBZVzHbVxvOdX3RDQXtOh6Wu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/wAef48/x5/jz/Dn+FP8Kf4U/wAqf5U/yp/lT/Mn+ZM+QgXaDzK1reJrpD2gHGJRqiMY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P5KH+tP85lu3wy3/AKz+1n8jP4mfzMaf3R2hOhlu30K398/35/rw/wCvN0/ebp+8oF6s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hP43MNXoHLzB29/qjMieb4QxpNn08+wjWfzmargkD4P3FTQ5YVt+r0hYzq8xgzBpGgly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MH9OIMRxGqH/AI8VO9ZhJrKihBix09Gpll4h6MMcSBdJqGkGgWrRtdGJSkFI0kG/RitT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blxv5hVnHv8AsiRztmpDn2PqOrvNz0nebe8/p8xjEI6Suqi4YitiJYdNptXUVtcF3ZyJ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5gG7KN48hDnIcxOrM+r4hysC3nVnXnXjxzp/MsN1FqEKbRqBLenxE7Q4fiFOh4nb8Tt+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1fidX4nV+J1Pj/yq9edededededePLEzWK3lFQxxMCIKMS7YnSJ0ydMnTJ0ydNKdk6Od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dmX4TLZMtjzL6PMRwQNnzD0D5iUKw4GvlRChu12pqJRRP4XMdYsn9vDfd+0GF5kNYfm/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j0Rq/wC8ww9A+c+5acqhu9ekMgDEFmGVLNYY9C1DMJn0dYE0TW7T+HpGdE1+hhGf39CO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qzNLPQEIlkAQNYgwWjt0P7i9A2g7RjtcOTqIVB0WN3MxrLrBhxcOw/EPp7YlwbPB+I6u8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8zWdX8wit63LW4b2g26Ez1hVupGnGIN7QpOQleCIHQlOJXhlOGU4Y9TFdYLlg+sVehLc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X+JX+IFekBYgi1iUyZYC9oUBAcyn8Q9GkrKys70pyynLKcspyyv9cr/XK/1yv9crKRx/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ucQFPWIhiW4luJbiW4lOJTie6e6X6TtlOCU4J0mB4YH016Q6CK4I12PEbtvEAbeJeDhH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PyfpjND/AFcWZdMFl1fuAXpgHuQMs/u6JqI4WJTmZBIK/t1gNTRivQgHfV6QKmVrA+6G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Y1vBElem8Cb5rdp/D0jOia/UR2n9vQm9Ta/SyaMWIzeLESaawBiFuSwcYmGDyRZxsDo/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R4er79RiHEGj1gIElpEw7k1ewp8TdGfMfc3zV9H0o5I2InU2q4AAaxyczBejG0BAmAVc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HxOg+J03xOm+J0XxOi+J0XxL8Mvw+Jbh8QV6PiW4fEVw+Irh8S3D4i70fEWtHxGFBgwT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ejOizos6LOizpS8tOhLcS3EtxLcToM6DOgx4GNmjOlFxKYzOSjiaSbzWR1aJsVOGzosd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TOky/DL8fEXxL8PiX4fEvwwTs+JjsxfD4luHxLcPiKFtyxdWGWIIF8RZVl7Eyo5Rgouj6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tjpB65l80mdf91MiF9v6JoJnxFiC4Rj/ZljgjaV0Qq1A/yNICrZTu9B6HT02ECvRcCK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0HUY+gWIOJm4Zm8wLqfzxMrV2kMw2LjEgzBqK4q9BDiKmEEwu4F1MR25goqQV13EfYw11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ejpDiTQ/xUGIIBZEz3H3Bn4r8RjMv4MzfNN0YG3pCFsomFXH0YCdFYIt6GkosaSpUGDrAB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lODxKcPEpweJTh4lOHiU4eJTh4leDxEcHiU4PEpeh4h0HiJ3DxK8HiU4PEReh4iODxDs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5qBwmHHnSeJ0nidJ4n8idD4n8SP+GdPOm8TpvE6bxC3R4hRoeJ0jxOkeI0aHiN2h4nSP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RGUE0pDssJTMJwUK8z08OFOmnTTpp0E/oSvCI4SnCU4eJ0HiI4eJS9HiYtPidJ4iBA8T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SdKBpCIXeYTGoLHSMFAP6Y2K7S82gFggG6+4bmiFHa+iOHPDEVMMxMmZ/i2X1ppqLDph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0HoMZkzKVNoawwTOGvQmJoeg/M1PoMI6wKhmafb+YAMLD7iCt1YRYjlierdRWRwLMRuN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ZY8kXUDwHvKITSuSsMdnx+fozaH5EqHI+pomhNT3nsD9y48JfHpJkv8AF+nKTWvpMBZp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/UFqrzUYC7GSGxvDpNc6+nm45HaA5gDiUdJR0lJSUlPQfy/UpzKSvqUJmyWMqLjOIL6p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7PmdnzOz5hlp8yjpE7T2SjpKOniUdPEo6eJXR4lf/FVeTxK8niMUU8TOniBFrbMBiFvA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U7md072d7O6I5iOfR7plGsRLOxAKwBd5jSCut0Dlj3ip+glDTW0cUNVJRKr0qR/pirGA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PdABw4uIf4tIsZg3T6ItmA4gJhbvAUgeC1bYXAfi6cP3BaoY0hklnoehNyDUW5tB6Atl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0d5qmx6jQuMWTWJV5fyhpUoVHEWCmZSvQd4o8oZSlTeYIDk1mSAdM8kETUu4afn84xgY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16TRNCG/eXdUHySubdPpGZl/JmckthwA/UCDQ1gNGkS8OfpA4HeLVVpFKOswUXeTjJpzF2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7T2mZnpM9JnpC72gNbSnpPEt6SnpLdJbpLdJSakQ3mQPaYA219A2XSNH0p5+JTz8Snn4l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eZmZmZl9GX0ZfRlnWWRZCZh8c+SEJxKgymBGpmoqS0tiuJbLeJbmKluZbzMQBz5lH/ZQ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S9Yhy4h3LqNxmpyDiVXNICqrRm75Bebv9QzK1v8A2loJmOiID0X7jt/4xFQ7RPRH0TR6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Si3C7xNcuvoMsGPQm0JcWIZiRczBDLKqLK9L4b7ZqfRkgjhcq8RAjeUp6/lGrtidAHF3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aJozb0UYuItY5jlNdS5XPAi1QnoQBcgiRjld/HoaE1Mdlx9hGA38GY8spc/pczbMP7MM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DSBodFnxLO4xl3ZoqUbNtHiLVnZlhXgzEIBpM1Ae0TcP7QiDw/wp/jz/ADJ/mQt/FCz8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0/Gc54w/5s/zYnUHcgpkPaC4GZ3IRiUxZHTUaBdZc7SnUeGco8M6/wAp/mM/xmdX5Tq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hn+czrfDOt8M63wzrfDOq8p1XlOv8M6jwzr/ACnX+U6/ylx5mCqubLlkdti5RokJG72h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dOt8enH/AIUf+RP8CLb+DOHws/wGPP8ADBWr8GIy+Bn+EwJ0vZmp29ULLt4ZXkcy/p2C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1hq7soK7LaTdm3wwCa3qlXtZQ+jKHbIi1v8AmyYKlH+DCK0lkIjLq8Ti0BwCaI8FQU3N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xXGJD0BvAgR9NYKbn8zmaow1hEGqZyg6kqp1/KNx4+WsV9+jCLUVF9C0+phNErE1SjLB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CIxHLWpkzL+3+yf0ukuo5Dl7zL+bMWK1XnFcWZ/O5m2Yv/FM1BxFjOkccwQ3CeSZvqy8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PhowrDjLlszEHSBUterEred0LT3+I9/ia4Rr9FMplPMp5luWdUe8UN2s1Reeka5YqsJR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3+IdXxA5fEp5+JT/ABKf4lP8Sn+JXSV0ldPRbp5luTzK5SuRK6ZXTMNaibRiswhBd3z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6+JT/Ep4YjwynrO5lPD4lPD4lPWd005luWW8MbrRjoItogQIJaI5qOhLI1W7xB2Z1ZgK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aAt3XdZisTFdcNK9YBbe7LnwR8wn8LZEWx+S+EWG4fCplNoFALMwXz6BmYJD1JlNDNYc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ZXpVwsgQ1Pjvuaow1hAqqzMMwW17K17BlmW6Eo8kmPxyCUrarmQI7p/cipUEGLMWYxiW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EFwLm8ROEtvUYC9togUz+SVdWv1K9Dc7w2XAfmWdF94mZaoyflPzBmP4XE+DAgYiCXog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d0eid7X7hOZpXv1iVlX0NekxISIVhqwYDHr+7UK9Jj0jxw3ILidCdCKi94KtJfrLA6Qa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4ocUOKdCdKdKdKdKd2d2d2d2dCdCdGdCI7R4Y1GN5qEWGIjmUtIK4UOXDleJ0HxO94nXT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XOrnV+gaJSnOJWYVlOCX8xyaBoawIiiKNBjIOa+uAM9DMAQFW+IzPWG0+/6BKqyHghIyG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UrjifweENpU6cHMKACzMCFV6H/hcGZQdolMtT1NCVAlQJaC/ZMe2+/U3jAHMybr5ZdzD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Z2hgJAwS5haFppZLmmJzPyL9GMv0LM29GOJcBGLiCuAqXomUSmVcthoAThhHqsexmGTu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K9Dc7z2Dlz0IJl6ALV638wYTD+bEPhgSsXWIjNjGIijAdYjHA6MFDev3NPiA4tv3LryU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OMzKWGY2I4RosUVbS8vF8vMHW/mad/MXWj5hjoz3zvfM72ds7TxE9D2jU1jfVCoJRDY1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HRDoZXrK9ZXrK9ZTiV4leJTiVlZ3z2y/SLrSNtSCj0jmBslCpduQfEHxF8S3E7YPiWluT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w2gxtAbjWMXF0RF6QbS/fM/Mdjv+GURK0TmWjqGLNxWten781ELWkuNPTHsJA9wO9ErP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xUCCGIegw9RmiavRvguBXoNxA9AhpBlHR/xcdYxagqwLUwsRA24ukNjrAiaB06y9eYTE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VAr0JhzGCC0zRMkFR9EuEEcxuMqJAZeUkEEoR2ckcXDxML4EGEZejBh4H1D7D8pqTROj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Kn9HoQXEjJ7Q+SXN6JvGrwMHQ4hodH3No3jaWmZUEpK0QeSUeyVdhB4T6hhpDLSaNIR2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ceg6IitIN6ROxLArMJRE0GkgYzdSlljtMN6O1KcSnEpxKcSvWdrO1lesRsQ6GcAwXDOx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RNAasuCZiNkuGIY6S/EvxLu0AcSsTpUSbTsnbKOsrGRDSe4GYdli0QNxNDrE1Ehlxafg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EOCavmYoMBBg7zJvAwdovP+iOntOkzio5Nj+PtG7e00oApvW75lF1WOJq/wDAuaIIwiJB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8Y+hTU7T+LrHWMWrcHLVwEGwu1Drc2KiymC2OkOk96mNABfW704h65Ym5BqKkNiC8kbo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6MWasGKZVpmIOlMANK2CVeU2YwQ5/EI6gfbNyano/U13SZKf1uPTVExDn2gvuehx1JuM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nGL7oAJ/sdjdYFV2mK6zPsfj1KeYXMxFlpaW9FMrpHoi+I3pCVRJQeGpqpiN9mFdmdjA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WdZjhlTTaa7SukOxBexKNiPQJbgluCUuOUSJChvKQcEAbwDMNiUcEo4J2EEy0QZxMLtA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ir0jVMwdWC9lmgGl+IYMvtIIxoygRMguxSdCMKlDXEODv6Og7T576Jo9oidLtwMx0Nt7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4gIDVtt3L0nFFVDWDPoCn0dY5cu4JUJqY5faDEWBcSo4MYTRNXtP4usRqCrbVTWGgq6y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j8kuhy6q5erCVXeCIaTEq1EVylQcR1mDEUMTEoICZgLExBn0X1MUCLD/AMgLImYQUMSw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iPFNwqZky7T9TQdIsMeeAp+su8x0nxfSNxML+MFBQF9kYebDm7jowg3u+4zDrLm60ZQD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yoPbEANOYB0WU5lHWYlXuynMpz/5zKfWxoI0YSJdCARB2gBt6Z6y+svr6KlegWxMm01l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jrKepG2hHsQC7+ZXIldEo4lJSV0l1szXZiMKZUzmAiGzMcyyBS2sylDOJQ3X7S7nH4iC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1eZbkzh3lUSwdRPYYymuNZlRrfozLjAaZpO0+S+p+EsW+fiY25V1uIO64Xi7Cr6WQAAAG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vMNfTTH0YS00QazeYECICLbDi4SoFEE3MIaA5IbAQULxbwcvbsTSOo6PfmAAAA4m9ww4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SOW5vRzMCXmYKgpiW16AUMRVrLCa5WfSrEPQmOYJRWsHq6PRQZlGkNUV8GGnzBNBH4fp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gsWCMye30i8iZDpgCjLo8obLbEAkDSbKCctmMP8A9iXIbYjMvXwhQuPfERKsCNlVIFlM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OwobdEtweWDIbpmFP5Z/uz/Rn+jDrEdMwNeXnxEl+BHV8iCaecnJ4k0LwJz+Qj2dS5iz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85vCn+an+an+YjqPEn/AJ+gkP0J6cTBDo3N0feNOp7y3B5CCaeWX/ANsv/tlu/lMO/lMG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jzLeieZXWzzC+55leSJhEI2hIWsuZgTEVd5+43SfxKLUAr5zNb3faU5cByv4i3kJq2Q/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PUQYh0yILb96O8YuNNu4X5XAhmX0d31ER9oKG9fxHwrtyBQCg0PQhCGkWYEZo9CMsmCD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VmXUGX1MtbxPfwtXpx7ZhRHc/Bx6OvoZabnrNF0/cweZAC3FGKqjvWXTK8dVAks5xbTa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ofRJFlhHiWuFhGEtMVtNyzWHGA83pHV1jsmI/wAyTF/7WW5luZc9IfcT30TmPJyYLMZz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xvuUT3gErUGF71sBp4TA0bFQugrHzH+79zpfz3n9/wDcOZ1E6b5luxIZ3h6MA/Y/cLL76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Ost+q4nTnWZVzOuP2m380W+mEaRZYN/aasO6/U5PM/U23y/1CK6im7yFfMEAIKg16VMej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9TlXj+o0kJ0M9NI6hvbP9uAf2E5PMQviEAlglv7Sf6pLdfORjtUTRLppFnY1P970WOqiu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iuTgFKNcQ/4z9T+6/E/gvxAHQDRcr7RnoWBDrhOP2iYvr4QVLtNEuCMb2T/Fz/DypCJc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/nadb/e05i9/+IpFWFyRhrWBddd/cqZP6oUAXh9wFaCFigrWx6xXc1CPaAkcpUYDpNBK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HKrH08wr02IthygGR1fREXVMYhTaQBKhCaPQTb0aoawgxYqZegI2hCVGEEFQMCWeg0df1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QFEECNX3hB8/VlF3WZc3lTeaI6ywhQh1hEIbIrWBhvKIrjExpKm7NUrM2TSJZ60u2NaH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6g5qYfw1IKft9wMRLKuXHbBvuvuBmpguBicyz3Jb25ZagDrA6CmiFnnae8ovC1KAnLPj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C3mJdPsgP7NYQGv+Snr4nu6/RDLSYlHBMQ/04ldWUcspdw0f8zD/AFbMCVy/ErcviEwH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fQFdz9sArVlHLEVAe0+oP592VKcQHEOHq+iH+LeV0ldJ2QK6H0RyuatCA4IkzNTAy3Etx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JUNdj7sFFc/cL++IJC1H3Gh6AFIdwFGWMi6p8RiW1YT2qVFq3V/UDOSNbb/1ExAmYcvo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YNdYQmj0E29G8NYSmJBiDEFMdPQTESBmaCVm4uYxGMzULVZYC+1ymzA7/wDglxYKmCay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9GbzRHMck0Ym8QWQ01EKjh6KIWhmPobw5lQxMTb1VQFMRfdK07fimzOJ8X8k1+59ypTB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p8b+YCBA+7CyRMvWw04KSAXX0IAG4/Mz4X2hKjcKdj6M/ocwZhXXzMdfM/h6HpfQ8y+j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4xLP5ln8yz+Z/F1mx/wCEcu4mP4YhWnxPh/tm5Cqh6T50olQcUm8o/wBtJT+/VLwd41Gp8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lLZSyNVMf3aSukrED4QF4b/aEv8AxiAeXr0nb7Q4dNOIEB6NTt/diG/Gv3NaZxAFUBXe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sZivojI3u/U/nmZn1fqIB6MyV5/KIZesHnfiZKiUcQdHlhr/AOAT8vQ0hrBMnoELgZ9B6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8SkAjlgcHd2idlZTh6tjvmIaBYOgWa8sdYS5pA3mIYuDpMXdMl/i2WBWV1lh7Hov00RwVA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FbFxMQNNEtB9C9ZcPSa+kMR9GXSxgCe9xj/KqVhnE+L+SFv3PuVmt57oPmQeV+5pT4/8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mr3IJgUErl8hE3EmXufcfKVFKxb1h/3j9x/6x+42/q/cN+VqXVlcxS1006ws/HP9bP8A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nsz/AFEafz4hV5NVHc9cszU/1EafzY/9RFIejJsc95Vto3cRt6LdE/7kSv5k+G/M3IOJ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V1gX+2kX8e6Dp39dX1/RNT/FsXMHMXHmX/NtBm0NPafJPua38Yh9vXqu32gxvpxD/pIb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7H3YGjQ3CahyEA9kIIXcKjNKZh2sK+59RFf280vV+pUZwzfefymo9YfI/E/GHXLGjswNa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WPQIGfQR1nVD1E0lw6y5RvbAbrgN4BT/AOxnDrCzEznHber1YWv5xDH6puQaRWEJkwal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5go9H2xLRhYQcja4sWJeICCaIkDMT0XDWJbLSUaQsfRcv0DLjF9QaTGBhsiDXn8UNIBdI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hGoQZGfueZJ5N+4DygB5T9zCT5af2dJ4x9zXgmEBKYI7sVqk7GL+Y47oC1rbD/rZ/qZ/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sP8AjpZ/GhHP8fGDqUF1gYcXxh/x8aVVMHi4Vbu1FXj9wYqBIDMbfzkL9P3J/vQGJs4C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SH5lv683423EOyAmxnSnpDc8ybjbuuKyRQY4ofzLf3+oELAUCuJULqtBdQtllFnR7Q3f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GOWNIXEhqNPoBRIQz8SDSiwAKu60jfURaJvM37fbP8nP8nK33rbfY9HsKSHMGee3oT/a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P9iN35U/0UblFthC4noXb9kbQ+H9oKJT2/aP/G/aPZVJBxZLZ+fsysdIGlthpPWPDfWP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Av3+477j9R+N+5538pgzrPlPxNvaWAU0jcNL11PRo9D0WaHoIaQm8NZvCVmUzMCNCHWO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G1y9sRIhVRNO5p3iCiZdauqjqU8VUPbeKFztbg7Era3h9JhBx6AhzDJEoJiPI+5gqa6w3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kVy5tBpjpB6DHMWJcrGNIWRcTUzK9H1BmBpHXVhLlw34hpFWZlY3iKAZlZC+UW7d5cQ+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xA8p+GaCVo7yn88QifR9zCQMe8Pn9AtPXfmGv7MPoIQNXj6SA4xANpjr8SjrDZ9f0iwd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luQoHH1QNaSnEeEGP8aQzAYmrjq7z+51ho7RM5h/DRKOkCzB4g7d/v1Y+a+mfweYKtJb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Twv0IHPxAN/iOW/iIzdkNB0/makqH+ekI4PEp1gU4Z/Z4iqkKMjbEEm2UO4yx/LSArq/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T7yhe8eb+KmJ7/Us+fuP5PqOuy/cOJLU3UXmZLvPkvxNnaNIKDXJmSmla9X/AMDFgXBi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axwwcsCVKixJVN9Q06rsdYhfGs3Zut06xs2uQHgbxtcBVWDu7S61zsg/cFZY9o2l5n8B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6TOHog7COg5H3BRWY0lliHAx9EOIio6TeGkVorgs9Q3GqjC4hMzjljWYaTBC0X12g2na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EPRjTzNbEBQhhow6zTtLrHPffuaHZn8XRgYIbLvB/fSWdt9xX0w+J+REHreNEHkfcJ7T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wA/8Ylg/8CDD/MJbYiQfO/TBQwzH8UQMSpUGON34n87mcQQcwV/FrBmukH3gT+O0tgs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0T5/iHyfZDU0EzMy8A2XT6EMEOYNrMGWm8xfT9sJWJrSYrr+EyRBg8Iuq72i1VSlO0sO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ACBkOfeKUKwXiCg4/GYdyAHssw7COu5FLW9H1Pu/UNPP3LB0lCOLlHQVQbcSge/oOztC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HYh6VcIC4IVD0b+hmqHrqjbBNS0n2AbHWbw+rWH2QdSHcOvPvAknSWvvCU1dICozAG9P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ZYJv2QC4ejpHYkwceXkqZvUT1uEdPUVmZNeoXHoCVXqNMWISwj6IIxUS0uXM2KF6M0Dv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HWfImt9BqHNFMQUqGpzAqCku5838MGCDwMPm/EN9h9x2XCPiLk7wuLjHFzL+2sy7L7Ss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4/BHTcTKWFxj0rgM1+BBO3oM31ftLl1/cwe1H0RJGk1MGP8AGk/icziCGH+LmBn2gz94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TUf7cfQ/2R0OsHkftBFCZztmC4kLo4+hBElxBg/uJ9k8F+4S5atIL6a/SYOIJKU8QxtG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jBHG/I299JZdtaI17NStZAUsE12Jj7/1MfefMV9xMOzjz3TJOsw7P6n2fqGcHX7jI3Tf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0e01+zND3m3dNsHEIIGIEFTf1b+hmqEWYw3VdVeAMsyzbtnRtKI26m186wXQmlf0Rqec5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xK9o624hLDtzGClY9TEVTUI6QTqijvDMOPVP/lEYkUSDLFmZel1Fv1v0Yw9RDo9AejXN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GZp1F/JMg8hNc+VBrKlRhjGGIIICLpbZEprrPGGfMnxH3PnfSPyQqTAA9Gd0XsfkwYen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kdJlNkzLUmh7yhcbTO/b8SAoxLLlXdftLFOX3LGrY+iXqMWMGv6tJiP4uCv3gVMkP8fM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mkrMMphCJo/7M+yeRfpljxXI6RDUluISnoIitv0Qda3mFesTLENnH8IlLMS5H5gXpBAv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PoBWDX6CWtdsiDVzGr6QIpcggHpcBNfDSpDx9aR2suaA4+yXS4H79PP4J5Cavp+oDc2I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msw5SwOL/HoWhcWTpiPC9VigVC2BqCVj1NXtD0EdfRfobvmts6ugItGvr19x2ggRu5K7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+i9IAwqNzMFoDlhpLLlitpehAGviJnSaX+LPQPTUqGhuwyVvMzre4Pj1DAbsyD3l3i3V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eYx9QxjCMT/w5gId4k1+jQg8MEABvcv3Svkmn2PT8qboeiSoluSVkGs2Cnci6eaZ8+fE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p3Q0vNJu7xYOBDhe/xAXgiZiYgr+7SXvAmYNJd7pUDpNL0/RFiFr7yju/ZEp64BV6fRKZ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fwm8Av3iRgfx8yk0TV3PogZhU/r6wuj/ALM0e8zPX6Ms/lzLl2gGlSrpKhcFQ0OT6RRK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0P5pNFw4P4zBmUxD5n8QCvYlFjMSCsH+ROe8o4JRF4YWz+qTPpfkwXXrfmLxovglC4uU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eYGAVRD00nSfin9PQhK2RyjfTEVaaEGDEMIErHqfhCGBpHX0Ze+F7ux1jNY+Ue146sIF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Y8H5OIiiNjB5ig9ZQiyWBQDRuNZPYmGuehAa4IAaSpwh+Y/HoemnND1luQXdXX8Q09Ay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c3VSjPwMCYo+2syshORijr6PofV9DT0MuLLimiMYIsoRDpxkKS10j25p7Mksdom+abrN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ziCMkwhW1Ig25M+0II/hhxcD6I/YgoOp9SijrMzwJUep8QaXGKwd5/Y6R6hRMy1hoqC7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OJt2s2XljXZJ+On9xY+gUXnN67RI/SBavRgIzf4DpHGxNSs6pHk2YGIyD7iFuJBEf17w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gSmBarwLgkHT/wBkMO6Vdz6MMxRqDDAR4xLl0aQ1ygF4FNbzIKBrmNtY0/1D4iGHmEHG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aJbwfphTo8xHQ8x2tLz9ejSMbQhIBmPt9+umB/i2TD+WrGU6QvH9KSTpFJVQSEMwo0gV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anaan+4SxtAUa2+obZgIahpOe02hDX0Gs3lKJVcDgOXiXSabX062h688gfdULqpMDVl0+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CEqrVOYq0veCi2+818rGrSbAlBUKbSsypUqY/wZehrN4cwbJhmYC+Z5h+mHpUf6xphgFG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Dt+yWghwjgqHcp4ldRdKPxLcdwOfEw3j6Fwl+mPU6+lr9N5olZuLEgJM9shSjFGTmIFg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0nWbu/8A5Yks1gpSQxRljk3r9w+J9EfsTFbWfUHASxPLTvH6JWJEa94f6OILFyVFeTSG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IEFMOr5jOVy8CVbhMLwct7GJraKpSgp+IZUrAMV9QAeWEtkGgavuEmm0iEIb+8wBmx3h2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pFdpBKVd/mHT/VoWO6eY+yFmvAYFnEQq0T7jrAgmmgvysAeS6Z0I3LFGjdZrPWUu9nxE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b+Ivd4jz7J+D0C6JUZsYP1+46+n1T+lwmPUPszFmwnzSMgM+qBgGgBBUPQlh6RMTeCl1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n6jZQwhCXCENfQGZc8wIewarKXVbRPwEaMMXkp+o5fR2nsRMi7rSXd1owd2tdoVTz2hw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0lehJUqVMC0x9noeg0mjU0S8lcx+V+n/AMe9RsK8Rfh2ha7cP2kvgTu2fqH3U+i/cFUk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gMF+wveCmvXeDCC5aKhBj6l4gjNU1HclArQmQvDHkc/ZNJ29DjSpUr0YyoIm0DAu6L5i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bep9StFmb4A+Iv7tiXoi1U295/a6QPBBj2l1MFc/D/sr35j3GEhNRfxUJKTEVi+kRPUb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ZiaED5EAcQNaQFckQ5WQOFjkltv8o9EBAt6PpM1IBXdCfyaMrEO/ZmbSKPIXHVzfbupK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JDHdjQwM/wC6SvjD/Xhng4tuzCnPj6RMvaaU0YL/AJMQUf3MRbEXGrsYh/RhFQ9H7Y7T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WM0QsCVn0D1c9TATE+bjxHXvIKV7zVDSaP8AwLmGWMWxDVXSOZGIRllbwG0q2DF6BHqt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aNJZ5wulRicM0AGIJNZgZT2lVpXvEU2idSNDr6DTcvul+YphZN/VNUXEwrvPIv0xXHT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Wh5VQoGOS36ZZkrZL+TDAqumRvzpKQq6MfEeyI6hKt+lRYzuxBnxHSK+iQvQMuLMGpfo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aLQRgOsvq9UWEDEIxJVxEiRM+g5QGGXtNIcnqy5mWUdPqFs16V1g1lY+phT8TNO+BiWh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MHtCeGfRH71/maITMP4qd5c6Jn0TdmLazfo7DzP3A+4UQpgiA2R/JDgHWFjBz+lR2oiW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K7p5B9MURRZ0lRrUvBmMqkdT8ssN3Mez9wRdwgz7xSmAX/ukqR/Xh9KG3Zmt7fSamavS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kKuxgUfxSW85fdmhFwyTonxKG3YEDHoRix1RrBznyfpNrsit7NTUw0mj1pmKyWAUGBf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jWvflBhgYczfV2jXUcaB35lq3Gxv+I3/AAioCGFq3q1lC21g9AwhsuIKYL0gTBIa4x2A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okF3aPbmKFE9zR7E3pEeEhruMNfSq1iSqIMO8HuH6Zodj6jpLeYLz6VK6wOssqwYuspo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+I5arVGLhL3LRfEu0rRRJRAHzo995grfoMa2zFmOTWO8HMvMv1WpqTVLj/mY5er+It30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0sgNoOYdo+lxj6CCJmNowJoMQQGLlydH1ML6XySvrSLYWwxrB2IA/QRcrwkHpZVUmIHXQ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9Oku2/h0hJIAATMVsO+UIgWrVSrOf0xAEy2Digv0ACNFoFACk/zCYvwZ/wAhhaszaBsx0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Pf8AuNcFAsObvLH/AIf9zN+F+4DtIEcjs9JZbZO9f9lcn97w9pK1D5ie0auR+Yl8L/qB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C6tylxHHXfTL5jqr+/8AcWZb3/udH5fuBWowUZ8wq/d+5YqBNLfGrtmFBQ8WfmL/AGf3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8Snch/kxTk8cUukpbe/dmGdfXwp/x6O/JRloV7Q06W18XA4fEfVrA8EGOEIS/RY9Ht7k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ABeb+o0HL6D7w09f6H8w7rGf2GzHcgFrVursS4+SPdgW3tAGhcMNlMuB4juhjQOk5OZg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NFYhSZeJYLpXWKyjPeWUcGyVSQ4awyqDdgQj4VywvqB3fxHsxrhoWM1XD0Lw0HloQs6Z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q6TCDKhrD/wuYbIFRzO9cFTEPc0EmhK7j/xPbiP5ISKppljtGzcLQ8QeidWZRfSLPqJW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pdY/aWFBacD6Zrn0sYWZq0lqjiLH/AMhElIAbvpHXEHsyrZdzctzAGhbDiBFhnWKluDxH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kp4mTpKbE94A5d5XZ4yuzxlDY8xYwh7MHkZ0oacRB1PHpUlOIC9CAdiY4Jjgm2h6KXmd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xKOj8SnJ4iTtCzVV7QLwlNn4l+cryMpwjdoeJ0niHEQ4vmU6SnSIraIYRBtENpfjENNr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l78X0S5+g09EfRGvRunuSvvvomWg7wL0P1As4YZz0h94aHE1kRMTzZB+4wA3dT2/5AdG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Vcq2s1KW4biPCJ5JTYqPaJjDaB8okJ7f5gQHOIDAoeIFonKWKx4inEGKFD3dWWQKLoxu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BjtM/wD9PpJhxczhbPcSWZE6jgmsa/SrpYM/su6MWx8At5l2Uclnuf8AkYg9XJTpxAqF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XRN55JoHvFp70tx5ISBHZ+9GPhb7L/wuMdH0Km6zC7guhywjOsMbjs9prIErHoBGXmES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jdlA6z5EPvDKRKFAw6z+W/M4JRbIw/kQ/wCohpnmTf8AkQ/7k3R75mrexNWHeU/8zq/BM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U/uP1P7j9T+o/U7/ANn6hfp8fpMV18H6nS+D9ToPB+p0HgnQeCfwqf3qf3qF/wDxMejw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f0p/ip/nk/zyf5qFkQrx4UdvxEb/AMRP8VP8xK/0P1L/AND9Td/k7TZ+H+vQk3xhfqxs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MkTxV7pLtLjvrP5gwGXoehz1j5qETlQCbDmEIzIxCuscMza8QziPDxf4ma1C6ov4hF9Y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/I/Ec30OL+UU3kqhgihV4NocM9YoLw6zZz6yrCWYIUlop2mQ42hp9YBmFPH5hgkXd18a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kIcst6o64IJm54IDQHt6MUoj/q3jBBpFkl5ibqO8Q5DHTUxfo+5ohtG/4SnyQwl3KWeY2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Qj4ZOUccY8wKxsEF+IaCxsJVmelegQFlE7JQlJ1CUQyb4HiBWDyVJ7S8Kj+MygojFFXA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jCLipzhBQ9oQrfEwF0H5jGKgdI8k0TQiwExFgq9KuJEgiS8cM0+jNV1n2T4z6IBKOYGd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ycEEECzklvjZJQTQHCI+86KzF8BGH6SAJlU6EG4wicXsmz0tlEyzc9o4zanSztZpjeLJ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FRqb2roLXc7awXk7cLeBvh8RC3e76gl7JgbF1ZepC2cpsRLGrsi6LOg+0D2nNfTFJw0t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QMcVaJ1JYsTILVqgbNN5jVyUmhyGGF1hZmjUuGVIuDa0VqZRKWS9iXaVczDXKqoFWGzD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ymUIXFqhRVAHNnDPZCakAWVaCO8iVLTkQo6ys/ZE0JItB/2oFSksFWQGu6h7z/OP3C+B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1wmUxGGhaF1BcWamrhZLoNLNLjvECA2uoOjrP8uDpyE3hR0nEtWnxLLpFXeI1bSgd/4T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/jEzHLvyKMG1wg1DMFwoyojtejNT2nwP1EuzmVE4K+IA+k/4GHdgajsBodj8sbBmxoO8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tcspvAMaoote0AegEqVKmGDhgA6yl/t76Q5KeeTzGbEvjL+4GTLdysrkdZhQoAOJS6ygM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028UlyQM3NVw5uNMx1lMV2p9zRCYIPeviLSu3qgNfVlj9wLEcmfmIlLXIsme6YWG9e7p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VKZ9NMMXV3qlW4JvKXBAhKuGFbQyiNhY8jMc95rDDE6FPmWb47A+zKy3w5Eup7waQsin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nNxwpA1eP1HSMVE6TbH6DCzUBUFRCMKiQegCzzMEXmO23kZveoPN9EDLAZaoMxfEAYQt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B0SHFm1SPuxmmnwFqVKaJs6ThRd2OUHL00tlOn3ptAb7pejFuGvkhzY0UsVphsz0l0yx1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OYJjxgpSx7hLAoPF3d0dHSOJabGHKVaciR+rVoXVSU3saFY2ZYgqAQDRfwxdpccONE7VB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MUhdGWCJ2isWHI1KFSgQKLsGxBDfwBZWq3taqCDQPfbaRWawaXnaCGihEgUfKQ20I9QZ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oj7SpaRnqVqKrOEitc+IbhQaUtyYlfpMgZzZM003uWxbfY61a2rXXSA3s2yt5FVpprE5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20jR9lcAFylFa61ExBTKDYsCjmNzrDENLpV2i/4i2IKGDumrzYWVGva4H243DQHT7J0s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wgV2Sqw2IsgChoDWnK/UNoAsUigVepnr2mBthSvUlm5+JY/YAu1QHslkAolghRVazEKX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g4V1gnIPqLEXHqTYjZ9RJH8RRrVLMDlCQ3SrD0IEMTJmZU+zB7uoAFvZDl3dm++LxLny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+0aVY9W0/jQh0GoD6N3vDmuYpqky2lXdiNUbZGkCLgFYMwpqxrtGEgYFtTCrag7Yutbi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oQWQblaxBy1GybrMpgZjpNUdZqSgo4qEANP5CYnwx27QMVOPouypTAxIq4u3tCgOyEWm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NZe20G5HUMxCe5FkLZeAcwdquSCUycZRJo9WqXjLOBEjhIohpDWGDMG4BWlxsYAjRcQO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XehbAPVHgCe8wTqmuTUQ9EvouiXNaxGo6szqmSosTWBMnoqYrIxIqCCWI3QQDYR5NpJk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uIdEBuSmHYCbxd2AfmJXOhCuLgz1UYA2nvNHtASgKdwHPEsBoZDKQeNYzbc1MRrBwnGs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i5U+gKHkWcIZqU7IGwVZlO9xmES6guzW28Sg6dUFrk3adN+0wcHhQGlCt+8CkC7Uy5US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Ib09mGrTT7iH3jRQ7Co6y1WZFqIGAALyvEG8EbRNA8jeSX9TKurbaXRHLWlEZgpqKMZUq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BQQuWnGRjtjWQlgYUwd2E+AXhUblBbWqq7mGvSChFC9LppzClGJz0WVWlkBfNAIYGhbn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/Bwy8f5gUGgTbezpzG1jkUoqsujQuC72MsqLVctXrm9ZXoMwhlqiC5ikGpoOv6QhgjDJ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eQ5FU8UZg01iENjQW3bo5gdWt2xZoDNtLvSo48Wl7OWfYiBD1ltWPUyjxB+sn5qoa2xq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DbenaIMEFRQXJS9OY2gNClrNE86+kJtp6NHopQN4fUf+m0a5bLYgQwcwQteXuTEEJqlx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h1YlqrRkcGxK/wBmRvzChQbAPFxY48T9xs42ttVurvLsj6E/YCOIUg7tgtNiZl5hhghV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XPnpv4jxdZ11RYEW5+IUgYFLA9ZcszpCyLiAqs6xFyvRqjGBsWmowRaPwp82O3aLgg7x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SGrT3ibGwDKtO0r0qVCyVHTMaO8Teiu5KIugRQZexiCMET3RsyjrAr7cMXkq/M6EO8D+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/jGNjFoy1fvH81CulezjnJ3nLLXVVtMWwjq0/bEYOGlBfvGYWlex/2ISzJLtYDc1g2pIE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BlloWxEI29DF8sKWBmYDowZV0IffH0St7Qz0g4jNUQOVqBU5FctEuXtFY6SqKKcAtrRG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25iC6YNsS1NUbynogDXBkEFgxTvFOt2ctU3xCOvsrglUuGRVtQQEpq73h3A4g5hTw3Zt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u6EbERwvipVfxqx6TCp3shZU2iKNg1fOGEwngRUWHRISBSsQVzFKxhK6VvL106Tc/g7y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DCviIqEy4HFgGnIaI2mS3WXks26mzvZ7RmgO1koQvi81zHeoyo9JHiVAJEIpwgFwwIgn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QCDkQDfUQOy6pwd2Gwcys6CJSaJet1oyj5SCtSoDZpxHONdaUDk3jUbQkKK/cDABVqwI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PlRgcrkoALbZ1gLyCtaUQhbSF20ETqtC01UjTZi7xHFznEc2l1pDHW9oP8AGlul7u7KV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e8M1hpbReo2rbkmMJBhCw6tnjaBKy1EVQ2WNZe00vF11IVpAriAaNAPyMeIxPSyvg/MP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ghzGqVxFiXk9UigxF3ihgHVN4AqABpUdUcfr00ut0UlqXSBASAQKuiCkqYHan6mvb5hh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NoOVLsPVMErgHUYJQe0WZmzeUFFAHaWFJctpUqOoljNTPD5meIilhiNYDMR1PmJNvmEj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TUdZqhN5pmqILTU07xGvg2d49CAXBhoKVKlSpXqN4GpId5e1YHrG/CkaNVgN6st7nrCm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rRDswFlc3YnKslvb4yMcToi1xEaBMvMT+TOfbU5QIOkqJ5T8M5pMe4S64RGNmT7mIQdq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OIMbWUF6FHvCheofjWWb0ay6jEEZLRZgKIsxNJhHJAMCFKGhbEiB7kyDqUlYXpAKqMJX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936m3T9/6gOnlfqIryy9QLoKiZGKJSclxl5irCEKtSKd4t3Zrf7j10w6tYEIvdGF9jEE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H6RGU6k+WP5qIZKoWgw1tctsngiTaLPw1FPskbNF2Q3pG4EqihGndVyvGrKqNKSCxtY3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ukii1wbzDBbrjrGbpaCHomkYu1sdws0rtOHYLRLwgUAW0AOkHpMZYN1rTlCybVGUoStx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BpmIkVYo4sgwWNl1O1uIvcpMSOykKAr4EW5vW4sanJJdVzEbE1bSxWYiFANiNIwK0lL0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x4ShorINyDfC1C98x0Vy6y0r0aYLfk/cNIa2hu7W/wAyq7Sma4ose0vJ64NYXAlzdqPE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wm4EoN4hZM3KK0VGIsJKug3wLKg4mEbsCHw1LhrKb7ksAHZcEsW1XTEoCBwzLNX8EAUU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4jf+if0E/mI/40/oJZu+Ingo9ohku9ooZ8BFDPiIG7SYllrR9Sal6zVDSao59BSnQ+Zd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d1BbcqVKlSpXqSBcqJjSFNpWYkDeKvDBOi+ZqTcNcPeYKTc5oF+WUM4ZcPIfCM8YEvwQ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VWl95TC2Gr2RlmFh3mAczFcIlLPIlFSCIV5Hma6TdHTEFWsVwyShiAELMeqdaZXc/maY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VRTF6xr/ALvM/r33Lv7vmf135iRFRKRa/mMqEUciVdaXXxFvFzK0uYmJcIvNy4sxNLmL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3dPtHP8A8iiRKOiLftE67CQwaLtLUzXWNlCXKNAf4M6MEAxjSKOGwSBs+Gp2mlmfQFa2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hMCgMbVGIHCkEJg2xfmVv0J5loF3OoLexqdr2gxkjAgFVxepaF8wsdU00ZW1yYqCOQcKl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ipkjCXrHDEVuWy31cy+schfoMx09ByI7p4HzLOsMFP1fuXEMwKjqKDk9BOYVQHgQf2rC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g2XP73E0sVFJdxDgmCguU3kqYgXWa6E1bfch5nRjpLEp7XEKwPQZTujhjhLV9AKnYnYl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jSU4lOJXRfgEY7ocRWh0hgjmMIM3N7PuOxwQLzf1FcROkqVEiZiRJUqURhU6ETp6EldC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aOsQDkfhAImCt9ooUrxY97l1FrliaEA79kp3ix9ZoSNtQYhijBiEFxuMUHdKFMbpj2dp3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PmGIqNGYJdusS6mBNBHPlfmfFgzyGE/vdo56wvT2Zf8AmL5PMVzH5ja5edYS+suX/wCK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SqadYKs5TJMIeXD2mU7AoICNHGTxCjnEA6DeqUku9ZW6imTSB4GG07B21gBc6qLgHmaq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PWGTY3VU/RcNOI6REdwTYq2MEG1oL1jMFEKMLRoQBVeUJS652yCzrWmLcspra31Gre48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i2zRNXrcuXLmiXFjhFzDBxO35RwXRlxGz+4E7EDPoWL6RWKg2IdusTQVveDuYA/WHaXw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6GDgn9LiZxHsnJLBlt0aQK6mcPEs/ryl5neBqcQrZxMVGX6LIJhhbAGhK9Lly+svrGNQ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EVhjD1BbMHcfcaKgNeiSomYnSJEiR6pUrrE6xuMSHDcT/wAa4P8ATdlTM5UWzPxFfUb3Z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YHIw5l0KHQomhxnDDSuiMFjcLVHSfE+k1gtw8pHow1DxiBL53UKEdI0y6W4CjzL3eIne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RaP9mD4Jkf7iOx3/ADE95+JXiX4l5eXl8CW8EXOkv0Wy2Wy2KqWq5YwmzdnXdjOXAB1h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1aL2pzAB2BZSwO+crpLVDnAQYTZxh3sJShbRgSyFRGoGm2rdVKBuwPE0IEKaDTrsU8xs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R0YSgCrF2BgLcxeXoUR+yzpulG9qexLDpFZ5FnS71HXMOxMhTYV7KrHDCivoVF7qq1Fz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FEWX1l9f/ay49/Q1atbTPkmmFTyXDL7/AFFTc/ZKB5IawluAOIxRbbtJfJrgcQlSq00o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4GaCPF1I6naIvVezAT5jomiVDcZgnpCvW+9Gh7xHMsqdk7JbBYXLS+SXyl8k7pXJlcmV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lmG7LG6K5ROo1PuLfYfUVA9Fz6CGtGF7gfUPRIkqJH0CRIkSJGMSVEYkSJDiUQVScLww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f4omLjiEqrOlbRqGWwXoYgFt3BmQcDK4hS0T2I+iHHotFcXATn2jRbRtcAA/bmWLZrdY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ACYcng4ZctqqmJjfb/MGrOI6P+4lRHr+Z8v+PTMplMp9Tv6VKZTKZTKZVEdQkpvXEbbx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pKtWVdWGFMLko0s0agal4WPEpwck1TRTRqJC+1oH2GUGA/vmM0moh7izDaoKuixXaMlm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F6lAThFjm4jzH0CzLly5frcWIvSA4i50jMipphtebRwT+0lhOPslzdIgctEfrQqucMBT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MYYFBw3zFcXmI6naPBQW3YQCFCWR0TUgodYLQ5YFf82hZVcy2X6CAIQqVPZPZPZK7Su0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BjSdke04G59xX2H1Foy8egQ4mrGMjyPqEqJE9EjGonESJEcRESV0lSokqJBWkGXZnSA+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FhNF+CPPuRqR238gIYo6T4/2jqwxLLOj4elHMK5ly5jeUS7NDMFnwygrL2SEiHsPDEwN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OPSo83SL+nEuFQLbg/ENT+nt6ZItf1MH4xJZpdv+IDT3/wDibT+naFOl7f1P89+oXfjf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h+GLd5Wk1TnUTovtgcG9Clwr6SG+vtItQ+AEb69qyJWHrUINZeaINp7QL94W6s4EDKC9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JFar3g24gNZ9aBGAl/k4gz7RitLusBCtx7kEEQ9ZV2P2zs4PN4O48Kv8HzE6LP43nX12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Oo8Yp+pHl+E/oY1Yr7J+wD9ynqdj+4yK7Z5ioXj9QeCCgtBeYy1SYzHYAOgRaB1JvFG1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gIRtKj/NzUQZOv5RZO7NFbSok1R0YMwl3P4XDNLG9RF6EpwepAgf+8SpUomIgxFylygn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NFR0E0RWhv8ARDJ2iej66IwgiRIkEskolRIxneH5J0n+hEQgD+jLAR3TlFHYlrmv2CG3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pj2n0lWpOhOhDnJ24UYZR1juJo1B2T0mXJhbJd2ZbqOVQ5tFgZnldrmYeYtUT/Wi2p2b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P6lOvmf1Kj8T+o5p7D+oU81RDZ3amacvNowArOoiebnF/PvKdP7d5uv4d4H9JUSaL2P5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JtlKe8SvsBg7RTZ9mW6X9pRoOComiTsJQTvWoKsUmkMXkaPiYoTo0gNm/hL/ABK4UeRJ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E9x+oU6Tp/wlnWdbT+o/EP2X6o/yX1NI9wf1LJmvv+ocb/BfxEseJBsje2W6P/HMF0b+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MHzOKZbp4XphxyASgP6kv8A6Is2V7kVtR2Iju/BNItNAcx6DMMHiGMNOvSAqBHrGG2E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aoCyK2fykEshwuv5TEd47qLSapzBao4M+EfDNPhK6yuv/gYP/rxPEx0nieJ4ido10lnC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TDmB6gzBy7xcMvfQ+iGToPVP/TBiPq+qRIkGIMe0GlaK7ghwQ/pCct/EXR0iWVLK6i4j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n36BbUuX9xHKVKnvLEA0WF+bgJkIK6HiY0/pMq1CA20by2CqxAJsV3YgUUukuF3rBDvN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QirV1LN2grCw3VjsrFTL7CYqw9SNerfaBtFlNNviDtW8QA1fBLN3wS+fgSjd8Esd5YTW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s6rOomGrYcUUaMXiwRgYjzO75nd8zuzDoy/ZjV0wwKfRY3F9UbdPiKnT4irn6gr/AMhy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XGmb6fMlnf5SoAflLgpOqyh9hFROqQnNjMVy8S8JRtbfkm8Ya4ipVxvlFf8AfRNE7xeQ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al6G5GAiRYskXExHP0SgcL9sbtZ1p1p1p1515151513mdd5nXeZ13mdR5nUfM/gzqPMe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fMeR8zqR5I9l0rvg/JBNpojHFmLZSyllNdQKHPmKF0spYYlSpXokSJ6LGaP/AA+jBEiY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9xS2aTip838QVKaxyAypMk1G/eFFa3J/Q59GufOf+FKlOYhMTEolh4/CGDUoVlYYiTQeI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GhzChcNV8xMFOrtATUjSFqJvy4rSTa39p/x4/wCvAV1wVbc7Shg/aDUse0Kfplf+M/qS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n4hUt/EFMvxP8CHJ8Q5/idb4iO/xBjX4lu7+Ic1+J1/idf4nX+J/jQvyfEq4QpgGqdU8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+LxBe54i31JY0RxMIY6E9krmeJXI8TqnicNRA4SYN4hcMuWKmt8/aDQXtCIvT0LDJBS1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CArLEs3f2kNDvHYOv5QNHeHaaslEszGhtiAWAxwjYOV9TEGy/bFXpLcS3Ep4l5eXl5Xr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RUolESBBcRXErqyurH0ND9x+qgdjhjlYgwUbLBSwQ85K2bwC+hwayukYR9EiRIx9Kj6H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9Rkt6nwQdGx8R9deOn5iLApmEGdGABt+yFWvSpZwF9x19Hzf/hR6nfK9Ga6T4gyOsOvr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ouyX4iBf7zLxhvvROEo2WCXVQDkJWtSXdGYMX5PEqw4G0yyi4YvQMdZ1N6hqUa0+zKlg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xX4JZr4Z0vGf5MP+DKF/VMD6oivxQIfin9if2Jb/AIT+BOq8Q6niXbvEowrxOu8TrvE6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PEQYDxAzQ8S1zXidN4nTeJ0fif405Mc6EusLUzBRpHQJ2I9DxEuSC6BEbBMGCVXjaA9xE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VXUgZHMyCECd0+ycTc9NEHjfc1Ewt/mZVw5mlXWUGxJkYQTSJA+0+a+2LLZme8p5lPMp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TundKdICtSOupDuRrmAcwFbRHSUSiL+3pHJnMw2gvPonMbBIsTOjR8n9QgV5SvVMRjGM1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h9MkfxcKjgH4mt5jw8L9H5gysxCR1Cw3mfyRQHUPLBXuPmOsuM264nrUqIzPM5iQL+V9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/iB0mJU1aFGg/jLBZmPdgKYiilyCMG5gCqtiBgsGDyzy7uY60xoIsYal4M/PtLhZKt6K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wLKA0QWMUiz3Yu9l2GUJp9ojKiIvT5luPmdjzLbDzB3B8RxtfEDePiNJj4jwHiCbfEt2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hDgeIvseIG5HiH/On+dP86f40WFp8QV6PEW7fEL6nxK8PETw8R4nifyIF1+I36/Etmvx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i8PiJ/8AM2b+IGsp7RHU+IjY+I54IUkwHVG7j7RKCbTJ7TNPeZC4rDqfiBj3lNkBYiE+E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OPyjqPMAFeyA1Fj1VLizFiGceYPb+ydkL4hfEp4lSpX/AK9ocaRC9ICYlL0hVaTE9p7T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CYYIfi1hU3QqNNgduGb58R9sHL3ya3aO1Vv6vqdYIx/8H1PRmiGsLHyfpGp7E6M1UCop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L5izlnwf3GOMl/q45gxM36sb29Tl/iiUVH3sMQpwuIJNWnvAGU1Hlmg9IbXrBmVSlQyO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2HMLcugKLRBxZDWosoEOMQLraSRRaU7kUOMzOBO7iDzCUcyjllOXzK/0lHLzKOXzOolH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P8R7zF6/EDo8SnjAeHiV0eI23+J/NQWx8QOHxK5wHOR5zeu5CVLPLMovxywp/Myv+5l2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+l/8iWDQ1iIKbPSI3N0DJAPdg+bF5MxTHvEaYs6oK7v2gg9AxAXb1fM1nefzd5pd4rQ2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6KoMy78x7n7/APZ6VKlSvVqhG5qmj0zMyj+BUAcQOk1Qll2WFPFn3HhxJYLSgdKSBQdZ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4MYxYjHWb/wDsxjHEzHn6EwHVNUf5nUgTRpEFbIeYUV6U+YTM+H+4mXl9Ub59E3IPqxPUe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CfiJR1JCtDAjwQo7DvzNr0iWvWCBrDAMsqIMyxXo3mA96gi1Fy53LCezMezTDGkDVhih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UPaDi2DLVqS3Mt5luSK5J1CXzJ2Z2Jn28Ttztx4SdE8eoAbBHQSxqI02srxhbb5lP9yv+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MEG+sNYD3n82V/8AUVulaw9bespTtI66VBZiNzd3lsT5Mxt1Y8Uq1HkdSZTehMKuftBB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aHefzd4vlGK7TEXdlksigz5E/lcypUqVK/8AldfRmr0VKlTpZZ4mX4QLQAqaGOOYN3+z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9n/JQTU3YAB72+mXsI8L/wCSRjrFxH03mibejD1YyhSBsCcNv3fQn9vRAA7wHeBZTuh9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TPtfuOkSmD+jf0Er1Y+uj1/BCriGIZBOCWzYKfECHuUIteyD3GBUJmCRyhNKZXqzB2EZ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clwGgHFmfa4ZiKuJrJZzOZiaU06xvNdQHzHQAqit74gu9qFvwYNKMqbRz1jBw8gezaMb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4OV8PiKOfEROZ7S+jL6Mxwz2ZnghfEpmeInX4mf4lPD4hfDLcSnhlMLcMz1jdbxfP2TL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Gag4PRVEJcxmITHuTAjllQ7ocEC+6GKx0TP+TPqzQzBP6uJdT8I/H+UGEiBNXphUDFa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RUvRBfQ+1D/1XpUqVKjh9Lq+jNU0emiM4Igb3LX1CCAaiGX0UVErmBrqM+J9xBR9Zp+j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r4N/VjGJbHaM2m8dP/bGMoPJwr7krFT3d+REGZDjGK9AmW/uIMp/R1mqpqmf8WZvNv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6uJogKvL8RFGUI6JT4lQvAHxLHSJmX19OqCWphUH1tbAPKYIBS4oEcrX2qOHHVrV20lv8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Hb5ikUrJh7QbLSo6cY6cwMhniBmtIz8u45M5fExE0qCxsU3njtD3VdzXiYaYlvLL6l5i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qtWPWzvZflh3T3zHdnu8T3SvWU5ZTW/iUN/iG8/EP8M6vww5zwwHc8MOc8M+h2waYNFB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6BpK2YeeFoqEOs80l/Uq+SGS8PWaIcH0qcxNIafWaR1Z8lHghUmwmQZ/M5jr6MYh+vmI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vygzAmEUuPuAENBcaGs0XNo7FwOwH5iZlSpUr/4hHVhH0aPTRGCOk+bblU1LEGRBgcuk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9Zv8AjXUZ1T8Ea1iG+v6RNlKRejyEXb3QCsZM4brR4PV9GPo5j6O85gZjGHozaEx/pzM7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J8Jgy0tR5HaNr/AVLVY5bHeHjFqouraLVFb8r0Os0MfR19H0VJ/qgVjpL9BKmSVoh8QJ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1otDCdYa3MrBLUjWU6CUHTc6oe+qK28/zCmCh3llYtxKoRqULuNnxizJ2dmUjXYer7OO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iNWpqGqjtcLxtEhasJL6+hWYlwEyYpMVmJDMl8B7yyaQo6zR3gs0YBWjKOGUcMXOcTQ0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MBCFVGjpLeU2GWlA8XEW1TxKIFxgG83zP4HSF+7f1QpUQHpU0w3FHJMr3jrZrXMNeblc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UOk373llKmkn9zmVEgRJjwCXPo0M3Zfxc+CfmJbEFvMdIjOsrdKaOkMukMU6D6HV/wCq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ByxjDX1aIxxG28hGGzwqLK2wVtV3A1qkCRS0BmD9+gtlgFNKjrUGRgdZ8d+4ihIlVIIm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x9HMYx3/APFerNoSjceB6Zo9pRAMnWW3xGaar3NUErZV4F7Fun5WNPjgIqCwd8zRcqtL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dvR19HT0XDkfM0C7wg8oQ1/zEIZrZEK+SA1UKJmOmIGYMkMgrU66Fu9N3eCQCisGK4JX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CwLZe3VMbRMEObN4UcFIWJ+4lBW1WeGNzSGj0BUwh8wtn8o5gjkZmpiWKNu4mhlqw11s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5XwR2w9oLx4lroReIdEtx6Cm9WQplfbpC0LFDVihZcS6My4uDAdYUMawMLGxD1UWdj1q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Ir7ihO3xL9Sl/N6NTNSanvOYHvTX7QFWDg2r6iyxpKqu9B+Ymc5l6xexoLFKMz+Zz6OsI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blF6KOMqTd+Kxy942goKcveBEC4LYO56QsHbmImSMzUYoak2a7pgq/1h6V/5qV/4GIcM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6GctPCsjEKCFKDUvJFZvsOi233lnWFhQqNPEftMwgQr3lFkIVWR2uV5wgLXOvq+jH0c+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3pZU/wCBjd0gYvrKeWPBgZKhZhMG1hhCkI93Wl9lTPSWhQJg0euMPafGfUAYy2mfdGOl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ehBxl9sQQeLgYPSWdG5FaNDhHLqonmAouGSEGKLOE6poljLvo1fMCtOs5wXEGF3MoZjo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t0Y/ONxhLhyaXrGihUhQHA4jL9yPE6yKFb95qI+i3vfpKL33qVYa1d76wC00xo0bxbKa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WIvUmkdIWoyYqHKacBn3i6gjQFEpQQPJIIdi6Roscd8fGYEFiGjjeLril4j8FKdEQVVO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0aimTMISZBPO8FJYha7RbOPWW5jHHT7T84o+zNTtLy2E+JgqjBY3s3muxQHFgUPvFA4W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7hHX0YCNoELS478HDWBVz7z3Iq8cZ3leoakKaON5rR6mhRtFBVDQQYbVUsFgS/r8o+l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oZpYaozmaCao+oKPSljKiEKBr7xpWHNMs6zPFAnKmytPb0Gx5+iC8OWIolBFS88TVem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1fR9FMpz6M3QhEldJUY6y8S953mfkmcmqq0IAfKAG5qVU+tmJzynHHvc36yjjLFdK+47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jNUYMM2XH0dfR09DUN19sSg7wsTTEwMbwVN0VkDK5uoNoxQxCGkzAJjawo+WaS7qw0na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CQSuwad257Mpg2KEaFUsIheDbb9xItFpSi2626UjuPCMOFUSMth+UpZXrqw/EWzy3zN/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5GfxXMdo9IrVcxpVcxLlsHu3Cq4hdpcuKGEpqimJuvzGI295Y1BL1hahUbAwsOnUVr7r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kKgW7IG1K4T5+3nAQpEzxVfzpBBaWfZp+K8zGIjkfhTh4jZBoFxMjXgzdbe0ZKvAgghp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OxLBcMTNz7c1O00v6xFmq3+EwriQGga8QAJhAA5ZPuBKzKgwwFOP2QBNqjdaCbirKXrM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EpLozAGvov6/KLP/AJH0v1H0XE1Iap+E3fS1e0fUea2PF+hpyrUCqAh3jAYBKgLxRD2C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Gx5CHQ7xA3JIhm3o/wDhJRxEK0lZmjrFNooRc/8AYgLshPTzAJEbjzEXR5nVIsXM36fd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uUmZnvvFgrDn+zKP34/mfPKL8MruBUigWHG2hHGvafQdYq4B8kpnf/ysQit32wE45lBU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QlW+gz394Ci+HxEiALsJrgIUsooLGnc05idTYDeeT+IxsDGCqqK094rz2Hyq48QdElSN4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Zf3GUYb70ID+e8Ul1mpOB3T5mSNn5lEcty9pXojFD6ZgQXoS452FdV6xRkveCWWr7xCFo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fULWatNQ4fdubhBo9SP9qUK/cq2VfAfzUVvWx5S6auSl2hvxVzbg3A7biVZ1jxiurGOt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KcmsFIob49PmzxE2e00DmPL2gJMMHfMK6zcws6wgi+IlJGzloCNKoPrVaL8RKUYNDk+4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Lh3dzBXp9weI0jAG2ZDCtGYNz5E/gcv/AJo5+ZRz8/8AvY7z50Nofiap9k/GGvqxOrwR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UFkIVBa6yOhtCuSVANCujWV4qbxYdoNnaak5/Utft6vpXpUr0EBAg4gC6zCv8Cf5iH+HE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xEdF8KLfpgJQMrEMBEN8oCnGsCtIGYC7RdDNTGJkp1mXLkUWuZZXaFw6nSXaA7hKCy7B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yHaHt/yf53/J93x+pnvd/wBIJygxmHJ1fbM07zug2RFTePJbowly+ZMY3kFmQI5VfExFc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5lwtDD2mWGssnwimrFEeRS4Qql0NRXqy9x3hLXbZ0aIdV4VChdEwUViqiZKGwGq8Lcbq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gEaLiAKyDk6z6PzGwXMaJdf5mZsvF+IFS+J8QgqYNJrO4G7FVpXeVme3vdq1uY9AzbiVD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clG0OAxqXBl6VHuZuGwv9kGyhDuVP5bg1LzlXmX+m13inkhQA7QJ+phekqopWcoqjkJe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+8ultXMtPizxEr2zzBKP0+sF2i13uZ7JRSYgPa1C6rNY/wDcxU9BUX8pdODZ+UoOoNan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M+79oab2aGB0cpMr532Qji56K8DFwAF3+xAThBrrvZmHZB1SKCky1FvVgmiYDFmQTdmT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6qhKbov1CuwUqyf6Wf6SEKwpglUely5cuG3efKmghr7ej7J+P/gen+3NSZBUkCcOg/RE0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RAQI3Cgbqhs+4x+9Z8MMeyfKfREvPSV6161CEqCu1MGb18mOsSHwfxMHyflgzmBwQ0e0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LqhhhiEsCo0y4FeladiYltdQ0PeWjggRWtwoD9pT1zLF6+0UCmUlv2Fg2tnVwR+dKEys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0GI3uGt3sxrOdy/UTWOSE9oMYXrT7gNU/MDerg3FF8pKBIfc3ehD7l/KAFMGGUiutRDV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BGIvbyjbG0se8Hg2uAM/xH14l2y2B6UfEIGiIITvDDUxYZY+h9wB9ZQHE93N9tplupWJ2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/ZjSA1mj3fqHpk81mCdci6yDXqhKMbTj938FykVgC9cv1AqQGziUzW6y5KDhT5jQZaq3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O/2BHQLl3T1aoGnDKiPEHzzBpStyL8DxLSKQnUyPxEB0FvzAstCCmoTG1mCvyxAB0A0r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MPWdVpKz0+k+AQWjriVnum0WvQvOfc/m8MAVqdSNyX9Yi1KqjQsukesoXP5YLWXLRW5o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rMD/AJtBJZPrmtfEblQU3X6R/UP/AAbd58qaCGvtNU+yP6g5jhlxbn/Zmpl1wqo7KgKB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WGtEgesmoZZcW5uMxLlmAnT8xYer6IOHb0f/AB29cn0sZ0l/IL4YoY4Q0/Uh4AH5gy7x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EWyiFrRmHLBYBo9/QywwqRwAgMSGDtMemiWaossAvOlGaxKv4pgASbgMBhEOYI5jJXEN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35oELUuwBTqLjm1nmkAAGGgGoYxq8ZayuOJ91THgRk5tzEgABeMS3pWPtX/iG0BRChd2R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x5AfDM81F3qpQPgP3C4XLHLiNQaKEYER7PakdAcnMQVjqZvfSW9zSAsJh9pclQVLZ73w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+R4hNECRvpFBYsyh+h9x6E3ia0ij6EHCuIbCBQtKBziCnSkuH0oM0XWaiazVHQPSaF3P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B+VxojUVA7Qro6Xsu3IC71qWbsgqVuLnPDHifqsa8Ti7BMHoqwLywJnTEsaUsobBKBCF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i/Fy0Gl+LnOVgQuAXDUL2BRYTeta6S4pVcWgNUsAqBii0/Qt41ddswHQEIVOsBV+4I0I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8+B6EjJYrYcBPyyH7IqVaN8MJrUi61Q3dhC49TwzLDnY+k1Q0zUS8xLZ/R7whCcQ1miM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SJwzW8fewsEtJgO0y7cQlZg830gD7QSpfqaHefKmghr7TVPsm2apqlFyg3ofg/mamXoB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jrEjGsiBGkaeN4w4+mYh0/MX8uCPBO+zUrGHaFazQMx329iGz4P2mwfcPzEM90D8z/NQV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/b0hu+f9Ipg/ZMq6jkFUVBpJ2RrvxMgPt9Qgsqkwo/EepsIRdNbdZdrFAK40iYE1AFv2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VKf9oABLDqVKrtwo6MVtwuiNVhexNMyb4ajocfdFk6hFXuxf6mSWqHWRUDT+/wASi13l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I6mL/uzgomTWDPc6N+EYBY1nBAzK+9+Jier7JgvFOy9yImFY6Dh6JZHaWdHVvTZHWXEZ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jr1hyVokKXNu0+3TETFntGM64slxOfyVcs1mBwKCAJdOCJrSWm/EXOkHSM2REWy7Neq4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UbdZpVYlssNB6+ko9sLTntH/ABcFcpJ90v5jEhaNB8pKbz1/jHlJgvNQjw/LM0ImIFhq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pQe80+GI74DD+b+IUU02sfp/EZWXCj8hKZ4Aa0OnxExagClOi9TeOd0ughTdpKlQFltq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u0GKyOP8S2jmzZQpxjXWF/k0NKda1l2ZRYpiEmEqOi5SBFZijQXSQQQ2YzziYr1fZLswp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oAl9812YmX8DXCoHkWoA0TkLpeIH0gG9L95wUoxxTirsIU9GsCAdHzM406w0tFZm5/lZ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ek2u5+Im2nzurdlm4YneyM8OSpmkirD7kFNYVAKuIG7vEVYuUdXiJQN5hWqbRcsNly8W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FR1hQKwISg4e8xXYQAeAfUcBacewdBxvFjpumYI4amJ6H4i0hXt1sdMyv+AhKlhT+zCu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cqLZuA2YpGfGLptu4UPyygtdy/3DqCdFt7whkqaKPmV78LUmF1x/UCNByU+hEmuS3XC1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Erizg/xBt5cWnW8wHWmg2XvkSqAg3zh/ESw+7iTTOUPqWti+tzQgWtoc52NyBauWKxz90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erV8iWVAKwmpxFeHLncDXobXyyhNixSiB+IUDtgDXiGBDQwX/NnGghMtZ1mffvhilsAY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vSPe5m+4/SaT+5iKqGl6KVd0tWdw4Y6aN7Fpa66+koLZ4JyvLpF9bz/ohWV9z6jyU7qf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hdSr7ECDBIUM770fMFqfgHAJ0dfeCrLLNTArEV7xG4q5apTFKaSpyeqo75eHp1qCqesu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pBiO3MsxNLRsYJafIupaCtjtKF0wasGhu83V05iH6KUEci5fEvRXtUe7j4Jehza23+D2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V7m0O9M5KTpV0mzz8wB6WNTyyc+SWS+6AVQW3LpEHCwjRLSjYDRM/WIHlEUVEvWNd5vj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+zCkuFWTJaLXL5tLBNwPqe+t9JSpeEVINBel2sB9vURUa3Bw1KL1F5JrrG+uCheUYedZ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gZO4VB6sv7TWaFuDiAJhEmteyr+I1/s/UPkVwJ/c7sVprqGCcmkuVUkoVUxGtCtlSsEV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BFpg8oRmrMGiuYGRuW0A2lDKhIJEZTDFtlnVz7hHWOvLUAoU3tL4qmjluITLN7iG5VZ8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cKYB1jxH/czFCwgqtJZoewh1ysdX1C0KhUJ9kZLHmI1YJc4MDtCohEs9mBYJ7QGgHaGH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5GO11CUi83QXAEg2ctR5iY1kPeK1bjqdVqXPgERV5SyJcVgqnWVfwZlAvE8TCYzz5WdG/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lOpWpQAixVrm4YrpFXmKlI0SnhjXO3RE5aL6QwG7YHUr8zp/iF+PISkbchBKAjDIFKvM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NDponm4BKf53iDN+Mj8x1jXJAyvLceo2h0XZEtqAO2JgpCsSnQCB+T5iW9YHr1lS1pC5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pYrXyxrzTCcOKh1gm4pYaX5e2x2m1UQQclnIw5fmdaPLOtHkiWkSRMyojhzAwMayUK5I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kKojwK3jKLtFYuL3VzLth4JKMzR+H5QmWuVFS++sKbSnS9tO7RF1QqC378wUgzBbbocw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LbbknkGoWlGrSdwye8QHZlx5Pm6+4hAgYqqX2Fe8C2VMybbahpiARMvYmGKz/FISO6R5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jdIypj9kgSab8Qyo03SC2/qBuNQPiYbMK24uo59QW1ov9xoD+lxrLvLlgUQAQBFL2Zm1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9iZCl1PucGd1BeZ730hhu/10mHP+fSNroayRfFGY310HyhiNgxCss6fNSqO9QPzL09sP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wykLFoOsogTvRfxFTf3JkStdsRKAj2Ke0+ZsKjCu8QBgOLjkkQtlEVI4Y/31U+NGIh3o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NWNmOvEbxfxMEqcbuX5lB7Yv0z6aiUNLsPsmrXufsRvYpSD2F5lQ8qixTU9pQd6sMBVQ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Ph8Q4K4KxAbJLxiWs4GfyzT03g4r8Wt8axu5mfAlh6j4lgckdHtpNRNA6zEIawOWVbsv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ZYjK2C5dv1mA/i47MsyLsiiCAE7EoIA7Ax5GfWBarksOOIJgvcR2f4usyw65V+2DVezQ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3PvFAfqZdf6OIrAQIGlBgy9mIKav73mov/BvGgS0tJ2tglkGiVTVwYKhoIm0lUVnhqcx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QvSOjVmYCDjaACW1QCVqXEGGXCUeYbUdOhNycz3Qo1CrfbjzHUqq69esN1zKNiWkOUoj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gdIUQAHvDv6sylbTo7wbFbSo6Q0FOsAVNJVEjKgXoDxVxtjABYat1VeZnALgtlOrMQkYG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EbNfdiqFCZtnefovBcVIc7AYtVPIX5IiYiAkVbTtZtvKtu6AZxWdUqJmFKKVYV8RzLDtg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mBrmIB6yl8fghK+PyidUQivDKNvLi5DyTE3j8R3ZhC4e0Dr2QfcSzXNiLKsAJV3nWLDa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aoCoBtLA+A3Cnt10+iBTJQWcneBmRZW/VcLzFtM1AX3ih4uPwxq6cCvmPa6pD2xX8EL8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z7iNl3UveInZtwD73rOnd8gjNXwVflgdf3DeGu8+zNGR0CWxamyE+Z8Qf+S44o2iZdXE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U8CDyXPkuIs4y6LD3IoLZhGzzDd2elK/IRSG6sfkwEcAfc/cxAPT8zT5nzgMCSv1A83G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xp/xP+4X4jtM8BulbxxT+N4bqG93yYR8OfpALdjqIOpthtpwWuJd5T7CFyZjoek0O0Xn9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A1Mk/ogKgEdEuPRlXPB4E9l4Q7w8CHtKmPSJc+XNfQQ6wpXW2pYE1D1Yn0BjSYjEFbM/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s4GYYNCEDVXURl1H5lpXZ0xia1jXVWMKczh+/kJGIeSKVNVCUDerc2OysDX1iE6zV0Z1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S34zGizMQCrx1hhUMt4j+0MA7LLZpsLq0sSlkV/UUOy/mf2iKPlI1uQS2BgPdagKJBKo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QX1hpsPbH2hDWS+7oRVMYQ0st+I0aQXoVLRUvLy8vFy56H0KgSUgDSDj1JdPeJVuNNCW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oOarKwDhMRkKcPtLAJWSOTcOJ3igmTdMfBFEpTCEOvGgT9SijNpHQrRmJSvZUd7LysK5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A00Qko2M3BBMkbJ06HzFttZgs40ugQlk+DTnA5UALvi9oZechiQI4+AAL4uJ/AQhaCa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JEtZQAdN4MTx8X4JmwsiUiaoOCBR1/EADlzJuLdj8WNy35GUfkeCfmE3TO40NeI6TCouo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GNLlKuzGnU+Y9Q+6AABq8Ev9z+z+411GAblXYLLZtgvQrloNIt4rtNWHcWNVM5oSKkYV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yheuGuIYLSv40lJURi2gw44hQtwHLUGmTiBb32Mfa4O2XO+SVUqaMVspalU92qc06e0B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lR7wujmH9k+8KnMT8gkdvbub2ABHgs2UPA6CG3DkPghcdMUh7Fxrud/VmOYLwj3JHilZ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eIt/MwDHZT8Eap3ifU6eUSyJMNDD73PmRavP8CYXC1iF8H8Qyrm8KQKEmRRfQ2IsrV8O8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o+APiEshAxcRpO4kPmanr+kxzxX27OmYUUtoBcQuMIvaJd1h+Z8jaPNQBWQ2OBvWOzsI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EDjCMTCQ1a+04KMtF6NQq4tibqDlrWoEZqYBpCPmfHKlgSWC/eZnpsHEZjs/AWO+0RcR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Wh1czAKmslqelvevhlx9vqO4PHZT6SwDL/BX5jTyT7IK3c/mXB0dGlBu8Zjztnaxi2NU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URQe8o3XlA1CBgIYLx0IyzOmaFqDTRSCKVvKcRDiKdI9CI6S+kv+qX/VL6ehBtEcSl6E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nvCS9YBl3YjIgwqAyQSUD6AyWqnpEGI4TCF0IzjeB0FtPHJ7zHh9H67R0BZg0HRGVf8A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021xGx1W3coIwWrV2Dtt8y9LJLLQ68747w6oBcFVDRzmYDungRHwgqHA5spd4CUGcf8A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NbpRgp7EJfRVAi5srpGmYwAgAVfFQMoI0qyKIBBJLDRSDEGdkZb/AE5KQxeatmO1SReu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xhANQ8kOiAZXIinQFOa7xmqBKUtrXiV/9DZ/E0van3GYqTgI65fhhC6iAFqD7MAL1nYf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nFUUCnWt2MKlqcja+gtjmvOR0BV9r+4SqtF+4htFkICi0RxpCBZfFWAUtWy15bi4zGHc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g5bQOk0gAqXvQjgoPws0HTbgdZ0rPROa1p7O0ESEGNC0zodYQVpYQKzSdY0/AV8jD4nL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sxrK4LrACVYUN6wbLCYc+ZDbtQAoNZ2ZTaPL0EbL3HcjDS8PyQblexPqXhREKDBcZI1c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P+Zg4G87Gd7zb7Q7krt6F3n0sTkkuHK+CIdSAND/AMLoSYV/NvzMIvel/ocn9QO86ZV9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lbva+xBmLsz8E1p78L6I3SFCQW64SUqzOQpzmNo5ul0VKf5pbTysRlVQKAt5hkhv+4aT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TIdoGajpzLEch7iXJ3+qXCNfM7RlENvHD+YmvaAOzAGtxcRVVyfESYoIBsOoY8dtAXYF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hXOiBvtesWVOO3trTT3SIkW8M0OuvMBasgLSkHYGrZhPsC2myB0rvGD4CRXq0tRXC7sgm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JgmWaXiIIYt4Wyr1gYsWoBQUDC1tfNyq+hdVzSN7rWPt2hUuE2inGkcvRSU5lJXmU5lO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d1FTPECg294qwvvFCibcMFgp5Yhyc2iiraERVOJTHYnySPAawWqNuJgBVRYIrGtwWr5D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vt7v9g42wDcg94tCRqRqtvyO0Dr0XTQODoR54ALUAJ3MRbGvwBEQf0IGg4mg7egOqKBa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Lh9oFsHo8wdY6DkjWf1bC5pIFzMSA6UIpG7gO51u8r1APYI4l1V6ncZPhlD8o8hPYlS7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7g/EcAdJYBAG+azLgiZJxXzuWfiprPY9jyWNB5pMd4sgTRsokHLqIvEerzOHfFL9RZOS/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AXzOraUfF5jNEYHXUYrQAHuyj6aQVd5udK4j5n6+/uOUeL+4ErsLG8NR1/YJNp8aDd0Gi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US1Z8Ag/mfZZMG9vgMjWmssfUfX6iF6SiB9OHAiw2w/oxJhdq12MRDOCKbD7RjwKDvaM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RoIv66xRPREAbryarxM/3+pjMmdyBEWs/wCWhASvYEO06BFPcSUgAC5X0dAD3Uj0XErN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5hbECOLZfEOaRtRD3Y9qyBZ8WRH3IL1hDSJdd5TFwgQZgYvt1gvfTEW0wQLEiLD7RRlMQ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uQ9pWbnKwjV7McNXl9zZrSIRLHXA+JRH7foh9v8AFECgH/gxGVwcmYdpUSjBYr2IoP7f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kiCfkeZXT1BkOWJSBSIZpqLtUpxaP/GjICn20D9zE7Vk+bm1XVg00PzHhwp1NGxut0R+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DoVSGUChVA0vSPoSgLpaKjNWYsjtYYMWFmwLA+4FBZBdut1ojsRqoWHuDx0g3Uw+OEbM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V0aktcYZdg6wmLiFsGrV4uP0DWBauOo6JNCjPAKUsJnA5OkCCUJ2osE3xhrCJ/IgpJdr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nMs5GXlmK49KztHqy7WWYniIhGLf0Qd6viBXB7SwDT7StaiBaLEcLElg7wEbBuG8Asty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tB4LyaPue8DoXsHyD6iX8magGDo9aBfVBR2mhVitM8B+Ze8Bio3qJRhE/FBjvEtUxXch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uIYA49P6MUgATRhRhiJPQJbOCYCNGL96FFczoXJETLVR7xiVpKHVmXfxIlBtNG28oV0H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DT8kNehS/RxFrSkrUUp8nzLMFx2S1fiOZ0YBwlypf4B+oElh2wWsUd00FyjVYarECzV0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RCdSJSJgzLNW9RrzLo8HgJyr5RZYP5ES/oReRLrddoGdrYvatfiKF3p0JCuKXQrV7AXk0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8qfiL5jpv2gdMHUa8kPqtRG85PZlFT1q7fZEmoZuKfal+oPgyK6VGZmHNq8DZWa6yzk7F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D+A/MzBrbjEp7NzHjckn3Kju1db3zUQlnSIb7oyjp3D5DANdXb4J+YdQktJGu5Nd5cOA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DyRJIcZYtcwo4shGhG3LfiHVu0E6HET9hP2n3AxR918Ug6iFqakNKAHDjqz3TMssIL4y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Q2B/jiaj2xBpi4I+JqPddPakc8aRKIscSncx5SRFeN4EYH4mkL7XBKdVkAcPvAwpBFYiA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kUoiKFdjMIgIV11xXtGLBgHg/wB9KOAhC1obriAN/dAxEpeoRejCwqOVfmFb8XtOS5Dd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BkEZFux8RIalpe7SrhV5MSabiVPREqxVkfmdpFAE6w3vijgWWJCh+jAzWA4ark1iIY8NC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16IPuVrFdS75hHUfISz0ZDF0pUaiBYQsfJ8TBVaDoBFc2i1cwXIAv31lSDICaF15ekf+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+L0i9bi3dm65Br2iXiX0S3EKVozqPDq8lHMEdHVoF3tRpVYj+OmRfA2+RlxPXGM107wF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1vHYLIky8KyzCiUmOGFkpc0L9DzAhd5g76jxKmKnbAVp8ynHzKysTKw7fTXgleIh2lb0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DhITnBjXrVLtZgunWUtSJhGbEdtBZraIaTd0hC9LLbm8WPdSpugycYYUCtF4BBP/AHNd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DP8AToyvNS75qwxnEDH1n8SrxKIvToWg1QNVLotiCBeq+zEnU/DM6Zq95niiC6n/ABMk6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BS0ivDWfkg5Q1fZT7mf4FEA0bbmcRBrtCwBY11H4hKXD84k0/T9cqa3Yrmv8RE2G02O6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+qvh/aZ1pE701ACt6+5brzSe0ZseRBqTrmN8uWg7QJ4WwQpfdq4qA6mXHnygx3Kkz0VM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yRKJjyS9zdyL/GLF9H2CPPyz8xOj7FxplfYw+p7DHR7s/qAFBV06psa9yUWrUWY9xuCC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1RYUzhbVZjl91L5RZWxEwgjwPuLvh74pNCI0AR9z8xWaOH34YiC9ld2B8r09HrHhxDYg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KoGYLWI10cxCq8gjKB0YS/FT+EPiBG1DE0Lo6yjQ9/0IUrSkNp3ZiYpUlqqYWCPOzV4Y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JgLQLyTFvcEJrWBUBiFl1zKa9c5mRfMsLjNekFRLguRl9ciMggu8celL957BghtN+b/E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tdakHQHhjUxXiFSwbavZNK3WkYy9wAVpqo9uCbQ3JyVaVzOG9v3h8iFvzDIFEUBeK4lF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AxYRWs7ipduJCMigNWvhEsecVYu+GtSpgGhDbcoUiS5ATaYXVhrbaLWySAaRaXhDzC+2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FYcULQcxIPwQdBdoYO5BNbUuB7rMG23CilNjV4zGCgCihXAR5uitI0Vamgu/fjapQWD0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nWVyex/UWgYcZQ0c8Ss7kWWrDI6lGTHaYrpBpH8nUl/T2TtnbO2HTHpnYRXEeidscvS2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a6ETFbAF4XCcp0bg3VotaVp9afeWK4FsQaYg2CVR7RlQmFAU010R0uvMQaigsYbmj0wn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f2iz6lYQQFo3H9bh1iUA6raDiW5qiJ/BEo0FJkwz+t93jFxBFDBvSf1lhvFj3g7YM5j3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6qwcvKyCECyIbVCwioHqgjQ6t4xtPmdLxdxXhXSBKuy3eKegUXSFmN9IjZtsdRZDzF7Z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hG21Qevf2hQdfkiKwX8yRcxh9jLsLL6rDS3aCmZRuuq7zCv5QfqEVhUPVQmSLoPqai1P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RT7Rs5VrIed1e0A4KtEOnQIUcbEHggSm6ku5+yByYfiDfoVVKgYkA1o+JS1edoZVHYgj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n5ojZ7RcKbs+6Cin7n6Cfzx4i9u16KPwYvyi8m8k+ZpwOEQ5g99/1Acif4bTAL/nrNqz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ryhGHfD6NM3TdBV6yJGaboh6KNpmODeFC0NOzBd99MD4hU7ld+5a/GiCvamNWk1DXmlj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vWIkUgkBZjrn0DMwkmi+zHnKFRbcwdAWcNfhjS5S9LzG3AGlMMVxpoMZUKHG7WBKVAgh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6QYlY9pdHUH4Z08L5RalhMR1qdjT4GMR0+YJFIqnDwwaKUQAwE3tzRektpwucYNgXpUf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Y4g6yblqB0wfMLHDsCeYOyxQPYXyzSLWEb3kIo9youR4VeEwgQBZqN6O8zDh4AtVUKYZ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HSdv6YgDxkwXmCZyOl1FiOp8CUGpaXqmRMbnWDiQbBhkBadbS8kHkpVIK82F+YENK2jv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aotvuoWFOSrIQ8cqNi0EvxEKuAAF9UPzFgB2gXXZKuZsXqQpPDNT6kGaatN5XDKwaq4N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7zRunSodUU1lHOvXmUcyjklHJKOSURriUcTErpKeIkSJfvPZLYcBGiO6ZfBGcqKqwaBs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pagBjXjpFGhLmvobkRKgrMV0GXFXDMGXXhJVrbRqkOiQ5XIDQsqGmLDzEjzSmNppk9yN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bFE3HZhJCJNRQpXvKnBC0NiNhroR66mxrmrICEQcmErZpTa3G9O0AL4WJo1eSDYgrkjq2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9OEuPy4lj8SiEAgWa3xUHRjx4p1hkJszlwW5qM5MBbFsUfeFSQZ6NNfJK9TAOoC/LLYy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XIoWfZCUyCvcuBbQVK3bGO7mUbWkMx4F9ZeLqy6jZ+pTZ2fqUNmlftiWLhPC/c7vEcvC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kJubbPAJULsfiayaJkJVUqHcvISKwmEy1iqLSLSYCIsllNYrx1mY5ZSXHRUWI8xCRgzE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aJumtlwOktG5hmg9FFQs7Yfhv8TNVtBTcqIdR+pgFlICCpv3lOHPWVBhGcFcNe0XsTsMo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cKY+1yoqqDK95dF1X1AFdFSs4hy1pTeMwIXZWItngZLDDA9EAQ7fePXiDRDTeJyl+ZqY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Xm5bf2Fl+cQziQ00LlxcBYbCufmZ0Hih+YlvTqP3LcTApa3gH4oqOMRHgWQJXfegO8fq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pdkrKDCgjNpd50RqFHOLgEwhbqbwq0xA31I+mKN9eVPYrEFB8fMUfEpSyl0fCdF3jXzV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FmZCic95VDJGLAP2QUCIU5VNL9oa6XrY+iC0ZyKPmF+jAVagCw1plVQvTSws7Cd1wJSy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cyO4+4Wg75LfeuYzDU1JR2eZS3bgi7CtlmV9rtCYVq3siXQI3KOUcQLtx6i8D7j2olax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XJkYxstpVgAi1VVAjdBzA1krFS8oGrGHMtAgNBvBUl10lpaXl4PcnuncyvWV6ynHzNK7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HarSR0vQPYZQHkyXcKtYRnJ66w8jLft/v3F2iAPE48vMEBhhLDOUbeg5mC97QJLmIbXm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gK6oiOcQz40ih5E/Nyi+gVA3yFPxKkQRdUAqzEyows2qn5ib1vYAcPR0SLXV8grmSq+g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+SoUCsUiy1gfgI2BSjWXEo3pG468CkWxwzB6kDpak9n/ALBomwOx2XPiWITdxbupmUlQ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2OojD7wqjA1AFCJhxLj2t7GmWTHurCzXlGg7UUs9nEPelZr8wdYV5BqsJRiR2F2BP2Qq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/AZgzytAVW3nhCMq7IUe6Zkv7vCDhRJQDklMYBgHGNIk26xdFoKm7IcU2fcV2miUJKgn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nSDLmqKaUxRuI7JhnrMFdYwl9LqK7zElzBnJ+Zl2IaHob5oZq7JnruHvF6NEcU8teEl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6jAVEpEytlqlJs13kH/Z0lxLFyms20mMdKgYCmtmNwSgwLrElpjVBZlFdJ1I5ixDBX8R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JK22SiBsXcwRvIWgkBkXYEQW/xqxFhjiyX1Re5FrKTTJCwo9Wxv5m6LCbfMtpjNbByx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UMnBZQzm2/BOBv0U6dS36mtN0FAIpqAVxMdRqlFtnV1i1eCOA/3La1dkPwfmN0Huv6iZ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4aXon7ItJt0XT/kcG6/ifqa9NG388w/nlCyvrcjBRymdiV+IuAKjdgr7ljJ7qwlb0a1K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RISlKsV9JmHhPQseGUVr/AGG7VzEmt17AvDX3KNdGGvOSMk9AtACkp1XiBYZ4ABsbxcIY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KgJhq7VZH5ZVtw6I9EqB6DojTb0JyrIq/XLtCrxW2nQ632qFtW0NK5XVe8K6vdh6wQRo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68nty9HSPMwmo7QUNIwrrD7hcuIAMwKTrGjFMaLug6Bu9IforOo5j+ITSFQcIHcubBFZ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OsrYtjadNNGzrCgErB1EASv7WPu+HgOaYNlZQOV/9EeaBgfP2Lhh1/IxG5E8PExrGs9k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WVBqMWtDSRkb1iBb9o+zADQJ+J7o+QvsMKFmgYfMevFqyvvc+Lx+CBqqcK/EbvjnHHQw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QQ3vcDhxFZLtS0vgEgTZrBec1UT/AGL8S2HHVH6qHS93D4gMNor8kL+YdDgchVql1B5g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pmCTTM0coixOJbCwdpq9DzFibJqixNHv6DGCPWNzFhlO2FfmYnRDQmub5vmp8S5NAHtH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4D/c3ks580E43RAGodaQFIMWSUKutqviojrM8+RCFZFAeFMTKFmqAl8XEMaoLvKA0DSsM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ZwmsKkRaNobdaGjAOBDyx3X2ExSLQMBRZCy4r2JeJTxRB7+ETBovYjS8dqxQpLsAgPeF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UQNhhjkU9ML8C+8LEMM2UUHu/cL6ccMG1PfwVBlZznYfzGuGg+0MJpK6TWICv/Rv0TAe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ilXIbwftHL/k/uI5FGoZF/ZAKFZPcviuOXPlEoLj8ian1PwYgjf5W/xLHwPvJom34y4t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AoAKnIE3uGUVwrfBOtZe8sNUUvIuFHSaNJ2QgHEYrMrMQKyji+Vdg3ZUQAFz/APnVjaF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hMyMUSgHScwR6WDH5zeWVW6vnUfMSkYa4EmTDABIbADdFD3hoezM99T8QBrgFRCVcTeZ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TG0Q7IphcS2cBVam+Alx2FS2OnePRKhRV3qyICnUKmhplk7h8E1foD8wL29BYJTbDqSw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nWcjrMIIViJVOImTSkAsXUjw9os44rmmkfLLsR7zdgY+IMtzLcx3ecy5YGsiXuoQsGk/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R211qOh4WDgekeT0HpaSPSPJ6RDaLHiPWLWPE6awPqPX0zYqUm6WX3gTtqml29GqNunOf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gyNFeJtfW0t2qivmMVXXrnZ6TqywPuXFTVuJFPunsy6p7XD5SavmACIKHd1qxuF/pDsB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URdFpKOVfIyggqWihBEd5ocfEqAVGWq+ZaGhrvcabEEYd4cYUpBlBsfbeDWvdHVCxT9M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KW6fEqKYsZzBuoEbgMHWGoGAw26un3gJluLZpF708MK/YpgaHcaD3h1TNp3UQqfXNJsW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nlwqeC4rkKzyw6hmLNW7ogO+ukSp6Uda5Z0bgtLh6yueSe5wOyw0jJxyZeAcljFXLjJd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FeGXbOBjQf8A3ZhJGKlIPZS4PDwacN8zf+l7AtoBiIUpBvGOInUiF+oqP4lbdPZuMhS0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xHnG6uwYfQ94iCzia2B7cH2mJ7QFVImnSkK4cwhbaC4g5eX4lh0GC1XQOsAzfIIOTpA2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MfJC7MYQEMrhq0FW7gaEQ5+oNXF0Ke8KQIbUwC6jekAWYdMFEJ2g6DcZKvPSF2uJcsIg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mBxyikso+5Z8kODwOEcuBw6kandEUfGnWUDFsLIN5x0IA5YQQpQ5I/wKylrjPaphxaNE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EbW9kfzKi6n0IirzFQ6TCJVE+ZV1CLMa/IRltcKFn2iwQcSiVDLSa+EJdGJdvduYmYPot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nP4hk3/aTQR5mo7zSRfKHuVgx7TDz6CiyRYiijgxYiOUM1urLFdSMg1Waxlk22g48606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NPqfoivpAeW5VFuhbwQt49hXwCVxtVi/iYtsUbW5d1zOTvB9Y/n9NipVsTRgkMu5+IaE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sjfEDQVnMHxN+bly29wcSzjqsJv5sRuYIyC34m5Trf1NKa90ARvAAeyo3UGlB/EdM9Kk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NQdEbAUXJn8wTBTSGWNNCwsz7wN1BcCOXcwN3R42le5AN2F6g8Rb0AluCW4JZ1qJdQle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d33V7RA2TKUBigU0t0sTZVhbhAbWlSUPqYwQXYAX7olU6ep5COVpoSw29AGiMpazBO8f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1PxPe2Ofg/KFqWiM9uO0HldxphG6kPwoLs6dYOrMBhxB17/k4iO/8+kfIwoiioDDjDeJ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4pj0NzBasaOI/V/pakqDts+Fxi/QP5hbha9UsLm6c5qOCibHI5uFwzEzY5AjQoT8sDEx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WeDvYTK0l9SVh3OEphs0cx6aCcOkkGr2cQsnZirQoxld76ShdPOETiYJUD0AXLBLYGSWX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Zdj9/cBJTWOE0nkpmawSpiBKJkqLVcrdWaChiJgDpFWqOtMRKq9sS6oK6k5XcRql2ahd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pFQbJhl+0KGZE81+YHmeOpFPqCVKWGefuXcD321tQ70YgZcBg+WbH/wAmpGgtc4r8oMg3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lAHAFiMhg0lgOkeHpGoMGkoHeoRO6JTFtMAnwYoYTUzMkoA0wd1/QxU9NJdFkuLMzmY0u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Nz7JqiqFic5h3kJx3gxXUeEWI8k1EWZeZfePCKa00HGZV2r+UFemxnqXLTGsscTh7R5e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j6j6AnUlDmMEyMEDy8bkuFRYqwI8G9fcQxesb0p2nUuJ/vIdDDrh93+IVqXcsDUve4MQ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q1n6lujf+Wssql0UTDWZjg9SfzLK1B3+UPwg1H/A1lqbORcRmkougXgltY2gRVQ14HdE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wxw7su6jAbjE63HdT3wIkCosqhvokuovgQhRnZeMjB+R2rAB7FVd4M3EMBHKDQnab14MA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4UFbFu84IGix1K74qK7V5ZfMO4S7taBwMH2E/ELlrXkf1F1DxAm65+qOrAB0li2TzICv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6s+6y85+p458EwPj58n5jJaoHcAD5hiU8moofq5x1p2BXWM/7ziUul6QT3j/AOQRoKUp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GRuti87DLKfT2mDLbAyiuI7ysaoLm53rPMosjaNhBLUYnIeihMRkVSYG60PMckD5pyJf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zLKuB+DEBs6A7OsFxOHaJbKXrMkbgUYmbDViLaWW4y8wpMMpKVhiFFRChMBACK3iUA1g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R+wZTBoIeIDhoH3x+JYmm3RCLHEsRwjL7VjAsuW6GPaE0KDYPOZZJ9iN/BZJ7iswgrGe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de6XCg69dEHtrXUhkBs2l1XEAR7woFRUK0uPB2gnoruHcuZZcubwfT5lHZmB2maAQOYYW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m7iyiufTriblx6B3J6Ca5rPSskVJFmGUvEfUWZespd5ffB+YKDtDVQaAbBGlETYCLFwW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wE0SNcU0KzikYNd+IwUO3EAoUGUiXxdPiHDwI3NE3rj0q6gJ7MNdX+NoutRfFP1EGIK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KaxWxpP85+pT/H+kW0R9hg9CzdGULkuVa0E2qJRS4a5ZTVrSFS2XOsiNAxGVKOuIsizI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/Et1Y1MMuLdyvE41ToGgeGYJBNfL/AJFmp5wsArW1T2ixaETRgCmR5Gs7sqpFJRwogt51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Iy60xKvMqqap8L9zFmnjv9wWTSXyTdP7ofiUD/qA9T1+Hc/cXasnY3uwCOiu5fnMK3l2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Dt5sNABDqJ3AqhlviXzbdtRWPdnSZ+MTc9LiD1GsUBvZQa6XAt3NGpZNC3riLmMqwUKa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FxqseUYudIZ2gHWA2lQzIjgWUYTuh903xALsZfqKo1vYQ08vMRWlfBlVjaXtCuk3Ixg6S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VXUFlXEN5ZvEbRARJS2Ip6RHuR0p4jKeWGgGi8Z/Esdaa/3tCHcoNf3vFX1g98/mHuSV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r4MCz1kS0SJqBjbowD6YQ1SjUBWjDAz12g5K1sYcZOZqCHRkOlbSzaVGq5ajDTqRkLrE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iPFS/amD8vvG5VSoJ1JWzrSs4H3Eeah7MvzUrLwR2DpNLFSTVHj0NkaD0Gk1TWd/StIo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rmabXsWCDBDVSiC4CwE1gbt4y8Rmn+zBuLtPiYt0PEu+7PwgRRoLA8kHTUAM0EWGZhB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WBv/AAEUtqdCO/FTxAwdombjmoY4OmUuOxEUyEYA0Jl0IF7QFTsQA2gBsRBvAcEUa1LR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zwdCfOk2BrxRZcdUDujd72rpG7SoAVV08QWKVs3sR3HtNzOPZ8kei+glVTfhPqWGXHYA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Tk2tAvHWY3VqnVV+iNORQtGmjp2n3WD0YuwWSytmrCBVVrOMuO8dQ5WIrgv43GMZzQL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A4nUog3/AGTcLmNkb95eY2BhHVOvSMbk2LU3tClkGgV8wFXtqqo092vlGi28hgQL4zFt8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CJUYwLclwe7KkwbFqKRQ6S2aZl9BUGxXUxK6LaC92d8tfiYvS3EDtRXfWM6tUgsKaRfRG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EJgA0lUuK2qlOiV2YKgtlEDzKrFylFXSNmzDNJyzVnTMVp0fTFQdL9/65RoWLHV3f1Au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ohhWptaKWJ2ZZEIxkTF++vvHDUfaFwMHeBG6ePmD+MGcHSe/Z5Vn6jeilmkCk0a11mZF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3gWNI0ApRxGHeMl3LAlgjkXFnYtgvdAvzKuxLEJm9Kkfdlz17Q05fe4aWVjta2NqZPmK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4jhAB0DY+8q5hgmilnXVPQ1+mqaXf07fQMIYXoZJcbI99j6uLS9Qr33jwRYIWMEtQHRD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I2W4Xxmz+PdKvuTdK23zL6cA6P4RVvKTWLzD0lpgqzMw1gQ2a8DxLV9BWwYuOUNoHTfl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4iGkE0uBuQAzcsDBcFdktuQ4CIGyZDtEjOmRWkDpthJfzPku4FdonUX1sBXwviUEcU+C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zBXb2anI+SHh1Cg/CximHBHs0PmHLIkW+2ymdnJ5sa0uIjqwbR0wTuBOErw5iaAou2V7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uIsVoWoHXzqz4cEH5EF6+SzsI4nvU+oearW8hUBuIrqPVHtYkWgb5GuZWWjxaqbKYKxW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gFt1IJPZQSDbRm8DGz4zAADYGxTpWWPLAE5V0PiUBOGtVIvJhJFiAwGl+8It96sFmC7d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uZhxFzrGRKwJrZp9wPKEYq6ye7rBudIPF/mJVPQhwEgpycw23XMbbJaDX6An4lm5BlC4O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YxABcctIKGJZ0giUJ1XEA5zUAqwWxXvKZrOC5QfLUxrX8TLwaH6XfbzCu4UEONZVIpTR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WB6wadtgYP3fSAYqpuzIynY1gU1mZQtNd6l8rPmhGXIWdYaxebkyiCIEsqNYYWCV8Ejs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06lpFCtXMU7kto0Xe5i+SrYIVNvQsS7NFMFc64cRdVs5uLuoZITgtVL+NYDKRiClt6osf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j1eD2qWZG2g91n7jU+ygZXwhTyEQDUl3Q+ESlKhWuSZ+rt9VYIMuWzFFj0lVWHu9PBfmO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phUwKhWwA6iVKdw9wjU94l5JpYoSoDugDguJX7sHm4Low1FRRnshADHtz9wuhCgle1zN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h6pofma72ghspaDg5h/0QtlA3h6jlYxJqMQuEQDF0UYSFgJLObxArdQGW1rHERfSVapf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Wl94Fl1D01bOMz8Y94t2wEjTnRE+ZdWFppPNmYeSMABUKyD5WMEYqwGcuDpcBrayWyvqP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+2GNVYWcw9AMaVC6hyPRVk38QHS7ZfAYEtG9m7qs14trWcE3PVjp0axqNBu9uksqr7A6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Ydqv4hnTAm0I5Nmfqe9baLZjgoIMFX/HKi8f/GIHooOQi3t0jDsbI6MG6V6qjR2z8wkl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i4SvY9GEjXqnkFGXSmG4vSsbxTGuEQ8HZd6hRaJqA0FPRfaOv2nUKOgu41jAYiiyTOUv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FupwQcbuFXEA0iLSUCtnhx+zNyaXMg3Xxj8QXho1MkF6L3lP9zvZA5AvZP5lhcPwIIdF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VQSrZXiYgwF3jwxC4blqItU47MT0oFDFL34cQpdyXOQVXljo9LmqaHCCC1tPepWetsHU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AHSPfmVXEUwY4EIvZYXKPJZAbkR0ThNfUrllg4l+soOzkmgLoP2F/DHa6tISts3ZigrP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VTB2faItzJV9G9fiZbQdg96uf7AgmiUqHJBUd4Ol3bQORFiZqdnK2FLFdPbJnSVq3NEB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HMiYDRYodcqiyemvlu+rmfKF3uVFqp5r7Ephx7scKvJpyzPWGIvaSGfUWhA0j/byqwqd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dIpU0yTDAL96jn/AziDM2zXFp6Vy4AelXrGrx5c7DuxZFQnVgsJgJgERbIm/oMx5YmmB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KiDQCnh1PmczeYXNTky6PItb9Q9o3OLvbKpjwFL0crCV9+vqavHhfhA5d1R2Tk5l3q6q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VaIubueIQuSY2DfUjCnKXnaCmuJpjtFQczKZG4wbR800VbMI5xcTgRCu6wGGsgesbgHS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UAe0CRxLpTVXdUTYCZrZQPwCG8ejbUM6MXjciS9AAKK6hg3CXC0CJoUK9lx6xkQAWqzRs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haujGu0KdYAzW9DrzFETDSq86kS6vRH2KQIddEWpGrcxH4IDHszSzsnBLdmjYhNHLUQK8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AKSsNYDA3UvTQ2l3+BTqeYAGZqKYOwfnSpNDGhsLswAqCvkHmK1uA2d/Uut3O1NsnEM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j/miltxgghh/SULyhgZzwDWChlBqsFqDBqUh0YpQO5zFu18ZZ2K3fpAksjc6jumMsRCm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bJWfQTy/L8QBCwuqK98/mEWdKzM6ujow9QV7Mb2p8P4mA9IspqqJYBs1FZ6Il+gYrLYJL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Rq0MFByYWekYtLHQ0bZFrwsavBDBwNLHIwY+T+pQ+RDpQE1nK0al9YUAJVbTBv8A3JWt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qlrLi+wug7OfeHuV6ep6SyeAHk/5Deqpe4WfUdjYF7wQnrR8MJSaCHuftC8ojaBoLjqgS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Q1s1hFuKQN0s2DO0u4Ghd0UPZdRxNp5by/8AIYzqvsAfiEwTLQ4pGzREigNbRY2GWrH2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acwClDLxGaybBYm7GAvAOyKg859SxyKFwoBDjJfuQYuBPmJpOiWsxSQM7awSFmggpsiY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ZiBPSyKFJWDuwb1lxE7r1VLoEVe+a2iSD9Jh7OR8wCQYIaDtP1YfZAbV0sYkoV14AC20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+oShi3YeAQscrUKfYlhFm0URx1qbLyT5ZSF0Z+kbLOqwPmWDhJhLprYYuwzsp+CW3Rqf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fVk/iaVr/AKUQB2PIX4hCpSVNqqyy9OhXpffD4RWrzFzEwBCUVoxiC6ZSU6MQqimN4dJj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ZXxCmCFmCuKN4FtILW51KqKsL+CUtJ1fpD66AGTBpnAMVSxF6DufdjJMok8ss9wIS3AJ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BwsNWjSKFRg6VTR8V7RRYUgu7qY4RgghRv8A3Gnc8bvSGGU3LW4tDpQm6bcyq+K0gQO1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f1AlqzYq8qo+WJ/Pl2A+yX7we97iJ7ruIkJqOBQPuaFXWcqL+I3HiZRvA/w7oNIlPIgL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pAaK90iUfUuT/Uo4gdIAtsLdiHaoKo7A+yP3W8wvOEqDr6yiB00CYCu/wgnN3q9oWzaB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8wBurXdZXvbCzRsKjyV9sq5cCLDQ1AAEh9QKu6bJuTiQD1RqMpxUp8WDSEFayyyl3qYY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gszFlwfTi0W6Mp2mNLKFKqFWsbM6Qp8M6VTa6Xe60jzNmhayWOY/NcuoCiL1LdoNCq8z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0NHKOxZpZArRbm5DS4yIzRQ8PmoFJpK9pdpErSBOxSX9Md2b3sSMGxg9j/kAs6pFbf8A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dxs+BgshO6h+1iDPvO06dI8wjdxxF2hCXjHNxFhYtxXXtEVrAh2cwsRL7S7VxNXLWvzE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ZzlC/EGyAyouQ+Risdk8wXiACAbWM379Sd7jxUKscsw9cXhlM9HKg8lPtEOE5CnxEqt8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bAO0GZ+485FtnmGLp4hNUfaB9WmBauCNIebOE6cR67fVad1j4gjXxEb3ML7Et0NpYD7l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n7qgKnNLrexMsF2SGkjfmWWc+n5gdN6Maz7APEueGJo8aw7cCl9eYJ3k+iN3S+5LvvX1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09L2uaRWMosytnLFjRJdpxWkMFS7YugrUYSqObjKralmqR07CzvLDCAwTMYMGsYZTMHU9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zCmESr3/AOxurr7AZ+V8yoGPRQwgznbDL2aGTFpL4hVfYAQ+SBcgNoora93MLdsgFv8A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1rPDZ7zM0IzspGMLeSGmYkH92IFhgAUaUdOiKmXhbcCAhKhTl2vZuD5mDyfoste8Zvfm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J+Jf/jiv4jbYhX3F+kSnr1MGhi0jofKoYukntIfpVv5jqIFJwHQp3cw94+xoA/LEWOhT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EZAI+0U0oF7mSIwtA+QhR+I1cZSKCmylnuLftMwMpqmhFkG6aaF594bKxwEQjHIsAVqQ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SWfqe9/8AkCi+ka4eZcPwvaW2nt6BsqCEvr6XC7jogzoacVCQBs4hgNqRsvUrrc3xD3HM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gDbV1lCmtWSQ1DODiXsQbQ3fI6HBACOdIIsrwjKhjsChM0dmyVcRdIFaRFRTM1B7G6WZ8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YePhBchEEqW74fjT8zOAPHJC+ws11HR7+MyTIHnMSsgqw7mVL1biN2qMZ04do/iGE8ji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vbjswKsaefadRPKtCXwD3IPWynluBvLS7wfJko8Tr/zD4LmDMpOTgdnoy5Os/wBlYfqU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GgF3DaWC6tt7wpxR5QWJqiKAdYkyKPSUa4oH2iV8wXD7r+IUnFtQTuYfMrObr6VaD7MQ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oZtPC/Utbr/jiJiX7P1Fal9w/ELqvMX/AJFykvtGmq11CL1Ls/UePhF0rskqJh1A9bLH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C4GNWDZUt5UVtRuAZX5lK1jwUQCguRdQAKFqMhGKWxtCWaLHW4sud37hpmOkRes1Co4MzM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gbrq0Z8X6LXeIpkLeIdTV5e8sSwC+00Xq1jiLG3lYSymIVUmYJWmIabGJerFDAzcId4E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UigptjSN1G3tHw8l+7HxCZwkWQvsEGQCtNDoPZJu+XlK+xjIMi/M2A51A+pYm19gGdWx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pE9gbgZPyg/cIpY5A0CKVG0Y1Im79+hKeAF9JZSog10GTOsHs/8ABdLrc8zS/eJn9vmb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sWWlWd0luUx6mY7u8TKSW5bJetrLyboSlAGH3moFnsFzJVxTqov7lKcD2pgXxQcoIhue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eQFXd3zBVKCT7hIOlJhQDlO57QOMSw0PaNXSxUTxEEjpjO4XXUmlFjAlrnvGSQK2TDYm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4naAd6v8AExGiAvU5iIGDSdEI9qLd2JauDiGX0uaJNFwyQwVMvZLtJsHSF2lA99YiQ6IH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XEFKAIXe8RQ4fKEkPyRkQFUDIktvPHvBB5eEUmtycvA9qv2YVeIitPQspFd7w9pGHA63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WHyexL+ybDWx7hBMrLHcw/UqLoF7JFijhs4D8wMFCvVUtV5bh/LQDoUselJEwtosFIeR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C/iMobq/r9Qln6C4/RvXCbLW7FhAZRsaPSLGlWMWvB4lIcYCbSqi0IYtD+ZXb0X3f0S4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lU7FnF3cEUnYBitOnoQhFhGNKF1iGAgQu2j8zEA+EON/nvLXT+e8/s/vH/J+8eXyk7/8e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cvuf5hsrsfzP5L8RY6DuAe3iC7QXYmfQg+xMsK5QvEVdWaZYSnWPyS6JUp/5FvGtW/RG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lZchrOELjVU+s7u0NH/Z0hBFaAj5itZV8GiKx+EReqzWq0r5lZ7QR+RC+hKPrboOdT4i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DiDgGYOK3C7sZNbIEZtO0auRAzLmYLmKKpnJFpgthlLCKwjQtmhEdYSFJa6ACxa41zCI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aJEBVY78E+ospsNjlYGkyRn8K0aXsvMsMp2hGs06eE5byFG4uAOIsDGkMgI8WRyLgCHi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eqwAQ8TnlbFws+d0CMemHkFxFSDq1aw9o5KRq/soSxBmuNY9l2vuJCU44ff+EQK56ARr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c+Noq+O++IcxGf7sI4UQ7KqBsGgw6KiFc2nDrUv5V7PlAEJQ80Rw2y4R0QkxpGzABmDe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qNnBAWeldmujSW5TtCLSdSuH3SoSsBa7GxEKDSsAE2KBTvUSfnIkWhjG4hjUhTsRGtX2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9jlNnqRYtxrT13Ibq/Wuv1NwYd4RxdNpSgF7BwfuFV5o96iMjioHcg9kIBppCivRZltx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S8XFuMB5jLNodjD5EIW4LG4fESIlZdcwmgb06xqIag8Dk2mw4waokqyYdiEAV2bQNuIO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FsdAfIwAYKiJAHWHsQ6Y6MfaHXastTqSpnI9jDQkFbuYfgICwXm3rY7I+Z0z8iYatPBb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4S7j160o6hStI1GUc6yFPYhAqWRO1fmVEvR+Ij109n/ssTU2pbFPURlq6rrXq0gNUQcZ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KN/oH5mdqQ+FXLgmjNneKgdwvxHXM/hGAz1jgLrDROfQhHIjkTPXpHCsGoKbflgwuoej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vjQmtEydcR3JUNA1BzEK0mN2+5EK2OxAvU8Qx+Y7JnBYHaHCxOzCnRjwsyUdI12gEcgo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yGFW7BGLAYRTVdW0ukIJVYim+gb4gGBqNJfS2cOV4+G4cQZIsrpL2MktOVzRycSmQ6j8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VcQEVeriylkLqolqm+N3WfLR08pC3iHsnFqC9rh7qHYUcMLGucCI2qJYBqMoC+WUEa5l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jAEsOSyUqU0FEDUyg3MFLJQFJaD15b8dZ3oyHgT2rYMC6XUtkBCxQu7riYBkqhGrnkms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e0sCjgaHGC3lNoMqkBxAJHbB8zMDDQ6N461MNKWHYNdYPlarQd7ZqXQFTMxKNNj3IwGk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9QwsJKOLZ8o5+5atX+C5W6080H4mR/x4/CJqd4kfiMvzK6eJotC013uVS9IcAI1vXoS/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5GhWG4eYh2WGpYro8kVTIkFAUn5QQzzuflUWJsIWjYBnzU4HGjhTQQNagPOmAlNJMrpW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3rDjtC6ES0KbS8btbrddRxDTSYJ+2JR6n3CwWLnRgTlBUPcjIaQFpHZk7wN0qLZCgLJB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nbMQmtLhu6irvtPYZVPaHodYwoCLNx0uVQEcXHSSwF6rHT6lDIzANK1qhKse1wmJ4soW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hp1yGvlivAf6G001/Rysv3y0lMexXa40j2kddTK8BTl6wW7ePTKU8yneUzMRgY8iiFnW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SWWlwO+kegEHszcT5CChe38zkQgFDrpLOw9oYOH4ZYL/AACRKL2/EdW/rBPy5LA/ELDC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2ykw0GBHwHwhLrFHsBEJaeU/4l6qk38FH6ixFy6S56ye5f4hykFFWt6gJPj0CXrESpY7h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sHv63LJT3hRLiZyroo5feJdTBnFiT2uvVmpn88yH5h0zsyyXbQhwjae0YTp+uotb3Ma1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9XvParK5RkLph+UPftjM4G4F/YjTpDcMtNU3PcRnkTcBwy3Og0U1omspbB+1itW/rmIc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sgHCXM1DJuuTBNIO8MADEHaVVEHLDF3EqhNVCFJcRyzNgxLtDMabTai9yur0jb0qegbA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gGfEqxpYMcJRUTghVxbtm6ouARDpxdFpTkeNpqbyLh5N5R2rIVsW+ic1f9CPlB7zFbw8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2ygx7wX/AFZyl/8AQ2WP+BP0QgnJ4i4uyX8s1V6TgM+d0g90Iyb0+RsAMM1YUsXPxCCh+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Oh5ag93Am6rXslfiHW380ftKnjtW5t29oGx0yg1woaQbAUAFF0Dysx9eCNDbXaGDLSsd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vD2EuWK6FdS/EzJaD8zId0Q289IOF/UQKSzeNTzuW+NfeNXp0LtyydAmesyvww1XYqZL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3g4mqJHEF2joqYURwviLE1k9lD5hcqiYQ1GH2lALCb6XGhsUABx0lqIU5TprKMJ3LPZm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+InytS32g594BRg4JQaEuJEiVEMRxK8RMyonSO8H2hIbQD9JhFsoMaKBcGy+4K7VAqbJ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Vwj4bQ90VQXdpnpVEz25PZWOCQgr+7TEGqPzGpEGVeBPklow8EePVn2hLjpXwTrKhpU7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aL1Q84jJtIcC3+YoOiULqJ7LUqxa+kL1EPkTxF9riLiMbxjGbfymJTQu7/wAXSMpvpVhf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1Msd6/MD8x9xmHNXF3AIBoXNWk0aStfSfa11bvwwRQ0WVnEd64nPV9Jk/Sdt4l70PwhJ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01jH76GO6CfpFurmLGTfS5r9CwFareksLrFy7NlfKC4bv9+Z7M8RByxnBbQQtMPMdCUg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ptC/RbHJK5VNFC4nKoK5Ioro/pCI5u6YVVitsdDaZOSIlSU37ktyGBRWttNN4tF1qNVZ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iiUh2YsA212tBrrkm0W/S0D6ikpgW8V+yRE82B6Cy94rJQoNqnhH9y6P+BoF8TkOUElN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P4icrvdR8saaJoIWgHmHoRagUVgc5YfxfzMmLuoQANKUqiBwE0IttJC8DdIZFXiSmRB1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Y/CzFUr0iX9QNdTpsW2CxBqHAatVS9h8x0Vd5Q3qwHxGKs/cSccZKadblUdVYtO5FHE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kDzExAlBrBfhMixAYoGplMfTR8Rhyv8AiEsO+srG+r3nwz4omdYndFyxoxS8ItIvlHaq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esGNrQ7My5AYkcalBIy9cy0sdYeLqA2p2Ijk7suRJizdi2QMZgVNUTkgEWZRyh0R6I2b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K4RsJYqCzeiSoLYSlm6wLjwxuo/mEdpY0FjQo2Y0YygQo2AQAHrF6nAwxjrnC02bRW1i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kZYULOGKPYbob4docNZQzNaUa1+4RcTFutzFwbaSKFUAQc0OoHG8ACNgsixctXuQ+5Zb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fpLI9qElsjASlgDVZpsWbl1LxEpr0/mA91haYqm6bXgv3mM4SfmQwCcEe417kapjSo7h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f2QllYQ7wGpmWaadpRoMMshwLlutuLoCgiMCaITo573QWb6spOsLIY69YRhnwCvvKZoC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NOGAMOmjRnd8zsD0Oco1cUWdA2aM7Fmj7S73sT619wI5MBoYU6RcmmtoPqsuDvlfCYsl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HwPtjjwXS5iUKNNUgmUrtFLhuGi4bAcrhh3ljQjUCswC4mK0FalAqX1xNI/D3wQxrxRu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m5K7jz0LjbV8mfs194r3DYtF2UO8tCUabgajZ8JZ5YWQKELAMZvaFdBDixa60kaqkHLF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7byqvxBx2K/8B+ZiAfBK6wLqtj8oRdbHYEKj042k2yD0G0bQgBqEEiCGr/iBKo6g/Fwi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hRm9WvWfy3e8/n6GzAA4A65UfzQkp1XyGD8EqhdH5R3B7iM5OmOh+kYPRCGMpX4Zk9k+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UidiGVLS1zWbJqDTnUdyul7TalqJcvIWV76pXiIOrQ7G9N0OUv2g/RjFGwxrznZlkQp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ma+KMEG2Em0R3HPxBa1qnlJc3eD21jommj2ioHM+Q9CSpUjnBItIs4uIMX0iuHgSwHln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wmQLJ6v8JWAwKBHmFg+5am7EMGMoLJo9C4FpUykrpHhHtMTMS8MBoWdZSq24hXibVBPA2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H2TYt0GIxPYl+t7H5YrVsVfKgD6d7H0Z/wBv/ETzxyH4iLxuAIfdJrrdb+oUdXc/qKLf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COpYPv8AEdlyK96gdULPlCCyWM3mmE/PvFBipmcELOkwVRLS1seYaaMO5ZDK8AbrxK4O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VTmdxqeCaavEviCVzantaDBBYc2v2nETaGH6BKtf4JuVKwwjV+IDtfiMNq+7AQgsb1YU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woh5lx0gKicqY/KtbftXLHQyayqcdXrBiwGQKeCuIq5Xm32mhOkCVxoyCbwlxhgmLVvd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3KARnJa/Ns/twCpjX6rlape1/U5Aq5vWXAFEGw7b7k91TVogjL7xoRW5iMSpbkgdyptm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UGINaxA8sb7IrxY+0bVH2FCgW5SaAyBkshbrodJjQFa8QGVl7ag4DoYHbPWCAmXRR6jl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hwdWB3QH2NzphY0dm3sOeQ3tNC7+KBZHOoyx+AxYCi+64Q1uqfIic+1f2oUVncaLrmlZ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C1XRpHvuNS/CT+nIt5oR7p8zg5Q+Q5iBlNyxVl1lGDbsw9zKeDU6vvPGcb6YFcWHPSaQ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pU0B5s5l/V7yOIh2uavEQuIDFoyvOiwmOvsLKC+xDprHcG+66irGwTKUItEGgBWO9wBQ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IE4NHviLLSUJIhwCnRmUkkEoVrXi2wNXeZco4Lv2msGtPgmIijG5LzwMd5sanf8AYiZR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XEwt1mI4hwPWMYzLhHlFKxDX3jXTsOaLo9hjYrTzOEuwDMab2tWYXVofSGg8PmYXvFR7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u4hF0zBAIbd9ZgbWyBDSVAJg0jwQW5AuJcRyxc7yh59EGWRRGzSpRrDOSGqUdYTWSXJe5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AcB9P8zIdKB9iCMmMVG7EZwj/LDCn3Yp9qgCKN2NvanZJeFKgNODq794AoR0TRhBa+I1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rcCq3V/e8vfw3Ds1MSZni3AxWRLodDyPtMF2MdYohcBWpyjZUdg3IwcMjhYh91lQ0+IE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6RE0jBiLQsBfxHVmCc1KOMeEEQjXtA734lDUamBYe8S3waw92Yxf9fvOkCAS4RT3QK/Y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m4L+XrBowcGaux15YJF0mfWNtrhH0qzdesXPWURq7ddHxOo3Kf8AIVbFU2FlH1KaC013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rjZQQazHzD0hhgg60hbsA2qJdGA3hXbHQCClBFegxNq+EIlwI10ou/8AIpxwU1w2bWt4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WgtsO6xqyuQe9hpUd5YtlixlwEDYBsemj7Su9dqkatMmptB2m7ovlMGr/aKoeVQfcwPb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UNVzhTyfkhRJYFkvvNX1230MSx/e8CZjhaUL3o+ILnAVoSNsRRJu8sW8M58Qb/8AUGqU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g7yNtvzNl6bZBnPXaJN/YR7S3coJhnFMiJu8oB62qxlYd6s20gMagXUyo/PvHocTSVGs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IpNyl0HMBURF23KNl37EINc0acfcJcZX+ZoktIaobV9IyKsF6P8Asrjg8Ep3PxEcJ0uJ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6pemZzI8o4WDvBK1iiicqW6hKmIKlGZirNW7iFcyiYBQMZyXeiMnpcgAH4WJLPHVRKK0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66lOpZAsBRYGxOYLJfuhK/MI4j4ECMlmAxU1e0qubVlxQCRjDaViOINRzoz3lCFvVCIT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jRG5l1OfqKgbA8dA8P36JvMXcZCd0HR18ypU341c1bgDB0KxiK6ucnddzhgoNpned4/E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zTyU47TprCG8iPJep7xElxDUUiOo8WRQtGgLQgoeGJeiy5pGwoYFGmXL2RLlFImEdk/U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jJBDAQxVu/p+ZqqfPJkbC72H7gTx9fgs+Zp8+jASl3goCDAjDftz+KjdrZw/CE32UfY2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6G8MBEMGw/cbJb6wsSw5iYv57ftAq02HR1zgme7aUecIKa1/8CoCY9lSHPSVimWKy2is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mNele8foam7V9piyvaUU0d5TKna4VUF2YFVaSk6e0QdXAOsm28UwWeOF1q/EEqQ9lyxR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ZZAVsUI0tSnqhWS6DdQg9Ui7rbb2qba5IoN7MFPRhVcACGSmLaHY2Vq9mfmEwu5xnIhyD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wjBNKq01uWpv0joTmO/sP2mlP5BvbLQgRrfw1gWN8H7X4mvKQl8L+YEQOANbd+8tsvdU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I9QbrrOfvp4X3G2unf4ZgyKxx1/5NWHfSASL2NwPwIIpaLN6NPJftBHAIA4qFdRlRK7z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0+2X2ltkLyCCq9vzNW32ntKOkQGk1G4flDQJeo6QweYrFRkhQb73X2QCNgJjjVVKmBpl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g1Y8IdHWKIsGUhYHIupvARTIgoaZOjWFyUMEIqApMwcW9ipFxM21g3jhco07ND2hBRL6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MJqiv6/UunQfyXNFgwl9k0M7YdUSt4slsEd4noQ4iXNEZwhFOJbsRF1xAgiZJR1bxjeU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hgIlS3o1HvCr91HxDglReyl19YdQsmeluoMcCQ4ILt2KdiVgbdCz7mjGQ/0ZlOctwHXk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+kPLFiuk71FLUwAaasqvS4TpmAwywlq6fGSjlX5QbUH2jNfmFwgA4lWmaNIk2hrDv9Jw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7Caaxs0a4P5UAieUIeIANRo1X3A0yZpHlUFIVuuB26mECv8AQXlixiwOy6oISqHeWXm9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rA9Y4IqLDkH/AGFAobl3mrjePkaezSBBTHBHdobRqxs6EOMQEy4OsxaEdjmVdGVXB8Rpg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Ue8DJz7wgoEgtx5gVsR61UA2lHRUOK3CrkV2gBgb3WWuEL4IMaWy02IrhLIKTO7KJ06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gBeziXAPeC0iwOpK0SwqDwYnINvfSIcq4ZHAnnXX5Jb2faXtWNg5x7uv1Kb7/BwjJ/uE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vdlhF+QBKG3Sr0Ate5Fb9OgKEQrLGTejHOq/tiarSeEPxGUvT+mMBwIWbyyOBf47wrqI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EC6UR3MqhAo4IGyBCaHdoc+8IDCgKA6ESmpjrMR0nglAO34SmJnNVaZY8PX0U2jaciv5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w0wcRcTL3Q5jwEGSP5Q6d46OJvFZKitSkNew+Y7IJKdO940DpAC3sdYlqbV8Qz3SOGW3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+x0OPgEeBgUisTow37DANmI7MTGZSUmWjFG8VjSaYSFQBvEvoBVsJbSss1VzWtxmELio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bsDzkhc9BVIaYmwNoCpP2fojNS9iHK/zrD4KYanSJ5t+CCn0Iae72JBhLMuV4YGGkUI8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7nRHhjtd9JAvYLhRTovZ+2UItpvyehkJnOjB94Ta6HvBUylJ2z+Io0qZmJi6Sk0g0wEp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ZY9r5Ck5jWBF9zEwjbxLgt/UTbZgMn7hRSk5z78QFFwhanPc67Syo2xYrqm8AvQLsLSj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czQK5zdRt6wbaAQFoO3eM9+4lhy7BN7rXH+Iiq3shQMZfMpoKj5Mosbr9IobvEKU1M0b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pTWXEArqyjKI0GF9iVZaJ3gmBp3jjW4Gokp0Ve8A4sHWMWC90wgvdqIMk95abzqgUuko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sl+aqaEMIK067ShYd4t1VZoFqn3Hr1t91YAuUIQuX2WD961k/Ex8gCody8W/iGq919Afy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qO4u3pLFLDriXR638R0/1KE/kfUlf/aFlqH+LgwjLbkii+wwHACmu57mapQTBVxUZGyx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GmsoiFazHs/iY9M/EsIbSYsdDguOn6Qkhgg4UXHavaXV0BCKBxFSmUGhFogys1bisPWV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QF0HLfxEKFJcNAK01uY2gWrllZe6MqeirXWjwwMeUO1I+SFGGr8Ev7X5iywHEyHaKjzM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6QKwww6RFS7eU5gIxig2xJLRHRqBasTWYsddEi+EWWYpeJqGLEIMNZZvPBGbzLW5iA27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R0u0uBFgYVaFxKfmrK03G4aALC9hhUO/aKoPulaMI00Ze8Ebr8hLBTS95xBc0Q8QIAnc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LUcMLiI0qXPgPma3f0FQ/tkxoQpqMvbH1EsTu0ylQSNLXAsthbhQrrnVuqcsQSLB2UWd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q5maiyyhxUG3QzAaqEviIpNMDMflQaztupV+401jRQll8sJlbCPfaGisR+qXe8h3hhD8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1Lhk8zjPMBqzDU+xBdO5VSzAHvE6EbVq9pS6FEDqjTaY5z2gsFe8CKhkLxBZH3KL1gcE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QcQIgAycsTFsslIXKBas3IX4VWNIKUO7VZ2Xh5lUtexBBXFwai9u80vzoaLjZ3jN09tI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7y3d0fTNa5/5wh7jiCcjlGvaB3vo1F092ISrLBzRtCOoe35pcp/y1gYMBobBvCHnvIE5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fzxhdY/hKOsKKXf1FCHGK9mF1dVBJVbtLku1Gg7y8sFEE1hzmPCI1LE234PqCoUsbekdr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+qPgjiNUo94Q96zFTFiOmzRYaFRiiY24I5y2tikGCFtc7Fo9tROGJmGsyaljuJFj0BKK8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gfuLwpwHBl8XDYVSniKq6kvh/wCxWJC0dphk5mksFdiKXWpatYkBdLCFHaXwRgUhTWDE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FNma7hITzJDzc0HWOyLSEDcGXNSLEIFmb8J71D0AvjFQssd2p5xKpX6dIlIcogpx+yIm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0DlrIdh2fxGQK9U/CIQVa0Zku1zJ+s3tOWNUahJbOqkzFMm4WvzEWDlwqJaMmGd3LWmi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Qln+vCwSw/ydT5mrHJaKzzsVguj+BKp6Qavlb9JY7Ab5nECgUMBLRW9sQGB0KmuYAYDW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4iACcQMYKtRcQ00O7+Jb7nLOA1iqAOw8HkusJdGUx2hWsbwLGWdJgwRgoM9SJakbFoDB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qe8zbAIiwYW0DW8NgiqVi4l3mLbXBFLioqA6kDIVBqVRMhgMLYFaLIUZE3IQLQKzv1lO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gGx3IUw0CxI4TGgV9qtOu0WIFKDNIZs9WA/yPedK6xHWIlI25SohhdBY/s1OF9xi3ULQ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O0hNVufaUAsdJ2YspiGmThLHafvhLWZtZwbwKFMSpllmHDL2xAwvonioQcbfhLZYjnBw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wZgCOiQEJvCWzLoQNnl0OJaXDB0hTENJfmLRpKPa/EWTt9R0bhtqLKsWRW3LHAXZ9lz8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57QCqsEssvNmFS+JgZmbDJ2mTYMY4EvhYAsoNq3aMEbWL2gFVlAYwkLbqTQ28u06Pxud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vYt+ojTVE8RYRYQX2XM0QaK95gwxpKGLVFzU4+Y6YCWOEvWSDcYimsRmbAVLSme0dWtS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7ymvgMqr/ABTRKIapiIswcTtR2XFmKKxJe7sqewL8rFUXk7TIg7HML0SnXBDK5GJmW/CU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cXBgIFyWwIADCzCLW0X2v9MFAyvaDhUAtAwgfMDEpkSJE4N46gzxYmPNkJsZ0wXvcOC2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Za7S03Qi0kMSYxi+4UoFbSvVeFoeV6BmANkYNXWh0Mx91+SCBMmn5TFrcVLqWi4CJRnh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e8xANLAYYa6ZkOFxFFACpoOZeZwBsDc4L81BQ7bP0TGA0MHSAZRxBuqgIWQBtMQHEK7Q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VJFVygheCDAYQQoywZViXLrBXW0eDDcSliwWaxoVSAXWoltVCnI3ELcIKxTEAuQw6wrC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S7XoiBvbchCCBKTCbjHWDREWjTx7eKjvb2yUh1l0ISjoG/Mqki1UcgaPeI/Oj8xsyVyrh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tMAblEpewPmHXQJcLeYJZ/Ivy0j5eoVgz2ZjbWQlY45hsj0yywGzo4cVvLc+KzZG10Ge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h2HiBoZcDlmQ3iKUZ2OIFCNdIhoRbEvvA1TYIrTp+I/j+pUKShjND3licrKiWx7uD7iA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GIQJTiKztDVkqbM1hp9obYGEdEU+lyWqNB2zC9tbYEVNOmrGtsXLwnuC/pJq2CviQjjU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5UXJHoiqneYJEoGWmsAFMo0VKBNe8Rxh7zLqBEFFkptpHCzSXtYDZmA3LFDZnpEdhM+f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aDtKEmA7TBFLgxY+iNS0At9sxS1Qr1cfFeIseyZDtFhIaHJEqommO4QohcIWMSGZnXyZ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B226JZGVWDU/B3iOtlPdVfiDSFSm/SFuHe0v3vYlGPjn+ATQF2lnNPmNTKL5z2CgAVke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BusTzCtCHsHPMwdte3AJVy7sQXQdWCcIOWDWsSuCA05KVI2fmp1R7B4S2Dkh6tqPMs0H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nSrFbvSBQWcBpyqDk6urFWMj1gOFTozTxEXVCAa29oVXULUSUamCws9ahVFNYg4Cu8cM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0RTtGBnWDU4iRq6JeNcRbVQhKaikgYEWIrSrCppNFQSkUGEIqGz1OGa7hFkmpllmNoCsl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llp2dSDDFXCwHgDWKaRodSYDMMM/wyqRaQKMgi1Zi9pQUvWwJfPPmjwyz2BMEXcEhqUc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rStRDZW1bwssk05l5KzAiZyaxrtiVDYNZsYNKNJZKSAKqIakzvHpl8aQtPSXZtiWXMRG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cE1mg/xuzSoQyzrUKybGMYFHEa+8aCxCbA8zGkuVW801AiyIHbpDeyBFGEcqgCbNR7kD7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R1aYHqq/qOmbg/E7VEzDDrhuQBYUcQsXVSuaygrN9JVouYjfWJSsEctI7wXhFBy4ivIt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MiR90UZ+cXkM733kl6CaUwHiOKLSLEYXppQjs9cCGjWhUxe5MDtHAjsR3io8LMUTUeZk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OjBFI0tL1OeowC2puDWSlBsO0+PrPM/gs/cbE1PnBfzDJWNQRGiMNagVqKi/7P2i2NLG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1hCYBsKapvrCCO76QYQO7yxi1ShOfaBy39oEGGLk41vk6xPFXy2DlPY/SIw6coegag9C/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tooa1CtmG5CKILQxqLmYasQMbQMQ6oFm+JTWKmgRe0yOCYFJOsAzlOWIjA31lDMWYBqF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GZblgdESmVTWENZkAJqgVaUENbMMqmcVGEDWAFr1PVMhDAAFMXIeLMzyaQtggaQ9wiBa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lTB7iM3a02Ol1nu1JUCmoGLHBeWvEASUKAUAweIlhZTFOLPoSrZa9cgxZNJooI+i7zD8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zWNwvOiATcYglXUtwKAYD0ABGSaax4S72jXaGwcksXoTM9vQ6fk+oYbwX8TAlLf3Ss3F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goQEhCBElJnKDnVlzhHQOZY2t49PEFvQhFUW4AVfiBYBgdWqESnWNVS0dQWg6y0aECa9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Esb6B1Yaue3dv6Me0EHgiuto1LgQF4L7Msl37S2Ut1SgDUBaLGKhaYLRU5lBiwgndghy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RvKNz3g5LbKMN+01CtT8S4eoiukKs+yLSKCVBxpKIpU3KSSJchgPNwe1KK9ZiS7OiKLj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MwsCXHdIwFCAK0eImCXuXD4iM0Pdg/U+qzTXB3KOu2/xtNgPsjfnvDKSn2MXxjUVpVMT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yYnm7HQxKNL7Q/KIfZiVmdiNqw7fgI0EFshZkGsce8pi1hOjQLNTpU3BOHDvdtPiGcr/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0YqTfC2X7QmXha7uEctV0gMaKAFBMwfMRHbbVcXC2UlEAYay95pgwmk6IisIGs6y+t4gG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onFxWgoSrbxRKNrIjQAIgWkAyOIVohiuoZSFDLUYTQKYAxUMcXUTJYgx1LiLtiGqVZjT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jdxhAWIeRqBZkTnOMkLJgo7KwQxm1qFrCmWsLUaidlyr/CPiETclz+kGlGSwLgfy4l2J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tvzRL4/AJRCG5D2hybv2uomqAe8W5UIIbnW462scVAMV/WsxXjcPU8H3BW9bfjaBWBMV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zLHeKwI21qHBUtgJLcGonyioHCnzH8Zoi5dH8QYN2ge7UNTgD3Coihin3P6iGVTWmsVG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ogUq952Av5lGeksSUPvNYQHJtD3FVpzRX8EEIVUBwaErxdRvy4CisaXnpFBqnAIIShvJ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JdnjEqC9UZZ5JpQ+FlDeATDcKb1LdIFWmYYEFmCKBhi91xO8TrLVATWIOpUptCDMByWM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JQmAaHpK1NHZ5jo1gY9AjRXoLGs6sscreDQs7ts8FLJ3mQlgr1lTcebKoxEFMCYiLBHT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5izUzLp1gMuAVexKIZfkbjdpiVg+g+pk6731pDTX5QbCHdD6hkEwfErePxGhPyjSCzA7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7bD8osyKgwVSN5isbAJdVo3xRFVaV5csFbTVKltkJYtmH2IcCMsGJbSAGYSwSlACe0pa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LseFgDBCBM3iBcJArpAwSpi0tiIw44hraSagWsqCkUNKgooMxsLiKoAKgDSYbO1AKLOuD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Km1eTL0AyrC5XNvSGqppUNqA8IEUWmAwRVqIaQQCg0iCyjO0dnU3Fr2gOIUC8sIdmpqm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6D8oDQddiV7x9ruwGe0aLIad0huyjbv4SJbBMVcWH1Li2iamw69QgzYgXDYYore5YBoq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m2XfeIwIAiU6xub6EBvUmL1l8KRcHeU8KsTOUKi5R8/8lj6BfJEGOW7szIbvwMEBg6Su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eX7MSqz8kwVYFfuZDpAA1pKmiLDMF2i6KDC2yD5gmInK0pPaLWryfFrLyZj2MwFt0flC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mByqNU1RnvKSvUSMltmocYfCwiZI6wFbXGrAYq0Y2ykrkaxsEipscy7qxpkLmXFVLeqW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U4BBilFLUf1BAupjiZYB02mnWDJMGGTNEY2YiYHSObcfEvi23qI8nPWDJKFzxUoUwIMp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sI8EdCbJtl5lxegkWmZzyVd6iK6EpnTNoPMI+7UTFm7P4mQd7X0QXffP2k0L+ZuyyL+Q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NU4tZL5cIlVCjbndYVQKLemjSMqZEdg/uGF3GTaPEFwTpMjAy9in5MpwXsQhQ09pluo0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FowswivlFs1yyk3G8khKXQqQMtYhjhjrHDCVeA7RK1mCmjrKtmwRC1FECukYDJUoqFLh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Ai13r1ZRT9lfUeJhvWUDLGODaJErbUdVTXj3g1ChAzk3rWaBB3TWMFuZt+rUrqXCjzql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YNoO7C15EAPzCAb4vanMW9xj9srOtOZHltiCrH2mPwmZfhvg1Y7ZIxnXsa6v7jh3F3Fy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71pa+0eoXJ1LJfIAJ7n/ACAoILOEujMMGKhziXZVEB0JH9xU+qnyYqsmJt36t/MxroPi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gl0AImpYV0bjgyQ3gEvfzAp7oXr1e0JgHFMwHpDhUshyRrNbTro+1yXZiAzGjP2BUJwDU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P7sEF5xZMd0MO4v5GWDoj2QY9iPwMAuTxNovozRBHpHQW94FYwsdKZaKrPMBKMUDS4kb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qAyGFbwcVLGWdYRCza3Oe5HYImjtGxBQ1StbQJyJVtd44dzB3Rs6WK05f0hQxC75iaFx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xUECooeCPSLRiiwel+hRRZmSMi+7n4uCh6TTzR1C3HiWs0tYg3ipjbeWNPqWdQ7MbZZg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e8QvLoDQyPpjjWOBjMQBTMrwFnWCBAWKwX5uKrTPNRyAQGWqAciEOsQvbeAW1Z1gFkZ6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xXSAF2RRositijpMjKiY6cSzqzMCtGGXVURdCAsr0S+hRBMFRI3hgjU/xtRfxDoQDqoV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hp2YQijSO526MOAY0bSfUSgKLOjb3y+XO0w52sVaTeMECCx1hT9pMBGzGycy5SBuafGk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d9IuZaVodRDO8DLajBACB1wP9lxS/mhZudgXwSsy7m9jQiue2B7RoQ9R3UjkeXfxKMqF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AF/bAgBdC+1RgA/CA/CFbQTSNGY5hh2lzRUVC79CyNEhtwURYJyfqXDYeAr8wCBYI71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4smjMZMGBrPaNwYoqWOaIIGW9wlkLlAzCBepCZG0U7gX3Z+iLxiqV2jL8ngXMgnKzqk/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QNPL2ZSMznahaXhb02go9kZY/JAl+BhtkkAm68zob6MLTOIipLJTSSwxUswhsFwzriDj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hguW0zUSomqGmN5h77s7uvUhtnEOtQJm8RWk0iG8biw6neWCC74lIBlIv8onXo9veCLv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MtZNEvWJmYkIWZiTIR4R3HNXoSLn0PLmXGwhdsH3Kq7TdCfMbhKPmITWusSli4hTmGFU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LAkcIAYghcl5FXVwJi0DAc3Apl2y7sdaPmYFiiPMsigd3WUO6ywbdmAMlvSIwB0qYaFS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1hk21CXV4jSozByVlBiDa7uBgMwUy4lK6TAoAjli7hhaEbHpLxoHWVstuNFFMSzZuIoh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5SOHQAN6APkZT+7UjBHI3uuPyPMuojdF3LoEvAfU9tSU35CaWZHhNJ+AU87TNUuAITW2k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e0tL1Jc3l1D/AJvFtNU7iKx67ifmpUTvZ+wQ7xyr1XfT5i6XgXgHXdhXdVYEWqa7Qigp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/mgWDdcltycfBC0CghGnZrdsD8K2V1eVvqxY0ihslqQveYHWKvB6Oplza6hKg6SwDiCv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PxHBMtXaAouublcxZUFZiLZKmDqwsGg5lB4JxKU3W5YU2JwpVQbfJMl6ThWv1Sp4jHti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b0WnBqsTRviOsvQ2GwF5tvEFDpmMz7WwAm9ct7S4B4fuMT0QW+0uDozYeYMMcLDMs1S6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Iq6FTBlqdTEE3LJZsRpq0SlST3hMBTyMbNXHeW2ErqwKUHtKGmYFLuoncR6g8RMIo9Gp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6/rMkB2v+Zgfbgjlq3ljrJFNC4veLHEKxGWbOdkeczHG5seEgjtEUgy1s/iDhN0U1R4I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0JlTj0Ciaqo7zF2xH2M/LBUHox8pkxT5lzpHWKLM+pN4HaV8LKsBNAEKcKJYbKWEgR+A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2iokDqEBYuZOgS1iAWQN9YBAhmldJcvbpBawDrABdHeCrpTrEJLUkS6IFirEspKwAaLA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U5lVpE8YlXtAKvNwL0VEOHSIOYpoZl5pe8tqAW0sLaQJHOsvlgPmxLNw64WF6jSi22Cs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7mUmss1CnidfuobKNr3uMFicFgKmm0BKS+yjBrrUYo57BOxW/SJXBYCzh1fEwUv1f8B9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8MC4jxAGaS23sZBjrKrwPJuPGO8FAz5GSAPqNZcKcqX4haNdprk6dWWJXoR90MzB3ZZe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kyvki95l8DH4gaDLCZFBy6TSjdKbA3C2IPMwZgxNWWKmhHpiOVnSVgBm2S+Y7XSZD0l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fMIc0N95d5eCA4oXECjSUKHMbsMypMFcQ0nSGYzXNEFmfFhtu7gAT3EO9RabN0jBIvSI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G+m8F5c61DQh/B/E7CtE1QloFM6SxJUOsLNaiq3dkQYF95QpaZSpWRcNUbdpfJMujRAT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DRVrkjBTtyQAoL7RGFQMADSUrxE4avriAGrB5SFPHxLGA14jZtH4i2IF9CEzMuEZMkUX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Ps3AAOx8w0ijjoI8TEMWfQaPLB3WYIsxjc0CBUUi0N6rfoIrqA0qYRilQA0CAdUgCgGW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VuE3y1xAZBRBFgOwrWBYN8L0gCiWxbsPaOGB7QBgvpEikQ4IItqO8G2lZEFEpq4iJhuK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DcEMmALGmJWWCjLGBRpblb5nAsoKgBYEU6MsPJKQ6QJYYkxGs4hTmjCCncGl7QW22Ao0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z2UhCUuKy6OHtGZgoQYPsien4vgy+f5WtxItHRYRqro1FkoeVbXF9I+uGNKJbpwMWAxn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YOq6xKI4v4IqPE7GIbxYmvfHzAqqwEqaF4pt4Q+mshkwAT5lyLZEe4nXmDIg5A6qtrHS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PYPsvdLiZlRyehp0heB1I8RKakGtRat6DM22t0rJNwl9JZXWCrBWs2iCwxrCK8+LjS2P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7x7n/ACURtW7Dj5mpILQ6MNpcogEwQEzca4U01FilVBO96yxNnaaHi/VTeB0hb+R4Yc26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HEF8BCuyYL/1iEPWriEubfq3UO155I/yVCw8Wrc6xa+IzGehGK7QWWkINWYNB1lKvR1Y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wWDFuq4i6OJn2mkG4xDg4mDq1LE1JaWXECkGZdRihdTAViJa7lFe5LACaRsQIVKjjMhW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39AO0uMSy6LIg7ZJyW53qBiBU1TQdo8EwVFvBjAxwy+jRFoR806HL+CZ8NCYV2mMJk2Rh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ErJBugS43i9sRN2rdqFDhbGutdEKC7GNO0yEd1te84lxaZai0pL1i5FOrBUCPUmLqrYG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WYFdQiGtiQuh7xFah0iK7QbtEIIxG2hmKCkqOVQqgcsTeyI7lgqrhRhtBFpUKNpiJogS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aAFrnILXSohkJQuOdxgyppRKQTe0fkqNZWs40rwO0GRReJ4Y12IBoADTLklAUZ0nIrlG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MJ6BYCqmwCqKPdgYWkNCll7woNUp3YnpQFBeVfuM9UTylB1zb7RkgVbMNwMtt7zSbzqG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EZE1joRACIBdXiP16mEtQKKA7UAC79wgS8gw19w290+uxcL/koIYMzF6RzEGsu9oGIVeI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7HUIPhBRaRfENGDWwo1G7lJVs2mQOZnuyalAwu6BmC19pbc4x06SsmsRwSWX3vSaldb0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Im4I67KUPliKTU3gxPAiXfZlijNC/YvTbw94hLuMCPdK+ZekihW1bdFEFSXWomgILZHo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W/SQrVD2DWCQE+BEoxqBq5YLlMLdRhLUt7RThlmDWtkBNZYxHFksNNIOiqhdDUbWC4UZ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BBY4g6TTBdLllrGkIUxs0gYlTRyRBTCXKrpN0X1gb/MpofRS6kfAYrhllTTLd+HjmZRJ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Y8RS5SY8SlnJFTK3tDl925nGpgLLCrJhGrKOhlt0CNLeYrThFGjfSJVWPSXclGIE0OYY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1UUaquVsFYlgYukSBtnfWGawrtAy4qAS7fdiBVayxzXiWQVAnNXKDRAOUhlVFQMDQazJ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VgiBa1FLDpvEaZdYK60INCkb0zAqqaRDGHpLLG8dIkKBEq0EKl8TqGbgFBPYiLCGls+t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zGtfYJUa1+6COJMGgq+I0v1j1u/hNj/FItGBWyblFNOdmo6Q9SgvWzJUo85YWwHySxpv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Tsw2GjJjSAjodKEgCjgV4mWcx+Wjm5Tv/tFd3r7qS3SqLwwYqJtF0RK2JwNtdZkLjqWU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Ec7d7qP5i4gUtYhcLAQyRLUGIAFQA3dRIWK4n2SbYd6nG0XLxESBAZlSi5SShBbxBayz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v5i9kr0dIEc6QnI2hFarLL/jrAh9ba0YtaYbgdbjeiT3l2woEwox8xjkVCEGl1VmckF5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Pk+H7hTWo9wQiQZ0rQ2PxKGEdMOCC2dYXM0PaVMKMSrT7EXBR5Y7NZjTQqLnMC6upyLI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ikpMFc2wsWMWjSCZoYBgKjXEBYWWMo4uKtWF71UKjKgGUEb2Ypgd4X0IWNMy8ZIGlC2da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4xBCoPSaiKkmKB6gBqlOUtdJadnX2H3KcWNWsXDMBCVGJRQUwNZtZmmiWugGWWBXiCdLT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EaVlusoWeJdtfaNmKTHZlCtG0VgFzIBuGwfqItjzmAAUOxFCwZmNAvpAXkO0Vojhzn3g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5OJpCVEpUCClNG9xJoD1i8ldbQLg1wRQrAYA0bINF67QFiVjSKO1MEhYlaRQJpAGkYlI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+WAF6IpEDknuzFX6wDL3INXFWClRYTseCDkmIaRAp5uZDLnGq6PMZllE6qD4WOj1qOQv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oL6lyzh+0oX0wTGB4gRteQ4jOIrVTatpq49Ltz9q/wBzNy9YC4BnaE+CogOb63SV8sAN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rWhNnYdYkMWKm8F5hTV8BRffagICx2NmmvBbmf1yw/EQLojFVGW6CJ2lBdWxTEBptajN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58BNGXCpTA3+papFrCUBEQ2QxvKcMz2vKOgvlEpHzWftC0mfTziayoN6NxlN7QAMQrMF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VkKOC60HOtQQ+w/SOOIoADrRv1th5yIBa8hocrtcKzegbYDYLd69oGdsk1eAXtq9JkFi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xUu4wCaGbgJ0YG9JQAidZyAgOjER0uhEOKlA2lyhMFR06XEmzBJlUL1WK4GIN0BABShF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aCRVdr7wK0bhRupW9QsUkUMzRCIsqt4Uai2QtnSPmA8xmQopGJVbY1BxynydZTOhyQtK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N4jKqR7YxNCsbHPvA9GgO5xyi25dB0HK46QYYljNkyVhIXKoihdDGLQ4d4qjBBrAjDS3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eY0bvHSG5Y6wGBjV1bKRaqDsEqVResoM4PEC3sQsliLegYiW/DMOqDUHkl6FbtEGL8Sw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KqooMXzNADW8FQ13gKgK5gujEBUaO8oNj3jIt7QCurqAUUSqrxUs2z1ZU4dSNapQe4mAw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7Sgd2VqzZHXuSlD0Vk+CUKpyUHOS32IJe/oVtYTKuz4iUlQS1UJSbmrrLaTWcCPkio2Lu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QBXI4jXbv/AlHSOw/LEiFaWWe5MGjLVR543i5i5iW1S1jll+r7i/ERoHx8sA02BgcYoL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qcCe8TJrQVC5U0EEsB2QqLOu5ZvbyQNcu2le0zdBRO/vqQMqWC6z8Sn6U8qiUVIWwxtD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QK1iU5CpdOkscjiA0DnEYp0JdWdpVrCaaxCjAFmi3cpI2hKd0KrwIc8yiFjWj9GGd8qZ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mdkPklXh/hqSjmLRLxEs13noSaXN+vB6F3FqBOkdC9uIrDdkSCvcRQB2EytEwSjprKQM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yVZ1d1uEFDFHAp+GYW4gUN5cxtcdq6l/ULtIcLDsBgqZ0jBYh0mVcQWMo6sygauGCguJ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LKwJBC94LVOlS03qU3g7qwGwxy2MHGXMMas95foNoNTKIvWUEFAYMEcsxqMEY64zBGDw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JTFJw4j7jqe8rDJoljFjEzG6jOGYbdJoS348RhzKSUc8CadR2ZZafoR77/fdijV4ivCW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QzTKU0zJls6axNUCwsqDvHEyiPUIBkWiaAgktqZb0RCrWFa3npEaNKkyJRENDSRDix7S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2KYVoayzbZrtMsLoICl6m8Isul0IKy6EFmteZzMRBkwimhk2glWBLKyUaS4KPMLt1kjF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FEcnRi3v8UquWvX7TWhqRVnmzD7lxocIOD3S4ptBkrPagJXBF1iK6YKDYhuXsEKkAIo6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hBSyOpa7S5nFSJxaXoXYqpq5qVPFsarHelGb3YfQlOKbBoebikbCLbR+kXVgeFCMR1WD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/wAwwXgWDgkqATnAnSANZ1UahR8nHSNUKxQPm7feaIYTbpv1uaO7YNS33AJXsmoUe0sa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GlDMqFCB5GUMBZzKBDOJbsUVp2CVWrNmkqz3/EunRF3Zn8ULqGSamWQNH4StBfRzMCfs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kKEWlJ7DJMezkfBJQ/zBx6DQVSBNptYpmJOD9JlK9MR9yyPatpQ3FAI7DGZfwhAkiWlD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ShSBo4XC3SBSwdLznaUVmHu23cYvzcddbWHoKX4m5VesAarxBSyjxUpszLMQKy2xTbQI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1jVaxtVQGgu4grpzG1biLRdMtZpIpsRL0oia3BWsB3lxdJgRFiCXZM83ADER2lDKXFu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Ym8ETMyOGpQawdp52v8Ak+KT+SBZXsP3UKxi9MpyaGXeOUPszBIdUt9toW0ytVqxI4I0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u8rAGFp3JRoejEld5U28lsRqVUENBbuxXCYomV63EAaSDqNks0IGglF9ZRtcmhLQsxFJ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YjnSWDaj0vSEgrBtEBQivxEq1GZ2SziAnZb6PELIV2aqZwG6Jane0xGExFCEEusHQxX7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AujNQFvSchcXdhZMg6QKEyxv7Uv5j3u01TR1ilxRwh1ePVt7yisubM2qLBpUFnTXNoRF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6q12NXirKGiFMABGLZ9ieUquzT8QSphVkgBgmvRLoBTAaC4ANDtKIaqrcW0iAGYkVUOk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zVgIJTOrEMUESZq4pkiqMPiVQEronlh5RPEDaWqh9IlHM1aYmgMbqwuIotqIAFisGPec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HZAj8vzDQ4W498SlsGv4ZibYzIVUBH42U0SoAh0SDNwkyVnExHeZCA9iHYbxCLUiKm8K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hGmVXIgwB9ia5yukAAEcQeiOhDUH4W/x9TKDKHrX+zOrmru4JdA5m4WVlhHaDgAkxUqD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FZkYa7wEaWusbWG5ULbviFlUHkpRl1mq3SORVQwVcpb2Q16pbQKeYjCxGMyvXaBdSWVY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RiodSAcSiYgwwue0evoiqhi/QmYU2lsoheISDUW/QkRGERUqlM6IzEpxZUORultX66y+3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Zc+WPMGGIFUqO6NkY1ezditcDeKFtuBoGGsAKNYLpKC3cV4CWC0HeLZs2ES+N0AbpA53l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hNN0OTAIcKGGKwU7RDIr0gjKtbDBgEt2lml1zmanXnE1lZzCIycYBRwI0hqypYxcwGtw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9f8Asoc5gENpRbRvaiN+7j2ZvYZpK9aGtJYLE60S5JaVRpfuvMpSU2ApVpbr2iW+jtZY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BWs5cBA2SB1YuBo1FMm9miWrW2NkwhCoR0O2RULxYXFAq20GXMcXRERecrlEKZgEVEsL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7wF0E1XMBWstjMTxdMjhzCUsOB6xgtVBLRUFHMYLSkHYQVBiFWTkjRbCC1R2oLfEqW8dZ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VxCay6zQd5r+ZmXD+5ioLdVQsdtIFjQBHYYTyRUWgvzFRWwAg4PoYDkhouEiumk+yJBU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4gb1i9mKoFdZoKxRBUoyxDZauyEDbCA5srSXVraqMGo4zK3yjyQXdZEXh3HjM1m4UY1dH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TmtlCkCK0sYjgFxo5EBeSIHJGDiA7DKWwqNbMCytEAunzATWNXVMwK0gVrcU3CVeQlxQ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My2r0iZGGIVgcwEtZYgHaN3EBpDLJiDsRRIJICegvpCoU8zLNzBmUCCJ3zKXGVxFRhfE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modeXWKQAZgItYPeOeroYhDVuJYoF1LLVMwUceIU2pmYp1uAC2sxNnPEQrGIJarBvBrc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INc3FDUw9JQUgPuIgL0EolusJAA94MLhxiZC0PaBsXcveGg1mDhIimpLLdtdIgorMME7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smV95TK5bO40Jm5Q5anelD+IVEwKJjksX2hZBMwVWPaFeATcK2/ARs5i2O3FjhxWlQkp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7RHwAOo4PgIc4Ig0VEAzzpmFjCpCbKHJVX7yqXZ0lW+HrrFQOOgr6JHuoRLUcAZVvQhH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73ljR8TJeJqKVdbj2KgF1UCrJzEACtwYNZ7ajHmVd/dg2spGngzVMspXdmY5i7N1gZVi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Z4gXeiAG/mWluIaDLr12+4zjUI1XMAFjYcKQFyruBV1hxrmPaDBY3QmxNUNXaYDLoPMU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rCIFtlBbYQCl4ISjFsBRGpSUJwYu89oYmTsH4wdEVjSreRhFSTgFsV7H3AcYAViAHlvX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UZwwCVRAcLxEvNsHKCaLmBWcSjJbJos0mpq2Nq3ePOckM4MRPOZXcgjBC3AHvLvSxR2e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zFmdSI2gamAGrMbSiWmhFcQ6IMZSDmombmpKK3nYlMEasEXECCzWMIMS4HX0IQSN3Bov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oltxgb6xw0ytYuCTDEK8FsMCsu0MDnEyApsIAyzvBNmWLQY0t1BAt8SzxTrAhTl6S1WG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TLrvvcFoY7N3HBSF5doDK3kxSY3irHWFbUlazVoh7Qq9AqIFXdwAZGCNyCihxA5BPSJ0G9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CXftLDVO8tVC4CUIGUjQ6wKt/wBCbq8b+EtaFXOLNsMt4NQKKvzACFzSmh8GGGiyY0PZ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S0yNG+19JUs3okLhjFCnrco43Q+8qD/sUBubjNGKAlBwhgOormFBttCGPcPVFU7BgD5h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Dms9YFV3A6SnQ+8OAEL0mvxFYKYhIqhEuCqEOxmG0O2hQmpaur+5ZsavoNv1LiuViRMK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gNFRDNCxIqIQqoTLGNIm4yZKII23bl7icXvGzCqObdk4hvYrJurw07ZmpgNkooSy5hj0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CJaOIhgVCWuZSmmpWvYlCgx6jd1M9pR4Fs7sI0zYxiFWLuS+ZQyLaxPvbB7AwNQqKzu1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MkDXsgk1bgDrhstfaXS7+Jq4bJYBzZdw5gioUSgZYlKir6zUHWBjgwwhsiVkmW8AbXAV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oMVvBgOrEqnBHGkQtjmNtFgdUFYHM0jjcMqgNXGyYSwgNy2X1hSAdog3BrWXBlnMuXBm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OugmOlsf9JdYZ2BgskrqlaEsupMYKcwYRK8zqHcxNFMUaNxswZ7ygWiR0BRB3kUmA0bh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oiDVc3Fauh7S01KuIuWiUNJ7xFwGeYYw1KrShuqZIgbyyUuuWAXkWNNEfcKj1LEJdEEd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XLaXDDzC5hCjSi9S0eq5mjFzgue1iFG8kYYpPpQXIrdVFgGbYBhi+0Do1n5S5EtTFQt7N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MMauqeIiht88xBK2gSZHC6mlZjLan1InPGo2DRSY81H1R5ZC7V1fxAbswI3dPhgGzm0h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a4jxTVxrRL0lEF5QGQToJkEAxAxKXQRD1Idwr6kaKrQlA4DXmGXXMIRuNoAMsSt4FGNY5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xUoAJYZI9JlyqZnlZWWiZbVHxVnVfjjtNSkJ8CO9P1GwMqPiaRYo4JLETE7oJdcWLpNS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ib4+jIl3CujqEFsiArsC1x/yUnVBi/biHRaAOwWvtLJnbeXvLZOWBkVAOaJAVo3KFBc3h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72aRClXDV4mLAwAxcQV3KagvmC0S15FgjlJ0IWaMaLuGXDUBV3LOI8EKNIF7TIK401og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KzCzEG6jBkCOTGSNNYK8RDrEphhgxmEK2gurONQttCLlsGZFEb3hBUclOTiAdMRhVwE1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xLG1dokAdusANddSG5gFAo6kw9oORqABK94usPzAwQvm5dmgkcHNdobAs6ygLRXEQUp1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Tlg3IDAhVAQFd2O0VYZhWR7xGVVKXhqUvLcKYEsbdJRxEDWDixKVjBKYWRQ0CAGCaulQ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mKB2lHb7u968QYqKLEN11uMPhJH1vJBxFAFMUifKGJUxa1ePioPGkzQsPxLPgncIKTHa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MsbrflgFJXDKZiojEUHWMVUeVg1K2VnWPVtcmsKm+iyqqA7Or0VMEjU8aynO8k0s3zD+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UWlGn1R2YLl1nDmICNeKilZVQV0gdYluYG02ltLRE0en+soZQwFdIN5lqij4JcExFAPs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5ipqfROz7TUx19B2lGk0rSUIw9XxcIhNaMGrTe8Svd4TkhKxHge8rdQxQgUEcBHxGTWp1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IW2hLzlIndUAcrcc4JpeUJwNyr0LnGsRUvWSYUipkzAswRKJqtWUqyHETWUR5ELS8GDRI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IldIeoWdAgCsyiEXkiBpA2IU6kRuEDMMtJTtHJKIVEhFjbpBdURu6zAyWYQUveCRtOgR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YAvC0U2UpLQpc7DpDWDWO0x3gBePdiApTxK20EEqo9ogtDGlLDN4WpQMMs1cOZq0tgBb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TxKLQMCDOYhcUEsrAbYjF0Lhd1UTVBmIhpAV3LrDiAYZmQpuUTNkvQFwVckBSccrzxfi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0hkorOobMbE95YKoKy1LNmChg0tpqMJCqZiDBXSoAoGDsj5iVd5i67A2WI3tagbOWsII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SDgrN6VAoRMKQilSyrWomWLS6YgjQ3LgSNQtKxrIvuYn0mCBxCqSJMLPWZuQvkiu0cEf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zQl0zFUPmWaEDyMtVWYkzNVt2Ch6/ZDh6DUrMbuMgQEk+wjOlPJYqU6zG5imaHtNbHX1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czszRQxHJHwKEVaVgXNe8V1fE1MxxalwBixgEyxg1xOlmK2EKNWBcwKN0dWQwIU0imCv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GcxN4YMDtLSCsxCqwSi+IhMB9BqVSpg6RC4iAJUABJzKzluJTJKNoLZgVtDNSAuCblwK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1ixUcQVLBilo6IGQA7CB6p9o0YoWssQCG7EFqqopZUdY2KXSCrYut4YXcDF2ksWCsqVR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kM9JYBDFttcQFaekK1uREwB1jZsSoMivtEXkYCiK2jq0o5lizZCBjulNLlBtYgsoIsMM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HTebEtLGZbJMRC6GukGYJZQ5SDmlsfNxaGRgIB3apsQ6ELjS5lBMbrGTf2+ZcdLn5CUI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GUTDCwTV2qwEsMQRoJaqkUFdx2ZX2BYKUMse4e7TtHUih6wC04ZgwKilcealHXcQoCLx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sPyzFqRCrYu4waxQFsTrCusVQPmAt3gq2NwGDqwMCDEtRlA6ipgw+CFmj7zkQ7kBWykg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0mj7wV1hyHimDcGBKkZCaYzqYsS/p88x6PW6ft6Fz6FFlgzi9lXxPbH4EQY0isEEQISu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Mp0S4ActQi1hhlZAAwi1CC6uoq0b6QtMwB0SOoS2pghqytBqCZLSjm4jbMAyYN6Epdbx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bFzLpMitolWm/Wy0hjdSrAFjI0ppEEFasUvEVrSYgO0VQBhDPEC9GLUrLZYgt2aMRb1I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UCZ1RFyhyBg4UYiFlxKBovEsAFSjS6gaoBOWIoq2WBlEFua5jzXUscERgBW7ANla3CYr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o1U9JQKLIDAR7ylYreoONpzKajTSKLe8yGh1i1QL6QWZKIYCAlFxbVYMQ0CdYqkALdYh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rKlZ9O+U9gF+ImuzjrAniOG2MtEWJpNelkdWuXlAc94gcPiPRbxFYu8zLQK0PiVW0b9Zb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1iNuFRMWyvYo95Yrf+h0gFY0gA4hNWi9Iw5M6RsVtbHEtSWV0qK3QjLUFqKVueseKH+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Kaw7aRs5URMxutAl51Zm0OYka1ZQ6kYBMwaNIh0JQWyWGo5DvDXbmdB6Q9Bmp9FYIo1T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faFlfAnBDKK4246s1u06TQfiX/q8AfiWutoIKzKHEE0WQAS4Es0hbqy2ilhdQg2QNhOR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TneJ5hHeOsEYyotd5bAK50Yzuk3hpKCFjxEcEBtEVV1UWtoCE2I6sxXQDy0YNmIq7QwK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zLlX6BePT3MM4Y6Ce8AvDNoDiorQlnQ6kAN3v6Ao5YhTBkI7hxALiZazgmAplNoMYVKa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UtsIiUssOEaA9oAAspYMQFqWywAwykqNxEUGGZjCsANOcKxrKVyNHSJWBSJkNNYKi0el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AJahZeItIdTG2hQjCyFCxYhVe0QKDROBcUs3iqNEUoi3ggCuqIy9JewpgWswLWGtr9Es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Zw1iMa7xUoabI0JgEgEDN1nFY6RiSl5y727mxslGvczMdsPKBQUcZztmWYmzzLkq3r6Z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qzW9avduUPdQeBH8Ih0mIA5QykJrCykDDCbKRWhAUuEzWjKDPSwJTYtqhYyrZlZ/syyC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VDQYm8FGiS+EgJTrAFHWXwZiVyZiBpA4hYVGlpMw7zFT+XF4ZgejNb0HpFGqZNRwHArg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RD0WZux5doWTu+5nPW+FPxEVrmNVHWA1jMYauoA1bUslXKBqRNiFargmmII0YJ1LnCUd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MwztCxySEgK/aBgDGxcpaULTGJjqj1gJaICOpACqHpFrFyCplXdPDAenpQ5gPEpHSNVl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lSoi4NY5KNYI2mQtitRhClMtkd7lnldSBuwA6xqwgBiohUENxwRZ0iYCJyuIwYa4cShx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CIpZg3lsgHERY3XSBDSoqraekzR36xCyF7RVFFHSF6Ki6jmBG1cJZQRFkTqzeBCCrBo4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tHSBWGTdI0rXeVgHEaFUXKbjEoUEQrAHMDZuJw1i0u69olbWzxDKrxxEXAQ6w2Cpi8rG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MBdniaDySooMHQUp0SQCYgpaw2wG+1x8DY1W+8KAmgw4eYAAbal71tcI09JpMQWNdLEl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AvhZvOZ/yADS6Qe2BeNYa7ql3vHCLpjrGWC67xBDoSEVNYWgZVp7/wCx6kUTtCiKxIEO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sQEqLTWVJGezSGSxTMO2ZkjWhGUkAcjHKriBhlT2TItlPJ/MSoQglhowai2pzN3b0Nk1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n5i3ex8Q4Jgus+FHiXHCXQ1Skag1eiqmDVXyExhWqYCG4FBj2papWIYMN+AhguC1MA6s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E9oDaRvHWZwormANN4dZojfRYAN6schQYpRicXaITI4lqsKhkLEOkolEDpLIbjKcywLT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lMG2mLRiZrQrpHW1OkdwFmjxEQhneAGJRXBDWpfdNPQphIU5jSxMQuIpZwbzKGso7R2E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KaMwZdQDqr2QFLo6RNVky2rVRSF5OkRcYgKjEJ6sxHcqFk0XvGSK40qJRnmMtWgIpS2u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repjBeeZRKZay0C4rdbwVg+YyaXEVUzKzcLlhlhaeiBMHxdQMKuIo5vfEArXMrVZEKak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ThPSGQaXMGFDZlfzAO7Mz8fMUmsnXELU23WF2gJOVxgXticEcIrZcxoh6D8EXlgU91fJ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Xta+QlY7UFaaQhjWCEtpS94SKWC+kLIg6EMorRv2mTcTURDlLYuM62gVFxRWwRwXqRzj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OGUIQG8oRKXCoqpS5SgVAVmWaMReYJvKidZ7R9B/Mxo6RjbmBcCoBYZv7ejpJremY7r8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dPtLG8FzFVFbEw9pgPaVXY+AGBVqWD5gaC2WxoRZBKIoteIhUWW4gnaas1KZXKKqiK1C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QouHiICiLJxGmwb1GXWHRZZKwYA5WO3QjLZMFuJGlpu4yYiRqDOnpQaMOVqW3YxEqyBl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5jl6LHEujOYWsAihY7CLlYvUmay2czUXBG3WBXT1PCBRBG0My+IIGYhohjWPewehf3LMC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gNES9yJVWqAUDRzCFjbpAM0/EYBPWEKWygsacwnNUzgWzXMWxa+hE2QGy5ZSbpWqbzKY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YQrqmvSWF7/cU1sPmCoRwastw87wGwcfMZgzGGhDqKN4K7uJppSWXX3YmhblDaUYLSjq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W2YAuWUDGDnWIM566RMlB0QF0Jb5PM2JsZTMrAkG9lpmAtjcWLY0BlAVvGY1yT1C33CZ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7UFFTBuqiEkqy4ylOWWwsHSaApYkaeCd4HAu2umtR5sAMpDYJB9so2mGUlighOwEBli+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EHSUqwluIjFYhY3lhGAG8sx4Ll38JCKzAunEuQLu5rejQTW9PUY+e2cnsvAIMOPXDrCo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gfcT8ygGtPpFAoQlAVNmMWIxLJWMQGksIIxqC8NxJmVyFxCzpLppJQLIJ3PEzbDxDegy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IER4uU0FMq3coxn1moDoqYl3jtMxbiCWkAg5JuKKuC6uZVKQYnVggjIwJkuUZC3LLSLO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EAd48JaHMQ1gxBviUrKDAXriIG8Rt6C3oMlRygxpG3eGYVyBvvEtKN6KhQBabsEL1QTQ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Le0E5VQMVFviCyGstLWDyAOJwjshyVIDRXoikLTV4l7LvOYZTAG0dQmNQ3gGwjsGSIBV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RYfEUCBbxHAXDEDLXwmXIuBvzdQkq9CgghyywFDpKaCdYlb2TYCoChVyzCIm5glaXBex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zLWZOZQN4fukJwUfZHzG3TFdJqS+oaLRG0gLYl903tjNSJoTaWAyzVXxAPxAo4ibN5mf+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A2CooBKqCI4RqNLmKsmBLppUNFNcmmlRVRtKBkqF4Fvz8JbvMirgdWAYgDImSL6S9ai1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Qxu94OjpLOVqN2zcxuXc5eYuPaZuZLmqkxRDVNBNb0Oa6k9qH5mNHRfCDDNb/wAEIQUL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W3CpagAeszoJUTI94wJozkIZ0I01hZw1MDNxXQKQ7LTNGm2JWyWGJSFgzDObhlLUVrKd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uZBDZIVlkQAWscVGnAp2moLqKvVlmxxKFmWCaIjLKpuGMXiIZKYqjaRA3TYLlnOsJ6kA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lIZIhemYYUkSwMRRVZlnRAiKxGOsEMwzG1C0zujTeAZgMEqFpuRKYGoBeCBa18x4iQly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DipQJZYUbtZa1AdOYgXhEpUU45iChQ6G8aKtDzrGpt7cwthN1ay9Fy0BliBa8tKI1BoN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ZanmK3k/cBOSznaFrJfDYiYRKICGAL7RNaPDL1LZxFJQAgtRCK5c+kIZczVkuWVEWdSa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1tpBAOusS5CBuwO5pERigsvlzLmQVKjNQIkbtzEUOhCXcwcgTHbpQMdEI2qeZo2YFUA7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u1pfcTFC7QrW27TQQVvDQLS0i54wa9HTrC6XHxLlbXAWKU6irPioiAqBepESJiILiDTc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wLSpYiGogJcVNXVwhOE+4lQlwQ9IcxaxZR4ILTMIuF1XQFJyxnuFvqaGPFeqq4WhCqsx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4REVpbKZAEBcohCNgPCOGA6RWYIWOSJTERZxENbbli1rIk0JULuuYM1+ohWhctSio1oh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6hcFopSB1ZO0fbVxIwKcDHO/MwBslRPFDKDhUM7vMoGjcGU0QWtWQCYwwXczUK1ErtGY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FDfrKvT0VTWIOUAgEqoGqwDpEuBUQxpGneJYoszANKnRAozMTrCa2YAy2yi1aEClXiWS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NVBvzAMgUaRUUE44iVk4LgTZfTpFckeMQoKlku2CVGGPMaFAaY1l17TV5/7LujQ0P7eN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VcS1bK2d4LA4N9mbi4lltsxk25WZaKxvYahgN5jDd3CtXBCnTMsOyYlNwYwLi2yKmd0a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gvlzFdm7KkhsktsT2fiWurdSirRbXvEyBUv2gNdJgMZpzHIqWod1SjLu+0rQBUDFBcz9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yLhBcEINioAd1FAcNNbf7Zq1pbL2AtdPeAVEim9APzBsGIQLhpAUxrANY1WYS0ENNI2O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LNMy5HEsJgDSfxBllhOsNmLRMCZEu16DVCP61nN63ynUWvax91DSaw6kODtAGBAjHt0j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+YSzzLYFEVgi95UCzlLqSr4gu5UtxLGuInBgFqojXUsoFbmDVLURRpfiIVdsKZlNQYtW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ESmhgOonUjBYF77Td/MVsAKjY1dkrOJZGllkKAYp1XBW2MIyy2iIdGZg1TAO0b2GXesB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qC4VNdoDxLNpSS3clXvNNGD6LqLcA7TDMo3JbwhAgt5uZiXr0hgDjRmagoySmR5KvuUM6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h1l0wt1gWgcsYQoGuYiZERsxKaNNgiUZHYlTRZ0SFBMGLDQHWZozbN11GsVLAdWKaTIB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GUOGzWiCUdOpe81RiA1iMqQb4RVeBBpeQ7aw1BDaoFlK3xC6JRANFsN4lQBRE4AHWD1G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qxq5JzAKpFre4uAIhVsAtGAGrUsruFbmnwsQutX6IQpVvCsQG/aLLaMo03Cld1HdjYQB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955z9oCAwwjsbMTSluyYzxH/AFjVDxPOxr8QBQCOqRAkqbMehaDS9IMMqnjSMbQcnaOv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EzGN4mQVEtmZNY2YZe0WVqWIK1B6wDAzCtmiACb0lKdCWaRnCJWm+eBVbXKAm/pfv6N5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72H/ZZLqqe6zJuS+4B9wcT5RNDtL0iYsRROZY5Wlw7z/xBTJEsUzFi61iuWt2Y0rvxKdW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7xNTMVdcGuN4ApjnGpAtWX3g2uNERNNILJIFIo3swJXMVSwxKIeJQmMS2yRAYgTMMVh1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ajXpK1LV/EWg06MAbycMEw3vd4acZlWZgavaFEIaS95QUBMG7jeVMTeUukDL2WZcEL0E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3MGrFXQhaERvUaYDtLEDHZCgydbmSkq8sVrfQjuyrVB1dO8sunUQLwp7SwUKuPOV9SDQ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YrqIC0V6qhqxu/iABat7EQLD3hVZaOkQpS3rL2gd49OLqwQALeNy+0RIY3TCogLvpjeJ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QxtpAxYtmSBqAFVvWAK0gMh7w4OXygrBV9ICAVe8Km2DtBqrYVZR63ELduZkUNvMqgDE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rLqgcbwBV6wiwp1tBk85PeMXdb8MZuBQSvJGsHaMsolGuobE+wFnXV9ozypbMQNQo5wf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9wgCl+eIogvUveOVS9Gg5PuaAyR7g/KKy7jcaxRrEqoKeblo1Gyo1URZ+Iqqtd4n1rA2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Klg0wWSoBW8Tc1ir0aiLuqhRd5gS0gHVqJgYIl4YiciNrC5tUqf+ATUG2JUOnoftHN5x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lfxGLzKZlzuDzpQ/ULrqMz5LJpO3qePS6FlinEQT2D8wUpYKwAIuWBFICUoJgz3ii1kO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txFLDTG01NjpjVjW2PRZo5lDvLLhFLbiFitKgGl6RRzUxgSy0uCpSNNVEmBcUbFRpRY5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mjXfmLCmDaJtkOwxu+d+IcawsyqKIGcwHeIi5lIXKFNxuERGuJuJq1NQTLeWmNEbaKlL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MGGBHLLOYAZL7xclAiV1YgNWUgBKrJMOAE0Igb0bQZtICGNgWESEB0GcUb6EBMycsKu7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olrtEqwRlCySuIQQ10WJiXG/WAGqctVBFsHAXACLXaAXdpzBvRLXEW1RbWWYqw0dNYPA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oA5qBgWYEWriDTI3LsLM3rNzNXTUBWntBFF+8VhuMosDCpg4QQFaSjJXzUKrtxFJAKIt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Bgnvq/ERBIghoFF+1+YI1/gJ2dDzsvaV1g6QaKiKjVt7sivqXuWPJT7hTGKshKLUBQOR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T1VP1LUti3p0g3KldkS3hY1V9DG9RpdWWTpLFZqEcyCBTEsKDMyVUAWmLhSYRWWLbliK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gfxBRHmDN+sc3n6CC1mVaFD3U+IAAcBHtKvr3B8QrNkeVI7PFk1nab+hMWKj0cEWZ5q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fzFTAj0mCumuZdgRJeAoqIAQ1yTDIq0hLQtukUcw22DoCsRZqoTJtGzGxREyvM0VZnRL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jLLxAbuBFbcAiiDNyxxUwG0vTUveDBre8EyEOk49EFuJN5pmOyGtzTZFd0xTMcsBgDgI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oEAasUdGIprEhfGIbjWZNSBWsRWkwyjSIrIvaC6O8t1JB1tcVdRW9oN1GdKltBfEpqhE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tIFID2jKhTtGxlt2gKqes1YWdWBcoRFUnWNKG9r3gWK1cxyLNoItydOJQCLOFqYUFQSq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BYFNkAil9dImF30ihrDe0NCteMzgUxbqorBUEGUtHrCV3jaFqxV4iDaQVsauWGXSLQNh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HEGgQFNs67LSEUXUYgHKCQy2ArCJ3dleA8FeIvJEGJ0wjYuwymynlV8RmJYimLUxzwJ8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8DMAALUawqmWMsKFpgFMBvvW8sZgw7dYKJgu6guvhLEhS4RacQuruETlcTytwQRRAXMJv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klHSEaSorpHkD3SdQXNyPEXBNEU3lHklg6z+YaEbPMe1ql+iP2SJfTE9o7PtNZ29REUq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0t95ajtALWB0moF75mAZ3JQEIgCgvvC4yvaAQ0u8yCzzlEJHgdYEWZAOSBiBmV4mHaIq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YWimJkhrXmCbCJGWRURybwKCXKEKtiZuIZZXs4ntXoR6Qqswu8TDDHJzBMgZS9EbGAlu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MNZQmHMFGSWmBFiL0gLzAVgjnWGZo0jlMGS/TyBVefMZidRCWMit6DGKrcZqUmTfNtxI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UAiraI2KOjAuAs6QSL06RC2GYjSjpEUlVUIlXsIOCnmoQIQ54jWAc1rAQBreKGEtlVWr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BCCDvKKGxvHDWSympthZThEsBY6y2FAESmnG8EsCVzM1K3EhVvMAo6kBzY4gXop1hJbS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COGBzKaI6Gk5vSoCnFwoVwggWmNoB8hfBAF+74qAspLHfohogAitf9mIamcc+2BNKmZR2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cY0lKrYd/qU1Eh7KoDVK2Pc+o0Q/mJiK1kToGIzyGHmYZBA4uXRaGb2lABa2UuIUKzTM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iYOkQu1y14l6kvJLQMOjxNSUbYHxKbEH2iptcKs4lHGJsMXPWIRXWFi8FzD9j5a/MqBz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UjqkMp6+kL2WbsF/c11oL2BfiDGm8Sc1se43AeWF9zP3GxTSyPTtB9TxKlyS73Sg91mA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1gG9WxBkp4gAGUvEwxNpUANBA0rEZJ3LycQK0divmAukVQLq9LgeJklBzCi8wNQamgbg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zUMSmE6RG9YDriKakRVEyKagZy1AKvbeIugvqwAfhFtG4t506zDAe0pe8BtiOl6yl3vO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ZAYFgTVYi4RmjSVG3QqlnSAaLcUxG5mBvpB5IqhjiIrrGjfMWjdLHQGoGdtZWoR3qW1B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gDGnvATW5oRTlIDrWu8LFXnliDLxNGC3xGjFJ1gVnPeEAnJp1iXJtduIJoVXRqBGgL0o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NN0jYPKJ7HpBEArN6lOXd7RIBw8QQpeyJqKWFFZhQwPRCyiJW8yBULFBpERYRU0HEAU7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lfSDuXvMOCkCGy+Z06JLXEe5qG7DKuhGavu2sRjsxHAVb700hsmppstl6N2syt2Y+hEz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LYF0EelYgVgdj7jC21L26nth+Z2OfcI2gzvSwNyMPGYqEBKsutQQbkbM6VB9aBQt3BVl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Ur8Shh2nFUM9o9CIC8TSO1QF1KicLlvFROxFsDSC1bE3ghV1wxVHtLCagewYlXzL0WlRW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7+P9linFD3z9ERduxHfB+ZrNbJcu0Ls6fZLxDNVFp29FtBiloG7Uq50F7AxLtVRpGUB3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HWo6RQBRRRboreGukUlXApXkmRUyIEWNRRmYNcwsdYG7rBKUiGFLgiOSSz0nbWWXhAGM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FDDC0oeEQbTkExbV6y7TZ5iLSlNYqJeiy2ol7JRELxiFGpliiIbhEDRgMaSG14i7sRFC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lRBhlbiXWXOFQXEojoLgpopG5vDMCqBL2haV0wFEBoAqWQruQMK03YEJXYEYsGh2lWlV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4iOrEFqpdScosLWbDiDZHsSOrK4Bl3VvxB1azvcoWWqcS7FPeKxSeY0wDW8MZVbyzA3z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SlBSX1hXQQYWxlBhrKJlpnsQtTCEI4g1VdRDUkyBbZo50lACkQpUZvBkGy2Y0N2r6wsC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IFbNaNIRGS6vvmFoARuPZ4X3QSKGZ0AlrpQyuO9B4gllUHMvaVcK201Qu6k+mKU1bfBl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8Twv1DA9pS9yoABUW2Z4g1NpauKgXrfSV8Sn1BfmC7wCkQtGkPEsGFKYuRcc6S6OOmDG2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Mz2JSghtNNJqMyyqYCJLpwQvvLL/AGBMGuIQsqK2oZZVWZh0edjH4fMrt3U/l+YGY01bT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i+Ju9CKiDBzBsjqNU6y61hHorX4j2IhLE453ncxtBg0VCQ1KjVYo2gCZ9oBoOYlJXSVg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BWBMxbxcoaNMS9Ze15hY23AvRiAFcRTiBWsQRCWRVaSyaLs+inkgm5C2XCgQqASKQGuD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EL4RHUgN24i4u4iFYi2U06xGkGIoKhaULrFKgWWiixiNpvvKAkgjZhATWLYl7XBrVlOY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sQhaLtkfjEQFHeGSh1ICQp02jWQP3ECFGyxC0onSNhVHLLDJKKrYvEqMRaamHLaeii4Y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DGC7qFwXr8SyUad3eJKqzoxEFVzpEugmKqaoG28DW79sBYqyM8RUKsAF1mVsqtYTfsQEB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qAoyqITiALTRlwtyBABriJrSaVeFjjeNm3SFDnMRwFw3o8bbcDSgd1I9tM20cQrsBgeI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moC7mIy9Udl7YgMrzliW7S+XSaq/hmfbfvEbDJMa1CjSDBYj0qFAe79ShRpWfbEDtiPZ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zCNFFEKoKFEvWI4aVeIRrAE4RH6jKWrQsu0AAuVRd5YX0IC7Y0HEd0KGYD1g0aRAWcQw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SIOdBZi/8RDZekWiOiJVM2EVB4+U/hcPQYXWJGKsdYLaxXxFmaPS1RUTXcTsoz3WaFCA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TaNGKFrVglaBjaZUtiuG+0VBgwcGYBS0SCzCVvLubhaVCxoqAKsgMMR4VFTzFtW6gI5h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w0xMupACLnMRdGLrQLNmtoMXixdxmACxOSbwO8RWTxBzhrvAuiMBd3USsriOl3ZLtwlE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iAakQNAwOo0Sg1biEqzvA0aRFaTC6VEGiJgkIakFmkL3nsoU51yyykEuoqRAoWIaAYgU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T3QFBWu0auhxzG6DLEEWDwHEo8nUjFwAtaYJKsd0Mt2rmPkOCi1mfc0uAmqnCylxTWsE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lBI3CoXvEI0lmqmsAVoGxcpkq4UWXWUNAb5i7sHMTNcxSxbCyItTATSIqDrAUXcBStoo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y2e8A7G0hU3CIFIglgo1Rwdrs9o+UUXcSl3Lqf8An5hF1K23zUs5vLvAHS6sfX5ig4Js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Slr2RXYzRr7RAmKm1/AhmzdfalfqEFOHyhYHChJVzbECHLcoT0Q1RugX3m3WtMB0YNGG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ns2hm3SvtgwvmJF1cuJcUCGopDtKQB78Q3T12gE+qOnz8AlBOcSkaHtFl6LHumPNRiOI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Y/ELbzltL0GfIMItQAEdvvCGs2lo4Jrb0uNweR2i3Qgu81G5lxpe86IbSzToQRQZgtCX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rl2mqa1TVA3pLCqgHwDF94L2IcQRYgEuoEAaCZ0SJa4CYIWy24M5lE1zKoxKGsbNFMsG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NhiHNwRAH8pQmEltNDmCClsjXAK43lKsA6MAsCmIY35lKyGUqoApU8wqqJz6aweYIwdx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XvCwMYtjaWiESKJZgbIFocTYydYXUqOkSAOcwUWot4oUVOFlFhS7QVdWZKvHWIVUJ3gg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cV1Y2oRetfECVW3EshRUvVZY0Ct4rAMEEBadWNAJToy9CldL2iIVGNsUx0it1NOkWKFr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62uFrUY0JS1le8oOCPrhKKmbiiFlSoLgmDEbmH5bYhp7yx0nOYuhKr3p8TWnN1EwaMsD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f30le7rCDLXrHWalsRcqKaNeLD7gkLT3B181FavEAN3cza3iZZ1lf/ZUr9zjJV7j8mYI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4CBQgwuyUl6MRaDdBDDoFdXuH4hLxUbqCwcGcH2gGDYsLNwt944iNwxzLDLmAr6GiUgA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DA6yh+qYjnxAlFNRYmL2itd/SXFh+5mPt4hIaDeW4kg5m2lJN1nYLWLNeJaxNBCLE0O6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MV8MHiCbxAKyxAwnWI5BwwNEZRTbrcLVwbxpEWkFWqTm4LagGcqrmSoxHEBccSjrAaTE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No00nWCkUbuWwZQ1FjV4Ei40WVdRGNomaESidBKarmJuqR5gla30iNwlVtc8QGqMboUo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YphptSMqbW0EZYljiaTESm4GSwoKl6szEdKijy4jfDrxKQBECxHSWzwVGFjzAsCgEQiX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rpwXiO2TRxRLbVVt4lAXevWCaD7QNSVuwHdA4lyChswlsghVWib8SmBh2RsYoK3cLsnA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nUjagVKK6uUdCh6aSrje9Gk2jBvMyGDRgAWtYLZrqxBzdilsVe0SgGNktxiuxEntC2U0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CAVKaghuBV7h8ogBdycI3hdlGLoa6I2JpFl4019KNuUjdQ2fkiVsb1iz4+0ygLOZZxqQ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QM6ABXxCaDDt0yr5olHRyZalG4sVNGZTNZXifHAx3ZzAbFUpAdDeF8KkhQYr8xF4gyyt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tPWNMh5Zgy7RFde1cuuASzOV4hxEWohKxrKbyXFGLEO12/BCFFCqXQLpc0SqZKNCK78F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cihJtW4xZNY1/lCPzBhckeSXEZjR7zDdssqrdZguD5T+JQcMQ5hAO0HUKsPQaywXekAp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k8ICq3p6BhmFuJZmIIExBDDAWhmjAEuoUxUKdZQ6wEswyltDcQBIDcB1qUOZY6QYhQqo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VRygpcxhvAi6qaEAiUFPacCo1gvvDwFdbgBkI7SjoK2iVkuUGrzHklN2COjLJSOsvVsYa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DniBNTMpaTEWA0X7kLEbvpCgBqAQyWNA0DYJQrBRgBFk6RGpvobRwqw5awWRXtBkcxPF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zKm7G9bQC3A6tfEQU8oQMIRxDClVoRiAVuiWLKOeZog31mhFlpvA6ZgDQ9mAMpt2lsRR0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BBgoW4owIMbvCjDQOkAA67SiIbQEu9YNtyzU3UWKfgUGracCmrsSmrPwmc3tYxAPC21Q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pGkYIjBG77kD8yjK1d8n0CI5RompHMoGczNrbKX0x39XhFg2BYulIbD1dXcjhVREoJNMT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5rCAqagJbR1XmG0vMIUyzCwrB9w1xvWql3dB7SkpiZNwI3MUNSmBrDXrHWECtBfan2kx3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WZqYvuWNwBKEOEgBRhU+YsjJxCodbgK/7CEo6hMFi0mTDl1Ir/sjr8a8xWHkHkQRvKeY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Siw3ekMBSFGihwyi0pvfiLFo6VvAOS2cRYGOAIUQSCBltVEYQSFwaW45alCUJcMtEFVM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ppDi5i6RChSYbmby1KA5gO9Q2bi7INRZF0PmIvDmKuPKKjRpLULXWIKV6MElZRbkGAaI0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3QMTozYMur1iBNY6ZjbTE2DGLnMXs1dIARtesKAggKQAnEuDYrpCxsKygo2iI5OOIqtj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8QatizSmUTIrgjhRjmoKoFqaQAHiUEpp3lKXXaWMljUdheXd2jJBTkIGNK1aj2opv1iM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JQmEKaFhAtpX1YAXSzeCihboZgpTGcQHN9GA2QBsMqpo+0RQuGktRleu0AFiyADFszuW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YxFG8g9AD8Q98vF5qI0BcJJhKFsaixkiG3SNJeokOgaR03afz1Y91mG6gtDzT7wWYLuZ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DD4MTClJOOCNg6jMxsjEdkhB1JRR1mYTEygb7p/EsGWLWsM6QMrirSNrkg6CyIcCoF7T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xpC1xEDnWCLdxeJYP9CSquMMsn5DtCOLES9IOsVzG+j6ll/oFGGnR+UKwM5jKj0Z7rcG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asE1HUIVbvgmJtDeyP5l5hDch4VAma1txCg2IoWvEteUqWZJQyXC3pCgIRCqzBYFsMwU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RZqjNSZrgoZ9F1oSzkQZ4lh1xNFjUKFVcxdokDcuIdIAFwqKGoC7YLzcSZEFFpUDOWDU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aVfWAiqtlkzQkylQxEXvGsIBhcp0i0awFw9xNXSXG3aB1iO0+wU+qWLrEUbMnEMiyiRb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NoChOS4hsD33hoAy9VdYGxQdqzcRW6LVJUHYEd2DAXTW4NaE99YmDCta3l2Uo6kKKQU2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giZgpS3pGslbNgmoBrhZfJscSigvToRQEWyh4Yit2IWL04I0o7xQFzUuNAdo6CV3YOQ2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1p94Ws5MLUKqOYp5IA1RmCAwtig1lRlqbh8pCAXDqri4gGKIal2gaSwVoo8KRqTTY6rV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RX71KxL8HEFvTMLNYawDnAXx9TJ6YIDklSPNkYB4gLsraN4VgBmsPQCHyjbxzG8CEgsh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xbmi6ZYcYiFvC3KlioCsly4ZVEqWcUeV/UQ2Om8FDsZ7S+TSdMohLmHR7zwE/gujAAWU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rLVMn7AftMT4JueooXZzMNNcJrrJTzf6lxTUHso/EGKILq14YSVm+IIUajzEBTTCGS7I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WKNGLtjG6kTRiZDiAVahjW6ZqFHZAtzGkLaQBRaZQMtwvslKqoVXVRww3ChnEMstylVB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SJcS2qqb5gCRFlrqAqJsxRtY6TOqwyo2G+ahjea6QbLGpMFBUzhWIK6pZYuLmOhBOsUg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NPOIAqxpGm3Q1idKKHmN3aA1pLcBKAF11hLrNG7vLIMDopCCrK0AVARRV51hobm7c2S6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ZsiBtuwsVELwQIC3tLytGVLUFBoIF31hnDg5uAtUwVBU6kBpjU2lVdU3rzFbCqoxKTIM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KAdzFZI5jVp73KQRGtwajIcsBUtJxGLtDNIIu8NoHLsaEJnDRXllbHUrGV/dWiujiBdW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SxI7xrAgFxSORu47WFD2cnzZ7Rh9Cve0Mt1HQi1EFWsyVMPgA/N+ZXfRgCWwmCzSKsYC1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phHYA+1E2gKYW9ZQW4ijdjKBQxAb0gLWiBOUxXFQC9Ljp0ja6Rw6S86Q5mg9/EP7iCym4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BNZYYeB8EoTlnnH5goKg3ViVljKFL/ZofUGgOk4izcIjKZ0ECo4C44eL8GXTXPhF/c0J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KUp5gCXZVQZKK6wGQ5EooC2QfRzMHfj5hZw3A1ETITgUxstVkBKCo0YZQkGFgwNISLLl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Q7yxVSkOSGg6Sg2PtAFMUr0JZcMFmXSHRgYkcxpMS2pLKusyxLrMp1hdwqohUbHLiWpe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+SHBNQW+KjdaxIwfEsGkCiphIDShBrY9ArAIBHOlVzWZYLA64iAEtCAAQ3TAC21iaoFV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olqF4GcwrCjXLGihp3gilKdKgXql76wioUaKawyRVu6EaaiNbxKbQ5XAAqu/eIQ4W1UA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OoY4gNtIcSgCzhBsuldN5RwR7QOQKaRauQZ6RGka5YiRE5Eqra7usVWblhV3zGhSR3p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hAixaQAKzAbFmb69Yolxl/SJzgb81AwxLXARirb6QaXXEq3HUjDHW2UWLrEQwuN1ulxL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L0Bp+ZSzTXkNL2tfEscyl4mblDmOuoAerb8JU8sCaAl0Nbl1mNGIU7yoXiKAUgOyJ9zm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e81CSBcRIw3AVxBKJNRpGizMb9agq05iKtIldIreCOZpDFHgIaYPE1Qske90uYgrBDR4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IBggdodx4a5Wj7gPgGQ5Av5uLSDn0CNIJcmVu4yzotEDo4u8yH3Mn1FhDeBZpiAQFZtC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cREoJiMAjllte0tArKIKGtQCgwyU1GYGBS6tiqMEBA53gDWVhyAHvHgEPMAgxriULFx7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iN1UG5GomqWS2DFzYYitbII0CKGKlKiiFjMuYt4YqxBixxxC85fSJsVYVYBFDELaMMMu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jDSYVswMKljSIW6gKxEVQe8DOtRBw4hC3MQhUBQ1SvIDyiKAIAUC+SAaFSuYVhFS5Y3S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ZkDm9ekoQ7l4l1E3trMqk7ETZVL2lhYp65VGgp2fuAgWAjb9RXVatSAUFS5mO8g75vMx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FohElhVRIqrJiw30iLsB7xErjSWrjFRqRowLCs8wCxw32mJBG7O8ciwNMdECI0NZaw9p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U5qWFrMFKNIrjFzG090JXSyDlCvdVib1izuhS5ZdC1XcL8EdpfBBA5RUQlguJSpi6hhK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dTJAXMVVcpGkRGGIAMQNxmNFDTdEQ9UaswiDNwFpYmQQGpVblvmpX03RrDFoAj0j6kMY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xNQeGNv1LLsFPbWGGZVBVAgwnvML2zABek0zAU96RkJVEU0mJa44lFVpwQNjtG2XjaKo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Q3CpaiKi1AvGpBOkDVEBaGYFIQFwLgJr4QRliXFQBQQVlwKi3NbogFSA7VAnIs15iWoi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vKV2XCDU7QCyzDcW1iCWxiiZ1hTaFpRrFDMs1irvADuJSxUt6XAZQWWl1CKOqpRgySvQ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hpFXK4xM5gC8QU64lqq87TUlxQYNIVWkQqYjgbV6spLY8VExeO0WFW+8RAHVjdGZYHMR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0isAq+4UhpS8awFWbkyaZ9o0zZesdE1Q1N41wXoMTF1k1YjIg3rKzzLBRiWoQvtGsSqi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vAbEE6QA0H3g1W6xL3dUCoxzAoBjmKdYddoC1RHiJTeLl5CnQKjs3neXAxCC2EqvMvlc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TDLCZse5T8RvwFImhFluZbmPDfrFwmkKCPUaXCxd6RThjqyqTVXSy/ibbmDVwwhuBSaY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jCxVawV5jLSNlVANgjQuJg7QXhERn0u6xvKVVEarWaXEoDrAHEV3pC58rOo54fslDFkB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oZm9OZnAxECCw+0ba7og6w8ARmxd98BUp0guyIXaEAoDTdijDV9IDyo63MoujYl6QCy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CiCWdWCq6qAVvDGkQU2XGwhmUJi2YYXL1lBvKrNS72g0XAbSAi2kKaaDneErAdRZuCRW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ShhUOyritEJi6ogEUHMvMYXpOFwWVAXUzgFzTLmY1EadSAbS+IPMQlmjUscpV5IYiUgd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IUqBN8QLymYBV3LQozOreUKEeK3hR0EigBQRsaPe5QBd9JgBqYqg1ZelDRikpIl2BbsD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uBshfEGsj2msVOXENWJy5llG7hkukap2golprKDFKasBZQTtMOjWAVSeIhQFerEACmNl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NyKpWokpTl8tY0qQ5KgAAF60mXEQe53iQPqGobpmRTawaoVkSgGKiOkc9yABbZhk7vTk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O3oxy3/MSl54YCy3v5uV6tWWKii7iVd6zBEwY9MNqixp18pFdTljbq/aKpS0gBawFnWG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FWhELSUYVEBVQaIhNSsDBp0allO32IOCaQGgRkUyzPtCVGCvLDXuQrWlE62B/m8YFiKm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lvSUAdbZjXYm3pp1AxBUFrJFdVmB2gqnA35JkbT5bRXtByLu9YEYitpuiFOJlCUPHMLF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NoIlWXjSWVRRPIiXZiHqTVZr2lrZkYiCxCIo7zViWpUFAA5gBdVLFXU2CLtibC6a6TYY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CGg1MiqYYSNwIYZqxKATWApcEN3LIjKNWFkSqSITBmKG0enoRhnWA5nJpAmcpZ1KiA0u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Cq45NIZ30jlZpAGuJYiZgLvRg1UpUCQGVmNWQhaokRw3QHhrmHBqjhKF3iKCsF6hL0CL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ZCuTAM0PzExXgIQCwbxVKVMKbxNTTAAR/aNltrlzAiy1xMBlOjLKt1rFawEsWuiDaq3K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4hM0rstO/WW8W0tz7dYi1qaq6xtodd7mdWsHLsE71aCzCxhY6LiEsUj3mAsiDib3WNq9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PlIiVlUVNEsA7v4igbR4hyHSr+pYV5YC9dJoKlwJY12lly6dAeQfiUqrxzCurxzFFrAV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JoUQK1zEAVEUIlbRKWyIozBQsVytZMO5mZbo+U2kinIX6DMAjMAdIhOk6it+5oS0/G/C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7FHxLarMMoAMWzD2E2iIyGpai5djQgMPE4buFiNvsmpUSqljqRFg9DGFhfWCFsOjBp7M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hqJTtCyhBxZUocEFV1AaNFwyWlwUVRpBqyFd1KouWMQssXnERqGYEyc64gDht7M7YLcq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QUAtj7QLsc8QviKSyGWstxLdJbpcHaACmaCrJtWZQuOrWWabxWBiid2Yia5IX0RXeWS7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tMKC2IBSmAOBbliAHmXFFwA3SS5y1Eh3GAWIvSGWxVQBao4gFg9IUBdEYRQrmYAqIqUc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giqOahkrRyXGoMg+IBUtVpLAMsSwILaqmMQIEDGTpEXF2EAAtF4l6ipOIk3l6qwFqcEK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RJi3rjeVuZ6/ID4sxB0FVm9ohClVAVqCVfAXFdLOvkoHioFAIYrYFy1HeIKuPgAa23sd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CuBCmJQDBOlgY2NZqmjMYzLDu/KiN59PN5lnWNG0YvEUXLFzF3rChiCdFLW2y48TapeK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CAYWJiWpiLvEYWC+IBYCUGnaAioSiEzHXKIbjND9uv8AM3Si4aoRgpDODDUuAi0cg4nf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LSZ8YpBsG5HtH5NP+o3G5OEQGa4ejFVeZQMiie4pUEGdc5gBQxKC7lAcA/M7x+yZ4qsV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ANXANN3NtY+veBLQOgRVWJZcVtdYrZ3ggy7gaolrdZhjMWeirYiyERacTUpmGekHBfMc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TXXEsY5lIdEDq4Ytm7JYbUbFjTM3TUdC4N4VVFgwq4i8QcYihZbYQyRWQzBTCkuGJhII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cLGW1uaasbKCusFiko1hoFBihxXMSgEXKKVuYFBxBBQPJiOxgRaqsTQjQCrcRZSQIFZv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a4RFQsjKOKzZvG4ImgJYmszQooYA3rAKyusosRhY0zFY7kG7Uss1K2A0iUVmF5sp6ToL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KF53l20+20SsKrKeszegE0IYCmzVjT2h1RQfMAP4MrC5hUxy1mGoMNcawZfcgTaohqmy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iOkdfSyxM+a19tyFekt+4hHUgehmBXGI4LFeI5jbScagjRhuoAaBwHfeXOs2OIYNILZN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0ANU23lgosN4QQVu5G0LIl3USDiIsU3nW1nkJcu/HMSrr5oDBUsGJYB2JvjLmUf8S1l8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0X+Y21q+xT8S9IFxj4GFlkyMEWVCLUd6y60YIOBEAXEDwL8Q/XA6JlBqKzCrVLg2g6D8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3b/CMoBTFQLWEFHO8QNLUAytxLIRioqALUWaKAcGSaYmJcLUVkYiBY23gcIN2eJY1KhV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0ge8fdEvERKbQ4ewhTogKxp0ibsuJW1JcM1RgIFyjHWRfBWMVXVCruaxV7ytZlLQXRd6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TmJcCo8y86wtlYi7BdpmgryduI2LesGPRkhRLXELCiWteB4mLkwFgIbSw0lbCuWBAB9a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BaaRyhepM9YVqwl0gd4iRrYJhYNtuIUAFxWpM/UMh7oWQyRgM9YGACbMAmDgZJRsMLRu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mZKRSaIXfMu1qUo7QhahksXMJgxvBUoCFozWi7UXtKAsp6QFFC3vAp2Xwtv1AlERVJQ2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U8QTWvGIdHmIz9zeDKUfl2/u0RSuG720fAjIl0jVpMzj8QLxrLcj1nJ1bUq2+8KyC2aM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G5at1mGhcTsxvVIDZRX6ZRcQ4IMkrWZQpRAxiIspl8ZisZiRAuGkBtLuzMaGsYKAGaoQ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aL7kSEPYgbFeY3MMFCl07xDaainYCDcoOTAOyqhGGuVHvZ9ER7YiLY8qCI4vgl7HzDCl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GVvWMF6VFafxSCAg1r8QvZO6OtS5R0Ss6TZenzCn+IaxmjRxFWmkAwI0QvEoyW4SuqlR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bnMAGMc3moIaZ6wEbivMW/TpccfqVvNCOdIB6MDaorEbVjoBfaZTiav4vUczRkB6nBrI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SuYZ3ZUsZHEsOQOsDNiwIWLibKqFDg67o2JXRc0XAOoHUMwlOsATulzDiW2MQKwy4UF4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aBY1dQFojcXVxBYW6hIBuXSgwmxlj5N1xMlBbyy7VaswFqRJBnpAAr2cu85Q+HaFQU9e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ha16QRbeHWUNdCBViql0uV0JpwU0gKM72phYFbvcRVqb3CYsXpmFjg13gZZWAae6Wuhc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MxmzaOSqDFm8BaUVwEa3tN4wWztH8xU97Sb1Er1XeJF3bMjOkXy5iaHVojaiBbDWMcXq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97D3gLClA0BpGDhiK1i3qjfqTIVX4iK2xCaaT+naMy0qH2XwI2Xmpp2lVuHO8AdeYJ5z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tAftIfZNBDpBZpCiZgWoGFkLGseqpVLVZqUqQYgreDrEZW5lZ6oN6gx8tsu4h3CILCPE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6yo3ConuTM+MN10DyxEtWssaR0WhE7sfpZeo5mQh7kC1tw7wHCidUm/8aMDQhAqOGZJy1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BlIJL6wmgNrSMWuJXU3DXGs7cDAzDSbiVOzxCNAdVQQzGVdXEmqJREE1qNCquFUlSrLU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rNzA0EpCyC1lIAuiwRiWQp7nSV6HOktMa3HowswvuQsUrOsQoovch55uvogY7x06Ri23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FtxMFjiUXaQthBA1qGUUV+iQtzYjo2YDEitagHUjTpEdIAHWW6hMwzOrIew392IkhAq83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VywHJartrKVvPuwqjeDXvNFJ3x+KmDYzFqzr6KXYEhYBG9D0gbubO7e7CxG7Tj/qWTXDX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vWWLLY8Y0axoLA8o6V4AG8sAKqZRYJvcVyDfWIABd2UAXLAyMW6RGsCOusQICMIi2Dil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cLbln7IcI1zbKchEUbSiMHafa0V/DLcu8EYI6BeYWAsKxh2idd5cdYmDuANCZ7scM50T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XdLiZYYIVGbSoDUtS+Ll1zlu4lAbEDsgGJUU4YYB0ZhJaZYTFEq4h6Ix+TC3cOCBxHEd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NVazpR7TAjU2uVCktgWrgqy4lmwRtOYiQjwCIg5DvF84YgwnSLkRBESqsQpd9AD+JgId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UENGoaC4hXSwsU3gY9A7jUTWV7hLNOXjBlhap4jcBKHtn3zRRzH+MO74wF99JQekDIUw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740lZFHtEGQrGmBZuMQFCrlTJ6UwbJOq3SUEBpiVDMEFrTaBeCqlqzmNyYOIBYqOILmz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UxVRSINWCstl1lBXOI4zLMKJa4Cq3iOZ0MS9kAmSmI7UUoMSiUsRcQMkS6TMwYqWLBCF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XCWXEEL0wNSyAdMsw7yrLNZ3ZnJG+IOfQKqADqayuVsMa7odai1Kcg16RRVX2udZDS4L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8DLnWewQQrnwQaod4k20DOYCDzldY2VDWA30nPKJ5VNvGXeoduIpVMKQrBvzBgS9o/MB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rDFRBFuzMEW7C6Sii6LROJkSiwsgKCpvOJRrWYzFLS2t7QVq1oOCFXI2YG0ELIMZIE1E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PJo9pqAgJ9Ypogd2axrfMLwWfZBhy5jcT+k2QoPoaShWgCl6NIu+Og5+4KDVUanOsFUg6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si6Ux2K7iIottFFHIfL4CGCbDCA4HLrOJ3mliHSExLBYhVQGxkgM9YFMEaq0iw4YZW7i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JtzBdGDxzW9d9mHQpAbBqMK3QY6nMEqckom0uDM2s3M8MFEWcq8rkghxA1mF0C1wMbvM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G4S4KuECAR9yZd+4hY17OEiIU5Rgp3exBic9HM3o1NoCkawJoQkum/uIAU2azI4OkF1D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MK7usobBfZ0gF6vtGw0xvxBWtmJezfMEwdYIeZa7iXEcFzRQRCmqWOkVu7lGqWBUIu8y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1iblqwe8Tcj0wDQgYTA4llt4jWsc6EHZIBcEcdIwupZBVTAShIWU3UaKFjGaTmCKhojm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RmmZCGZpti1IMMrY5bYIGkrpavaWxwjxCrHiIuX2lAXdNUQyWw2EtqeMule8IUKaZqSV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2UUE3mQicRAlwgKFrA1ot6XEFiDuvqBYN6sLCkNcRTOw6Shmk3jTRiyKvRZiKudmkbCywb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lC7ouYKv4+odhsP0TactDyd4qouuWhAk6/QjlLnQAcvd1ZUCsGGDRyAlWKHaBCnGxEu5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/ukKalehBWCxiCg2iWwTSTqtIdEqMnLBXK1E43h87F/yJVaSv9Hukz0Pcw/jQ8xCGAFQ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VA6O70IGK6KETuNq89YxdQAi+z9XCJCdOIUo1CwhMBvAsZigIYqUbrFyLmjLMGrKGbzH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5gNmu0sv82V+oiR0ugy2OVqQUWVeYuSr3iDQekcKiWNsa0AAdDb6PMQNIC6JeCqK9HL7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mLO0eV5Ynf3s1w+RNGuoTm4m8+AgcyVT1bQ5GpWEbXVgQBJgSog0QtktvWpVUNbMwKpX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ab3GUACuJgNDZwzJRKuJGAYhKtADnJzK2MdZ1GsbOMRALZQaI5YmDLCri90aq4gIxIAO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pDazA3cJgNTUaVEslXLrdQHK6lJpOQzE5Ipb0mwyxsjQLgNNzDjEoIRHW4GrNesuRFcS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UU1WpKVplhaasy8XFhgKrlxZZ3jQfuCuGjmAxdhu7xKbQ3YoJFoOesSBOGw5jikCogLo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FXCAxVlGMYImp0jbTo5uOmxU7vERtX0cSpYW9MSyC8HSKBQtO8FMj0JbJvE2YxEW1xHW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eyUvYOTz1la1EzSKgstgRN+LoQdWxxsxK8GAmzTArIZe6fqaR1zERoGGJKBUsiC2gAnS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095e0yAtXOqmtsvxBbAwNxcqUxcKxzAtCJHD00fZa+aEb8mB7Bu9olsxVsPVw8RIGqGo8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4yqB6Gr7xkymgKKNADSLDpyOHDpiOob9Fj3qoDr1TUcIDnnMxUtyrNgpp7wgnclGodjM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cQlxICFqxjhOAwUWUtdWNFuIpLdJS0uW54WY5UvtLasm6ia1OVUxoeyAdPCQ+oOXcSOE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qopzMGSO25A2O4mkMKUOQOo/fvCcrHXVKNHmHn4mexrIvcQmphjonICAEAwV4hoDmFE2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L7oyLgbRK7OYsqppcQMDDpF9RgEqwQ0TTuwOohtmCJ1g3Cg4ddpY25ioySgRCqUOIWuY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hkyRLlhSzAolskywSnWKjEszPbEa2lnaNrJAsuO3JFAzDWt5jeB2maZFSxrEGCBCBRFo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q4K4vMb1rMFFaMb1Qzk1iKSwEeKiH1FEppcrafMH4QsqqUAMxHs4i124lwaYnwkNAOIE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iCwqWNzAnEoIyQ6uu8DFdIYPeObQzA+EoI6QgG8FwhNMNOJlgsS25Ow10OlwXRcQQAJb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BqJZpnrEOW8BAQji8JUTAOJHyQwARlbeMnxE2/EoPYWeajTglb7sws0e0rWcekMvos/r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awvyniUOkQNMssBOIrL4hVSAFZxGXIAidBfmXedQDoa5VTrBbGzbY/B7TEGAwYK3nLQt9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HaWah5u7r+IgDQLyBT8SjsiNjQU4KhYTRpgm/wCyV7QMXrracFKMzB4IKSp90GHaalyq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PzNXoyuUMGIqg3iHhG0IQm6GjrnSIkGLWB0RmS9FgdNoLUXBdpU1WNPQKjK1evdf8jvB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XWNV81CdNjWNa+ZrTUFYfnBTC+7EsNj1/veUAXaPZSNAvdGBaANMw06wUQZFgsuk+0MZ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sDGI197ZVwlb4zfSNlxmXVeYKswzKAzFs5qHIwYlrh6UVp/4DcOcpQHaPTvMCHKNvMS4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VNTiGYMwh673N/QwBTt+YKXeo26ZELGs6kVsWjGsNvaOnufZPheg7dv3D5GaXoaEY0Rv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07egNvafvNP3mj7/AHPofZMzu5viMaXefpND7zntPhTZ6NDN3pNDtNTtN3aa39tDV/bx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ZBo7/hNP+3hpPbEDkowwD+3WE2/2IadNOhTDCaXP2n3TWR19pp9pumln8zknwH0T6/3N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ftNb+MJ/K4T5h+PRXb2mg7zV7s+g+5s+k6P5pNHa+iO3oJqe00egj5ZBpVOSb2ZZe7LU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ypqZr9DeWnku0/n3Zu9P58T5X6eg3egFaEAzj0/AfcPRD/t6Gt3ml3Zvm/dNvaaD1Put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jdHVm6O3otCGk1eu029f58zVmn2jqd5phN4bTaGvoboavf0EPQm3vP3H0aX9vDftNvTt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014559-3b3d-46b9-bf5a-6fc8faf8b136/799bd51b-3459-4cb0-9e80-da7e3b3330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GqqADAAQAAAABAAAFAA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AAaq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a//aAAwDAQACEQMRAD8A4PVotuqXVZUbbVZK29Ub/iYT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nsFZVq/Gv3ahji+arKrQRDYe/eoZE3VM/emt1oLI4020+T7ppV60kn3TQBWX+Kq0n3jV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NZmZDIu6Tf8A7FVrr57e4T+/FN/6BVxfu7/9uqE3+r/30/8AZK0Og+dbX71dDDWDb/6x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DQ1VerKrVOFt1X0+7WgAqUSRVNGvzVc2pQByU0SbmeVf46x9SsEv1ZHWu5kiRlZGX5qoS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7azA8f1Cwe4WZLpdyv8Ae/2q8l1zwrcxL9psPmh/ij/u19OX1l9oVXiX94/8NcffaNcr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71BzzPlpl2/Iy1C/evYPEHg9L9ZLmyXyLhPvxf3q8iurWa1maG4VlkSvQoV4HFXhOBTb7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6ev3q6DkLKdqev3qYnanr96tAHrXT+DYkl8Uaakqqy/akba3++lcx/DXQ+E5fK8Rae//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NXCB7lHF5Wuagm3bslf/0N68W8ULt8TXyf9Nd3/oFe63yeV4k1JP8Aaf8A9Drxnxkq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R//AECuWgd9f+Gc5RRRVnASUUUUASUUUUAfUXwxl3aHav8A3LVP/IUzv/7PXzr4ii8r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9kr374St5uhw/wDXCZf/AB+vDfFibdcuv++f/H6zNDm6KKK0AKKKKACu50Wzh/4R23v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/wBAdK4Z+9ekaOv/ABSsf/X+/wD6AlROpyG9CfOYmrfZtU1CTTd375PnRmrlZIJrWbyb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jK1e316TUrBv3kX8K1Ztb+z1uzVH+W4T+GrGZu35qevSpmi8r5HqFulBzk9x/wAe7f7t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W2+3+CX/2d68xk/1Oxv7n/wAXXp9r+9+FvzfwS/8As9AHhmoWDy/volbdXW+DfEao39lX7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X91XMalYPEftkXyt/s0AfUuh395FI0N026FP9U396uwt5XVm2/Nv+f8A3a+cvB/i2a6t/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P3TNXrvhvWbm8VrO6XbJE3zN/erCdA7qZ6RF/wAs/wDfSvZIv+Pdf9yvGLf7sb/7SV7N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VzHUXI5f3Oz/AGa8l8ZRf8VJv/6ZV6uybFVP9ivK/Gz+V4g/7ZUAdJ4R/wCQTMn/AE3rr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VbzW33tjbt3+xXfwtu+egCSirHlJQypS9oAxvu1W2vVr+GnKtM5yFV2LTqn2/Wom60AQ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UASUUuB/dowP7tZgJRS4H92jA/u0AJRS7aNtACUUU5etAEG360tWPKTbS+VWgFVulMZ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g0KCq/8AdqhJA7SV0Kqm2qzL81AHPXFq+6uM8RWTyx/dr1Roty1lXVgl0uz5aAPnuSwfd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+X7te2L4Dml+f7UlTL8Ppm/5ekoOg4z4fxf6RMj/APLJUr1dZXa42Vj6H4VfRLiabzvN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/bQBZ2fLspm2hX3U+g5w2+1MZafu96evSgCHbRtqbb9aNv1oI50Q7aNtTbfrRt+tAc6G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Kf2oLGbfmofvTf4qdQAxokb56Z8kVTM1M+9QAebu/hpjSolP+Rf4aYzJQBNuT/Zo+Sqas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H7fajJ/vNS/P/dqNt/8Ad/8AHqAH7fajb7Ubvejd70AFG73qt5vzfLS73oAt7vrRu+tQ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PooooLCiiigBn2e2lb5loaC2i+4tTN8v3FoVt/3loArbE++q0M7/AMC1Nt9qZ93+GugCH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+SjalAEdFFFABRRRQBEzeVQrebRJF5v3aZGvlffrMCSiik7VmBBuejc9Nbfupnz+9dAC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7y3/ALtAFnzU21C0qUxoH20xrd6AGb91P2/WmbNtG/bWYDNn+01P2f7zU9pX/uqtHmun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/wB2rO75furWO2pQp/rbiBf+BJTG1nSov9bfQL/wJKANX592/b/47U0cr/3v/Ha5uTxb4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/wC+qpt438ML9++j/wCA0Adnu+tP3b2+9XAN8QfDC/cut3+6tQt8RvDCfckZv+A0B+8PR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D4iXG23sU/wBp/wDyKlUJPiXom3ZFHLJ/wGuS8TeI01v7L9lhaLym/wBig19hM9L8Itt8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dX1ldJPu/x1j+E32eHYd/8Aff8A9DrpGZFX5loMi5DK7Mu+vGdebdrl1/0yT/7OvY4/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bWNQf/nkv/slAHx5H8zU+SLdVa1+b7tXNu6ug4yg3SvS9BuLa38C3UM//L350Tf7kib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00TyzLbRfed9lb1xF5VrHpu7/AEW0/etLQBiahqXlNHfxLt+/FB/sp/8AbNlZSyuyq7tW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+L/U/w0xZ320GZsSS/L96tjwq3/Ew/wC2D1x/n11XhGVG1D73/LB66/Zmh9S60u7SdJ/6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6k2zVpv+ur/+hvX1pqy79J0n/rvDXyLrjbdWuP8Arq//AKG9chlXBZflo835qx1l+X5Kk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OQgtzS/dr0v4Ry+Vql9N/wAtEtZpf939zN/7JuryXzdzb69R+Evzahqn/XlN/wCiZqUKf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Jv3Mq0+OXYuxazfNdvv/LT1aiEOQOQv7k3b/vVJ5qelUaikZ6ZoaU0/lL8lU1leW4j3f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uf8AioWXdNHt/vp/6HWYH2r4Ri/4mn/bvD/6BTPEV/5WtXE3+zNF/wB/EdKm8Ky+VqCz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Crkel/atcmv59rRp9xa55nqU6fOcl8OfAMOgwr4h1Fd2oP/AKpW/wCWSSJXqi/epjPu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whyEz/dWq232qzI+6mLUjGbd9TRrsoVfmp8n+xWgDGlpm6mbX3U9UoAuR02brUq/KtU5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zNvrBuk3NW21ZUv3q0A9yt1/0eP5asxqlFum6PZU2z5tldBxzCH5VqZv4Xqs3yvsqeT/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1DGvzVZpkbfNQZhItPSnyLQvSgBk1WtF/wCQ9p//AF3h/wDQ6qzVa0X/AJD2n/8AXeH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ifyY/wDYqzCzxVTvJXihbbVaOeZljoMzSum2Nvp9vLuVv92s28l3x/LRay/MqUHOWW/d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qn2dq2rz/wBlrCuFeVW/u0Ghyr/dqjN1rRm/irKmrQzM2SoXqeT71VZPvCgVMzbn7tUK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P//Q4DVN/wDakyf7dMWL5VrS1yLbq03+9VZvlVa+XPYIKsVH/dqSgiew5qhepKdIvy0C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qJetSt0oNCnJ95qpt0q5J95qqUET2I371QkWrrdagZdzUGlOofPEcSLfTQ/woz1qxqny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FrGoQ/xJK/8A6HWlGr7dlB1l+2+9WzD/AKusaL71bEPStDMe/erMLPULfeqaL71AD5Iv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Ntp1AHOXFu8Tb0+7Va4sEv4f7siV1UkCSrs21jyWU0TfJWYHm+oaa8TN5q/8CWuG1jw/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W/hlWvdZLdJVbzVrB1DRHlXfEu1ay9oE4HyRrnh+80abZKu6P+GX+Bq5qvqPUNL3RtbX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8P8AuV4/4g8IPaq1zpu5o/vsv8a13Qxf2Jnm1sJyfAcBQ/en7X/u/NRt+avV+wcJMr7r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P+6voZv4kdKoW8X7tv8AgdTQy+U0f+8leTMD6W1Zf+KmvP8Apr51eJ+OE2+Kpn/56xQ17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/wBtE/8AIiV4n4+Tbr0L/wB+3R/+/VRDY75/wDnaKKK3OAkooooAkooooA+ifg/K/wDZM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8fSvHPHS7PElx/vf+zvXrvwdfdp+z+5LdJ/44leXfEJdniSb/ff/ANDrM6vsHG0UUVoY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dy7/APZr0Lw+/m+GZE/55XqN/wCOV57I21dn+zXf+Gf+Rf1D/YuIW/8AQ6iuaYU4bxhF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9Pmrno4ntfLvNN/1n8a12fjT5NUjRv8AVuqVyUm+CSN4v++as0OhtbqHWbdni+W4T70d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f3lZrM8Ui39g22RPvL/erpLWeHW7fzolVbhPvR0GU4GdJ/q1r1PR/wB78M7hP+eT/wDs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/wCfnr1Twn+98A6sn3vKZ6CDzGFv4KJIt67Nu5aht9+6rjL8vyUAclcRPpFx9std23f82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D+0bON1bbdJ93/brg5ok8vYy7t/31rBs5bnRtWj8pm8t3+9WkP3p1UKn2D7A8N6zbavp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y/3Xr6B09/Nt4X/2K+FY9SvLC6hv7CORppfvx/8APX/br7Y8PyvLpNq8q7WeJHdf+AVw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G833levNPiBF/xMLe5/vrXpa/NtSvPfiIu2bT/wDbrE0GeC9jTTJ/fXbXpcMW3bXmngb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AG0jfdpaRlrMBidqKGaod1aHOWqjfvTN6U/clAFeipNr0VoBHRUlFAElFFFZgFFG73o3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6N3vQAxlpKkoZaAGLK6VJ5tQMlQv3rQr3y75tR+a1Vk7VYoJGqz0LLtaoWl+bZRt3tQa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Cvzb6hki2KtXF2JGtAEy/KtLSL8y0tBoFFFJu+tBzjNvtT9v1p/8AuUz5/eg0Gbfanr0p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5JRSbvrRu+tAuRC0Ub/9mk3fWgORDH70UN8tP3fLQWMoembfmp7fLQBWbfR5rr/DT2l/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GgB6tupjfLUyq9G13qvZgQq/+9/3zT1b/AHqm+dP4aY0u371SAxl3f3qhaJ/9qpmnT+8t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5UByEex/7tPWJ93zM3/fNVpNUsIP9bdQL/wJKpyeJdBi/wBbfRLQHIbaxJ/Ezf8AfNHl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5iTxv4Yi/5flb/dWqcnxD8Kxf8AL1I3+6tAfvDs/KRP4W/76o2ov8NcA3xN8ML93z2/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In3bW5b/AIFsoNfYTPUvn/u/+PVBtf8AumvK5Pi7pqf6rT7n/v4lVm+LiJ9zT5W/4ElA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avFm+MkP8Gntu/2mqnJ8Ybn/AJZWKr/20/8AtdBp7CZ7x2qFm+avn6T4v6q3+os4F/3m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q/JHaLQHsJn0VvH+WowP7tfMcnxL8VS/8tol/wB1apyeP/FUv/MQ2/7sdAvZ1D6iuJ0t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+Uru/wD3xRHdJcfvlZtv8Pmq6Ov/AACvk6TxV4nl/wCYhJu/h2/JVOTXNel/1uoTsz/f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fYDS20X3pk/9ApjalYL8jXEX/fSV8Ztf6lL8kt1K3/AqrNK7f62SRv8AgVI6PYH2NJrO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30lU5PFHh5fv3kX/AH8r5CX/AHpP++qf8n93d/wKgz9gfXTeKvDyrv8A7Qi/76qtJ458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++Xr5L+Td8ysv/AqYzIn3Vb/AL6rM0+qQPqWT4jeEovu3m7/AHVqnJ8UPDC/cadv91a+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6m7v9n/AMeoCGFgfR83xV0RG/dW87f7yolULj4uWCrvWxkb/eZK8BaV9y/Lt/4ElPklT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xQX9Uge2f8AC5LZf+Ya3/fymf8AC7IV+7pbf9/K8N81F/iWj7VbfcZloH7Cme2SfGa/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7TVQk+LviFv+Pe1gX/e+evHGlRW37loa/RV/1yLQX7CmeozfEjxbL/y2iX/djqm3jrxb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qleVyaun/PRW/4DTF1m2T+7/wB81XsyOSB3kmva3cN+91KVv+BbKrNdTS/624kb/gVc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+5v8AdWnx69Zr/C6/7y0ezM+SETs22f3mb/gVMaVP7rVzH/CS2yr8sbNR/wAJVF/zxaj2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H/nm3/fNCyp/zxb/AL5rkm8Sp/BC3/fVVpPEs235YVX/AIFW/s6Zp7emdzHcIv8ADtqz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J4jv/wCDav8AwGqDeINVZlRJFX/gNLkI9vTPbFukb+GtKPZKq7W2157pMtztV7iTfXYRu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OfOe/eEW/wCKdhT/AG3/APQ66eTZKqo/yrXK+D2/4pm3/vbn/wDQ66S4/exqi/K1aHkl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eCfbIb261K/8v76v+6l/4HXsckqWCx+bN++l/dLXhtq26G8d/wC4/wD6A9BE9j5Us/l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83920yfdqhav+52f89a1beD7ty3/AB7xffroOYZdX8Ojab/asq/6Q/yxR1FNK7/DuO8Z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v+5s37K5TWL99ZvpHX/j1i+7XT33734b2vlf9BR//QKDM4CP7ookZ6I/60Sf1roNCbcm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NJv+vV64xm+aut8D7/7Uk/69XrMzPsbV/wDkFaP/ANdUr431/wD5Cl5/11f/ANDevsnV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+lfF/iD/kIXD/APTeb/0N6ugKuZ0f3UpKkX7q1HXSQMX/ANnr1r4Q/wDIS1L/AK9Zv/RM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4Q/8hDUf+vN//QHrKmaHlbbKWo2Wnr0qABWoZqYnahvmoAhkl3fIvzVseH9GudXvo0i+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uRJ/t1T0XRrnWb77HZ/Ls+aWRvuKlfV3gnwRbWFrCjrttU+8v8c7/wB96U58h1UKfOdb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+f8A1aLCvl/3/krof9tF276syOjfJEu2NPuLTK5alTnPSCNasqvy0yNauRr8tZGhWZfm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2jan92svaGZCvyUfep7LRGn9+tQHxxf36eyotDNsWqzSvQBNI1VpFdqfG2+ptvy1zmhm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tu6/rWDN8zMlaAfQ8K7ZKe3+voX7qvQy/vN9dBxkKpumarLfeqG3+6z0/dQBM3Sqce/d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moMySo6e3SnqlAEMnStDRf8AkNaf/wBd4f8A0Os+TvWhov8AyGtP/wCu8P8A6HQB9PTR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I60+aJ1p9uz0ET2GfY0ZdjrTFsvKatJm+ahtjM3+7QcxlXETsrP/AHFrBb5o2rsJlRbW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ZN1BocZcfxVmzLWxP95qyp60MzHkX5qherLfepklAGVJ/Ws6tGb+L/fFZ1AH/9HnteVG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3WSr+pI7alNuqnvT5vlr5c9ggX+Gp+zUxakXrSqGNMcnaoZFqyvSmSLUFFNVqSnbdtNrQ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qzL8tZveg7A2/Whl+bZU235ahb71AHzxrC7PE2of7cr1ctfvM/+/UPiRfK8XXCf33/9k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+A0HQWYflbfWxH8i7Kx4/vbK1YW3fPWgF9etTJ2pkf3jU9BmTL1obrTl+9TW60AOfvUMl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jW6Sq38LVjrK8UzWcq/L/ereX5l2LUN1boy79vzJUzhzgcfqmlo+51X5a4m4sPKk+7Xq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9YI38NcPvwL+M8H17wfZ6izXNgqxTfxRf3q8iuLV7C6aGdW3J/C1fVd1pbxSK8W5q5XW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VWC4RPllruwuOnP3JnDXwvP8B8/LsT54qmXZKvzferV1jQbzRrhklVtv8Mv8DVib933P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OnyH0zrDbvEFrN/z1t7Vv/INeP8AxAi26pYv/ftXX/x+vWtQffeaLN/z1tbV/wDxyvLv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/76un/kasaHxnfP8AgnGJ2ooTtRXUeaFFFFAElFFIvSgD374My/6Oyf3Lx/8AyKn/ANhX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Jv8Aeeuz+DL/AC3Sf3LxP/IsL/8AxFc38VItviSb/erM6vsHmtFFFaHKFFFFACSfeNd/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/Zhf/wAfrz+T7q/7td74L+ez1aH/AKdUf/x9KiudFD4zH8aJvuLd/wC+lckyv5f+1XW+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rXMf3aUDQoMjxLvX/WfxUxVmtZF1KwZlZPvrVyRf4KrLL5Unzf6v+OtAOhaWHWbHzrba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8A/vfCetW3+2/wD6BXjlws1nIut6W3yp99a9O8I69pssN88Tbftq/N/v0GU4HHw7Pm/3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mmT+LdT1bdQcg9l31j3kXzVsM1ULht7b6APpO3ntv7F8O3Pkp88Xleb/AMAr6B8L3X9p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rYlfOujxeb4P0F/7ku3/AMfevV/BLXN/fXSWE221ib/v6/8AsJXLXPWwvwHq8f3t/wDt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TX/ub69IX5V/4HXmnxK/5B9m/wDcasTT7ZD4Hl/4mGz+/XsY/irwfwXK66pGn99694T7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WaV933amZttVmukX7+2gBm6nVXk1LTYv9bcQL/vNVb+19H3f8hCD/vpKv2hpMv7aPlqn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5CFt/30lU5PEeif8AQQtv++ko9oZ8hsMv+9TNr7t3zVzzeKvDcX+t1SD/AIC1VpPG/hKL/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9HtAOq832ajzP9pq5L/hP/B//P8Aj/x//wCN0f8ACwfB/wD0EB/4/wD/ABuj2hp7Oodb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NJ8RvB7f8vTf8BV6pt8SPCUX3Znb/dWj2gezqHoW5/71Sbv9qvNv+FmeGP8Ap5/75T/4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L/qluW/4ClHtCPYTPTvNam739K8kk+K+j/8ALK1nb/eqtJ8Wrb/llp7N/vNUB7CZ7Nv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/wA9K8Sb4uTf8stPRf8AeaqDfFfVf+WVrAv+8tBt9UqHve2o9v8AstXgUnxV8Qt9yG1X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vxa/+qkiX/dWgPqp9FbP8rT1V/7q/wDAq+YJPH3jCX/l8Zf+uSpVOTxl4tl/5iU6/wDf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0WD+8v/j1CxIvz18ft4l8Ty/JLqU7f8CqGTWdYlX97fTt/wBtHqvZh7GmfZuB/dWnbU2/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vx9y6l/76emfbL/d/x+S/99PR7M05IH22z20X32Vf+BUz7fYL96aJf95q+KvPv5fvTSt/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52b/AL6ej2YckD7PbXNKi+/dQL/vSJVCTxN4ei+9qVqn/bRK+NvKdW+eTd/wF6Z9z+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9UgfXsni/wAPRf8AMWtl/wCBVTk8eeG4v+YlA3+7vr5OVn+55e7/AIDQq7l+7t/4DR7M0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D8N/8/y/98vUMnxL8MI3/H07f7sL18x+UP7tTfdo9mHsKZ9FSfFDw8s37rz3/wC2ez/2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/wCqtZ2/3tn/AMXXznSbvrR7MPYUz35vjDZ9UsWb/eaqcnxmT/llp6/8CavCllh/vLUy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mYexpnscnxkvG4i0+L/gTPVBvi/rzf6q1tl/3ld68oa/2/fmVaha/RfvzRt/wKj2Zp7C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Ty/wwL/uw1Q/4WH4nf7l0q/7sKV5pJq9sv3plqFdZsF+/M3/AHy9UX7CmelyfEHxU3/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7JRH438Tsv8AyEG/762f+0680k1yw/vN/wB8vQuvWH97/wAdoDkgekSeLfEkrfvdSn/7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f63UJ/8Av49cH/b1nu+6zf8AAaZ/wkFt/Cr/APfNZhyQO/8A7Zv5V/e30rf8CqFryaX/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q4NvEH9yNqh/tt/+eVBp7h3Mku7/AJbN/wB9VTZk/wCezf8AfVck2szf881pv9szf881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vzU/56N/31TWlT+8zVyTazN/Gq0f2vN/Cq1Ie3pnT+bCv/LNqesqN91Wrkv7Wv2+5tpjX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BqvZke0O286b+61DSv8A7VcT9uv/APnu1Qte37f8tmo9mHtDtvNdf4mo89/ubmrhmuL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NeN/y2aj2Ye0O2Z4f4pF/wC+qf59t/HIn/fVedSRPt+ZmrNkiRm+83/fVHsy/aHqjXFs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ha/sF+/MtcYsXy/db/vqiSJFX/VrR7MvnR2f9s6Uv/LbdULa9pS/dZq4BYn3fdWtKO1T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l9odJJ4js93y7mqH/AISC2Zt6qzVlfYk/uij7Ki0/Z0w9oaX9vJ/zxahtcf8Aghasr7Kn+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VLkI5yy2tu33Y2qFtZuf4I2o+zJ/tU/7N7Ucgc5C2s37fwtTG1LUm/hq4sCf3qe1vT9n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TUxpdS/vba1fs7+9SfZ3o9nTF7SZgebfs3zs1G25f+Jq6H7E/wDdaj7E/wDdal+7D2kz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esD/AMTNW8tg/wDdaj+zX/utQL3zC+x/7TUz7L/tNXTf2a//ADyaj+zZv+edA/ZzOZ+x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7VdP/Zs3/POj+zpP+ea0B7OZzC2X+zT/ALKf7tdP/Zz/AOzT/sMn91aB8hyX2P5vu/8A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11X9mP8A3Vpf7Ok/urQHIcjJa7f4aY1uu2T5a6qSwfbVOazeKOSgz5DlZovmaq1vE7XU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N/wOmWuxbiPf/fSg0O8tYv8AVpXSQvt21j2PzNHWlJ8q765zQ+ivB67fDdr/AL7tXQqr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4bs/92uiX7y1oeeef/ES4S1k8P3m7ylt79Fb/trC6V51p8SWuh3iS/eitZm3L/uPXsHj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We7bMjwzr/2yevJb5EsNL1K2i/1n2Wb73+5QRPY+VLOJ5Zo0T+P7lHibUURl0Gy/7ast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byX/AI+JV2xLXHxxPEsl5cNuupfu10HMU9r/APHnEv3Pv13mrRbfAOmov3ft77/++K5i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3jt89dtrabfAump/fv5v/QKDM80jVKJlqzH/ALFPZX3LXQBQki+Va63wOv8AxNpP+uD1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h8Gr/wATiT/r1eswPrrVv+PHQ0/6aw18W61/x/XSf9PD/wDob19pat/x76Gn/TVK+MN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fT/+hvV0BVzNX7tDdKWiu0gjb/V1618Hf+QhrD/9OD/+gTV5L/er1r4O/wDH1rD/APT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v8ZoeUL92hvu0L92n/eX5KgBn3aLOCbVL6Ows/8AWP8A98Kn9+mQxXN/dR2FkrNI9fRv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iqzbP9IkZfvP/cSlOfIbUIc5peAfBSWFqqbdkKfNLJ/fevZl2RKqRLtVPu0yGKGKOO2i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9yo/yx1wznznq0IchNT1WhVq5HFSGPVdi0N0qRutQSNQAyrMa/LVZfvVcTtQBHS7qg/5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aDG6VXbrVxutVZG+aioBDGuxv+BVNI3y/wDAqFb/ANCqvL92oAz7j/Gspv4v9+OtKb+L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qf33StAPpBl+7RIvy1ZZfu1DMvy12HGQr/q6rr/rKsL/AKuof+WlAFlelMb71P7UygzH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QBHVzSZ0stWsbmVd0aXSf+h1XroPCcSS+ILNJVVl3bvmX/nmlAH0azvKu/8Av0+OJEbY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z+5TJG3fP/coMyaFZmmkeVdq7/l21NHs2yfeZt9VoZ/NjZF3KyfdZqrQ3SeS00si7Uf5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IVVof4tlc3Ir+XJT1lSW4Z2an3UqJbs7fdrQyOMuF2SNVCRvlq/cNvbfVORfloAypE3V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1lTSv5lAFaf/ANnqtU0lQ0Af/9LH8Sf8hqb/AG1Ssryt3mVseKItutN/upWPu+Zq+TPU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tE3SoVagzLkdPaoY231M3Sg0K0n3TVZmqzJ/Wqcn9aumT9sZJL8tZr96syPuqsy0zqLk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uU+RaAPnjxxF5XiqR/76o1VrFv8A2etj4kJs8RQv/ftUesGzfY1B0G3HF/HVm3X5qhhl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XtANiP8A9lq3VSNt9WVqjMkXrQ3WhetOegB/aqc6vuqylEi0AQw/K1WW+ZWqsvytUytQ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1WuoPlrVb5ahk/3amvADm2tUauevtLTdv27WrufI8356p3Vqk67NtcPJ9uAHlF9YQ3UbW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8Tfw14z4k8JTaWzXNhuubf+L++tfSGoaQ7/I67o65WSzmt22bd8NbwxU/gmZ1KEJla+fd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FX/74rzf4kJtXT5v7m9P/H69Cum837Cn8Nv8i1wHxO/49bF/4Yp5q3ofGYV/gPOvN+Wm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LUyy11HlGl5q09ZUrI832o832oA2lZKmVkrBWd6mW4egD3v4Qv8A6ReIv/P1C/8A449U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Z/77J/6BT/g7L/xMr5P9q1b/AMfqb43L5Wsb/wC/s/8AQKzmdEfgPGVlSn7krF832o83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bqwfNo82gDYa4R1+9Xf+B7hN2rbf+fD/ANnSvKPNr0j4cvu1DUIf79nNWczogHi6Xbp9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dn4wTdpcL/3HrzqNvlWtIG9Q0mun8z7tU5J3Zfu0zd9aY2xqDkL9ne/Z/wDajf70Vd/4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NesJHWFPm8v/AL7/APZ68xjf7yV9OfC9t3hO+hT+7QaQPE75XvVa5tfluEb5o6p29w8v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NbFnPC11JDF80yN97+9TJrBJZJrm1/1iP8ANHQZzgQ9qzZfvVp92rNuKDnPozwnL5vg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n/oddV4duIfBGvTJq91IzXdx5VrHF87q8tcZ4Hl3fDmP+9FPXbfDnS7n/hKLrW7/APew2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nl/jrCex6WHPoFvl3f79eafEr/kG2/8A11SvQmbcrbP464P4kRbtDjf+46NXMdH2zyKG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lb/ZbZUK+IfEMu5Hup1/7aPWa0TyzM6sy1caVI4W81dtB3QGNf6lEvzXU/8A309U1luZ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qub1DxBbWrfdasSTxbbf8soWrb2AHcsyf8APTdULeT/AB/NXDf8Ja/8MK0f8JVeN8iw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EP8AdqLzU/uf+O1x39vX7/wqtDavqrfcVf8AvmtPYAdm0qbfmWoVlT/llHXJNqN+332W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RlpewgB3LbHX7tQqqL/AAtXEx39/wDc3NUzXl5/CzVp7OmHOdt56L8m1qPtSf7VcT9o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S/vNR7OmX7Q7xbpP4FX/AL5pkk/+ytcNHPft96RqfJ9sZfmmaj2dMPaHYfan9qPtT/x7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M1H2d2/ib/vqs+RB7c7N79P4qha/h/jZf++q5hbd/wC81P8As9XyB7Q6T+0bX++3/fVL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/76rmPIf+9R5D/3qA9odM2uW395mqFtbts/dZqwVt0/vU/7L9aA9obH9tw/3W/8fo/t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Ynkf7VHkJQHtDZ/tuH+61J/byJ/C1Z32U0fZTQHtzRbxAm3etu1Qt4qdvkS3aqfkPEv3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WoD2hfj8QXjt8kNDa3qv8CrVCOKHd95qmkiRKDf25lTeJdViumR1VaZb+JdVlkZHkVaNU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1lWqpFIr7aA9udC1/qTf8tqY0t+//LZquR2rt8+2r8dg/wDdoD25iLLf/wDPRqsr9s2/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/AN1qethMzfdaszD25g4uf+ejUYuf+ejV0P2B/wDnmaPsMn92gjnMHY7ffZmp/kO38NdD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rK2H99qAOVWy+b7q0LZf7K11S2CbvvU9dNT+9QaHK/Zv+mY/75o+zf8ATMf9811q6ajf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GgDkvsSf7P8A3zR9iT/Z/wC+a6v+zk/2qcunJu+7QByv2NFp/lIv8Ndatht/hp/2NF++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s1MsW7+GuqWzhqZbOH+7QBxP2ZP7tP8Asqf3a7b7Kn8EdL9i/wBla5zM45bL+NVanrA/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/LNaf5SL/Cv/AHzQBxn2P/ZqT7G/92uv2p/d/wDHaXyU/urQBx32B/8Anmaf9gdvk2rX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N96gDhpLB9zJtrnvsf8AxMlhZfuV6dcQbV3/AO3XHyRf8TaR/wC4tBdMf5SLJ92qd5Ft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/DQamZDauzVt2+nOy1DaxP8AL8tdbZxPt+7WhmZsekVMulpW8sTt/DT/ACn3fdoA5/8A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XReR/u077Of7ooMznlsIf8rT1sE/ytb/AJD+1HkP7UAYy2EO2pvsCf3f0rYWL/Zo8v8A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+6tP+yxf3VrS+z/7NH2dP9qgv2ZmtAn92mLEm77q1pNap/tUxbVN38VAezKyxJTGRP71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QHszK+T/AGqNiVq/ZU/2qZ9loD2hm7U9qNqe1aH2Vaf9lH+zQHtDJ2/7NC7P7tarW6f7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PaFP5P7tMbYq/drVW1T/ZpkkCbf4aA9oYmzzY/u1m6pFtt5PlrrVgTy/wDgdUNWgT7H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ub/gdEcSeZH/ALyVZaJ1Zv8Afpka/vI/m/jSg0OzsflaOtW4X/R6p267GWrlx8tvWZc/4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+G7H/crSX7y1m+Hfk8P2af7Fbcfy/PWhwEMi/uW+Xd/DXzx401K2037c9x93a6N/ubK+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uLl/4E82vjPxwt/4v+z+R+6hfZK/mf8ALWnDYiex4ncSv4j1CS8l+W3sk3Kv91Kpxs91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/8Ai663QdL+xR64lwv3LV//ACJvrEjiSJV21ucwMqfMldP4i+TwPo+z/n9m/wDQErnJ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3eCdH/6/Jv8A0BKAPPY1+arm37tVoVq/t+7QA9l+Vv8AdrY8G/8AIYm/64PWW33WrX8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F7vWhmfWmqL/wAgH/r6SvifVl/4mV1/18Tf+hvX23qifNoK/wDT0lfE+rL/AMTK6/66v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adTVp1egZldvvNXq/wAIf+PjWn/6cH/9AevKG+81etfCn/V64/8AcsH/APQHrmr/ABmh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eWRba1Vmkf7q0LjzNle8eB/BDq32mdV85/vSf88E/uf79ZznyG1Chzk3gfwGkTK8q7pP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SvoGGKG1tVtrVVVUqhbwJZwrDar8qf8Aj3+3V9fu/vf/ANquGc+c9mEIRhyQHxqkS73+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/wC+aLeJ2be3/Aav+V92kMI4qs0L8tFBmDNVCRqmkaoKAJIuq1c3fLVNd9P+fd81AAv+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T91c5oEn9apyf1q596ofKpVAGRxUxl+Wrn3VaqEjVAGVc/eqhH891Cv9+VK0rhd7VWt4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eEogB9Jyfw1Wn+7U838NU5fu16Bxka/6uof8AlpUn8NRx/foAst0oVaftptBmI3SnrTG6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B10nhD/kYrX/AHn/APQK5uT7v/A66Twj8viC1/33/wDQKAPoS1Tytvm/3am8p9rbf46ht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s+bukhSKgzK0Kuqsj09YofLZXWi4l2yUxpU3b2oAzfKtlmZ1XatZVxcI9vIjrtVKuXkqe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WGZJV/dpWhzmPIyfw1TuG/d1NJ8q1QuJfloApyNVCRk3VZb5qpzRfN96gCtJ/DTqibqt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TyvFX/Iab/rlWO3Suk8ZRQrqFrNbr99f72+ue/ir5M9QH+6tUF+9V+RaofdZqCag9fla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mq5G1aGxWk+Vqhk2bas3XzNVOT5VoAobPmqZlTy6YzUxW+Wg0Jo22tU0j7qrL96nv3oA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WLF/79rs/wC/T1ytu+1l/wBiu5+KSbZNPm/uI61xNuv7xf8AbVKDoNVW+Za0I/upWeq/N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NK3+9V9W+WqFv96r6rWhmPTtT5FoVfmobpQBCvyVMrb6Gi+WmR/LJQAeV8y1Zki+Wn70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QqlQstWKikoAZVORaubflqGRayqGhQki3tsdfv1z2pWHlfPEu6N/vLXTyL5X+9QypOuz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8iuNJ83a8TbW83ei1518ToLn+y7fdD9y4dt3/AK97vtIeLb9nbcu/fXPa9YJf26208e7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y+MU6HtYHxhufds2/wDAaf8AcWvUfE3gh7VmubNdy15dNE6yMjfK1e3CEJ+/A8edCcCH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rUwHLL8tXLWX5lrN8r5as2q/NWU4AfQPwbf/AInF4n+zA3/kar/x4Tbq0b/7ENYnwhbb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F//AB+uk/aAi2X1u6fxqn/odYGh83tULNtp7dKpt0reEDMN31p+6mL92lrT2YFj+CvQ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aH/AJ62cy/+OV56nauz+GrbfFEKf31mT/xyuedPkNIGx4sb/iQx/wC/Xl0b/u69U8UR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URr97ZXRQLqAzP8Aw0K1Lseo2V1oqUzAntf9Z/wOvp74Qy+bod5D/v18wW/y3EKf7VfS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9DWAHg99K9hq0yW7bZN/3q6Sx1JLpdkXy3SfeX+9WP4it0i166/h+d6yl3/aleJtsifca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82P7Tbr8v8a1g3zI8fyfere0+/eVWfbtuET97H/z1Sq2pWCNH9vtf9W/8P8AdoA9j+H7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C6/9nSvWvAeueVeXWg38f75FeVZv4Nn9yvHPhbLu8L6wn9yXfXuvg/RLmw1641ify5YZ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d1YT2N6B6Qv8P4VyXxETf4ZZ/wC5srsG+9HXN/EBd3heb/YrmOun8Z88NF82+qd1LuXZ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CaJ2Zq0O6Bw3iS3T7LvVa4lYt0avXpGvRebZ7K4aOLauyumH8MCGOL5auW8W9qf5Wxas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PhtfmrYWzfy6htf9YqV0ip+7X5aDCZz32Z/8rR9j9q6dYvl+7S+V71mBy62b/wCVp/2K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n92j7PJ/doA577G9L9hf+9XTLB/srT/s4/uig0OYWyf+9T/sftXSeQn+zT/s6/3VoA5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bBP7tby29SeQPSgDnVsEqZbBK3PKqVYv96gDF+wJUbWCV0PlJ/tUNbp/tUAYMdgn92rK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qrAlTLAn92gDBawT+6tC2Cf3Vrb+zpR9nSgDH+wJ/dFH2BF/hWtvylp/kI/8ADQBjrZpL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V2bVrpFtUiqtJapK1AHEtaorN8q1WkiRWrsLqz2rXMXi+VJsetDbDmbdRb4WSubhidWZ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1rBkRIpG/26zHUOw01fNtVrYji+X7tU9Bi8232V0kdunl0GdQprEm2pliqytq6fw1MtvW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K96vR26VZWJKAMTyKf8AZ61fKT+61P8ALT+7QBjrbpUnkVqeWn92jy3/ALtAGV9n/wBm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v/do+zv/AHar2gGSsVTLb1f8v/Yp6wPu+7/47R7QDN8qjyq2/Ifb91aZ5H+z/wCO0e0A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5VbHkf7P/AI7TGtf9mj2gGRsP900/B/u1eWD5vu1Mth/s/wDj1HtAM1U/2WpfKT1rX+wf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9xaPaAZHle9Hle9bSwf7K0Lb/AO7R7QDH+zv7U/7O/wDerY+zp/e/8co8hNv3qPaF+zOb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z1l26pcV61dRfKyf7NeXXS7NSm/36oKYMuxqym3y3GytKRvlamaPb+fcUDNjTbL5V3LX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fY2CKv3a2Fg2VoaFNYvlo8pq1Vi20/yt38NAGV5T/wBz/wAdo8h/7v8A47Wl5b/3ae0S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V5T/AN3/AMdo8p/7v/jtaflJ/dajyvdqA9mUNj0bHq35b/3Go8t/7jUB7Mh+zvt+9/47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Adq4sT/wB2rKwP/doD2ZiNA+6hYP8AZrSaL5qY0T7fu1HOhmbtp+35as+U+77tPWJ9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aXb/ALNW1t3f7qtVlbN3/hoMzH8r5qft+WtJoNrUNF8tAGV5H+zT1iTd92r/AJX+z+lP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GiTb92ofKTd92thovlqFon/u0GZjzROlZWqL/oMldI0XmybKxNeXyrFk/i31mEDzpv3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KxLyV7VbVIv8AXSuir/33W3J+6Xft+VPv1x91qW24huZf42RIv++6DemevW/+sWrF1/q6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/V1mE/4Z9M+H/wDkA2P/AFySttfu1j+H1/4p+x/65JWyvWtDgM/VrBNX0+bSrj/Uyr5T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mnao2lWqssNpbwxLX1o33W218r+LH3eIr5/+A04bDq/wzxy3be3ij/rwT/0OuS/u11UP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n/odcr/drrj8B5Uxl18qtXT618/hHQ/8Ar6uv/ZK5m86NXTa18vhPQf8Arvdf+0azOg5J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9ahkn/eNTPP/ANmgzLn3Y66Twiif2hdbf7if+hpXEzXW2Guq8Dz+bqF1/uJ/6GlaAfXu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9Nf/AGSvh7UG3XUn+8//AKHX3P4oXbdaD/vP/wCgV8H3jf6RJ/v/APs9ADN1G6mM1MZv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618Kf+PbxF/15v8A+iXrxmRn+avZvhDaXN5JqFtAu5X2RN/21rOvPkNoU+efIavw78AP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T/N83/LL/wCzr6BtbVLCNbaBdsaf+PVZtYLbTrdbaBf95v71PV9zLvryZ1D1adOEYE0a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8tTRr8y1ZmVNtRCYxlr/AFq+zfLVO3VKstsrYB7NTGbYtPqtI3zUAQ79zb6FR5WoZUVa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VetOaJNtPaL5qZI38FADI12UbaSp+1AETdacq03+KkaVFWgBjfxVlSfeFaTNuVv92s2T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8yv/ALVU7P5NQtXf/n4T/wBDq+y/u1f/AG6zY223Vq//AE8J/wCh0AfS0/3VqhIvy1fu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sPPK275akX/WVFUi/eoAmahqPvUN8q0AQv3q5bpuaq9WI22UAMuPlrofCau2vWv/AA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auq8MxeVrlr/AMD/APQKAPcod6xt5v3qLVbmJm83/gNEdx8q7vvVZaV0kVH+7QBm3G92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R/4aPkXbuWgzOSaJ/MjeX+/VCaVIrWRP79beoSoy/L8vzvXK6grrCvzffWg5znml3fxV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v3rQCtIuz+KqclXJGqnJQBDtpm2iR9tV/PrQ0P/UreMF/wBMs38vyt7P+7rArsfHkXmx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n/jlce3+rr5M9AVetQSRfL8lPhb5akbrXQdBjN8rVZhbftplxF+8p6/KtZgTTL/HUMi7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gzOek3o3zULKm2rl5F97ZWDJLsbZuoOg1Y/marP+9VOzbdtq5db1+egDyv4qJ5trYui/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7u+vRfiUm7S7V/wC5cJXn1v8A6taDoL69atx/dFQxrVxelAFy3b5q0uy1lQ/K1aSvWhmXI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6hjb5qfJQA9W+WoZOtH3KfGm5qAGKz/LUzVCybdtPZvloAlqu/epKjZqABO1NbrTlamt1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VNlfd8lW6XbS9mBlb33bKZNEjLsdavsvzb9tVpon276wNDldQ0ZLjdtXcv8AEteOeLPA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7ZP7tfQ679rf3ax76yS4+6vzUqdSdKfuCnCEvcmfCuoWFzp0zQ3SsrI9VK+rfEXhKz1RW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vnjxB4Xv9EuGRlZof4Wr2KGKhM8qvgZ0vfgcwv3qsr8tVl6VZTtXX9g4T2P4Xy+V4mZN3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PUW6Ozuf9lP/AEOvK/hu23xdZp/z1tX/APQK9j+OkXm6HYzf7KVxf8vDQ+S26VW2vuqz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V3U/yv8AaqZVpaOcBG+7XYfD9ki8Xab/ALcrrXHt/qf+B10ng+XyvFGl/wDX0i1mB23i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88mevHIV+WvcvEEW611RP7kr14hGvyrV0AmPo2J/dp7L81G360VKnvgQquyaN/7lfQnw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uvAdvzLXvHwXb/icXUNFc5zyvxlE7eKLx/urvf5ax7X/AFnz11XxAi8rxdqGz+++6uVj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DWBobaxP8syttkT7jV0On3qXEcj7fmT/AFsX/PX/AHKwYXdo9n9/79PjR4o1mi+WZfuU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YbC11i2/5Z3ex1/74ffX0b4Hunn0uFG+Zol2t/v/AOd1fG2n37rDNcxfLIn/AB9R/wDs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P7JjdV/vvWczroTPQl/v1g+MIvN8M3ybf4K6FV/d7/8AbrN8QReb4f1BP+mVB30/jPlq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VC0qbpN1Mtfus9Ei/Mv+3XOep9g5vxBK1rp81ylcZbsl1H5y/wAddh4iVG0m8ib+58le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M/3XeumH8MxOqZX+Wpl+8tPbZtWpli3MuykaFmz2falT+/XYbU3KlcxZwP8AbFrto7Jm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UeQ9a/2V6Psr1mBkeU60Kj7vvVseRR5FAGUqP/eqba/979K0vI/2aZ5VBoUNr/3v0oWL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Kk8r/ZoAz1t0qbyU/u1fW1/2qmW1/3qAM1Yko+zpWn9len/AGZ/7tPkQGZ9m9qPs3tW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+X/sUciAx1tf92p/IHpWosT/AN2pPs70ciAyvs6f3qPs6f3q0fs/+zT/ACPrRyIDL+zp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GavLAn91qf5Sf3aORAZXkJ/eo8hF+fctav2f/Zaj7Lu/hajkQHPXFv5sbPXE65ZOrRv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bHs21z2rab5tnJ8v3KsIHlf/ACz31lX0Xyq9bDK6bk+aq11Fvt1dqzNDtvDsD/ZVf+/X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J/ZMbtXWrEnlq9BmZS2v+zR9kf8Au1pbXp/lVmBlfZX/ANmpPIP96tFYn/u0/wAp/vba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lrT8p/7tJ5TUAZvkU/yErS2v/e/SnrF/tUBzmOsCVP5XvWo0SfxMv/fVQslt/FMqf8Cr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8l/7tStLYRffuF/76qFtU0eL71wtAAsX+zR5X+z+lQtrOjp/y9LTG17R1/5eFqffNPf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p6xPVNvEGiL/AMtlamN4l0Rf+WlHPMPf/kNDyX/u07y3/u1jt4v0SL+81Qt480eL+GSt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FYn/u0/yv7y1yrfEHSv4IXqs3xBs/4IWo98vkrfyHYbYf7rU9Ykb7q1xLfEFP8Allat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ytV/76o98PZ1j0L7P/s0fZfrXm//AAnl/wD8+o/76pf+E9v/APn3T/vqjkmX7CselLa7m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vla5dJ/t/wDsldUvxBvF/wBbaov/AAKuMurp7++muWXb5taUzPkn9sYz/Lvrs/B+kebG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3Frp7Pxbf6Rb/AGazWD/gVUR7M9ajs0Vf/sasrZp/db/vmvIm+I3iFl/1kS/7q1Qk8f8A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4DT50X7M9sWyT+9/30r09bNNv3lrwdvG/iSX7+pN/wABZKpyeKtbl/1uoS/99JRzoPZn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Lav/ALNfN7eI7/8Aj1CX/vp6Z/wkEzfevp/++no50HsD6W8pP4mWhoof+ei180trm779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Z/bKf8/E7f8AAno50HsD6Tb7Gv3pk/76qFp9Ki+/cIv/AAKvm9tWT+9K3+8z1WbVIf8A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89Q09gfSbavokX3rpP++qrN4j8PRffvov++q+cv7Tt/8Ani3/AHzTP7RT+61HPUD2cD6H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6Vv91arSeMPDC/8ALxI3+7HXz82op/dZqY2qJ/zx3UjE91k8b+G1+60rf8Bqs3jzR0+7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t92HbTPt8zfcXb/wGugD3hviNpX8Ecv/AHzVOT4jW38ELf8AfVeJ/bbj+8P++aGurn+8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nxDttv8Ax6vVOT4jJu+Wzb/vmvImunb+L/x2l3Tbt+7/AMdoA9Zb4lzJ/qrH/vqqbfEb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eY7ZpfvM3/fNDROq/wAX/fVBznosnxG1j7n2WKof+Fg6w/8AyxgWvNJGdv4mWqzROzf6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xvrfmb9sVFxr15f/APHxt/4DXAWtk7R71Zv++q3o5fsse+Xb/wACqJ7AWdSn+WOwib5rj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oap9v1zT7aD/AFcVwkSf99pW9r2sva2rea3+kXXyr/spXCeGU8/xJp7P8y/ak/8AQ666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jX5lovE/d1MuzctQ3n3K4J/xDSf8M+n/AA+n/FP2P/XJK1azfD+xvD9j/wBckrQbrVnA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9Xyp4mXf4g1D/fevqiNtrV8u+IF3a9qX+xL/AOyU4bDq/wAM8Z8i5t7fxFct/wAtbdNv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73VXr13Wk2+FZNv8A0DfN/wDIyV5Na/6uOu+B5UyORX+bfXT+Ivl8J6D/ANdbr/2Sse6V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l8K+HU/27r/2Suc0PPZGfdQ1MbpSy/droApXD/Ls3V23w1+fVLr/AHIf/RyVwE3zM1ej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/wC5/wCjkoA+xfFX/H1o3++//omvg+8/4+JK+8PFn/H5oqf3Gm/9Ar4PvG/0qSiBoVqr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9nf6zqEem6XCzTO+z5f4a3pi9mT6Po2q+JtUh0fSYWkmlb5v7kafxu9fang/whYeC9HX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82ef+OV//AIiofAvgrSvBGlrbQKsuoXCfv5f42/2E/wBiuwjX5m31wYuuejhKHJ75N/t7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jOwsx/36GZ2obpQvSgzLMNEjPTI3209mrQCZulVpP61N5tRN1oARVeVtlbdvF5Ue9qp2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auxazArMyVWZ9zUM1MZKAHr89T1HClSS/doApSPtqFt7NU0ibqswxbv4aAGLFtj+aq0k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tQ79y0AU5E2qqVibf9Kh/wCuqf8AoddDN89Y+3/Sof8Arqn/AKHXOaH0bIvyrVCTZ5da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/u1+avQPPKjdacv3qH70Km5qAHx/eFXJl+WoY1fdVxl3R0AUI6N+xt9PZdlQ/eoA0rNd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5viC3/2N/wD6BXNwxeVHG+379bfhmXytajf/AH//AECgD2llRmkf/Yq5HslWPc38FU1g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qkr2FnG6N/BQBqyNtb5KoXErt8i1labq/wBtX562FZN1BE9jmNWt3aTf/s1Q1CJ/sap/s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z/7Nc3qUu21X/coMjkl/1bQrVNmfb89PuLpLVfO/v1DJcJLDvT5d9aGYxpU/hb5qzbi4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3G/dL/z1ryK6+INzrNxNpXgNftk0X7qfUJP+PaJ/7n+29AHba94m0rw/b/adRm2s/wDqo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Erg/wDhZF3/ANAG5/75/wDtdcTeap4b8GtNquvXS65rEvztPc/Oi/7if/EVN/wl/iRu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QSn/AMl0Af/Vv+PottjH/sSpXDLF91/4XWvSPHS+borPt+5LXnVvLuhjr5c9gSiiiswG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st89M20GYK9Mkpm/5tlSUAVZIkZWRl+auVvrV4pN/wDDXWt/fpl1bpLDvrQ1p1DmLWXb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92sfynVmSplZ1ags5X4gJ5uhxv8A3JUrzS3bfGteqeNF83wzcP8A88nRq8c099y0HQbc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KqbquR7KALMdXPvLVOOr8Pz1oBNGvzVJSMnzLR3oAVP9YtO/iptO/ioMxjL8tKv+rqVl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ADFl2tsqGZf46eq7pN9TXEX7uswKcb7WqZm+X5KrbPm2Vc27FoAYrfLTGb5lpi/eZKZ/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TSL8tQ/O1WKbsT7lAFPyvmqGaLd86/K392r+x1/650SKjL8lYzhzl+0ObmiSXcjLt/2q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NkljVl/vNXeSRfNsdd1U5on2/wB5a5ZwnAZ8qeKPAFzE0lzYL+7/ALteY+U8TbJVZWT+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l+7u3/w15F4q8EW1+rPbLtmruoY77EznrYGE/fgcf4BuEXxdpvlfxo8X/f2vb/i9+98J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TwjE+l+LtH83+O42/wDfqvof4pRbvBcM38KfJXUeV7M+OV/9loXpQv8A7LQvSugwBloV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/wDxVbXh+Xb4g01/7l0lYvdqvafL5WoWr/3J0/8AQ6zA9p8QL/yGE/23rwpU2sqf3K9+1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E/vpv/8AHK+ft37zfV0AmTNs3UlFN3VAAte2fBWXyvEU2/8AjX/2evEa9o+DvyeJJN//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iZzzOb+JkXleNNST++9cTt+aP/dr0j4tRJF42uv9tUb/AMcrzdm+aswNu1+9V9tm5Xas2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T7q0AbHh+JGbVn/iew+X/vuvtX4WxJLocczf3Pn/AO+K+M/DOx7q8hb+Owm219n/AAnl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VZzOugdz/yzZNv8dZWqI76TeJ/fietKT5dyVDfJu0+4T+/E9B2nyBD92Skufuw0+HpN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9uHwHK+KEdvD986r83lPXjOhytPat5v/ACy2V7lrn73S75HX5fKevB7GVItJvGi+8myu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hWsqLttn/wCAN/eroWtXiWN0+ZXrzTS79NSs1TdtmT7rV2eh6u7L9jvf9YlbzCnUOhsWd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UXy9i/NXlyu9vdLMtdJJ4rmi8vYq/JWZnOB223d/D/49R5P+z/49XBt43v8Ad8kKVDJ43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IDWZHId/wCUn8St/wB9VZWzhZfvN/31XlzeMtY/vRr/AMBqFvGWt/8APaP/AL5oNOQ9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/dryX/hMtb/56D/vmhvGmtt/y2Vf+A0G/sz177Mn+z/31TltU/ur/wB9V4y3i3Xv+fpf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r38d4v/AHzQHsz29VRf4Vp6xI33FX/vqvB28S37/evG3f7LVWbxBfv/AMvzf99UB7M+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6p/kf32X/vqvnX+3rn+O+kb/AIFR/bcz/eupG/4FQM+iNkP95aNsP/PRa+ev7Wfb/wAf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v+m0jf8AAqzMz6EZYf4plo2233/tC/8AfVfPbaon/PZ/++qYuqW38Uj/APfVAH0J59gv/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+1WH/P0v/fVfPf8Aa9p/tUv9r2f+1/3zQB761/o6ffuF/wC+qhbV9Ei/5elrwRtWtv7t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AHv39t6J/wA/i/8AfNH9t6P/AM/i189tqUP/ADzb/vqj+0Yf+eDf99UGh9D/ANt6J/z+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Y94jb/8AZr54+3J/zzk/76o+3on/ACzb/vqgx9w7bWIraLUG+ysrQ1lSKjRsjt8tY9rq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1WxHsaNt/3aDeFM7bSfEum6bpa2csLSMn+1Wk3j+zijXbas2z/aryLVp5rW3V7Vd3/A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RUVlX/gNBpOjCB7q3xEd/wDVWe2qcnjzUm+eKFFryJZ9V3f66jzb/wDikb/vqgjkgeot4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/gNVpPGWsN9yZV/4DXnW28/ikb/vqhopv4pKDb2ED0JvFGsN966/8dqtJ4g1J/v3jr/w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f980nlD+83/fNBp7CB2zeILxvke8kb/gVVpNZd/v3DN/wKuT8h/9qjyn/u/+PUB7CB00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/76qFtRfb80zf8AfVYP2Wb1Wn+Q/wDs0GnIav8AaO1v9c1MbUU/vM1Zq29SeS/96g05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Uz7en91qh+zzf3Wo+zyf3aCffH/ANop/dal/tNP7rVH9lf+Kl+xP/eoD3xPtx/55tTP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2J/71Ma2f+9QHvkLajc/3aGv7n+6tH2Z/wC9R9n+b71A/ZzBr+5f+JaFvLn+9VmOJKe0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Tae5b/lpT1luf45GqysSU9oko5x8hiXVxNEzfN/FXQxu7Rxvu/grEuokl+Tb/HWxGiIu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0r7ZH3fwVwdu0zbn3fx11t58kMn+7WDa26JHsoMK5J8/96jyn/2qsRxfNVnyP9qtOcj2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WD5futWl9n+b71TLA/8AeWjnD2kDH+xp/tVJ9jT+7Wv9if8Aiaj7Lt/vUc4e0gY626J/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avlIv8LUeXD/AHaOcPaQMdYn3fdp7Rf71baxJ/tUeV/vUfuxc6MHyvdqf5X97dWz5Ser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zoyVgSpPs/8AtNWpsSn7UrPkMjH+zr/tU/7Olau1KFiT+7WgvaGT9lel+zpW39nH90U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hlLEiU9VSrjIn92jan900B7QrMtVplrSaL/ZqtIqVmV8ZleU/rR5XzfdrT8pPWk8pG/h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SrVa8nSVmdm2x2i7m/2n/uVZm/dQ1mrpMOs2uof6V5S26eb+7/ieg5K/uHj+sXv9qXW/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ItLXb/y9JWXHEkbfKzN9yuv8J2fm65p7/wBydK638BxUPjPpaRn8xdtPm+ZdlM+/R9+v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pnw/E8Xh+z2/88EqzNLcq3yL8u6ptF/5ANns/wCfdKubXbd8v8dUeLMoLcfL8/3q+YJIt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jvX/APQK+orqLa29Pu/x18zM3n/2xNB/HdXW2nDYdX+GcN4g/deF5E/uaXDF/wB/Zq8u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xR/yA9jfe/svT/8A0NK83t02qvy13wPKmVrr/U1q+LP+Rb8Np/s3X/oaVWmi3fJVrxl/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b/0OueZoectLtaoZJdy09ovNqHyvK+StAKzLXqPwtT/Trr/t1/8AR1eaMnzLXqPwtX/T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dWkzQ+qfFv/AB/ab/uT/wDoFfB103+kN/wCvurxpLtutLf/AKdbqX/yDXwlIk0t1DbQ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ool+eV6IAVrWK81e+j03TY2lvHbaka/xV9jfD34fW3gjT1mnVZ9Wu1/fyN9xU/54pWb8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b/VIVn1SVfn3f8ALJP7iV6c0qS/drOvUgdOEhye/MmX+/Qnanxr8tTKteeemM2fLQtS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r0p/y0xelPWgzJtnzb6Yzb6fI21aI13NWZoMWKptv1okdFp6/MtAEyUSN8tVmba1WVX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e1Pb5KZG1ZgXI1RVpkku5qYzPtpkf3jWhmPji+ar/wAiR1Q37aGZ2oAG+ZqZtp9DLQB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+Py1/wB9Ku/8tKpR/wDH5a/76VVMD6Nm+6v+7WHIvy1pSPub/gNVpIt1bHGU41/d1NGv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9QBdxH/dpyslMZvl31WZnoAmkukT5Fot1Rm31WWJIl+aiFkVqANuTeyx7G+VP4a1fDKp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sf5f+AVyVxdIrfum3Sf3a6fwrcPp2pLfzruba/y/8AoA9yVXSGNPO3f8Cpl0ry2rJEyr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ePLa32/aLqCD/drm7j4tWcW5P7SjVf8AZWgD2y3ieL7qov8AurVlorlv4W/75rwT/haU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+asw/FKFv+X7/vpqAPabpn/doysq7tv3axNQi3QtDt3Kj/xLXH2vjf8AtFWT7RFKyPv+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YWsaMybpW2feoAmvnhVWS4X/AFX3K5XxB4j0rQbVnv5GaZ0dorSD55pX/uIlc34g8YWG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2ju/vahdt8kTxffSGH+N/wDnnsrgIbLxJq7TPoayaLHL80+v6t89/On/AExh/gT/AH/L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eL5rCSbVfiDdQaRG9r/oGiKyTO3m/feb/b/55pXAR6l4h8R6SyaDax+FfDafN5rLsmn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/M/267PS/CXhi1vmfTrVtc1R/vatqTea+/8A2P8Almlel6f4chib7TeN583/AI4taE+z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M+02ELQTP9+9u/315L/uf8s0/wByOvSf+ESf/ns//fVdNdXltYR75WXd/CtY/wDwlCf8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h//W6rxlF5ugzfL9xUevIrFv3cf+7XtPiJfN0W6T+JInevELdtka/wC7Xy57Bqp2ooVk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lSN1obrWZmZ7dam3fLTNv7zfQ3yrQBDI1TQt+7ZGqm33qerbfkrQmmUJotszPULJ8y1f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vSg6jH8VReb4dvk/6ZV4Xp/+rjr33XF83Rb5Pvf6O9fPenv8qp/sUHQdVG3y1Mu/dWVH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eXvoAuRrVy3qtCtTR/eFaAXT95aRvlpV+8tPm+7QBAnarLL8y1Wh+ar8i/doMwb/AFa1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6v+5VOagAt12rvqyrb1qKL7tR7NtZgMZf3m+nr81PaL5d9MX5WoAYq0xl+arm2q0n3hWh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L81Em+oVb5qAL8nyrv8AutUK75f9miRk2r5v3qF+Zfm+7QAxkT7m2qE0T/f3ba0mZN2y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7v96pnDnA55ot+5GWqElgjfPKv/Aq6GZUVtm2oZLd9vyLurknDk+AunUPKNY8NI11Hc2q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vE11/a/gn7Bcf66L73+/89dg0T7vmVq4zVLJ2aRFX79bwqTM5whM+SL6wubC4aG9jaJv4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V9D614cs9XhaHUl2yfwS/wB2vFtc8OX+hyf6Qu6H+GVfuV3U68JnlzwM4GC0qJUPm/NU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ByGmrfep8cuySF/7jp/6HWarfM3+5Q0vy7/7lZzA+lvEHzatfP8A89YIW/8AHEr5vb5Zm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rfvbqN/79lC3/kFK+abj5b64T+5K9EDSZJ5vtR571Ht+tG3610GYbvrXtnwrl8rxRa/7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7B8N5fK8Taf/ALaun/oFZ1/gM5lz41I6eMGf+/EleSt97fXs3x0i2eJoX/vwJXizfdrn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qSVj6b/AKtf+AVsSUGZt+Gf+Qwqf37WZP8Axyvr34Qy7tBmT+5Kn/oFfH/h3/kYLNP+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9XfBmXfpd0n+49ZzOugeyTfe/4DUcy7reZP9h6fcf6xf92j78cif31oO0+OVXyriZP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Xbter95siurr/r4mT/x+qcn+rV6xqHt0PggZWoKktneJt+/bvXz3pa7tP1BP7iI9fQlw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/wD0CvBNFXdDqCf9Mv8A2et8IcmOOMhludNm81G+WvTtHv4dRt/tK/LNF/49XnskSNHv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0u6V4v8AV767qkDkp1D3uxnS9tfmbbIlF07yw7EbayVyVrfpcLHc2bff+8tdDHPbXG1F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nM2SK/8A7zf99Vms14jfM3/j1dU0ELfxLVaSyh/vLWY/ZmPHLN/G3/j1WV3t/ep/kIrf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IVim/vf+O0eTN/eq55P+0tSeUf8AnotAzN+zP/eqP7M/96tjZ/tCjZ/tCgDE+xfN93/x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/AB6tvynb+Faf5b/3VoAwVtU/u/8Aj1P+yov8P/j1bnkP/dWnfZT/AHaAMRYv9mnrb1s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+61ZgZi2v+7S/ZPda0tg/utSbI/7rUAY/wBgP+zT/sL/AOzW1t/2ab5X+z+lAGR9nf0H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6K2fI/2v0pPKT+9QBifZP9kUfZP9kVvfZ/8ApoPyoaL5f9YtB2fuznvKdW+7T/K+WtJo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E6ZleVtbeldPHLutdlY80W2Nvlqa3l/d7KDSEy5cb3t9lc20TrNXSNny/nrEmXbJvoN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quLB/dWobfZurbjVNtBhychm+Q9P+zv/AHWrV2/Wn7aA50Y/lPu+61SeV/s1qbE9aNie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/wB2jyn/ALtamxPWl8r3oDnMxYn/ALrU/wAt/wC6tasdu/8Adp/kPu+61Bh7aoZvlP8A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FavkPt+61EcT/wDPH/x2gPbVDN2vR5X96thbB/8Ani1PXTbl/wDli1A/rczB8pP9qm+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P/PFqf8A2Nef88moD63M5vyk/wBqpPIT0rpl0a8/551Muh3n91VoF7aocl9nSl8hPSuv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dBuW+Tcq0B7aocSsSL/C1PaJP7tdt/wi9z/z0oTwvM3/AC0qfaGftqhxKxJ/dpjRI38N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ahfDSf3qk056h5vJAnnL/v1ZuPl3OlXNWsPsupLDuqtJEir97dWhvD4DNvN/2dv9uq1r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SXy03Vq2enJL8lBFc56OJ938NXFgf/ZrubfQbD5fvVqx6JYIv3d1ZnMeZeQPSnLAleqL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rpdgv/LGq98Dyvyn/h/9Bo8iZ/4a9jjsLDb/AKmmfY7Zf+WK0e0A8iW1uW/hqZbC5/ut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NaZ9nh/urUgeYx2Ezf8ALNqmXS7lv+WbV6X9nT+7Unle9aGZ5gujXLf8s2p66Dc/3Wr0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5X+01AHmi6Jc/wB2rK6DcvXoHle9HlJ60+dGZwS6DN/s1Mugv/eWu38pPWm7U/uijnQH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FTL4ef8AjZa7PbTNh/urRzoDlV8OJ/Gy0/8A4RqH+8tdP5Q/u0LE+77tR7QDjLjS0t1k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TzGr1fULV3s5m215jcL5Ua/7dXzounUKyxfM392mQ7Itzuu5Uqy0uxVTb8z1m3lx5S/Zv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Dnr7UfKWbVZ/+uUEVP8AA7NL4f1S5ZfmdXeuE8RXz3959ms/mhibyk2/+PvXo/hFfs/h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106fJDnPMnXPMdPs/Pk2L/fr1HQ9NSC4j2feR6x/Dum+Uu91+bfXf6ba7ZFmf7qNWFeu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/AMs1/wByorepd+5VpkPy1xn032D6x0dfK0WzT/pki1pKn3vl/jrEtb9IrG3T7vyJVyO/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zPK/jR4ovPCvg28vLBv9Il/dI393zf468Z8NyvL4TjuZf9Y6uzt/ty19OeItIsNZtZHu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kXftr57WJLPSb5FVVW3ldPl/36cNh1f4ZxnjD/kEt/d/s7T//AENK86VflWvRfGDbtLuo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/oFeex/dWt5nlTGSUeNG/wCJT4dT/p3m/wDR1U9Sb/Rflqz46/48/Daf9OE3/o56DSB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n/C3/j+uk/27b/0c9eY/davS/hn8t1dTf7dr/6G9EzaEOc+gfHEtytxZ21v+9mS1uo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LwL8PLPwzD/at/tn1aVfmb/nh/sJXos0VtPNHeN82xPlp6/N/wADrg5zenDkJo2/2qmS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Q7y4naplqFO1TLWpoDULT2WmL1oMyzHUtRR1Jvf0oAjkfc1XI/lWq0a7mqzJ8seygCtu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a3i3Nvqy33aAGbNzVNI3lR0yP+tMm+eszQYrea1PZdtPji2rT1+agBv8NSxqlMVamjif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Zu+WppIn3Uvle9AECq9PVasrE/8Adp6xbfvUAZsny7qzbX97fW//AF1T/wBDrSm+bdWb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NU/9DoA+gWX5qGWppF+Zqrbk3/8AAa6DjIWWmVZb71UP4aAJo130xm8qhZdq1DJ87fe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TUbbSLdrmdlVUXd8zbK5XxZ480fwfatc3823Z/Cv32f+4iV4+1h4w8b3S6r4jZtM8Ox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r/c/ff3E/wBigD0Kz8R6l4y1JrDw432OGJtt1qEv+pX/AK4/367b/hAPB7Wv/E+8Wahc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o3/AI/3lcZZ6Nf6osNnBD9h02L/VSL8jy17x8OfBXh611Bt1mskjxPulkXe++gDxC6+H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cXbWaRbVinurmZ9/9/fU1v8ACrwHF/x66tqOnf8AXpqEyf8Aozza+z18OaOn3LVP++aG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jf8AAaAPkuz8EPayf8Sbx1qq/wCzO0M3/oyOodQ+HfiH/j5n8dTy+b/yyltbT/4xX0/f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YxN/wGseTwp4et/n/ALPi+T+8u+gD48uvCCfavm8RNPNF/wA87GF//RflVz2sadpsX+kx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ZxWbwv8A+RJ5a+zFtdNiuJPKtYl83/nnGiV574u8C6J4gvo3ltWW63ptlg+R2oA8r8F+C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F8Wwy6nqDts0uO9m3vs/v/vPuP8A7Cf6uu8t9B1jxJIt54jk/dp/qraL5EX/AOLrpGg/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un6UqRWsf97++9X9U1m2s49lkv2mb/xyiBE9h8em21hD91VVK5jUte2s0OnfNJ/e/grE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v22R/wAKrWVI3y74q0OYoXSu8nnXkjStVH7Un+1Uskvm/e3U3Yf7poA//9f0W4+a1md/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TZG2/wDv17rffP5jp93ZXiFwvyyOv9+vlz2CnG77vvVfjlrOXrViNvmoA0qa3Wo2l+Va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81RVYqszUAQyfdNQsz1NJ/Wqz96zNBjM9JRRQBXvF82zvEf+O1f/ANAr5vtUeJl2/wB2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Rf44n/8AQK+eLOJF+9/t0G9A0reL5l5rYXftqnb7K0l6UDJoW8qrkbb6oMlPjb5VoMze+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Mhfdtqyy7aAKyxeU1P3bGp7MksdVl+ZqDQszfMtVl+arMi/LspkMXzUAQrTqkZdtVt3z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HZ81TK+5aNvtQAP3qFutTP3qFutABNEjR/drEkR0b7tdCvzLVC6t9zUAUFbetWY/urtq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Zjl+Zq0NAmbZtqRWTy6RYvNjZ/4qrM+1WT+KgBk33t6UM3lLvoVt3yPTGR3XZtrnNBiv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krb9tXPnibZVzyklj+9WgHDX1gnltvXc1crfaajW7Q3SrPC/97+GvTrpNvyRL8v96sq+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7+7WYHy74o8FPZbr/AEv5ofvMv9yvPWX5vmr6xmtXiZniX5f4o68x8TeCob1ZNQ0tds33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/wBiZwV8J9uB4s0X92mf71X7qCa1kaGdWWRP4apyLvVnrrPO5D6TvJd0li//AD101H/8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lahfJ/01f/0CvoGRvNsdDf8Av6ds/wC/TvXgmtLt1a6T+++6g0MynL1ptLtrQzJt33q9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pb/7VeaK3zNXf+BX2a9pr/8ATVFor/Ac8z1H4/Rf8Taxm2/ft68Bbr/wGvo34+Rbv7Hm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9xa5wN/S/9StbUlYOm/6ut5ulc5maWgvs8Qaa/wDtutfUvwXl2R3if3E2/wDkavlTSW261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Cn/j9fT/AMG5dt9fQ/3LiZf/AB+tJnXQPoSSKoWV91X5FqsyUHafHmrQPBfXSf8ATxNV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Jk261fJ/cnesRbdHjrGoevH4Cmq/6z/bV/8A0CvnvRf3V5eQ/wCw619FKv7zZ/fr5ysf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2/8AQ63why5p8ETHki37k21Wki+X7taW35qf5SMtdZ5w/wAK/afty20C7mfftWuts4Ht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fjrN8Gq8XiK1+VV/2qm8QXn9l+K5ll+aOX77VnMcKh2cmzas0X3Xo+RlrKsbxPl+bdC/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3yfdrnme7CfOU2iTdUyrT9v1p/wB2gKhNDEn92rLQJTLNnaZUZflr0KHQ7OW3V2/joM5w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aPLf+7Xoq+HrBf4Wapl0awX/AJYs1BynnHkJR5B/vV6gukWC/wDLGnrYWa/8u60G/szy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trN/tf8AfNerrZWa/wDLFamWK2/54r/3zQHszyPyZv8Aa/75pFtbl/71etNFD/zzWn+U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c5B5Qthc/3W/wC+af8A2bct/C1eqeX/ALIpjRP/AHVqOdAeaLYXn/PNqf8A2Xct/wAs2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vejnQHmy6NeN/DUy6Nct/DXofle9SrF/s0c6A86/4Ry5/gWl/wCEcvPQV6V9n/2ab5D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f/hHLz0FJ/wjeof7Nei+RUPlP9zdRzoDz2Tw5N5fz7aypNGeD+Ja9Omg2/xNXN30G7+J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NN93Z/wGs26i/d1pXS+VMyVDMu+OqPSf8MZpdqjXEaP/AB16dZ6HbNC29vmrzfTV230a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ny/7aUHDUMRfDln/AHqsx+HLPd96ukW1T+7VlbVPv7WoIOYXw5YJT10OwX+Gun8pN33q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1dGsF/5Z09dJs0/5YrW9to/Ol7QDKXTbZP8AlitL9htv+eK1qbf96l8r3pgZP2K2T/li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a2PK96csVAGOsCf88VqZYk/u1q+Un93/AMepjKn91v8Avqq98Cj5af3aZ5SerVe2J/ea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qkDN8p/WhYnX+GtVrdP9qmNF/vVt7Q2pmd5XvSeV833a0/KqPYlHtCSszJF/rWoVkl/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/61aPKSL/AFS1JXtCnJFTFiq43+7Qq0Fw2PE/FXy61/wCsSRvlrpPFy/8Tr/gNcrIyba0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rb2X/drubHTdqq+2uY0OJ5ZFevSLVU2rsqahwV584R2uz+Gr8dvU0a/LUyu+77tSP2YL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f/s07d9aA9mReV70eV71Lu+tG760B7Mi8r3o8r3qXzaN31oD2ZX8r3o8r3p29KXz0qvZh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T+tHmJ/epfNT0o9mHJAg+ytR9lapNyUnmrUnLyEXlf7NHlf7NP8AP/2f1p3nj+7QHIM8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9n9KXfN/dpF85/uUByELfK1C1iLcXNxq11YJ/wAumzdW+vWgDP1Jv+JXNXktwm5o/wDf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s1eXSfM0e3726qpl0zKun+z/AD1wfiDVHgs2dW/0i4+RP+mSV0Ouain8P3bX961YmrW9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b++undP+AV1YSnzzuYYupyQOJ0+1eKPezfNv316v4T+bRdUh/vpNXnSxfdT+5XqnhO3e3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6P/6BW9efIeVz85f0mw2xqiLUOraukWuaX4etW+aWdFlZa0ptUttG0OS8l2rI6fKteS+F7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6lt3LFcb/wDgEf8AHXFTp+198vAw5J88z6QVdsmyplX95T9v7xqmVf3lc/2z6d/wT6ct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/jiSiOwSJvkbdsWrNqr/ANh27q33LeizV3WPd/GlbHhTKF8n/Etk8hf3216+adJn8/wr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98rf9919RXC7Leb/devlHT02aLNC//LKV/wD0P5KcNh1f4ZzHi7Yserf3d2nxf+gV56zb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W3/897L/ANDrzGa6+XZXWeVMp311vVkrY8df8e/h3/sF/wDtZ65iaLcrPXT+Pvkh8Np/1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zNIHB0UJ2qaxiudRuls7JWaR66C6Y+zsLnUbqOzgVmaV/nb+6n9+vpnwj4as9GtY3dVZU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771T8I+ErbRrOOaVd0z/AH938VekKu5Vrkr1+f3IHq0IckB6/N99dv8As1Mq0xVqZUrh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eq0yNqmXrUATRrsqZaNtPjX5q6DQfT22bflqGRvmpV60AXo1+WimK3y0L8zVmZj44vmo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Ejb6zAmjpm79589Qxt81SN/rKAJ6kVNzVDDvetKOKugzBYvl301utW22ItVG60ARr8zV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K2rWhmQsm6hVp9PVaAHqqVDdf31qZelVp/u0AZSVQt1/4nFr/wBdU/8AQ60lXbHv/wBi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f/pqn/odAHvczeVHJVC1V5WZ6muN8u5Kfbp5S1oc4bEWqEny/cqzJvlbYjVg6hf/AGCO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VvlrxDx98TU0u6XQdBhk1DVrtH2wQLv8r+55z/wVzeseP9V8ZahN4e8Ebm8r5LrUG/4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366Hwv4PHhKxZ9Gj3XDt/p+qT/vpmT+N0/v0Ac34b+Hly2pR+JPG7Lq/iJ23WttF/x7Wf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orT9Lmv5FufEaxXM38Lbas6PodhYW8aQLuml/evJt+eukjiRdv3vkoAmW3SJd6r/AMBW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PYu3erpWC3+rrY8OxTS6svlSbdkG7/x9KAPV9z+X96nqu6P5fvVCu/y/nqZW2x0GZQvJ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69Y8iu+5PvRy/NWxeQP5caRfees23lSXzIV/5d/kagiFQzZLW2/gVVrg9WvEsPE2m3Mvl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cRPk+SvS5ooW2v8AerB1DQbbWbea2njXy3oLPnvxo3jnSPEUyaTpr3Ol3C+alzEr/fl++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eJfElv5O2F13v5XmtDN9/wDufvI6+qLrw54q02HZYa1+5T7vmKjuqf3KwbjwvrepSRzX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dsKP8+zy9/7yuuFTkND57jg+IVx9y3l/8B3qZfD/AIzl/wCPxbqL/rlGif8AtSvpBvCr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/ZbZTF8K2a/62aeVf9qanznOfOq+GtbX5/Oumb/a8lKf/YPiD/pv/wB/Er6KXw5o6f8A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0v9g6V/z6r/3ylHOB/9D0W4ih+wzP/fWvB2+Rri2/uS173NA8UOzzP3cTv/5FfzNn/bP7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1S8T7v72vlz2CHb7UJ2qbbTaCOdElNWhasqqba0LIKrsvzVZZaGWgCsy/LVN60pFqhItZ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6Zu+tLQBLIv/AKD/AOyV89xr5U0yN/AzpX0PH823dXz3fJ5WqXyf3Lh0/wDH6DegaVvW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9WxD1oGW1i3LTGXYtXEpki/u6DMmtW+Za0rr/AFdZtuuzbWqyJKuygDKjZ1+SrMfytupk0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/BQaF9djUR/1qn5rrVxW+XfWYDJF+WqDK+6tt/u1QaJN1aGZCqvtp6tUzRfLVORvmoAm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0xutAEyVDcU6om+agDNm2NHuSqy76ubP3mymNF5UlaGhNDLt+SqE3yyN/dq40W1vlqnM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fV/cnl76yml8ptlX45UaP565zQpyNubfQqv8AfoZNzU/a7rsWtAGSLvjaq331q5tqnGvz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pL975W/vVzd9ZPF8+3a395a7ya3/AL9ZtxF8vzruWgDxPXvC9nrMbI6+Rcfwy/3q8Z1L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/j+b+H+41fWl1pqSr/s1x+saNbXFq1teruhf7rfxpWtOpOBzzowqnN2Leb4f8Ov/AHI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8RLt8QTf7de6rEllpun2Ctu+yNN83+xL9yvE/FkXla9I/wDfrvpz5zzZw5DHVU20bE9a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dl4Rl8rVtPf+5dQ/+h1yNdF4dl2Xlu/9yeF//H6zr/AaTPoH46RbtJ0WZ/4F2182RrvZ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bvCOlzf3H218xwp8q1zmZq2P3K2P7tYlj/En+1W9Gv3a5zOZZt22alZv93ZcQt/4/X058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T/p6f/yI++vmBvkkhf8AuOn/AKHX1L8Mfl8Wakn9+V2/8crSZ00PjPpBv4qi/iWppPvN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j5T8WRbfFGoJ/wBNUasGP5I4663xpF5Xiq+T/bR//HK5KT7qp/tVjUPdo/AVl/1i/wCf7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ia4lt/8AnrMv/f2voTb82/8A26+adQS5i8TXiWH/AD8P+7rfCHJmPwRIZF2yN/vUL/fq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96oY1Tyf+B11nkGr4bl2a5av/wBNaPiBb7tckqtoa+Vq1q//AE8JW948XZrjf71ZipnG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Lxv3f8Lf3a9Csb/zZPszNuX+Fq8x1Cw81d8XyslaGg6ptH2Odtsi/caipA7aFfkPVtuz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SeNUZv3if+PVcXf/AHfmSueZ6sJ88CaD/WLXsdjFvs4f9yvGbX55lr3LS4v9Bj/3K5zI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PK96v+VTvKoOcobX/wBmpNj1L8lHyUvZmhDt+tSeV707bRto9mBWaL/Zp6xJ/dqy2/8A2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sSf3aGiT+7Uy76YzPWgDFih/u0/yU/u0bnp676AG+QnpTvKWjd9aWsw5w2pUbRJU+5/7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pV+0AqtEn96mfZk/vVZ3fWlpgZ8kTp8jLuWsq4skZd8VdDUMkSffWgDxzXrB4pPtKr8t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evV9csEnt5ERa8f2vFJIj/wPWh20KnuchcsV/4mluu7+Kve7eB90b14DYy/8Ta1/wB+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GNQf5XzUvlVKzfNRurjIIvKo8qpd1G6gCGnbf9mpNtHlv/doAbsek+f3qZrV/vtS+RV+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Nf0qb7OlHlJWnswIWeb+9TG3/wB6pttt/Gy/99UxpbNfvTKv/AqPZgQ73/vf+O1Msr/3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av3riNf+BVWbVNKT/l6j/wC+qPZmhp+b/tNSN/wKspvEGiRfevI/++qrN4o8PJ966Wjk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92m4H+z/AN9Vht4y8PIv/H0rf8Bqm3jrQYv4t3/AavkgY+zOtXf/AHf/AB6j5P4lauPb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k/wC+apt8QdHT7iytR7guSZ3m1P4V/wDHaXY/ov8A3zXn/wDwsbSv4beej/hY1h/Dby/9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xt8uubP+mVcS29lWuk8RapbazqTX8Csq7Nm1q5tti0HXA9U8M2H+gx3LK372u8hiSLam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r46msrVbaKG2VoqJPH+tv88UkC/8BrM5J7HtmxGX+GmNEn3/AJq8Q/4T7W1/5eIv+A7K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MfC/wDAdlBke2+an91v++qdthf+9/31XgjePNeb/l6b/vlKY3jfxC3/AC9N/wB8pQZn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FTfIm/u187yeMNel+/dN/wAB+SqcniPVZfv3U/8AwGSgD6T8pP49q0Mtsn35lWvmZtZ1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8Ceqcl/cy/emlb/gVPkqAfT7XFhF9+6Sqzaloir811HXzS17M/wB+SVv+BVC07t97zGo5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Cvz/AGpKrN4g0RP+XhK+cvN3r91v++qh3x/3WrfkA+kG8S6DF9+8X/gNY8fivTbW4mee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7/8AwOvB/k/u/rT1+98i0cgHvy+MvD237zf980N4y8PbfvSf9814P5syr/DR5s22sfZz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14eX7qytVZviJo6/dhlb/gVeJ7pm+622hvO/56NW3IB67H8RtEVmeK1l8x/vt8nz09vi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Zf+BV4nM9yv8Ay0qFftLfxNRyHOetXXip7q1kSJW/e1iNL5FvHN/FWPZq8Ucby7tr1T1r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ypRyFwmcH4tv926GD+P8A1tdPqC7fAvh//fm/9Aryyd7m8aZy33vu16tfK8/gXw/8v8c3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KnznDOfPA5XTZXlb/cr2Dw/KiaXNcyttrzTT4oYtqIv36v311cxaXNbW7MqvXPXnznnf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UulsLVm8tPl2rXsPgHw4mjaetzKv+kTL/wB8pXnPgrwu+7+1dSX5fvIrfxPXuVrOirGi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HFe/CBrR/dardr95KpxtvVqvWv3o684+xf8ABPqaxf8A4ksP/XL/ANkqa3+SOF/9ii1i2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/wDZKsrEirCn+z/7JXQeFMp3C+bDIn+w+2vlGzif+x7xGX95udv/AB+vpzxBfpo2l3F+3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zlSXS7y5/wCey71/77pw2Inscl8TPk/tb/r4sv8A2tXin8Ne1/E772rf9fFl/wCz14p/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+rrd+I3/ADLv/YJ/9rPWDJ/q2rb+IyPLeaHbQKzN/ZabV/4G9ZmfszgLdLm8uI7CzVmm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4NttEt1mnXddP8zSN/DWb4B8Gw2EK390u64l+7u/hr1qSJIl2LWdeoerhMJyw55kyr5r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uxKht02r/tVcWuM7B6/dpi9aev3aF+9WgE0cVPX5Wp/3Fp6p8u/+KuczJt1PVqhX71Tb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M1Sfw1DTmegzJlZ6uJVCHpV9flrMA8r5qfItMjl+anyM9ZgMjX5qmVd7UyNfmq5GvzVd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bQsSJTGT5vu10mYSNvqFU3NU2361MsXzb6ALMMW3bT5P60zd8vy0bq0Mxm3609abTlrM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UrS2/u2eqDfM1AFCT/Vr/uVnR/8AIQtf+usP/odaTdayYf8AkLWqf9NYf/Q6APe22bmq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pl5dJFurw3xp8TYYJP7E8PwtqeqSo+2CD53X/betDnO58WeN9K8OafJc38ywKn+187V8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tx9plmn0jw7F/wAtPuTXSf3IU/8AZ66TRfAF/rOoR6x48m/trUt29bGNv9Dtf9+vddJ8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1IrTRL8iquxIv9ygDmPDPgiGwsY7OKFYrFG3rB/G3+29eoyQbI9kSr5aJs21ckR4pI0i/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Gifed6AL9uvkwxpt+bZWkqO23bVNUdrpUrV2+VHQBC3yqtdJ4R+bWJP+vf8A9nrlWaut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uH/s9AHpcLfMyf3Ksx/Mrf7FU2Xyrpn/AL9DS+UzJu+/Whzk0kqP/FVBlRWbau3fU3y0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lJub5ah3fu5ESrjKm1qzbfe0jJQVCZQ1BHurVU/uVQhsESP5q6Tyk3Mm2qci/K1ECTEk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rekVNtU5FSuwumYW3/Zo2/7NW2i+apPK/wB6gg//0fVG/erMm3+OvnvxEiRa9df7bo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rwbxMnm65debHtmRU+79z7lfLnsGbCyOtTSRI33GrNhV121c+etABvkp8bbKJE2rUMdA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8dEm/cu5fuUXEqW8e/8AuVMsqSr93760AVmfzWqs9TSJ5VQt81BoVpIv46hkX5dhq63W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zKn+5/6HXgOrN5XibUof+nh6+gfK+6/+xXz94oi8rxVqD/35d3/jlZnXQLln91q3If8A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bt23eXQQasfz09n2rT4V2LRt3LQZjI2q4sroq1T8r5qvqu5aAIWl3NT2i+ZXqHZtarKt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y/LTI5flq5Mu77tUJldY/loAstPvbZTJP61QTf5nzVfb566qYFmFvl2VWuonVt9H3Wq/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0p+2nyL5VPjXfQAzd8uyofu0+T5WpjNuWgCH7rUSJuWn7N1SUARp2qnIvzVcZflqnJ1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tX5OlU2+VqVM6BrdabTm60m7ZTFUCP5vkqs3yyb6mZttVmb5qCCab5lqvcfdqWRv3dU92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q1QvrNJV+7Wkv3qZJFu+9WgHnt9oaOy+Uv8AFXhvjiwubXWN8q/Ls+9X1LNF5ULOv3t9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W7eaq+Zs+9VQringfanycy7l3xVHXY694XvNGmZ4lZo65JlRv9lv7td1OfOfP16E6U+S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yL/sMn/odZUdaumttkZ/7jb6Jmc/4Z9OfGRd/wAP7F/9qvlpfu19XfE6JLr4W2c33tj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djrOBBsWX3q24/uiues2+Zf9yt5fu0TgctQfN91f96vpDwbrNto3ia4vJ9zRusO/av8A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sk3+XXtmk/NqEn+3Fa/+gJUVf4Z30PjPs9qrt1qWSov4qR6ENj5i8fLs8ZXn+2qVysn3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4ukf+/EjVxMlc1Q92j8BCn+r/wCB18/XC+V46vk/6avX0LD91v8AfrwPWl8r4gXCf3/m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4IGIrf6VNDL97fRJB954vu1W1Rv+JlNtbaqVZtbhGWRJfvV1Hjhp8u3UrX/YlRq63x5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qlchGvlalC/+0jV1/wAQJduoQv8AwuqVpMyqHEv3qbQ9OsLjxFYpKvyvKm6qHnpu+9Wl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ANd0rMVOfJM1Vv0tdWvrBflktZ/KirsLO8S9h2L/AK7+Ja8o8VM9h4wvrlf+etbel6ik+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/j1XUh7h6tCuenWsXlNvevXdFneWxXZ/BXjljKl1Czq37yr8fiW80i3ZFrgOk9v2O6/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f+83/Aq8Ebx5r0Xz29wq/wC9VCTxvr0v+tvF/wCA0HOfRv2VPv7W/wC+qPKRf4Wr5s/4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obxXrb/8vTVXsAPpDyvm/i/76p/yKv8A9lXzHJ4l1t/vXUv/AH1TG17VZV/4+p/++qPY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pFX/AIFR59t/HMi/8Cr5gbUb9vvTO3/AqY17c/xyP/31WfswPpxtSsIvvXUf/fVMbWdK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2Zv4pP8AvqjzXT+9V8iA+k5Ne0T/AJ/Epn/CR6Iv/L4lfNjSu38LU9Xf+61HIgPo1vEu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+Eo0T/n7SvnVt9CxPto5EB9Dt4t8PRffumqtJ438PRf8tGavBFd933WqZXf+7UezND29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I1H/AAsTRF+7DJXhuZv71Luf/ntV8iA9u/4WHo//ADxk/wC+Up//AAsHRP8Ani//AHyl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qPn/ALy/lT9nAD3X/hPNEnZU+zsq15dqUttcXkzwKyRu/wAtcxJ9p3b1kbalFvLc+Zsf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cNhd8UkMyfeR0r1FviJ5Sqn2P99FXly9K57UIrnzt/nNSL5Oc9pm+JF/K3/IPT/vqoV+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gX/eavELf7S0n3matVYnf5GZlqfZkckD06T4g+IW/hgX/gNU5PH/AIk/gmRf+A1wC2r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j2Zp7OB2EnjzxI33rpf+ArVOTxlrbffum/4Ctc8tq/8Adqb7G/8Ado9mHs4Gq3ivWG/5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eI9Vb795O3/AqoeQ/wDEq/8AfNSeWn92tPZwD2kBza5fv966n/76qFtWvG+/NO3/AAKpl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Nv3Vq/Z0w9uQ/wBozP8Aekdv+BUfbHb+Jm/4FT/sv1p6wJR7OmHtIFZpXaoWZ6v/AGdK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+eBl+c/91qTzf9itXylo8of3aRfOjNWX/Zp6z7P4av8A2eP+7T/LT+7QWZXnvu+VaPNm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8NPWB9v3ajkRzmJvuP7tULqW5rqmgfHyrWPeQTRffWkV7Qs6ervbrvpmofLCyU+3bbGq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o5A9oYiwb1V6vx2vy0WsDyxrWlHavt+WjkD2hmra7G+81P8Asqf3mrSjsLn+61X1sJv+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v+9T1tU2/wAVby2E391qsrYTbfutWYHMfY03VJ9lNdGunTf3f/HaF0u5/u0Acx9l+b7t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GmqZdEm/vLT9pTA5D7Kf9mneQ/8As11X9it/eo/sVv71HtKZmcr5D/7NL9lH+zXU/wBi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71LnA5hbVP8Aao+zr/tf9811q6Mn8bNT10aH+81HOBx7W6N92meV8yw7fmeuzXS0ij3/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W8lrN/flogb06hmrpDrH92qdxa+Uu/bXeNEjfIq1latBst99dEJkHns0Xmt8lX7G13/e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5vlLQBQvria3/ANG/uf8AoFY/iDw+7eGbXW/tn/H07xeX/wBcqoeJtU8qNv4pJf8A0Cuk1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7f8Alq//AKBT8zOpU5DyW3gdfkr2zUok/wCED8Opt/hm/wDR1eXQxfK1eu6gv/FD+Hd3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Z55wFu3lLv8A4q6fR7f7VpN87r/DXMNE8sipEvy13+kxPFo98ir/AApXPM5pzL9uqLHC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eZCitXPW7bo4X/2Kv2vzXkKbv465ah59H/eaR2EP3pErSj/1kf8Av1QjTazVpQf6yP8A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z6xt/wDj3j/3aY3+sjoj+W3j/wB2hv8AWR10HzRieKLW2l8P3yX/AM0P2d2eKvk7T1mv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zf5S/wDf5Pnr6r8aN5XhnUHb/n1evmDwv+98M7/77p/6HThsRPY574mfe1RG/gv4U/8A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vY/iV8/9sO3/AEFIf/QHrxZX/d/8CrvMhZ/utXt1joaa3JZ6rcRr/o8EMS/9sq808I+H3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y2MT73l/vP8A3K+io0S1hjtoF2xxJtVVrj5z0MDQ5whiS3j/AId1WY03Nvf/AIAtQqv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r/HXLOfOegTR0ffaj7q0+Ff46o0GSf3Kmj+Vahb5pKloAtbqfGm6qyrV+Ouc4wjX5qmb7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0AZt3tVmOJ6F+VquKiffrWdQCGOJ1XfUyr8tDSp9ynp2rGoASPtapt/7uqzLuarMa/LW9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Gu1apwrWlVGZHU8a/LVZV3VfjWgzIW+VqY3zNUk3Wo4/noAmX5Vp+3fRtpV60AJt2UL8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9qL89AFNvu7KrSf1qy332qu3WgDPuPlhbZUOmrDLM2pXEkax2S+a3m/Ju8qn3HzLXPQ2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G++/0hPKsv4N/wDA+z+P/gdAHMah4g8W/EtprPw//wASrQU/1+qSrse6T+5Cn9z/AG69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63jtvCkMljby/wDH1JOu+5l/7bfx1vaLo1/fxx3Oo/6HY2/+otI12f8Afdd4sSRKuxdq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O10220aNUgX5f/QqmaXe3zrVnb5v3qhbYzbEoOeYxd7SLVxYtt0rtRHF5W13+9Uyruk3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0jfVySmQr82+ppu9AFBl/grrfA/za1cf9MoP/Z65JvlrrfAMSRaxqHzfvHgg/wDIT1nM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+0Kjfx0xrfz5m3/wUy6tXluFmRv9V96pll/eM6/x1oZA0W1qrSL+8q5I3zVQ/wCWlBmP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JGqZpfm2VDI+356AIZH2tUO75Wp8n3hUO35qIAVJ/vVSZEZlSr8i/NVPa+7fXRACFov46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2UeVXTDYzP/S9Uj+WH/gNeM+KJU/4SC8tlbdIiJu/wC2teu/vpbf/ppXzZfS391461hP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3fPvir5c9g0o1+Wn7au5j/vU2q9oBEy0xU/jNWKa3SqArffb5/nqzH8tV/4qlVkoAZcK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vnqhcRbGoNCm1C/Mvz0xfmbZU33aADb/AOg14D4yi8rxRdfL9/Y//jlfQKV4b46i2+Iv9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gY8MT7VrbtV2bap2sXyx/wC7V9flWgU/jNuP5qmb5VqtbtsVasr8y0GIxfmqzHLtqm3y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8n71vkoaLbT4KG2J89ZezNAX/boki30KqffqZWo9mBmtF5UlWW+SPfT5m3yUMu9dlMCh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1QzReVT42+WtALM3z1WV9rU+Z6rRtvagC5Ivmx76oL8rVqxptWqdxFsbfQBWSnt0pkfS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AVTm+WnyNtb5KYzbqAGN8y1Wk61aXrUci0qZoVaa1TKtEi7KYFb+H5qhb5mq4q7499Qq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q7fmbZVxvmqH5FaswKy/LJVmRdy1DIvzfLUy/d+egDNmX5aoKuxWrYZarbNtL2Z206nI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LJKqtv8A4q8T8ReCJrdmuYF+X79fRs0SMv3azbiBGVklXcr1vCfIRXoQqw5Jnxzcb7eT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3t6NtavWvFXgtJVa5iX5q8oa1msJNkqsv+1W/tOc+br4GdKZ9V+LH+2/B9X/ALiQvXyL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0k/0z4Ns/wDcihr5FZvlkqzhNK1lfzlrql+831rj7Nt8ivXWq1EzlqEzfdr2zwzBu1aF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T/vivDW+7XtPg+XbdaS/8T2SL/36eoq/wzvofGfZMkvyq9PWX94tE0SeTHUKr++WkehD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3xJC/9+CvPZF+b/gVeo/FSLZqlm/9+J//AEOvMm/1jf71c1Q92j8BBD/F/v14V4qTyviEz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fvN/vV4l42i8rx9C/wDfiSrwnxnPjvgOA1hHXUJqht9+5v8AdrV15P8AiZSf7dZsexd3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rL5qr5v+sRflrY8TSvqmnw3K/wCsi+Vq5uP+F1+86fJW3qy/YtPhf+/96gxnA5KNdse9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tQtZv4klSqaxeb++2/LT7WX/SoX/hR0/wDQ66CKfxml4+tU/wCEm1BG/vJXH2c76dIr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B5viq8df76f+gVyU1mjRrurM1Okj1m5t1W/t23f3467Znh1GzjuYvmWVd/8AuVT0mw02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6a3uPvVm6PeI1vG8DfuXrnnA9OhMfJZbf4azZLV91dbIu+s1ov46OQ0qGPHFtrSjip+z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Kv3aCDHW1eVvu1Z8hIvkauqjsE2rtWs24tXbUFSgDK8paf5CP/CtdOuho3z7qm/sZE/i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PK82uwXRkf8AioXSET5N1Bfszkvsv1pfsUP+RXWLpCf3m/76qyukpt+83/fVAezOGktU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+81dg2kJu+bd/31VmHSE/2v8AvqgPZnGeUi/Jtajyk/utXftpttt+7TP7Ott33aDT2Zwf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BP8Ani1ehLYJ/Cq0NYIv8NaB7M4BbdP+eLf9809YH/54/wDjtdytq/8Adp/2V6A9mcB9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Wtzbsrotd+0XzN8q1j3H2mWTydvy0GdM5hd/y7lqnqCbv4a3rqB4m+7trNuot61mb+0M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1bN2Va561iT7Yv8Av16pb2SeWr7azMTlY9GuW/i/8dqZdGm/vL/3zXZrE+3Z81PaD/eq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/wA9Fqb+xn9VrrVtf96nrap/dar50Bxi6M/96pl0ZP7zV2C2qf3af9m9qj25fPA49dIT+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2q637En+zT1s0o9oZ+0OSXRof7tP/siFf4a637L/ALP60Na/7NL21QZyq6Xbf3aeukW3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tf8AZp62v+zUc8xe0OY/s5P7q/lR/ZsP92un+zv/AM86Ps/+zRzzN/aHMf2bD/dpn9nQ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f3aZ9l/2f1o55ke0OeWyT+7RJa7V+7XT/ZX20xrV2X+Gr56hgcwsHy/drm9eieKPeirX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f4og/wBF37qRXvnDW6/LvemSRefIqUxZf3LVf02LzWjroD3zStbVIlVNtbfkIqr8tWbe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g8rKm2gkoR2v+01XFg+X+KtKO1Rfk2tV+O1T+7WZfszE+zp/tVJ5Xu1bf2VKPsyf3qA9m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+zv/AHa1/s9P+zv70B7MxPI/2aPLf+7W39nf3qTyPpQQZP2f/Zo+z/7Na3kP7UeQ/tQH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+z/7Na3kP7UeQ/tQHIYbQP8A3arNA9dO0H+7UP2f5qA5DBW3f5t392sHWon22v8AsXSV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61Em23/6+krSAF9rBIljf/ZrB8RRJFYxp/fauwuE3bU/uVzHiSJ2s43/ALj1mB5v9nf7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9f8Al3+9WlfXX2JWf+LbsRf9uueawttS0nUHeb/j02b/APflrsgZ1KnIcTdN9vuGmT7vz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78PdDh2/xvXmkMXkfJ975K9juLNH8A6G/wDtTUHmzmebxxbVbau6uw8Saykuh6Lo9r/r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99Zt1ssLf7S1ZunxPeNHeXH/AC1i81aCPaGlocEzR/vV+au20+J/sd8j/wBysezt/KXf9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dQ/3KwqVDhqVChGrxLH/ALtX9L3tqEO9qoR75fLStLS4vK1SH5qwqEUf40DvFTa0lX7d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a+6StK3/ANZGn+1WJ+hv+GfUqf8AHpH/ALtH3pFpV/49o/8ArlUf3pFroPmjzH40faW8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7N3+5v8AnrxnRV8rS9N0ewj/AHkrea3+5H89e3/EyWH/AIR+bzf+eDxf8Dl2bK8c8M3l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/Hva+VThsRPY83+IUty8eoPL/HqSP/5BeuG8M+HLnxHdL/yytYvvSf3v9iu/8URP4t1q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0krS/wAESRJsrv8ATbC2021jtrJVWNK6/achvQp85Zs7O2sLWOztY1WOJflVavxxfx0+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K1cE6h7NDkjDkgMaJ/v1NGtL/DUsdIuYyRasq22OmMvzUyZvl2LQZjI/nbfVpetVYUdf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gmWhXpka/LT9nzVzmJZX5lo2/Nvpm7YtEcv8FaGZaXrTvN+XZTGb5aZt3bauoBNU0e+i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xIrVn8YDI4vmq5t+tCrspe61vTAsRrVxfu0y1X5am+41UZjEqaN9tMXpTN3vQZhM29qf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uL/DQA9m/u0K1TNF5S76hVNzUAXI/mWhl/vUzzfKWoZJd1ADGaqEi7m+SrMjUxfmoAyp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4k0+aWNWZJ967lremi+9v/grntNvIV8UafD/AM9Zfk/8foA9+k+VvkqKT/Vinzfepk3+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f7NMhX99vq5ImyOmQpsX5qmmA9+9WYV+WqatvkrQh+61dRzVC9G3y0/zU3VT3/LTI33T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n/z+9rpPB6PFrU3+3B83/bOueZ/32xvuo9dn4Fi+0XV9M391EWs5m1M7+4Z9rIv3areb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X7ja+35aoRvbXHmOq/NWhIbvmobYtCxPuokWgzKbS/vqmkZP4qYsXzb6Yy72oAhk/hqR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xt8tEAK0i/vGqsy1Zkb5qik+9XRAzKu2jbU2360bfrXV7MD/0/Ttzt5f2f72/wCavGfF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8S/Ldp81ewaSzs2z+HdXnXjyL/iZWrr96vlz2DjI+1XE7VV/5aVaTtXRABm7+CmP92oW+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Ai/hpI9/mUv8NSxp8u+swJo/kbZTLz/V0M3zK9E372PfQBiL8rU/Y/36JF+anxtu+SgB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yMFvu/jgh/8AQ3r2ORdleM/EZfK1jT3/AL8CJ/4/U1DeFTkMq3Z9q1pR1j27f+h1sQq7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V+H5l2VT21Zh+WSgB8kW2mL/AHK0pF3LWa3ytQA+PfUzNsX56YlLN96g0JY2/d/JTI/vC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LslAD2TdUKs6tUzPtpkcqM33ay9oBMyI61myLtatXb8tU5F+aj2gFORt9Q/datJrf5a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swv5sapRdfLHTLeJ4vv0+6+aOgCgsu1qZJKlw2yqzK/mUMnlNvSszQZcfuqIWSX71Pk/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JqzAFf8AgNEioy1Dcb1p8Mu5dlaAVl+VqJm+arLRfNVOT5moNAWX93sqssu1vmqbb8vy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tDQmZtzb1qtJ1p8n7r7tCruXe1ZmY9dlMk+b7lEny0K+5aDMev3fnqnMtWW+X56rSfNV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vzfJV9lqGRfmoqGsJmI0T7djLuX+61cfrXhywv1bYqrI9ekNF8tZs1qjtvSmHxmPpM6L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Wa1TZtb+KvlG4imt2kSVWVt33a+sbqweVZk/v157rHhy2ulZL2Pa38Eq/frWEzysXgef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mWuth3svytWDqGk3ml3TJL91G27q3rVkaP+Ktzw69PkCTf81ezeE/8Aj60P/r1/9nrx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Rl/eaK/8Avxf9+3rOY8L8Z9txxf6PDTI4vmp8bf6LD/u0yOX5v+B0HqQ2PH/itF/pFi/+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xZ/5cf8AgdeN1zVD3MDT54BXi/xAXyvF2mzf34Er2ivG/iR/yMmk/wDXCt8J8Y81pw5I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f/fWsdl+Wt7xAv8ApUb/AOxWPt+Va6jwRsP8NdZqy+bpcb7d1crGuxf+B11t0vm6LC9B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ZH+/H/EtXJIvljuYv9W/8P8AdqFovvOn3v7v96mRyvayK6Lujf7y/wB2gxOw8bLu8RN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AMcrlW2NW9rl++oyQ3KL/wAsq575/etDQ9I8Pr5vw91qH+5PuryvTbybS5N6/NC/3l/u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wjrkP/A68rkg/dtV0yaFScDtrO8e6kV1b9y/3a2H7157oN08UjW0v3X+5Xfxsm356znT5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wfNG710OhxfNcf7tYm793Htrs/D8W7zt38dckzQ0rG32rHXPLE7+IJErs7OL95s/2awW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krGoBf8AKdP71TfZ96/drYjg/v09bf5qPaAYixPt2baFg2N92t5oNtL5A9KPaAYbWqeZ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Wr5Cbvu1N5af3akDnrq1/uVNDBtjrVmiRv4afHEix/doAzWipiwI392tXyk3fdp6xf7NV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Gt61VX/Zp/lP61IGP5FMkt/9mtnynqNonaq9oBgtavVZrP8Aj/irpGt3pnkUe0A891az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xiy+arI/3kr2a4sPlZ9vyvXlGoWD2t838KvRCfOaGPbr/pUe/wDvV7NaxfLHs/uV5L5W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Kxi328b7f4aozGeUn96pliq4sSf3aesH+ytc3tAKCxJUnkJ/s1c8r/Zp3lf7tHtAKHkJ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q55SUeUlHtAKflJ/epfI/wBr9Kt+UlM2JR7QCH7On+1R9nT/AGqm2/71G2j2gEPlLT1i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S0LF/tLS55gMZaZtqy0W1aYy1RoVdv8As0bf9mp9tG2gCtsf+7R5X+z+lXfKo8qgCk0W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PFZ7/wC+9egeVWTrWiPrNusMUkcex9+5qumB4Cq/u2rqvDNnv8x5V+Wu2j+H0O3ZLdL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a20v9zE3m1cJ84vZkNvFtX7tWViTd92r6xJ/do2/Wr50QQrEn92plWp/K96cqutICsy0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trm9oAzb9aWpdiUfJW0KgqhW2+1Db6sqqU/alWYGb/FTqi+wW1vdSXMG5WdNj7m+Sptt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7UzdRuRaAGLFuZq57xBFtWx/6/UrpLWVGkb/erH8SOm2x2/wDP4laQA1ZIvmb/AHK5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MDrvJon+bcteV+OpXWz+X+/WYHl2tX6W8Mj/wAX8NZugq6+G9cml/5aslY+rO8t59mb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LAl/oerWES/f8nZXZA5K9cytDsHnkZ5V/wBVXpeoN9n8I6en8KSvRpekJFCqMv364rxn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3/5ZPNRznm1KnOcfrF//AGtffZoGb7LE6btv8T/3K9H0uy229ijr8yWvzL/d+esTwX4V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D91f/Z69CsbN5fEi6bEu5UtX+X/gdYYuvynLXqchWW1/urUy/urXUtvy/ukr2DRfCT3W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NNLfRvEWuWDrtVLWGVF/661yQnznJQr+1mc9Y6dcy6Wtyn/fVFi7rq0KM3zV92/Cn4G3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7cf8AEo0nTdN+0Ncy/wDL9cyO+xE/4BXz34+8M6DpF5YpYKyzJK+5lb/YrCnX55jy7HQq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lT5ZPm/iqzb7/tUf++lU1VPLkq5b7PtUf3vvpWp+mT/hn1K2/wAmP5f4E/8AQKh+f7+3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fvfdT/0CmRt/vffroPlZ/wAQ89+JVvv8MzfL/rfI/wDQ6+Y9S8Of2pDavFcSKu3544q+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LJ5fm+a9eCQ2f2eGNN22g3p0+coaXpsNgq20C7di/M1by7EbYtQqiRNsWl/irM9KEIQgW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dajWnUHVAux/dFTR/eFMj6VMtBmSN1qGnMz0yP7woAsqqUUJ2pkn9aALi/MtTN0qgrOq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DMJPn2pRH8rf8Ap9Cr81AD1f/ZqaPfuojirShi+VaCJ0wjqylDLtqSHrVezMhFXa1Pal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lmFvl2VMq1WhX5qsqyfcoAft+tMZae3Snr81ADI1qZV+Wmfdp6tQZj9z0UUUANbrUe2pm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5fv0AQ/e+SoZrq2sF3z1zHiDxhYaMv3maZ/lRYvndnrxPUtS1vxvNvW4ax0lG/fzq3+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/wAh0Adh4u+Jby6h/wAI94UhbUdQf5UWJd6L/v1lfDvRr9viJpt54oma+1BJd8EVs3yQf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BCW9u1nYWv8AZVm/+tlZv9Jn/wB9/wD2SvTvC9hZ6XrFnbWaqqp/F/eoA9juG+WmNvZo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5t1aHOPuF+7tqG6b5V2VMzb1qhI29aALlrF8u96uK21ahj+VVSpm/e7UrQ4x+7+KiNts2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yNfm2UAU5pd91XoXw7bZ9q/30/8AQK4Pyv8ASFr0XwDFt+1P/tp/6BQbUz0WRUdf3v8AB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vfMuWX77bK2JF83aitVOGLylaFf4HoIqFPzX8xty/L/BUN1cPBGr7fletKZUZdiVm3CpP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kZ9sbr/HT13puT+/96nrsij3v91KI5UlXev/AC1oAoSLtbfTIfvNVmZUb5KPK2rvrogB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2U/d81C/PV0xVDNb5Wo3fWpmi+Zqb5XvXSQf/9T1pVtkm+WvOviFFtjhuV/gfZXQ/wBvW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bTf885/kf/42/wDwCsf4gMjaPbuv8bpXy57B5ir7231a/hrPVt676mWX5aCIbA/epIvu1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laFlNfvbKmV9jbKhk+Vqmb7qutAFaSX5tm6plbbHVZld2309fmWgCGZNtVo/lZquSfNV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8c+Jiv8A2tp6f89YnSvYIfmavLviYifaNPm/uecv/oFTUNafxnB2++Kt7T7h93zVjx7N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3OnZvl31ND8y76oQv5q7KuQvtXZQZmkrfu6rSLvp9v8ANJU0cX7zZQBWVdjLVlk3U9lp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V20yRf3m+rK/doZd9AFBt70L8tWWiRKhZa5ffAesr0M39+od+2oWbdVc4FyN91XNybay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8e+t6YFltjL8tVpIty1ND935qhml20wM1k21WVv3nzVqrFuWs2aJ0auc0Kd18rb0q5bt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d8lDP9nX71ABdKjVTj+VqY10jN8zU9dn391AFnfuWqDPtatKFN1VrqKrp1C6ZWjahlRW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etCt5sfz1qdIzYkv3aPK2rsqtHL5TbKuK+5vnoInArMlMVdrVckWodtL2ZkRS/dqnV6S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360bfrT9tG2mdBDJ0qs2zdvqzI1Vu1AFORd6tWDdWfm7d33a6d+9UW60AcFq2jJLG3mx7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rzq+0a501t8H72H+9/dr35ok+bcv3/4a5u+0bazTIv7t/vR1UJ8hxVsDCqeJr8y769X8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5PMv/oFc3qWjI7M9n8rfxRtWx4Rf/RbPd/BfvW/PzwPD9h7KZ97Wqo2n27/7CUxV2NVP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+ylPaV9zVkanl3xW+aGxf+49eOSRbmXZXt/xSt/+JHb3O37kteJtLtjjesqh9Lk/wEPl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ItW0m52/w7K9dmZ91eV/FCL/AJA83+061dD4zTHUfcmcH4gX95C/+xWPH0rb15f3du9Y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H+V96un+9ocdYLKi+Z/u1vR/8gWOgqocq3/2FEap9ojTb99kSnsn/AMXTI/8Aj4j/AN9H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baRqi2y7fnXfXDSRPu+Vf4K7P4jI/wDa1rc/37XdXJW7vKy0Ad54JTf4d8QJ/sI9ebt+9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u211q2/v2r1wCrtZn/263ofGXTNXwnEkXijT3ZflSVKrXmqPFrF9YXDbdl0+z/vuptDb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0J/6HVbxhZ7PEGoPF/rPtT7aKgU/jO2sZ0ljVGau/wDD7I10yJ/GleCaLqTs2xm+avXfC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/FtrgmerA9LhTbItclcfuvFUb/367CRdrM9c3dRJL4kh/wB2sagHZ7fmqbytjUzd5Ui76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9oAySJ6ey71qSR9yrSfcWj2gDFif+7UnlP/dpy/Mv3qZs/wBpqYA0T/3aFifb92nqj/3m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fK91o8r3pI/96p9qUHQQbB/eoVP9qn7UqZUT+7QZkO5KNyf7NP8AKT+7T/LT+7QBDuT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m8pP4Vow/wDcWs+cCFtm3Zt3VQk0TTb/AOe4Vq1WR/8Alkq09Umf7y0c4GIvhTQYvuRu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SL5F+6n3as7ak8qtAI1X5aMj+9Vnyn9aZ5T+tAEOR/ep9L5T07yn9aAG7P96jZ/vU7yn9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G7P96jZ/vU7yn9Wo8p/VqAIdn+01SbP96kbyV+8y/wDfVM3Wy/emX/vqgB+D/dapMH+7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Cr/wKmNe6Uv3rpf++qAJmXzf71HleV/eqn/bmiRf8vC/99Uf25okv/Lwv/fVAFlkpfKT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F/Ezf7q76h/4TDRP7s//AAGF6ANnyvdqcsXzfxVif8JboP8Adu93/XF6hk8Yaav+qt7l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2/Wjb9a5KHxo7xyO2lzqqUR+L3b/AFWmyt/usj0AdUyp/dqm0W1vu1zzeLb+Vv3Wjy/8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/wDoEyf9/EoL9obyv83zLVlXT+6tcqviW/f/AJhsn/fxKmXWdVl+5psn/fxKA9odI33f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gTaj4h/h02T/AL+VQm1fxDFHvisdzf3WmdP/AGnVc8w9odayuv8ADTF+euSj1TW3XfLD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h/tnW93ztYxx/wC89SZ+0O8VU2/dqFO1cSus6j/Dfaev/XWSs3UNRv7C42X+vafbf8tf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4VKh6RtdaK8oXxbZ27b/+EktP+A7Hq5/wn+lKvza9F/37rb2Zhznpex3/AIaX7M/91q8k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a1u/65L/APa6oSeOfDd/cR239pXbfN/yyjej2Yc57V9mf+61H2Z/7rV4xqnjTQdJuJrC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/Dv/ANam/wC/5lZUnxL0S3+Vf7Rl/wB75P8A2pR7MOeH2z3trX/a21C0SL96ZFr57k+J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bf701Qt8SNK/wCgbI3+9NUezOX69A+gbP7N5jIzL96ue8TRJFNY7Jv+XpK8csfiCl/q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a/8ArGkd67zWGdbzTf8AbuE/9Dq/Zm0K8KukD1S8baypu/v1x+oW6JGs0qq3zp95a624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WJqyJ/Z7f3kuEoA+ePGmyXxRqEyfedq6fwbZvb6ffPt+Z9n/AKHWV4gsDceLL7+7vrsd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m+6iJ/6HRA4cQO17Uv7D02R2b9867UWuPs9Eh1S3sZrpV864n+fctQ2qXPjDWPt8rf6K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RTaeifLsutlZnmzPS9N0i2sNtsiqqotc94fVG+JUkLrtZ4ptn/fdbd1qnlSfO3zI1cBa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ovu+RN/6HXFD3zx505n2r4X0tJbpU2189/HS1S18dawif9A2y/8AZ66HSfiWlvdL+8Z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p4ms/FviTUr+wWRfK062t5fNb700W/e//j9ddM0y6E4VvfPupfi7Nq/wF8D+GII0s9P03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9bNE7pvf/viviTxZr32/xAvzbl3f+yPXPQ+MLm38O6bpW7/j3R//AEOuD0vVHvPF0MLt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yez5DryfK4UsT7b+8eurL8sny1ctd7XkO1f4k/8AQ6YsXyyVctV2XUP+8n/odan6hP8A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K7dv3U/9AqFYrx/4l+/Wg/8AqV/3UqNX2N92ug+Rn/EPPfHUU39mx+b/AANXjki+bcNv/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NPDIn9xq8lk+6z/xb6DqoEO35qWkXpS1md9MlVfloX71PVfloj/1lB1FxKsVXSpm6UGY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9elSL1oAdTJP602T71S/foAeq7loX5af9yNamjXcq/LQRzoeqbqm27WoVNtTN8zLQR7Qm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1DbpUzNtqqZI9k3LT4020yNqmjf5tlUZjP4qsqtVm+VquR/dV6DMeyosdMj+ZqGbdT41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rU/bTJKABmoXpRGtP20ATJ2p6/Ky1WmuPs67K801zxokV1/ZVqzXN8/3LaBd7/8AA3/g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VNZsNOhkeWRV8pPnZm+Ra8c1jxvc6ss02lzLbaXF97VJPkT/AHIU/jrmdYvEa+jsNSZt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yfuYP7jzPH9/+Kus8M/DfUtSkj1XxvIsskXzQWkfyW0X/XFKAOJ0Hw5f+K7pkghk/s/d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J/02f+5/0xjr6E0fwpYaNDGjxrPMifJ8vyRf7ifwU/WNZ0TwlZr9tmjijRUaKCL77f8A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XVdUWS20n/Q7d/4v42ro9iYVKnOeqeLvHWj+HI2hVlubz+GKL7if79cH8LfF+veKPidY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dMsarsRfKSvBJJXlmZ5WaWR/vM1eqfAP5viZa/8AXre/+gVpOjA5j7nm+WoY22rT7h/3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Mbb6PK3UxPu1ZXpQA+Nflqzbr8u96rb9q1Zjf5dlaHGTffkpiptuKYzbWqzGu9t9AFBon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6L4D+7df9df/ZK4xosNv/2663wG3y3X/XX/ANkoNqZ6XuRG+7VBldJJHRvv1f8AnZfm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fNWZnOBm3Eu2NnT7yVQ09X2s8v8Ay1rSaD5djfx1WuP3SqkX/AK0JKEKvLcTWzfdq/b2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yqjeW6L+8/ipkzv5cj/3KAIZF+an7PlqGOXdGr1Zb7tdEDMrLFT/ALtMkfbItEnWt6YE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WpJOtR1qB/9Xg5PiDf3Tf6VJpl9DL/s7El/4B5ktUPEGt3ms6fHZ6bDJp7I+/dHcedD/35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0q/Vba/sYJf+ukKV5p408EeHrPQ5r/TrX7NcIybGjZ0/8cr5c9g8Wj8S6rpvyazYyNGn/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8A/1ldDp/iXStXXfYXSzt/ErfI6/8Arnl+07dkU0u3+7L89U7rRra/bfeWsE838Mi/u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TPtD/wB7/wAeqVZd38VeRRwa9pzbLDUJWX/n2u/3yf8AAH/1lX4fFrwNs1m3ktv+miq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/bSq9oHIeo+ajtU25NvyttrkrHWba6j328yyL/vVpR36M3zfLVHPyGq1L5vtVJpd38VM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2qJutOVvlprdaAEg+61eY/FBP9FsX/uO9elx/wAX+/XAfFBP+JLbv/clT/0CpqGkDze1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Pb9ytasa1JoatnL82ytJO1Y8fyyLWxG1aGZpR1fVqoQsm2rPegCZlqKpKXbvoNBittp6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b7aACRfmqsy1ZZvmpki/LUTphAzZPvCoVb5qszL81QqvzVjUN6ZZj+8Kst8q1Wj+8Kss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2rG361WuP9XQAWrfwPRcReb86rVa3/uVqqyOuyswgYLL81ULqJ2XfWxdKiyb1qFdjLQa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6zvt2VNfWrrdSP/DWU3yNsrQDpNPn82Pf/crVkiTyd/8Afrj9Pn8pmhf+Ouk81/s+x6zA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f3ipQ0rxTLv/AI6stFsZZqDsM1Yt00m6rMa/NsFPZPm3L/HT2+SgBjJVaRv3daTL8tZU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u3WoPK+ant1qyq/LTInAhVaGWnr96nstBZlTK+6nwr8tTSL81Qr92gCtMvzb6hZKvyMm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Q2IfkZqZIu75KZ91qfu+agsx7zTUl+dV2yf3lrnrGK5stQhTyfuT7/MruX70z7L5rb1q6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o8qS6Pb/ADfwJV6uN8M6lDb6XGl0zfJ8tdb/AGjbNH/y0/75rU5JwOV+I373wvIm77jp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e/eNLq2l8O3SLGy/crwRvm+78tc1Q+kyr4AulfbXlfxS3/2bo7/3Lp69UaJ2X52rzT4p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8F1V0P4h04r4JnAa181vav/s1ibflatjWPk0+1esFZU+avWgfGllfvN/uJXQr8+kqn+y9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NdDat5ujyP8A79EzKoc996nqqbqrLLT1lrb3BnefERU+0ab/ANeqV51udV+Vttel/ET5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mm9F+euUDb0eWaK43ozKrr823+Kqci/vJEiX927/APfNXNFlRrr5V3Nt+7WIt+lnfTQs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taGhf035dUsd38Fwn/odbHipdviK+T/p4rHtWT7dauv3fNR//H62/GHy+KtQT/aR/wDx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2z8/xBZp/C8ter6Dpz2vjKRIJvuPXmmlv5WtWb/3Ja9p0G3hb4gXDysqr5Tuq/33rnmd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uZU/uL81cldS+V4gt3/2f/ZK7mNf30j/AOzXnXiJ3t/EVii/xr/7JXLUO87+SK2vY1SX5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avE9U+JFt4fmW2urWWWR0+VYmTYtY7fF+wb/AJhs/wD38Sj6pUl8Bn7eEfjPoTyv78i/9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y/8AfVfOTfFqwX7uls3/AAJKrN8XLZW+XSWb/gSVp9RmV9ah/OfScl1psSt5syp/BuVq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7q+Rtn8LV4V4f+JaapqUNh/ZaL9od/vNWbdfFW5sNQms4tJg3RSuu7c9H1GZl9ZgfSf2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WZ/4dr1C3iDRPtH2B23Tf3tr7K+Zm+LWqs2+LTYFZ/9/wD+OVWk+KHiHbsitbRd/wDF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vr1M+q2v9Ni/i/8AHarf2zpSt/rP/Ha+VP8AhZfidf8An2/75euz8M+Otb1Sz1R7pbZp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ff8Ano+ozD69TPdf+Ej0pfurK3/bN6G8S2C/djn/AO+a+Wm+I3jN/wDl6iX/AHYUqGTx5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2/wC7GlH1GYfXqZ9Xf8JLbbfltZW/4DTG8Rp/DYy/99JXyXJ438Zv97UJf++Uqu3i3xa3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T/2nWX1EPr1M+tm165/5ZWLf8CamSazqrL8tmq/8Cr54j1nW2+HrX/26dbhL/Y8itsf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l/1uqXLf70z0/qkBzx3IfWMeqeJ1jbzY7Rm/vbfu1DDqniRJN8rQMv8Adr5L/tTW3/1t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nm6ky75byVv+BPV+wMvrx9gNrOpJ95YF/wCA1iN4q1We++wQXyweV96Nofk/77kr5U82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J6+hJtISXwX9vl+6+kon/fqiFA0hiuY7OTVrxW/e6pbL/uslUJNedP8AW65Ev/Akr5O8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j7P/AL3/AHzV+wgZ/Xj6u/4SNP8Alr4gj/76SmN4lsFX97r0f/fxK+VPJ/2mpdif5Ws/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b3WiWFn/AG2utM1vcN/rGmf79UJNe8KyzfaX1aR/92R68xuov+LZ2ez/AKCT/wDoFedL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lTFzgfSE3ijwfL/rdUf5P9p6zZPFvgyL/l8d/wDgLvXgn2en7ErX6rAj69M9z/4TTwZ/z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a+qaz4S0i1tby/8ANlhu181f3aP/AO1K+dvK969E8aRJ/wAI/wCHfl/5daPqsC6eLnM3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29jKv/bNEpv/AAsnw/8A8+cv/fKV42sXy1MtvV/VoGdTFzmetSfEvR1/1Wlu3+8yU+P4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Z/8Aem2f+068lWBKPKWj6tAw9vUPefFnjmHw5qn2CLSfM+RJW/0j5F8z/tnXKN8Wnb/V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vWV8Sl/4qRf9u1T/wBArg1ipewgX7aoeiyfFK/b/VWMC/8AAarSfEvXn/1UcCf8Brif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92j2EDH20z0XRfH2vaprVjpV+ts1rcPtZfJT5q9A+IHiDWPCVva3PhyRbbzWeJvl3/6q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UaP/wBfVeu/GBf+JTp//X0//oFOcIFwrzPNJPiX44l+9qki/wC7Gn/xuq0njzxhKv73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NrvZan8r3rf6rDkDnma//CaeKf8AoKXP/fVU5PFHieVv3uoXjf8AAnqp5XvR5CUvYBzzO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VvoPm3103m2Cf8tnrg5Jb+Vf3txO3+9JXc+Ol/c+Hf8ArwSuM2/LRyQDnmZrb3b55Gb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x81X2V6ZIr7fu0ckDl9pUKccaedH8q123j6L/ioI9q/8ucP/AKBXKxq/nQ123xAR/wDh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h/8AQKOSAe0qHAfZ/wDZp6xbf4atZf8A2v8AvmkVX3fdajkph7SoQ7X3fdqbT1f+0LX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B/u06xV/t1r8v/LVP/Q6wD2lQ2/H0H/FXXn/AGx/9EpXJLa/LXf+Ol/4q6+/7Y/+gJXK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UxrVNv3a2NvtTGWg5yHwzFt8Saen8P2ive9W/wCQlo6P/wA/Sf8AodeJ6DFt8TWP/XVK9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Sn/T6n/odZ1D08D9s+hJNNh8yT/brgPElmn2qOHd9+6h/wDQ69RaJ/MX5v4a8u8RRP8A2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dJ/6HQanmmtabbJ4mvk+7+9+9XB69fpqWoLomnN+7+7Ky/wAVdb8RNXTSdW1L/ns8ron+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bqS/ul3tK6bN1P8A5dnNXO/02w+wQxp92pmb/jzm/wCm7/8Aodat0n7tv9jfWJuf+y7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Oh1kcNSoGoak/7xN1c39odZLN/+mU3/AKG9F9dfvmT+/VaRXRbF/wDpk/8A6Oep9mYe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b6uWfzafrD1zccu2Rtv+xXT6Ku7S9Yq+RHVCBz15deVGqf5+/Wb4NbzfGlv/ALs3/oFG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v1D4Bfd40h/3Zv8A0CketgYf7TA+lo/m21ZhX/TLX/r4T/0NKht1+7U1r82oWv8A18J/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4D6oZfl/4DTGXYrPVyRdrbKe0X7v/gNdB8VP+IeOeIHdrW4m/vtXlk33Wr2XxZapBatD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1n+xQdcCslTfw1Cnapl6VmdhNH91qI+tEf3Woj60HoQLidqH70UUGc4E26hXpi9KeqVm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VasxxUGYRxP8r1pRrhd9EcSbamb5VrQzGKvzb6fJ95frT1+ZamX5qDnJoV+Wnv3oj6UM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5aYv3aKAHsu5qstvVaIV3tU1wvy0GYzduWnxv5VEcW1VqysSNQARu7VNIr7aZuSL71Vp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wr/erH1jXtK0a1kubyZUVPv7mrj9a8X3M8jaV4fja8vEf97tZEhiT/ptN/q0rzRr95bz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Publ/wBDs/8AcT+Dy/770AdJ4i1e/vY4bm/vP7F0eVfNe5/5fG83+BE/grH03TrzW4ZL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y/JcXsv/AB+XX+3/AM9P+B12ej+CH1S+/tjxbNHqF1Evyrt+SLyv7ifx/wC/VnVvF9t4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ZHXasjfcb/gdOEOczqVOQ0tF8JeHvB+nteSqtpH96WSVvnb/AH3/AI64PxV8VUi8yw8M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+v8AuV5jrniXVfEtx52qTMy/wRL9yKuVZtrNXdCnyfGcM585cvNRv7+RprxmlZ/vs336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v9mnrPub721amWWFF/ertX+9W8IEe0M359rO3y/cr134B7E+JkKf3LO6evFtQv0VmRPu7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d7/4lSTbv9TYP/wCRXqK4z7tZfmqzbr81MZNk2yrka7fnrgOgFX5qevSiP5vnoVvm2UAT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bdI1Q7/m2VZtU2s1aHGNm+9VuH97Hspkipuam2u/c2ygCxdNsj2f7Fdh4F+7dIf76f+gV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s123gFHZrr/fT/0Cg3o/AekdlqHZ81TVC3+xQYELb92x2qg0W6SN/wDaq42/dUKrskZK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w7tlDRfLMjfd+7RN8sf+1uqaSVFaNN33/noAyo4vKZUq5I37tqhm2btlQzS+VDvrrpnO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95RHL+7Whfm3PW9MDEvLh1m2LTN03vT5EeW43/3Hq75XvVGh/9b0u4/1m+ub8SQebod4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u9qytWiRtPmT++r18+ewfNMdr8q/LT1tdkm9V210jWu1tlM8jbWZoc3NAjf61d1VmgdV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6SaDdVb7L9an2ZocTceF7CXdcwb7Sb+CWBnhdf+/dM8rxPYf6poNVt0/iuW+zv/AN9/6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4K83+LEt5ZfD/WLyymaCS1g3Iy/f++lSBsW/iO2ikX7f5+lTP/yzuV862b/cf/V1sLf+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f7qLy/8Alr8m+vif4R6C/jiTUrbXtSvvJtPJ2NFcOj75d/8A8RXv1j8HtEsLiG5sNa1V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mT/viSPy6Dn5z2mO/wDl/u09br5q86W48T6b8lxaprUaf8tYvkmVP9z/AFf/AJErS0/W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6ZZv4rS7XY//AHxJ+8rQ09id+srtu2fLXJfEJUfw7vl+bY6NVxrx4pGSWsfxhKl14Zm2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NQIHmOnxfL8lb0cXyrXPabL+7Wuhhl3KtSaFmNavx1DGu1asx/1rQzJo5XVq1Y231TjiT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ALjUebtpitvqGT+tBoWd26ofuUyP+tTN0oAevWh/u1CrfNU0jfLU1AgZ033qjVvmqaT7x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xm/a1aUcqPWJcM6tU1vcfd+atSDbaq0y7loaX5aX+GgCqq+Uu+nrLt+enyVClc4QK10zs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eJtlX5l20zykZfnrQ0GXESSxr/erm5LB3kZ9vy10LJt3VCzJ9z+/QBza2D/ao3WuquIk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yfdqzN89vsoNDHZUZahW63fI38FWWiqFrX5WdaDoJpG2Rq9MmbZHvqZov9HWqbL8uygj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LJTI2p/8NBpUplBl/eUx6uMm759tVmiqoTEVlb5qsq1Q7aPnqgIputZ6ttq7N96oI4v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U+T7v8AwGpZIv46h2/L89ZgU5F+aoWrS272qtJFQRyIhX7tX7T+Gqe32q7a9a6Dlrnr/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v+trto4tq7/79cf4bgdrdXrrfN81VRfvUHkzn75yvi6J/wCwbjeqr8tfPckW5f7tfSHj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38D185Qp+7+Zv79c1Q+gyr4CHZskb5v4a83+KETv4ZX/AGJ0avSG2IzVwfxMTd4Xm/2H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/gmeUa43/FP2r/7dcl5v3v8AdrqtW+bwvZvXJKm5v+AV7MD4qoPhl3s3+7XbaX82izf77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z0d92jzIn996Jmc/4Zxis/zVah+9VVW/eN/v1Zj61t9gwPS/iN82n+Hbn/p1da8r3fWv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roM39xXWvI161ynQdB4Zb/ibb/wDZdK568XZqFwn8O6t7w+//ABMI3/v76ytSiddSuP8A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2rb5fmh/9ArrfEF+mpa1NqUS7VlRP4t9c3p8Xm3UafeV2T5a7Dxdaw2HiK4sLVdscSoy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7dQjdP45U/8AQK9mWwf/AIWJGiN+72768QV9skbp/sNXscMt5/wm1uit81xF/wCyVnMu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868XLt8Qaa/+zXfrvrhPFX/IwaP/ALk1cM5853HhnxOiddct32/8sn/9Drgdj+tep/FC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f8A9DrzFVr2sLDlhA82vPnKu3/ZpWX5fu1f20ba0OU2PBvy+LNLd/8AnrVPXF2a5ff9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4o09/wDp4SjxMnleINQT/p4qftgYmz5t+35qf81P20ba2AZtrufBPzR6wn8T2Vcf8nvX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Ukb/n1moA4lvkZk/2qtL1qCRf30n++9Tr/DWYEbI/96m7P9qrHyUUAdbH/wAk1m/6/w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3Nj+98A6gifwX6P/AOOJXGNXD9s3n/DGeU/8DU9Yn2/eo3f71MaX/Zrs9mcg3yn/AL1f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P/sHPXy/JL8tfT9r83wth/68H/8AZ6iob0D5gj+/J/wOrjfe+9VRf9Y//A6st1rAggaL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qXe/92m+anpRyAd3J/yTWP8A2NSf/wBArz1Wr0WT5vhfI/8A1Ef/AGSvOl+ZVoOgkopP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taHOQydK9L8YbP8AhG/Db/8ATu9eaXCXO1q9C8Xf8in4Xf8A2ZqzNIHna9avLsrNVvmq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m6qzNT237qhZqAPRfiV/yMkL/wB+yhb/AMceuJrs/iQyf25Z/wDXhD/6BXDLWZvCfuE1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3DA3/DLJ/wAJRpL/APT0lewfF5f+JXYp/cun/wDQK8W8Mt/xVGn/AOxcJXt/xgX/AIldr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y1P4hvQp+5M8BVU209dn97/x6mbblvkSOT/vmj7BeN86xy/9811+0MB7fL9xv/HaY0r/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eunak33bWdv8Atm9WV0bW3+7Zz/8Afl6gDsPHX/Ht4f8A+vBK4SvTfFGh63f6f4f8jT7m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/jrm/wDhC/FTfPFpN0y/9cazNDmPmo+f+6v511UfgPxhL93TZ1/3l2Vfj+GnjOX/AJcd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XX+Ot/9vQ/9ecP/AKBWr/wqvxt/z5p/3+Suk8RfDnxPrOrR3MEMCqtrDFtaZP8AllQZ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Ki8T/wATWy/9tKm/4VLqu397fWqt/dZqAPKPn96ms2/4mFr/ANdU/wDQ69RX4S3P/LXV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1+FSQXEdzLrVp+6ZPuq9KcAOP8dLu8XX2xf+eH/oCVx7L81fRWrfCp9b1CTUm1BV81U+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px/Ba2Rf3uoXLf7sdYGZ4EvWpq+gI/g3pS/emvG/4CiUSfCrRIvvNO3+8yUAeFaGv/F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6BXtWsf8hbS/+v8ASrdv4D8N2txHNEzNJC27733ap61sXULH/r6T/wBDrOZ34H7Z9OXU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a8N8deI7bTbiF4P3syPDKv8A2yrtriV55t7s23+L5q8W1aKa41qaZ1Vvs8qeVQbciPD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tTXOohvnl3fNXqeh+TBaxpEqrs/u0/xFp1t/aF08Sqvz0yxVN0aJ/ep3PNnPnNi4uJpWb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+G7V/wCLz3p80sMEOxl+Z6JpU/4R21f/AKbvS5DkODuP9czvRcSu0dj8v/LJ/wD0N6Zc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U1wyfZdP/AL3lP/6OejkNadMZGm2Ra7PQ1/4k+rVxjS/drs9B/wCQPqn+3Wh3U6Z51qyu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7PT/h+jr4yh/3Zv8A0CodUl23U3+9/wCz1q/DmL7R4whf+Ha//oFYT2PVwUPfgfSEP3q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+u8P/oaUxflkqax/5Clr/wBd4P8A0NK5j6qfwH1jcf6yrTf6v/gFUp/9Yf8AdqzG3y10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eMv3sbf7D14tP/y0/wB+vV9av/7ShupkhZY1leLczfOzxV5LN/F/vUHVQIY6kXrUf8TV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6P7rUR/6ypI/9W1Rxq/mUG5abrTac3Wm0BOn75IrVMtMjWplWsqhvUpj0q/GtU4V+atW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8f3hT260fxVM0Xy791anJPYYrURq/mU+FP3e+p4/vUEezJVanr81RL1pydq0MQepo03Ub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LNulTMu5vmp8aptoX71BmLSbvrVO4v4Yq4/WPEdtawyTXt0ttCn3pZfkT/gH996AOquL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+zZvseqSPHv+5ZWnz3k//fv7iVWt7rxD4rmV/DiyWdq/yJe3a/Oyf9MYf4P9+Su88O+C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bdcbf3tzc/Pv/wCByfcoA89sfDniTxHGqX6roekv93T7b/XSp/02f/Mleo29hoPgjS1f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i2/O3/wAW9cfrnxNs7BpLbQbdrq6RvmuZPkSL/c/v14/qms6lrMzXN/I07f3mb7v/AACu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zs/FHxI1XWWktrDdZ2f+z99q8uZnlk3+d8v8bfwVDPdW335WZl/urWbcXDyts27Y/wDZ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nPnHyX8O7yYF3Sf3qZHFt+eVmZv7tQxywxL93/gVY99qNtFJ+6b5q1IL9xLbRN/tVzd9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se6v7m4mZE+Va4bUN/2rY7NQB2cl68vz7q+jf2V/m+IV9/2C5v8A0OGvmC3X/RVf/Yr6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BqW7/oFv/wCjkrirm9M+8Nu+4q4vzK1Qxr++arKr8rVyHSC/KtQsm1quKvy0yRfmWgA/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UbJukVKfH+6katDjJpF83dtp+n/LIyNTGl8pqmt4t3z0AQ3Sfvt6f3a7z4fs8Ud8+3+J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FWN3/wBz5a6TwXqPlahJZ7fv/wB37n7pKDej8B6i3Sov4qlbpUX8VBgVWlRfn/2ttEkW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hV0/gffTPNdppN27b8lAAzfKqVQukdJoXrbaJFuNj/d276hvIkZYX/uUGZQ8p/M3vUN5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qzbGjbfXXTMytCu+NaNu3dU0bosdQyb/MremBTjX5v+BVeqLb9afuqg5z/9f1Fl3sv+5W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c/3Ff/0CuhVfmX/bSqGsWvm6TdQ/7L/+gV8+eoeFR/vY43/2KhkZ9tP09t1mv+x8tEkX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hXpyq7NQtWY1T79AFZk8r71cN8SPD9/4o8A6xo+kqrahdQIkSs2xG+f7ld/Mnm1Cq7aD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8W+HPEWoWfiPTZLGN1Rv3vzJK+/+D/rnsb/vqvqSa1SJvlWt5vnbf/FUMip/HUOJhThy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FXN6poyXse+8hgaP/povz/8AfdewWOjW11cQzPXht9Zzalrl8k6v+6l+X5qORHXzlCO3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6DUI/wDn0u5vn/4BNU0nijTbrbo/iOGfQ5pW2o0/yQt/22qy2jXKw/L8tULqXVdE0+6v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m+QzfJLSALzwu8Uf2nTpluYfvKytVC3d1+//AMCo8M6ul1NHMnh/V/DF1L/rfIh323+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v5on1JWubqO0uY0/5aWyvDcr/AL8NT7MDm45fuvVyP7u+hrdF+Rd23/ao+58lUBft2q7/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89AD4+tTNFuWhYqkXrQBSVHVqmZqmki+XfVZl+WgCszb2p6rv/i+WhUf+7Uyr8tZgVm6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YrUAMuIt1U9rq1aq/NUM0X92szQYrVNu+tU1+Vqsq26tACTpTI/60SN8tMXpXOaDJKZJ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tP0oAYzblqp/FUsdMfvWgDGVN1WVb5aq1J/BQAyRf7lPj/26ZI2ymK26gB7Rbl+Ws24T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TuF82rpmhjyS+V860+Ofcvz0XEHlR1lb33KlQdh0kcqSr8lMk/1bVlWsrqzVfWVGVt1A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uaoWXcu9aFWszQhk+ZqZH83yVI/+saoFbZI1dVMzHt8tUW61bk+ZqrSL8tSAxfu7KY1O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AIaktf8AWVH/AA1Jb1oeHiz2vwnL/oOz/Zq/DO63X97Y9c34Vl2rsauq81Ipm+Wg88ue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L832d3r5gX/j1X+99+vp/VLxLjS7j+75Tp/45XzAv72T5fu/drmqH1OUFb7/AM9cZ8RE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jV3LRbfkrmPGkXm+GdQT+/FRQ+M9KdPnhM8NvPm8G27/ANx65Kz+6zv/AHa6qRN/hVYf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8m2vZgfDVKfJMh+7urrfCvzafdI39+uVkXYrV2HhVf+PhKJmE/4ZxjfJNIn+09TRtT5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T44vmogYHp3jTP8Awguiv/tV45ur2DxB/pHw102b/nldba8ra1eszoNXw+3/ABMof97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8TSatLw/F/xNIf8Ae/8AZKraxF/xNJq0NCHSW/061/3krtvHy7fF1w/9+JP/AECuJ0/5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u5+Iyf8AFSM/8T26f+gUAcGrV7f4dv7a/wDFUN/AzfJYeVXiG1/Lr0vwTptzdapb/ZZv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+GVTPe1uklkZP9yuP8XLs1bR3/2p1rpJont7hdv9xK57xgu6+0d/9v8A9kripndA8f8A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49eX19T6t4a0fxDJC96sjeV/tbE/e1mt8NPBn91v+/1ezQnCMDyq8J8583UV9F/8IH4G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df8A2yj/AIRTwAv8MH/gR/8AbKX1uBn7OZ8/aLL5WvWL/wBydP8A0OrnjBk/4SDUH/6b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3iuofIW2a4RvlX7R/H/38q/daN4bvLiZ7rT7Vmd9jNLNs/8AHKj63D2nOHs5ny1u+tP3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s/8Alx0yP/tpT2Xwl/zx0f8A76q/r0A9nM+V2au/8A/8hK+/68Jq9m+3+EoPk26Gv/Av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Ki0+61LS4dPnaJPm8iHf8lH1uAezmfLSq7tvXzGaplguX+6si/8AAXr1pfiW8X+q02zX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1WJf3Vjat/wGuUg8oj07Upf9Vazt/uxvUy6NrbfcsZ/+BLXpEnxa8Q/8srW2Wu/j8XzR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3/Sv3X+jLWnObwhznl2j6dfxeDdUtnt5VmeVJfK2/wCxXJL4U8SMv/Hjc/8AfNfQ+k+P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i+1NDp+zdu2J/rax2+MOm/f+w3f/AH0lKEzecPcPGY/BHi1vnXTZ/wDgS1cj8AeLX/5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b4yJ/wAstLf/AIFcf/a6pyfGSb+DSV/4FM//AMbp85w8hwzfDnxmy/JY/wDj1e66XpN+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W8SJ4niZtm2vPV+Ml5u/5BK/9/n/APjde8Rq8savuZd676ynU5zqhDnPmP8A4Vf4t3fL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VV4tb+GBf+2ldPrXxL1XS9WvLO1tbVmt5Xi3S7/mrHk+KvieX7q2i/7qvUU6nIE4cgyP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2s1/7bVNH8GfEjN801iv/AG0eqC/FLxa6ttmg/wC/aVW/4WX453fLdRL/ANsUrT2lQj2h6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wrN4elurRWluPNSTzPkWubj+C1+3/MWtl/3d71q6L4t8Q3/ga61u/kSWa0v/ACkbb/z1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Wv8AIrQL/u26VoXUnCRvSfBF4l86XWov+ArUK/CrTYP9f4gRf+ui/wD2yubb4h+LW+9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34oRPcW+i3kvzSXEDu0n+38lA/ZlP/hXPhiJv3/iaN/91UreuNG8GXmm6fpV1r0aR6Yr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79eGtAi/eZmo8qHb92gPZnrsfhD4dXF0ttFq0tzM/wB1Ymreb4X+FdzJtvGb/Zry7wDE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+Xe/8P+xW34+v9Vi8UX1tFdTwRps2LFJs/grnMOQ79fhV4SiX54bpv95qevgPwNF961lb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4C11fv966nb/ekf/wCOVQklmb77M3+81Ach9Uah4f8AA0txDc63DEsnleUvn3CJ8lU1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I9P8Ak/6eN/8A7UrzH4pfNfaDN/1C0rz1Yt1AH0n9q+GMX8On/wDj70f2z8NIvu/Yf+/O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tTGi+X7rf99UBzn1RpOs+EtUvFs9GW2aZFeVVWNE/wBV/crYvJUs5Jr+9VWs4oPutH53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/wDFZQ7/APn1mr3jxN/yL+qJ/wBOc1B1UzjG+I3hKJf3W5v921RKhb4oeHom/dLO3/b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Ft6k8qg4alTkPcW+LuiL/qobpv8AtmlU5PjTbL/qrW7b/erxOSKqtBpzn01rHj9NLtdN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t/NiWNUfb/v1gyfFPR9vyw6i3/bRErk/G3/IE8L/APXg9edbH9aDPnPoC38Rprnh/UNV0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/LVpt7t8leUN4q8Qy/O+pXTf7zV1vg/f/wAIL4i/3H/9ArzdV+WgOcvyeJtYb795dt/w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QfDtnqW1bma7X/luz14ht+teteKvm8F6S/8Atp/6BWgGC3xB1j/llY2K/wDAXf8A9qVW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7b2a/7sNcl5Xzfdp6xP8A3aDOp750jeN9elj/AOXZW/2beqzeMvE8seye4VV/2Y6xPKdp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tkqvtoM+Q9R+IGo6lYeImtrC8ngh+zo22JtlcBJqWqyt+91C5b/ekeu88fWVzP4iV4o2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55tImiX97Gy0ETnyHPNcXL/AHridv8AeZ6Y3nbd7s7f8CrpLfRrm9mWGBdzO+yuh8Ve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V/d/+z0D9uZXglX/AOEij+9/x6zf+z1veIvl1TTf+vpP/Q0rN8Hqi+Il/wCuD/8As9aX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NfSf+hpXPM9bA/BM94mt/Khm+X+5XjN18uqTJ/09J/6HXvGoJshk/4BXgmofLrUyf8A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ZrDYwdcX/iYXX/Xd6yrNtki/76Vt64v/ABMLj/r4esS3i+Xf/tpQeNM1dS2MqvQ3zeF4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t8apU0fz+GY0/wCm81aDp0zg7j5ZJH/h31cuP+PWxf8A6ZP/AOjqoXDfNJ/v1cuP+PG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6g3hAYn3lrvNDZE0u+rg1+Va63RZf8AiV3yLRM6qEJ85wE1vc6jqDW1uu5nf/vmvXfC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RNumdfmlqhodglgrTbf30r/M1dDpquuoR7PuutYTqH3GV5XClDnn8Z3Lfd37qs6T899Yv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KhX5mZKm0Nv+J1Yw/wDTxD/6GlZHdjf4Z9XS/wCsb/dqSP7rf7lOm+Rm/wByoY2T5vm/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hw3i61RLObb955XevCrxn87ZXuXjSXytPV68TuGTzN7rQa4H4yrRTm60L1rM94lhXbU2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QtvZqzOumXFbdRs3URxPtq4q/LQMZCvy1ZWmbdlSR/eoMyxGv3auN0qstTL81BzzgSUj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mWYasx/dFVrf7tWY/wCtAD6KKK0OcmWpo/m+Sq38O+sfVvEelaNbtc3k21U/hoA624/d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zo/hyFfNuFaaX5Vij+d2evN9Q8R+J/FrbLBm0rS3bYl3Ivzy/wDXFP8A2etvQ/hzYW8b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kn/fTS/8D/grTkMqlQwZte8Q+I22aXYsyv8A8tZPkRf+/f366fS/h4l1JHf69M19dff3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u/urjRPC+mxvOy20P3E+X52evHPEXxQv52kttGX7Nb/deVvvvXRToc5hUqch6LqnjLw9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0zImzyoP4X/23/grw3xF4t1jxHNv1S48uFG+WCP5EWuem1S5lkV933/vVQk3tcf3q6oQ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nSLciq1U/Nm+Z1Wpmifd867ap3F1Dbr8zVpTOKZQk+9935qp3F/DEuyVtzf3VrN1DWZp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rBVUb77bmq+RGZcutXedtkXyrWaypu+ZtzVN5X935aFVFqwFVU8z/gFcFqi/wDEwm/3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AVw2qK/9oSf71QjQ6q1X/QY/92vqP9lP/kfNS/7BD/8AoaV80W6/6DD/ALv/AMRX0/8A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f9gt/wD0clcs/gN6Z94bamSmM1Ef9a5Bk2760x6Z89MagCaP/WK9Fw37zelC/J89K3zL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aSvWVH941cVnoAmuv4XrtvBaorXHy/3P/QK4mbY0a13ngv8A5bf8A/8AQKAO9ooorQCq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/uipW61H8jLWZmVNQ37Y9n3qRndo491XGZNvzVCzIy/KtBoUJP61WerTdagbpXXTM+Qr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tjanx9ahuGfy2pmYQyv/ABLT90NVreV3Vfl/hqTe/wDdroA//9D1G4leJldKmk3ywzI38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mq/tRo9+3+Gvnz1D5yhi2+Ym3bsanyfM2z/fq/qEXkX1wn+29UF/1jUGhTji+9T422bq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4k2tQAxfko2JSUUAV5F2VWZauSfeNQstAHT6DF5skcK/3a8Thi2eINQR/wDlldP/AOyV7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Kf368WuIvK8ZaxD/AHLp/wD2Sg0NJrdHb7q1zHiC1ddFvvs/8ED/APkJHrsF3p8+2odQ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X/j4V4v+/qbKzND4VX4yfEi4t/s3/CRXP/fKf/EVQk+IPjydvtM+rSsyfc+bZXj63FzF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St6HUvl2M1dlOHIck5857Hpfxd8WxbU1KRL6P+7Kvz/9916Fpvxa0q62pqVvLbN/ej+d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i21cXe38VLkpmcJzPtLT/EOlX8e+wull/wBnd89bEd/Z7v3reQ3/AE1+Svh61uprKTfB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9I0f4g38SrDqUK3kP/TT56ipQHTr/wA59aL92mMrrXj+n+JYbqGH+wb5bGRP+WE6+dC3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u9hb7PFVq1q38Fzbfvrb/vv+CoqQnA6oThM7yFn2/N92nrs3fJWbZ39nqNus1nMs8b/x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VkBMyUKlG7dT4/61maFaaL5azZK25P61myRfx0AMjl21cXYy1l1YWXZQaBNFtaoVq43z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fdNQr92p/wDlnVWuc0Jlb5ahmX5aFanzL+7oArR0yShWp/3q0Ap/8tKuL8y1TkqaNvlo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XdV+b5qobdtaGhZjokpkLf3qmk+ZflrMCtNFujVKpzWSNt2VpN8q1D95d9B2GI0TxM1M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1+aqclv8vy0AZsMv8DVpfIlZskXlNvoklfcqVmaFlV3Mz1RH+uapY5fvUxV/eb66AH/x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USL8tAFZ+9U/46tN1qq/egJlmP8ArVmNEWq0bVcj+8acKh41eB3OhvthX/eruZNj7f71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f/ceu8Vt6r/sU6h5gy6+W1mh/vxf+yV88Qp+8b/Yd6+kI4vtTMn/TJ6+b1+SSRP7kr/8A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5hJ/rN9Y+tRJLp9wjfxq9bcn3d9ZV9/x7P8A7r1z05++fVQgePyaakVuyOu6N/4a4bUt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zR17HHFujZGX/gVULjSHlXfEv/bOvRhUPAx2Xe1PE/k3bGrqvC7ebNMn9xP/AGermpeH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xR1T8LxPFeXCP8rbf/Z676c+c+Yr4WdKfvnPXTbb6ZP9t6LWVPMpmpRf8TS4/wB+mQrt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qH/JKbV/+eV/XlC3D161cLv+FMjt91L9K8f+SswN7Q7101KP5f46frku3VJPlqnpb+V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8SKi6p/wGtCvsDLH/j4jf/bSu8+Iip/blvN/fgT/ANArgLFtkiu3+xXoXxEX/StJm/56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FtWvZvh3En7t9v3InryL5PLr2D4dyv8AKn+zSn/DNobHq+1GkXctcN42+W60n/ru/wD6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64bxx8s2k7/8Anu9edUOuBg/EJdng2Z4mZWSVPmVq+bPNmZvmmdv+BV9OeOIvN8G6h/sJ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rXVThzHm4qZZVd332b/vqplgTb92mR/dFWV+7Xf7CmY84/TYtviDT3/uTw/+h10/xAi2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7f+OViaeqf2pZv/cuE/8AQ66r4iRf8Vdef7ex/wDxyvNv+8MzzdYnarixbasrFT1X5q6f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U8Gr/wAUj4g/3P8A2R683XZXqPgXZL4f1yH++u//AMcej3DahM8fWKpli/2as+Um5v8A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QaJ9v3a9OvP+SX6On/TX/wCLrifKt/8AnpXp18tt/wAKv0/Z/BP/APF0TJ9pyHPeGV/4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8UNeaR79q1674ZVG8J+JNi/8ALKGvKI9nl1wQ2MZlZd+6plV6eq/7NTRxb63Mys3yr/wO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j/wC2Lf8AjlfFU39xK+0rH5rOP/rlC/8A45QdmF+2fJHi638rxZqiN/z+P/6HXPNEn92u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n/Xw9YiqjLQTiCssX7vfUK/K1arL8tZX/LStDE9L0X/kk+tf7GqQt/6BXmn/AC0r0vQf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v4W/wDQK8xX7u//AGazAGX5q9p+Jn/Iv+Gf7v2f/wBkSvGZPu769m+Jn/Ir+GX/AOn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pnlCqm1aeqpu/hqmqO0a/wC7RtdaBnZ+BWRfF2n7f453/wDQHqz8TE2+NL7/AHYf/QKy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/wDXx/8AF1vfFKL/AIrS6/20h/8AQK5zKocAsSfxVDNEi1cWJ91QzRPWhB6R8UE+bQ3/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9jX71ekfExP8AQfDb/wB/S0rgIV+aSswGfLT8j+9S+RSLFQB3Pw3X/iroXX/ng9e5eIl3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3/oFeLfDNP8Aiqof+uU1e364v/En1D/r1f8A9AoNqfwTPlRV+apli309VTzGp/ybd9Bw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rRJWrJ8zfJVCZflb5aDM9F8YLv8ADvhf/r1f/wBArg2i+X7tei+JF3eF/Dr/APTJ64za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VUbwjryf7H/slebxwfMvy16j4DXd4f15P9j/ANkrj7eD5vu1vQOgx/sqf88a9C8TL/xQ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BWD5WyOuk8RL/xRdin/AE1T/wBArSoB5XHF833asyS+V91amjXfU0lru+fbWBzzKDaz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NWW1y/aP7sf/AHzVC4t/Kb7rf981chiRo9//ALLQZnsGravf2erR/YP9XLawtUMyzXrN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F5Z+bqkKf9OsP/oFeqeCfAz+I9WhsImZVf5rhv7sMX36DHEFn4U/Cp9Uj/4SG/ZoIX+S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Zvxk8NTWtra3Mqs2yXyq+wNWg1vRNNjh0TT7b7LFsii81v8A43Xj/wAWPD2t6joun2Gq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VP8AZld9qRJ9z/Wf7dB485z5z4q8P2e3xF/dXyJtv/fFM8RK66hp77fmS6h/9DSuwm0h9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SZK5jXpUbUrF9vypdJ/6OSueZ9dlfwH0DqCblb/gFeFasn/E4mf/AKek/wDQ0r2+6lfa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3l1S6f8AhS6h/wDQ0rM9CBzfiB9uoTf9fD1lWbfK3++laviJf9Om/wCu71iWqfe/30oP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/Aqvr8vhuH/ru9Y+oN8u/wD2q2GX/ilYX/6azVoaQOAuvvSf79WpPmtbFP8Apk//AKHV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VZb54bP/rk//odB106YWcT3DbFX77V3+n2D2Fuz/wB96h0XS0iVXZfm2pXSf8s1T/bS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V7KHPP4yGP8ArVnTf+Qgv+xUKdqm0z/j/rl/5eHt+zO/Vdqs9Gitt16x/wCu6f8AodP2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Sfl16x/67w/+h1tTOXHfwT66mX95sejYm2RNrfdqab5G85P9iqbXU0Uczqv8NdJ+cT/i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v/XVK8WuPvN/vV7N42bdpcb/AN9krxa4b5m/3qDowP8AEIZKFlqm0u5quW8W6sz6MmjV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9Yvlp6ptaszQsrF8tDdKerfLTG6UF1AbpT1+WoUqzt+WszAsq3y1MlU4+tX460M5i0U5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NrVlO1VrX+/VzvQAtQXF1bWcLXN1IsUafxStsrldW8a20Fx/ZWkw/ab7/nnH/wCz/wBy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Sa2v2/tPVP4bSD/j2tf+uz/xv/sVrDYiczqte+JFzK32PQY2laV/KWXb97/rin8f+/8A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zf332m9VtTupfveZ88MH/wAW/wDsV1vhv4fP81/rLeZJL96Jfk+T+5/sJ/sR11WseLdH8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LMnyJBH/AA/79b8hxGrpfhy2sLhr+6kWWZE+aWX7n/AK4/xR8VbCwZrbw8q3M3/PdvuR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8Yar4jkZL+Zlh/hgib5FrhmlT7iqqr/dreFCczkrzgbeqatf6zdNc38zTyP/ABN9xax/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tQs7v8kXyrVZt8Xzv8td0IQgebOc5l+RkTb/AOgrTJL9Ivn3KtYlxqyRKyRfM1c9NLNc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Qbd94jdmZIvmasGSd5fnlZmahYkio2I1AFZvnpm3/AGaubaNtAENCdqNvtT1V6DoJFVP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/wDIQm/367Zf9Z/wGuJ1D/kJSbv79ZmZ2Eez7DCn+ylfTP7LKf8AFdas/wDc0v8A9rJX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f+5X1F+ymu7xprT/ANzS0/8ARyVzT/hm9M+5H71Zj+6KJFoj/rXIMe/emt1pz1HQVUJP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d8tM3UGI9flp+761Dv2rTFegC1vevRPBv+ruk/5af+yfcrzVetem+C4ttvJN/ffZ/wCg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oZG8pt9Mkd1ai637VrQDN+37pmh2/wAVX5pURtn+xVNok+0Rzfd+WmXFmkqxv5n8VHIB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tQ0G9aRpop3lg81t7+TLs+T/AHI/mrql6VCyIskb7f3n3N38dWYfmaszMyr66S3jZ2/v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f+Ks3xA3m3UNgrfx7nrSX5JGT+F0210Gg+P/AMeqnqEvlR7P+etHm7bpYf8AgFPkg8+b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mULV3Vateb/tU7ytq1W8of3a6TM//9H1e4XZI1X7f5rWoZk81VerNr8sexa+fPUPB9aR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zY1+7/uVt+Jl8rWpv8Ae/8AZKxV+8tBoSU3bUy/NT9v1oOcpstQtFV9oqY0VBoUH+7V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qEn3mSg0O28LvtvoX/wBuvJdei8r4ga0n9+VH/wDHEr0XR7r7KyvXnvji3ubjx5falpy7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uM+z56xqGhcWXa3y1NC3mzfPWVbyujfvamjl3TfJRTND8uNai+y69qVtt27Lqdazq6/4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Q/d/092rj2+98lelA88uW+9fn3Vqx3jp8lYKy7auLcJWhzm9HdJWksqN/DXJLOiVN/aW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V4tr2/ytXeaH41v7X9zLNtj+46t86V4tDrfzbHVmWt631SzuF/dSKrf3Wq/Zmh7xZy6b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SLh/uT2zfuWf/bSuhk8aeJ9B2/29YrfW/wDz92n9z/br54hvZomV4mZdn3WVq7nRfG9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v95VrnnCBUKkz6K0HxboniCFXsJl8z+KKT5Hrqvmr5mki8Ma3J51hI2lX2/d5sX9/wD2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/4XXfPu1WxT+L/XJs/wB/+CuWcJnXTqH0IzVDJ901wHh/4keHtZVYZZFsbj+OOdtif8Ae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WVlf7rLXPOmbmbMvzUyPfVmRfmqFk20jQmVn/AL1TL9756iXrUsf3hQA9Zf4NtEkSffok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6gCFoqb8/wDeq2yu1MaLdS9mX7QypOtPb5mWi4XY1Kv3lqDf2hVul20Q/MtWbpN0dU7X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tWoW2bqm3O9Vm+VqDpBlpkcu2plb5aZt9qAHt81Qt92nv3ofvQaEP8VOpv8AFQ1AFOSL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NaUPzM1EipWZ0QM1vlqtM1aTRbqp3EXy1oEygsr+ZU/m/wDoNQRxfvKuSLtX/gNaAQ/I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WZ91C791AEyrT1l2ybKYrU9V+bfQeNUO80NfNsZv9h91dzat+5VP4nrkvCcW+1mTb99d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P7laHnfbOk0m13ySP/s18zXkXlaheJ/01df/AB+vqux2RW+9P41r5a1Rv+JpfJt/5epq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fKlx/wAev/Aaybr57Wb/AHa1pv8Aj1/4DWZcf8e8yf7NY0/jPuIbHGW7bl2VcjX5qrWs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q6yPZkN1apKvzrtk/hauVkskgkZ/J/ePXbfxUy4ihaPft+atoV+Q5cVlcKsD5+1Zki1C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sjTLuXbXpeueH4bxpJkXbJsrzSSyvLW42XC7Y0r0YT5z4fHZVOlP+4enQr5vwr1BP7l4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dJ/e/DnWof7jI1ePx7HjX5ag8cs6f8txD/vpWl4oXZqUf+7Wba/LfQ/76VseLPlvo3/2a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lW/8P+/XpHxA+ZtHf+/YJXnVj88bP/cSvQvHn/Hj4ff+/ZpXOFM4m3id4/n/ANuvZvhm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eOR71jX/gdeo+Bb9Le6tUb+NXSisdMD3JnR/kX+DZXB+PonddNf+5dV3/yK2/8Av1wf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XX+CdK5ah0QKHiqLzfBuoJ/fg/8AZ0r5bXrX1PrX73wbqD/9Ov8A7PXyv9xa6qJ5WKLk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oVX5Vp6ttrsOQfb/ALq8hf8A6ao3/j9ei/EBfN8VTP8A9Mof/QK4BV3yQ/76f+h16L44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MIW/wDHK5zQ4/7P+537aoTL8vy10ixI1v8A3qyliR2rM5zHjV9rV618P1/4lOuJ/F5V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/jr1rwCv+i60i/8APCtDpwh5jb277m/36s/Z/vVsQ2qU/wCz/NQdZzElv81eoqn/ABbG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uMmta7aP/knexP+figyqEPg2LfoviRP79rvryhYt8cf++9ex+CU3afrif37CavLo4t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JlPyvlp9uvzfPVlovlqGNdjNQEyhMv7ySvsnQ2/0Gz/64I//AI5XxzdL+8k/3a+wNHb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/6BQdGF+2fMHxAi2+NNQ2/399YkfyrsrqviNFt8Yak/+1C3/jlckvyt/wADoLqEz/dr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dqhIn7ytDOoei+GU3fC/xcn/AE3havNI4v3bf5/gr07wj83w58XJ/twvXnUa/u2/z/BX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9ewfECLzfB/hl/wDpgn/oCV5LIv7mvZvGy7vA/ht/+mSf+gJXQXTPH44vlWpmiq/HEiVN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vFt8VaS//Twldb8TIt3i6R/78CVieGYtviTS3/6ekrp/icqf8JNI/wD06pXOZVDzdVok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kiT/AGaCDs/iEu/RfCr/APTnXBqv/slei+NlRvDfhd/+nWuAVU2/L/sf+h1znOPW33fx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dlq+thu+StDPnOw+HOneRI2qsv35XiT/AL4r1fWot2n3ybfv27r/AOOV5v4Vvfs7W+le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p+sf8e91/wBcnrQ7MD78JHy5HZf7NMaDbbyV0PlbapzRP9nk+Wuc8yf8Q5JVpki1cWL5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Wel64qN4P8P/AO7NXEtF92u51r5vB+g/7r1yXlJtrM6IHf8AgH/kC64n99f/AGR6yli2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/Et1j/dT/wBAeqyr833a9CBoVmi+XZWrri+b4Zh/6ZOlMVP9mn61/wAizs/20/8AQ6Jg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qtPVasqtZnGYmpRbI1fb/HT9Ssnt9FW5i+9sSptUZGtdn3fmStvUIv8AinWR13fKlBmZ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8QWb2Vw8Eb6dD8sTf79Ymi/FX4l+HNz6Nr09srrs+6jv/wCRI6v/ABe/5Dljs/58LX/2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Lf8AaW+OtvGqReKJWVP4Wt4f/jdZutftCfGnV/8Aj/8AEUv/AGyhhT/0XHXjn3ae3zff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wH4t8Q694sjTXr6S8X7LM3zf39ldT4mTyrq1f+5dQN/4/Xl3wv8A+R0jT/p3uv8A0CvV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/9fCf+z1z1D2MLDlhyHvd43+jyP8A7deISNvuNQf+5cf+z17TeNts5P8AerxOP/mKP/c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ddSmc94ml/064T/pq9c9p7bIZH/20rV8Sb21a6/66vWJa/JHJ/wCtjypwJtSb5W+b+JK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/XV64bUJX+z11sMv/FIxp/F5r1mb06Z51Nv+ZP77122i6Q/lq90vzfwr/dp+h6Hu2394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drrVTbUTqH3GSZJy/vq3xgqbV2U9vu0UMvy1kfa8gxejVf0lf9Ojqsq/K1X9H2fbo6zOf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RfvVQ0lXbxBYov8Az8Q/+h1NdSosmxWo8O75fE2nov8Az8Q/+h1oeZjf4Mz66ZU8ve33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SKzmeL7qL92rM0Tyr8n3keqGoW7payO33n/hroPzef8AEPLvFlw76TC7fxy15LcM7NXr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0X+/Xj7fNJQa4H4ynHF82+tW3WmRxfNVyNdq1mfRQJlqZO1R1JQdg9elPVd1NqWNNq0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uvRH91KJPuvQZjo6vx1QjqylBnMf95t//jtWY1eVtir/AMBpnyRLvlbav96sTVNbtrCF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5aNQcfIatxrNho1vI94yqsVeXeKNemvWt5ry6/srT3+fd/wAvkv8AsQw/+z1QjvNY8eXU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f5tWu1+Rf+uMP9//AG3rudH+HPh7QZPt9xI2q3iffu7lt+3/AHP7lVCnznLOZyWk6Hqu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0PSX+/5rf6ZP/tu/8Fehabo3hvwhatN8sCp96SX53b/4uuY8QfE3StN3W2mr9uuE+Xcv3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xbWvEeq69cfab+Zmb+Ff4F/3K7oQOGpXPTvFXxVubrzLDw+rW0P3Hl/javIri/v2k33D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3qp+bMv31pi/e3ytur0YQhA4Z1JzBt7SM8W5WojimZW3rtb+9T/7Rhib5tu1K4PxB4tv5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/wC9VknT3V+lh8jtub/ZrKkv7m//ANa21azbWK52q8v71v8AarSjiRP4aDMrfZ0p/lp/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P96swKvlD+7T9v8As0/bRtoAg2/7NO2pTu+ym1oAbUo2pTttMX71AEMa/vG/3K4PVl/4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a7pG2/3K4bVon/tKT5f46zA6e1Xfbx/7qV9V/spwPB4o1x2X79hD/wCjk/8AiK+Tv7X+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P3v33r6l/ZJ1RL/xV4gRN3yWCN5kjfe/fVzTh7hvTPu2TrTI/vGiT5vnpsf3q5DpJXqH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AELbIl2fxU+6VFjWbd/BVC8v7PTV86//ANinw6jbapY/aYPu73SgjkQxp0ZVp7IkrL81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idpF/u1mHIjRVdm2vSPCe/8As9v+ur1wflbVVK73wv8A8eP/AG8PWhzHcL8y76ft3fK1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lC4lRW2fw7tqUxl2/Ju+5TLiJHVX3fcfdTJJUl3OjffoNAbf83/jlQrvX/gdPklRVX/d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z/3KAPOtYneXXP8Aviu5kb5ldf7qVwdnE+pa4z7fl+euwbfWkDMrSb4rhZv771tws+7f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FT+5VyOV4mWt6YF9+9N8pPWq3mvU3m+1MD//0vYJN6/JT4/3S76JE3/PTFZ3+SvDOw8f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tUrBXrXT+OF26pH/ALcUNcqrfN/wGszsLMfSriVRXrVuNqDMmZd9VmSrK/NVZqAKcioq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LJ80LNXT7X8vfuWqDSujN80dc4+dHiHxu+Jeq/Dm10d9GW23aq0yNJOrzeUkaI/yJ5kX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Hxm/yM0Df9uaf/H67b9oq/s/Efhvw7f/AOok03VLm1uom+fyvMTYj/8AbTZXifiaL4dad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8S81CX/j8tLlv9V8n3/+Wez5/wDppW0KHOE58h6dpf7R+pNq1jYazpsDRyypFLtt/JdU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6iX91dfL92vgTxdYeAJ/CNn4q0TVvM8SXE8Mt1p+7zfn/j2J/B5dfetil5LY2r3TK032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VKfIaQqc5+enxii+z/EvXE+7vut//jiV56n3mr1r49ReR8UtWTb99YZf/IKV5Kn3mruj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ik3fWuqmYi0m360tFUZibfrR/u0tFAFi3v7m3b5WZl/utW9b68m5UuFZW/vLXMbt9HlV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vfN2vazK3+9XT6b4p1jS2/1zMv8AErfOjV4grOrfumZa1bXWby3+TduX/arP6uac57w0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XT7z/npF9xn/ANtKh2+OfBv761mZrX/pm3nJL/vpXktvrltK371Wik/vLXbaX4qvNNX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6zVhOBtCc4HrWh/F95dsOs2qq3/PWD/4jy69a03xDoOuRq9hMrN/tNsevntb3wl4ljVL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pF8m6qFx4I1uw/0zRrhb6FPmVo2+da5alM3p1/5z6ikgeL50+7/AOOULv8A7tfLun/E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7Is8af8ALO5X51r1TRfivol/tTVlaxm/vL88P/fdc86ZpDFQPTpFf+Oq3morUy11HStS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tT7i3f8AhakdVOcJgsv93dVxZdq1iK3lNserKy0DH3Sbm31Tb5av/fXfVCTrXOX7Qsr8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jb5ahZd38NBAyN9tQyfM1PZdtQ/x1odsNg2+1CdqezfLQvzUFjKKH70UGhHUUlTN96oZ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z0zf81G6mr/rKDrpksa7WpkyfwVM3y7arSfMtZhUKCxfvKJon2/8AAasxt+8qzN8y10EH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zbasyRfNVZt6yUANXp/wKrMf3Wqlu+Zqsxt8zUHk4g9X8Dyv5dxvX7i1sTW7wXW+L/lr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yTOv91K79Yk8zYy/N/DWs9jyp/xDSsU8qxXzf7tfK/iBXi8Sakm35Uun2/8AbVK+n1vE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ei182eMP3Xii+dV+Xdvb/viuXFbxPdyepyTMdvntWrHkTesif31rYj/1bJWOy/M1cB93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/wBqplX5qhb5LyRP9ur8abq9AJw/eCUu2kooOsqSQI33K57UNGtp1/equ6un3fWmSIjL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r4SEzldNg+x+G9a0r/nqu9a8ZZPK+T+JK97uItiybV+/XH32jW1wu949rf3lrrp1D4vN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Ry7bqF2/vJXSeLF82aN/9msq8sPKkj2L9x63vEiJ5du/+zXWfN8nuHPWH+ruf92vSPGi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mG2vN7FvmZP79ekeKPm8K+HX/wBt0rnMaZwcbvt2f7dekeB7VLi8sXb+Bnrze3fZG27+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5CFqn+/WkzpPbFZJW2f3K4zx8rro8Lp/z9JXbLEkSq6/x1x/jz5dDh3f8/CVw1Dpp/GU7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/Tu9fLqpu3f8Ar6rVfN8N6gn/TB//QK+WoU/ebP9lK68IeZioEyr8tG3fVxYvlpjL/fr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H+7Xp3jy33a9azf37OGvNGr07x1P/wATLTZv4XsIf/QK5qhocfHK8TSI38dMWLbtermo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q0bbm2VyGYxok/d/L99Hr0X4cr8usf7dvXBzLtWF9v3N616R8O1RJNWT/phWh0UftnJL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v3qrLL81EDoHz/eau5sbf/ig/m/5+q4NriFq9C8Mv/aPhO4tv+njcq/8DrSZOIDwjF9n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9eXLF5Ua/LXvdjpdza291uX/AFsD15pfabc26t+7rgnseVPFnGMvy/dqhJs3fdZa6RrO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Eyq37urN6dTnKE1qjqz/AN9K+rvDsSNpemvu/wCXKHfXy7Hau0a/e+evp/wzE7+H9Pdf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0OzC/bPn74lRJ/wAJldIv8aw/+gVxjRJujf8A2q7z4mRP/wAJhN/uIn/jlce0T7v9yguo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Rf460pFeq0i/3qCD0LwOm7wP4uT/AKZI9eaQ/wAKf7f/ALJXq/gNUbwj4uT/AKdUry6N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mYyRf3NezeLvm8A+G3/2U/wDQK8lkX93/AJ/uV6v4qXd8PfDuz/pj/wCgV0F0zzdVp7fM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6yuzVpM1NjQX265pv+xdJ/6HXT/FBHTxFG/9+1T/ANnrldB3/wDCQaf/ANfUP/odd58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7fv2qf8Aob1zmVQ8rjif+7Vloty/dqysXy09ovlrOZEzufGESP4T8M/7EDr/AOP1waxI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el+Kokbwn4d/wBx1rg2iRVh+X+JKzOc27WL92vyqvy/3krYs7LzZFfczf8AAa9C0WL4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t/66V7r4XsPg5LGvlafOzf7TPThscM5nz9pdglu1vc7f467DUv3sM3+3E9fQ/jDwb4et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jrbfZFhl8xm3uqb0r5+k+eFv9taioergZ88Dxa6sNit8tYN0v7mb/dr60166+Etv/qtL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rxPxNrnhL7DdQ6dp7RSOr7GlopnDOHvnhsKv5NVriJ933avwyo1v92obiVNy1QjvNT/5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Lf8AvNlddq3/ACIuh/781cE0v7yg7IHqngXZ/Z+sf7if+gPWbDf225v30VXfAP8AyDN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A9eSRu/369CAHqjapZr9+aOtjUvszeF4bn+F5U/9DrwqTft+avZrz/knNu/+2n/AKHR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3/j1OWe2/hZv++q4xZXan7nX56zA6HUmS4WNIv76NXbXS7/DsiP/AARV51prvPM27+FK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M/+y9cZxnE/Fj/kNaW//ThD/wCz15p/Fvr0v4sfNqmlv/04Q/8Aob15p/yz312GgySo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Ov8Ahf8A8jxD/wBcJ/8A0CvZPFi/6VY/9fSV458L/wDkeIf+vWf/ANAr2Pxb/wAfVj/1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ex6h/wAe7J/t145H/wAeusP/ANPX/s9ewXTb4/8AvuvFo23WeqJ/09f+z1znVM5vxF8u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z0X+puP8AgFb3iptmpSf771zcL7bGZ/4t6VocM4FO+3tGsP3mrttJi2abHbS/d31lafYe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OsSblVvu1E5n1eSZP/wAvqxfX5F2I1PjX5qFWplWuY++wlDkJl2bfu0Ns2/dpKc3Wg9L2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6eyW9xvdqrL8zVpabpz3k3+zWZ5tc3o993Mz/wB9q6Hw7E8XirT3b/n6Ss23tUtfL/3q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j/13hrQ8TF/wZn1XI3y76p3CvLDs+9T5G+VaJP8AU/JXQfnE/wCIeReLLPyrGFH+b969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XsHiqXz7GP8A66vXkt029moNcD8ZDH94VcXpVOP7wq5HWZ9TQJ161Kv3qYnanr0oNR6/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k+dqmoAYsu5fmWhd8rfLQzpu2JT2lS1Xe1AqhZVdi0fb7aL5Pl8z/arzrVvHULed5X7uz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Iv8Auf33/wByubt/+En8Wtv0uFrHT/47uddjt/uUGFepCHxnS+IvGiWsn2aDbc3j/djj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LnxVJDqvjKZmjRty2MTfIv8Av1vaX4c8MeCrX+0tSm/0h/8AlrL87s/+xXH+KPidc3nm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AHGk/jlrb2B41bHc/wAB6Rq3jLQfB9qthpzK0iLtS2i+4v8Av14b4k8W6x4jZnv5mih/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K88jTMzMz/fZqrNL83zferpp0OQ8qdfnBn3fJto3uv3aZ5qKvzViXWo+U37qu+EOQxN6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Fij/AL1Y636Sxs9q25f71cT4ov7m6tY0lZvL3fdq5Zui2cKRMyx7Pu1sB0jLvX568915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V2H2razIn9yuD1JvP1KZ/9tKAPTlV9v3V/wC+qftf/Z/77rmFlm2r8zUbn/vNQB1WxP42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XMMz/wATNTG3/wB5qzMzqvPhX+Jaha6h/vLXMt/wKqrOm3fuagDp2vbaL77Uxr+2f72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sL+/bZawtt/56ba6q18M2FvHv1SZWb/nnF9z/gc1c4FCGdJ28mBZGZ/4dtbcGjeQ2/Up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1m33iiz0uNrPToVVf70S/P8A9/q4a+1u5uPkT5Wf+Ffn/wDH6UOc0PQr7XrDSNyWqqjf9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vdXjXibl30xYLmWTfOzbf7tX4bD95vZflrpMyhNK8q/NX11+x6rr4o17/sHJ/wCh18xy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fV37Ia/8VZ4i+X/mGw/+h1jP3Demfecn9aFX5qfTV61wnSWI1qb5FoTtULN/coA4D4oS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rbri42K27518un+A0dfBtnNKrK1w80qs39zf8ldJdeHLPV4Y01T9+sW/Yrf9NauX0SW8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IiJEv8KUEc6K1vEjLJuq/CiLGu2qEKu8cm1quaer7V30FmnXf+F/+Qe3/XeuArv/AAt/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nZt1plx92nt1qC4b7tBmULj5YWT/AGdtVo2RF2N/AlTTK7Ls/v1Wkid5Ff8A76oNBjSo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NhVF/v7a1ZInTbtX79CwJ5au6/cfdQBlafZpayNNt+arMzbvnrSVdzb/AOGoW2I2zb8t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T6P92j560MyGR9tQ+alMuN6tVLc9Bof/0/bN3vVZdm77tQ7qN1eGdh5p44i/0qN/9muG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6R46i+WF686hX5mrM7C4q0K1D96ZI3y0GY9pfK/hq/p7w3V59mlX/Wv5VZW6ZrdXb+9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7nb9xvNqJ7Ac9p8XiSyZZtWmtYtPRXbz5LjY/wC6f5NiU/8AtTw8rf8AIQWVv+mSu/8A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V/f+IGedfNjluHl/jfyoZX+RE/ueXXVQ+Erxbj/RVaX+5UezHyI8r1Tw5pWo69cfYPEV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8N3auiM8v+3J+7qhrnw08PaNZxvrNnotzNv2ssFqibvN/65yVzfiaweLWr6Gf97sun/8A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0I0XbF/u1J1wgekaH4c8ExW6+VoOnrJ/1xSvS7WXzfkRdqp/DXm9jsib71dtY3CLtoD2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ECL8Rmm/562Vq/wDn/vivDVr6W/aAuIV8ZWfn2rSebYInm/8AA3/+LrxOOw0q6X9xN5En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wT/iHKtEjL97b/u0KvlfdXd/vVvXGh39v88q7v8AdrNa32/635W/2q6oTMahWwP7tJU+3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xgQ7aNtTbfambaAGbaFSn7aeq/NQALFT/KqZfu0rdaDQg8pamX91/E1JS7k3bKANK11K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J9+ut0nxvf6RIvlTSff/ANVJ9yuAZf7tP2b/AL1T7MD6QtfFvhjxHGtt4gtYImf/AJa7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fD6G4j+0+HLpGjf5ljlb5P8AgD18+L1rqdD8VaxoMivazM0f8cTfcauedA0Ohktdb8OX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7rL/APF12ei/FjW7BlttRVbmH+7/AB/991Z0n4m6bfx/Y9ZhVVf725d6PWlceCvCusq1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AD/e3pXLUoFe35DvNJ8eeGNbkVJpFtpH/wCWcnyV1vlJu3p8y/wV8r6t4K1vSfne1+0w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npfiPW9G+SwvHiVPvRy/OlR7A3p4s+tagkX5fu14zo/xV4WHWYdv/TSL50r07T9e0fV49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Id1YVKc4HXCcJl+NtlTMybaptvVqfC25a5TupjGlqtu+arMipVbbWhI9+9PV9tC/MtV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l+ans3y0R/MtQt1oNCRetIy0KtPoAzZvvUK22n3C/NULdKzOgnkfcq1DRRQAnenrTF+9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Vtibvu1ck/rVb+9QBQmi+ZqI12/PT5npkb7latqZ5leB618O13zTJ/s16LNE6SK/+zXnX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t/hr1GaLzYd/+zVz2PDn/EMqa/8AKXfKvm189+MJUl8SXU21l37G8uVdj7NlfRsdqnk/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J/wAVVIi/88krmr/YPWyP+NyHNr8q1TkX5t+2r8lU5Nm6ufkP0KhDkOGb/j6l/wCutXI/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0qb/eqb/lpWfOel7MmZn3UUUUDIWSjbT9tG2ugn6uU5E/2arNEj/JtWtKRaptF/tVftDl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+Z1WuP16J1jhR/4K9UkidGXd82+sTUtLS9jbav3K6oTPmM1yrnPK7HZ5zV6X4ii83wLor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TaQ9g0j/AO3XeahL5vgGx/6ZXWytz4evhPZHnSr+52f7deneAZdt9bv/AHHrzRfvSJ/t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Rvu/5a7a0mENj6N8r5V/4HXE/ELjw/v/ALk8Ndssu5Y/9165LxxF5vhmR/7jpXDUOyn8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1/t283/oFfK8fzSfL/cSvqXRf3ugzJ/06zf+gV8u6f8AvfMb+4+3/wAfrqonNX+wX9v1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fJXX7Q8ch2/Wu/8AHkHmto//AF4J/wCgVwDfer0vxZ+9tdBuf79hsqJmkDgFlf7OsLMz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1jxu/wBoZP4UrYj/ANWK5zM0tqS2syf8tEfcq12Hwxd5dQvkf/WPa7/KrB0O3S6vls0/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7PwDAlvrF06/6z7O8W6g0gcZpus3K30ifu5YUdNvmLD/AMs3+ff5n8ElfQmm/GHRLBt9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p/+7r5jvr/yriZPJ+5K6/8Aj9Vv+Eof7v2Vf++q0gd8PgPuTTf2mYYF/wCRB0H/AL5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HX/C2PE+n3L6Dp+irF5MHkaeuxJXl/j/ANXXxVb+KL/+G3Va+pf2abyzv/Gmj3Os7fs8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9Ap/Ad/4w8KX+m6fJcqu2Pf/AKrbXAaxq1/YafDbfZVX7lfvF+054V+EepfA3WPsdrpU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tkM3n7/k/wBX+8/vV+IPxSitorhUt/uoiL/45XnY73OQ+Vx1P3z5+1LXLyVvmjVf+A1x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Pt210+oS/N92uS1KV/LalCZ1UJj7fY1nCn8SLX0b4Rl2aDp7/APTD/wBnr5dWd4lVP7i1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L6W//TL/ANnrY9rCnjnxGiT/AIS6R/8Ap3h/9AriWiSuz+KG+LxZJ/1wh/8AQK86jldl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yVQmX5qsxvupki76CDvPhrFv0Xxcn/TnvrzqNU3f8Dr0v4axP9l8WJ/1C3evK49/mf8A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Nvy161rHy/D3R3f+B0rxyavV9et/tHwn0n/r4h/9nrSBvTOGaXTf7y1D9qsE/iWsGOzT+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2uiZtyI6rQ7+w/t7T/8Ar6h/9DSu/wDioyf2xau33Xt/l/77ryLSbWGLXNP/ALyXSf8A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ni1jTf7r2/8A7PXOctQ86Vk21MsqbdlQrE9CpWcyJnpHiJ/N8G+HZv8AbmWuDuG/cs/9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fh74fdv4Lp0rg7hv3Mn++lZnPOB6Rpt7bPtTb/cr6K+H89stxCjrXzNpq7Vjm2/wJXsH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6L9yg4Z0D9jPBfh/4e3vwL8aJr3kNJLo021Zfkff5Lumz/b3+XX5C/xQr/uLXvd98Trn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jb9oVItu7/nq6V4IzP8Af/irWvU5z0sDDkgQ/EK6totYuktV3Q79yV4b9qtp7jZdL+5f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z5PO27vk3V51qTbo2m27Wf8AhpHPOgcltTb+6+7vfZVC4+81XF6L/v1WuFdmaszM7/VP+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01mX/wBDrgN1ehah/wAkz0d/+n2b/wBnrzpmTdQdkD0j4dyu668n8KWv/sj14muou0bf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Rf7c2fNvtf8A2R68TjtUVW/23rsgddMY1/M0a/LXtluzy/CmF3/2P/R1eMyLtjVFWvZ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Z935P/Q60mHszyiD+Gr6/dqhB/DWlHWZgaukqn2hv9x69Ck/5Asyf7D1wGk/65n/ANh67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/deuM5KlM4P4qf8AIQ0d/wDpwT/0N680b7uyvS/it/x9aG//AE4Q/wDob15pN8rR12CG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6rNL81Bodp8Lf8AkfrX/rhN/wCia9i8Vf8AH5Zp/cuErxz4X/8AI9Qv/wBMpv8A0CvY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9iVKzqHs4Q9duJUijZ2+9sevDY5fKjvkf5Ve6f8A9Dr0iTxAl1DM9gu5fu7q4O30aaVb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2/8AA65zrmcl4uZE1Cbd/A1YOlwPcSSeav7l6m1668/WrrzW+VGrY09dzKir+727qDfL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28SRKqJ92r6qj7ahjX7u2r8a1x85+mUMLyw5B8afNvqyvSmKtS0Hs0KAv8S0zduaSpo1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m3f3q5+cucCZf9Sv96ut8N/8e8j/AO1XGSPs+Suz8Pv/AMS9nT+9QeVi4e4bcnztGn+3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p//AF9JVOH5pl3fdq5oP/IxWH/X0lddM+dx3+7TPqKRN22qzb0jkSr6ruVqrSfw7K6T8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vxBF5VjHu/56vXlci/M1eweLl8qzh2f89XryKb7zP/tUGuB+MYv3qsw/w1Tj+8auQ/w1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l+am06P7392uU1LLRbI1/wDQVqFlfzFRfvVZklS3j3y/L/6G9cfq3iBIpNkS7V/55/xt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V4bD/lj5s1eY6hrL36sk6vfTb/ktLZvk2bPuTP8A/G6FXUtZm/6Z7/8AVL9xf+uz/wDs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Co97yLc6g7fw/wCfkSqhDnOGvXhENN8IW1qsPiHxaqtJbvvijb9zbQJ/sQ1W1z4qvFut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9pkXYi/7iV5v4i8R6rr1wz3lw3l7/lVfuLXPRttj2bt1ejThCB4eLxfOTX2pXmqXDTaj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qFZUiX9+y1C2xPuL81Zs11bRfeXc1dHszyp88zSmunl+SJdq/wB6se4uki/i3NWbcX7y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1ahTpk011NK33vlqn/v1c8r5ahb5aBnPeIF/cx/79atuqfZYf92s3xB/qY/96tW2/wCP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L8zf7tcfeL/xMJv95K7Zl+Zv92uMvF36hIn+0laGh1TL8q1EvWrDJlVemKtZmYN0plb1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bFD/AM9JfkT/AOzq40WiaN88rLdSf3pPkT/vig2hDnMe10a/v23xR/u/+erfIi/8Drob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feMtzJ/3wlcrqnjd/9TZqrL/tfcX/AIBXKyXF/qUm95Gkb+7/AAUG9OEIHoWqeLba3X7N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4O41S/1KT7zN/srVy18Puy77xtq/3a3obeG3XZEqqv8A4/Qcs5wicxa6NNK2+6Zl/wBm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VVq1Vf8AurT9u1f7tATnzmJ5W35NtG32qZtm5vmo20EFWvrb9kOJP+Eg8RTf3LOFf/H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Fr69/ZDt3+3eJLn/AGLKL/x+ascQb0z7Sb5WoZ6fJ94VC3SuE6SyrfLQnaiNflqSgzLc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XI+lVpPvbKDnKFqjxSNWrb/6yqzRfNvp6t5Tb6ANVO1dt4XTdY/9tXrgPNT5f9uvQvCK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/wDodAHVMzqtVpGerkjIvyVTZkoAYz/MtM+/TLqV4rWR4lZpEXeq0RxXKxxvL950+agB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W2fw1MsXy0M3y7KAIZFRo/kZax9yLJ5LtVm3tUt1ZEZmokt4W+d1+au6EDnDyni+78y0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Rsit95qY0t4rbIo9y1vDYCG8ltotrsrbt1Hnab/daqGoQXO5XlZttQ/Yk/vGuY0P/1PaW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Uz+OvDOw868fLtt4X/2680tv4q9R+ISf6DG/+2leZWv3azOmGxL89G2nqvy0bNtAinu82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//wBAq03Wqvlf6RJN/ubaZeXsNnG1zcNtjT7zf3aDMuL8n3a4/wAQeGbbxB/x8TTxf9cp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9vPDcRrNEytG/8S1JQawnyHzFq3wqvLO6abS9Qnj3tufzW85G/wC/laUfhK8t2tbmX5of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9kkr6HZEZfmVWrKktU+ZNq/980ch1wmeXNZ7W+7WrYxbdtdJdWaf3apxxbajkQHyj+0Q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f9A/9FTV4P5Xmt/q0b/prF8le9/tLQf8TbQZvub7eaL/AMfSvntYniX/AEeZm/2a64/A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ubKTZZXTK3/PKSrjX6Mv/E5s1Zf+esS7HrKW4uVXZdK3l/7S76sw3tnF/qmljb/vtP8A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p2j3/wDyDb5YG/55TtVO68OX9qu/y9y/89IvnSpmt4br5/JWX/ppF8j/APfFPh+02Df6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kq/aGZg7Nn3lqvXatqm6NU1mxS5j/wCekS7HqH7H4ev/APj1uvIk/wCecq7P/H6v6wZ8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0l54c1KBd6Q+bH/ei+eueb5Nyf3P733609oBZTtRVbzfZqmWWqNA20bfmoZ9v3qf/Dvo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moWgB6r8tWVieqyy09Zf9qgB7RPu/vVpafqmpabIr2czR/7P30qssqU/ajUAeqaH8Vby1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+ekHyf8AjldmsvgnxfHvZYlmf+KJvJmX/gElfOrKjt81HlIjb1+WspwgZ8h7TqXw2v4t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M8pf3M3/wBnXBzQX+k3GyeOezmT/gFQ6T4/8Q6Myp532mFPuxy/Pt/3Hr1TTfih4e1m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+XbOu9P++656lOZcJzgc3ovjfXrBlS4umnj/AOecnz167ovj/Qb9VS6kWxk/2vuVx914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0G8W2kf7vzb0rgNW8L63ozM9xa/aYU+5PGu9KwnCEzuhjj6luLVHXfE25XXcjL/FWU3y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NrejTf8AEuumVf4o2+5/3xXpek/FKzuplh1m38hv+eq/crlnQ5D0qdSEz1GOVFqtdfva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NYTLKr/3WokV6xNoVBkL7V2VNu+aqbNtbZUzN8tB1k26hmqGOXdT/vUAQzL81Qsu2rL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nQSfwrSNTFan7qAIaKKK0NCGeq7dac9PX7tAFB6I1qSbrUcbbK2pnHjj1TwDL/pEyP8A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+T+5XlfgX97fSIv92vTmieKRv9yrnsfOT/iFqT/VLXz14+VF8Sb/AO/Ele/M37ta8H+I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NFXLij0sjqcmJicf/DVZl3NT423LT1X5q4D9RgcHJ8t1N/vVZP3l/wB2q118t1Mn+3Vl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sJl6U6nf7FR7qAIaKNvtRQaELJULLVxlqFqOcOQpzfeWq3lIqtV+Rd9MZflrSEzlx1Aw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u1qyryJ10n+ytv7lJfNrp5FrNuoty13e3PlsxyuEzy66ieJVSuz8Dq89wqf9PCUy605JW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q0af9NUrq9pznzc8D7KZ9Ar+6VU/3657xl8/he6/30/9DroZG+Vdv+3XPeLP+RZut/8A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2ZT8O7G01fm+/bun/jlfLVizxNJbf9PH/s9fT/hFXa1VGb+H/wBkr5aWVItQuE/uSv8A+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8VD4Dod6N9+mNKi/cqtJK8q74lqt5rq3zLXXznmTgXa9K8Sf8gXwr/wBeteerBcsv+rf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e+F/Ds39xXiomEKfOedNs+2Tfdq/bt8v/wBlVDyrn7VN+7dv+A1ft4rn5f3Mn/fNc5p7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/J9v85o2t5U+Va1fBsvleLNQtmZm+V6reA5fsdreJcK0HmujorR/7dXPDMTr46uLmWOTy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aezPKNSi/4m14n/AE9Tf+h1iNBtk/4FWxrEqLrV4i/8/T/+h1m3Eu35/wDarSBtyIF+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qL2EN9co3zWl0lwn/bKvnnz690+Eey60nWraD/XfJ/6A9Z1KnIHIj7J1z4yalrOlrZtN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3ijXn1FfOZt3z1c0nTdVtdQhmuof3O2uGvPC/iqeSZIo08tPufvkryqnvzPOr5dOc/cMG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O1ys06bmR2rsJPh94qlXf/oi/wC9cVTX4Y+J5fvTWa/8CeuqFM3hlVY4lmRvuV9RfDv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+6//AKHXi3/CpfEn/P8AWK/9/q9p8J2r+HNDs9KvJop5rffuljarPSwuBnS+OB5L8WIt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26f+Qnrzdk/gSvo3xh4Pm8UahHeQXUcWxP8Alpvrlf8AhU9z5fzala/+P1pznVPAzn8B4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etL8Jdv+t1aD/gKvUy/C+wX/AFurN/wGOjnOT+ypnPfDPe114ittv39LevKI9lfSeh+E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X3n/AG21eKqdv8JdK/j1RP8AvlKjnQQyqZ4D5W9fu163q3/JKNL/AOvqD/2euy/4VLom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zxN4P3eEY/DeiX1nK1vKkvmz3CQp/H/8XWlOodcMDOB86xr81WWroV+H3iT/AJa32mL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unr8PtV/5a6tp6/7rO//ALTq/bGc8DOBytq6RahZv/cuIX/8fr2D4uNu1DR3/v2r/wDo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/3L/xONP/API3/wAbr2y+l8Dao0P9tyPdSW6bE8velZ85pTyqZ4CvSmbvevfli+GMXzpp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McqZb34exL/AKPov/fS06lQIZVOB5prXy/DXQdn/P4//ob157JLu+SvoqTWdEaNYm03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SZFoXXPD0X/HvocX/flErD2gTyrnPLrGV/JjRVkb5ErsLGW83Lst3b/vuuq/4Sjav7rS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IS/WF/1VqirUe0Mf7DX84/7fftHHZy277d8P8NdOzwxffVm+V/lrkm8W63L8iQx7v72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JJcuqt833aPaHoUMu5DlbyK/lkZ0tZ2+b+69Y9xZ6qy/Lps7f8BevVI/EOqyx7/s67v9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92NF/wCBPR7Q5f7OZ4V/YPiSVvk02f8A75o/4RLxVL/zC5f+BL/9sr2+TUtbdvkWD/vm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oF/4DR7Q0/suBx8nh7W7rwPpejxWMv26K9mlaNV3vs/v/wDj9YLfD7xa/wB3TZN3+7Xq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rpF/3VSmNqni3/n+X/vlKPaG39jUzm/CPhrWPDy6tNq1q0CvBXzSt1u3Ov8Aer6xkv8A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t/39ypVPyL/+7B/35T/43V0684BPKj5akn3RrX0D4ZsLnV/hfHpUH7qaX/np/wBdq6r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1af9lvG/5eGonPnH/Z3984CP4Vax/wAtbiBasx/C+5X/AFt8i12H9l3LNve6kb/gT0/+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BPV89Qj+zoHNw/Dx4lV/7Qi3f7tat54S8qx2NfRtV/8AsS22/Pu/76emNods3yMzf99P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6x4c0HxDJYvrN5JB9ktUiRom2bvneqH/AAgPgOJvnuruX/ekrql0awi/5Z/+OvUy6dYL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tOcVPAwgce3gP4e/xfaW/wC2j1TbwL8N93zLct/20eu//s6w/wCeK1DJYW235LVaw56h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d4G8P6lDf6dDKs0SOvzM7/62sPxFqSX91+6ruWsLZW3+SteXaou3UJH/AOmtaQqGlOnC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eOHcqq/3qJInlkmS1b7jVTWJ10e3SBmXzW21tx26WFuzs37zd89IKh836g3/ABVWrJ/f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X/2a861Bv+Ko1J/4fPevSNH/ANTv/wBipr/wz2eHIc+JN5V+WrkabVaoV+6uxf4quKte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Ks7frTI1+Wnn7ooOqEBi/eo2oqyf7bUb9sbUxnf5f9us+cJwK2zdXZ+HVdbXY39+uYji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osOz/aroPOx1P3Db+RWXZ/fq74d/5GnTf+vqGsxt+5f9+r/h/f8A8JRp/wD19Q1vTPks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Z4pF8r+OiNHVZHlomXcsbxURt5sjJLXSfmNb+Ieb+Mm/0WH/AK614/NLtVq9s8cQItrD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i27qDowP8QYvz1cX5KqR/wAFJeX9np1u1zeSbY0rM+uwhp1h6pr1hBuhgbzJIvv/AOz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b/V2ZIt1nav/AA/xy/8AxCUzSfC82qTedcL5Wmp/yzX+L/f/AL9ZewM6+KhErLrOveI7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79rzz/cX/rj/AH624/Dltoy/adbut3/fe9v/AGo9Ta5450fRLf8As3Rl8+4T/lqv3Frx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Gub2Rmkf+99xa9GGBPCr46fOdzrXjLcrWeiQ+RD9zd/G1ee3FxNK2+f5mqs0rt91ttP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1d9OnCkeHOvOrMmjVG/1v/fNQ3EsNv/vVQuLx/uRVQWJ5fnatTEmmv3laqHlJK296s+Ui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9oVvs8f92mNEn92rjLTGWgv2nOVmWoWTc1XGX+CmbdrfNQYnMeIotkMf+9Wxbf8AHrD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B7x/wC/Wxp8Xm28O35vkoAY33vnriJP+Q4P+uqV6quloq755FVf7q/O9UJNU0TRl32E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O3/AH8+5T50X7QfHozy/PeSLbQ/3W+//wAASrLaj4e0ZdkULSSf89Z/nf8A74rhrzxR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L3zvVSDS7+/bzpWZP8AppJ/rv8AvikM3dS8X3Mqslrt8v8A2vv1zHlarqjb1VmX+9J9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X55V81v+erVq7tv+qWgzOesfDkMW171tzf3f4K21VIl2RRrGtTfe/i/4DTG6UGgz5/42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6KDnH/camXD/AC0zd81MuG+Wg0Kfy0fP/BTGlRVqhJcP/DQBfZq+xv2Q/wDj38SP/wBN7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5vOb+Jq+8P2O7Xb4d8RXLr/y/ou7/rlC/wD8XWOILpn13J96o+9Tt1qrJ/rK4TtL6r8u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FO1BmX4P9WKoSfeZ6vw/6nfVC4fatBzj1b5aFTzVpkK7lp8PyybKAJo4tq72/wCAV6d4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yu//AMXXm8kqQRs8v+4leheCYni0uS5l/wCXhtyf+gUAb3zs3+5R86bv92iPeyzf7DbK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byuzfOu2nzT+V99Wanx+c33121DMzwfeXdQAefuXe3y1ZjZJV+aqckqOvzL81QxyvKv7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JN+5dtQ3Eqbdm6hl+bZRIqMv+1XfTOcZH8vz7d1X1uHl+SJdlUI2dfkZvlerOxLVd/mV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fmqn9nf3oW63VJ5tZgf/1fcKTb9ae1M7V4Z2HB+Pot2nq/8AdavK7WvXfHEW7SZH/uLX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5nTDYu1LN0qKpZulAisnauD+JEV5L4RvJrDc01q6T7V/iSJ/nSu/X7tEkSMrI67lf760A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VNLmeVo/L3bk8qvVfK96w49Bs9NmV9JjW2h/ijWt6g7CvSbfrU22jbQc5j3kW7+Gsdon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uItrUAfH/wC1JF5Vv4buf7jTJ/44lfJC3TpGvlLX2H+1hF5Xh3w7c/3L11/8g18VR3Se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A4Z/GdDHqVyv32Vl/2qs/2lYS/JPC27+9HXPLLu+/tarKyw/3WX/drsMS+2xW32E0m7+7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8f79Wkj/ANr56ylVEb90zN/vVfW9e32vEzK3+z89L2Zpzly31yzZv3sLWsn96Jvk/wC+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TRTyf3VXyXrKkvLaf8A4/bVWk/56r8j1WWz02X/AI9bplk/55S/c/77rP2YG8sF5pcm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2W+dKuXGr3lxHs1vTYryP/npEvz/+Q6wVXW7CPfb7p4/9n98lFv4jSKTZf2skUn96BtlM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/wBH1CTT5P8AnncrvSmXnhrWLOP7TFtu4fvpJA2+r/23RNUXYzRN/s3K+S//AH3RHo1z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09v+mjb0b/gdLnnAOQ49r9Im2SqyyJ/DKtQtqiMzIzL/AMBrv5r/AFuWPZr2m2uqw/8A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07wTqXyW8z6RN/zyuV+StPaAcxHqMKfck2/71Mk1eFf9UzN/urWleeBdYgX7TAqX0P8A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NE2yVfLZP4WXZV88ANhdZT+Nm/75p66vbf3v/HaxPJf/AC1L5R/ur/31RzwOfnOjXV4f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v/2q5vyn/u/+PUvlP/deqDnOgXUk/wBr/vqpP7ST/arB2P8A7X/fNJh/8rQBt/2vDu+d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9z/x2sHbQuz+KP/x6g05zet/Er2U2+wZ4m/vRNsr07RfirrdlGqXW25j/ALsi14n8iyLt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aujVPsw5z6Kh1zwN4tXZeQrY3T/8tV+R6zdQ8ATMrTaTdR3y/wB1fv14grbW3/Mrf3lr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fBcNUTowNKc5w+A6FbPW9Gut8TS2LJ/wCu/0n4l63ZRrDqUaXkP95fkeuY0/xzfyx+Tq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Rd9X/N8Maj88tq1sz/8ALSBt6f8AfH+rrknhDtp47+c9d0fxHoniCPfYTKsn8UUvyOld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23hewlbfpGpKzf8ATdfJrVtdW8Z+HljdlW7hi/hZvNTZ/sPXPOgelDHQPY1Z1arKy/LX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rUpPJv4WsZv9pd6V2cMqSxq8TLLH/eibfXLOB1QnCZc835qZJ89Mb5Kh3fWsTvBelTbq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Q0H/ADvRudaZt2UbvrWhmPbY1QsyLUlR/wC+tBoQt86s9Vm6LVlvuNVZui1VM58cel/D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ivYLqX5mevDfh/vXXNi/3a9sul+9/wADq57HzE/4hWZ/NVdteJ/EaLZrlu7/AHXievad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o+KEWy+sX/v71rlrfwz08n/3mJ5iv3aenahvlZqN3zVwH6hA4nUItt9J/v1NHL82ypr6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+6g7adOcwVt7bKsyL8y0yOL+OpmT+MUG8Kcxvyf3V/Oo8/7NH3qkXrWZ3fVyqy0zbV/a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XKclU5Fq+y1WZacNiK9DnKb96rSLV+SJ/wC7VaRHWt+c8PHYQoTRf3fvVmtE6yLc2/yz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TFX5t9ddOofMY7CHq9reO2nwvLG27yqzfEVwk/h+8Ty2/g/9Dres9jaPD/u1j+IrV4tF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88OZzGh6s8VrC+1m2J/DsqzHeaP5m/8As1VZ2/55pU2hwImnxuisu9a1Y7dGj3vubY9b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Yf8AQJVf+ApVmPWbNm2fZdv/AAFKuNa7vnSNttQtEj/J5arVe+HsKYyTXoU+5Czf8BSq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xZv+A1pLZp/dVaf9n2fc2/8AfNL21Q6+SH8hTXWZv4bFV/4DT18QX6t8tqqrVnZL/eT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mVf++aftA5IT+wH9s6lKvyQotQtqOqsvy7V/4DU/2U0nlIv8VYe2maexp/yHNtpdgzb2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Zf8A7ZVxbC2Vf3Wk6ev/AGx/+2VpMu2rNu/m/JV88y/ZQ/kMf+yLaVt8um2Lf9u6Vct2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2ttv+/5cKJWk2yL78i/99JTPtlh/y1mVf+BJWfPM0hCH8hWbUfEMv37hF/2VWmbtbl+d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teWEX3riJf8AgVQtrOiRffvov93dRzzNoQgM3a3/AA3Ui/8AfFG/Xv8An+lX/vin/wBu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v/Ako/tzQf8An+iX/gSUc8w9mQtBqsq/vb65b/gVVpNGeVf391K3/AquSeI/DcS/8hKD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vDyq3+nRN/wJ6OeYezHx6W6NsWaX/v5Wl/Y3m/eml/76rBj8W+GIvv3kf/j9Pm8b+G/4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55lG3/Ydtt+aRm/3mpjaHYffZd3/AAKuVb4g+Hl/5elb/dWoZPiN4e/vO3+6tae+B2H2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ep/9nWe37rf99Vw3/Cw/Df8Adk/75ob4l+HlX7r/APfNZ++B2cdnZ7v9W3/Amqytrbfw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dEX7sLf981C3xQ03b8tqzUe+B6p9lhb7+z/vmpvsFmy/6tG/4DXji/EuxRt/2Rv++kqy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Fv8AvpK15wPWvsFsv/LGJf8AgNM+y2y/ejVf+A1443xXdm+Sxb/vqmN8U7lvu2q/8Cao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gv3VX/vmiOW2/hVf++a8Kk+Jd5/DZp/309EfxO1X+C1T/vp6rkmHIj6BVUl/hX/vmhoN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+k+JfiGX/VQpF/wJ6pt8SPFS/wDPJf8AgNH1cfsD6HaKmSRf7X/j1fPDfEHxbKv3lX/d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l+T7Uy/7taewL9gfUsNn5q71ZarSfLJs3L/31XzZD4y8WxR7PtktU5PFHi2Vt/2x/wDv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/wA1F/iWn+am7Zur5ak1nxPL9+8k/wC+qrNda3L9+8f/AL6o9mX9UPrfyodqv8tP3wp/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N8n2qX/v5Qz6w/wDy9S/9/KPZj9hM+tGurOL70yr/AN8VWbVNKiX5ryJf+BJXyQ0V+zfv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n2B2b5pG/wCBNR7MPYTPqibWdKRvlvIv+/iUyPWdKb715Ev/AG0SvlptL2ffpi6cjL8j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j6rW/kPqKTxHokTfPeQf99VQbxv4Yi/1t9F/31XzYulp/Gy09dOh/vLT9nA8/wCo1pz+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Lb/x/Rf98vVab4keElb5Lxf+Aq9fPEelp9/d/wB8rTJLCH/b/wC+aLQ/nH/Z2J/kPe5P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N/urVNvil4Y3b9z/APfNeDtbov3Fb/gS1myQf7NXCEJnJjcDWhDnnA9+m+LWgr/qvNb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9KVvkhnavDWgf+8tQtb/AO0tdfsIHhc8z3X/AIXTpW3Z9ll/76q/oPxQttZvo9Kt7OWP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188+QP7y10PgsbfFdqlE6ECPbzPqqZtkf/A68i1Jt11M7f3q9Xvt6x/LXkt837xvmVW3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WP8AyBbV/wC46S1w2qC51fxR/ZthdSeXMvm3X9xf9z++8n/kOqFrrOsWrQp9stfJ21lN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1xa/vf7tOnAU/wCGcfJF5GsX1t8zNbzvFuavUtF/49VryvS1eW/muZZo55LuV5Xb/ro9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71Z4o+n4Sws6tbnNtPu1ZVqiXrSbvmrxj9ahAt0q72+SmLUyrtoN4QGSROy1ft7fft3f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T1lRZI3X7tAez9wZIuxWf+5XQ+H2823Z65u8l+Ztv3XStXw3K/kyVoeXmPwHTvV/w7/y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KoL8/wAlWdFvLay16xmuP+WU+9q3hM+KzGpzYaZ9Sqn+zVZYP9Oa/wD+mXlf+P1xM3xS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/fH/AMcqhH8UPDDfJcef97zfu/6quk/Mp/xCz4yi26fGlxN5syO714teM+5t396un8df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mZZJWfZEq73evnXWvFGq6vdNZ2Ucqr/zwjb52/3/AO5WhnhanJM7nVPEdtYK0NrtnmRf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3rhoYrnVL77ZdSNc3H/LJY/nRf+uKf+zyVf0fwlDZW66l4vaLanzraRf6lP8Af/vvVnUv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8OWq2cL/Kkqrs/wDHKfIj1frc/ZmlNb6bo0f2nXpN0j/MtpE3zt/12f8Av1w2seLdS1Ff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I1+/WJcb5ZmmnZpZH+dpGqFVT/lq26u6nhftnnV8dzzKaxJ99m+aoZIv7jVNdOm35aym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3+E87nJm37fkqGOJ2arkdu+35vmqzHE9bGZmra1NHFt+Sr/kP6ULF8tAGUyp/dqFlq/I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rbf9mo9v+y1Wtr0/yn/ioNCnt3L8m3/2eiOKa4bZEu5v7rVZaWwtV/e/vf8A0D/vuue1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2t/sr/8AF0ATeLLdIrWOFmRpN/zrEv3KprryWFrDbblb5f8All8n/fdYMkuq65Irt93+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e5lbZLJ8393+CgChJq+q37MkW7y3f7sX8VZqxP8AaltpV2M7/M38a10LeF7mJd6TMvz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8OTRXEd4zM2xv++qANWz06xtV3RQrub+L+Nqut1pG+Vqfs3UAMbe6/epnzqtTbEX7lDK+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vbbUO/cvyNUzbPuNQuxV+7QAyiiigCGSq0nzLVlvvbKrMtAGb5VHlLVzylo8paAK3lp/d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L4H17/sL/wDtFK+DK+9P2R/+RH1z/sMv/wCiUrmrl0z6ik/1lRtQ3zUL1rgO0mX7tNbr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Zv8AR1RKrSf6xdzVMv3d9QyJv+egzLkbJt+Wnr8q7/4qpx/KtTN8+1KABf8ATJNkvzLX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urC4t2jksmTyv7jJKnyP/wChV57DFt+evXfDuyLT43/vrWhjOA+4v7a1kW2ddzP826r6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XTfupklhbSyLcv8AeR9+2i+1GzdlRpPK2/w0EhcO/wDyy/grHuJX/wCWv3n+7UzXSSr+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3/eSgCtHdPu2bfm+7WkuxlVNu5krKjR1jkeX5tnzVNb3vm7XX5Wf5dtAFmZ0X7/3v9mq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X++1WWlh2skrbdlZqwJLI32eZlV/4WreEzMuR7NrbWVv7lVvKeVv3rN8/wDCtMaC5i+d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ZV2St81bwmKcB/2eZfkVaXyJvSrCz/L/AHqk8/8A2f1rYg//1vaY38352+SiGJ4lZG/v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/v1Nx9z/AGa8M7DmPFkXm6LN/u14vD92vd/EC79Hm/3HrwuH/V1nM6YbFjdRupm760bv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NCN+9FD96KAGt1qlMm5qut1qCSgD5X/AGtLVJfh3Y3O3/j01KH/AMipNX56K+2P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9B5/wpvH/AOeV7ay/+Pun/s9fmgu+vQwuxwzhzk0crq1WY5Xpi7NtG9K7P3ZiX1uv79XI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3puz/ao9hADX+1fNUyz/AN35axF3/wB6pl3/AN6jkA247+5ibfFI27/Zq5/bM0vyT2s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b/fbfvUbXZt7M1HIB0P/ABJLpv3rSWMn+z86Vch03WIfn0a6Wdf7sTVyUi7vvtuqaOWa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lbZU+wDnOqXxBqVg2zVLVm/2l+R60o9U0fVPklZV3/w3K7P/AB+ubh1nVduyXbPH/dkW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q3aBv70X3K5/q5pznSR6N9lb7To19LA3/TCTen/fFTNf6xt2apa22rx/7S7HrBj01Pv6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serP9qa9Yf8AH/D58f8AelXZ/wCP0/ZgPmt/CV62yX7To0j/AMMq70/77qhN4Kv5V36X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bf8A+OVsR+I9KnXZewtB/ssvnJU0em6bdN52kTNBJ/etm2f+OVn7MOQ89uLC5sJNl1DJ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W+WvUWn8T2q7JZotQhT/AJZXa/PWbcN4buG/4mlnPpUj/wDLSL50o5+QOQ89aX/apm6u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79Evra8X+GNm8l65i80TVbBv9MtZ12fxKu9Kv6wZ8hT3PRQq0VsZj5E3ba6G1T/R655dn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1TbbrQAMtPWJP7tP2/Wn7aDSBW27fufLVmG6uYm3ozf8AAabSbfrQBt2+uXkTfN81Davf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b/plE1Y+2mbfm31Psw5z0uPW0v5oU1S3inWX+KWP5/3v8e+P+CtVtJmsG+02F5d2P+0r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tK8oWV1+61dDpviO/sG/cSNt/ut9ysJ0Oc7YYvkPTrPxlrdmv/E7s/t0P/P3B8//AI5H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yu+wuklb/nm3yOteUWfiXSrxle/ja2m/56wN/wCyVpTWGlal++gZZ2T/AJaQN5My/wDt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O/vnqM1u6t83y/7VPX7v/s1eXLdeIdLb/Qrhb6FP+WU/yPXQ2Pjmw3LDqkMljJ/dlX5K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M7D5KPkqHzUlpjP5S0jrLnm7aF+aq0cu+pt7qu+g0Fk+69Zsn3qvN8y1QkqqZz447zwK/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r2yT7zbv9uvB/Csvlaxb7f4697uPlZf92rnsfOV/jM3Tf9Xs/wBqvPfipF/o+nv/ABJK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GRv79cN8UIv+JfZv/ClxWNf+GdeVf7zA8Zb5tz1C1TP3qFq8w/V6ZiTL/pDVNGqbaZM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azPfwkITJtvy0NF8tPVP3dP/AIaD1fZ+4ZW3ZR92rjRVDItBh7EhZqZupki/NTFXdQHs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W+aoWV6mmb+w5ys/eoZKuMlQstdUJnDWwnOZUy/x1WX5fkq/JFVBl2NWkD5LNaHKenaD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/qkrS8RJu8P3T/31SsHwnFtjmd/463tW/e6LeJ/cirsPhKnxnK6G/m6XD83zIlX9Wne10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P/6BWP4dR20uOZPu1salEktjcJL914n/APQKqmcx81f8LQ8bf8/S/wDfKVDJ8RvHMv3r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RVbrvhDmIpnRf8LB8Zy/J/aTf98pR/wmnjNvvas3/jlYiq+373/jtPZX/vf+O1dzTkn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v8WrP/wFkpn/AAlHidm/5C0//fVZS27u3/2NaUdhM/8Ad/75qfcPZwOVTmTNrniGX/W6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/wBqa1/z/S/99PX11+zl+xx4n/aOsNa1LQda0/Sv7HdEaC6375fNR3+Ty/4Pkr5013wl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1KNo7qylmt542/hmify3rzJ5jhnPkgexDJJznOjz+/E4lr3Upf8AW3krf8CpjJcv964l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Hr/Ubr7HpdrLeTP92KJXd/8AyHX0R8DP2X/Fnxg+IFr4Mnhn0a3dHlur2a3f9wkSb/8A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Gbw4arck5z+CPxHyt5Ny3/Lw3/fVH2WZvvTN/wB9V9L/ABb+AOpfDf4ial4J0eafxCmm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Rptnzps/e/6v7lcjb/A/4qX8K3Nh4R1ieN/utHYzPRDNKMjup8MzhCE4fBL4Txb7B/e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wRP4m/76r0zRvhn478R3F5Z6DoWoX9xp7+VdR21u8rwPvdPnSNPk+5X1/wDs6fsU6x8S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+r+GtL021SWJlt9k0ryb/kRJI/n+5/BUVMxowI/1dnCHtq3uwPz0awTb95qrNYQ19X6t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6TRPB+tXtjFO62s7Wex5Yd/yO6VQuv2Xfjja6Xea1ceC9QitLKJ7ieSSHZtSNN7v/wBs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sufDXJ8EonzEthD/AArT/sqJ/DX6Efsm/s4fDj49Q67o3irxI2ka3Fbp/Zdp8kPmvJv3v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qbEr0/8AZw/YxTxD8bde8MfE2GOfQfCkT/aJIm2Qzvcp+4VH/wCufzyf8864q+cUYfGX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2n8EYy+H+Y/Kz7In92k+yxf3Vr9oPHX/AATq8MXGrat4w8P+NtD0Xwnu/wBD82Z5YYk/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P+xnD8Efh9pvjyHxVZ65Df3kNqsVpDtRklR3R0m8z50+SuWGd0as+SBhQwuCxXJCE/f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sStjaN1KttGTuVR9a/UT9n/9mv8AZz8ffDWz8VfEXx+mjavcTzJPYtNDC8SRvsT5JPMk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voe4/YY/ZYs/DcfjyXxzdt4e3ukt7JKiWzPv2bUeOD538ys6+fUaU+ScJHTPLMFh58l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xH4fR2qfL8q1N9lTb91a/cfS/wBmD9gTWb/T9D0nxrNqF9qEqQWscF07vLN/c/dx18P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fBT4nw+EvBVxPLp8thDePHPM7vE8m/8A+Iq6GcQmdOEyzC4jFfVuSXPy83vU5RPhj7LD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8I5r9kdL+Cn7L3xz+Bdvc/DSRfDnjDw/pyb452/0m6uZU+RJoZJPn8yRP3bp/erp9I/Z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DL7WPi9Yp4g8eeMLP7HYaXt3+VdSv8AJDD/ALfzr5j0f2rDn5JmlSjgIfuZwl7bm5eX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eX3rn4gNBDu+6tHlp/cFftr8HvhT8GtT+G0n7OHxv0GLwn42+e6s72RUS5neV96TQzR/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F/EXwZt/2dvjvpnhj4tWK61oMM6XTrbF9l5ZS703p/tx/f2f7Nbwx0Jz5BUMsw2IrTw0I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hPjVbdP7tTrbr/dWv35i1T9lWL4P6h8UfA/wpgvrXw/PDZtbzwotyzy/xo/lyb/v188/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058QPG//AAmVm/g/xBrwh/sS03On2cxW6Ru6eX5UbvI+35HSohmkJ+4dVHLISo1cTOlK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3u/ZjJ/zH5eWfw78Z6l4fm8WWGh3lzo9uzxS3scLvDE8f3031yn2B1+6rV+5/hj4W6v8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L1aSCW60qeeUNCyOksEqQun+58n8Ffmb8BPg3Z/GPx43g++16DQVWymukuZ13p+72fJ/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XLTzucufk+yb4TKMNWozxXJ7lKXLL/wGMv/AG48b8XfC3x/4Bt9LufGWj3OkQ63E89m0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86f99rVfwH8NvFXxL8S2vhLwhZtfapdo7xRKyJvSJHd/9Z/uV+8n7VXwH8DeKfCHgS58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w7ZyLKy7N99BGkO/yf77x7F/76ryz9nXwv8AskeHPi9pepfCfxNq994miW6SzW+Wbyf9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Js3Uqmdzj8Z51CjhsRl88ZRhKXxfZly/+BH4yeKPBGveCPEF94V8R2r2OqaZL5V1BJ8/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Hq/Yn44aR+yBB8VPEVz8RLzxDfa490/2yO2VFh8z/Y/eV82fs8fEj4KfCP4ieKtU8Ve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4tGWRUd4IY3d03pJ/wA9E2/P/s1hDO51Yc57NDIJ4rDe2w1KUp8sfd5eXm/wykfKXwv+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9N8B+FY0bUdTZ9ksjbEVIkd3d3/4BVz4pfBHxZ8JvGd94G15oLi+sdm+W0kWZP3qeZX9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9b+G998UPBXw5Xw/eJ539nRRxwreXkP+x5cfyJJ9yvNz8T/ibeXU14PgIZbiV/nlmubfe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h/1prS+CB4sKjq4ucPq0Ywh7soylGMv/Aj+e7/hF9b27/ss/wD37evVfhR+zn8TfjNB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+0V0d4Vut0iQuv2nfs/1knz/cav2K+If7Rfjf4WeGm1vxZ8GINGtbpvscVy15bbFeRH2f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4J6zXNv4R+LL6afImWygmWdf4JvJudjp/wCO11/29WlR55xPoK+C9lllXMvYx/dcv/Ly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k+H7/wDYc+PWj2tneXuhpH9rv4bCJWuELedL9z+P7ldZB/wT0/aFnCj+ztPiI/vXkNfo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X0T4CeBtc1qe71nW9eg1a8luW85/J+d0T/yMtZXxo074Pf8ACzdauPFHxv1rQ7t5d8un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3ESOvKnneJ/mODA46piJwhKEeScZSjyxlL3Yy5fhifmX8X/2M/iz8FvCLeM/F8NqunpPD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vJ9z/lnXyK1k+77u2v3Q/a60zQoP2NtDbwb4hn17RWv4PK1C7+eadPOf53f/AH91fDP7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zxZHqmox/Y/B+lSpLeXcq/6/yn/1MP8Af8z/AJaV6uVZpWlR560zXC4vDVcFPMsTCMYR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MlkZ2i/sZ6xL+zfdftAa7qy6bb/AL6ew0+eH/X20b7EdH8z5Hkfd8nl1teBP2Mz8Q/2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VJbnX9Paf/iVxxps/wBG370fzP3m+SPa8ez+9X1B+1/8T9R+MPiTSf2avgJbjVbDRfmu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mxId/wDq9kf/AC0rzz9lT4169+zL8TLrwB8SreXStJ1BkTVrS5+7azSonkzf7mx//Hqf1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4XLsZismnWo8vtvijS+1Kn/L/iPy4awdZGhZdsifIy/7dfef7O/7KPwj+KHguTxZ4/8A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2a2/s2RoYXWGLZsf95J/y0/6519D/th/sbQwf2h8fvhBNBP4dvV+339lH8yRJs+eaH/l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Wv8As5+Lf2Xv+FUaboGt/DvUPFPiayg3ajLZ6a127vLM773dH/uV3V6k5w/lIdTDV8p/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LLljGUo/4oyOfm/Yq/ZGtYGubr4vW+xPvmO5s3/9FvVCD9mD9iW3/wBf8WHP4J/8RX1A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H8A/EDr/ANgpv/jlcB8Q/iZ+zj4X8PXj3/wT1PRjqEE0EFzc6ekKeds+T/WSV8z7fE/z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lT2v/bvso/qfH/7Z/wCyf8Pvgh4F8LeLfAF5d3y69dOjyTsjo8Mib0dPkr8xmWv3J/b5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W7i+bZ5GG/7c6/DyZdsh/36+2ySvOUPfPlsTCdbL416s/f97/0oyn71C1TP3qE/w19I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bPgv/kbLGsb+Fq2PBf8AyNljv/vUETPpzWPOnjk8htteLa1p1/5ivLJ9+veL6KGWGR0X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VrG+3dXPMIHhVxpd/Eyo+5t/8VF9pdzFa752WRa+ll8P2EtjD5sf3/4q808XeEks7OZ7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9rTL9mcTodrthWaJfl317Bp6IlrG/+xXE+GbXyLFUlX5q7mPftVErCvM/SuE8J7KHOX1f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7VmPZuryT76ECzGvy0+Ojb8tCq9BpTLPm7VaoY97bUokX5aI28pWeg5K9TkgMmTdNs/h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Td92uV835Wf7zPVC+1l7CP7NFu3PWh4GOr+4dPrniq2s1azs2Vpv45f4IE/vu9YPg+DV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TYrm4d3SK5vZnRP99IfLk+SodH8JPcNC+pRpHDF+/WCP+/8A35v7717N4dVLfWtPSJV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D5LHVPaw5DoZtG+LsX/Huujr/u3Hk/8AtCoW074rtb/OumeZ/wBNLrzv/HPIr2O4t6yv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a8Oc+XfE3hLxnKvnX8On2LOzrLdxM7uqfx+T/qtj1g+bpXhxfJ0n5pnX5pG+/K/+/X1L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zZK8xuvhVZ/fRmqqZhD3DwTULjUtUZXn27d9ZrRQr5aMy/JXvEngPSrBdkrM1U/8AhEtEX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GEC+eZ4gzIzbII2lamLp1zL95dtezSeHrOD54oVWqclhDt+Vd1bwmYTgeSyaR5VnM7r9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GVX2/wAVezaha7NLvPlX5Ld2rzfQ7V5bVX2/wVRAR27s33asraotbCwP/dpkkTxL8y1o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JVy4b/ZrNkV2+f5ttAFOZU3NUPlO33aZdappVgv+kTeZJ/zzX7//AAN/4K4nUPFt5fq1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j+d/+B0AdhdXVhYbXvZl8xP4V+5/33XK6h4qRrpdiqsf8DKvyVlW/h7VdSkV7xvKX+9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+HLCw2ukP2mb/nrL/wDEUAcTImq6vdedbqzRv/F9xK6TT/C9tEu+/Zmk/wCef8FdgsU0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wqtM+yvLuRtzbP71BoZqr5HyRKqr/s09Wdvu1N9ieVqPsrxfxUAM/h+b5qPurTGZF/io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k2N/C26oVX+596ppm3/xR7v96mLsX52mj3f71AEzK7/xLuqsyurbNytQ11bbtksyrULX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0APb5P4arNvZvvUNqlmrbPOVqhbUdN3fPMtAE1Qsv96TbVZtSsN3ySbqoNq9srfd3UAXG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E2fxffrNk1m2ddnl/NTG1m2lj37fuUAaGT/epPk/26x/7aX+7ULaz/dVaANuvvP9k/ev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/wCiYa/O5tZf+6tfoj+yXP5/w5vn/wCotN/6JhrmxRofUTN81Qr96oWl+bZT1b5q4DsL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X7tP2/WgCGNdrbKhk+eRkp7b0k31DHvaRnWgzLKrtjp6/NIr1D8+3Y9M+fdsoAvtKkUb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H4v+JPD5q/fWvHI7JNqu7fNXtOkpN9htUVfl20QMx8kqI2xt22mSRWEse9lXd/u1ZmiR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/DWhmU44odu+JdtU7y68ptjL8tX/ADUl/wBV8tUG2St87bloAoWd4l15jovyo+2tK8td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7tQ/Z7a1bYnyq/z1NJKjx/I26gDNuldm/hX/AGqhh3/Nu+arMipKyuy/KlPjt0lbZEzK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yGOW/X5EVWX/AGqv29qkq72X5n/hpkj3MC/NHu/vstTQ3qeXsRquEDAma32fJUW3/Zqr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7Mu/+JaZ/wBtG/OuqGwch//X9y+anqu752qnHFcxN8zVZ835dleGdhQ1hN2mzJ/0yevB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fQN8vm2cyf8ATJ68Bt/vSf7FZzOmGwtFSVE33qBC0UU5UoAbRTttMbpQAbfrTKH70UAD9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prdaDQ8M/aIi+0fCXXE/u+TL/wB+pkr8u1RN33a/W74vaW+r/C/xRZxfNJ9geVP+2Xz1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U+c86uOVaNvtT16U/bXcYEO32p+361LRQAU5etNpy9azAsLTqatOoAKKXbT9vtQAz56Nu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360AQqiL92rlvf38X+qmkX/ZZvNSq1FAGw1+j/wDH7aq3+1GuyhbewlbfYTNbSf3W+RP++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RyBznRR3XiGy+6y3Mf/fdTR+I0b5L+1Zf91a5uOW5ibfFIy/8Cq4uqXO3ZcRrKv8AtLUc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w3dNviZYJv727yXrYji1u3XfYX32mH/nncr5yVx/m6PL8ktu8Df3o6mjgRW36dqH/AAF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mHOdDdNYSrs1bSWgb/npaN8n/fFYknh/Sr3d/ZeoR7v+ec/7l6srq+qwLsuLVrlf7y0x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W+2T/pov/s9Z++V7hiXnhrW7CPfLbs0f96L5/wDx+rmnxf6Ps3Nu/utW9axOi79G1B4/9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itKG/mX5NZhgvF/vRL5L0e+TyHPLF/fVqesX+1W8q6JdN+6ma2b+7KtMk0a8Vd8DLOv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yGI0Sf7tM8p1arLK8TbJVZf96jbu+5WxmMXpS0jfLRu+tBoMVamVKFqZflagA2+1PV3V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E+2jyv71AHQ2vijUoFVLqRbmP+61asevaPfrtljVWf8AhlXelcZ9lT+CmfY9/wB5qxnQ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OzhsobX5NEvJLFn+bbJJvhb/gf/xytKPxH4h0vamrQ/arf+GSOvPY5XtW/dNu/wBmtvT9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v9+JvnRq5Z4Q64Y6Z6dY+LdEvfkimZZP7sq10lvdWF78kU37z+7urxySfSrxv39q1tN/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2Gq2/wDpOk3Sbv8Ax+uScJnbDHTPYGVEXZuqnI+3564mx8bzWrLbeJLVom/57qvyNXVf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plZf96kdfPzQOt8Ky7NYt3/20r6HvJf3kcn+zXzZ4b/5CFu/+2lfSFxFujhf/Zpz2PHr/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zb12xulYPxKid/B+9V+aK4St6PZLdLu/j+RaxPHUvleGZrCX5pJdkqtWNf8Ahm+XVOSt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N/HULV5h+s4EwbyX/SKfG21arak2y4qaNv3dZn0WBplyP5oVqbbsjqG1ZFjqyzI0dB7/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kZqil+7SW/WszOhAfIm6ovKq8qbqrSfK1B1wp8hF5VRt8lT1HIr0G8KBWbYy/dqtJFV7a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2hnPCmbJVCT7zVpSfe+7WXN96uqEz4vOML8Z6D4flT7Kz/wBxK3tQVItFuv73kO//AI5X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/wA9VrrbzZLp90n/AE7v/wCgV2H5tU/iTOG8M/8AIHjT/arodQXdazf7jr/45XN+F/8A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qmXdHIn+xW1M4JnxFCvzbP8Aaqfa9LHF++b/AH6m2/WvRo7mdCmPVKmTtUdSbfatKh30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V+93wC+Ev7O3h/8AZK0f4x+PPB1rrV5b2ry37eW7zO/nbP8Anp/trX4P6bFhldq/dDwN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+byfNYRXVn/39u/L3/8AbOvgOJsVOMIQh/Mfb4KhOeGw9HnlH2tWMZcv8sir4V/bC/Zh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H+Hd5pMsq+VK1oUhSVP9tPMrRn/bY/Zhu7ua8ufhTHJdXDebPPJBaO8r/wC2+a/FzVr+5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4/vVrgcvnOHPCZ+i5jkPDNDEzhWpTlOP/TyR+hcP7TXgrwr+0ddfGjwD4SgttLuLBbP+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HdPLSSPfvTf9yv0W/wCGg5tO+Adz8a/Efhy10291D/kF2W7550k2Im//AFX+s/2P+Wa1/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g1+xvNZt/ten291DLPBu2ebDG/zp/wBtEr9qtc+NHwx+LXw8XxBd/DLWtZ8MeF/uy5Ty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k+fy/wC//wAs683NKc48kDPMcuy/GfV50cP7kZRjKXN73LH4Y+9KPxfePj/aR+Jt18F5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awz/AGf+z5LaRpv9d5e/zvM/2/8AnnXisX/BSP4oWsW2LR9DVf8AZjdP/alfT/h7xj8E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tp4Od/CdrO6S6Hn77+cib/8Ann996818WfFL4Q/D7wna3/iX4ENpum6lB/oc7JbbP3if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/wC8rhws/f5DkwkMslOrCeXe1/eyjHmlGP8A278R8QfB39pD4l+DfGniKbwJY2dzqnj3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2zSO7/In9z981fof+0v8ePFnwR8FeG9JSa3bxpfRebdKsKvCv999n9zf8kdfkr8IviDb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/i03+14dKnnlSyZvKdvMR0+R/L+/Hv8A/Ha/U34x/GnWLXwlpPxW8a/CCw+xaqu2KXUL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zkkg8xPMrTGw5eU9bNcuU82owhh48n+KMeaXL7sd/hic38Yfjf8AG/4beAPBfjnSfFwn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6daIkSeSj/I/l+Z/HXyZ4g/bW+PWraHqWiaprFtPY3trNZ3C/wBnw/ckTY/zxx/JX6Ae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X4Z61pfg/TtauPF7Ja2un3kiRQ2Lyojps3x/cj/2K+Vv2jPif448LaBq/wANfFfw+sNA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F/ct5bo/7maOPZ/B/sVyYL4/fNsm+q1YexngaXteaXvS5Y/DL7Mf7p5j+yX+zVr3xNv18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vC2mP+9v4pv3zPFsd0Ty5PMT/f8A9qvuu08G+OvH+j6n4Q+C9xFonww1W88+88RXdxvv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JPMdJH/1e+vz/wDgJ4j+EFl4GufCvxAuPFiXWrX/AJUtjos3+jXSfIkCOn8b7/4K/UWO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GhTStD8UX2n6+r503/j+mtkkT53dP3kaf9/K68c4fAeBxPPFe29jyS55fwo8vu/3pfF8X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1Dx5+zI+j2f7J+o6k0uj2th5S62u/Yupxv/f/ANXv3/Pv/wBXXzx+2j8LvjdqXg2DxZr2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vAiWrWTfZn2S7E3+Tvl+f7teo/Cr4UfsyfGZ9Q1638C69pWi2W+6n1TVLqaGF/76J5c/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IufAy78Dav8OfhtoOpwDzUWyvG1KZ7P90/3/Jk/56JWWChCM4QJyfLuTMOTLYVZTj/F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KXxe7I/P+PVHVVRGZf8AZr9YbqK2b/gnDaXH/LRrxJf+B/bq/IaH/j62NX64aHfuv/BP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amj7WX7yRX6b0r08xoTq8nIfR5zUnVnhIT+zVifIP7M9lqV78ffA6eTLtfVEl3Kv3Ui+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72A/aavFlVpIYrDTGljVvveWm90T+5Xr9r/AMFCNEsI7W80n4cadbXlurr5n2r59/8A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nj8VviN4h+J/jvUPG/iaRHvdVl3t5f8Ayyj/AIET/rmlcmFj753fVc2xGc/2lj6PsoRp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+6foP4/8O/s5+OPhNpXxL+Bd4nhXxlpX2JYtEtv+PyeeN/ki2R/vHk8xN++OP95XtfhP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/7T/7VmpSNrFrEi6NpLL+5T5Pk3wx/wDLevn/AOEnh7RfhL+yNH8dTp8X/CVS6qkuk30v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yREkTZ/tV9RfE/8AaH1LRvgB4B+Kmt+G9I8R6t4l3owmj/cxPJ8/yf8ALSuTFV+WZ8Nj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c1WEqsqXNKX7z4fepxl/L3kzhLnWfh7+3F4T+6vhP4qaJ+9s2+d/NT7/AN/93vT/AMiR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tPip8CvjRoXi/wCNlrJrV9ZTpPBLd3HmpdQx/wACP+9/9F190fs2/tL6j8TfirY+FNW8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cypc2kLpt+zQ7/vyf7tfEfjHx/efFz9onS9N+MOoeboOiazPpzSbkhhW1tnf538v/c/e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vP23PA9nLcDjMFia2W1KPLSjHm5JS5pR5vsxlH7Pun696d4t8Z+LPg3pvjrw/wCFtOg12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SbYdkv8AH52+P5/L/wCmdfDuiwfCX4+694i0r4lx/wDCu/il56S2Uq70RUiRETyX/j+4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fFvxpi8T/C34o+M/hzJHHb+C7iztdCmX50/0JIZHdP8AYk3t/wBs68CHxv8A2RvHccPj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4ru7OFLlfJm8lXiT50Ty/wB3sohDkhOZ83kWCxVKFWcKMoy5vd5felH4Zcsoy92Ufe96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N/wBk7436Vfax/bdzFe3sS3vmPMl15cMPzo9fnb8E/gl41+NHjibwP4Pa3S+htXvJZbtt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fda/ZL4OfFr4Uz/A7xp4t+FHg1tI0Tw1ve60uWT/AI+3ihR97/63+Db/AH6/Lr4h/tEe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f/D6xm8MXdxpf9lrBp8nnTSJ8+/7kce/+H/ln/DVwhywPp+HK+PxE8dRo0vZT5ubmly+7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+jn7SXwc8J/8Ks+H8PxD8TW+n3HhDRvK+yMyQvqFzEkO+FPM/wCuNUtU1H4AfBn4a+F/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6jbXv737TZXD77bzU/j3/APfEn+3XgX7X8Wt6l8Hfggk/2m81LULObz41XfNO+xHf5P79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H3/CsNa8C/FzTU0/wFqaTSrJqEiJco8v9xJPuJv/AOenl7JNtck6HtfjPJwuW+y4dpYr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aPNy80eZxly8vxfzHU6Bq3wX+KXw48V/HTxN8NbW1htVmlWe9k+0TXz7Njsn+rjT59qR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vQ/jb8SLt/E18tnoPh1UvrxHX55U3vsT/c+T95X2v+1f8OviPrvgXw94M+B+mx3ng7TY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T/8APN/+ebp/H8n96vyfh1Txh4S1DVtDaa80a63vZX9srPDM6R/wTJ/c+euvC4WcIHuc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0MNiJQnV+GPvS5Y/Z+KXxH72/EefQdZ+DGkah4H8bJ4A0j7U8WnX8S7Ea2tneDyU/eRf6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8O6c6/6b+0jO3tHOP/j9emweM/CPgP8AYa8BeIfF3hqLxVYLHHELSdk+V5JX+f8AeJJ/q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vwf4tmmh+HH7PljqUlrs+0NBsldUl37N6Jaf7FYVsLyVPcPm8hwmKp4WtKjDmhGrKPN+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npP7YEFun7IWgra683iyGLVLX/icybHe5+d/n/1kn+5Xnv8AwTplDeGfitbf89bC1/8A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c95L+xlot9q2gr4Vun1KyZ9JVt6Wz73+RP7n/wBlXlf/AATRntmb4i2bR+ZvsLV5V/2P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6tHk/vCwtfn4NxsP+nv8A7cv5fd/Q9Y8AzP8AG3wB8JfiU0SRax4I8RQ6TPJ9zcm9IPk/4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Jf6X+z58Svih440W/wDAUF94s8Pok9w0zOn9o+Wn8Hl/x/Iv/fVeM6b+054M8VeL/AvwU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sV8Rxz3XmNCm77K/mPsT97v8zbv3+Z/DXp3xI8IeD/gN8S9c/aS8QeKFgvplRrDRI2R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C0fzP8A2WuGvQnE8OdCvSxPsa0JUpyjL2UY/F70ublly/ZlqeefGc6t8R/2T9RttJ8I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9qtY9UuNjsls771SHZ/y03/u98lfn/4P/ap+I/gv4QXnwj0K8WCxumfZdqv+kxJL99Ef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ofgb9rv4ex/EXwR45XRl0KB5brT7xtlssMe/f5yfwP8AJ9/56+AP2MfDHwv8RfFuE/Fi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7+1jnkSG2lubZ0fZM7/wfx16WChywPrcg9jRyyr9Zo806UuaVLll7sv8At6XvH2z+zf4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Ou/tF/ElUj1/WIP+JdbSt++2S/ch/wB+R/n/AOudeJeBP2fL/wDah8AeL/i3b+Imm8fJ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yUT+CJ/+WiJInyR/7tfaXxv139kv4yXsEHjj4iI9rpm/yLGzuxDAsn3N7hE+d68q+G3x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abUfBHiLWJ5nTZP5fnTW0v8Av+ZH5dEcdyT+CR42AzLMp0a2YUKNWOLnKMo8sfd5Y/ZP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FPw74P1r4P32pXdto80v2W/0uf78TxP88KeZ+8RN/wDAn+sr71/4JmTOG+IT2u37Qtjp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51cZ+314N+FeuaPov7QfgPWrWOTxFsSXTj8k115n8ez/AFiPH/y0318/fsyftRXP7OkP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5tdgtYlZpkh8h7bf/wBM5N/369epOdWHvn0lfFTz3IKsMNSjGrV5eaPw+9GUeY+q774l/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BpN3FHufZt0uFPk/v/vI69V/bxbxDL+zd8PtW8Wll1554Gvwy7H+1SW53/6v/br4V/4b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P+EsaLP/ADyt4UT/AHP9XX134Bn+G/7Qfwt0+9/aQ+Jsv2xLh7j+zZLiGFI3j+RH2Rx+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ZyY/KsZgJ4TM50qUYUv+fUZSlLmj9r3TnP27oP8AjED4RgfKU+y7/wDwEr8TLqL5mev2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4Y658O/Cfwa+G+opqkehMjTyQt5yRQxQ+RAnnfxv96vxtmnr7TJ4TpQPz7GV6lDLKUKk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9KRTkXa1U3qyzb6rN81fR+0PgK8ym2/y/wDgdbHhFv8AiqLH/fes2RkZdn+1V/wi3/FV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YPL/5eH1izfKyf30rB8RJt0+H/froWTZJsrK8UbFsYf8AfriqfGbnSbk+ywwrXMeKrVIt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SFUdYX/2N9c94kuEuNJZP+mtcNQ7YbHntm+1VrobdvlWsG3iRdtbELfdrnnM+/yOfsoQ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y1WWVGWrK/7dRyH2kK5ZaV9uynx/N9+oVZKG3/w1z8g69cmb71QUm9/SkbftrTkPJnU5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721seGbW2S6mv5V3TIvytXK32ow2aq8rff8Aux1q+C7+a/uLxGX5dnyLQePjp+4eix/N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8P8Az+INP3fxui1jw71b/gFavh//AJGLT/8AfSuiB4mO/gT/AMJ9M3EXzVzE0T/NXT3D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mtQzY7hNzRbv3lVriXc2ypls0W++0/xf3aLqL5mdV+Z60gZzmclq1n5q/L/BWJHA7fO3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82sf/Wrs2/crrhMipUOYuonVZErlbe3f95/vV6FeRbI6xI4Eik+Za09oRznGeImhtfDu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m/8AQK+b9P8AH+lWVqqPDI3yfw19P+PIv+KL1h1/gtZv/QK+ALeVPLVJd38FaUzM9mk+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m/3m+eoV8f3N/wD6ixZV/wCmrfJXla3Fha/6pWlb+8y1DcX95cfIjbl/u/crf2AHqOoe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mSfwxRN8lcZqHi/Ur9tkX7iP/ZrmI7V3be25f9mrKxP/AHqqFABjO8rNNOzMz/erb0+/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/wCA76yli2tv+Wpa09nADTbxVrDf8tFX/dWmN4h1Vm+a4df91qy9if7X5UnlIy/eas+Q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fiTd/vUxtcvH/wCW0n/fVY+xKh3p/drQ0NhtZuX+9NJ/31TGv7l/+Wz/APfVZv3qFid6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0b/vqoft9y38TVJ5A9KPKrT92c5B9qmb+JqPNf8AiZqn8qneUtAEPm/32b/vqmb09f8A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Vo8pP7tAfvCt8m77tM2p/dq/9nT+7R9nT+6KA5yn5af3aNqf3aubF/vGmbE/vVmBWaJP7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21d2f7VM2f7VAFX7P/srSfZ/92r1FAGY0Vfo1+yf/AKP8N7x/+euqT/8AomGvzwr9Kv2a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t/1s9zL/AMD87Z/7JXnYo3pnva7/ADKs2u9rhaprL81aWnt/rHrgPRLkm9ZGoXeq0SPu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AZcS/LVaOX5atTfdqCGLctBmPkl/d1NbxebtenzQbYVrSsYk8ugicB7J8q17NpO9dPs/9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9J/48LP/AHUogZFjb9aZNEnlt8tSU6T5F31oZnPTRJF5mz71U1VIrdnZfm31sSSwtdM7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f3aAIbiJGjV2pkcSeTT7iVHj2LUMau0dADLjYvyKrN/wKi33r8+3b/vNTLqV0ZUiZaf5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/stWhmTNK/3G27aLeK2bd8q/981QmieLy9sjbafYyvumTczbP9mtDQvyKlM8pKPNRqZv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3KaDdcRzeZJ93/gFNqXd8uzdSV4Z2FeZf3Mn+49eAx/LcTJ/cZ/8A0OvoS4X922z+7Xz2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les5nTDYdtemtVlf9YyU+Rdy0CKHerMfSqzLUy7PuNQAxnptS7E/vUzYnrQAzb9aNv1o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pFSqzL81P37v4qeq7vnoNDB8TWf2jQdSsPvfaLKdf/INfjJH/Wv2zvk823ZP76Ov/jlf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xbf3JXi/79PXp4I86uQr0p60badXaYBRRS7aAEqSmbafteswLFSUzbU2360AG360bfrS0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bTqXbQBFRUlFABRUlFABRRRQBHRRRWYEi3VzF/qppFq4t+8vyT28dz/vL89Zvz/w7Vobf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rHb2crb1jltm/vLJWxbvcxL+6uFuV/2vnrj1lmVfmZtv93bXQ6LEkrfeb/doNOc22ntm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Onx/Zt2+1mkVv9ltlWWtU/gWqbWqfx/LVezgac5pLdX6r8+26X/pq2+qzXVh/y8W8kDf3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/LJlWnrFcp/yzWX/AIFWfsy+emWVgSf/AI95ov8Adk+R6hks5ol/eqy/7W35Khkl2/I0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QyzffiupF/2W+eqIK3lbG3r/AOO1MsqJ99d3+9VlpX/5eNs//jj0xls5W+80Df7S76AJ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Mqp/y1Zv+A1T+z7V/dTeZQ0tzF95lX/eoNvq5pKtt/yyZmp7f7K1mxyozf8AH1AtbEcW7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FQP2ZQkR2bZtajT4Lm88x4lb91/s1pNZzSt+6mg+T/pslaWl2t5YeZ++tv3v/TZKA9mZ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Vy3g1WL/AFW3/vqukWW5b+K2/wC/yVsW63Lf8trX/v8AJXnh7Mwbey8Qy/fVZ1/55tRN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Zsn/AC0gX7tdatrcy/durSD/AGvOStiGyeLybl9W0xl/56NcJQbQr1DibO/1KwuofsupK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9J6P4lS/s40lulkm/wCmdeOappfh7V76xub/AMSaZBDbu7vFGru8vyP8n7uOtLVvCvh7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+xwyum1lV5k3y/7f7qsJzhEPb859A2P+sjeX+CqHjqLzfD9w/wDsV88X0XjPRl2WWpPc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N8SVDD4q8YWGkzabq1qzWcv/LedZv8A0OSuWv8Awzvy6nzzLkafL8i0yRH/ALtYNvrK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61aX2yFv4mWvJ5Efo2BqcplapFuk37aI4tseyrN8ybarLLuakfY4H4B8Kv5dXJFdVqFW2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hP3CFl+WmRxbKer/AMFTLsRqzN8J8ZNGm1aoXHyNWr8nl1QuF+XfQexOnywIVb5dlP8A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fnrM3wlPnHrFvWq0kVXI130+SKg9yngYTMGSL/ZrEuoq61oqx7qKtqEz4/O8r9yZsaf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kTZ96tuPZ9luvvf6qb+L/YrH026RLWFNrff/ALtaU06RQzJtk+dX/h/2K9Y/B8XD99M5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2Xeut+95n+7XJeE4v9Fk/wBhnruVt/vf7a0EUKHOfFs0XlahMifwSuv/AI/T2gfdW9da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vN/6HV9dGuXb/Uv/AN811fXoQh759HgeHK1WHPA5tbOpls66pfD9+3/LGX/vl6sr4cv/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9YTzWj/OfT4Xhqf8hkaRYXN7fW9jajdNcSpEi/3nkfZX7oftA6ZZfs9/sVaH8Ig6tqWs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9/nzP/7JX4xWPhnW4pFmt7W6aRH3KywvvX/xyvY/HHij4tfEaxs28UR6vqsejwbEdrd9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V8zmM4Yr4ZH0uF4d/fYedafJClLm5f5pR+E+d9WZ2kaue3/NW3qHzMz1zkn+sr38up8l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JnOZ7j8AfBvhj4h/FLRfCXjfWotG0e7l/wBInk+TzUjTf5O/+B5Pub6/Xn4ieL7b4k6p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Y6RpdpZul/d7dqTpHs3wwv8Ax/8ATR/+WlfhBb3XlMr/ADKyfdZfvrXY+HvG+u+H9Xt9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bfftngkeJ0/4HHWGY4GdWHPA5crxWGlWhWrT5Zx+Hm+Hm/ml/hP3M8YfCjUfgJ+xF4o8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1C4uPNtZIZPkfzbiF0RE/v/JXjf7N/wC1V4K8S+C5vgR+0QsV1ossDwWeo3C/IqfwJM6J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8wPE3xd8W+LbeO28Qa1qGpxxPvT7XcPMi/wDAJK4OPV5om+SRq8fCZRWhUPa9llkcFPDY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rzx93ll/dP0t+A2k/s0aH+0h4o1TxBqES+GvD8s1x4cF3J/o0vlP8/z/AMfl/wDLNK9S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T65/xVEHhXQPCcsC6dYSW6TPKknyfaH/AHkf92vx9k1u5dv9Y1XLHxVf2siuskitE+9W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SXvnRTzDKeedajVlGtyxjGUve5f5vd/vH65/tlxeHfAfwa+HXw7svEMV9rnh2dNv2Ztk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3+x8+2sr4cftefDzx18K9U+Hv7Smm/wBs31lBt065aNH+1fI6I7v/AAT/AO3/AMDr8ntQ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M7M/95qxPt7tuf5mrowOSTpHBisZlP1OGGnOUpwlzc3wy+LmP0O/Zf8A2ePCXxc0/VvE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2FqKKkDbEdYfvpN50jxf8tPkj/6aLX6AWnx0+EHwN8yHUPinrHjuSH901pL/AKT/AOP+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J8RzWHybqvzeI7m4ZtjVhjsgnOfPznfz5bmEOfMsRKUPswjGP/b3ve9I/ZK6/bl+Efjy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reaZ4ZvWeJZLSZ3+ST/nskHlf+OSSV8r/tHeAf2YdJ8C6f4s+CXiiTUdRvbpIm02eZ3d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T94nl/L9+vhOxlv8AUryGzt1aee4dIoo413vK8j7ERK99j/Z7+PF3+5/4QfWF/wB63dP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2E/jPYwOBynDz58HVlSh/Lze7L/EfXXwf+JH7GOifDXRLDxv4On1DxBaRbL+RbPe8k/8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9qn9llfDH/CFQeDtTbw6km77CkSJD/3x5n/s9fHv7Pn7JniH4xeIPFnh/wARX0/hV/Ct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7/SZfuI/7z5P3fz18talo3iGyvLqzSG5uY7ed4knW3f8AepE+zfXpYWpCM/f944fYZBWxk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f73w/wCE/Uz/AIaO/Y7tfufCw/8AbS2t6+cP2l/jf8F/iV4T07Qfhr4KXw5eWt+lw12q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7v/AG3Wvhu6lvLVtkqsrfxK3yPWVJePu+fbXdUcKv2DrrSyzD1ITh7Xn/vVJH6BfGP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z78P/hT4JhntpPD6pLqkbLsRXih2fJ/f8yR2f/gNe76b+2T4A8Dfs4eC/CGl6VbeI/Em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G/kxpG7/ADo/l+Xv+7/31X5A/a5P7wSte3unf5N38NebWyeE/fMLZTjaNLBzhLkhKUv8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wz/4KE+R4ptP+E38P6Zp+g+VNvbT4d8yvs+REr83/AInazpWt+Pte8Q6Hu/s3U7+a6g3L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nxc/ZNHhb4J+HvjN8N9Wn8TaXLZpPqwbYzxeZ9+VET7iRv8AJIn/ACzrtvC/7HPwn8Ne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H8ekNq9glxZQWzMjq8qb0dPM/eSeXvX5EjrCf1alCEDbCY7IsJP67gIcvN7vLHm+KP8Ad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h8evDvg34AePfhRq1pdXN34qfzbOaEJsX9zDH8//AHxXx6uqbV2fMtfqBp3/AATme6ex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VX7RZL5L+dLDIm9H2PJHvfZ/cr4i/aR+CN98A/iI3ga+1KLU1+yw3UU8S+T8kn99P4KM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0+KsFGc3gJ+/P3pfF/h5j3f4GftQaL8LPgl46+G95o899d+K/PeC5WZERfNtkg+dNn+x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R/gv8S7Px8dPTVVtIJomtJW8lG+0ps37/Ll/1dfNn2x1+Tcy/wDAqPtXzV7n9lwj8B53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L/F96Xve7yn6P+Mv27vFnir4meH/ABz/AGbbQWnhrzvs1g3zb/tKIj75vL+/IiL/AMs/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rH4j/G65aLV7yPTtL/hsLLfEn/A33/PXxxHPur9OP2CP2frbxBquofGzx7ZLL4Z8O283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sfzH2SffSJFb/gbV5WOhDCw55nbRzTLMspwxkKMf3Xux/wC3ve5Yng/wq/ak+K3wfZU8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WF2vnW7f8A/grw3xb4tv/GnjLWPGessrahrF09xP5S7E3yf3E/uV+xf7PPw9+F2kyeNv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GtD8VXU0GjRXsOxILLf9/ZJ/z1k+f5K801r9lb9jq1kt7/UfGurxx63L5tnshmRJ/Mf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365IZpRnD2PIYf624KrmE69HDyjP+aMf/kf5T4j8S/tMeLta+Bem/AyW1toPD+mOj+a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0R3/AOB1zXwl/aK8efBe6vpvAd9FY/2qkK3XnwpLu8rfs/1n3PvtXvH7bf7Onw1/Z9j8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ltYiupLqK9be/wC78nY+zy/k++1fnpNsZa9WhhIVffmaU8/wVXDf7LS/dVfelGUfil/M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+JfxmFunjzWpNQs7T97BaKqQwrN/f8mP79VfhD+0F42+DcmoX/gC8jsbjUIIYrhpY0mR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AL/AL6r54Z0Xb/sVT+0bVZK7qeBhye4eJ/b9GlD2Pso8kvs8vunp2m+NNV0bXofE9he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VzG2x1f++lP8W/EjXvFWqNrGt3kt9eM25p5Gd3rytriq0kr1FPKofbM8Xx7ieTnhP3/5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1vJbJuaOX73zVnw649u3yrXK+b/BTN1dUMDRh9g8OfH2Zc/xnct4luX/ALtQt4jvN1cZ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+9Wn1Gj/ACHXDxIzOH/L06e+8QXl18jSNWOtw/8AHI1UGZE/ipm/c1aQwsIfYPnK/EeM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Q37xMvzfLXQx+KplX5pv/Hq4Zf8AbqH5Pel9RhM7qHGePw8OSjVNXVNWubqRvmauVkR2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r0adOEYHx2eZrWxs+etPmM7ynqPyv9qr7LUMn3fnpnh+0Ke35mrS8Ioi+KtNf/prWbI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IZ+XxJpr/8ATetvsHIfXskSeYz1g+LF/wCJfH/vV0ipu+f/AGqwfFSu2lr/ALD1xVPj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wp/spWD4ks3i02T/AH66GFfKtbe5/wBlKreKHSXR99cNQ9GB5LD8u3/drVjrKj/rWrHW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mq5HK+2sdn21cjl3LRyH1VOoXI231cZqoQxbm3rVPUL9IPkdvuUvZ84V65pean/Aazb7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7pK5Xz7zW237mttPi+/PL8if/Z1j6hrmlaQuzRF+0zf8/M6/J/wBK09geBjs8hShzmxf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2/7NdV8L9ZTUdYvoYo2VUi37t1eCX1/c38jTXUzNJ/tN8leo/BmVF8QXyK337Wt54Tkh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xP2MD6Nh+9/ub6uaD/yHtN/25Uqhbr8q/7aPV/Q/wDkPab/ALEqVy0vjPVx38Cf+E+k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9X5qoXEttbtC8/wC73skX/A5a7D81qFCOJ5bhrl/++aG2eYzy1Zb5W3r91KpyfdZG/j+5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oElb/Zrnpl8qT7vy10PzqvzVWuFSXam2uuEzCZyU0vm30dsn3aZdRJ5bJEvzI9WbiB7f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uNEjM237ztTA4DxtF5vgHXHl+VvsE1fm5DvWFf7tfpf4+iRvAviB1+XZYTV+bkap9nVf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WL+9VmGJF+fbRtTdT12LVc4Flm+amM9M3fWhmoAZu96N3vTGamK2779AD2dP71MaV6eq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4qAGbX/uml8p/wC7/wCO1b+2W395qX7bb/7X50AQLE/92nrE/wDdp7X8P8O6oWv0/h3U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1qt9vX/apn29P+ebfnWgFvb/ALNL5VUPt/8AsNTftr/3aA5C9tejb7VTa9f+7TftT/3V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k/vN/wB81k/aX/u0ee/90UAX9iUbErN8x/71HmP/AHqANLYlM2p/drO85/71HnP/AHqA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n92s7zn/AL1HnP8A3qAL9fpd+zmv/FodH/37r/0c9fl59of+9X6q/s+xf8Wf8Ov/ALM3/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8BvTPVFWr9jL/AKxKNqK2ymQ7FuFT+/XmHol9pdrKlMZ/46JNjyNT12MtBmM2u1XLWKnx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fw0ByFy6i/0daht/ljp95L/AKKqUy3f9ytAFl+9ez6T/wAeFn/upXiz/dWvZdJb/iX2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tJJ8ytS0kv8Aq2rQzM2REaRtq/8AAqzdQ/1ipFH8v96ptPukW3kedv3cTvVxmtrqxjmi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Yke922VpRqm2sRbhPM2K1asbPtoAp3UX7zei09okaNUokaiOXfWhmQ3SMvlpuXdUOn/6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C6uNKnlr5qqv+01VtPldbqTzZI12fdVa0NCaZf7ny1Q+f3rVm/et8tVvIeqiB//0fdd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Epux/WkVH3f3q8M7Cz9/cj/3dtfPd9B5GsXG3++9e9tL8uz+LdXgmuN9n1y43f36Dphs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5l3/AMNEdZiCX7tUE7Vfl+7VBO1AFlVeoWV1arMctMk+ZqAKjdagkX5qsstQt8tBX2x8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pq9TK1BRcZd336/FjXopovEGpJKu1kvLldv/AAN6/Z+vyH+JkH2X4heJIdu3ytUuv/Ir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5xdFFFegcgVaWqtWloAeqpT07UU9elAC1JTVp1ABTl602pKzAKkpF6UtABRRUqxf3qAI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qbafQBW2/WpNj+tS0bfag05Csy0zb7VcZf71Q7aA5CFl+WoWXdVzYjUNF/coDkKaxPF/Fu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33dv+7Q2+oWiRv4aA5DSXxG+3+Jf96pl8R7vvsv8AwKsSSJHrNkg+b7tAch07eI3RvlZf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6/xVzflIv8ADTGiT+6tAch0jeI3/wArUP8Awke1v/sa5ton/vLULRPu+8tAHVf8JHbfx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fEcP8Mjf9tVrjPs7/wB5aZJF/wACoA9Fj16Fv4l/4D8lX49ZTb/rGX/gW+vJdv8Ast/w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mZf92g255nrS3ttKrPcQxy/7UX7l6yriCwlhb7LcT20j/wAMn75K4OO8uVkV55Ny/wC1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uF2tuj/2fkoNOeZcuLO/iVXiuN3y16R8K4PNt9U81WaTeleXXF06MzxM22vYPgvvuJt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EnoseiWcs0MO1vubq1W8IW32Oabav+qd66pbJIpo32/fXZXT29gktjIjL9+J0ryZm1M8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cNzLt/03Rnn8r/bj2f8AxdYmuaD9i8D+E38tfnvYYp22/dT/AFld5pNrNEvhmzgbdHNY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/wDYrY1KDz/A9nbRKrTK/m+X/wBcndKCjmIfDSap/bGlRM26ygmli2/xPveut8YaCkvw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a2Ur7v78TpXYeH9BttNWO5i3LJNFtl3fxeam+pviBEieAdQd9zMlq7fLUT2A6G4tbNbW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8crjPHFh9v8ADt1CnzLtrqtPVL3QbF/4nt4X/wDHEqHXItuk3EO3d8laP+GdOB/iHxh/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zbkTf8tYkOs6rLJNDLu8yJtvy17ksT/8so9rIvz7azf7BsN0kzKqySt8+2sPZn1sOc4z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2/4E1dVbyoy71bcv96vMfHWl/wBmqs0DMvz/AMNc3pPi28sJI0n3MtE8Dz+/A3wOfzwU+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sqSr8vzU/Y/8AA22uP0vxVYX7bNyq1dI0qSrvRlZa82pQnA/Q6Gf0a8PcmX1+Vfno3/NT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qw5Eepgaxf8AN+XZUMj7lqs0tMkl/wBqoqHv06/OPaLey7a1Y4kVW/vVm2/zqz7vuVMs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HA8nIXI7X5t9TMybtlVluNvyUxvlasz6KnOA+REZm/3azbqL9y3+7Wkrfx1TvJUeOT/c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4TozOw0HYukwv/s1cmiSW3m+X76Vl6L/yCIa142TyZP8Acr3T+Yp0/wB8eaeFfkjuv9h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Nv9Z/uVxnheL5bz/rq/8A6HXcxxfLJ/u1zzPRoezP0f8A+CbHgrwb4o8I+NrnxLo2n6lc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qkzqnk/IiPJH9yv01T4SfDGNv+RX0fj/AKcYf/iK/m9+D37U/jz4C6p4g0TwhJaxR6ld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3yk/g/efJXvP/Dx346bT/wATSwbH/TgtfLZpRxPP7kD16/h9meb1p4nAYiMaX96XL9k/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4fDWl/8AgKn/AMbrRh8B+DLX/UaJYqv+zbpX8/Tf8FDP2gWn81NasI/+4etLP/wUI/a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AYf/AI3XDDC4yf2DSfg9nP8A0F0v/Apf/In9B8fh/wAORfc022X/AHY0p9zoOhXtrNZy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qr/BImx6/nPuP29/2gbjd5vihl/65W6JXNzftr/H6Vmml8aXn/AVRKzhgsZ9g4qHhXmc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9L/AORPoP8A4KFfs9/DL4SaX4V1LwHo66b/AGhLewTum9/NSJEf5/8AvuvyDk+WRvlr6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d/FKxtbDxprE+qwWTu1usuz5HlTZvr5muJ/3n3a+4yeE4w5Kx7Od0/qWChg61WNWrHm5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+8Qsz7qf5j/3qp7v9qjd/tV75+eTrlnzH/vUeY/8Aeqtj/aox/tUB7cs+Y/8AeoaV/wC9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GqA9uP3VMsrqtMVk/vUMyf3qzD62PWXfV+OV6yvNTd96rKyqy7N1HIexhccew/CXUb/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S0xoFvrTVLKWBrtttsrxOn+u/wBiv378J/EH9pjQ/wBoLQfhz4+j0K40PWoJrj7Xp9s/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39/7v/fS1/OPpbum10bb/HX9In7EHjvxl8RfgFa6zrdgt3qmgfabDTLuVtn2qGJPkd3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Zm8OeZ9NnOKhHLfbVqMZw5ZR974oyl8Mub+6bHi3xPD8DvDvjP4nf2ZbX2reN/ECQWcE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g3/7GxGeq2k+NfHdv8ZNH+FOreGvDMUN3pc2qTzWMb/LbR/u9n7yOOPf5n/oVfmf8NLj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wr8KfGuoXl3DoniCbUbjTblt8MSWLvO6f+Ofu/8Aer6//wCCiujeJNBg8M/GTwLeXeny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jI8LwJL9ze/9zzPkr52FCHP755/9h4XC42lltacZTnGXv/Z+H3T8y/2zPFum+Mvj74m1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lSwTytiI32aFIN6eX/uV8hM/+1W/4iu5r+5muJWZpN77mb+J5H+d65r59tfoGBoe5DnP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UYfZjylyFq1dP+aZf96sGNq3tLfdcR/71dNf4Jm+VYvnrH61eN/gt8ff2e/2bdc0T/hKrG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1FFv86L7TMiOkLyfcSTf+8rlv2xme3+HfwZuf+oCkX/kGGuh8G6pquvf8E9PGlzqkkl9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299kU1tXv3xh8FfBqD4M/DvVPjHre3+wvDjxWFjF/wAv00sKbNn+xHX5/ip8s/fOrLsx+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m/e1I+7H3pfu/wCWJ5p8e/8AQ/ix+z9ciT/lw0//AMhzJXz1/wAFM4fJ+P8AA397Q7Vv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Hwk0r4oa98K/Eeo+JLbQY/DmhafqNvHPs33Xl4kf77xf6vYv/fVfnX/wUA8b6F41+Ot1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punW1g00DecjTRo8j7H/AOB1jkmKhVxPuHmZTiKc3S5Psxlzf9vSjyn5/wBI3Snsybvk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1DzJ46HP7hf0/wCZq/oF/Zc+M1p8SPgh4l8H6d4fXRrPwxokNrtjk3pO9yk299n8H8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nfer9hv2MvCGseHPgV4l+Ira9FpVv4guk0uC2u4fOhuk3+R/z0jk373ZI6+M4t/hwPXxn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mjy/F8X/AG7/AHbno9xZ3kX7J9nc/HKD+2pEsPI8MaRZf65ElRPId/L+/PH/AH/+Wcf+/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+DPCP7OWpfE+zkg0+BfKuFk+T7HP5KbHm/5abI5NtS6LpXhr9nD9pDw74P8AFXifVLmx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bIYbWaV3j2bOI9nyfu65PxT4Q8ZfHL4s6hH428T2nin4e/D24hurz7Iv2b9zco7un7v7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5/q/9XXzGChze+a4ScI1pVva/ufeq88eaPNzRlHlj7vLzc0jwH/goN8PNW03xpp3xNk19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tgzMm+38pPP2Ikf7t4Njffr8yLhvvPX6Nfty/APV/hhNYeKfC99d6r4AnX/iXBpnlh07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CCSvzfvGr7vK/gODE46EMFSo0Z88eX3fs/8AgX94oSNVNt+771Pbf/eqFv8Adr3oHw9f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iujkPL5w3e9FFFZ8hh7cKKKKOQj25HRRRRyCnXmG56XdSbXorTkD21QbupjNQ3y0zd71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9Vpmqzu961dD1Z9Evpr9Y4599rNa7ZV3p+8TZv8A+2daEe5z8kzmJvmZdv8Adq54d/5G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Zn2szsq7nqbw3+/8Safs/wCe9V9g4ftn2Yrfuax/En/IIuP92r6/LDs/26x/Ezf8Seb/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pR+A6GP/AI87dP8AYT/0Cs3xF/yCWStOL/U2v+6n/oFZPiL/AJB7JXBP4zQ8xSrkbfNV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rT2Z9Rga/IaSruX56GltrePfOyqtc3da8iN5Ngvmyf8Aji1j3V0kX77UZN0n/POinhJz+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2zeutbvLqT7NokLf7UjVg3kthpfz6pN9svP+eW75FrlbrxLcxK1tYfuIf4tv36xFl3Mz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d0MJCB85js/hL3Ie8bGpa5c37bJW8qP+GJawZJU3Lu+Vf7tVriXY3yfMz1WWJ5W3ytX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Or8YTS/u2da9X+Cs+/xNdf7dk/8A6GleSyRf6PI9eo/BFf8AirGT+/av/wChpU1vgmdG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do099uuWO3/n6hpjMnmSJRY/8hrT3/6eof8A0Ovn4H3OK+CZ9PyfOu+uY16L7Q2np5ck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skfZ/wCh11qtvjX/AHKp/wAS/wCxXYfm/wBsxN21pEZW2/dRqmki/dq6r833HqtJe3Mu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d3mf7dWZJfNXZ91UWtIGJlSPuk2RL/vU2ZU87Zu2/L8tRq6eZsX7u/71TSKjsu77yfcr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85t+1qrfIrN8tX9iec3zVD8+5tq7q0A89+IW9fh34kdP+fCavzZtX227f8Ar9JviV8nw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1fmnHv27P8AcruoAXGb5qN1DU2qAN70nz+9P20baAG7Ho2PUu2jbQBFsejY9S7aNtAE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tFAEXle9Hle9O20+gBvlJ60eUnrUvyf7dL+5/wBqgCHyE/2aPKT1qb9z/tUfuf8AaoAr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tWPk96Y/egCHYnrRsT1p+2mbaAIaNvtU3lP60eU/rWhmQ7fajb7VNto20AQ7fajb7VN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v1c+Afy/B/w3/wBes3/o6avyp21+oP7ON/c33wj0l5WXbE80S7V/gid64sd8BvQPbGX5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Mv8A6BTFX/SI68w9Us+R+8qZYtslPk+WSmM/7ygzLkexVZ6JGwuyoWbdGv8AvVZaLfMv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w7Kfb/LGtPm+VarNL5TRpQBdbrXsVqu3S49v8Cf+yV43XoHhe4v5bWa2v2+VPus3ybko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lj3tU147rasn8TU9pUtbVdtMZvtUapQZFBbX/iV7JV3b6ufZf9BVIvlVEqzGm2NUf5vk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8tAqh560Trff8Crp2+VV2VWkg+bfVxvu0EGVM7tUKrM7VfmV9tVo5XVtlaGZQ1BbyJfk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2eeaR4ofmRfvNW9ebGWPYrN/u1T09kaZnRWX5tm5aPZ/vALlurp/rav7aYy7Gal3v6V2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e9Eb7W+Sod1Cs9eGel7QJonlb7v3K8Q8WIja1N8v9yveJN6qz7vvrXi3jKJItakTd99Ed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5YZavVnfJu+SP95F/wA9P/i6vrv2/MtZkT2Gy/dqrtq41QtF/doEVlWht+6r6rupjRJQ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Zl21WZqAIV6VOvWoF6VOvWg0HV+VPxog+z/FjxMm371/5v8A39RK/VKvzL/aIg+z/F7W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H9hSuzCfGcuL+A8U8qo9tXN6f3aZsT1r0IHCCqlTUbfaigAp69KZUlADlp1NWpF60AO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WiinKv8AfoAmoop69KAGbfan7frS05aADbRtqZV+Wn7frU+0O6nCBWZKhZavstMZaofs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r8jVfaJ6hZP9mgX1coSM9Q/eq/IPl+7VNvvfdoM+SYxqY33qe1MbpQSMfvVORU3Vfb71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Flq4y0xlrQzKG2m+V71YZaNv1oAhZarNEn92rjLTGWonA05ym0SUzyv9urm2jbSNCFvu7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zdY1iHb9yBH/APH68Hr3L9neXb40voV/js3/APQ6mf8ABmZn1X9n33C/LXT2tv8A6O3+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2r8Mu2Nq8U3pnm/hlXit/CLy/N/p+oW7/wCz8k1dbDap/YsiMu37PcP/AN8b/wD7Oub0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+b7J4gumT/Y813/+Lr0toobi1mtm+Xf97/xynPY1Jo5dkkcO1t2xGT/visfxZavf+F77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/wB8VNdRP5mnzNIyrFsV2/vVDrkSf2LqFy8zKqJMixf3/kpAbHhmK2l8P6bDFIzM9rD8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t0mbb80m35mrH8CpcweF7PzZFZZbeFlb/gFdPcRfb7GZG/1e11atDpwv8Y+eF/dM22oZ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EmkT+49Q3H73btrGoffQgeV/Fb5PDqv/ANN0/wDQHrwSOXcy19A/FxdvgtX/AOnhP/Z6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qHwHx2eU+StyG3HfvE2+JmVq7DS/F9zBtSdty/3lrzpWp6s6/wAVVOHOefhcdWpT56Mz6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eyvFb/phP8n/AI/VxvFCW82y/t2tf9pf3yf99185R3E0Tb1bd/tNXT2fiu5tY1R13L/t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VgeLJwnyVj6Hh1K2vY1e1kVlf/gdXPnX79eG2es6Vesr7Ws5v+esbV1ses69br+4mgvo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+BnA++wPFMKvxzPRbd/vfNT93zVwdr4003zPJv1azm/uyf8AxddnHKksavEysr/dauL2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8o1fc5y7u+b71O835l+as3dsahZf465pwPpaGONVX+Vqp3P+pb/dqFZX2t838dVriXdG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uOzH3OQ7zQW3aTCn+3W3Cv7mT/drlfDcrvpK/wCw1dJu/d/7617p/PeKr8k5zOG0GX/S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mGX/WJ/uVw3h+JH1bUE/2q7aFf3jf7tVCBxwxR8qeMJfK8dal/tun/oFZVvqn95m/76q/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/wAA/wDQK4/7Uit8tbzwvOdeXZxWpT54TOnbUt33qf8A2o/95q5X7QlH2hKPqp6v+stb+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r/cuyue+0JR59P6rAifEVaf2zYkn3LWbI25qhaX+Chmq4U+Q8LHY6dX4xaKTd9aFatzz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Z/tUU3d/tUC5x2z/AGqNn+1SbvrRu+tacgc4bvrTGZ6erb6G37fu0cgFbc+6rMe+mL/f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Q9M+Hem6VrPijR9H8R3jWOm3t/BFdXarv8iGV/nf/viv2N+PP7S9h8Db7wX8HfgFdQJZ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RHSf+5bO/wDck3t5n+9X4d2s7xMrxfMtbH9szN/e/wC+q+ZzTK51Z+5M/RcuxWX1oUfr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0a+M/GXgj4Df2/8AHDxetmvjnX7OG3s7C0+d9kUP3N/8f7z55JvL/wBXXyD+zN+1J4f8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dpkudD8Z3k1xFc3PzpFc3T/PD/sR7/ni/wCeclfmJ4g8f+JPFcdvNrupXeozRQJbxNcz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TzP4K4+PUb+KT7teNDh2dvfmeisPkdLDTo1qvNOXL738vL/KfSH7W/wW8PfBLx6uheF9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rytvz2aSv8iO/wDH+7r5OaVFWrmuavf3/wB5t1c3/pO351avrcFQnGjyVpnzWaZjCU+S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u5tldJo+xZld2/iribWV5ZK2LfzopFdWonDnMMqzX2VY/faP41/s0fCHwxpvwI0uD+0v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Ttgkv/HynyPN5f33/jk/55/LXkeufBz9jXU2jv5fjBMbNERYLaRvtLwJ/cTzEk2J/sV+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bm/76q5/al5t+83/AH1XyuO4d9rPnhKUT7PLsTluH550a1WlOXxfD73/AJKft949vf2T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vEvxXZrbwxapZ2CW9u8TtDsRNkz+X8/3P9ivzF/ag0T4FeGtZ0uz+CmvXevR3EE0uozz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In7uL5/8AWeZ/wGvnKTUbxlb5mauYupbyWRnenkfDX1Wtz+15jz8xxWAwUP8AY5ylzc3u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QaX5qY0vy1WZdv3qFT/aWvrz4r62atrPtb71fa+s/tU+Idb+F3hL4cWVra6bY+FZYJ0+y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kd0/333/APXSvhb51+7MlX7Wfa33v+BVxY3BQxUOSZ9Hled0cL/GpRl/iP2s8U/tj/sy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I3gS51fVrKBIvNkZPlf/AGPnjrh/Gv7Y/wAK9D+E+u/D34L+D28Nf8JBviuJWZPJiSV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vs/1dfk19q+X/Xbahkut3yPcbq8ShwvClPnhOR3f2nlkIQo8kuSPvRjzSlH/AMBPePHH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7pvw61fWpbzQdKbzbe2k2f8ALL/V/P5fmP5fzeXvr57kl3Mz0ySWFvvSK3/AaY0tt/er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+czjOIYqfuQ5Yf3SGSfc2xVqFld1+7T/ACnZvkWVv92F6etheP8ActbqX/dheuqB8rOZ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/dV/+y9V3f8g26/78vVldD1v+DSbz/vy9dnOYc6MppaY0r7vutXQx+GvEkq/Lot5/3zsq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7mj3P/AmRKOcj2hzHm/52Ueb/AJ2V1q+CPGH/AECW/wC/yUv/AAgvjD/oFt/3+Ss+cj2h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u2j+H3i2X/lxiX/emq5H8NPFsq/NHYr/ALzUc4e0PO9z/wC1Sbn/ALrNXpH/AAq/xb/0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+FW+Lf+e1iv8AwJ6Ocw5zzRt/91v++ahaV/7rV6ovwq8Qt/rby1X/AHVd6mX4T6r/AMtd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cOc8i85/wC6KNz/AN0f99V7B/wqi/8A+gsv/fmj/hVF5/Fqi/8AfmjnMzxmSJ2b7tXP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L/y1r1r/AIVFM/39Ub/vzWlpvwyfTtQsb/7d5/2d/wDlotaQmYTh+8PXWiTa3+9XPeJt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uhkV65XxdvXSWRv43rk/5eHfH4DsLWLdptq/8XlJWD4iWb7C3y1zcfirXpY40sNNdY0/5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3ijW5bGS2uLVoP8Apq0bpWcKfPM0OeuNUtrdtiN+8/u1g3Utzft+9by4/wDerKmuk/u7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ct8krN/u13U4QgV9e5DSk1JLJdlmu6T+KSsdp5p23ytuahldfvLVOSKaX7jV0ezPn8Xj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/wBpqpqs0rfJ8q1pQ2Cfff5mq4q7f4dtdJiZTW7q1PaLav3q0pFqFl3UTAypF/0eZP8A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+V4uh/24plribr5YZP8AYXZXVfCNvK8aW6/3Fm/9ArmxfwTPSyv/AHmJ9b/dmZ2q/pey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f8AodU5vl3Vc8M/vda09G/5+k/9Dr5yB9xjv4cz6WXftVKh+fdUzTptqnJOm6uw/PKn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yMvy79+7/YqGRkRW+Xcr09pdzfL977lVmd/MZ4vu/drSBgZW7yrjZt/d1N8n2pdzbVoW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jbPldlrogZzMZVf7Vcf7b/LVn7qqlDKn2r5f46ZI+2SNK0A80+KXy/DfxF/15v8A+hpX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jvxY+b4c+Itv/PnN/wChpX5yw7Nq13UAGbqN1TUVQDN1G6pt31o3fWgBlFFFABRRRQBZ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Yv8AeNMZUT+KgAZkpm5KGVKZtoAm+T/bo+T3qLzU9KPNT0oAl+T3pcJ/lah81PSnean+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9KZ5qelAEtFReanpUf2hKAL+2mN0qt9p96Guq0Mwal3v6VA1xTfN9qALG6jdVfzfajzf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P2Srm5vPhtcQXXyRw383lN/e8xEd6/N/zfav1V/ZxsLDTvhPovlLta7Sadv9+R3/APiK5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Wnznq7alC10tsn8FX1+eSF1qm2lwpeLcrVxf3UkKV5B2mlJ940Rpuahm+anwq+6gB8af+h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921WqZW3tWgDLqX5lSobr5JIXqy0W6Sq198qq/8AcoA0k+8telr+6hj/AN1P/Ir15jDv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0b7f5j+d9zZtX/vh6CJ7E0lqjQqu1qI4kiX7rVqtprqv+samf2W7L/rGoMjNZvmqtJE7b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95qf9iTb96gDm2XbHTF+6tU76W2sFmm1SSSOH/npLv2f7f8Aq46oaLrmia5cfZtGvFuf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9dI6BVDZuPu1VZfu7Ks3FVl+bb/vVoYDLiWa327FVqh0+WbzpEdVXf8APV+SWGKGR3Xd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XVWWgDoW37qZ89Vllfar0/dN71oaH//T9yVflohi3NQsvy0+3b5q8M9AJk3R7IvvbH3V5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hdfu+Qm6vY1nhlWRIvvb3314t44ie11yOaVv3e2uc6DEbfULSutPW6R6mVUlrQAjbzV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vK+7TGl3SbKDMf89JUnyU/b9aDMpyL8rVQkX5q2JOlZUi/M1BoVKKcy/NTaDQkr84/wBp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/wA9dOtW/wC/e+Ov0cr8/v2soPK8eaXc/wDPXS9n/fp3/wDi66aHxmNf+GfMCdqsU1V2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7UUUUATLTqatOrMBy9acnamr1pydqAJKlj+6Kbsf1py/KtAD07VJUadqkoAj/jqZelNq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Sbaeq0AP71OvWo9nzVZ2/Wuc6sOMfvQy09lpjLQdwxov7tVmWr+361DJ/WgzKDJULRJ/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AYzLTNtX5FqFlrM5vZlNlo2/WrLLTW60C5JmeyvtqHa9X2Wmbfaugfsyi3Wm1aaJN1M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SmN0q40XzVC0Wygw5CtTNtTMtM2+1AchXr1D4I3Wq2fxEs0sFVlvVe3nXb92H7+//wAc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L5HxM09P+esU0X/jlXU+CYH28/eiNf3ciU+Z08xaYv3mSvEOg4/R/wDRdJ1BP+ffXHf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ehf8s5P++6830nfLJ4ksP4kv4Zf+/sKf/EV6jH80n++tEzQptavdNGjf6n5GRf8AbrN8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mjiR9y1t+b5Um9fupvdVqtrCp/Yc3m/8tWR3WswDwCyXHgnTd/3kgRP+/VdyyeVDIn8O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wfbp/clmi/79TPXpH+tjmrV/wzpofHA+XWidLqZP9t6ZHF81Wbh9moXCf3Heqyy7WrhqH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8VYvN8EXX+w6P/4/Xy5HFX1d8Tf+RJvv+Af+hpXypH1r1sN8B8tn/wDvP/bpJtSikbpS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NYqm8pNtP8p/7rflQuxfvrQP2gKrxfdarkd/cxfdaoVdG/u1MsSf7NR8YoVJnSW/iBJVW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lrVsZbaJt/h/UJLFv+ecjb0auGZd3ybqI4tn96onQhI9nC53icP8B6xD4q1Kz+TVrdZ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BFdTY6zo+pLvsLjdJ/zyk+R0rxCz1e/sG2QMzf7Nb0erabdNv1S1VpP70X7mvHr4E+7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9KPY2Z9tU5md12V57Z3k0X/ILvlVf+eF3/7I9b0evXkS/wCn2rKv/PWNvOT/AOOVyQwvJ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FQ5Oc9a8Ktu0uRP9quqVf3a/7tee+DbzzbGZFb+Ou5t5d0bJ/v12nwOOn78zkvDrbda1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fLXAaK23xFeJ/frto96LU0zz4HzB8SovK8cXT/P5bwI33XeuEZrZ/wCF/wDv29faM1lD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zKj0yOytlb/Vr/3ylb+0NOQ+M44El/1UM7f7sb1cj025b7tneN/uw19kra2y/wDLMLUy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5y+zPjxdGv5V2RabeN/vR7KG8Pa3/wBAm+/75r7DXZ/Cy09Yvm/1i0c4ezPjz/hH9b/6A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+EX8Qs3/ACB7z/xyvsxYty/6xahkif8AhatYV5knyQvg3xCy/JpN0v8A10anx+C/FTf6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1FcSw2/+vkWL/rq1Mha2um/cSJP/ANcmq/aVAPmP/hBfGG7/AJBa/wDgQlTL4D8W7f8A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+omtXRd21v8AgVM+df4Vpe3A+aY/h94wb/lxtl/3pquR/DTxnL/yxsV/3mevo1W8r76qv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v3pIF/3mo9uB8zSfD7xnF/rYbZf+uXz1q2Pwv8Q3q/vbiCL/AK6K9fQjapYRfeuoF/4E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Ev73VrVf96ZKr28zoPEI/hP4hib/AI/LXb/d2vUzfCfUom/e6hbbv+ub16uviXw3u2LqF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S8UeN7NofsejXSsv8UitXPz1DTnOMk8F2Fn8l1rkCSf7Nu9Vm8JWyfOutQbf732d6Z/a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3+01QtqVtu2edHt/3qupT5zf25pR+EtNf511pmb/AGYavr4DtpV3/wBsM6/7qVg/2zpW3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M/tnTfuecrf8AfdZ8g+c62H4aabdfPFqzT/3liVKuL8KrD/lrqE/l/wAS/JXH2/iCzsLh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tda3xL0p4VSJVaRPvbmqOSoL249vhVon/LK6uW/4Fsp8fwt0RW/e3V3/AMBkplv8S9KZ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VQvviRYJ/wAebKv/AAGjkqD9vA6T/hWnh5F/5e2/3pnoX4aeGG/1q3X/AAGZ0rgJvHNz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3d6UW/jp7P/mJS/8AAld6OSobfW4HpEPw+8KxL80LP/tSzO70N4A8Kq297FWX+9ueuet/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451k/vRLULfGHw95m9be7lX+9tRKOSoYfW6Z1Ufgrwwn3bGL/gSvT18IeG/+gfB/wJd9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9Vp9z/wJkqs3xmsF/wBVpbf8CkrT2EzP63QPRY/BvhuL5/7Pib/tilEnhrQV+5psC/7s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X/W6SzL/ANdv/tdEnxuR/wDVaSy/703/ANro9hM0+t0z1eHSNKi+7Zwf9+0rVjstNX5F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a3xpuT9zTYv+/lQt8ab/APh02D/v5R7CZjXxUP5z3VorOL5Psqt/2zSn/Z7P76Wqr/uw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tu+XT4G/77qm3xu1Vm2RafAn/fdaewmcn1qH859Gsr7d+3d/wGnxyv8AclVVr5muvjN4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f9na9Wf+F0+J4o13WNs3+0yvWnsJnP8AWofzn0szJt+7/wCPUySX/Zb/AL6evmz/AIXj4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/wB8vVZvjj4h/wCfGz/75ej2Ew+tQ/nPpZX+b/Vt/wB9VMv+9Xy7J8afFsv+qtbVf91a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/6ryF/3VqvYTI+t0z6rZflqm1v81fLf/C2fHf8Az2T/AL9pSSfFDxzL/wAvSr/uqn/x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3QPqhoHRflZv++qrfOnybm/76r5Ub4jeOW/5fn/75/wDtdQt8QfHLf8v0n/fP/wBro9hM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mb7y0Nap/Gq18ef8Jr45/wCgtP8A99Uf8Jl4z/j1af8A76o+qVA+t0D698pN1WfK2L92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d82rXf8A38ej/hMvFTf8xi7/AO/z0fVKg/bwPs9kdf4W/wDHKpsj/wB1v/HK+Nm8R+I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BD1C3iPxC3/ADFJ/wDwIej2EzP28D7Mb/PzU3Y/o3/fVfFkms6rL/rdSnb/ALbPVOS/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/bR6PYTMPbwPtuSWFV3syr/wKvN/HF79qjjhimX738LV80/bLll2LdSN/wACrpNPsPtX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hUp8hpTr859gWqbtNh/h+Wqc0T3EbJ/rfv0RzvFp9n/FvSH/ANAqZWRY9n3d++g6zxzx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qqv/AAGuSmsEVt6rXf8AiKJ4tUVJZnl83Z/rfuRJ/cSs2SBN2z5a3hM4Jz5zhpLVAy/L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f7uyuzuLB/v/AO3XPa1E8Wk3z/3EreEzl9mc9C1tt+aZamZrb/nsteVr/vN/31V+3T+P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tppbZV3u1Y91rKbtlqvzf7VY7XT/AHF+7VZlRfnRm3UGZpSSvL/rZtu/+7XpHwnit18YQ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d/3xXkrSvXp/wbXd4zjH/TB//QKxxX8M9LK/95ifXlx/rK0PC3/Icsf+vhKoXf8ArGq/4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NfCV8zA+xx38OZ9E3CeV8lZVw7xLvrbuP3vz1lTRebtT/arsPg6n8SZm28Vy0kcytth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NvyruqbyvKj3o33P4azbpXRWdW21oMZ8itJtpi/6tt1Q2f3vmarkmxo2rQ5yguzzKhmi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jULK/wDBWgHm/wAUv3Xw38Sb/wDnzf8A9DSvzThn+Va/Sn4tf8kv8TP/ANOb/wDo5K/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Muee/wDs0ee/+zTPn96Pn966+QBPtE3+zUnnv/s1F5T07yn9aOQB/mTf3lo8yb+8tN2f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DMd5j/3qPMf+9TPKo8qjkAfuf+9Ruf8AvUzyk/u0eUn92jkAfuf+9Ruf+9TPKT+7R5Sf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6Yv3aeyU2swE70x6kpG6UAG760bvrT9tM8qgA3fWjd9ak8r3o8r3oAj3fWjd9ak8r3o8r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N/8As0/yvejyvegCCin7frTKACv1u+BP/JJ/Dbv/AM+f/tZ6/JGv16+D6/Yvhn4bhZdu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9cWO+A7ML9s9RZkpjS/MtVmuHqFrh93yferxD0DYWXf8A3amjR/4WaseOW5b+Fasrvf8A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pYd3/oVU5tStotvzbf7n/TWn+Ujbfm/3q4zXF2fdb/njs/6ZfPW5mdVcazNF9yHbWrMu7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/QEf/wBnrwrVviD8OoriOwvNWup7qVvN8iJXSH97/A719AyLut7O5/56rDL/AOQYaAJo+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+n3lz/zyf/2RK8Th7V7roa79JuEf+O6/9koInscru1KK3s9Sg1KWe8leD/Rv4Jf7+xP+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dvaZt3+qb5aI7C2Ty38lPkqaTYrNvWuXk5DCvPkM2Hf9q/125aZdfb929W2w0R3W2SPz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7v4/4N6fwVqt867H+atucj2hgyWv9peWl7Duh/1vlN/y1mj+5v8A9iuS/sh7XxdNfxSM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fI00rpO+xP4EjT5P+um6vSPu/PXN6tE7tH5H7pnetDT2hQul82NnT+CoY9i/JuX/AL6q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zfdqhDpD/u3eRmroINW4iSVdisvztVZrJFWbyl2+UtTLYJ5kfzN8laVvFvjmSVtqv/FQ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/wCLbU3ye9ZsbpFM1t5ny1PsT/no1AH/1Pb4/m+7T/4ayt32Ly7n70b/AH6f9vSX54vu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MJrDyG+0rM6+b/drzrx5E7XULq26Hb/q69RhieVfmZnrkvEVmiNJ/F5sDv8A9+qUy4bH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NW/2zXtQi0+F/wDlpO2xK27OdL2GO5sLpZ7eVN6yRNvRkrxbxNo3h7Xvi1o9t41hWTT7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9Gut/wBz/f8ALqt8O103SF8TeG9JvpLXTdH1ZFsJVbeipKm90R/9/dWZZ9A77yL7jbv96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zLXAR3mq/wDLrrFtOu/+8if+0/8Axyu5tXufssL3TfvNvz04TAmm1d7fllqFtetol/f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28nzNteOa94g8eaXq1wn2XTLzQbdvKlu5V8mZfk3vsf97v8ALqyORH0JHP5sO9P4131T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/aNPt5v+esSP/wCOVfb71AiHbTJFq5Gu5ahkWg0If4a+If2vIof7Y8Mzbv30tvMjr/sb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v7XGk+bJ4b8Qu3zJ51m39z+CdP8A2auyh8ZjX/hnxrTl602pE7V6B5oU9elC/epaAHKlP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gCrT16UL0paAJV+7T6KKABO1TLUKdqmWgB1OXrTacvWg0gOVakX7y0i9KmjX5qAHt96p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bWZ3UAZahZassvy0xloOoiqORflqzt+WoWWgzKD96jq7ItVmWgCsy1CybquMtQstBHIi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LTGWsxFBko21NTNtdA+RFZlpjLVlqbQHIiBlqs3+1V9lpjLQYTgUGWmMlXGif761C0T0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BX/kpmj/AO/N/wCgPXm7JXdfCe6+x/EvQpm+757q3/bVHrKfwDPu++idvLda0oYvlqF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eYdBxOiokXjDXrb/AJ6rZS/+ObK7+HZ5myuJ0vZ/wmGoW3k/vntYZfM/4G9dbGrrI2/+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i1CRG/1O2s3xBK8umyTL92KtuR03b3X7lYmuMkVr939zLSAs/Dlv+KVVP+nqb/0dvr0W1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+Hf/ACB5Nn3ftE3/AKHXpdr8zL/wCug6ftxPmbUF8rWtQT/pq9ZS9f8Agdb2uL5XiTU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/s9eXM+xoT9yBzXxCXzfBOrJ/ci3f+P18kW8qfK7V9geNv8AkS9Y/wCvV6+Jq9zC/AfP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Zb/3qPNtv4Grm9v+9TfK92r0D506mOVPueYtDNbf89K5Ldt+SjzX9KDPnOn/AHO75Wqz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DXT7lTR3lyrbFagv2h07XFtF/E1XLXVLBf9azVyq3j7f3rLTJJUl/u1E9i4TO2s5ba6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ht7BGuP9muJ8LokutRon92vVI4HWZdv96uY6KAyHS9rfItQtozy3Hk+ZuV/9n/VV0kZ+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QfOzR7v/AB+uecD2KGLnSgUNL0bVbLc+nX23Z/C38Vba+KPE+ltvvLVZ1/vRVlabrdtc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9XQrvlWNH3Nvrn5BTxfOcrD4yS11SbVZbd23/fji2b62G+M2iK2z+zb7/tq0KV5R4isH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q4bVJfKuFSuihTMZ4v2R9CXHxp02Jf8AkE3P/fxKoN8c7D/oEz/9/E/+N188TXDt/FTF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0z6Eb49oy/utJ/76aqbfHPUnZvK0mD/gTPXiyzpEv3VqsupbW+6tb/UYGX1s9mb43eJH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AF6G+MnjBl/dR2y/wDbGvHF1R2+RIU/75qZbq5f50jVf+A1yVKEInTTrf3zvLr4h+Kp2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q1lTeLdVlb5rqdm/3q5tZb9vvMv/AHzUyy3j/d2tXR7Mn25tzeIdblX97NLL/vNT7fXv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P+BbKzY/7S/hZV/4DTGW83fvZFpfVx85sNrniFpPmvrlv+2z1Qk1TW5ZPmvLnb/12eq32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Tkiv/M/1zUfVw5zSZtSb55bidv8Aekembblvvszf7zPVP7Hf/feZqY0Fyv8ArZmo+rh7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lt/z0Wui8D/D7xH8Rtch8PeGYXuZn/1sm35IE/jmmf8AgSv1b+C/7Kvgz4eQx6r4ghXW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74Yn/wCmMP8A7PXFisdTpQ55ndTws5/bPz9+Hv7M/wAWviNHHeQWK6Npb/eu9QbyXZP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NoX7C/h6C3V/FHiDUdQmT7y20aQp/wAA8zza/RO305HVXlVYlT7vy1caBF27Pm2V4FfO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wMIQPgn/AIYo+GO3/mJ/+BSf/G6868UfsQ6U+5/D+tXlp/dWdUmT/wAh+VX6ffY/PX/n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JOu6P+8tKGY1v5zeeBhyH4P+PPgn8Qfh4rf27YtPYp927tv30Oz/AG/7leYxxW27/XLX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7GySqrK/31Zd9fCXxs/ZL0fV/O1vwHtsdSbe7Wn/ACxun/2P7j16VDMoS9yZ5WKwM/sH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875qZtsGXe0yL/u0ahpdzo2pTaPq1vJZ30T7Gjk/6Z1T22cu59qqyfe216p45Zb7Av8A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/fZmqFWsP7y0/wD0L/ZrphTAf9vsF+6zUz7ZYf3qZ5th/dX8qPNsP7q/lVmHtJj2urB1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/qlZqJJbZo/l21Qt5UWRvl/8doFzmh9vi/55yU77fB/zzaj7XD/d/wDHaPtEP93/AMdo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sd1DX77fkt1pn2qH+CNv++aZ9vT/AJ5tQZh9vl/59x/3zR9vl/59x/3zT/tSeklH2pPS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vvQr/wB81C2qTS/8sU/75ouJfNX7r1Tjif7+16AJvtl5/BGq/wDAaPPv2/2f+A1Msv8A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D/49QY+zK228f8Aib/vlKNtz/eb/vlKu7rj/niv/fVG64/54r/31U++HJArbLmkVLz+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xX/vpKN9z/zxX/vpKoPcKrRXP97/AMeqsyXO77zf99Vfb7Zu/wBWq1DvvP7qrQSQyRXM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p8drNKu/c1TM1zLHsdVojW5ij2blWnyVAGfZZP8AnpJTGtX/AOekn/fNXPKm/wCeif8A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0j/75o5EBn/Yv77NR9jT1b/vqrnkTfxSKv8AwGmeU/8Az2ajkAptZp/tUxrXbVxon/vV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L2ZW2/w0xlRv4afu96KCCGFf3kf+/Xq9n8sf/Aa8rh/10f8Av16par+7/wCA1y4gun8Z9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r/8ATJP/AECiNU++zfM++i1+bSbd/wDpl/7JWbdROtxC6t8r1wnqnK+JovNuo3b7u9Kx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fiJtqx/79ZrfeV66KHwHBP8AiFaRflrlfE2xNDvK7CT5lrifF3y6DeVvTMah4XH/AKta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6tadXachJRRRQAV618F1/wCK0j/693/9AryWvYPgf/yOP+5av/7JXLiv4Z6eUf7zE+rb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1/wAjBp//AF3jqlcf6xqueHv+Q7Y/9fCV8zA+xx/wTPpmR0Ztm3+GsG6leD5/4d9aV1K8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QuLVLy3+zM21q7D4ap/EmTRyu0ez5azbr5reRHrKh025s5JN1wzKlP812+R23VoajLGLa3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mRxbam/hrQxnAx5rV/v7qhjR/wC9Vm4lT5k+amKqff3VpA5TzL4sf8kv8Uf9ef8A7WSv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v0t+LH/JL/FH/Xn/AO1kr81Y1+avUofAZkyr8tPoX7tFdBoFFFFHOAUUUVmZi4H91aT5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d9aOQBdqUbUp27/eo3f71acgDdqUbUp27/eo3f71HIBC/eoWqy3SqzVmALRtoWpF60AJ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ADk7VJUdSUAFFFFABRRRQBVb+KmN0p7UxulADJ+lfsx4R2QeEdFtolVY0sLVVVf+uKV+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8SfT4Yv+XeCFf/HErix3wHZhftm3eX+lWFxa2F7eQQXV7/qIpW2PL/uf36m+32cDbJ5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4h4qt7DUfHGoJLCs/iBL/RYtLkb/AJZQ/wCvf/gHySeZXoVvo2pXGoM/9nxRfOn72Vv4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9djLvX5qkpNmz5KWugzE3ferHklsLpm3fN/eqzffaWWO2i+XzX+b+/srHhsHe48n5vuJ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A5Dz3WvDSRSXGvWtun9qXss0trJL8/lQ20P+ufzP+efzP/10219FNv8A7N0/z23SeQm9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61i1+0aH9m+99r2Wf/AJXTf8A+Q91er65ElvJb20X3U2J/wCOJWgFNfvLs/vJXuui/LYzJ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PzMv++n/AKHXuulvts5v+vh//Q6CJ7GzF92sPUr+wt7Wa5v5vI0/T1+0T3P/ALJVy8le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L8i14b4q1yw8UeLtL+GkE27T0uHa/ZfuXU0Sb/JeszGoQ+EfHWt3/iCS58UQyrofiCXy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fIn+55le62s/2jzPN/10X7pv/i/+2leaalqnhLxbo+teGLVV26FB5rTyR+Slq8X3Njyf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yTxR4bj1uVla+09PI1FV/iT+B9lApw5D0v5PM/2axNWf99H/ALFbw/1j1g6p/wAfkaf7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8v7tUIZXaRU+7V+SL9zs2/faoZESL52+WugB+/wCbezffpiy+Uu9m3K71Qmv4YFb+LZWb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SszPQA+8+zPdb0Vl/wCBUbrf+83/AH1WPMiMu/zqp7l/56NQB//V9UmieK3W2l2ts+Sm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/KldJJYW0u3zVbd96rkNhZsv72P7/wAtfM0z3DHWXcu+Jttee6sry3U375v3sTr/AOOV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MsLSw/8ATOvMdW1m2v8AXtPsFtZ7ORPORo51Te3mp8n+rklon75meP654c0rxBHZvfwq0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n8cTxf3KZ4d8F6Doej3FhBC3k3dw903m/P8APK++t6H/ANnqaSVLe3muZWVYYl3MzNs2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QZf9VCyt/rflkrVjt0it1tot3yV5Rb+MvG3irzv+Fb6TbNp8TvF/aGpM6JL5f33hSOiT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c+PNFg/seJf3uqaXJ9oSL/bmh/1iJQaexPS2sPKbfXPeKLCGXQ7pPJ82Z0dbf/fl+RHr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jvLOZZ7eVN6yxtvRkqZokZdjqrVrCZE/cMfw6rxabao/ysiIr/8AfFbEi/M1ZWlvuVdn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3+9VmRX2P61A9X2Wq0i0GhTbpXy7+1dF5vgvR5v8AnlqX/o1HSvqb+KvnH9pqDzfhfM+3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+6V00PjIr/AfnqvWrC1XXrVha7zyhtOWm05aAHU5etNpY/60AT05etNqVV2LQBPTlpi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2nUu2gB6dqkqOnr0oNIE69amqBfkqegCb+GnR9Kb/DUq/drM7qA/Z+7pjdKn/wCWdQN9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VNTW60wKr96a3WpW6UylUArN1Wom61YkX5ahopgQtTG6VO3Wo2pgVmWoZFfdVxvmWoKz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Iv8AHUFaAFR1JUdVTInsR1HUlR1QivL1atvwbYJf+LNHtpd22W6SL5W/561mVs+C5fs/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C/8A4/WVQxnDkPvbS7JLDdZyttVNiLurp1+VmT+FKx9ctX8tZovvI6Vq27boY/7zp81e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/s/jy63/8+EP/AKG9dO1xumb/AH64+N93xAuE/wCnCH/0N661rfa3/A65qhmXNm6Rk2/f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ocj7fmi31sR/Ntf/AG9lVmXdo90j/wAazVqBifDL/kG33/Xw/wD6BXqNp96P/gFeXfDV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6/8AaKV6jbvt21pznb/y8PnjxQnleJNQ/wBtt9YMi/LXQ+NP3Xii6T++qVifJtriqH1u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EXm+F9Wh/v2r18RL1r7s1KLzdJvof79vN/6BXwqq17eXfbPH4ih78AoooruPkSFqNtOo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71LTWoArNv8A46VetDdaT591Zgdb4Jbb4oh/2697ht91xIm2vn7we2zxFYv/AH22V9OW9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IPSoGPJYP5iorff+SvMbq9v7fUJkX/llOi17ZIyRXFrsb/lr81eLeKIvsuvXyK335fNr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2F1JNB838del+BdcudXvGtp/+WS+bXl2lo8rSIzbv3T12fwxl2+IJkf+KB0oCEy54ui2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eS+Il2SQv/v17B42XbrzP/fVK8l8ULtaF/8AfrSh8ZnWOYX7tWVZ6pr92rK12HnjJH/v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GmMqbvvbqsxywquza1aAQ/JE3yNV+O/2/eWoY1Tdv3VpRwPKv7pd1ZgQrP5v3aZatctc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CNsnm8iZP+Wv3/8Axyri+HtYZbi/0tf7Tt7f78lp8/lf76fwUHTCYNBqW3/XKtQtBft/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rgyfaLpLPyl/wCW+/5pv7n7uOWtKbRr+DSbfWEkgljul81Y45N7qn+2n8FBZiR2upL87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LWV/K3+uqzDBr0/3FXb/ALVTNo3iH+6v/fVAFNbC/wD+fhq9J+Efwl8QfFrxXD4f02Z4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7d6QJ/wDFyf8ALOvObiz1uD+7/wB9V+1v7Nfwvtvh38OdPtnhX+1NSghv7+VvvtNInmbP+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Vb2UOc78DT9rPkO/+FPwg8JfDfRYdE8M2qrHEv8ApU7L891N/fd69sjiSJdiLVCxieJd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v18Pi686s+eZ9VDAwpQ9wZHbvL8m35auLpb/AH9tasLJF/DVxbpNv3a5DqhA55rN92za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R/wDvmukk8nbvVfmqGOJLj7y7WrSA+Q4m60hGbfEu2uM1yw2x7It1er3UTxf61vlrktUl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Vb06gvYHwl8cPgbpXxI09rm3jittatV/cXO359n/PGb/Y/2/wDlnX5Yalo1z4f1a40r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injlXZtev3o1rTka6W5X5o9lfn1+1J8JYZ4f+Fi6NDumtF8q/WJf9an/AD2/34/8/cr3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ePmOB9z20D4VjWz2/dWmL9j/ALq/99VCrWG37v8A47VZZbDd93/x2vpT5gvtFbf881/7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Nf++qrfaNK/55/rR5um/wAEdBmTf6Mv8Kr/AMCo/wBD3b/lqD7RYf8APMfnSefp/wDz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s/wDZ/wC+qestn/s/99VQ+0abu/1NHn2Cf8sa0AvtcWf+zTftNn/s1V+22H8Nuv8A3zTP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/wC+aALi39mrU/8AtK221Tj1S2+59lX/AL5ok1eFP+XNf++aDH2gSXttu+Ramjv4U/ha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1X/AL5q4t+7L8lqq/8AAaCR7X8P/PFv++aha/T+GGT/AL5qFtRud3+pX/vml+23f/PF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Lf8AfNM/tD/pi3/fNMa6v2+7CtSfaNS/55r/AN80AO+3v/zzk/75o+3v/wA85P8AvmoW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wB80zzdV+55a/8AfNAEzXUzf8sWqs09zK3+papo4tYlkVFjq5dWWt28e/yaAKcbTSr/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4ryVtnkttrE8283fOrqyfeqz9qdvk86RWoA0pLXbJ8kLN/eVpKmWKwZf9FZo5v413VpWv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aha/xbl+df8AcerMeg22pNv0u62yfx20jeS6/wC5QZmlp9hc3Ee+VY7xk/2dj/8AA6h1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Z9Mkf7sbL50Lf7j/APxdben2b2sn2a/klVv70DbHX/f/AL9VtWur+whZPMivIYvvtt2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OQzOVvvDlynzxXSy/wDAfk/77jrm5rC5X5JW/wC+fnSu8sdX0qe3ZF3wSP8Awx/In/fF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LCvlv/FFWZocwtq+6qzRPE1dJN5Msi+VtqhcRPu2bf460FTMdlSK4hf/AGq9Xjb9yu3+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N/8Abr0u3b/R1T/ZrGuaYTY+kLOX/iU2qf8ATJP/AECqc11vaFKs2MW/SbX/AK5J/wCg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15NY9WfwQOe8RJuW3f8A26x1b5f+B1t64yLHD/v1jqqeX/wKt6BwVv4hE3WuU8aL/wAU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P61yvjX/AJAN9/wCuimY1Dwiiiiu05AooooAltYnnuo7ZV++9ezfBe1eLx1dQv8ALsspv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5UtbiO5b+Bq9m+EN4kvji6uV/jsn/wDQ0rHH/wAGZ15X/vUD6UufvN/u1o+G/wDkP2P/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8zf7laXhv/kP2P8A18JXytL4z7Wt8Ez6BuPm2/8AfdVo23bpv+A1Zuvk27/92qcexWaG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du5vm/jqhNF5Vxsq5dNtmj20zUNn2pXT+7WkDIF3/Ki1M/3lqtDK7LJTF86VvmoMqhWu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Mum2/JVPzWrogYHn3xY/5Jh4m/69f/ayV+c8Kbq/R74sf8ku8Tf9ev8A7WSvznt1+WvU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I6KKKzAd5X+3R5X+3T9tG2tAEpu2nUUAFFLto20AJRS7aNtADG6Vmt96tJulZrfeoMyZ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tSr0qJetSr0oAWiiigCSiiig0CiiigCi1Qyf6urTdahoMxjdU/3kr9i/DN1bXuk2dzYS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95NlfjvB800Kf7Sf+h1+yOh2ENha2ttEqrHEiRKv+xsrix0/cOzDfbOn+y2zTfbPJTzv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36sr/rKPuLVPUJXi0+6dW27LeZmZV3uvlI/8FeIegadRzSw2sbTXUixRp96WVtiL/v15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rP8AeeIW821muPM1Rk8lvufchj/366fx9/yK8if61pbqFV/39/8A00rogaQoe/yHT2uq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fQX3lbN/lyfJF5v+3/wCtLam77q7v9mvK/hnYPaw6hbStBJCjQuskUjzbvnm3/6z7n3K9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CdPlnyFPyvNkhT+FJd9eheINkTNub/lr/wCz1xkK/wClQvt++9P8Qay8t5dJ/clf/wBD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/wCa4h/66pXtmi/6RpMLr/Gzt/4/XzNa6z81vbQN++eWvpbwuu3RbX/c3/8Aj9BnPYp33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s55YZU8q3kttnyp/H/rJPkff/wCy1wFr8N/BkF19sTSdY87d5qN9oT7/AP38rsPE3iPV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hie1TbIrvvSSbY7/ALtP7m6sTxl4o8Q6dcQpYQwbXRHlWVd6f7lZ8hjUJr7w5o9/azW1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K3bNCnm/wC/+8+eqeg+D/D3hKSS/wDD/h3UopJV2PuukdH/AN9JJ6Na8ZeIdNuIbaBb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R733y/8AA61dS8S3Om6Lpt/Ky/6bs/8AQ037P+2f8daC986TRftP2df7SXyPnf5d3+qh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x9ca5+3fuPL8tF/5a10kMvm2Mc0/wDrpVRm8r7kXyf364PXGuf7Ua2+9D5VRTnzzJK0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o2b/ZrNae8uG3zzbKZHF5Xz7VVafJvf5Nu1a7znCZE2sjN9+mRxQxQqkS/M9PmlSLaj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eL7v+zQBTaB/7tH2X/Z/WtSig0P/1voRfmb/AGqs+U1Vrj/j3/55yfd/4B/fpmn/ADKq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sn/PVK+Zpnqzhzl/yn+5/wCzV5X400n7Lrmj6r/fvIbdo/8Arr5299//AE0317Aq7a4P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/wA8r+F/+/bpRUCEDwRk8q4kT+47pXlHxgv9VXQ7PQdLhkuZtVukiljjX53hi+d0/wC+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rGoIv8FxNsrz3xB/yOHhG5/6eLqL/gcsL1JvQ9+fIbfhnxBomreHV1Lw4zRWcUX+oVdj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grButktrNeRfv4bj96jKr71eP5PJm8v+Dy/+ekdcl8UvBtnbyNrejXE+n3V6/lXUEDeSl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x/9uqfhHRtK8YWrXOna1q+mTWVukV5bRyeS6vvf/XJ5fz/79B3ThyHQ+E2Tw54mXw9Z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7fpat/wAsH/jhT/Y/jj/4FXsCrsrzfxZapo2j6Dc7maTTNUsl81vvsks2x/8A0OvS2qqZ5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/aYry+S4+aHzX2fweUldatcqvzahcJ/uV1Ubfu1/3a2MgWq0/wB2rK1Wn+7QaFKvF/2h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Nv3PJl/79TJXtFeZfGaD7V8M/EkO3/lw3f8Afqumh8ZjP4D8tl61YWq69asLXeeaNpy0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nJ2ooTtQBNGn8dTUxfu0+gB69KevWm1LH/WgA21MvSmJ2qZaAIamVdtCpT1+ZqAgCrvq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lO1PVdy0ypo6zO6gWe1VpF+WrPaoZPumszqIqjfvT2TbtobpWgFZqbUzdahoAhbrUElT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602pGXbTW61oBDUci1abrUDdKDMgquy/NVputRsu6swG1GyptqSkb7tZmZTb71Mp7fep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ZfK17T3/ALl0n/odQ0y1fyr63f8AuTo3/j9Z4gmofprdRebHTFXymj/u0+SXbD/wFKre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x65Rytt/wAlMuP+wWn/AKHXebfrXB/d+I0b/wDPXS3X/v06V3tSZkDS+UrI/wDfrN/t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Eq5dRPL5aL/wKsGO3f8AtzUkT7qWtOFQ0LngGVFj1RLf5m3I+3/gFdbHdaktxCjQ74/k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mpJE21XRH/8AQ67+4S5SHZ5m1vkpHQeG/ECJ18WM/wDfVKwUfdI392ut+I0WzxRG/wDf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P8A7NKofT4GfuQIbp0ltbhEX78Tr/45Xw2sT/Mm7+Ovt6OV5Y5Edf4H/wDQK+JJESK4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0sn+2eXn/wBgNvtTGVNtTL0obpXrnzBQkVN1G32p7K+6mUGYbfajb7UUUANbrTac3Wm0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8RWL/APTwlfVy/wCuZ6+S9FbZrVm//TwlfWS/6xv91K8vHHpUCO4iSKa3l/6b14540i2+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69jut7W8f/TG4SvMfHFk7a0tz/sJXJQKOe8O/utQmRvmVIpl/wDHK3vhyjr4oXZ8uyKZ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Jtq7t8Uzf+OVt/Dv974oVJfl3q6VuBq+OP8AkNH/AK5Q15L4p/5Y16144+TXGT/pkleS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PjIr/AcjtepNr1ZWJNtSeVXYcxnrF83zVvQ2ELKrtVCOJ/MXetdVbxbY1rQDNhtYW/hq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bbV+OJGX7tX7WJN3zttrMDs/CvxBvNBsZNK1nQdH8R2L/ACeXqVn++X/cmjkikR/+2lfT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ZuIfE+jaHqG29gSWCOK4321q8qb/AL8n7z/0Z/uV8x6DapLdSOsPmrteL/gf9+v6LvB/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EPhmb+1P7PvJdDslX935yfc3o9aQp8xM58h+BXxU+EFto11JrdrDeXNnqsry/vVTfE/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4kjSvDL/AMKW8cBuNE1iG5jH/LpMWhvF8v8A2P3if98V9O/tKeHPEPgPx5qnh6/uJdtv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1Iv+un+/Xx5qD723/wAVHIYU6/OMj1zXtO+S3umj3/7VQyat4h3b5bqSX/gVZs2z/lqr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3S7V/wB2jkN+eZ7n8DdBvPiR8VPDvhu83vCl6l1dKzfJ5Ft+/ff/AN8Kn/Aq/eXSbdIr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/wB2vym/YL8PQ3viLxV4nnXdJp9ra2sTbfuvcu7v/wCia/WLT23R181n9SfwH0+VU/tm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/+/WQvWqureIH0ZV+yw/aZNn+qX/0N6+YgfTwn7h2y1NHbu/zqteTL4m8W6bdf6fY/af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ZXU2/wASXX/X6TJbR/7PyP8A9+a9KGC5vtk/W/7h2clq+35ap/6TFJ91ttaWn69bapbr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+dvu7aX1U25zHmZ5V2ba4zWLCHaz16QuxV2bfv1wHibxR4b8Obn1m4VaznTF7c86kT5m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W32qbTbqFZbO7gdWVv7kv363tc+MPgC4ZrbTbpJ7r+Hav/2uuAbxXYeJo/tMDfvk/dTw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jU54T5yKk+eB+QfxC8JP4L8a6l4bZW8u0uH+z/7UEnzo/wD3xXHfeb7tfWn7WWkfY/EG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u8Erf3vKdP8A4uvkjcm7Z5ir/wABr7nCV/awhM+Hx1PlnyBsH/POl2J/d/8AHqm+0J/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qf8APY/9810HD7cg2/7C/wDfVCxP/dX/AL6qfzYf+ejf981G0sP/AD0b/vmgPbgsX+y3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/wDHqr+Yn95qTz4f4matA9oXfKf+6v8A31UHlO//ACzX/vqqzT238bSUefZ7vvSUB7Qvr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iml+7tqm0tt/00/76ojltv70n/fVBh7Qvx2Vyv8AEtXFiuV/iWsv7Vbf35P++qTzbZur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S/0z+8n/AHzT1+2f3o/++axPtFsrfdk/76qT7ZD/AHX/AO+qA9obqref3o/++af5V7/e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3xf3ZP++qf9vh3fdk/wC+qC/rBt3S3/krsaP7/wDCtPjiuWk3yzKvy/3awVvbZo23wv8A9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eUrL8v8AeoI9odnazzRfJEy/7TVDcX6eZsebcv8AHtrmGuvlWFWZf71WY7pNv2aCHd/e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dWDXWxof+2ktdPb6d4e1L/lt/wB+q4CGJ5ZtjLXc6LFc/wDHtYWqNN/00WnP3C6fv/A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V9GupfL/AI45/wCL/v3VO6v7bVF2XjRQSJ91lXZtr0i18JeJL+1VIrdVkl+9tX7tU1+D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oWa4l+6q/JurH69R/nN/7OxJ5u32lfuzefCn8VU21H/ljcfdr6l8N/sjeIdSt1ubpVXz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JXf3H7F9/Fbq6XzSt/1z2VyVM8gddPI61U+ALrZK29f+AVTjun2/ZmbdX2rrH7IfiGz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+mbL8lfPniT4LeNvDk0j3VqzbPm+Vf4KIZjCZnUyqtSPIVneK6+athZUuF+WsS4geKb5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oeT9s1ZIHby3/wBuu5t2Ty1T/YrkreX7VGv+9XYWMTr97+7WE9jXCbH0PYy/8Sez/wB1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o3qtp779Lt0/uKn/AKBTLhvu15VY9aptA5jXN/7lP9uqcm9Fq/rD7mjqgz7o2regefW/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V8ZN/wAU7df9sf8A0Ouk/iX/AHK5Lxk//FO3X++n/oddFMxqHiNFS7aNtdpyEVFS7aNt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1z4L/API1Tf8AXlP/AOhpXkW35a9d+C//ACNU3/XlP/6GlY474DrwX8aJ9FWeo/bLz7H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8viCx/6+E/8AZ68ls9Rml1KTTZdltGlx5TSf3vKd/wD9ivV/Duz+3NP2N8vn18/UPta/8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+SP+6nzViXUqQagyO3313pW9dLuj+X71crr1q7fYblfvI+5qo+Qn/ENKN/Pj3svzJWbcS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az5Uioi/fp+55ZF3fx1pAxpl+OVEX5f46JEfbvVqfsRYfmpnybaDOoZUi/vPmqGSJN1E0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8WtBnm/xe+T4X+Iv+vX/ANrJX55W/wDq1r9DfjD/AMkz8Qf9eX/s6V+eVv8A6ta9mH8M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ooooAVWp9R0qtQA+iiitAJKKKKACiiigCq1UW/1lXmqm3WgzHU7+Gm1JQAVJUadqmWgB1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XyqPKp9FBoM8qjyqfRQBnt96oWqzJ941WagzLmgxfatd0+12/wCuuIF/7+OlfsxHL/pF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D1+QXgUQ/8ACaaD5vzL/aNrv/77Sv1fjuJv+EihhT7vz/8As9eXjpnpYWB3LfeqtqH/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8Uyv5jbPk2VJVXWIEuNPkhlWVt6bFaBfOdf9xK8s9Ggeb/D+1ey1KR5dUbVZktURIpbe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eT76V0/xAv7PTdFt7y8WdlS6TasEnlfPsf771W8Drf3k11eX7antR3WJruZNmyJ3+RIY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CLMP/X1/wCyPWsNjrh+9xMIFn4dy2F1b3z2Gmtp8MVxtXbN5yS/J9//AGK9Hryn4S+d/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W4SL/v0iV6x/FVwMcb/AB5li1TdcWqf7SVzF8u/UtQf+/PN/wCjnrrdLXdqlun/AE1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/XTP/flm/wDQ3rQ4ytpcH/E0tdy/xV9aaD8uj2v+7Xy74Xi+365Cn9yu/tfjn4SsFbSp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p2jt0dG/3P3lBhPY9avtB0e/uvtN1D5//faUy88OeHr3/W2e7/eZ3/8Aaleer8ZtKlj3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PPKFP8A45R/wtqz+/8A8I7rn/flKDI9Cj0bRGbf9lg2xReUn+5/cp66RYSsv+hq3lL5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xXmknxYtol3t4d1n/Z/colQyfFp4odjeG9XVtvy/cSucr2h6pDbwxRrbWarBDF/yyrkt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JXAXXxpttI2/2loOoWzSrvTzNnzJ/fq/4d8X23jnT5NbsrWW2hd3i2ysn/LKtIEVCaS6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mjlSVl+Z2an3Vh5rb0XatTW8SW/ybmSvQOQhktUl3O33v7tPhtfIt96r81XJFfds+Xb/e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WWgDNjl3feqzUKxbZG/36mroND//1/Y/FF+/2fybD5bjU28q3/2U/jmqtpdhN4XuI/D0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Cf8Au3X8cP8A20rKuJdYl8cQ3NrZ3LWOnu9qn+jv9z/nt+8/6aO1GsReJ59Hkhnt57zU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2JEkT/cr5s9g9Us5fNj+ddsifK6/7dcB8UoPN0O3udzf6JdJL8rfwb629Lv7yW3hvL+1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HIuzd/t1T+IkTz+Eb54m+4u+gDxPXE/4nFw/9/5//HK4DxdYTS6Wt/YfNdaVKl/Eq/fl8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rv8AVG826tblfm823Rn/AO+KzWXczVmEDkteiTxbpul39nMq2dx8zs3/AE12Oif9/Erl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HrHg2++za5ZQbXaVd8N0n/PGb/2m9bDWGt+D7ia50a1bV9BlbzZ9P3fPA8v33h/v/wC5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wjW2s7e6WZ2/49vss2/f/wB+6Ds5zH1jxbD4msdL8PXkLWOvf2pa/bLKVfupE+93R/40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j4Z0PVdU1pvGfiC3W2/dfZ7C0b53ih/6bP8AxvXpbNVUzhrnJSP9n1Znf+Na6G3l3R7E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Ivo3T5d6f+yVt6fLvVd393fWxJqxt8tDfdahfu/LTGZNtBoVm+9XDfE6Dz/h/wCJIdv+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1y/jCLz/AAvq1tt/1thdRf8Ajj100PjIr/Afkd95qsxrVC1+Zq0a7zyiOiiitAJl606m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39yhX3UzbT1TbQBP3WpY/uiou61NH/BQA6P+Knr0pkf8VPXpQA/+GpF61H/DUi9aDSA6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/wCrqZaDSBNT1+7TKev3azNsOP8A4aD/AA0fw06g6hp/hoP8NB/hptACN96om61K33qr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tMp7fdplKoRPYrN8rUyppvvVDTLGt1qBulWarN0oAZTV606igCFkqF+9Wm61Ay7GrMzK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oR0xvlkV/wDaRv8Ax+p6huKmoROB+lf+ts4X/vwQv/44lMWLbHVaxuPN0exf+/YQv/45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/Xh4sRw11L5Xj7R3b+O1mir0uFdzL/u1514mgSLxp4XmT/lrLNF/45XqNum1W/2GrEzG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++r1xNjK8WsXD7fmlV0f/AL7rv2lSJd+37++uAs9kt41z/fd0/wDH6ALnhFdniLUET7vl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t6/MtedeF/3Xia62f8tbdP8AP/j9elsuxq2pnYeM/EqL/idWs39+KvN9/wA33a9U+Jif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8rXf5jVFQ+gwX8MhX/Wf9918VahFt1C6T+5cP8A+h19qr94f8Dr421aLZr2pJ/clf8A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nnZ/9iZQbpTKPv0V7R8wFR1JTW60ARv92oasVXb5aACiiigCbTf+Q1Yv/wBPEP8A6HX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/uV8kab/AMhS1f8A6eof/Q6+t1/hf+/Xn449KgQ3UW633/7af+h1x/j50ikhT++k1dnN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/wCh15748l828h/2EeuCgUZvg+Lbrkjp/wA8nT/xyr/hGwuYvFjPt2+U71Q8Gy7NWXf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NF4iuniX+JP/AGetwMr4gRbdYt3/AL8FeReKP9Xb/wB5Hr2b4iJ/xMrX/drxzxEvyx/7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AAHNqtWVWmRr8q/7lWVSvQPOIXrpLdf3cf8Au1z0i/LXSWq/6PG/+zWZoXYvu1Yj2f3a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rNLvHsv9U23/AHa/o5t/j1rfgj9kbwv4r8Mwy3V8mkQS7Yo/Ofyd/l7P9XJ/33X81ay/L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jh4n8EfsUaD4n8G3i22saZo01lFIypMipHcp/BJ/sVrQCv8AAYv7Sn7IHx6+IPha1+Nfh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p2iXU9jafuZraORN+3fJ+7d/9j93X4+yM8TNDLHtkifa6t/C9fR2tftw/tMeINA1jwxq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TyrqOGNLZ9m/f+5eOOPZXzXCz3DM8rbmf5nat5nPAhmXzaYyvtq41eu/CH4GeP8A43at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bREluru5m8mGBJf77/3/APYrCdTkO6hCdWfJA+tP2Dbi2g0vxlbbf3jy2TP/ALmx9n/s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1T++tfn9+zj8D/i18FvHmuaD430No7G9sEuFvbSRLizZ7Z3+RJo/wCP99X3lp91vaFI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efOfXZdhZw9yZ1S72/c0y101Le83t+831sWao7b3WqHiL7fa/wCjaTD++f8A5aSf8sv+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4U+c27eysLNWubpkttn/LSRvJ/wC+3rjNY8VeEpW2RalbTt/0y/fV5X4g+Clz4ytdWTxb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5UHmN5KWb79/nQp/q9/yLXMeC/gLf+EtS1bxD4o1aDVby7gSys/IZ7eG1hiffv8A3nm/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h75FSnyHtmk69CtwvlN5sdenRs7qtyu7bsryjwjoNtZeZczxrP8Afi/dN8n+/wD7/wD1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m/7Nb85vCgcH4s8WpoNqu9l+0S/6qLdXnUfg2/8AGX/Ey16FYI3+7FL9+pvE1vbT+PrP+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f+5v/g/4HXJeOrD4qWqw6xomn/bJN027TZfJe5iSVPkdHkk8v/roif7NRTp85B0+tfCr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4FvP+enyV82a94cTRNUt9VtVVfKbyrrav8H/ALOlaWl6p8Y9G8Jx+J9ZmnvL6W/eK40t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+B9n+r37P4K3tJuk8TL9plhaKZ1RniasK/uAfD37XkW/Q/Ds39yeZP/HN9fB/z7q+/wD9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qfd/wBIm+X/AK5J/wDZ18EqtfV5V/BgfD5r/vMwVd6/ep/lf7dPVU20/aleueOQ+V/t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SjalAFNlqFkq42yoX71maEO2jyvdafto20GYzYnrRsT1qxt/2aNv+zQaFfYnrQq7asbf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VGR3/u0/bt/u1fjifb91ae0Tv/CtBzmV8jt/DTGX5q3lgT+JVqbyIdv3VoA55Vmb+H5a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1tFGybV3ViSRebIz/wANBcJkO7d89b2jr++ZKw67HwPo1/4j8SWOj2EbNJdzpF8q79vm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ckOc6KFP2s+Q97+Cvwefxv40vLDVo91npVql/Ku7Yjeam9Er9EfDfwH8PNbqlhYpBGn91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IMp4Z8Qatf6buX+07W1ibc33UiTZX1LpOl22m2scMSr5m356+Lx2OnVn7kz7TA4GFKB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yVXaHcz/AHflrv8AT/h9pVhHsitV/wBrdXrUaois8v8AH/47VaRkihZF+9/BXMeiY+n6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/wCA1qyaNC21Nq1Cs8yr/DT1vNzLvZqAOJ1rw5C8ciL/AH68c8ReCklVneFW/wB5a+h7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B1yupQO8P3aj4DT92fix+058LX8P6pD4n06HbDcfJOqr91/4K+QlX+Cv2q/aC8Fp4j8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r7f8/wDXSvyIj0Z4rpkdV+R9n3a+yyfFe1o/4T4vPMJ7Ktz/AMxQ0vYiqjfxvXcxyvE2+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YWkXyvvfPW3aq7+Wn+1XVPY8nDn0PouxtLt33fwJ/wCgU+RU8xf97+7UOi2t5/ZcP7mX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5ILzzF/cy/f/u15VY9T7ByusL/pC1Q2fLV/WvluF3fJVD7y/wDAa3oHFW/iFOT+GuP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78H/AKHXZyfw/wDA64zxp/yL03+/B/6HXRTMah4zRRRXacgUUUVpACb+GvVPgv8A8jNc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V5TXq3wX/5Ga4/683/9DSscd/BmdeC/jRPdWitvtk32iHzWdvm+X/45Xf6Ds/trT9q7V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Lr97/wACrodF2f25p+z7qS183UPtZw9yZ9ISPt+/WPfWs15JC6fdT/4iqzeKPCqs3m6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/wAJv4Ji+T/hINP/AO/yUe0PlKmFn9iBTWwh+1fv1ob5bj5fu1ial8RPBMV0yJrViy/8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La/tYb+yZZYZV3JIrfI1XDYznQnS+Mvr8y/PTdqUi/P8lPVNzbHrc5ihNF8rIvzNWUyu3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NS+z3WxF+X+9WPda8kVxsl+7QZnK/Frenw18QJL/AM+X/s6V+eUH3Vr7v+LWspf/AA/1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nZv4fnSvhO3+6terCfPAzEoooqwCiiigAooooAKKKKACiiigAooooAJP9W9Zv8Var/da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qamr1pN1ACt1qWP7wqstWY/vCszQnXrQ3WkX7tPoAKKKKACiiigCtcPvk/3Kf5W61W5/2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7a1fX5ND2fxb60A6D4X6adU8caJEV+7qMEv5Oj1+qOn/AL3xRG+37iTV+ZXwLb/i4ejrt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9fp9o8X/E+/7d5n/wDH0ryMeelhfgOorG8Qfaf+EfvPs8P2mbZ/qvOeFP8AvuP94lbD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/D+oeRby3UkqeUqxLv8Anl+RP/Q6846YVOQ5L4cxPFNJv0O00pZbVLhZILqa4eXzX+4/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lpun6e9hcPbebdfM0Sv8ybH/AI445ZEq/wCF9EubDUr62WOdbVESK1kl/wBS3zu7+T/s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SDzdDhR5tPijid2eXULpLdPuOnyeZHLv+/WsNj0sJPnxMC/8M7q/vdDuLm/upbnzb+Z4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bP8AWfwV6JXD/DmKGLwzsiurW8ZLp0aW0m85E+RPk3+XF/6LruKuBxZrDkxMzT0XZ/bV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dcrdJ+7Zf9+un0P5vEFqn/Twn/odYNwv7xkrQ832hN4JfyPES/7teS3nh7xmutXz2/hv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JNqIjJK//XSvV9BieLxFav8A30eve1Z2jV938FXCnzm/PyHzNZ6l8V7Nf9F8O6gvzeb8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U9r/wCLsrR+b4dvl2KkS7riH/45X05HXGeIviD4J0GSSz1nWILaaL52j/jonT5ApznP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/ABdZf+QDef8AgRDWPN4g+K8TKl/ptzZwp/y0kmR9v/fuuk1j48fDqL/j1vml/wCuUb15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VkgmlZX/ANl6x9pR/mO6GBrcnwHq9j8Pn8b3Fm+r65csz/uvmVH2JXYTaHN8MtHm0rwzM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JL8+55X+f/0CvHPCPxz8MabHC+2dpEbym+X+PY7/APslUPG37SOj6pZyJYWMvmP/ABXP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8OT7B42KhWpT5Kx9P6Lfvf6XZzSt+8lVGf8A36v3W95N9fGGj/tVeFdBtbWw1TSbyWaK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cyv8A7HmSVsXH7Yfgn/l10XUm/wCmcjIldhyn10yuyrsptfGWoftkWDW//Er8PyrN/wBN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ubWSZ9Z0VbyN1+WKBvJdH/23k83fQB920zdXw837auiN/wAyzL/4Gf8A2uq3/Dauif8A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AO0UvaBzn//Q+gZG0qws/Ol1SVo5WeJJPtH3nplxL4YiZYbq+ba6pKjfaJvmT/v5WIvhm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WJZorp5X/eb/AJJX3/8APOrk3hq5vLWFHZF8q38potu/55X3182ewbf2DRPtEOxt0n+t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36zfHFu9x4P1i2i/wBY9q+3b/fq5J4euZbqPUnki863iT/ln/rf7+//ANp1q6nF5uj3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gUAfLsP73S9Pf8A6d9lVo13NU1n83h/T3/30qFf9Y26swgcrJ4ototcj0eWGdZHZF8zb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8W6JYKryzLLJ5vlbVX599UNW0m2l1yPVdsnnRfd21lSaS9xbzWF1dXPzt5v+rRP/AEXQ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/ijSr+SO2iaTc/8AeXZXUV5tp+kJa3lu6TN+5/vW/wD9sr0Lc71VMicDkvEyf6VYzP8A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qrt/u1W8UL/otnN/08bKfG3zVynOaq3SbVTdVlYk2791UN0Krvpjaom3ZXQBfrH1SLzbeS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+/qOlTLeI61j/bLlrr/V100CK/wH5I+V5V5ND/cd0/8AH6tfw1Y163+z+INSh/55XUyf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0fgPKG05abTlqgJk7VMtQp2p+761mBZp/aoV+7T07UAPbpU8f8FQ1MvWgB0f8VPXpTE7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akXrUf8ADUi9aDSA6P8A1dTLUMf+rqZaDSBNT1+7TKev3azNsOP/AIaP4aP4aP4aDqG0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3SgBj96rN96p261A3SgAZflplTNUL96VQiexFJ96mU+T71MplkdQyVNTW60AQL0plSVHQ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1I3WoJKn7ZP2wkVN1QVPJ941BVFDWqvcVYaq9xVVCJ7H6J+HZfP8L6S/9+ztv/QK6FYn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7R4H0V/71nD/AOh13Ma/u1evGxQjg/FkW3xB4Xf+5fpt/wC2qOlekW8vleYkv96uD8Z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/F/yy1SFf/H9ld42yX53/ANiuYzJtiSrXnul2rq0fn7v+Ph//AEOvQl+7sSs26tfs9vG+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H8PweVrW/wAz79u//slekMr/ADPtrlbHRr+z1CG88n935U0X/fx02f8AoFdhMzwQ75Vr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tjsX/ufJ/wCgV5WuzdXp3xM1SwuLezSCbzWRnrytW+aqqHrYX4Bf4lr448RfuvEmof8AX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NfJHi6LyvE2oJ/03d/8AxyuzK/jmY5z/AA4nNr0paRelLXtHy5HRT26UygCOmsu6nt9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hqxUUifLvoAfa/8AH1bv/clR/wDx+vr2N/lV/wC+iV8eb/KaN/7j7q+urOXzbON1/jVP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QHyIm77v9+uD8aRO/wBldF+/vr0JmdFV9tcl4mn3LZpt/jmrzqBRxPhuVF1SNPuSb3Wv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y7W2o9eXeH2tm1C1ml+WZ3evY7eKF9W3y/Lvg+Vv+B1Z0HK/EL/j8sZn/uf+z1454iie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rLsr2zx9Ei3Gn/xLtevFtcurm/j3yzSSqj+UvmfO9dFCH2zkrzOejX92v+7VxVSmRfdX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6B5wyRf3bVvWq/6LHWCy/u5K6GxX/Q46zNC4q/LVlYn20xV+Vav7PloAoNv219XXGs/a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feeZP/H3dK+XZovl+7XpdxPct8EdUtl/gZ2rWgKf8M+RY2fy66Wz/wBWtcxD/q66Sy/1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+u37Cvhe2v8A4G3lz/z18R3Mt15f/LX7NDDs/wC/e+vyJr9Z/wDgnPrdzP4L8ceGHb/j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AGLlHgf/ANFLXj5p/DPZySf+0wP0a0+D7Pb/AGbUf38MsW2Ld/DXlGnxJbzSIv8Ayynd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q62ug2Vw1tMksMryx/wpF89eYxt/pEz/AN+4eviq59x7P94d5pszysz7a6Frd2VXRfme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uqhlTbD8v3HqDQpquyNvNrnrqy+3yMjL8tdPeRebJ+6+VaFiSyXenzNXQBiLpbrHGirt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Ep7T3N1NsVvKj/jrN8P+I/DeszTJpOoWupxxNsZrSZJvKf8A2/LrQ2+weV+OrB4tStbn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7XYWsSXXl3O7c3yIy/3qzfidvl8lIvlmd/8AR/8AarV0XZf6Pa3kXyyRLsb/AH6zJIdW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qrpXlem+GodLupkiVl3/AMVe5LKkrbLhl3VyurbHjk2bl2UqhlOB8keOPCXg/wAX6pJo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yon+yqrOjrNK6Jv8A3f8Av1+NfifTU0TxNqmj2szT29jeT2qO38SRS7N9fuP9tSw8Sa5r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e3nzf9Mk3/8Asi1+EFxLcXV1Jcv96Vnlb6yb6+jyOHxnyXEa5IQIFlf+9R5r+lP+zv70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jPNf0o81/Sn+U1HlNQAm56KKKACium0fwd4t8QafqmseHtFv9T0/RYvtGo3NpbvMlrD/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79czQAvzf3qNz/3v/HqZuo3UAP3P/e/8eo+f+9/49TN1C7933aACTzk/ib/vqhd/95v+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UNvSPe33aDMrNv8A7zf99UM0yfxN/wB9VpWMX2hqfqESRLv20AU7PfKzPu3N92rlvE7X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TdVbT5fKvF/uv8ldnb2CRXSo/3ov3tAGVa+F7+81BdKtV3TPL5Srt/jr9bv2Zf2e9K+Gl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9YlTzfmXZDF/sJ/feOviT9n/AMMv4j+IFi94rMsSee3y/wDj/wD33X7GabapZafGiL99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C5Po8nwv/L47a1lRVV4lXdXQ2sU08ivuZf+A15X/wAJU9hfeSsfnxp/FWwvxVtom8mK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7A+pgenNazS7kRmpn2J4tvmqzVj6d4tS/VXlh27/AJq3vt6S/wCqapNB8dlu/wCWfy/7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1liqGbUniX5mrktQZ79m8pmqv3BmP1DW/DcDMjXirJ/vVytx4g0q4/cwTKzf3t1WbfwH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Zv96qepeBXgj32sbLD/e3Vt+5Oc5XxFpcN/ZzW0qq0cqbK/Fj4gaM/hnxZrHh68Vlmtb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V+0NvcX8Ek1hdK3+yzV+dH7XnhL7H4qsfEkS7W1W1mil2/37b7ldGT1/ZYnk/mODO6HP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Yv3fvVdtd+75KpR7PL/2quWe/d+6r6w+Vpn0za+HPt9jptzb3Xl/ZIIf3Xz/APLL532f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DNcaPAy7dQln/4C7wr/AMD/ANXVCRtVXwmqJfMu+1+bzF3/ACSvsfZ5dYNx/wAJDa3H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915lsqb9n990/wDZ686cDaEzb1bSLC/sWeXbLJt82KRf4a4yGXYuz+58ldbpMtn/AGHd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yPl/5Y/wVw0bJtanAioWWf5Wb/frjPGjf8U/J/11hrp93ytXJeNG/wCJDIn/AE1St6Zi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FV2rtOcmam05qbWkAEbpXq/wdbb4ouv+vV//AENK8rWvS/hW3ka9fXK/wWf/ALOlY47+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fT8ezzm/4H/6HWxoLJ/bVvD/AH2f/wBAevN4fECN5j/3Feuq8D36X+tWNz/tJ/7PXzFQ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DejaDdWLPPbwN+/eJt0mx/8A9isSxt9Ee42Xir5f294lj87/AJY//EV9FXXw3+F1nIyL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9s3yVz194K8JRSM9vprKv3VXdvrD6pW/nPRqcQ4P+T/0k8WkXw9/aE2yGLyf4Pmr6o8Ez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2HbH9g+X/AL7euD0/wb4VuLeSGfS/3j/8tNz12FrB9ls4bCJpFtbRPKgj/wBj7/8A7O1d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5nGa0cVCHJA2JNXeK62Ssy76mj1F7eTf5zSq9cxdRTK2+Jd3+9TN00S72+auo+ZNLUtRS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YuIklk+VWomlmluPu7Y6srv2b3X/AHa0gZnB/EhfK8A6xt+VvIRW/wC+0r40h/1K19l/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7qf+jkr42h+6telR+AJjH70UP3oqjMKKKKACiiigAooooAKKKKACiiigB7/dasr/AJaV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61oZki9ajapk7VWkoAI2+arkdUI/matKOszQmooooAKKKKACiimbqAK1x8zVfaVPsKpW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2z+GgD1T4GSpF8StDT+/eIv/odfproru2uSP/cgf/0NK/LX4Ps8XxQ8Np/fv4a/UfQfm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/wD6HXl5iejR+A7lmRmauV8XRI3hu8Sea5gh+RZWtIXmm8nf86J5f/PTZW9u+asHxhe3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4ubaTfsSW0tUu3/e/wBxJK880/5eGD8IVsG8PyXNgusNvTa0urs/7197/wCp8z+Cn/EB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TaRbNLdOjT6vb+ci/Jv+T955e/5Kh+FMt5/Y99bXl1qc627Iix6pDDD5SSp/Akf/ALP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bDWYdP0q/tft0csrt5c959hs9kWzf5z+X5j/AMPlpH/tVVM9nAwhzwmdD8OXuZfD91Nc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6y2NukSMnyRo6JH/ALldm/euP+HcVtZeHWsLWPy47e4dUijuvtcP8H+pf+5XYP3ruhU9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8TM3NB/5DVn/ANdUrAm++3++lb+g/wDIas/+uqVgXDfvG/4BWZ5ZpaSm7xBa7P7r17TC3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73XIf9hXr2O3+8yf7ddEALiq+6vz6+Mip/wnGpf73/siV+h0ex2r86PixL5vjLWH3fN5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hmh78zxySL5mT+/Wa0SW6t/ear91L5W1G+89ULh33LuryP8Al4ffThCBZ0f7y7v783/ol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fS7X9yk8j3U3/fESQ/8A2Va1h/yz/wC2/wD6TPUGsJ5Gh6O//LZ7q6f/AL+ulepgT8s4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FzrmuWOm2qo15dPs2rGmxU/vvXrU3w81uy3f2dottczf89Zbq2/+OVg/CffcfEbULnb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2lekeIr2201vs3kyz+b/AM+336uvip0vgPf4V4To4+jOtWq8sDhrjwR8Qri32S+H9Mtv+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La9Ya34e1i40S6VYpE/ert2Pu83/AG6940u/tr/UtiLqEH/PWOdk2V5L8VLrb4qh2/d8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nyTI4p4Wo5bhvbUZ8xyVvfpar/pUjbv+AU//AISS0/2v/HK7n4Z/DSw+I15Nc6pffZLO0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5fuIj/6tK9O/4Z98Jf8APc/+BEP/AMfru9geTlfCubZhR9vgqEpRP//R+lmurBG3tdRf9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i/628g/7+J/8cr5aXxp8Ol/1UMDf8Cen/wDCdeBk/wBVp8Tf8Bd6+bPYPp9vEGiRN82p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XiPw99lmT+1rRv8AZ8yvnhviD4S+z/LpsX/gPNXnviDxbpupKyWFjOvyf8srV/8A0Dy6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mhwp/wA8rh2/7+pWOsu77y0zUPEGieHPDMd/r18tnH+5X94ro+/5/wCCuPt/ih8Pbj/V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UVDWEJ1fgOtmuLaL7yt/3zRHf2zfPt+b/drmJPiD4El/5jFt/wB9PQvjzwGq/wDIYtv+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+SR0n9pW277rf98vV/7y71WuD/4TXwHu3/2xbf8AfT1MvxB8Bqv/ACHrNf8AttQEMLW/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vcOq/NDLC6/99pXB+Gb/AFKVpHuml8n/AJ51seKPH3gbVNHm0qw1yznuJdmyKOT528qq3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Zvh8vY6JWXJ75E6c6XxnVLL5q/IrV4nq3jC5sPHkaJMq6TZNDb36sv8cr/wB//pn8te33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ku3y7dHlb/ciTfXydZ2F/qWoW80qtLHrDXU91/uSJvT/AMcSuLHYqdLk5BU6fOfWKxIy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C29Wrkvh7rL6pof2C/8Al1DTG+z3Ct9//Yf/ALaR120i/NXqU588OczPzK+LWm/2N8TN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mr/uSoj/APs9cHHXvf7TFnDB8SoZkXa1xYI7N/eeLen/ALJXgMde7R+A8up/EJaKKK1M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X7q0UL91aKAJl606mL96n0ATfw02nfw02gB38NSL1qPb8q1IvWg0gTRfdqZetRr0qRet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7+Klj+9SN1rM2hMdTf4qdTWoLhUD+KmN0paST7xoNxj96r1YeoV60AQtv2tT9vy7Kfto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aq38dXHqHbWFQiexDUdSP3qOtSwqv/HViom6UADdKZT26UygBrdapt1q43WqbdaAI2qK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pWgH3t8MW/4t3of/AF6/+z16LG3y15R8HZfN+Hek/N/qkeL/AMjPXpCv/d+9XkV/jMzB1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OeWqQy/+PpXbW7fK3/AK5LWrV7q1jhVtu+4hb/v2+//ANkrqrWL5vvffrnnTMyz/u1m6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N5exq1X/AOmVc2sV5LqEyMv7v5NtT7M0OwtdB1K1vLq//tqRobvz/wB18/ypK6bE/wCe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3Da+fb7POkaqfizWf+Ec8OzaqkL3MlpB5vkRLveX5/uJ/wBtHrzHwX4gTS9Us7P/AImd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cwvsiuYtj70/uJJv2f8AAaZpAp/FTw5pthcWOsRR7ZJleJtv8Txfx15Qu/79e/fGKLzd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/wDQK8KVPlX5aD1sL8BDJs8n/a3V8o+OIki8Wah/ttu/8cr6rkV/MkT/AGa+V/iJE8Xi6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7cq+MM4+A42iiivbPlRG6VBU7dKgoMxVamNTqbuoNB1NanU1qAgQt81fWOhrDa6Xap/07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1Lo8qS6Xav8A9Mkrmx3wHow2N5m3Kv8Av7qwdetfNmsf+B/+gVsK22337f49tUNQl3yW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XkG5z2h6NbLNZvOvzO7/APs9d5NBD/akKRL8sUW3/wBArkmV/t1v821U+5/4/XVRpu1S3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b/wAcoNITOV+IW/dp/wDd2v8A+yV5LqkSLaxp/ffc9etfEaVG+wp/FE827/xyvJdUbzbf5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A4a5iKm1tlPWoUqZa7ThJpF/cyf7lbdj/wAecNY7J+7b/drY03/j0j/3azNDY2/dqaP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dh+9/wADoASZXrsLe8SL4X61bSt80sqRKv8A1131gsqPWPq11t0m401fuyypL/36R61p1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V0tl/qVpNHntre4m+3wxS/L/AKuTenz/ANz93Vm3vYbiaR1jWL+7HW8xUy1X21+wT43T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1Msdv4wsJrDc3/P1F+/gf/vtNn/Aq+Ja3dH1e/8AD2qWPiHRpGttQ0y4S6t5F/hmifej1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OvBVvZYmEz+mfUP3uoWtzb/6yWLbLF/qf9X/APt15othuaR1/wCWTPWb8B/jP4b+Ovgm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sWsSRatp6t88E0X35tn9yT79dDfN9g1y8sP4d+5a+GxdOdKZ+hQnCfvwOh0lt0a109v9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7m/36623+VqdM0NJV+WqFwr7t+6pmlRfkqGaVGX5K2A5LUtGttStbqwv1aezu1eKeJW2b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B15R4R+BXgD4WtJqXw3tZ9KvGV1n8yZ/9KST+B/M/wCeb/PH/wA8697VE3K/3ayr7/ph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BnOc4fAfNmoeCNVuvHUPjzxWt3qF1pi+Vo1tFN/odmnz73dI/vv89e0+D4prXT/JvF2+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6s6hfwuuyL/Xf71ULWd9q7/4KJwCFSf2zpLy1SJmmX+Ba80vrx2875vv16FJfpPa/7n3q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M/8Afb5K5J0zTnPAfHV+lr4T+ImqszL5Wg3tvu3f89YXT/0N1r8Xo4Llo2/3q/T79orx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oiNtuPEuqQ2H+35MX79//AEBa/NC1vIduyvpMnp8tE+Rz+cJzhAoLFNu+amSRfN96tK4v0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zf4a9s+dItn+1UvlJt3s1DLs+8tMkZGX7u2gBmxN33qeqpu/vVDQv3qAPZ/APxz+IXw0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vVv7N0nxlbpb6tH5aO8qR702I8n7xPkdvuf3q880u3hv2kf71YLP93f/AMArp/C6ptuv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Gk2yRr8tMbRrbavyrW9NFvjWmMvyrQZmOuk2392nx6dbK33a2NietGxPWgDNksLby/u1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37q7vkrpFVNv/AH3Wb4gX/iW/J/sUAcforfvpP9yptaX/AFNVtF+S4k+Wr+tLvWGgDEtf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pHm+bMrp/frzq3/e3Uf+9XYeb5TRv/su1AH6L/sg+HN9nq3i2VfllRLOD/tl87/+y1983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/wAtXSvB/wBlHRIbP4Q6Hcuqs17E94/+/I7/APxFfVE1uirH9nXbsT+7XxeOnzVpn3mX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J0Gwt/7V8R3EFja/89LlkRP/ACJWJffHH4LaJcTaDbtc6hNZPDFdNY6fcTJBNL9xJpvL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t8Nn8QeKLXxDrMkt9NpkqS2UUkn7mL/tj/q6oa1+zxpviHxdeeLZbqeCHULr7fe6fGqO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xE+RfkrfA0+c7p8lL45noWn+I9B1m6msNNWe2vLT/j4tLmPyZov9vZ/crrdLXbcL5s1T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fiHVljgaL5Ek2+S+yX76bPL8x0kr0LSfCiS3X+iwrLJu81pLn7kX/AP9Wn/A/wB5XVDI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POKMYc8zzrxI/2VodjN+9/wC+K4/WNem0Gzh8qFrm8vX8q3gj+d2f/Yr6WaLRIG+zNqjT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39yv/AP7n+3XH694SS6k8m6hW2vLdv3Tbfk/+w8z/YrSfDNaHvnnQ4moy9zkPir4qfG7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DzTadbXVlYQ38v2lZn815fO2Qw+XH8n3P+mkfzV2dv8AFXxVpdnoN/rcK6hp+u2UN4ty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ZN/cr1e+8B6VqPkp4y0WPU2i/dRXN3HDdov+wjyfc/4HV+68H20scbxRs0cSbEWXydip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TpfHA9GhioVfgObaK21dvOgX76b6+V/2kvBv/CUfDfVJol3XmmL9si+X5/3f36+z7Gwt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myvNPE1hDcLNYTqrR3CPE/8AuSpXl05zjWhM7qlP2sJwPwHSr9q3zV7l4T+Cn/CV+E/H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vDSTfY/K+5LNbb3dJv8AY8tFT/gVeCWcvm+W/wDfTdX2lGtCrD3D4uvQnS+M+qNPX/iQ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Ncf6tU/s+f502tB9qfyf8/7FY9r8ULbTbePSv7Pln8pdnmbqrSfFh937rSW/4FN/9rrk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XVNum7EXyF+z/d/4BXj8kTorJuqb/ha95KuxtHXb93/Xf/a6PN8359u3f8+3+7WkAn75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35a5jxlE8Wjt+83fMldVJEkq1zHi6JF0dtq/xpXQYnkSdqmWoamWugVMGoWhqbXRAwLE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/8OfOivtS/wCvV/8A0OuGhl2V2fgln+3al/15vXLjfgOvBfxonoq39teSbLD+6++uw+Hc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Bq8fsVtvtDfNtr1H4Yy+Vr027++lfP8AJzn2mKqclGcz6Qaw+ZnZfmqH7K7N8y11U0SM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LXUfF1DHZfKXZTIWdvkatKSJJW30LEm75aCChJF/A9YN03lNs/hrp7rZu+WuS1Zk27P4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WppJdq7KZp8W6P5qZdJ82ygDhviY3/FA6l/t+T/6GlfHMX+rWvr34qfJ8P8AUP8AehX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7q161H4DnmRyL81QtU1MkX5aoBV605f8AdWmLFNL92GRv+AvVyPTdSb54rGVv+AvQBD8n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/wCO1bj0PxC33dPn/wC+XqzH4Z8SP93T5/8AvmgDNkX5f/Zlqsuypri3ubWTyZ1ZZE/h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AD6KKKACh+9FFAEkn/Hu1ZP8Vazf6tqyV61oZln/AJaLVOT7zVcX71U5PvNQAW33avw/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+H71ZmhM/eh+9H8dD96AHr0paKKAI371m3DPurSfvWbc96AId3vRRRWgHpPwhXd8TvDC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0dt2tXn/AFyT/wBDr8wvgz8/xW8OJ/0/p/6A9fp74fbfql8/+yleRjz0qHwTOtb71cr4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lQTLA2oX9lb+btR9vmzJ8/7yuprk/iJq1zo3hf7fYTLbTJcQ7ZWWF9vz/wDTT92lecbU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b4NTwlZzW0V5LeNcP5rtLGkKK/8AsJHHFXH/ABols4vDscM7aYskqTLEuoW73Ds/yf6lI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req69b315qV9Leb2h2LLGiJF9/7nl1g/F7XNV0nUtDTS7ySz3revL5TIm7/U7P8AWf8A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DOGJ9iei+C2hl8PwzQSWrQ73Rfslm9jDv+Tf+5k/j/266F+9cH8K7+/1Hwmt5qN1LczPe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/wCuevRZuldRyY6HJWmaWh/8hmz/AOuqVz15/rmrodD/AOQzZ/8AXVK5+8/1zf79dB5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9hXr2S3+81eMeD23603+xF/7OlezQttap+wZVDSj+7HX5rfEiXzfGmsP/wBPU1fpIv8A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N8Vas/8Afun/APQ3qcb/AAz7jg6HvzPN9c0m21m602bd5X2VvNqG++Vm/wBitibfuWse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0nT5CbR/3s2z+5b3T/8Ajmz/ANnqt4g/ceFdLvP9b5V1df8Ao6rPh/8A4/Nn/TrP/wCh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D0+286KKHZMn73+/LM9ejhD8o4jn++D4HypL4g8QXLL/AMsPNr128tdB1dt97NF/2zav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n+1QQb98TNFMiebWPqWg2aL9p86Jf+2yVc8LzHq5BxN9So+x5Ob/ALePsDTbLQdLum+y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ZP8AnpXy78VotuvRzVxlrFbI3+u+b/eq/qDfbY1e6uo22f3mrXA0PZT5+cjP+JoYrDex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+1Lmh+Krzw5YzXNhdMs277qt/wDHK6H/AIXd4y/vR/8AgPD/APG683+x2bfI00W2p/sd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9erJ8x5+U8Y51l9H2GEqy5T/9L2CSK2iVU8mD/gMaVZWK2lt9nlr/wFUqhI3mzKm1v+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Plry+Q0KFvFbRN+6VV/4DV/zU3feWpo7WHd91aGgh/utRyAfKn7S1lDL4T1CZV+ZHtZf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8GfZ7Zm+7X6QfFzRrDxDcQ6VfrI0Lp86qzpXjLfBbwkzb4lnX/to9clSmfT5XjoYeHJ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i+bGrL/tV0LX+gxRr/oMDV9AyfB7w35ezdL/AN9Vmw/Bvw8rfvWkZf8Aakpch6P9uUf5D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49kVrErf7NcZfS20u7ylVVr69k+DPhX+K3b/AIDJVZvgx4J3fvbWX/v5RyD/ALbo/wAk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IX/20r7/APDsVtLHG/8AE6pLXJTfBbwT9nkeC1ZZv4G3PXbaLF9lZYdrKqRIn/fp6cKf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T54HK/FLUXTRbXw9bsyyandeUzL/AAwxfO7188TeOb+K4VF0XzFt97J5TP8A39mz/V/8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vVfEeoWd/pOoQWM1pE8W2eF5kbzdnz/6z/YrgJvgtr0/zpqGmf7W2zf/AOOV4eOoVpz+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8P8AxM//AAkX9qywtZw3sv8AZ1xGzb/KeX/UP/ufwV9J/wDAt1fPC/BvxalvNptvrWmW0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vv8A/Ikle92du9raw2zN5jRKkTyf3vKT79elgaE4w5JkV/jPh79p7/ke7H/rw/8AZ3r5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i2+JPD9zt/1thMv/AH7f/wCzr5ajr3ML8B41T+IS0UUV0mZJRRRQBoL91aKF+6tFAEq/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Jv4abTv4abQBZb7q0xetO2/KtPX7tBpAmjX5amXpTF/1dPjoNIE0f3jQy/NT4/9ZTv+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vtULdatVA3+srM3p1CLutI/3lp7daGrQ1GN96qy1ZbpUTdaDQc/eoWqZ+9QtU1DQY3zU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1FQCo33mqvVpl+Zqrt1pgNqOpVb5qSgCKSmU+SmUANbrVNutWJHRarMyUAMamN0qWomW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O3w5011/jeZPl/369gWDbIu35vl2V5F8B59nw1tXl+XZPMvzf79euyajDEqvL8zSttrz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3ffVauLE6tUy1MnakT7QfDEm2iO1Tdv+7T1ifdVmO3ejkJL+sNrG3T/sFnHc+b+6eWX5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l+It1bx/2votovm2vzbW3/vv4E/1n3NleA3Xxx+LtvrV5Yf8I/8A6HaXDxLc/wBn3M25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iq5a/Gn4r36yeV4fl3Izr5i6LN83/fyejkK9oezfFiLzfCdq90v2bZLD/6A9eAxr+7X/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+J3iq4/s3xporWOnxb5Uufsb2j74v9uSSWs1W2wyf+O1y+zPYws/cIZF/ef7NfMfxS2R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T/0OvpBpX8lv725K+bPilE8WtW80v/LWL5f++66sD/GNMx/gnn1FJuTdS17h8qI3SoKn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Y3SmN0p/3l+SmN0oAlpr/dp1Nag0Iey/79fSfh1nbRbd/wC/ElfMzN/7PX0/4VTdoOnu3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gOrDmw8rsqoq1Cy3Msiv5f3G3V0kezzGRVWpllfa3y15B1HMXGl3Ms0bxfwVvW9g8F1H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k8tXT7z1ZVkZo0loIhM8l+JHyLG+777V4tDK8qyb2r2z4mfPp/nKv+qldP8AxyvEIZURd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X4DDED07VMtM709a7TlLL/6tv9ytjSW/0XZ/s1iTfd/4DWrpMqeXs3VE9jQ207Vfj+8t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eX/fpAaUf8Sf7dcZ4gZ9zJ/c+au2j/1zJ/s1wHiBv3kz/wCzThsB563zMzt8zb6mj/dN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arM3yfcrrNDpLPe0kL/L9+r8yb5Jn3L9+s3TZ99uroqsyVZa4v23eVCrb3rjMz2P9n/4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4J8Z621y2k2upI1/BbLveeGX5HTZ/H9/7lfsmvxp+FHxd8ba1f8Awqt7uztdKtbJbyK7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nRPM+5X8/WpfafJ33Xy/9cv4a+mf2MfGlz4c+MVnokszfZ/EUD6cyyfxPs3wf+RE2f8A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rDn/AJT0sqqThiYH7c6Xfp8vlfx/ervLeX92zt/BXidvO+jXn2aX+P7tel6XefbY4/Ka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yV1tftP8AFXkutX/xIVo7nRrfT1jRvmW5abfs/v7I4/8A2pXqjLM67HX5aYy/3qcKhc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ftmpWrN/zyaGaFKhvLXxgybJZrRf+uUiJ/7Tr2OSCGKNvNaD/dZfnribxblpGSJool/u/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tDHUf5D5y8QX/jPQ/wDVWNtc/wDXO8d5v/RddV8N/GXirWf+QzodzZ29u/lefKyOjPXZ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vlt/2zrS0u8hsrf7B/rfn82ohzwMa9eE/ggb1n/o8N8j/wB7/wDbrx/x5e21hp8nmzfNs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a+d91Xr83P2qPi+lnp83hLSZtt9qa7Z2Vvu238f/AAOSuqFD2s+Q8mvioUvjPmf9oX4y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fD1u8Gk6S803nyffup5Pkeb/AHPkr5rjgSL+Knt97e7f8CqZt7fIlfZQpwpQhA/PcXXn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96mRy7W+9TFX5aFX5fu1RiWWlRo/vVm/O8n3qsxrubZtoa3eJvu0AC9KWnKlNoAlt5YV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/ZetLRb/AMqb7Hb/ACyXTIv7ysik/i3/AMVHOB2dxryW6/ZpY90if886oN4jf7kULf8A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tU1T7BF/x8eR5v72RIfk2b/+WlZWoW82nX0lhOytIj7GZW3pRzgdD/b1zt/1K0xvEsyr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vytQ2x1+Ra0Mzrl1S5l0v7f9qRZP9V5G356xpLy5nj2S7qw60NQT7LcfZlmSX7n72Jt6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902+n3Uvm/8AAKzV+0/7NTNYX7x/afJk8v8A56/wUByHs/7O/wAPtL+KHxb0XwzrMbSad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Y7w20Lz7P+2m1Ur9Ctc/ZR+FH9oXGvXFi2laei/6fYwM6JEmx3eaF/78cb79n+zXyj+w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G/X95daRqEVv/wBdvJ3/APoCNX63eOtLm1Twj4sSKHzZJbO6VfL/AL8ts6f+z14GOxU6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jPDf3zm/hf4ST4aeBdF0qK6TV9F8j/iXataNvhurWV3dH/2H8t/3if8APSvY9Nb7U25G/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6lc+F/hj4b0dYVa1uIH+1Wlz88O/e/z/AOw/+5X2T4d8K6bfsz+HFaC++9/Zdy3z7/8A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LhcF9an7kzfF14YSAWel2yRq8u6JU+f5W3u3/wARWqsW1oUiVoJHfbEsS73b/gdXJLe5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Ij+U6suz/wAf/jouN8Xk3MUjLNE+5FVvnr7vA5dClD3z4PHZrOqdC3hyHS4/O8W3XkL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W/33rButbmv4fsFrGunWKfdji+R2/wB96zWleVvOlbcz0z5K9WHJD4DzoTn9sfcJbRWu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rYsdZtpY1sPECs0O391dr87wf/FpWDdO62/91d/ys1CoiLslVmV1/wC+a1D2Z1uoaDea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y/du7b50ZP8ApslcxcQf7PlL/wA9IvnSX/fT+D/gFbGk6zqthHeQ2Dfu7j900csm/b5v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/szrXmYrAwq/YN4Y6tS+CZ57qG9Wk/yn/AK8f8AEk/lNI6/3kRf9+vo3UrD7RbtZxL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H/fz7leJ3mlp4ckbxP4jVftkrf8SvTZfv8Anf8APxMn8CR/+jK+Kx2VQpTPvMuzWc4Hg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8G/BnxxYXCq2oanYa7qMrL/E8iTfJ/2z+VK/GGx+7D/uV+6Pw3uraX4c2tteTeeqPq0U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71+GNr9mXb5H+r3Pt/wBzfVZX9o5c0nz8h6d/Zdt5ML7V+7/dqh/Zdt5m/av/AHzXTqjt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Pn8vftrpqHjkKxWyqqbV/75qZvJVfu1WWWhpXRaYFZm27q5vxU27SW/3krbuH2LXPeIm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BznlzWc1eo+Dfgp8QvHmnyal4ftYGt4pfKaSeZIU37Ef/wBnrj0/4+Lf/gdfop+zF/yT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6JSumEzQ+adP/Y8+Kl1G1zeX2j2cafxS3jv/AOi462LP9ivx5d3DQ2viLQ5WRUldVkf5U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a/Zv7P+zf89Xf/wBAqn4Bl8/VNYT+5aw/+hvW/tOQ55nw9D+w94ti+e68XaPF/sr5z1c0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106eJtPn82J4v3cL/L/t1+hcdhZxbvPVf++a4mbZuk2/d3vtqKlTnLoHxnH+y1qUS7Jf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f8A+OVT/wCFVXnwymh1WfWI75bi6SLasLw7f/IlfYn8VeJfGb/kWbO5/wCeWpQf+gPX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1OcOSczct7j7RCr/7FQLsdtlY+i3G6xhfd99Eq/I3lSVgcQy6Z4m/2arLK6yb6s3T7l2f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ZQBM0u/c9c9JF9qmatjdtj2Vj3Uv2Vt9ADPK8rci1CyIzb91Wdu6OTd96s1leKSN2b79A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Bvv+vq1/9Dr48H8P+/X2B8Zn2+A77Z/z1tf/AEOvkNfux161H4DnmMbrUbVJ/DUbVQH0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f8sk/wDQK9FkZ933v7leafDOV/Lb5f8Alkn/AKBXoUzvu+7/ABJWYDJEf/no3/fVVm87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llemNs3bHVt3+7QB8weNk2eJLr/gH/oFcx/yxX/frp/HnyeJrr/eSuTj/wBWta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/wBW1ZK9a1m/1bVlR/erQzJV+9VVv4qtJVZ/utQARf6tavx1QT7q1fjrM0Jk7UU9elMo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s1QyN8tAD91U7hvmqZW+WqczfNQAUP3oofvWhmen/BX/AJKl4d/6/P8A2i9fp14b/wCQ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vgp/yVPw9/1+/wDtJ6/T3w3/AMf199UrzMxPWwvwTOvrk/iBo39s+F2tvtUVtHFcQ3Dt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dK67+GuC+Kktt/wgdxbSxrLNd3VrFArL53zyzeXv/wC+N1eZOHIell38YrfCGzSz0/UE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X/RpEm2f531Q+K1m9/faOlnq1rpV9EkzRS3MmxG83Zv2fu5d/wAif+PUfBW38rS9Wd18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kf8A1cP/AF0lqn8VJb+XWNN+yzNZxvZPE21Um3ea/wD00/3KKZ6lSfJmHuHpHw7sHsPC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jzO8sDPsbzZnf/nnF/frsJuledfDHfYeC9Ph3Sz/AH90si/7dd4zbm313QPNzH+NM29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L//ALPXPXn+sX/frf0X/kKW/wD22/8AQKwL5vm/4H/8XXQeKaXgv/kOTJ/0y/8AZ0r2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Z8F/8hqZ/wDpl/7PXsyffb/f/wDZKI/AZVC5I21ZH/uLX5j+Km83xBqT/wDT0/8A6G9f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4f+4n/slfmbr0vm6pfP8A9N5v/Q648cff8H0/jOTm/wBav+5WZcf6xq05v9av+5WTdf8A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TeHfl1STd/z7zf+joa0tcsPt66Lbf3/AP2q7/OlZWl7/tl06fwQP/6OT/4ituS6/wCK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t/7/AD16OBPyTP6fNiTBj8KeEla481p2k3fut0lc3feHrCztZrlLNp9n3t0n3q1biWZ7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Lv3as3zJFHG8W1o9vzqy/er0zyYUOQ8umbSpWj83T2X5P4ZHrKkl0GJW8qxb7//AC0k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HfLGqsj7PlrKXwQmqTTJFMqqnzfNU0yJ4TnPN/tmlY+XS4P++pv/AI5TPt1h/wBAuD/v5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U8JW2lt5LzLO3/TKsH+zIf7jVsHsD//T9gh2S/7LJVmOL5VeX+CqdrE+5Xb5d/zVNJL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bOrR7aLif7PbyTfe2LT4VRWhRl276ZeLvt5kX+69AHifjaf7fqljqEUMkXmqkv73/ppWI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8XL9nbS0/wCmCVgr8yrXHM6CtcLv20fZd22prr5du+hpdu2tDQp3DPFtRF3UxV/eL5rf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r/xPTJFSWRXT5WT71c4DNiLMyfcWqckSRTM+379asmxlZ1Xc1YMl/bS3DW0XzTJ99aAL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5vmoXrVNVdmb/eoAuN8y0fdVaYqbVqGS6RNqUAfJ37V0Xy+G7zb9xb2Ld/3w9fIUdfav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Buf7l5NF/wB/Ur4qj7/5/jrrwvwHHU/iEtFObrTa6TMnXpT46YvSnr1oAmTtVmP+tVk7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0Ui9KWgAooooAst91aYvWnMr7VooNIF+P8A1a09aZH/AKtaetBpAtd1pkn+sWn91pj/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PUUn3jUtNZf3i0G9MpsvzUbaubf9mm7UqfaB7Qp0UjLS1RqQt1pNtTbfrQq/NQV7QreU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JKesSVlUI9oYkkX9+rOl+HNY1mzW/sIY2hdtqt5lTaov+jttr2n4V/8AInrt/wCWVxNT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h34nb/lnGv8AwLfVyP4aeJH/AIol/wCAvX0ass336Fnf7lAfWD5m1DwBrdhHvnZWX/ZV6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4l8x4GWJYv4mXfX0b4s3vYx1wfwputuoahYf88mm/wDQ6DenPnOeb4Paky/8fkf/AH7/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epf8/i/9+/8A7ZX0t5vy/wAVMaVKDD6wfMd58Jb+wt2uZb5fLR9jfu//ALZXEzeD79P9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fWniJN2h3G/7u5HrwGS62qyUG/Oj2/4N2c0Xw7a2ulZWiv3/AIv4Pkr3iO3tp7dfNhX5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rwvqEP8Acut//jn/ANhXtNuqfZ64KnxmQL8q1pW+zy6zWfa1WbeX95/s1Zmaq7P7tTRt8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Kmj+aTZW9Mz5ynMtzK0nzVf09ZrdW+b+Kn+RtZvmoWL+DdWc4GfOcT8TJU/4R3Z/wAt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fOSt8uyvpzx5Ej+E7x5V3NCu5W/uvXzAsT7V31gfQYX4CGTYsbV4z8StJm1Saxe1+byk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OuPDtj+b5tr1pQhyTNq9TngeFSeFNViXzm2ts/uslEPg3W7v54vIXf/AM9JK9Ck85rO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jejTft/lxo9rL8/96OavR50eP7CmcTH8OfEMvyfaLVf9lpqZcfD7WLJtks1s3+zE2+va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LS7xl/vRW8z/APtOrN9p2q/ZVml0m8Vv7zWrp/7To56hhyUzxxfhprE6/ur62VauL8Jd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v9169X0uy1WVV+y2c8/+7DXYR6J4haH5NF1Dd/s270c6Dkpnz9H8Krxf9bqUX/AVer6/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X/Z+zu//ALUr2m88H+ObqFf7O8O6nPJ/djtXq5D4D+Ivlx7vCOtK235v9DmrSnUGfG2v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ytuZP4tuyve/Bsvm+F7F/wC4u2ub8VfD7x/rOvTW1h4Z1OSZETdE1u6Oteo+DPhL8V7fQ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0bI7/wCs2J/7PWGK9+BWHJrNv3jb60t6bdm6uw0/4N/FGWT91orbv7rXEKf+1K2P+FG/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BkP/AMcrzvZzN/bwPOt/y7N1Vv8Al8jfzq6HxF4S8T+D2hTxNY/Y2u9/lfvEm3eVs3/6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D1vxlNN/YzRL9kZFlaVtiL5tZchZ5X8Sl26Kv/TW4/8AZK8Hji8pl3V9z+Jv2ePiFryw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2795cOn8H/XCrngv9lDxPFeTPr02hyxyonlRSTTS/P8A9s4K7ML8By158h8NrEkrVN/Zu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fij9kHxbcahJc6Tq2h2ML/L5W6b/AON188ePvhtrfwx8QR+HvEFxbXM0sHmpLbNNs2b9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gcp5va6Ilx96auht/C8Krs85lavqW1s7NbX5YYl821/55p/c/wCudfFuh39z/bkPn3kn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FglhqUNh527zVd6v3kCaXb29zLJ9+VFrK8XX6Wupaff/ADfJFVDVtZ/tnRV8pfmilRqDQ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X79cTr2x2kTd/C9bGjyzSxwvLJuV1/8AZKp640MSzIy7mdKqn8YHlcfy/dqZvmWol61L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f+6j2V0MbO0ezdXE+bNFJs3VNDf3KybN1YVKZB0OtfLb0vgbXLnw54q0XxDasyyabf2t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qj1xv9Dj/wBtK6K48O6JoXgqG/uJvM8QXrJL9m/59oP4N/8AtyffqZ8nJOEzfC8/PCZ/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rXMTbpHT5WX/AKa1x+m6zf8Ahy6WG6Zmj/vV1vw/uvt/gvQ7n/n7sIW/8cSrniDw/bXU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3i6Z+iw9+B2Gl6zbalbq8Tbqvt89fPa2t/4fk+2WEzeWn3ot1dbpvxL02XbbX/7ib/aop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1dYLb78u1v8AerNvvs0u5Nqf981w114/0eL5FmX/AL6rNj8b6P8Af85f++q09vTNOcv6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S3itrJvOlZfu1iap8QdBiVkZt0n8FeFeIvFut+ILprawZo4/9ms+emHOdn8SPiRYaTpd0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eWeSJfupElfin4l8TX3i3xJfeJNUZmmumdlX+6n8CV9vftJ383hn4dLo6s327xBdIsrb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/wCy1+f7y+WF3R19Rk1OEP30z5HO5zh7kChHE8u22/5abquQ3Txed8v7zb5VPtZUiaOb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Njf9dPvV7vOfOlNVdY1R/l2/LVmGJ5ZI7aL5pHbatMZkWPY/zSffqazlewuIb9fvRS76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SX5ZIn+ei1b7a2z72xN9Tatefb5rq5dfmuH3VTtZfKjV4vlZ1oAmWd7eTfF/rIn3p/v1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zL80j/vZazbqJ1j3yt833lq5HdXNqv8Ao/3pV2t/uUAQ7/m31NNYXMFvDf8A/LG737f+2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oVq5dX9zcWNvYSsvk2jzeV8v3fNfe9AGLNK/2hX3Nu+7u3Vehi81vm+aqE0WyZav28u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vv8Al1DdNbRfJ5daUMu3+Kqd1B5rferH2gDLf7NLb/d+as26itorhflrYji8qNU21Qvm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GlaunlyPuo+2Otvs8xtv93dVa1bdHJ8v8NMWL92vy1mB3nwz8W3PgPx5oPja1Zl/sfUY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zp/373V/Qz9ss5fDuqXNvMrWt6qXUEq/clhuYU2V/NhH8q7Er97/AIY6jc3Xh3T/AAx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L6dJu/5Y/JvR0/uR/wDLOvIzKhzw5z6nJ8VyT5JnMfD9ni03T3gm82O3eaJ/+2T19jaT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zLsV5UZW/j37P/ZK+S9P0b/hHPGWvaC026Pz/tCt/c8xE3/+RN1fUvhFt3h233fwedF/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jhr3MTPnMOJoHYW8vmrvluGaT/a/v0ySJ5W3rIzL/BVBvtO390v/Aqfby3KNslbdH/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PhPZlzynlbZup6wJF/rfmWrkbQ+X+627npjKifP/AOhUoVOQPZmP4kVFj01Eb/lq7f8A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m/zso1yJPtmmov8Add//AEChXfbv2r96uj2gezLNv8iq/mNWqq7F3rNWV5r+XsbatPml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PaGdSmWbXUvstvN/ocXnfufKkk/5ZJ/sJ/3z/cr5d+I1w8V5ql5dTSXMyXE6/vf+mVfQ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LGs7Vvpv4pXdv+/r18txNP3IH02QQ984zxRPeeFPgXcJpcarrGq2T2FurNs2vfb97/8A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Txza2LPFDas0X3Va42P/AOi6/VDXIvDHxp8M6W8Uk+lWtk+x12o7tNEjo6f88/8Agdc3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1q7/AO/aV4uXe5A7M0qe/CB+blvK6aXCkv3k+V6rSN8tfoFb/sofB/bs/tDXJ/8Atp/9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B+3/AOWOtT/9dZn/APjddXJM8z6wfnF92q1xPtr9Mv8AhmT4P/8AQv6g3/b8/wD8cr83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Ita0rTVlWzsr+aJVnbe6pG+xKoIT5zsIfg38Ub+1hvINHiaG4VJUZryFPkl/66SVj6x8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+kwLvf8A5/rb/wCOV9gQtcr4f0//AK8If/QErE8+52/MqvsoHUPjxfgT8RYpI5pbWxi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hr7G+BOh6r4P8I3mj6zHF9oe/ml/cTJMmyVE/jqhNeuy7GWut8C3G7S77/ru9bUyDvJpfI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9eV/45Vn4Zy/8TLWn/wCnK1b/AMfeuz8N6Npt74dWLUbH7Z9olmlZZG8lP/RkddDp/hzw9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a283/nnJ/wDbJa2MyG3iSdZHl+X5a86umeLzkRl27/7qV61I6RNsisVVX/3Kf9jRo97W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azLpnhXavHPjP/yJ8f8A2EYf/QHr7YWJE+7a6ev/AGzT/wCN186/tNS/8ULZpLHAq/2l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zgXCZ4tobf8AEvt0/hRUrYaX94rv/frB0P5tPjRP4ESrN9LtmhdK4R1DbmZHb71UJFRm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id2oIGSKirv3USRI0O9lVqhvFdF2U+GJ2h2UAUGb5qoXUXmrWxNBtj31mxtuk2UAeUfG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J6zwr/36r5Hr61+MiTS+F/JtoWnke4Rtq/3Iq+SJPlX5q9KE/cFTHqjt/DTGrV0NU+1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42+dJ5X3dz1sRM+lvhPbvPD/ANsq9amsNtfM3g/4kP4PhhubONWuEXeqyrvSvRbP4zzX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Ncf3azMz0uS1+WqDJc/aNnk/L8n7yqEOva3cL96KJf8AdrStZ7x/9bMrf8BoA+UfiZ+4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uSjfdGv+3X0J4w8G2GpXU15cSbpHr571SL7BqDW0HzKjba0AfRR87fO9MZ9tAD93vRue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uvagCaSX921U7eJ5ZKf5vmr92obe48qSgCZV2syVTf7rVcVtzM9U3+61aGYJ91avx1QT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L7N8uyqzb6Z9qRfv1N9qRloAhZ6rM3ytRJcf3KhkZ2oAh3UlLto20AJRTd1G6tA5D0P4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U39y8T/0B6/Uzwz8urXif7Nflx8J4PP+IGjp/dn3/wDftHr7l8ZfFe8+G00L2GnxX0moM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SLZ/zz/368vHHpYX4Jn0q/es3VtGsPEFn9g1LzPJ3JK3ls8L/uq+Qv8AhqrxB9z/AIR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I3Wrb/tKeLbr57fwjaz/wDXK4m/+N15ljqh7k+c+pfDvhzTfCtrJbaMs6wu/wDq5ZH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8JaJ4j2vr0LT7FeKJVkeHb5v/XOSvnX/AIaM8cr/AMySn/gQ/wD8bo/4aO8c/wDQkxf9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nyF+3nz859S6TYWGjaXDpWlxtFbpvfy2bf8APK/9+tJV4+7XyK37S3ie1X/SvCttB/2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/aq1jd/yLdr/AOBE3/xuj25E+erPngfb2iq/9qQ/9tv/AECuVvmfd/wP/wCLrxz4M/Hj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wxPpMFjHKs0rSRTPN8kSO+zZJHXtOpLsmkT+41dsJ85yThyGr4L/AOQtI/8Asf8As9ew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/gtf+JtJ/uf+z17BH0qv5DhrjNUbZpsz/wCxN/6BX5lak2+8m/33r9L9abbpN0/9yKb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5t9xM/wDtvWGZfBE/QOEPgmZsjfLv21i3H3mrRkl+WsubrXkzPqZzM+TVE0u1vrl/49n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BbS+JvC7zw+bNFFC/wD6G9ex/Anw14e8W+MrzR/E1jBqFm9m8vlTrvTfE9fXVn4D+G9h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xbe1fbE32dHf/vuT95Xo0KnJA/Ns1h/tMz8xI/GWlNZ+Ta28W1237amt5bnVLiG2tW/f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9pbw5pUXwxjTRNLs7aaXVLVXlgt0hdU2Tb/njj8x6+S/AukW0XizR0b/AFyfL/6HRisx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0+crSeA/HKNG/wBh3L/vJ/8AF1sW/wAPvFt7HIktq0TP/tJ/8cr6cuGdLX512/8AAqym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3/7VfFz4wrfyRPchlx8ut8KvHMTN8sDf9M9yVU/4Vf48/wCfNf8Av4lfVsMr/N8v/j1S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VZ/654yP8pf9nH/1PYGdIrVX/2KfZ75ZN9Vmfz49ir/AAVcVUVY0+6z1zmhq/8ALNX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jRyOjfwU9v3ULJu3b3qGOV13I/8AdoCZ4t8Spfs91oL/APPWXyP/ABx3/wDZKwV+6qVQ8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Zr//AJd9UspU/wBmGVNjv/6FWnH95aypmZBeWXntG/8AcoZEZdi/wVNcNtX5P46zZt9rI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fTGKrtJ8v8FPZtrKn8T/AH6I/wB7Jv3bam+SX52XbsrMYMvy7E+RqwbqztorjfF8sj/e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WJqESfatlAFZWfb833qrQyv81X41+WqEfHmfLQBfjbctUJot0i1NC33qY0TtIv8ADQB4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tjm/istUhb/v6jp/7PXwgvT/AD/fr9Af2hoN3wp1Cbc3+j3trL/sP8+z56/P1fuq9dWH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TtRXUYD16U9etQr96ploAmTtUy1DVpetADqKKKAJKcvWm0UAXldNv3Wpdyeq/wDfNVfP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Du/75oNDVXZt+9T12VCtnfuu/wCzz/8AfmanrZ3/APz7z/8Afl6AgTff/hamNE+77y1c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xvG/wB2zerMmja3u/5BN83/AG5zf/G6AK8f8FO/jqZdG1vb/wAgnUP/AADm/wDjdDWG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3kcafxSWron/AJEjqORFwmVvkpK0NL0bXtbulttJ02eWR/8Anqvkp/33XWt8JfiR/wB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+OVHtDU862+1R16lH8GfiXP/AMwuJV/6aXUKf+1Ksr8EfHP/AC1Wxi/3rjf/AOi46zhP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wR/AfxUzb5b6zXf/AHWd/wD2nWlD8ANbb/W6xbL/ALsL0+eBoeN1JtevdYfgFf7dkutR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lbEfwAs/wDlvrk7f9c4dn/tSr54C9mfMeqP/otex/B+Xd4Vuof4kvZv/QEr0JvgF4el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/AAGut8M/Cfw94UtZrOwurpllfzW8xk+//wB+6w9vzmfszk/4VplerSeGtEi+8rSt/eZq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xRZtqukyQfZXf5NzfPWpnOnyHz94mXzdPj/3nry74Wv5XjDWE/56q7/+PpX3JqH7LXja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i/i2sr1xmg/seeOfC/iC+8Qz6tZyw3CbfKX5HX/yJQXCvyHHrEnl0xovmrs9Y8NWejMyX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iVX3rXNrAm75PmoMTm/EkHm+HbxF/u18r6pK8V9Ht+66JX17qlq7aTfI3/Pu7V8c69L5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6Z+A90k9jrEKfd3I/wD449e/L/q/7q18wfAtt2m61YedJB8qS+ZH9/8Ajr3Lwnolt4ct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/e/vf79ZVPjLqHYSRfu6s2cTtH/tUxpdyrVyxZKg5SysT7f9qpoYnqZmTdTFl2tvet6Y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oj+dd6/dqndS7aKhmZXjBUn8M3if7FfLskqIzV9Uaov2jw/fJ/0wevkWSXe1ch7mC/hl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1j57q1d/u+bXbXS+ay15v4sn+yx2rp/z1Suil8ZvP+Gfo7pdunls/wAv73Y//jldDa2q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a57Td/2GxdN3zwQv/wCOV06o67nRW/75rsPIPS/C8useTst7pYof7u2rnjy81W88J61p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feX5Pub/AP2SofCv/Huyf7dXPF0Xn6HqSfapP+PWZPL2/wDTF6DM8H0OeGW3h/s63itI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J/g+/XTwfe/hrhvAvzaf/wABT/0Cu8X5dtcVPnL9mbEMr+Yqbtvy10l1LNa6fC6tXMW8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a6S+iRbGFGb+KtTA8B0/e3jzxBbed/y+eb5f/XWGF69FjV938VcBCqRfFTWE2/NKlrL/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XpcdZgXLdHaZUXdt+SukuIvKj+X+NkrBt50ik2P975K6GSXdHvf7u9K2nAUJnzB+1BB5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JbpP+/qJ/wDEVyvwF3y3XiRP772sv/j713/7U0W7wvodyn8F+6f9/IX/APiK4D9n9kXU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/wDj71wnf9g+nLddkciVsaWn75lrEhbbMyVvaT/x9Mhrvj8B5tf35hcfdk/661+b/wC2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3Kf8tbOdP/I3/wBnX6R3SbfO/wCutfAf7amm7rjwjebf9VFdRf8Aj8NLEBAZay+bp8L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Xwr5Txasybf9TdTJX3J4bvNNv8ATbW53brO4iT95FXks3wR0qLUGv4vEU7M8vmsv2P/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TVv3uk2Lqse52ddu7e6JVaziuU0vUHVfK2Kjru/ievpa6+EXhi/kW8l8RXazbNm1bNER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LfD1/p8MMWrTrIj7mZrdE81P+/ldQHgmg3HlW8MO3b8lM8SS75m2/N8tdP4m0Ow8NXEc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qUry3SvL8u+nQ+M0OS+63z1PH95a75fCGladp81/f3E8vlf889n/ANtrlVsLB5pt0zQe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qRnZv9n/AHaZZqj3S7m+Xf8AxfJU02+XciruX+8zbKXTLC/1S6W20u3ubuRP4YF82s5m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INct0uG/0Oy/0i4/2ki/g/7aPtSrOqaRf6zbzfZ43lk3+b8tex/DnwRf3Fn/AMI8qs2p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/KfyX2I//bSvrT4S/C3SvhpoLXmuMsGoKu+6nZfNff8Ac8lE/wBY7ySfJ+7/ANZJXDOfI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PbTPuf4bvC/g3RUtfmhSwtUib/gCV6RJapOteD/DvWZtEjsdN1HTW0zT7h3l06NrhJXV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9n7yvoiP7rV8dXp8k/fPfws/f5DjrrRIZfkda5i+8B21+rbFXd/eWvSJInVvn+ahZdv3a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PBLz4T3Kxs8TVyV58PL+Jf4fkr63jlSW3+euD8QXttbxslY+wmB8o6l4Xe3m3uu7ZRp+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68tfP+dqs2OlpFHv21lCnMD85v2rtJv9e8VeFdEsvm2Wd7Lt/wCBpvf/AMcr4U1S1ewv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32NX60+PvDWoa98Tri+86S1ttK0ZIvMtreF3We5m3v8A6yOSP+FfMT/lpXyV8Uvhvc+K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Y023ed1g+5eWsX33RP4H/wBj/lnt/wByvs8ufLCB8XmM+acz47pV37qGR1bY67dlJXqe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nb5W+7UKyvuZ/veU2ypo9m75/mqG3lTzJEZduxt71dMB8myWFn+7vaobf5YY3X5m31c+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LVa12fZ2RflaqNBlw7t96r/2qw+wrD5L/bPN/wBb/BsqhN0/74p/z7flrQzGTfMy+Uu3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kqSrD5ELLsX52qhI77o03VcWV5Vb5vufw0AZs/8ArlqaPrUNx88y1NH975qANiNqhuLry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HQZEntZPtV1OnkTzq6JsiT59n/jtdDoGk+D7z/kaI9QZZdixNp+z7/8At+Z/BWYHnVve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Pp0lujXEc7SwJK/ltvRfNT7ld5rHg3T5bOPWPC7NFpqTvas2pXEMLvPH/Anl/frKb4c+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TZJ7d13RSxMjoyU4bAcfDdbVbZVaa/8A4Frv/COh3MV/DNfwqsN2s0UW5t7s8boj/J/w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0VvH/o6L/wBs0pF+zPI9As7C/try51G4aKaJ4VtVVvvvK776/V7xd4v8Q+CI9J1vw5dN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R0+4m9HSSvymuFtl1C12rtXzU+7X6TfE7W/DcFrDomr6taW19p8Tr5bSfO6S/c/9ArKo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6zcz6hp+salI0lxewQtPI38TypX1v4Fv/Nsbiw3fM+yVf9//APd7v++Vr45b+ytN0XT0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FDt81kR2+T+55lenfD/xa8DR3K3CtD/z0jbfXlQ/dVvbQPSnU+sQ5Jn175u5fkm2/wDx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nMv/AMRWVpN1/b1j9ps2Vf8Ae/v1fjukiVoZdqslfd4WfPA+R5EatvKix7FZW/2qmaX9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KxIZ0b5Gb/vmtVZ90exPmWlUqckxEOqL/wATCxT72yB2qsv+pV9v8VGoMj6tbpu+5a/+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eZ/cro5yJ0w81H+TbVO4b5t+1dqUM0LM2xv4f/Z6Yyf6PI7q3+9WFSoT7MoahfpZ6fN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+u0n+d//AAGvjPxtK+r2usXLfMtpb/8Aj+9K9I8feMnvLr7BpcjLDb/+PPXGeIrW28Of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gj+yvezyMv8Az1dP/ZNtfOY6pCZ7+E56Rq/Blf8Aii47Z1+b7VN/6HXqjLt3fLXjnwJ1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+saNcLc2ct1e7JV/iSKb79ezN81YQp8kPcM69TnnzlC4uk8tkrEkXzV+7V+8i2yVTj+9s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/Zr8gvipvT4jeLk/6iM3/o6v2Db71fjz8brq5tfih4uRIf8Al/eoN6Z9gXj7dP01F/58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Jv3NXi3xI+K+veD9ct9EsLWBv9Atbh5Z1ff+8T/pnJF/crlbX46zS2c02s2Mq3ES+b/o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SpmlQ+gZl37qv+HfG+ieHIZNKv1bzrtnliVfvslfGd98a/FtxcNNYW9qsL/cWWPe/wD6M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w74d8SX6r9qu7BEbb/fld60pmdQ/S/wLeQ6v4P0/VYlZY7hXdFb+5vrpGsPlW52/uUrg/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6C//AEymi/8AH3rvG1nRNIj+za3dfY/O/wBV5n/TKtp7GEx+of6mPb/eqhWbeeOfDDrJ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rU2ny3OqW63NhC08b/xKvyUg5yZq+af2ptSttL+H9m86syy6jCibV3/33/8AZK91uvEu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qzI+1493zq/+3Xj/AMaPC7/FfwvD4e8PXUC3EV0k+6dtifukeP8A9noN/aHwlefFq5td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95Xm/wDRckVchefFfVZ/LRry6tmT/W/ZrfyXlf8Av75PNr6P0X9jz4kRah9vv7rR7yz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+069Ut/2S79vn1G10ryf+mcdz/8AG65vYB7Q+AJPH+t3l150F1qfnf7Vx/7JT5Nc8YX/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25n/AHtfcK/sk+DFk3rqSyN/0zjmq4v7KGibf9HutQi/65yQw/8AoySj2Ae0Pgxb/wAW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C2yrK3vjmX/VXmp/9/t9feFv+x5ol02+fVNV/wDA6x/+OV0lr+yT4GsF/wBIWe5/66a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6qHtD84rj/hMJf8AXzajP/11bZVNYtb/AOWtrO3/AF1mr9Qbf9nP4Yxfc0Oxb/anvPO/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+Glq3z6HpSf7tnNN/wC1KPYB7Q/Ljb4hlZUiZmmf/VQKyO9WV+C3xg1nzrn/AIR27l/3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Vm18C/C7S9qRaLaq3/TLQd9UPEVnoi2v2bSLfWbFf+eml6K+//wAiebW9OEIEc5+TU3w+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f9n7P+ered/6Lo0XQbm3uvtME32r+/H9nevvy68Ebt377xHLD5vmy/a9B3+b/wCQ64++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4rPUra4/iltrG5t3/wC+PL8us6lTlCB8l+JvD6azqH2+wVrbeqK0f2ebZ/vp5cdYM3g3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ST/r1m3/APouvtu1+Fl//wAfNrN4qlh/69Zv/jddhpPwx1JV/wCQb4hvGf8A5+VeH/2n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6pA+adFnudq20sNz/wBtI3hrp5Jfsq7/AC2Zv4Yol3u1fRVv8NL+wb7Tq3g/UbmH/pp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dXXgawk2T+BdQVovvfu7v/43WftzT2FM+XdUi1W/VkgsZYN//LWSvItQ+Gnja6ka5is4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X3m3iPwBOuyDwDqc/wDuw33/ANqrNm0bxJqTb/Dnwd1qWN/uSSyPboyf9tJKUK5nUhCJ+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2S/vdLmZf7ytvrMbwvrsVrJcy2rLsX+98/8A3xX6NW/wl+J2s/8AH/8AD3U9F/65zO//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NzYaxDc+LZp182L5bbV/O/8AHE8ytIV+cxPzEt7V2+8rq1XGRIvvV+u+h/Ae21mRk0Zd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a83yS/8AXSSukuP2eNKf/kKW+lf8Cs7aH/2p5lae0M+Q/GHz0Sn3F1bT/wCqh8qv2tb4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Ib4Xuf8AeV0/9r1W/wCGevB8rN5Hw/8AC7f7K+d/8co54ByH4pfdWq7da/alv2X/AAff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3/8APp51Y95+xr4Dl+94VaD/AK5tMn/oySr9vAOQ/HNelW7GCKe4WGe6+xwneWlZWf5P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8Xfsp+BrCZraHT57VV/5aM1zv/wC+I4Jf/RlUNM+D3w68MWbW811tWb7+7Rbi+ff/AL8k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3Hofw0vPJtrDUNQuZv4/lT/xxKs/8IR4b+1ddS8v/dhr2/x1F9gk+x6NoNtrlmn3JYtP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H/tSvJft72v/ADTNv+2sdzRCfOachj3XhXwzE2yzt7lm/wBqREeqzeEtOi+eezdl/utc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/ifrYTybjwLBFH/d+xv/AO1I65G88ZWzOzy+CbRW/veS6Uc9QOQv2uneEv8AoWZZ/wD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+3wHYf8AH14Lk/8AAx//AI5XM2vjHRGuP9P8L6e//TOSR4f/AGpXoNr4t0d9PVPEGgqs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Ub+4n7z94n/fysZ1JwNoUOc9D1rwl8KPDlvp9tPpqedqVkl5FbeTNM6eYm/5/MnrM/4R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yT/9uaQ/+jJ6oeMvif4Y17+y7+CSVtQig2T/ALyGHan8G95IJd//AACuSuPiDbMuz+0H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Tgirj5650ezgel6TpeiaNfQ39h4NubaaJkZJY1hT/0ZPW3ri6D4g2v4j0Oe52fd826h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89zeKNEb/j9kiuv95r6b/wBGTxVnN4k8Mxf6qxtv+A2Lzf8AoyepnzzLnP2R7ovhz4db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rqybP8AyHHU0beD/D9x+60FU/6aWmoJ/wC1K8HXxh4bX5PsqL/3C4f/AGpPJU3/AAlv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1ys7RP8A2nLWfsJk+3/uH0D/AMJbon34tJvIv97ULGpl8aeHl+S4sdT/AO2V5pz14JD48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PL/vW9j/APGKuL8Q/A0v+t0W5/7ZtaQ/+0KPq8w9v/cPS/E1/wCBvEEcb3Wm6mvlLtXy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l1w3ijS/DFhpNneeH1vlml/1q3c0Myf+Q6mk8f/AA0umV08C+ZJt2tI0yfN/wB+466q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vreaz0lrFkV/NjVv++P8A2atIYTmOmEyH9nPWUsvi5ps3nJa7LW92tK38f2Z6+/75vN+f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79eD+Efh94SsJo7mKxRpov4q9skld/8AZ/2a6uTkOSczp/Bvy6tN/up/6HXsEP3mryLw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kn/odeuwsm9qn+Q4a5m+Im2eH9Qf+5BN/wCgV+ZUz7mkev0y8VNt8M6g/wD06v8A+gV+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wzL4In6Bwh8EzHkqhJV+Ss2avJmfVVPjPb/2bd//AAsS6df+gdN/6HX2Tb/eun/6apXx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FZUb/Vy2c0X/AI5vr7Yt7e2Rbi2/5Y73Z69GH8M/Oc19zEzOG+MGg6x4j8HtYaMqtJF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q3/89P8Afr5U0nwRrfhfxNo+t6ssXk3cs0UXltv+eJHevu1vs39mwpp3+p/2v9+vE/i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+8l1M3/kF/wD4uvOzh/7NOf8AdkcGBnzzObmd5Y/JZvmSuYsUuftUjyt8qfdrSa9htZP3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JZJPm+V/uV+Jn2MNgVn+1Nuk2rUmE/57NWerul03y1Z876f980p7iP/V9dtfmkq+y7GW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y7ttc5oMVvu0xt9TRxfdoaJKAmeJ/EKKFpodY27o0l+y3H/ffyP/AJ/vVg277o43/vol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Dt9bbfv3EMv/AAP+CuJsX/0eH/bWgzHyL82+qd8qS7a0pFqnt82sZwN4TM2337tlX/K+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HqmaXb8m6n7M1LMb+V8lY9437zfWl95ayrj/WVBftAZvKhZ/wDYrNs5UeSRK2JIt9rH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cf771zmppL8slTSbGqGT5ZKYzfNWZznlHx0g+1fCHxAm35Uihl/79TI9fnHH91K/TH4v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H+/Z/wDot6/M2P541eu7DnPU/iFxO1FC/dorqMwWLc33qmWJ/wC9VNrqGJvnaqcniO2i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f7VTKn+1XK/8JNbbvurT18Rw/wB1aAOq2P8A3qNj/wB6ueXxHD/db/vmj/hI4f8AnnJ/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9ei/CO/0Sy+Imj/8ACR2NtfafcXCWrx3a74VeX5Ed68UXXvm/497hv+2b1bjvdVW4hubX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lhf+/QB+8en/AA+8JWEP+geF/D0Gz/nlp6JW3D4cs4tvlaTpCf8AbrW94dd5dJtXlVlZ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9ytj+Cg0OM1LQZvsMnlWOkf8AgO6VpWNgktqv+j6ZF/1ys/8A7ZXSSKj27JKvy0zTYoYo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N1AGbHpDp91bNf8AtzT/AOOVZWwdfvLa/wDgGn/xyunZf92oZP8AgNAHm/jqKaDSZJoJ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olfD3iLxH4k0G4/tWfVp/Jt5Ul2yKjw7Iv4Nnl195/ECLzdBm/3K+A/ipAkvhPUE2/8AL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NcD3L4jazZ+K5LOFGW5tYlhnTbGmzfKn/TOP/bWvMbe30q1m+SHyq+q/hDEl18L/AAnd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q7ybfvPsqh4y8NW2oyM/kru/2VrknCczenUPnVtXtvuRL/uVQm1mG4b5lbcn+zXc33hK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3j/darOk+DblreFJYV8x/vfLWPs5nSebx37z/JFCzf8AAauR/wBqttSKFq9vtfAzr/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4A81l+XdS5DL2h8waxb6xZ6bJc7vI/wCBVQ+Htr4h8Zaf9vW43MjvF5ar8ieVX1R488C2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8sq5L9m/SbaLw7qSKv+q1R0/7+7K3hQ5yDBtfhjrd/wD61p1/4E8NdVpPwJsGZXvJp/8A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tnbRfw/+O1Zj2Rf6pVWt6dCETKc+Q8T0f4LeBrDULjzbPz2/1v71nevRbXwv4esF+zWu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rp1+zSyN/DNtoVXVv9quo4ZzmZUekW0W1IodqpTNUs0XTZvl2/K9dIsszbfu/wAdZWsK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L0Fn51+IrXUp7jVPs83lTbpok/wB/+CvE9Q0j4lz2tn5GrNZyRJ80kapvl/7+V9Cat/yF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vFF/cs1mkE0n3/m+auc6DybQLX4hWM2oJf6nc6zDdWrxPHcqny/7nlpXKQ/CW51GSNL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Ncq+xv8Av35tfVGl2Fh9/wCxx7v+eldPDp1g+3zbWJtn96sy4VOQ+YPh/wCFZvBGtahu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IlaBXTa/z/8APSvYLi6ub/b9lhbya9atbXTVb5LWBf8AtnWxHFYKvy26L/wGq9nzhOpz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3zVl/4CtdDb3qRfeVVX/ar123ne3X5IYkX/aj/wDtdMuJfN+d1gVv92o9mRA4NWe4Vfs/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DVV+5a/981g+OpUtdLmmTb97+GtvQ/FD3trHuZm+WoNChcav/ZcP+nx+XHWk0SXlvvib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/EzUt2js7VT+HOpX97arDK25dvy/7lBmehTRf8S28T/pg/8A6BXxnJ/rGT+49fat0n7mZ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XxU3/H1Mjf8APV65z2MF/DKFxL8uyvN/GkXmw27/ANx0rvNQfylb/f8A/ZK898XSv/Z6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jOut/DP010dX/snTX/6dYf8A0TWlbwX/APaH2nzv3Plf6r/b/v1W0OBLjw/pb/ali/0W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9to1qt5Ks9zH9xvskPnOqf367DyDufDbbLqHz5vKhiff96vGdS+PVta6tqWlRaS2oWL7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ybNju6SR/P8AvK4P4gfF+wgs7rw9pP2m2a4Typbm5he3+T/Y8yvAY9W0q4kZ4ryBd/8A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fGvh6z09rbVLprGZP+ei/Js/369FsfG/g+Xzt2tWi/vf3X77+Cvj9bq2b/VTI/8AwKn+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Kub2/wDcA+9odlxCtzYTLPG/3ZY2rYdnezVG3fJX5+2Os3+lyedpt1PZyf3oGevqv4W+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/jfUGWR7h4oormN0eKGL/tn89HPTAhuP3XxgvH/566XZN/36R0/9krv1ry7VNctpfi9p+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P/Y08V1c+X+5imid9n/odetR3mlMqurb1f50aoAh+yu032muquv8AkGwuv95KwV1TTduz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JfiN+0Z4S8ARtpX9n32q6gn3YlXyYW/7bSf+yRyVt8Rl8BN+01bvL4BsZtv+q1SF/wDxx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4F2Hkatq3zf8usP/AKHXhXi79pu58X2P9m6zo8rQvP5qRxNv+f8AgqHwn8adV0hpryw8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NW3eb/Vf9s65fZ++d3P7h+h0cXzb60tP/dXi18PN+0P42Zo/svhnU5f+4fN/8bqz/wAN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0XwXqcv8A00+xv/8AG639uecfc95/f/vvXxP+2Na+boeh3Lf8snuU/wDQP/iKwdc/aH+M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uzh/56yQvD/7TrxDx58Yde+IOmyWGs6P9uhsv3v+sSFInkfZv/d/vKznPnAf8F7z7V4R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H8r/ALa//Z16r5B/vV4H8C5Xe88QOq+VvRG8tfuK+9/uV9Asz3TN+5b/ALZ1FT+IBQaL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6O1zXT6XYWFxdR22t3T6Vby/K8ksbo6VpeMtN0rRNNhtrC8S+jdXlSWNdm5K7YVAPh7x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/MqP8lcxrEvm3EbxfKvyVpahLNLqEzxfNvemQ6Hc6jdQo3y763gb0zpNQ8R2F/oP2b95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4f8AAviHxhqS3kEMVnp7v893drvhb/cST949dfoukaPp3iC1/wCEy/0bT/8Al6+V97JE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V9FeBZ7Pxhpd9YQQssctqku6PYj/AOu+4n7v5PkrSpU5Drp4L2v2zwHWvDXgbwNb27/Z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sUVz+5toE/v+TH9/zP8Almkkn/XSOvfvhf8As8fG/wCJdjG8sjeE9Hfe0TfZ3hd0/wCm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iV7H42v7bwp4P1DxzYaLp0WtW9/p7NfSQpNM0MVyiffkjl2fJ8le9+KL2/wBU1Cxe/wBWu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Szb/AJJYX2fJ/q/4Kj2nObzpwpB8Kfg7YeDY9aub+6gnkRUulvf4IvkRN6P/AH/Mhar/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mn+M2s1WzlT7Vpen/wB7UP47mb/b/wCef/POP5/9Y9dP8MbqGbVv7E1llvJNPXzbKKX9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O6fxvHOn7zfv/ANatd/8AECyfXrHUNK8OXCS3n/H/AP2o0e9LP/nvDCn8byJteNP9XHJ/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j7edWEIHgN9rN/LqF14b0ZY59Qh/4/8AVLlfOhs/7kMKfxv/AB7PM8uOP55K9v8Ah/43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debqFuu9ZdvkpOn9/ZXyd4g8UeFfAOi/ZrVmXT0d5Uikk3veXUn33f8A5aO8n9+T/V18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1nXF1uzvpbOa0l8218r7kT/7H/tTf/rKwqUIVTrwtP2Xvznyn7zff+SqckVfH/7O/wC1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w94rVdK8SRKiM0reTbXif9MX/wBWj/7D+XX179qRvn3V406c6U+SZ7cJmbeXFzaxt5C1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1zdbq9Ia6Rm2ba57VGe4XyVWsagc5wH2VJfkWjVpf7OsWm/2a7C3sIYF3utfGn7WnxBv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FWZdQ1JHur+RWRPs2nxffd/M+55j/J/wFquhTCpU5DmtQ1nw3qUl9qq6pdNqF3dPcf6D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5j/d/cT+PfWP4XguV8aWNtdMsl1smlgntvkSdNj/AL7Z/A8fy/aU/wB16+CZH1XTVhv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WXzPu19M/B34l2Gr+JNF0TWZmguJbiGKKRW2fP8AcR0f+/8AP9z/AJabq+jhRnSgfJYr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KX7K3hjxVc3V9Zs3hzXpf3qyeYj2d0kn+x/q/wDv3+8/6Z18Q/Ez4AePvhlcRpqVv9ut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Zpk2RPsff+7+T946/wDfVfq98TLN/EHgWz1K/hs7z7I6PK254fk/1b/ufLl/1ez/AJ6R1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HheTwnf6XNcxW9pdTaXfqsjujQ329EfZJ/03Ra3p1Dg5D8u13q391qhhX/SG/wBuvvn4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Wty6LayyJs+1fZl8lJUl/jdI/wB3vj3q++OvnlfhpoviiNZvBGpRQXyL+90bUGeGZH/j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hM0nhPcPG2XauxKp2/3ZK3tc8N694cuPs2vWM9jJ/C0i/I3+49YNn/x6zf79bHF7QfJ8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yovyMrbauXXzWtuiK256rNbv8ybW3VoQMkiTzo0Xd89CptaR1q/Jaus1n9751qt5T/vP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VN2aoW/11TL/ABUAdbrHiPVdc0/SbC62eTpVr5UG1f8Ab3u71sW/+ps3/wCniH/2SuPj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/wBDVLCb7THFdQS+bF/c+SsaYHQ3XzfDGH/pl4hvf/IqJX0V8P2/4ofQdv8Az5In/odf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9979z4jf/AMiwpX0D8N/m8A+H3b/n32f+PvWwHyjoc83/AAnE1tK37m3ur3yl/u+a7767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rmJtD+x+KLi8tbqOX/Spv/Ir1vahdPb+TbXUfmQ0AeXR2/m69psP9+6h/wDQ6/RT4oeC/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rQ9Pl1Dem65k3vM3yfxvXxnaxabLqlj9nh/fJdWv/Af3yfPX2l8TLy5urFvPb/VM/wD6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++EHgDxrb6frfjLRW1DUpbCHdLJcTQo3yfImyOSut8H+FbDRtYs/AfhWzWxs7iVFgtlk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7z959zc//Aa6G3/5FO1+z/8AH19isv3v/AKp+G7q50TVIby3bbdSxTW/nr99fNTZv/8A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TkPeLrxo9hrlrZ6Mu7R9E/0JY1b/AF7y7N7/APfaV6ja6zZ6jHHeWbK0f8S//F/7dfM9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3R/erqdPvX85byCRorj/AGvuN/v1y4HPJ0qnvnq4rI+eH7k97/0CX59sW7/dSrMbPF/q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Z/3xv8uvNLHxam5Uv7dov+mqtvT/AL7rp7XV4ZVV4Gil/wBndvr6ahmlGqfMzyqtS+OB0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Qp96TyPm/wC2v3P/AGar6xWf3/sqf9ta8ot7+afXL65ib5XdIv8Av0mz5P8AvuukuNSe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9NPkrr+uw/nMPYT/AJDqriW2X/lii/8AAa8o8XePNY0G+httBm8zZ/r4pfnhb/Y/+z/5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z4WttJ/d/3rtvvp/uf7f+3XDQ2EN1cb2+Zn/i/v18zmueQ/g0T38qyec/31Y0tU0Hw948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rWIv+PzS5fkTZ/G8P+f++KyvilYQ3vgfWLa6VWt3g2PFt+T76VfvLC5sLVrm1kaO6tUd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/wCgV8P+Hf2x9B8W6BqXhPx/HPbavdv5VrLbW6fY/wC4iO/meZv+T7/l1hgZwrwDHUJ0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B8P4bazt0toYrqZEjjXYi/c+4le2KtfNPgXXrzw58DfEniHS4Ul1DRXvbiCOdd6b4kR97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/tufEu6/5ddIg/65afNN/wC1K7vZnle0P0pvLfdufbXPN8rV8MeD/wBqrxz4lt/EFz4g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/i/s+zRP3MX9/wAyTzN9eVw/tRfGbUtzveSKr/djg09H2p/vyUezIP07r8mv2goPs/xc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4SX/v7Cle8fBv4w/Evxv8UNH8N6pqV01nKt1LPFLbww7vKh/g8uOvBP2grr7V8ZPEz7ty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hSlOHIbYc63UPg2njKSz8T3/ipPMe1SJ4mtXfb5X/bSuY1b4QWEEdwn/CRS3LXCJE6x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6V7Bpbf8U7Y/wC6lZt5s2yVI6h88XHweg27P7Wl/wDAFK9maw/s7wLo9tu8/wCyW6Lu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7pd25K6fVP8AkS7N7X/lrbv/AOh1nMg+zPgDdbvhHo7/AO3N/wChvWV8brW5itdHuX/v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P4S/Ztm8TxWbXzaJFdTvbLJ5Ly+VM+/Y9cB4d/aUT40zL4Gn0eKxmitZrqCWO6SZ98Wz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67DnmVltftFvvX5a+kPhff+b4Phhnb7mpTL/44j14Ppq+VDIjfeR9lei/Due5bS9WTyfK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+35qP/wDEUAee+PtZs7rVpIbKFra6indJ9y7N39x9/wDH5n/std58Cbp4vEmqW3nN9sl0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lTJv2f8Aqt8QLN59Pkm2/6pkl/9krE+Dt15HxI0dH+Vb23vbV/9/wAl3RP/AByg0gfb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9ff8AgRN/8RWJdbF3b768/wDAh/8A45XQyXu63b5Vrg9Wlfazq1AHzBHeXlleX1t5kv7m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qsteXjyb/ADJfnX+9T/EUSW/ii6RF+W4VLj/v7T44kaPft+4lAH0D8MZbm48G2LwNElw8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7eU//TSOvTlsNV/ivFX/AK5Qwp/7TrzT4Ot/xS8ifd8q/m/8iw17T96g56xi+VqH/P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Kvjl+0X4t8G/FvTfg14ImuYL69lsvtV7cqk3z3P3Ehh/6Z/3/wDar7v21574s+GWg+KN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fiC3VLdNSW3heZUi+5/yzoIp1OQ5j4S+K9e8ZeH7ibW5rm21rSbp7C6kgZPs0rxIj70T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RaLW9v8AyFJ/++Yf/jFM8M+GdK8JaT/Y+lxt87+bPPJ87yzS/wAbvW2u/bsegXOcxJb6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3/dh/+N1458XJ7lLfw7YS3Uss1xdTN5jbN+yJE/55x173cRblavmP42SvL4s8O2Fu22aL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r/J/5DSg0gezaH9puNL0P99LFD9j+9HJ5P77fXWtp1yzfvb66b/emrifhrLc3XhHQ3v4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9/5H/wDZ69L2/Wp9maVKnIZTaMkvyNdXbL/tTPX5m+OPF/j/AOIfx38ReANOjvNF0Hw4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88X3Jpn/j8yT/AFaV+pW7b89ee+Ivh94e8R3Ul/fq8c1x/rfszeT5v+/5dROAqdfnPH/g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w/0/VdehX7ZveJpY12PL5T7POr2mPRraJVRJrpVT+Fbib/45XQ6fYW1haw2FnCsFvbqk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IiLSoU/5xzr8/uHPf2NbP95p2/3pnevnX4+XUNndeFdHiZmZIrqf5m3/ACSuif8AslfT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YfGq9+3/ABWt7DduXT9Lhi/7+I71p7Mv2cz1HwbdO3h3ULZ2++kP/odZsfhywlX5oUby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+IfNj8Rab5LK2mIn73d8kvyb/k/77r0WxvEljjf+G4VJVrOcDUyo9LSwbfZr5H/XP9z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3L8kV9dr/u3E3/xyrN5E7fPFC0n/AFzaqC39zZfe03Uf+2Vv51SL2ZTvNUmsNS0mz1TV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sW24mT59jv8A89P9ivY7rw/prXE1tBpN1c+V/wAtLnUnT+D+5Xg+qeK/DyzRvrNnqH+j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yv8A30r2Pwz8RtH8YXl1N4ctdQvlfyXf/R0hdH2bHTZJJFQHsyzH4atk/wBb4dtWb/av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+q8M6VF/01aZ5v8Axzy//aldgsHiG4/5l27/AO2rQp/7XqaPRvEjfd0Vov8ArrND/wC03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8W/HD48f8Ky8WWPw08KabpmteJrvZL81mkMMHm/cR38zzHeTZ9yu/+DPxL8Q/EvT7y2v7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farZbOHyXSX7jw0/xd+ync+IPio3xjiXzdQRIdsFzdJ5KTRJ5aP/AKvzN9d58MfhB4t8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a2ct5qSpEyrebNkMT/7lajOk8rW1+/Hpk/8A11t/K/8ARdU7qz1KX/W2Ohr/AL1m81dz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zg/8DNn/ALQqFdG8Wxf6rTbZv+3x/wD4xWhznifiD4fW3iGPydR0nw9Ov/YPRK/Ou1/Z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e8MM0trp9vfzRRbW/wBz5K/XGTw18S542ew8NwT+U6N8uofwf9+K+ZtJ+EvxR8M+MLzx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3814yx3kO/ZL/B+88qsy6fuTPAbP9kHwGsmz+z55V/vNqGz+PZ9zy62LX9kj4af9AXzf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6r/AOEj1iJv3/hm6X96/wB5fO/9F+bUy+MkVdktqkEn/POdZodv/fyOg7udHzZa/ste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Pk/56Xjzf+04q+dfihofw68JeMV+Hvh7w7a6lrkqpK3mr5SQJ99E/efvHfy/nr9I4/Frt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ALNx/wDa68K1T4I+GNb+JV98VJ5J4tUvYkSKNWR4YJo4Ug3p5kkX9ylOBFQ+ePhT8OfA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D8WmapZIjSxtGjoyb9m9Hr2D/hnPwr/BotjL/wBNNrw/+i69p+HPgbwx4FutQv5bzULy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3hdFSJ3d/wDVz1679s8PS/8AL1cr/vWr1hyHPOfIfFrfsyeGNvy6TpkX/AXf/wBqVj3X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emr/ANsZv/jlff8AHpOgyr8moMv/AF1s3Sq03hzSn+5rVsv+8rpXV7Mj25+NXxM+H2le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oyqsaWdrK0a/wALypvf/wAc211vhnSPsDK7/J/wGvrTxp8IPh74j8Wah42vfiRY+Zev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LykRNm+P/crBuPhp4G035P8AhPrFpv8Ann/Z98j/APourhA3hMh8M26JDv8A4tldTWW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L4mtf+A2tzD/AOjI6pyfET4aWDM914mtFj/vMrpWGIN57Hpngf8A5C17/wBck/8AZ69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XzVovx1+C2k3Uz/8JVauzps27XTb9/8AjrtbX4+/Chv9V4i0/wD4FMiVjzGE4HpHjRrn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+E3/AKBX5uMr+XJs/uV9t6t8X/hvr2l3mj2/iLT1kvYni81bhH2eZ/sV4J/wgfgC6/5n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McrDG+/yH1XDuYwwsJ+2PBJN9U5q+h1+Bmg6o3+geLGlV/7qwv/AO1Km/4Zz023/wCP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/8AjlcH1c+h/t7DHPfAuX7P8QvDv8P2uLU1/wC/UNfZMKJ50k38L768K8L/AAt0rw5q2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c3GmJN9nlVtnzyps+dK9dW/uYLf7NtX/AL5rrhDlgfIZjXhVrc8Dqrhrb7L9pl/cQxeT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+Jl/YXWteHYbWZJf3t6zKrfOv7lK7Pxlpb+NfC914Ynma2ju1RGlVd7p5To//ALJXleh/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lNUupWT+FlSuHNMJPEYacIHnUP3Rm3n2lWme3WLbKvlP5tZrXVtE0KRbv+/delyfDSGd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cvJrKuvhen/Qa1L/AL/J/wDG6/PZ8JYz+6ezTzSEPjOV2eb8+2m+UnrXcW/w+sIoWSW8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D/8AG6of8Kp8M/8AP1q//gc//wAbpR4SxJ3f2lRP/9b2a3i2yVfj+ZlqnDvZquRr8y1z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0tX5In2q+2sqaL5qAmcH8RvOitZH2r5N3E//AAF4vn/9F/8AoNee2fzRxov8FezeOLBN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Wt0eVP++Nj/8AjleLae/lQ/P/AHKBQp85fkl+WqcbU+SXctMjauaoaQhyELKm6qckW5t9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0zUbD92sm4V/tFat1dWel28l5fzLFCi/eZvvP/sVxNxr1trMcdzozbo5f4v+uVZTnCHx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VGbbv/hqm1u6yb9u1d33qzbHUXWzmmuvm8pfvf8AslQx63YXFmtz53zf3f8A2SonWgdX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3KlU5PlmV/4Xf7tMjv7bzI3iZt0q/daqd5qTrGsywr8n96sPaUzOcDH8dRfb/A+vW237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wTod5onk/Zp9Lgkk/56bn3/8Axuvv/XpfN8J6s/8AFLYTN/449fmzo6/vIf8AgFd8fgOG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JLDvWxWJv7teda80MUeyK3WJf7y13kkrrGybt1eaeJmdVZ/m/wCBV0EHQ2Pgrw88cdzP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1dPa+FPDES/LZxN/vLXPeCdUTV9JkhlbdNaPs/4BXZr8n+zWhmEejaJF9zT7b/vmtJbP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/uqlU1Z/l+arKMn8TLWZoX7e101W/dW6L/wGt63+zRL+6jVawYdm5fmWtWN02/eoA621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2mXV08q/My1mwv+7+81Emxo/nZqAP1c8Fy+b4X0u5f/lrZp/6BXTxxbv++64z4ay+f8P/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av8A+QUrvIYn8v7taGZDcL/o7Ii1Dp6v9lh81duytLb7VN22UGnOQ7dy/wB6jam77tT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k3eH7j/cr4G+J0Tv4X1D/r3f/wBAr9BfGS7/AA/df7lfBnxGi83w3qCf9MH/APQKxqAf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Bnwi/wB7/iVon/fvfXq7WCS/eVWrxz9mGVLr4F+FXT7yWuz/AMfevd9r1u/4ZochqGjW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tr7flq5pujW0VrHvVW+VK25LVJY5EnXdvqzDEkUapEvy7UWsOSBl7cylskX+GtK1iRW+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bR7Mx9pznH+OIvN0G+/65PXj/wCz7F5Vrrlt/cv4W/8AHK9p8WfvdB1D5f8Alk//AKBX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xBbf3GhetoG8D6Hp+761Qvr+z023866ZtzuiJGq73Z6s/eoNJkKxbdW3/wAPlVf/AIqf5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ob71Bxi/wANZmqJusZk/wBh60aqXyb7WZP9mgIHwBribNYvk/6auleV+Im8qS3f/a21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of8AXeZ68i8ZS+Vas+7/AFT7q5zoPSNLl2WsL/wutdbat8zV514Puvt+k2833t6V6Lap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/NWwnaseP5ZK2E7UAXI2omfdUMbUSN8tAHjPxQn8rTVh/vvTPDbpFp6p/s1z3xSvXluL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qbbWP/drnNDlfiVdPLp62y/8tflrsPh3pzxWtu7/AMC15X46v9+rWNsv8b17l4RlSLT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oZnSSJ5qzf7e+viq+TytQmT/pu/8A6G9faXm7VZ/7++viHWJXbUrrZ/z1f/0N65JnsYL+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H69v+DsVhe6erzwxt8j/wC/XhWpO/l769R+BN5suprZ2+4zrXRS+M0x0+SB9h6fo2iJH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ny7KfqESSx/Znjby6m0+XbHvZm3U+6ldl37mrsPDPCvGnhnRLyOR7ixjZv8AprXzx4F8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WF5YxNDLA+2KWNJU37/+mlfUviz51k/3K+VLq6ey+Jmn3KzfKjbWb/rqlTUN6Z9w6H4c0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k6ev+7Cif+066H+y9NX/mH2i/9s0/+N1laLLuh3p/dre3VympyWpRW0Fu37tV/wBlVr5p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c19Ia425WSvl34kSu1jNbVv7M4z1r4a6l/anh2zm/h2/+iq94hezWNU+X5Er5y+FMX2P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lJL/wCWvqKztf9Fh/1f8A35rA6Dj7ye2+zt++/jr54+Jmk3Or2rIlnJc/88v3bzV9e3Vg6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G32VZs4n+y/Ky/9+0StoQ5zM/I7VPh94tikkuV0XUFjt9ku5bWbZX1p8O7+5iuLxJ/N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9yn71K+xliuf+fiT/vlK8W/aCguV+H63KzSfutSsn+9/v1pOhzhM9F0uWb7PGisrVNfT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Bv0a3Wr+oXT7aznQM+Q+ePiszzwyJtr5v8J+ELa/0HxJqU6/uX/0X/tj99697+JV5tWb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8O7Dd8J9YuZV3NL9quP8AgFYgfItj4q0HwfdXT+HLO8WTd5UrfaEhRvK/7+/36+nNF8R3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19A1wqSssUyJ/rf+2dfOseg2Hk3Duqz+a3m/dr6T+F/w+8T/ABBktdH8OQxstvFaxTzy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+Bv/ALFEwDXPGvi3W2WF9Q1C5kf5Le2bZcO3+4nkV3ngn9lD4x/EGFdV8b61c6DotxF5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D/c/dyeWn/fyvuSH4ZfDr9mT4Zt4t1uSCzheWG3l1S9XztSn/vpbQ/8AfX/PP93Xzx4g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LW88NLqFt4fvbB7iwjnuH/e+U+x/OSPy4/41fZHHWZ6uEwJ88+NPD/wL+DMkNhYaDP4l1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z+Tvi++8038fz/wJ5leGeIvirresxtbaXY6b4fh27Vj021Tfs/25pP3n/fvZX0D8Rvgn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bGVv7C1y6s/+3LUk+1Qf6zyo/wCPZXj8PwM8Z3n+ttdv+9Mif+1K0hjoRO7+z6/8h4mz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3mr6N+At/wDZfEVjbM237Ws1r/7On/oFWYf2bNbeNX+3W3nfxRsz/wDofl16v8PfgLeW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CxxXEMvys7/J8+//AJ5VyY7HQl8B6WBwM4z55zieqeOtBTxL8JfF2lRR+ZcPpL3USr/E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PsZdbl8H+G/EM9q89vLb6feNJbf35HRHd/8AgDtX1X4J+GOm2DLDdXDXML2s0Tqq7P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5+E/gi2X4f33gZbWNv7Eur3Rnll/uffgd3k/g8t1owmL9qc+Ownspnw94+nm0b4gfD3x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8+jXlt9xJUvod8KTf8Dh37K9d8YfHbR7XQ11jTv9Jk0//SPLj/c/6p3S6h2f9/H/AO+a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vPh+1yt1BLeaVPZazEttbvM8T20yf884/wDnm7V8N/E7Q30vxxefYLW5XTfEcSatZS3d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l0ieZ/B86zf99VvUp84YGcOfkPjD4xazf3/jK6mlmaW1u2S4s2/vWsvzo6f7H8H/AAGv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Z2/fzP8Adi/gX/bm/wDiK948TaXcreafpX9m32oXmlK8SXKwv+9hl+eDe8nlbPLSt7w/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NF4J0+KGX/lrqGoI7/8AkOOs6cOQwx05zmeC29/eaXayJZXDNH+5VpIm2fPHCjvNv/7a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Gw7/RvEFj4G8czPc+H9QWGC11CX/XWc2zZsmf8AjSR/+/e6vJLz9mTxtpen3GqxMk9n+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000Xm7N/+sg+f7lY6/s4J4g8Nt4h8P8AiJdIZ3ffp+u2s2nOj7E/5bSff/7905whP4yI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kdnNKqzRNuV/mVq0odNdvvLurx/4A+On8R+FbXwlrKyLrnh+wtYryXy/9Guvk2edDNJ9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oG+1LStG0m41jVpltrOyTzZZGX7qV8/OnyT5D34VzzfxdeW3hzR77Vb+RYLeyieV5G/h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w8ZX/jfXNY8Q6lNO11rF0l4kf39trE77If8Acj/uf9tK/Qv9pb4u3/ivwfeab4St3g0n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2PPDE6IkMKeX8nmO+zf/AKzy1r5U8B/D7xtf28O/w/pixqqRLLPcOiRJGmz/AFMcfmV6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x3tZnyNDo3i+3uPOt7f9z/zz8v8Ac7P9urFvYfamk1XSY2W+tfnayb78Xl/xw/30/wBj/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D/iLZWsdnFZ+F75XX/VqtzbOqf8AXaTzd/8A37rN8N/s++J7/wD4+PBdnP8AL5vm2mrI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EVejCpyHjwp80zzfwv8AE7xJL4d1Cwtb5p7e9R5UilXemyXZO6f99+Yldt4m8G63F4H8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e/g/2XidLr/lp/00q/4q+FWveEm0nyvBuuRTXsv2OC2Vobj++/7l45P/AByvt64tfDfi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WbXSaSkEscnyPv8Asmz7knlSffqJm85wifB/i50utPmSWF1W7tX3+b/H5kP/ANgtfB+o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rS/xLX7ox/DTR9Z8M6Hf/Y/9bpdq37pv+mOz/npXwl8TPgFYS61N9jWWD968X71d6L5b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IelyQnD3Jnxho/jXxDo0bW32hb6x27GtL1UuIW/4BJ/7T8unyaJo/jrUGtvC+n2nh+6aJ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fy/v7EkjlkT/AL+eXXuuofs+vb2+/wC3Ju/3f/tlM8G/ArVV8aaKjXSrby3H2eVlZ0fy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5Erq9ueVUwsJny1rGkal4ZvF0rW7V7O4T+GX7jJ/fR/wCNP9ys1nsPvtC//fVfefi3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YvEelrqujwq8XlwL++WaJH+eF/8AWJ/qpK+PfFHglNLsf+Ei8P3S6zoLv5Sz7f30D/8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v/VyVvCfOcFShOkcvNLD51rt/u1lMnzSfN/E9aV1Ei3Fmi/L8qVmzWtz8zxbvvvXUcwx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bpUKxTK3zU9t6/wAVRPYB/wDqlr0vwbFNceH9Qv8AzvKW3lSL/v5Xm7fvYd/8SV0/hW/u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+0w3bJK3zbNrxPUUwPY7OXVVjvPD0sP2mGV0laSRf49ibN//AACu80/WYYvB+qeHnjaO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sSWGX/7Y9eew+I7+CbUraW12zXbWsXnq2/5Iv/ZK6fxFq9tPax6VEywTWkF7FdRMvzt5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StgL+i+A9Ei0Wxefz2me3R2/efx0++8KaDEv7ppV/wCBV2lh/wAi/p//AFwT/wBArndQ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uIrCLxBp+lfvP3t1DE33/wDlq6V2Hxa8P6V4cvtDm0trmKb+1PI/e3DzfJs3p/rJP+el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v/F5qfNXkfju68QXfjHWEvzL5b3XmwLK29F/3KicAr/YP1nsWuf+EdtfIbzW8iH/ANAr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wr4o0Pwt5Muoatqt1D/o0f7nyE3pveZ/7kaV80eIv2k/H7alHYeDdSittPtIIYl8yzhd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Xt/7LOjP4qtfF3jzV7htQ1yWdLP7XcrvmiTyfMfY/wDB5m//AMdrlrU/ZQ5zqwsOecIH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8X3f4KypNNeCSR1X5v4q6rwrA8ulxu/3q62bRkddm35nr4uofdQPMViRl30SaD9obzot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GeKTZtatixstq7HWlCc4ByHm7aNMm11WX/v9UMmlvtbzWb/gTb69gayhl3Jt3bP7tY9x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Xnn/ADmPJR/kPLo9G3rsWuw0nRPKVX21vWek/vPnWuqWzSCNdi1BR57r1r/orIy7lr8/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K1TwXq3jmwsY7HWNHtZr+WS0Xykuni/eP5yfx+Z/fr9KdQtUlhZGXdXyj+054rsPBXwb1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mmwRfxyvK/z/APftN1duBnOE/cOLHU4Th75+bngv9of4i+CtHvPDCLaaho96vlXUV3H8/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/mJ+7r3L4d+I/wBkXVLGGHxBa614c1B18p4ru8mls5f9yaOP5P8AgdfEluu7c7rTLyJG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+LqH6++D/hB+z9qljqD+FLFtTtdTg+z3i2l99r81JP4HeOTzE/8AIddVb/s8fBayjVIP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4m/+OV+KWn3+q6NcLc6NfXNjMjb/ADYJHhf/AMh17f4X/ad+NnheRUbXpNXt0/5Yaov2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E/7+UuQg/VDQ/hl4A8Jap/bHhrw7JZ3yo8SztNM7r5n/bSvzE/aKsLPRvjJ4kS1Vlju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ZpUR3/8AZa+ivCf7bnhjbG/jnw7dWc33Gl02RLiH/vzJ+8SvlT4+eL9H+IPxGvPFvhBm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aX9y/nRJsf5JP3lYTplwnyHuugtu8F6S/wDz1t0lpl1/Wvnvxh4ov18L+EdK8Oao0E0V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4vLRNiPXMaT4t8Z6crW08z3m9HlVp23/6qp9maVD6Bulf5qvyeKvDz6Hb6J9ob7Rbo6Pu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8Z6juuWvmgV/4VZK9NurO5gtbO/l+ZrhYf8A0CuevTIP0O+BMVz4l+DuveHpbX/QdSnv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kqJvfZ/10f8A8drz34f/ALMmpfDvXLPxC2vWMrWu9Z1iV3eVJUdHSvS/2U7eGL4X3nm7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+78iV9AtFbXW5PLrv+wZny1JvtdYuofurLvlX/tq9eo/Dne1jrW/7261l/8AQ0rg/Fln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7PE3/bJ67P4b3Hm3GtWy/deySX/v06Vye0Mze16yS9hmtv76uq/+yV4/4Ll/sbx1od//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F+T/ANnrs/iB4o/sbVtF0r7smsQXu1v7r2yQun/s1eYx3VzBfQ3k/wDrIrqGX/x/fW9M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f3JXWvE/il8RvCXw00OTW/FV15Cu7paxKu953/uJXt6v5t1cf7bJL/39RHr8R/jpqmq/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/uCllok01rEv8EEFj8n/AH3JJVGcD7I0nxzpXxG0XSfG2lwtbR3SvbtAzb3V7Z/uP/wD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f7NfN/wLs3svCeraJFGy29ldJeQMzfeSX5H/APQFr6E02Xesb0HQe3/BG/vJYfElnPHs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2klRE/8ARlfRS186/CGX/SNah3ffihl/79PXuviDXNN8MeHdS8T6zJ5FjpVq97dS/wB1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Wa4trK1kv7+4S1tYvneeRkRF/wB95K+fvEX7Vv7PHhzUG02/8ZQXUyPsf7JbzXCb/wDf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+aHjTxr8YP2oNWk1hpF0rwfbvtsLa5k+z2cSRfx7/43/wCeleQeO/g14t0TR28TW622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7sJvtCQf9dkj/AHiUHOftf4T/AGhPgt46vF03wz4u0+e+f7sFyz27t/ueZXsf3v8Aer+X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ZW/gZfkev1T/AGG/jh4q1nUpvhR4tuG1BktXvNLu5W+dUtvvwu/8f318v/gVAH6Ryf1r5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4uXCfeXSrC1t0/74/wD2q+tJmevh7XLz7f8AGTxZNu/5f/K/79fJQdED6i+Hsu/w7Cj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/qf/AGFenNXjnw/l/wCJbdJ/cukb/wBDrV+MXxNtvhB8ONY8eSw/a5rVYIrK23f626uX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+MvHngz4fWLX/jfWLbRYd/yfaW+eX/rjD/rHr5U1j9vf4D6XdSW0EOtagqf8tI7dIUb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1rwl8RfiDqE3jn4q+JLPT9S1P96sV6zzOsP8CIkfm7E/2K8X+JHwq8XfD9re/v8AyL7R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3nQyv/cf+4/z/ckoOfkP2I8C/td/ArxvfR6bFrEuj3UvyRRapD9ndn/ub/Mlj/8AIlfS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Wjdd6MrfI1fzPW8SXH97b/u7K/UH9h/4oeIbq+1D4Ua3cNc2cVm97YSzt5rxeU6I6I/9z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+/Wb943zV8C+LtU+2fGjxJcs25YrhLdf+2SIlfebf6xv+AV+aEd++qfELxJfv/y11R3/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lB2R+A+h9Nd/sOoJF8rS2s27b/FVPT7+a6s9NuUZv3UCfxVZ8LypcSNC6/fidK5vw7Pt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KAPWrG8eWHfuatu3nfb8zVyvh2VJbVnreWVFZttYzgaG8t6+3Y9U2isJW3y2sTN/e27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/vU9d9SBvW8VsrK9q09r/wBcppk/9qV6Roq38u3brWsqv+1eed/6M82vNLPetel+G2oA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6rXrn/trHbP/AO0K2Ft/EP8A0Fkk/wCutmn/ALTkqhbtVm81JNI02bUpfmWJfu/3q0OO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9eWjf71q/wD8fp/lax/Fdaf/AMChf/45XlH/AAsvUn+5ptsv+9I70xviHrD/AHLW0X/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6DM9jt4tVT/ltY/P/AHVm/wDjlZt94evL3/l+0+L/ALZzf/HK8o/4WD4hX7i2y/8AbN/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iGX/AFv2b/vy/wD8coA7OTwRf/x6lZt/u283/wAfrHuPAby7t99Av+7bv/8AH655vGWv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/7ZQvijXpf+W0C/70f/ANsoD94WZvhtCy/vdWZv92zT/wCOVjyfC3RGbfLqF03/AFyW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lZd11H/wGFP/AI5WxCt5cL+9uEb/AHoUegP3hwcng3RLP/ValeLs/vbHqtp8ttFdMn3t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bzfvSQN/vW6f/G60rPw0n30aD/wFh/8AjdHIHIclZ3kO75WZf91qvySpL/Erf9dF312c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B/wABs4a0o/CltKvzzRf8Ct0o5A5D5s1TwRZ3+uXGsap4w1mxtZfuafpciW9tF/uJXgPx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LzRrzWdT1yV/Kt5NQ1Dei/7/AO7ir9Gm+H2lSr815at/24p/8brNm+EfhK9bfdXSff8A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OjkND8W18EeM4vvQ20rRf885H/8AjlasPgj4i367H0u2ul/2mf8A9D/e1+xi/BHwB/Bf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/tFPX4D+Bol3xX0rf7qv/wDG6xnQ5zf25+SNj8FvHl0y+bZ6PYq331la5d//ACH5VdJe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3WjrN/tWbv8A+jK/TJvg74S3feu2/wCBUN8JfCv8Ud23/b09Z/VB85+X1j+zJDb30dzdX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j/s/yXb/AIH+9/8ARdTap+zTbXDb7DSfDy/P95oXf/2nFX6ZN8JfCX/PG7/8Cn/+OVWb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bf8AgVN/8co+qBzn5ayfszeJ4v8Ajw03R2/64NND/wC16x9S/Zu+Jzf6rSbRv+vHVHh/7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0ZX6m3ngXR/8Alk0q/wC7cO9c9bokV1sX7qfLR9UgL25+XbfBH496N/yCdN1Bf+ud5aT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x6b+1FojMn/CO6zfR/xL9nh2f99xz1+vVvsrobX7NRTwMJmntD8ZJPil8dbD5L/4e68s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i6yrr4//ABCtf9b4L1yD/rrbv/8AGK/cu3iSX+Favx26J/Cv/fNdH1KAe0PwQX9pnxPF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/7MunvN/7UirqvBfx/ttb1a30dZora8vZUiia7huIUZ5X2In+vljSv3LXS9Hum/0qxtp/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8G+AL/5L3wzYy/70MP8A8brP6jAPaH5HfED40+Ffhpry6Df30F9eIqNKtkyTPF/sP/y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R+078N/7s3/jn/x+v1ck+EfwcuGZL3wbprRy/eX7LD/6H5dU/wDhQn7OX/RP9J/8BbT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1L+sH//X9v70/wD5aUf8tKFXdJsrnNC5Hvb5G3bU+7R5Tsu9lVv96ppIt8f7qZo2T+9X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k3xSRzxp96gJmr4il26eyNGzK+/5VrwG3/extMq7V/u17Hb+JrDxHbslmy+cn3o2rx+x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5/n3/APLN6DSAxX+X/wCyo3Vc+wXP8UMv/fNSfYLn/njL/wB+6DMq/Iq/P96s3zbnzG37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kv3qNPdGk/er8tc50HkvizRP+Ett7V7W68+Hd+9j/wBj++n+3XDahpeqxeJNLh0mb7Dp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v/s5K/QvSdB8JTxqi6aq/wDXNamk+FHw01JpHl0VvMf77M33qwr4Xn+2bQnyHxVofjKz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v8Att8n+/WU1/8AYNQ2XUyz6bdy/upP+eU3/wARJX3DH8DPhRE3yaLsZ/vbZnT/ANqV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Es1m+gs6y/O+66f/AOOVyTwPIdH15/yHx5rk9zYf6TB8y1T8P6vDdLNbavN80v8Aqv8A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98OtNs1trDRbNoU+60q+c/8A5ErifFHw++Hu77ZFotmsyf3YauhQM54r+4eG6Ho15daX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ul/irxPT/wBg/wCKN402pWGvaKtmjPtWVpkf7/8A0zjr7P8AD7eEoo47BrHyJEd9v3/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5onij2Wdncqv91Wm2V6NOnOByT98+GG/Yj+Jf/QxaH/3+m/+N1x+sfsPfE66/wBV4k8N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uvvO6l1WL/Wx3a/9dWesRmm3b9rf+P1RhyHxV4X/Yj+KOjTXD/214ebzUT7t46f+0K6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9Bbw9/4MP/tdfUX21Jfk2tULXCI33VqvaGnIfKlx+y18UYlb/iZeHv3X/UST/wCN1z03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Lp1z/wBcL5Hr7M89P7tP3fxVRnyH513ml3+jahNpWpR+RdW7bGi/u1fh+6tdt8UP9I+I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SlcYqotAGrD8kdVriX5amjb9z8lZt1vWOgD9Vvg7Lu+FPhe5/6h0Neozfabq1/cTeVJ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32j4M+GXl+bfavt/wBzznr2mNUXb/sVoZkKo6RqkvzNt+apttDbN1TLFub+KgCOip/k9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g0Ob8VReb4dvE/2P/Z6+GPGkSS6DqCP/ABxTLX3n4ii/4kd4j/8APJ6+EvFC+bp98n+w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GR5/N+Bfh//AGLi6i/8fr6cf/WGvl39kFdvwT09H/5Zajep/wCP19Rb97b63h/DCYSf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u9aF+9SM+QfTG+7U2360xl+WginTOe8QLv0XUP8Acf8A9Arwr4Jt/wATzxAn8W2F/wDx9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JLef7r/+gV89/BFv+Ks1xP8Ap1hf/wAfeiBvA9+1jS7bUo40vdvlojr97Y/73Z9z/vir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m8v+Dc3z1q1N5SfL8q1oExjf8Cpm35queUi0zbWfIZzgQqtQzL8tX1Wq0y0GZ+dHiL/k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/ANDrxP4galYW+kyefNH9yvdfGEXleKNWh/6eJq8HuPhL/bN5HN/Z+lNDu3P59u8zt/4/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vPrPhGT5mZrS6mi3f7H30/8AHHr6Ht7h9y15X4X+EXiTw5dTPpepaVplvL9+COxfY3/AI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/i23uPl1az2/9MLF0/8ARk9AHYQ/3624+1cZJb+OYrf/AEdoJf8ArrDs/wDa9ben6N4/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WT/nl9x1/wC/klAG8tQ3D7Y5H/2aoNYeNovkvbqCD/rlHDMn/oyvOvE32mytZv7U1zUP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F/wD0XLQB4/8AEzWbZ/FEMLyKq/J95tldJY+N/DFhpa+bqEW7bVPS/hV8MfFFnD4nvJtX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7vHfb8+z/AJZ/u6ueFfHUOk+MpPD3h9YPsKPse2+SphDkNOc8ik1v+2fFX9peTcta2/z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9S+GdZ0GeNbO1mZZpf3vlt+53Vq+OPiHongrRW1jWZFtVd9sEUS73lm/uJXyLa+LdS8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+zQv86fx1FSmHIfYzfe/u18E+NNRudD1a88j/llO8X/j719t6TqltdWsLv8Ae2J/6BXx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VE/v3Ez/APj9YTO3CVOQ4y317XtetftO62i/e/8APOun+A+r3P8AwsS+S6kZvtEW1P7n7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8C3FhL/vrXVfDN/sHjSG5+7veroVPfNK/vn6ZaW3mwq7/wAdPuutU9Dl823hf++iVpTL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z5I2/wBx6+TtNsv7R+IVnCy7t91u/wC/SPX1R46lSK3kf+4r/wDoFfNngNvP+IFvM33U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vWNQ0PsPwbcfaNFtZv4niTf/AN8V2bN8u+vE/g/qn2zwjpKf9O6V7Z95a5ToOP8AEDv5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n3SSJ/cV6+xtciR7eSvi3xp/x+XiP/Aj10HGeweH2+y+KLO2X/oX9M/8AZ6+utFl83RYX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fF1ilrfRNN/YmnxPHE2/b9+vsbwbL5vh+FG/g86qoGht3TO1rTbX/U05tjw0Ku2Ot6dM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l+PEXm/C+++X/VXFlL/5Gf8A+Lr2Besf+7Xl3xmieX4Y65/sQJL/AN+nSrMzzfQ/Fuj6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pbO3SJGaSTfs+5/0zrN1T4+/CiKGP7BrTanM/wDyzsrWaZ//ACHHXhXi6/8AtXwnvLb7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fs4xW0Xw/hvHVfOe6uomkiVEdkif5Pn8us5mh5defFVPiRdaokWktp9raRO3myzb3byv7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NdO3fBua2/5bfZ9Q/wDZ6+S9Pg/s3UNe/wCmtrN/5FevcvDvxp0rQfCa6JLps891LFNF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465qhnM8c8O6Nf8AiPUtJ8MaXC0t1rDw2cSr/fl/gr9WfC/jdPhVdah4S8JaPpFzZ6FZ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tvdn+umfzPMf94n7x/8AWf7dfAf7PdhcxeJtQ8cwaXLqsnhnS0i0uNdmyXU75HRHd5JI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fCes6brOrWOifEHRbzw5H9q89rm78ma2lm/gTzo5PkeST+/5dch1UIc5yviDwN4w+Jfi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p9XmR9qWlsuy2tYfv7IUj+5/F9/95X1d8L/BuleFfDuko0KafDaapNa/vP7mpQ/9NP8Ab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X4hTWpodW8Sf2LpcTI8EekwpC7Wsv3He6k83e/8AB8ldn8L9E8HxWeuWFhHdazqFvFDf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Mz2029980n7tE8v8AuR0VKfOe7DHQh9g6fxNL4Sls9esPtTXjXdhDdLFaW73Ds9jM6fcj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7/Svl8rw74oWH/np9hRP/HJHjk/8h1983EV4txp7wWsVtDcO9r/rP+WNzDsT/V/9clr5I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JE8R61aWLI7punaG3/1b7P8AlpJLUQwMJm88dM86k1bXpZGTQfBs6/3LnXZEsUX/AG9k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XZ6HpfxIa633H/CNW3/AFytbmb/AMf8yL/0XVC88ZeAHtf3vjbTIv8ArneWn/tPzZP+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G5byP+wdJ1PxQqfentLV9j/9truSKN/+AVdfAwgckKk4H2Toem69dWsNzf8AiKC2+5K8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PklkrpPAPhLw83xM8SabrM19rzXsFlqVr5szzJ/zwf5I/Kj+/trzTwv4mv7zT43tfCNzb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Fpb/x7/uRyXMn8ddn/b3j+w+IHhPW4pNH0pb2K90aWSTzr5181PPT5P3Uf8FcMJwCvOcz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D+reDLLRYLO1fzrdVlZIX8m5TenyRpL/AMs32V8kR+A08eeCdHTxRDBc3Hhq6e3Vmhd0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Sf8APNFr2y4vNYbVJH1HxdqTLLEkrfYVS0RXid/+eccv99a8N0vw54Ys/F3jDw9Pa3Op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d5NNuhuU+f8A1kn/AD3SurnM6FCfOeCfFL4feEtG/wBPvNeisWlim+aWaFH/AHXzp/yz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3i+74yWX/plBJv8A/RcFfY3irS/CWm6LcTWuh6fHJb7JXb7PDv2fx/Ps/ubq+eLrxHc2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/TKFEqKeKh9s7q+Bnyc5zC/EP4RKuxdeurlYvvKrai//AKLjrS0/4q/DGKP7BYXisst/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9MkU0X8e+SD5PM+5/wKnr4tuUVtlwq7/9lP8A45WPdeL5kb5bqNf+BJ/8crT21H+c4fYT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l6fZ+M/DniC0tv7Kfyrq2n2I8Sf88dn7r/V7/wDpp95q574jfE5/FfhvR7/wW1rq9vY3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enk2yfOiP/G/z/u/+eldDD450HX9NXWL/AOyNZ67pf21vufutQsfkuk/79/P/AMBr5I8C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C8e1mWxmup4fKjl+5+9ufIRP3f7v7ib/APgVcs4Qn8Ez0sJCY/4maj4D17xBoelazp+s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ZItLu4f4E/54R+W77P46uR+KvhXEuyJdcZf+mtjqjv8A+i66HxZ8S7b/AITrXtmpWzLF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uvvp/wAtKfb/ABGS6+7qUU//AG2tq2hU5YGdfAzkZq/EH4UWq/8AIS1G0/66R6pb/wDo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t8AS2sn2DxZFL+6hi/f3n/Lb77/6yOvn6bxlfxNviaKX/gMM3/ouSvp/wDqltcabsur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23T/llsrGvP4B0Mun756veabDrPjTwHbWuqQStFeahdbVZH/wBVbOn/ACzkj/v16Lfa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m6ffRvFs3S/J/wAsf+mnm14hcWHhu/8AiV4XtrzSbRmi0bU5/wB1CkL/AH4U/wCWf+/X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f4g+xyajp7JFM6/ZL6ZP9VbJXTCZyV8JM898O+CvDH/CB+HXl0VrOR9Nh3S20jwv/B/z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eeF0sNWke117xHYxvdTbVZXuEX98/wA/7+CWvoTw+l5F4D8PpYeJNQgWXS4f9bHbXH8C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iV82fFSXxbFeRw2HiDRrlnuptsd3p727t9/5N8c//tOo/c+2NOScKJw2oJ4nlvIYdB8a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pafDMn/fEcdtJXT+GYPiRF4m0X7fougXn+nw7ZYJprF/v/3JIJP/AEZXHx6p4qaSF/Ff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S6beQ3Cf76JP5UiV1vhnxb4Sg8YeH01HRde0Vvt8P72W1mSFfKff/wAsJ5Y67uSEzkhM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RY017w3d2sP9qfNJB5N3D/x/On/LP95/Hs/1dfmP8QvhBomvXGpX/g24tn815laLT5P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/rE8t/78f8Nfr1ot/Z6tpui/2Jq0Fz9ovYZ3jZoZn/5bT/On+s/dyJ/y0r4zm0a2174i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pRXD7JLFkh8377/vv3kUmz7vmb/MjjjrOHJCZvOfNA/HbzbZrxkul8hon2vT/N0rztnn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9c/Dr4kat4VvFVpoZUneX+88qfOif7G/dXlbabc+ZvRa9E8g21WwX503NWbeRQzt+6b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1+RNtTeVc/8ALVlrH2hl7MrLEkUezdu/4DU1jqT6bJviVae1rcyrsiZarLYTK2+Vlqg9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vWuPtEKrv2f8B+evQtc1TRNUvLj+y7hZbj7LdRL/ANNf3L7P/Zq+Y/8AVTSf3XrY0W98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dkiX+4r7/v1pAZ9XeH5fE8Wi26aytrFJFF5Sf6R/rU/gd/M+5U016kUbfb7i2X/rlMj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0uwl1S4mvNsn+kPs+b+D/wBkrNkWGKTybNVgj/2aCZz5D0LXPEdtLfQvYLI01pOkqy7d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7/VLhrm8Zmmf7zNVPc/8bbqdXRCBjOYvlfer69/Yx8eWHhn4gXng/VJvItfFESLA0jfI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pv2f8Br5FoVpoJI7+BmjmiZJVlX76vF9x6K9D2sJ0TroVuWcJn9FGh2XlW6wou3YtdI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JH7L/7SOifFrSYfCXiOaOz8YWMSReXI3yajDF/y2h/2/wDnolfYG3b/AA18HisDOlPk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DngU5IHlbfRHb7f96r6/NRJ8rVy+zL9oVo4ttMki82rLN8tCtVElaODymq03WnUySe2s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GJdzSySJCkSf33eSp9mV7QoXEUMUM1zdTLBDEvmtJJ9xU/v1+JP7U3xkh+L/AI++zaNI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9h/cun/jmf8A66bP3f8A0zr2D9qr9qdPHK3Hw0+Glwy+H4n8rUdSi+R9ReL+CH/Y/wDR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u5V/2V/uV9PlWVT/AI1Y+VzjMef9zApsu1fu7apyfdar8i/eqm9fRnz5W8h6esX+zVlW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r3p23/vqrO9PSjenpQAfb7lWXzVWXZ92ti1v7Dav2iOSKb54v79Yvyf3f/HaRvmrOcDo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tHbRfvY/45Imr2/XrXyvC+kv/cWFf/IKV4srTRf6pttby+INSl0/+zbqZmhibeit/DWF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U5/P+F99/wBhub/0SlfQP3W+Wvmb9kPzovhbeeb/AB6zN/6AlfSF150X3aH/AAzQ8T+K0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i/499QTdt/uzRffrS+Fuz/hJltv4b2wuov8Axzf/AOyVf+JVv9v8PrNKv7yylSVP9pPu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weKtFmZvvy+Uv/bWuSpDkmZnmP7VGsp4fXwH4hXcv2XVnilZf+eMqJvT/virlw3mrHsb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ALZ1l5Xg3SUlXctprO12/u+bC+ysT4b6y/ib4f6bcu266tYvInb/AG4/kd/+2ibadMIH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fpuj37Nu+26dayv8A78Xyf+yV+NXjZE8L/H7x19vVlsbu/vYJ5VXf5Xmuj7/++6/WL4V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Nu+a0lvbBv8AvtJ0r4D+J1klv+0Z4uS4X/W3CS/9/IUetQh8czY+HPijw9YXGl2CzW0i3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fM8n+o/8iV67Zo8FxNbS/eiZ0r5F+IHhrStBtV1uwhS2vImSWCWL5HV4nR99fUuj65be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/LHqtkkrqv8AC/8AGn/fzdQaHvHwnn8rxNdW3/Pxp03/AH3F89av7WF09v8As3+MHiZl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lmRH/wDQ65X4b3H2fxtprt92V5oG/wC2qV6j8dNGh8QfBHxRo83/AC1tURfl/j85NlBn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DTSrrwf4dSKNvsMWl2rwKrbE3yp5jv8A7bySPWVpfghNE1jVrbav9n3qTLdR7fka1lR9+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fij4nfCfw7D4Y1fR38S6Xb/LYSW0yJNEn9x/M/dukdcl8VvjT4n1HT5vDGl6W2h/bU/f3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/B+7+5Qc8D4btdDRdQmSLaqozqm1a+wP2PbVLD49aK7fMz2uoRf+Ob//AGSvCtP0PbJ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n/2V9L8r43aLNt/494Lp/wDxzZ/7PWMJ85pOB+q0b7rqP/bavzi8O6v/AGl4417Vfvfa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/QLVr/+zrea/Ztv2Syvbj/v1C+yvy4+Duqf2isN433pWeV/+2j762CB98+AZf3moW3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PXE/tTRQ3vhvwXbXjL9juPFumJOrfxff2f8Aj9avw/n260ybv9bazJ/36+esT9qrwa/jz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1tNb6payxSL/AAzfPsoOgzfE3wv0fUdHme8h3TS/xbq8E+KWg2GnfA/xVYX7L9liitXg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/wDZq2/D/jn466NpMOleI9Bs/EK26pEt9FdPYzSpF9x5k8uX56+YPid8QfGfxLaPRL9b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isbTe6b/APV75n/jegUKHOeD6Lozysvy/LX2f+yHpyWXxaabb8yaXdf+hpXz9pul7FX5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gkXjzULnb9zS3T/v66f/ABFYwnzmlSnye4fdVw3l/P8A9tf+/SV+S/gnUnutavrlmZvt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M9fqD8QNX/sbwj4g1VW2tY6Xe3CN/t+S+yvyU+Gt5ukhf/Y/9nrYiB9q+EZf+JhCn999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CFJ/lhtbqZG/772f+h1N4Xn231q/9x0rgPictzb+EfG1tEzLJE0zqy/fX+NP/Q6APofQ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4+6ulryf4T+KH8ZeBdH8SKy+ZNapFdL/AHJo/kdP/Z/+BV6cu/bQBqx1cjqnHV+OuKp8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4fZ0b/gVcHa/Mq13Olv5VddMzPS7VvvVT8VbJfDd4n+z/wDEVWhl+Ws3WLrzdJvE3fw/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W+Wrkf8AWqFq3yrV9fkoAuRtS/xVVWX+9VlWoAF+Vvlqb7336Yv3qevStANW1ZNq11un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6exb7tAHbW7fLXSQt81clbvXT27VoZmxG1XPk21mwtVxelAGxaxbl30+GLcsiUy1bbHs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oA+OKhvlamLL8tVpJfmoAJJf9qqbN96iRn21TZqAGSSvt+9WDcfM1X5paypG+agDB1SX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7q8002XdcM7/wB/dXZ+KLjytPuH3ffXatcDpn+rrMDu7Vv/AEKuhs1Subtv/Za6e1X7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aS/d2VmwVcV66AL8Py1fVvmqhG2+plagC+zI6/eqHZD/ALNU93zVJQB//9D23+wz/wA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S202TY8Ny1fjD4F+Ofxd8K61Dc2/ia8vPOZN8epSPfJs/wC2knmf+RK/WX4Z/FP/AITe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lao6f6vbvSX/AG4X/wDZK8M7p0D1S3isNUX/AFzed/zyb5K891zRra11BoXX93XbXET2F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f73+xVPxla/vI7lV+V0/wDRVddOoYTp8h57Z2Vnp0jXNhD5Uj/8tY62F1nVdv8Ax9P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X5KkrUcCC4v7z+K4f/vp6yrfRv7Z1KO2/eSwyum/79X7jrXQ+BVml8RQ7P8AUojtKtKm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dWDM62Lf9c/Mmmot/CXgCVv8ARdNaJv8Aa85P/RkldbHK9/IztXifxU+Kdt4NhksNDVbn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i/wB+s+eEjemeuto2lRKvlSPB/wBtKzfsHh66b97qyt/1yvvJ/wDalfkd8RPir4q1m8kT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+eNZPJRf+/deFSXV/L/y8O3+9JRz0yD9/rfwN4Yul37pZf8At+mm/wDalUGstK0FmS1s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Z/8AbK/D3wr8QfG3gi4jvPC+vajYzI2/5bp5oZf9h4ZP3bpX6p/BP43ar4t0u1tviNY+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j+Rv99PM+Ss5++B7xaz20txCkqyLvqnr2nWdlcb9rMr1saxYJa/6TFu2xN8tM1aX7Rp8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DM4P7BpW7fFaru/3ae0v8EUf/j1DSujbNtHzr8/zV2gU5t+77tc9fRbq6SRt9Zs0XzUG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u2qxSeVs+/H/AM9Ul/8AQPLqsvk3UazRN/vrXotxLbXGnzW067lrzTULB/DmoKitut7p9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FQ9yZ9/n2Bwf9n0q2Dn8Mfe/m5i4qInyVTmldJNm75astLuVk2/NWbcLv+T+J67T4A/P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AMda59gjlvGiuni/df3Ivk/9krNt/FusS/6rRZ2b/ab/AO117GviPW/BviK68MeK9Fgl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2Twy/Okyfu/Mr6N8F+N9NuPuaH5H/XK3hoA+P7PQfjNrcazaN4TlaOX7jfOn/j8kddbp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Pcl/awaVv+6vmJM//A/L+5X3zp+rvcf8w2+X+7tkhT/2nXc6bf6rF/qtNuv+2twn/wAb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34I+H+i+BtRsbm5vNMg2NPAu9G813evS/t9zE2x9Nut3+1HsrNXx/wDEK1tfsFmskEP+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HXGX2s+NrjdtZf8AgTO9ac5yc6PSF1e5X7mmzt/vbEp6+IHX/W2ar/vSV88alP48lVt9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aha+JJZG+1axd/8AbJtlHOHOj7DbxvpUX+thRf8AgVZsnxB01fuW7N/1yXfXzB4ZuLzS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/wDz9rvf/vuvZrWC/uP+YbZt/wB9/wDxygvnN7UvHlzf2N1YWelszSp5SSysny/8ArwS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RbyC2jf+KRUmf/vivco9NvNuz+ybFf8Av9/8crVtbPVYG3wWtmv/AAF//jlROHOHOYnw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AavhW1b+1V+1TXTSt+53PK+/wC5/wDbK9I8/wAQxL+9s4F/4FXPTL4qX5/Ogg/2Yo9/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8Ty/evFb/ejq4HRznZrea2v/ACxtv+BSVlah4jvLL/XzWMH/AAKvK9a0vWJV2XF0y/8A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eErmVt/26dv+BPWhmfQM3xw0GK6ksP7SgaZPvKsc3/xusqb452C/It1pzf8AXSR0/wDa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I9P3toumPJF+6ljns0/5Zfx16Lb+CtKb/SYvDOg/+AKVwzpzgB5p4i+NM1+saWHirSNF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pLXnuk/EvSvDl5cX+iePNDtLi4/17R2Lu8v/AJEr6ih8NPF/x76Pott/1z09KvroNz99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jD/8AG6PfLhU5D5yt/jxft/zP1jL/ANc9Lmrof+FyeIYLf7T/AG9d3n/Xtosz/wDtOvaZ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6SL/AK5WsKf+065LWtL8Tyr82uXa/wC62z/0XW8KATqc5x9v8XfiRcXEcNva3jW7/eub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ElY+qfHjVdN1Bba416zX5tjM3yOv+4kccu+uM8XeBUv233+pXVy3/TSZ68ck8OaVpsz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zVpOfsiD12b9qfxP/bUP2CNv7Lif5tsab7r/AHP7lat5+0t8Rb1m/sazgsVf/nrJ53/x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VUSFVai62L88siwVh7c1h7n2Ca61bUr9rrWNUZWvLhnlbb9yuhjuodGtYbm/vmk81PNS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C4o65ixbStXuodNbUGbzf8AZr2/xB4Sh8SrZvLq0VnDbrsWNf4qz9pzlezmYmk6ul/b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kf8A74rehl31lXDeAPCVrs1nxdp1pCn32kZN6/8AAPM8x64bwr8WvA3jTxhN4S8IX0up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kvDC6RP/AAeZ+8f79UQexq1WY5XX+Ks1W+arMbb66AIfE3iPTfDnh+61vVJNtvaL5rf7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WPiCtwmnL/Z9i/3PL/ff9917x8TnttS1zwv4Sv5FW31O6maVWX7yRIn/AMXXzl8TPD6f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ZomuLy1eJl/hSXf8lRyIDz3xo3ieKO30qzaX+xbd/K+X/lrN/t16d8NfD7xahNeMzNvr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MzaJf2q3MdwzyrJL9+L/AHHr1H4a6zpVvttrqaKCaWX/AJaVkBifETwh/wALE1TUL9rz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8UX/TbZverngXRrCWSR/+eXy1xPiL4g22k+JvEHhjToWudQ1u/wDl8ptibJUT99XW/DO9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zPLSqHQetWLJBdLCn3duyvk74ifL4s1CH/pq9fVEn+u+0/7dfKPxAl3+NNQd/wC/XJM2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Ymtbzb8txvirY0XUdNtdatf7Nsf9Mluv+WknyVW1CV5fCc21d01lKkqfL/BXnsl/qtvd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UQN/igfp34Nl8cy6Pb3N02mQM6J+78uab/2pXVXEXip13reaev8A27v/APH6wfh/f+b4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KSV2r1IHlTPm/wAaWHxLlWRHjsbu3fftaBXhf/yJXzZqF1r3hxprn7HEsifK3mb6+/NW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4pb/ALDdb/77/wDodEzSB6R8IdJ8SX+jw38WtRWNnL/qrSK1Sbyv+ByV7x/wj/ifb8v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/jdeG/s+3/n+DbW2ZvmibZX1LG+6NXrGcIG9M8N8UeHPiLPbsmm+Klbe/wA8UlnCm7/g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1JWkfxNdK038W2vszUl2sz18/eNJfNaT/YqPZkHzlbrcxa9Hpug+VYzJvSKX+7X6I/CN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s3TX0lk1009y339kXzv/AN+46/OvR4nl8VXV5/DZWs8719//AAx8Q2z6DeaPOsjR3qvs2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dMzK0n7SPwWX7uuM3+7bzf8Axurmn/tD/CLUbe4vLXUp2jtNm7yrWZ9vm/8A7Ffmn4u8N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dW+37PPNbsv+3FNXpfwt0GwuNN1y2tbVYGlsPnbdv3eVMj1sB9q3H7UvwNg+S41a6XZ/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azpXi34M6t4h0GZp7HULDzYGZdj7POh++n8Ffnd4b8IWeqeKLxJbGS8+yO6rGrIib4n8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rW30j9nma2sNNkgW3ge1lXdv2pE/360M5nxsujWH2f8A10s99L/00eb/AMc/1dd/8OfD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Whka6S9uvmWR4dvz/wAHl1514Rb/AIqiN93+pV3ir07wjq1tZeF5La6m8jzbi6b95/vv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ofhqw1nxRIkrNFHplluT5vvfP/H/3xWlq2hw6zrVrpsS+X5v92ofh3fw6jrniKZdv7q1S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euq8P/uviBZ3L/6m0t7q6/79JXNUA9js9U8N/DTRdN8B/booNSS3hv8AVJGX711cpv2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tK+uvgze/wBs6Wr3jRX1jcfvf3q+dDsj37P/AENv++a/HbVNevPEmsXGt3jM017dOybv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Qj4K6k/hfSdNtnkitZrt/N8v+DyYkRE3w/wDAK8bHTnDk5D6rK4Q5PfgfVHxY8Oab4c8P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Wp/a50sotLguEfyHkR33w+ZJ5aJ/z0rm/hzqnxR1fxdD9q0/R9Ds9Vgmg3SzTX0371P7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rvNUns/EfhnxFqsX7qTw1pvlQfvPkWaLZPO6f9s9qV8baT8adE0vxdpdzBM0/laon71m/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tJ/v0UK8+T3y54GE5+4fecyvP4RtbrVvEV9efYvssrLaMlon+jPsf8A1f7z+Bv+WlfO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/wAXa1DYaLatdJef6+7j+0OyS/Pv3yfvP7v/AC0rS1L4tW0Wg+KNEijVVt7rVrdfm87+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XwN8evirreo+LoXguJfL1PSdPv3WKZ4fnkT+5H/uUQqYmc/cLhhIQ+M+0pNZsNJVvKs9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XMX3xT0qy3JdatAv/TOJkT/xyOvzWuPEGvS/PcMsi/8ATRt9UGv7+X7six/7zV3VKFaf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D8P/AIuaJex3SRXTts8mX7r/AHJd6P8A6z/crb+JXxQ0rTfBdn4n+Zl0LWdPvH3Mifuf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fm58CbqaW+mhe43LLpqS/6zf/AKqZN/8A6HX0z8RoEvPgr4ysFVmb7LNKm1v4Pkn/APZK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2OnCFGHJA+0tY+JcMEljc2ca7Zbh4l+Z/wDloj7P/IiLXgPiz4l6lZ/HTw29r+4XXdGv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WLpOn/PX+B6fbz/2j4P0XWN27zYtJut3/A0/9kevNPiwn2Xx18L9V/ua9dWEv+5c2kyf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/bPD9udV408aa3f299YedOv7qaL5W2I7y79n+rr80/FnjTW2uoftDS/vYv8Ano//AMcr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6m+X/AJao3/jlfmJ4wi8q8jT/AJ5PNF/4/Xm4GhCeK5JnuTrT+p+4Y7a3qr/f2/8AAt/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7L8/kf8AAlqFd7f3f++qYyO3ybl/76r6b6hR/kPmfbz/AJz2Dwz4j1WX4I+LLV5mVodU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qa5dEn2f9dI9yf8AAqh+GPgbxPo3xS8L6qsLQabLqlqyXrbP7m9E2eZ/sN/3zVPwjsuP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8W6TFX0/avbWvg/Sb9f9Xpms2v7z+75V95H/AKBK1cU6MIT9w9SE58h8W65rmq3/AIq1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9f8A8jP/APF1mx6jqqfcZV/4ClbfxAsE0b4leJLBV2rFql6q/wC5K++uc3fN96tqEIHF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PVtVi1KPa0f+th/9Ar7z+FPiPW4vCNntZf8Aj6mf7z/89nr897F/+JpD8q/fSvvb4T/N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903/kZ687HQh7c9zLsVP2M+c9ys/GWvRfHqH/AEhv9C8HvL95/wDlrdp/8RXourfEHVbX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9Fvf4v8Ap0/6514nb/8AJwUe9f8Aj98Gv/5Cvk/+Lr07WIvN0/xJYf8APXfF/wADltES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ZyvhH4p38Hw58IpKqtv0Syl3bdn8Cf886+Ufih8Z3n8TR209ruW3v737rf7ez/lp/v17T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hF1Vt39hwru3f88of/sK+GPi9apF40vkibcyX97975/40euL2H747oY7/ZZn0DpPxu0T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/uqvnJ/5Dkr1HwD8S7bWfF0P2O8+0yW8F7ceU332eKF9m9JP9t1r83/nVq9O+DNxcv4ov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N/uSXFsldVShyHnYKpCfxwP2b8UXXh7TdLs7nWbGCeS0sNQllaJfJf8Adw7E+eP959+Z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XhTXG8T6Trl9qGj6JEiX+l3a+c8SXzpA7pNJ+8/d/f8A+Wn7uvK/jR8TtYsPDt9N533Y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7mbe/wAn/XO3WuS8G/Fq5i+D/jx2/cXGoIlqvlb9kvlJvdE8yT5P3ky1nyVDunUow+wT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rWh+M7Da0j+dZ38q/Om/5HT5/wCP93ur4qW1/g+9X6F/GzRIfEfwrkv7D9/G9rDfxSf3v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XwfHA+5flr0qM/cPGrwhz+4Y7WCf3dtM+wbf4d1dU0XzfdZ6ZJa7V+61aUzh9mcl5X9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++qtXWtapFH5zrWPJfpLJsiVVrqp0zP3ChHoNtL887Kq/wB2rK/ZrX5LNdv+1TGZ/wCJ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rurr5DlKzRO7M7fMz0ba0PKo8qs+QDM209V+arLL81Cr81aAMVflp+2ptqUbUrf2YFOG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JpLa4t281ZIm2PE/99Hr9BfhD+3nqujWcPh74v2f9q26P5S6zaL/AKTEn/TaH/Vv/wB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XvUbRP8Aw1yYrAwqw5JnVhMdOlP3D+hDwL8Vfhv8RLWO88G+ILG+3/eiWT/TF/2HST95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5q/mY2usiuq7WT7rKvzpXqOh/G740+GYVttG8aa5bQxfci+2TOi/9/PNrwJ5BP7Ez3YZ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7PH/AHap3T21hG1zfyQW0Kf8tJ5EhT/vuSvwWuv2mf2gb2FbaXx1rKr/ANMrjyX/AO+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4z8Rtv8AEutajqsj/wAVzeTTf+jJKzhkFeXxm883on7K/Er9sP4LfDlZrawvv+El1JPk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/ceb/V/98eZX5lfGb9pn4l/GxvsF/dLo2go+7+y7JnRJf+u03+sf/tpXz81vube6/wDf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XuYHJ6cPjPJr5rOYKu1diLUyxIn3qm+RV31WZXlavc9nCHuHj16nMMki3VWaL/ZrV2/L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zvKejynq3TPkqTMr+U9I0T/3as/JSUAVNtJTm60m2ug0IW3/AN2hd+77tTbaNtc1QzP0O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q/hPxF4Sv5ntb7T54LxVgbyXlhuU+/8A7flv/rKs+JvHXj+w16+/smaTVdJ3vFayboUm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y3r4P8F+I9S8JeJrXWNOZVV99vOzL9+GX5HT/wBn/wCA19Y/DuX7R8P9Lmf978j/APfc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m1KfIdkDYvPF/jnUrdklk1qKF/vbrWGWH/vuP95WloviOwsNQ097+6gtvs86P+9b5/v/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f7Uqf3K9ysdB0SVlv5bOJpv+erKlYThzgeOftGeI/AHiX4U+JNK0bULTV9QureFoILRf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kf3PuV8Q/s73WsaRqGpeGNZjaBdTTzbVpf4Xi+R//HNv/fNfYfiaDQbjxRrVtf6Wy+Vcf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AO+I/wB29YNr8PtN8Q30f9k3jLs+7Jdx73X/AIHHWcPcM+Q+h/g63m6Lq2lbv+PS/tbpF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PoFfG37WEV54G+OFn4zlZvsPiOyh27l2bJrFNjo/wD469e/eB38bfDnWLxE0G715btEi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6f5H3+X/AOh1zfxm+GnjP4yXmm6x4r0GDRtL0dHSKKTUEd98v33fy4/935K2Cn8Z8GeP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p/8AZWnRrPJLX0h8BVv7PwPdeEtS2tNpTpe2sqtv2w3P34f+2bp/49XPSfs8WFgu+wt57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M+Fdb8DeKo9SuLiWWxdHiutq70VJfufJQaH2H4Xuvsesafef88r1P/Ir7K+mfiBB5/gn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/wDx9Hr5Lt7/AGQxzL979zs/77SSvtK6sk1vS7iw+9DqFgn/AALzU376DOv8B82aS1tF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8keLtLTxb4yuJrVf9V/o/wD36ot/ib4nvdS1Dwf5P9nw2U81q13cxu/mpE7pvT93/sV6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9Pjmt9SW5md/ml/2/9z+CuavDnMKdPnPBNQ8KPpDbGWvZv2YbdP8AhcFn/wBg7UP/AGSu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praW4tm/7aJvr2/9mGwtoPFmrX8UaNJLpz+RKy/Oqb037P8Arpv/APHauh7pvM9++NF//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3u2tZeHL2VP9+VNiV+XfwRuttrCn+xX6NftVLcy/AHxNbRTKt5qq2tgit8iMnnI+z/xy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KtBkV9UsXijiRNkv30aic+Q0mfeHgWfyvEGmuzbVdvKf/tqlenfEZPN8CyP/AM8r2H/v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dPbzWdz93ypUb/x+vpPxBYJf+GdWtp13QvBPdbV/6ZJvrYD5y8RajbWHh2S53bf3Dv8A9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BzSwyXO1fnbd92un8M+KNY8W3Ec3jXzLGx/55xL/AOPu8f8ABXrWraz4VsLNUsLjdH/0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sOeCT+Gvsu7ete8fss2uzxxrSf3NI/8AZ0rzebXPDd/cNbLcRxTf9Nf3L/8AkSvpP9mX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25ZbdJ/3Wz7+902b/wDgFEIGFc3v2mr/AP4R/wCCvjS9Ztrf2b9lVv8AblmRP/Z6/Lj4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gr9Hf21ItVv/AIJ3GiWELfaNT1Kyi+995It87/8AoC1+bPgHSfEPhyaNNU02dY/uebt+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oc/lNG9VvilF5tr40h/562D3X/kGue0nWbZfL2zJ53+01d/rms6PLdR3LTWzfaLdIn3SJ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B8/fsk+LXW81LwTdN+7lR7+BW/vxfI6f+hV9zq1fmR8B5Y7X9oRbawXyrF5dTiij/uw7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dba7QNaH+Gr0dUI/u76vx1xzMzZs+q11+ny/LXFWf3lrqdNbcrV1UzM7aOX7v+5WJqU/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swt8y/7tYmoN8rf7r1Q6nxnGW7fNV/d9ay4f9ZV9utAixuqzC3y1TbpU8f8ABQBeooTt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9P8A4a5W3+9XSae33aAOwt2rp7dq4+3b5a6e1b5q0Mzeher8dZULVfjb5aANJWqZWqnG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m761Xk+9Tt1Qs3zUAMeqEn9aszNWbI1AFa4b5qypGqzcS/M1ZsjbtyUAeb+OLrbZxwo3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y7Kh8ZXXm6pHbbvlRd9TaO37tazA7a1b/V109n91a4y1Z9v+49dbat935qAOhjq5HVCN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XQBpR1ZVqzVbbVxZU/vUATUVHRQB/9H8+PBP7OHxmgvNN8Q6toLabp8Nwks7XciI6wxf3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9FrPxH4Yi2+bHtaL7m3+Gs1vtLL9vsLq5juv7stc98RoP+JPZ+JIl2rcN9lnX+7N/f/7a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CfOfTljeQ+I9DmmtWVmifZV/XoHl0OGZ1+ZFSvBPgH4je/03WLbdu+zujN/21+SvoTTb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+Zk3pTgFeHuHj6rx92pKlkieKSRG/gd6Nvy10HDAzbiJ22vXYfDlN11qE39xdlc3J8vy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xvrnb8zvQaG3rF6+iaHfX8rbdieVF/v1+cvxQ1l7Wx1LxPK3+kSs7L/vyfcr7z+JUtzf+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xX53fH6J7Lw7p6f89b9Fl/8AH68uZofK7WHm/PL82/5qfZ6Nc6jfQ6Vp0Ml1dXbJFFBA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3re1/0P/gFfb37I/hfTdGsfEHxL1G3We6sv9Fs2kXekT/xv/v8Azqn/AAKnCpzgeG2P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Ybm/bTdBmf52gu7jfMv/AACOOvszRbCb4feHdP8ADF/arczWkCW7zr9yV4n2b6626ltt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+uPm8yq2mxTXULeD9S3T29wry2s7fftXj/j3/wByuvnA9R8D+I4fFelzWCttmsn2srff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bDF9o0ma2dfmiavk74F+I3/4WZeaO3y+bYTb/wDfir63tbhEvrq22/f/ANqop/GKoeY3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+8lXNYi8q6kT/b3VjxyptrvIGN96qz1Zb71VnoOcypot+5H/AI64/XIpriGSH+58yV3ki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c2+p9maU5zh7hyqy7rOO8/vqiv8A79ZrXGy6jeVtvlb9tXLVfKvJtKl+7cK7L/v1w3i6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ZHfyv+B1h7QDg/jFBbT+LPD+sf8APa3msnb/AK5PvT/0Nq9j8F2Fnbwxvtr54+ICTX+g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6Spt/wB9N/8A5Dr2z4c6p9v0m1m3ffVK3hPnA+n/AA+qN5fy138PzV574f3+Xvr0iz+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cyaT5o6x5N6tWw3+ras2Sgz5DhtUZ9rV5dqUW5mr1TVF/wBZXm98v7xqA5Dkmle3mhf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8O3SS2sdyv8AGqNXzTeRebu/269p+H9/9q0eNGbc0T+VWcAgeuxy7qm3/NWbbtV9elaA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trSbpWVc/eoA5jWE3K1eS+ILfdu2167qHzK1ee6tFu3UGhzHwzuPsGuXln937Qvy19IW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fKtfLWly/wBneILW8+6qS7Wr6c01tyrv/ub6zA2/vNT1VKYtTJ2rTkOczbhdvz1yWqLu3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x98u/dQaHgnjzxBoOgtbpq19FYyXbPFbrK3+teJN+xK8B1S9RrxrmyX7dv8A+eckKJ/5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4+vBr/3LzUP/AESlfJ23+9UcntTeFTkPvDwnP4bv/OtvFujwf8Bm3/8AouSr+ufFL9mz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tbGaJf8AUSWc0z/+i6+ALdYftH3WrgPi1L9o1pZvLZd8SUVKHIbwrn3Rrv7UX7OWkjzv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hP+nVLdP++3r4v+Lnxd1X4l3kNzLpNpodvbs/lW1pv+5/Ajv/AB15dpdh5u19vy1N4gi8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zjhX5zBt4rm8uoYa+w/2S4Ei+JGoPt27NLmRf++0r48tbh4mjeJvmRq9++BPxD0r4f8A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vZ3Vq8G6Jd+x5HTZXXTpw5AqUz9TZG+apreWobdkv7WG/i3eTcRJKm77+yRN9aUMWyuc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LPwb4s8M+Ib2Fp47K1unRV/v70r5X8Va34h8a28fifUYWg+23X7qLd/yxiT5K9+/aug8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H98kv8A45/8RXg+oeLdK8vR7aJWuY7JHVoIl+ffsoCBDHq1/wCTG8tr+5+dNy/wPT5r+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22aJkdlasrQby/sN32+xlitbid3iWT+Gut83w9qXySqsCum1vlryz0YQJoWhguF1iw+a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TwDKmqR3D+dJ9od33bfkevOrPSLaK4kh0u6ntZIl+7u+RquLdaxo2qRpBNIvmr/rIlSu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VtfORLprneyNtkrwfxdE9x4q1Dz49kjsm75a9O0XVNVa4jee4aVkfe/y7K838aSvL4om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26uc1hsYnh23S/bULB1+/BNt/wC2VeVszs0kL/Kyf+0q9O8PzvZa5H/dlfyv+/lcH4ss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r+73pt/7a1pAR97fBe/+2eH7d2bdsWvddu/dXyj+zzf+b4dVN33Hr6x/5Zx/7a16MP4Z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+6vy18f/ABalRLeRP7719h65sr4h+Lkr/aNlKZvA9X+C8qadDp+lIu1pdOhum/7aO6V9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+KvBeopYfEDw3Yfw3fhRGRf9uKZ6+z7d/wBzv/v1mXTKeqL+7r5v8bfulkevpDUv9Wtf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f7ta1f4ZwHhXh2D7Vb+Nrn/nloN7X0/8GdW+1af4duVb/j4gRHr5p8IskWh+PnZvm/sS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el/AXVLl/Bfh+YN81o7xf9+nrk+2dhQ/aM0ZNG8cXiKu1btIbpf8Afl+R/wDyIjV6F+zX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yeNdtur2qbV+95n/AOxT/wBq6w3a5ouqou77Rburf9spkf8A9nq5+y/rltpun61YXDM0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fkrqA4COwSf46X2m6bcJY2srPavIy7037E3/wDfzfX0DHa/aPhn8QPD07eeujy3tu7f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/wCJ11/ZHjLxB8zRzf2p56NE2x1+RK+jf2d4ry/+Gvjh9XZmbUHml8xv4v8ARqIGcz5U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8q/vkg3uu3ZVbw/8PvD2s295qWrtd3TebdOsG7ZCv362PAaf8TRnlXcv2X5dzVf8HyvF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zO+77i0TNIGV8JbBLD/hJIYl2q/kqy/3U3vWxdXj2Gm+KNe3fvIrBLC3X/buXT/2mjVp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XP8ADvh/9nroda+Hmq6p8MbG6gvtMtv7b1ea6Rrm48nclt8if+P7q5qhtQp+1mfPfgfS3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qvy3U++v0s8J2FmmuSX94v8AoOlW+7/v0m+vkL4W/C/xbonxI0nUtXs1XT7SCaX7XBIks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/wB+vpzWNcs7XT49KlkVV13WdP0bav32SWZHd0/7YI3/AH1XnY397OB9HQnClA948MxX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q27WIJ7+/bd/BcvM6J/203t/2zWvxtvpbyKaSG6k23FlcOm3/ptE/wD9hX7DeOPHieBv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z61qE72GiWzfflvZf3ECJ/sRp8//AH1X5HfEDw5qXhLxdrGg63N5+oWV15s8u3/WvKi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OmZwxfIfckd0l1qmqTKy7dVt9Pv/APe+02Pz/wDfzyq+SPi0u268I3P/AD18OWX/AJC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S17xLaxojM0z6JoUsCqu92hjhdN//ff/AKFXmnxM+BnxIvNP8E3LWMFns0aG3b7XcJCi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dL4zT2ftT5XaX/aqFpfmr2lfgp9lb/ioPF2h2f8AeW0Z751/4BHXSaf8KPhvF8/27xRr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Ef8A4HJXoHL9V98h/Z/bZqkKf37C6i/8fR//AGSvtLXIvtvw78WW3/PXRpv/AEmmSuG+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pD9n8D3Kt++2y6lrEO//AL8x+bJX2xY6TpsWm3ls/hvRbPzbWb/W+dN/rU2f884t/wB+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+gx1PnowgfPHgee2uvgb4dTdu2aDp8v8A36RH/wDZKxPjhptzLJ4Jv7WGWf7J430yX91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/9nr66+G8WpJ8IdHsLX7DF5Wlvb/6Np//ADyR0/5aT/8AtOmfGCLUn8I29/8A21cwfZNc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+qm/64f+1K9KE+aB83OnyHz94o8L+J7+8kSDTbqVnSH/AFkL/wDofl1+fXjz4LfFG81C4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XV195kT+N/8AnpJX7DeJri2a4X7br10quqfe1RIU+/8A9M/Kr8/fihF8Ok1q++331rPI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dw//AHxHPXgYT3MZM92GF58MfJcfwC+LW1fN0lYP+ut1Cn/tSri/Azx/F/x8SaPbf9fO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DT7kUdnP/u2uozf+jIJauR2Hgb/l30dm/wCuWizTf+jLSvo/aHDDA0St8MfhB9iW3sPF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0+4/4kTJqM0U0SPseZP4E/26+n9Q+FGg/wDCC6pbRa9JbQ7p2/f27/uv+Jjv/wCedeY/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NL02DSmfVLWJ5dUtf7MSf7/yI/kfO/8AsV9hwz63/wAIbqiQQr/rb3b5F5Ds/wCPt/8A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ckIQ9w/Mf4xfDHRZ/ix4g8rxtosTTOk+25k8l18xPuf+OVwf/CnbmX57Dxd4cuf928Svs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X4qa08vhnWbyF/J/1Xk3H/oyevOprK5/5f8AwTq/+1t0W3f/ANryVYvYQPnuT4KeM1/0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656gj/wDjlfcnwp+Evj+Dw7HbS6fukSWbYvmInySvv/56f7deFXmjaIn+k3Xg3UF/66a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YHwxi8GLo+yK1Vf9Kf8AdtZ3f9z/AK4f+064sdz+4dtGj8ZDdfDTx5/wurwnef2a3ly+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fkeJ4Z0f/WV6X/wrTxy11qEKaTPO0rwy/KyfflhRH/5af7DV0N03hi38eeC5vJijjZNQ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Lbb/AJP3dei2q+G11SZ02/6qHbLtu/8AbrajCfJ754Vfk5+SB8K/DfwV4tt/hDoNhLoN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37v/AJ5TPs/9Ar4e/aA0HUrDxZcPeafPAs0sL/vLd0/5Ypv/AOWf+xX60eE9S0eLwnrV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uahEnl300O398/8Az0k/26+bPjle/aJl+x+IrxZEdPvXltcfx7P+WkEv9+sf+X53U8Lz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zfLXovwfl8rxJcJ/z1tU/wDId3C9e5av4Str+Nv7RsdP1NUXc0kmn+S//f6CT/2nWF4D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hsI7nT2lguYktm/0u2lfYjp88f7xP3if8tK9CdTnOGFCdIg+PV7/AMStbNG/4+9ZmZ5f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AKOar/wxtba9+FOi23+t+163epdf78sLps/74Ram/aU8NX+g2+lpfqrQvfvKs8bb0ZJb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zHw9t30bQbGa1kZo7i1g1n5v4XimdJ//ABzy6gzqfGfUXw336v8ACe48GX7br7w491o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A/8AuSI618JRo6yMjr8yffWv1W8L/De/sPGl9f6zN/ZGn+LdBhl2yr88t7Y/uH8lI/45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/O7xpoMOjeONe0eBZPLtb+aKLz12Ps3/x1dCZpyc5x8e/azstHzytHCy1qxxJ9x/4Kp32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K3+2Zzp8hxmsSu101tE33KxIV+9Ra3Tz3kjy/wAdX1XYzI/8dezCHuHgTIViSpmR/wC9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mZjaKKKoAoopypWgDGVKPKqZVp+32qORAQqlOqfb9aZVgVmV6Nv1q5t+tHye9RyICj5Z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1XNv1o2/WjkQDNvtRRRVgR05etNooAn7Ux+9FD96DMpvULVM9QtQA6iiiucBvybqftTzKh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bfeegCGRt3yVJJ/q1qkrfNVlm+7VezAK+tPgjqX2/wj9j3f8AIMlmidf9iR96f+h18j17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eLLrR7+ZbaHUIHlRm+480X8H+/Jv/wDHa4a9M6IH1p4Vl/4mTJX0zpr+bYqn9yvmnQ08q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FaTLts4dv8a1yT2NDwH4gRJF4u2W/wDy8W+56ueD2ez1CNG+WpviZB5GrWOqp/yyV/8A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PC95c399Hc3/APrJa5gPqjRZd1qtcr8RIvN8O3yf7j/+P1saHL/o7f79U/F2yXS7xP8A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eHhVnfuqzI3zQ1mzeDbDVpPtME11ZzfeVoLh9n/fEnmx0WqbPkrs9M/hrGcOcsf4b+Da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0v8A0ygWGH/2nX0zZ6Dqq6fHZ2fiS5to0iSJNsds7qn/AH7rh/C/3a9Z09fu1vCBnXqc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+5ng16dpLh9ztJGk2/8A8iVDJ+ydfyrssPFltAv/AE1s3/8AjlfVC/dWnszsvzNV8hy+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eVtms+JtPvof7rae/wD6H5laXg39mT/hX11/aXhnxlqGnyO/zwWi/wChsn/XGTzY6+qG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o5EXTqHjPjLwbrfibTY9H1nxNdXlvFKku2Wzh+/F/wBc46+KvE1h8UbX4iTeDPDmvbdP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4U2eb/t+XX6Eapcbt1fLWlrbal8UtavPvLbulqjf7ESJUezOh/wytY/CXxzrcccM+tL5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f+/+7/jr37T/AIQeLb+xW28R+OtSnh2+U8VsqQps/ub5I/MrqtFlSJVRf71ehWt1uVao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+zT4GVdi6lqq/wCzuh/+MVZb9mnwNt2f21rMa/70P/xuva/tT02Sd2XY1Bn7Y8Buv2af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yx/70P8A8Yqha/AfwHokkk1ndanBM/3pIrjyXb/f8uvoRrh1+SuP1yd2oIqVOc+cviB4D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+1NTaOJ/NXzLx5vn/wC2lfD2k+F/HPiDxRqGgxatc/Y9PuPK83/rlX3540vPKt2dm+VE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bTrfX7/euridv/H6xnDn9wKdTkMH/hQXh6LTftMtjHrV0nzO12z72/8AIlcldfCrwxYL8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/PRn/wDjlfWi27/2hNf/AMMtr5Xlf7cTu++tWT963735v96inQgHt5nxt4T8L6Do3izS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Mj+VFc2k0yPF5vyf89Pn/wByvqarF9oeiXDx39xYwNNbtuSRo03xP/fSoYdjfPRycpua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Vjw1sQfw06gGlZ/eV66ex/1bVzFn1rp7P7rJXTAzNWNtm2s68/1bVeVvu1QvJdsbUBM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ejVTb5LqRP8Aaq5H90VmAq9alXpUS9alXpWgFxW+Wplaqat8tTK1AF+Fvu/71dLY/erl4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8VAHW2rfu66i1+7XHWrfKtdVat8q10GZvwfeq9HWPC21q0lagC+rVZ81KzVen7qALvm+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DI1AD5G+Ws2ZvmqaSWqEkv3qAKE0vzVlXVwkUcj/ANxKmuJf3jVx/ii/+xabM/8As/LQ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usXEz/Mu/YtdVYpt2p/crgNLR5ZFdv433139p/DWYHY2n3VroLVq5u1/1ddDat92gDeh37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CFqvq1aAWVaplf8A2qpr0p+6tALnmP8A3qPMf+9Vfzf9qjzf9qgD/9LVt7f+D+/XMfGK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PLuaaW/h2r/1z3/8Axdc94f8A2h/h74guPs2jaTrHnRL5vl3Kp+6/338yX/0ZJXzT8TPF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P8PaNpLRKjbLK0tpN/yfxzTP/wB8151SvDk5IHdQhzn0/wDsqrNdaD4g151/c3d6kSN/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a19UaO3lalND/DKu+uM+H/g2w+G/g2x8K2XzNbpvupP+et1L99663Tby2+3K71hA66v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1CZNv8W+sd+9dh4si8rUN/8AfiSWuP8AvLvrrpnmwgQyKm2u80VXi0P/AK6vXASK6rXp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r/DWdQZlalb/ANqeF7yz/wCWlvL5q18kfG7wU+t/Dm+e3j8y6smS8Vf49kT/AD19k289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WPq2go8clzbruhf7y1gX7Q/GTTZUlsV3t/DX3h+zLq1nqngXxF4Gibbqjy/b4Im/5ap8j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s+MXwb1X4fatda9okbXPh27fzUWP53s3l++j/wCx/t15j4d8Ua34X1K38Q+H75ra6ifc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U+SYz9VtLt3l2o3y7P4a6G8n0rw/Y3WvX7LFb2UDu7f3f9uvkLwn+1z4h1a+sdE1bwba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4rh7d2SL+N08uue+L3iP4r+PpI/DEUPlWMr7YrGxV/8AyM/8db1KnIB3/wCzfdf8JH8V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dNsJkbd/G8s3/wBmtfbay+Vq0b/30rxz4H/DxPhl4PkttUbzdY1O48+/aJd/lf3Id/8A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fmK/2Wf/AHvLqKFT7ZdQyvE1v5UyvXEs37yvTvEkSS26uv3tu6vKJmdZq9WmchcWmSdF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UZlZqyJvu1rt1rKm6UAcfqVq8s1u8TKskT+am5tm+vH/AIpS+VNZw/8APV3lWveLyLdD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+zdL1VfvWlxNay/9tUR0/wDQK5qhoZUaQ6pp8ltL80cqOrf9tUrS+B9+8ti1hK37yyl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b6Lqlzt2bq6T4XypYeMNUsG+VfN81f8AtpWlP4wPv/w7LuhWvSNPbcuyvJfDcu6NXr1T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mardG/36ym3+ZWlH/wAtEqhMvzUByHH6ov8ArK831SL5mr07Vf8AWSV51qCbt1AchxN1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u2+Gd7tmurN2+4++uM1BNsMif8Do8C3/AJXihYd3yypWYH1jav8ALVysq1b5VrVTtWgE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0Jfu1nzUAczfdZK4LVvvGu9vuslef6zQaHnurLtjkdPvJ8yV794X1FL3T7O53f62LY1e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bZXbfDW/83TWs3bc1vLsT/crM5z3hPurVmPrVCFty1cj/rWkBz2Kd1vfd81crqHSutuF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XQXA/Pf9r6L/R/Ctzt+ZL+6VP8AtrD/APYV8lrsavsb9sTZ/Yfhu5/6ij/+iXr4wVn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5++aFy3g2zM/+3XmnxYb/AImkf/XJK9CjuvmWvN/ig3m6lC//AEyStJmcDj7O/eK3VEo1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rN01vNk2f3KuagySx7KzNBlits1r/wBNt9bFnF9v1az01F3fa5YYtv8A11dK5uz+XbXp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keF9Ni+9calB/wB8R/O9av8Ahm8Jn7DW/h/RLJVtvJklWKJIv+Pqb/lknl/89Kx9Q8G+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+uGoTQ/+1K6dm+ZnqtH/AH/79cxB5XdfB3wNLdQ3+qfbNVa3ffFHe3z3CK/+5JXhXxQg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VrBBCjuqRRr5NfXV8vy/LXxz4wuEv/iBDC3zLEjvQBc8VWCS6LH5Ee7yvmrxyG9s9RX7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+k7y1dtPkRfu7a+P9UV4tamhimZfn/hrlnA6oTNu80ZPM+06TdMsiLtZZW31q2639vax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3LXNrqN5p0bPLNE0KPtZZW3vWla6zolqq/LPPcStv2qvyVIQmdJp/iO5a6jeKRmZ22st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dzEqr+6/u764+bxXfrcK9nG9tC7/ACqqpVCTW7+Vv9MWdl/vVnyFDLi4mtb63mZW/dPv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2qM6q3z/AN6rlvdWErN9ojvG/wB1krVXUrC3kV4rO7b/AHtlXTA9F8B+K7b4Y2MdnLa3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7Nv++8lel/8ADSMK/wDHv4dvP+2syV8/fb7Nvnv49Qtof93/AO2Vm3XiPSov9G01dQk/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OSBxzgfT+ofH22vLVfI8O3ayP/z0kSvnLxlLf+LbxrmWGe0V/wDlkux6wdU1Kz1Tyfl1G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vqaPVEt2+zXGm6lOv/PST9zV86CBsaS95pGpW+q2sM95cWi7Fik+dFT+5/uV7xa/H3xP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/7/Tf/G6+fo9ZsF+5puof8Bkf/wCOUf2zYfw6bqH/AH8f/wCOVfOHOe8SfHvxhef6rQbO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MrzTxd418T+LY1s7+xggjR32+W2yuS/tm5n/wBVpuobf+uif/HKPtVz/HoN1P8A9tEo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5cjwWs8kzt8+2SZ93/kSuh03xH4t8FWrWdhHAqp+9ZZVeZ9//fymLdaVLcKlha3ayRL5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11f21/8AJLpdyrS/xMyb6zND7J/aI2ap4H8B+JF+aR7VG3f7csKPXDeD7XR9UsdSfXpv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9ptv3P8Apu/76eXVbS/j7quk+E9H8GX/AIHsdaj0yJIree7uk37IvufJs/8AalTL8eNV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fl835fn/AO+6cNgK3ib4Zf2Rp63O2e8vH1SaK4kb995v+Y9tfRvwzura3+G/iS2Rdsmn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L7K+e5P2mPFsq7JfBOisu/d8y/x/9/Kfb/tD63qmm6x4bbw3pGjf2ravE8tp99/9/wDu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98L3CajY2thbr5E1vav58qr86+a/mf8AoFeJ2t14hi1aSztdQnWzS9dF3Ns3Q+c9ehWc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sIVto5bXykZpPO3+V8lcZqF/oNg0fnq1zcI/mo3+pT+P/wBnp1KgEOvapeQaheeRfS2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AJa19sfELTk0vSfBvhiXR7mePStBtftUq6T9pTzpE3u7/u/M++n/ADzr4Yk/tLxbq2i2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8MXy/wAXmule0/Fj4l+Lb/4jaxeWGuX0Edu6W8SxSbEVIkRP/iq5Jw5zuwk/fPsn9mOL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+aOzuIrPzZVjt3TyvnT78Mkflp/37jr2BvAeieMvipp81/NBpV14aspr9JVhd7OW9udkC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+/XyX+y38X7/AFHxpqGlfEHdqtv/AGa8sU6skN5E8c0OzY/l/PX6KfD2ewl1DXvENqt5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Myecvlpv2TQ/6x0+f79edUp8h6kJ8588a54X1L/hbFvbazCv2HwZBc3VrGzb0lutSmdE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++q+b/jV4N8MeIPHV54num1K+mu4ofN02xj+TZEmzfNNJ+7RJERf++Wr9HdW0vwxLY3D3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+nWzPMkDxf8ALGZP4E/zsr4k+KVhreieIpneTQ20V7VJYtUudQSGGJ/n3u6Rx+Y7/Ovl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8Ie9/B3XLm48M6O8ENnoP9m7NIa201vn+xS/PBvmk/557P4I/L+b/WV5j8bLDwk2n+HX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aha/NbvqM37ub/rncx15L8E/ir4et/HFxo8TT+KLi4RJWlkVLewieJ/n8mH+P93/AByf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fFXx/F4PvLbS9S/sz7J4oeJfsMflfub6289Eo9nzmk6nIFjF4h+x/8U/4Zu7GP+9OttpKf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2nVO+1Z7KHZreveE9KZPv+ZePdv8A98R+VHXwxqGqa9rLb9b1K7vmf/nvcTP/AOjKzfKh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O+vShQ5ftnD9af8h+lPwv8AH/gaLXLO2fxp9pbzXi26Xo6bG+T+/J5tfYfh3xl4SX/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X95IU/8AIflV+PPwXl8rxNp/8P8Ap8P/AJFSv0p8Lxf8TD/fR68j7cz6Cv8AwYTO2+Dv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9Pe10G6n8pNQi/0m8mm/1bzf9NP/AGnWJ8avidbWHwbvNYsvC+mKqf2ZLtlXztv+kp89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h+zf88tX1qL/AMm5qPj1An/DOOtf3k03T5f/ACNDXbA+fnPnmex+JPiXrFvdQvBY6Z5b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r4A+Lnxz+K+l65fW1hdWdtGk6KixWqJt8xN9fY2uKn9m2f8Ae+yp/wCgI9fnv+0Av/FV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l/8AIKV5UKHLjOc+jpz/ANmmcrN8dvjBdL8/iKVf+uawp/7TrKuPi18Trj/j48RXjf7r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RJt+7X2PJD+Q+OnjpnpfhPxH4q8V+PPCdhrerXOoQprdlKsc7O6L87pv/wDH6+tLq4uY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vyS3UUX7z/nrqj18c/CtP+LqeF/+wla/+h16xJ8V9OabUPBUULeR9oRvNVUTfPJqPmPv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/vlq8mvQhz+4d1CvPk984X42a3rcXxe8TPa6hdxNFdJEvl3Dpt8pIf8AnnXnsPirxn83/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f/45XW/GDZL8XPFjr8yvf/L/AN+Ya4Nd60fVzCeO5zeh8c/EW1b9x4k1Ndn964d6+zPg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d5bXXia+lWKK1lTcyf66V/8Arn/nbXwldb9vy19e/s8ywxWOpPK22byNPZf9ryt9edjY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n5z6f+IXxB8eaHpPhXxPFr102oaf4htbOKVvJ2KmpO9q+9PL+dPLr2//AITzx/a6lDbf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94qf8sk3p/yz/wBuvlr4rXVs3hXw+krbY/8AhK9Fdv8AaT7Xvr3hdRtpdah+1TRec63v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v0UPg984a84Tn7hz2j/EvxnYeNPG3gyK+WSG0lh177XPCjvv1Le7w/8AfcNeG/HTxheX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6ZffvXiWKexR9zyfP/yzni/uV1ulypL8WPiU8Tblew0KJW/7YzP/APE15R+0FdJ/wjNj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Res5/xD08F/DkfNMfxL8Df8v/AIVitm/572U01o//AHxHP5datj8RvA2napY63YXWprcW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0ZP49jx/vE/8fr5+mXdbr/upVNtm5a7p0OQ8/63yH3z8aPENt4o8N+F9b8OXW2PULp9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XR98Mkf35Nn3P9ZXT/B3w5Dql54b17XIYpfsl08VlFLD5KM8qbHmdP7kc6fu/wDnpJXi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eDfDvhu/uv7Q/tWysr9bSSHyfKSVE/55yS/wJ+7f/ar6H+FuuI3wZh8TywtY2drbw3j3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3+TbP/rHfYmz/gVQYVPjPtjxEnlf8Ir4hiupJ9Y0y/hiuvMb52huX8h0d/8AVp99XjT/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X/F6VL/4teLJYtq7NUuonVW37Xievqv49eNdV174fyPoMa6Vo6X+hXiQRt87PLdo6ec/8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v/7b1DWryX70us3W7/tq70DH/Y3dm+X7/wA1cZ44n8i1t7CJtrS/vXWvYFtU8ze33dlf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cmdf9WjbEruoU+aZnjp8kDHhV0kXbW8zbtr1gwt81aUctesfPmluo3VDuehWd/4flrp5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I6mXrUapTq0AnXpS1HT1b/gNAE25P4mX/vmoW2Y/df8AoNP+0Qv8jTM3+ysdPWKaX/VR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zkO1/7tP/AM/wVcXRNVl/5cb7/gNvN/8AG6vr4a8T7fl0nU//AADm/wDjdAc5kf5/gqNn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um/deG9Xb/aWxm/+N1q/8Ky+Jf8AD4V1j/wXzf8AxujkDnOBqOvVLf4I/Gm6VXi8C+IW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/wAbrbs/2bP2gdRbZYfDvxHK3/XjMn/oyjkM+c8KZ0T71G9PSvqKx/Yt/aiv1V4vhzq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/wDoySutsf2AP2rtR27/AAbHbf8AXzeW0X/tSjkD28D42Vkaiu8+KHwx8Z/BvxtdeAPH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JcPHHMkybJU3p88dcHWfIHOV5fu1C3Wppfu1C3WgBtFFFADZF+WoV+TclWdtVpFfc1c4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Fqs3y1Z3fLWgFZ+9dD4bv/7L8RaXqSt/qrqHf/uS/JWC3SqzM+771YzgED9RNP2fudv9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x/7lfKnwt17/AISPwnp+pStum2+VL/v23yP/AOgf+PV9S6S3+ix/7teVPY7Dzf4nRJL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cT4duPK1K3SvRfiBFu0tnX73ztXj/heV5dQjf+JayA+utDl/csn/AAOqevfvYZE/vq9Q6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P1Rv3daGH/Lw8Khl/eSJXT6az7lrjI2db6ZP9uuz03otBueweF5XTalezabL8q14b4df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sVa7IGGK+A67zfakZt1UFlp6vWZwe+DNtrBvJfvVsXD7VauP1C42yfK1Z8hpTMHVJUij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+Ufhrefb9a1DUnX/AI+LqZv+/r//AGFe2fFLXP7G8I6tco22R7Xykb/bl+RP/Q68K+Ea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1B3H17pOxmWu5t2RWrzrQ5dyrXZwy1oc8zp1lTbQ0qbax1lfb96l832oMyxNKiLXDa1d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+xdlcBrV18zPurnA8K+K2rpZ6TfPu+4r7f+2tcN8Kf3Wkw/8AfX/f2ue+Nmsv5P2NG+a4d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i8rSY/8AbRKDpf8ADPaY597K9aUcu6ubhZ9q1fjl+WgyLN9L/o83+7WVb/6qprqX/R5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6mg6DWh+6tbEP3VrHh+6tbEP3VrKoBrW/f8A366S1/i+tc3b/L89dDbt8y10wMzSZvu/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tv96rklZt837tqAmcwz7rxqvr/F/u1jrL/wATBU/2a1Yf9XWYD4/61MvSol61KvStAFqz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qALkNdDY/eauehrorP8AioA6e0+6tdNat92uVh/hrpIW+Va6DM3o2q5G1Zqt92ritQBp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ZqAJt1QyS7ahaWq0ktABJLWVNPT7iX5WrEmloAZJOm5q8f8AiNqm+6t9Kib/AKatXp1x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UTfXzTqF++raxdX7tuXd5Sf7lEwOk0mL73y121mnzL/sVx+lptWOuztV+WswOntW+Wt63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7tdDC3yrQBt27VfV6yoWq5G1aAX1ahmqFXoZ6AHs1G6qzSpu+9R5v+1+tAH/08f4f/sx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1r+1Zrtfn/0dIdqfwJ+7klr12x0jw94Pt5JtJsY4pNjtPO3yPsiTzPv14b8Efjx/wlvjC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20/WIv3sX2Te8LJEiO8KeZJJJvj3/vP3n+sVq+n7xbP7O1tdKrf7y185yHq0PcgeQfDX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GoaVpH2lZtP+d/tMOxJU/wCmP9+vU9QXyt1zB8v/AAGuG8J/C/wl4NvpNS0GORZnTyl8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V6RcbLq32VvAsm15EvdLsb/AP2Xib/0NK+bPA//AAmC+KNeTxA13LYvvezlnben33+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9b4ZmT/nlKj/APsledt1rvpnNCfspzIJGfaqbq9IVtmkx/7qV5cu9rjZXotxKiafCn+w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3+NK4DSfjF4efxk3gzdO0zvNEsv2fZDK8Tujoj/8Ar0i3nSL565JfA3h7+3F1u1hWKZ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EJgdhqGjW2s+Z5UjRb02NGq/I3++lfPfiz9l/wCHWrSSX+rTQaG0v/LeJvs+5/8A0XXt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zXMDM0jr5Sqv32evn74jXtz4SsbVLOFLzxNqCzSz6hc7JfIT5PkhST7n360nUh9sDY8G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qQ+IbDXru82L8m7ZMle96fp1h4fj/wCJXD5l1/qnkl+d2r4c8A/HXxn8PPidoPgDxkyX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/5aQzQea+xH/d/f8Anr74uLhIrrfLRCcAPFtF+Oeg6p40k8GeTdeYk7263bRokMs39z/W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15uvgXwZFr3/AAkkUbLM+9mVW2J50v8AHXf288MtrsRt2ysOTkAm1D/T/D6p/qptqRe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Cu18c29rqCeN/t07Pe77e7vmR3lT+PZ5f8Eexf8AvqvrGzV5dJmR/wCBX215veS/L/33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JCcCsrVNv+WqCtVlW+WtTAhk2VmzbKvyNVBvmoApsm/5K8T+Jlh5/hfWodv7xIvtUX+/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3JeteXeMpUWRoZV3RywTRN/uSwulY4gD5X0ODe0fy/fatuGJ9G8aaTfp8sd6vlN/tv8A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iaPfZv8Auq3vEGt2F5HapFD5U1lOjbv+uX36in8YH234VnSW1jf+/Xr2k/dWvnrwDfpP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evftNb92tdsDnmbbfLM3+3Va4+WrMnzrG9MmXctaBA4nUGR91cHe/ekr0LUItrNXmni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51a+trGFP+Wt3IkKf99yUAclqH3W/wByuPtbp7DWLW/VvuOm+vIvil+0t4V8LrDbeEms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lTOiQf8AA/L8t/8Av5XmM37SKSrp7y+HVVb2dIkkivEfyn3p87/uP9ugD9cdPn82FXRt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wXfpf6LY3KtuWWCF/wDxyvTI/wDVmgCaX7tZ8nWr/aqD0Ac9ffdauA1jtXf333WrgNY7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x6t/11qH4Z3X2fxNfWbt8svzLU19/x7t/v1xnh+/+xeMIXtfN/evtl+Ws5nOfZljLuX/c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fN2uv3XXfWb4w8b6P4Ijs5tZW5aO7Z4omgj8754v7/8A33RADrbj7v8AwGuS1L+tfPeo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S1s52kileJvtdxbWifun2f8ALSTzP/IdcBqn7V+m3/8AyDrXRl/66ahNcf8AjkEEtdg4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b4L0O5f/AJZav/6NhevjPSdG/tRbe2877G0r+VF5v3P+BvXuXxm+Ktn8RPDsNh4guotK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LTb6XzX2OiJvkjij/jrxm8fwZe6DGt/J4jks0ff59pprxI3+2jyT1lOnyGkKnOezaL8D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q3xCsdMmul+T/R3f5/7n7uSuV+IH7OPhiXWmR/iZoflp+6XdvR38v/YryKw8aeA9GmuIf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fvqt1DFu/wDIfmJVfxJrHw0sbtbtPB95qEbqjJLfalMzs/8AH/q0p84uQvj4IeB9PsZr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W/ZbWNu8u5I/4/O/1aJTJ/hl8NPIjNv41e7aaVFlSKzT91/t/vPL3/8AAK45fin4ei/4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81ppv/RklMb4yarF/wAeeh6Dbf7unwzf+jPNrM0OquPh58IrDy4U1rU75n/5axxpCn/f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3hXwr4osfEnh9dXubrTH82JZbd5k/wDRcVedQ/Gf4l3HyWF9Bbf9eljbQ/8AouCtUeLf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vEl80MX3kW6+z/8AovyqC6dPnPtiP4kfEXV9PvNY05YIobRHluFu7F4XVI03/wDLST56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/tYby10XUFhuF82KRdNtkSVP76eZPXM/CnUZtb8I65bKsi/J5TtLcPM8ryo/z1ht+0xe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9FglWyigiWXzH3y+UmzeiUGvId/deJvjNcRsl/Z6usL/AH/It7FH/wDatfPFvoP9h+MvD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Xd1/pUkjb3Z5UrW1j9ru51T/RoPDsa/70z1teIpYW0fw34n86JZt1rcP5i70iTZ8/+f8A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hDnPcr6XytJmdm/hr5p0PS01S+muXVW/e/3a63XPiHZ3VrNpra1p23+7Hbv/APHK83j8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XrUbSfx7odn/ALUo9oQY/wAQPDltonmar53m/a2RPL/4HXN2/iO/uIVtks/3MUXleZ/1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ri4WaeG01BU/hl3v/wC1Kpr431XbsTR4FX/dqPZl+0PV9P8ADlzqPh+TxDBcKy2j/vYt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eSrDcxQtUWi/EG5sGmSe1a2huE8p1W4TYyf7nl10y+L/AA9f28NhYQt529P3m19lHszT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9ltVSJfPkf+99xaoab4juWZfNVVjf/nn8m2tjWNGsLq6byPmjf+7/AA1DY+EprjciRs0n+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b1941eWx/s3arRp/E1cTdeIZrL54lVo3/h2120fw+mZt7Kvz/wB1qe3gD93slVdqf7VZ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WTfFCq/8BrYj8ZardqqPtVf92uwh+HNsy79v/j1WY/h8jfJEq0AceviG8/im/wDHamXx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zXYL8PkX7yrQvgVF/i/8eSgDmF8W3PmK7TfMn+ylX5PHN/PHsaZdqf7KVsL4Itnb7q/+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Tav/AHzQBzEniu53LsZVba67olSsr+3LmLa+5fv/AMSpXbSeC0RWfb9zZ92rMfhCGVmT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Nx4t1WX/AJbf+O1mt4l1tN3+kMv/AAGvTo/Aabf4f/HKhk8EIjfw/wDjlAHGaL4h1vVL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trW7uEi8/wCT915nyV6X428Jar4F1r7Z4S1L+2rXan7yVdjq/wDGj1yTeEvIuIfN2+Tv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0ex017Frn5Pnu2/vxfx/880/d/8APSgD5g1Txr4ta6jeW68qR/4arX0usXXlvOzSs6/e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lSKzW5ZP4q7C18OPdMtzdMsEaL8i0AY/wliv/wDhONJmuv3VrpTz6vub50V7aF3T/wAf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0lzO37y4Z5XZq9d0vw/eJ4f1i506GVppYks4mijeZ1SR/nf93/sJ/wCPV5vNoOq2DbJ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X/8AInlU4T5DqoU5z+A9j/Ztbd8SJn/6cJov/H0r9ArzxBN4c8YQ2Gl3T2d1qcFqyrE2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9ov/AI7Xwl+zXptynjib9z832Wb/ANDT/wCLr6i8cXFyvxg8KzbfI+z+GrqeWT/YluUS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j6Wb4pX+s/ECbwfeWqS31vpMN1LJAqJNKkruiJsk/du/lpv2fu/vV+XH7Set6b4o8Zax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+bLLPZvbuz70/wCmcUf+r/v/APfdfSfh+/fxHb+JvijFJJFJqeueVYbW+ddP01HgT/gE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eOvE8Xiy41h75p5rqzhgumu/3qSpsRPnSs6EOeZ1c/JDnPRP2bbq2t/GVw8v+uS3SVV/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Q3avoH9oqL/ij9am/wCW1pqmk3Uv/XGW2dEr43+Fst5B460B7D5pt025V/5awxwu7p/2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7a8bWH/AAmGh+IvEMUO611jRJoom/56vbf6VA//AKMrqn7hyQnznwkvzN89TMqbavx2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6f8AD7xPqS/6LY3M/wD1yt3/APQ5K0pzhye/Mz9nP+Q6T4O7P+Ek0/8A7CUNfpx4Z/4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Hwd+Dfie18QabNe2PkbL+1lVp5PJ3/Psr9JvC/w0miurd5ZIPk3/AHZHm/j/AOmlfOVM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dCf1OB88fs2/8k7vrb/nl4l1qL/ybej41I//AAzjrSf9S1B/5C8mvoH9n34eW1h4F1BJ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V9q7P9Zc70q/8RvAdnL8A9as/wB55iaHt/8ARNelCv7h8rOh7/vngmqNcy6Ppb/eV9LT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5518MfHq1uZde1B0hdt6af8AdV/+eNfrvceAdEbS9PTyZW2WEKf6zZ/yxSvlr4ufCzRL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0svvTP8A3P8ApnXjTxVb61D3D6DCYSH1afv/AGT8o1tdS/55t/37/wDtlPawv2X/AFLf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l8Kxfc0eJv+/wA//tStWH4Y+Hk+7ott/wAChmevf+vV/wCQ8b6jR/nPif4R6Rqtx8UP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/wDQ69g1b4BarFql145iuPIsXn3yx7fOfzv7RdHRP7ieX89fTnw78EQ6R4+s7mw0v7Ns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L5Vyj19aXmgvL4X162dtuy61Dyv+2czz1jUrVv5Dfko/zn4yfGLSNSi+L3iyFfK2pf7P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upbvuxf99V+sXxK8CvdfFDXLn+z1n+1vay/6tJv9Ylcf/wAIGl00P/Eli/8AAWGs/bYk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mU2l6k331i/7+V9h/s+6NfxWOoPt/wCfVf8AgEvnV7TqXw0tv4tHi/8AAGGve/hD4L02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Lymh+Zodm753rDFV8TOHIejgYUaUJ8h4P8WLW5l8H+F3lh3SJ4t0bf8AL/08pXv2pRXK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pb3v/LH/AGErtviN4N0q48M6PDLZqrJ4m0mVV2/d/wBJSvY9S8L2DX0NzLDtXber97/c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6cKJ+ePh+1f8A4WZ8VvPh2/NpPy/9uk1fP37Q32ZdBsZvJb/j4mf7v/TF6/RrT/AemxfE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5dJl/wDJTZXzl+0N8L7C/wDD9vvuJFVPOdP3fnfwJWVev7KcPcN8Lyck+Q/JRvu/7NM0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wiXc1xdQxIv97zXr6HvPg6m791qUSf71rs/9qVW8I/C94vHGg/6datHFqkMrszeTtSN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Tx0P5Dyp4Ln9/nO2/bQuoZfGmlpFuVrS1tbDay7NqRWNtWD4T1f7R4VbSrjVP7Q0+0R7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Y+xP99/v1zH7UN/f3XxGupr9t1xdX88sUHyfuLKL5IP9X+7/AHifP/3zXN/CPS9S8UX1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1i/SJNq73iSV0d3/AO/aNRMUIH2Hqn9q3X7K+n3+qK0V9evpKtu+/strlET/AMcSvkz4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/wBy88//AL+O9fo/44+GOqxeCfCPhJVaKH7RaxbdqQ/JEkz/APXT+CvkjxB4BtvAfjhk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rfLsTfE//wBnWM6nJOMDeEOc5XxRqKaR4dvL/wC62zyl/wB/7lfK6s8sjTS/Mztvr3L4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UjfM8s0rV4XXvYGHJA8PHVOefIW4f9ZUzM6LUUPWnyf6uug4TRtZd1r/AMCq+zbIaytN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Vl/dslXTAF+Vlp7Nu2p/t0R/NQqbfn/ANuukB+2n7fahO1G32rQAr9wv+CY/gHwB4t+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zpGq3Vv4jeJJ7uzhmdYfJhfZvkjr8QG6V+6n/BKG43/Cvxtbbv8AVeIIX/7+W6f/ABFB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bf4f+BLX5IPDulRbf+eenwp/7JWmmg+H7X/UafaRf9c7dErWW3f8A57K3/AaJIv8Aaatk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gkK7beD7z/8ALOnrFCqybY0X5U+6qVPtTyv9Z/FTvkxJ8y/dT+GmUV1lhRf7tCypu+8y0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L5p/lRfc2t/3zTAesqf3mb/AIFQ0qbd/wB7/gVef+MtY1Ww1DSbDw5bvczXV1+/jijR9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x/v/ACVT8eaz4ns/Dsz6Jpd5BcJ+9aTy0m2pEjv9yOSWT76Kn/Aqi8APRo2dlb5V+/u+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v3X/AIqh0u4trqxjuYlVo5YklX5v4Jamt2Rm+6v3v71UZn86/wDwU2sPs/7Uk15t/wCP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3pXwBX6X/wDBU6Dyvj1otzt/4+PDKf8AkKZ6/NBO1YHv0PggD96jqR+9R0GpHUb09ulM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/ALa0yTZuoZvlV/7lMkb+P/brlqAY8y7b6RP9ndTN3/odTXX/ACEI3/vwVD3b/fqQJqh/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B9Z/sw65Cuqal4VumZml2X8HzfdT7jp/6C9fflrsiVdvy1+Rfw78QP4S8daHr2793FdJ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R9//AFz37/8AgNfqDD450ry/tKyQND/BIsyVwTOyAeKG8+NoWry7Q7X7BqUj7f46h8af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a3+7IlX9PbzZFZP49j/+OVy1Db2H7s+gdDl/cq/9+ptUn/dtVDRWdbeP/dqHVpX2tRTO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yFpP9+u2sfurtriZPl1KSu20v5lWqNz1Hw+2xo69XsW+Va8i0N9rLXq9jL8q1pAwr/Gd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RWrE+0bf4qp3F7/tUc5lyGleXvy/erhtQuvm+9Vm8vX2tXH3lw7M1aGfIfOX7Q2vTbtF8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/bJf9yL7if8Afyr/AMM7XytNh/3Ur5p8UeLX8ZfErVLyKRmtbSVLOBv4NkXyV9V+BV2a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Og+h9F+Wuzjl+7XE6T8se+unjl+VaDM22lRVqtJP/tVjyT/MyVWkuqDPkLN5dfe3tXlf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7v8AdrpNQv8Adu+avE/HXiC2s7G6mnbdDaK8rf7kVEx06Z8tfEbVH1f4gW9grblsk2v/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6E8G2/kafCn+zXxh4Pv7nxB4ouNYutzNdy+b/u+b/8AYV9w6DF5Vqqf7NZlzOqi6rW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tX93yrQA++b/AEeb/cpmnvut1rmNQutSsLWabWYf3P8Az0tP33yf7n7qSq2g+I7CVpIb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3LAu+3uU/2HhkoND06Oa22qi1pW/zrXMW91CzfdautsWR4/lWsqgF+OtuGX7tY8f9auRy7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kqbawtQn+VqdNP/ALVcrqF1975qsCmtx/p0P+/XX15HqV/9nmt/+uqf+h165WZmFFFF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dFVk7VZj+6K0Au29dNa/xVzNvXTWv8VAHTw/dWtiL/VrWLb/AHVrai/1a10GZpKz7lrS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H/rFq7H/AAUAXN3+1T/Of+9VLd70vm0AOaWq0ktDNtqhJLQAyaX/AGqyppfmp9xK9Y80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vPYaO0MTfvrj90v/ALPXj9n/AKv/AH2o8Va4ms65N5Tbre1bykb+9U1ivyx/79Zgd5p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upXI6av3f92uuj+6lBobVv8A6ta27btWXB91a1Lf5WWgDYVt1TK1U1f5vu1N5v8AsUAW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/m+1QNL8v3aAJvN9lqTzfZazGl+b7tHm0Af/1PGfhn+z/rejfHCT4ruzW2lol7dQW0q/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AfO1fc/2Dz/nnryv7f8AHXWbia5/4Vjc23/XTWLGF4v+/cksf/kSri2vx42/8iK3/bX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XlTgd/tD0VrWGBv9miOBJ5tkG6vKLhfjxb/P/wAIKn/g2Sb/ANoVx9548+N+jN+9+H8/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06fIX7Q+k7618rQ7y2/i8h2/wC/T7680bpXg+ufG74x3Vq1nb+E/wCz5n+R5bmZ5k/7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IfidrKt/a99d2av9xbFfs/8A8dk/9Aq4e4YVKfPM+tI9n2ha9XuvsE9rsg2btqV+YM3g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+bUJWi/invJvm/8AIn+xX1XY/FPW4LVUn0VZ5v8AnrHcbP8A2nLV+w9rAPZnvEdu+37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N9397/gNfNl18etbtW+Xw/F/4GP/APGKx7j9pTxPb/d8Owf+Bj//ABiuX6oHsz6K1jSb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pdJvrB8eeFU1yaG8tVj8y3T+9XkXhX44fEXxpqX9leHPBf264T5m23mxIk/vu8kHyV79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/wCEX0ZmdPljl1RN/wD6Io+qc4e0PH5vhBoPjT+x/wDhNNJk+2aFOk9hfRMiPF5b+f5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H2+aqzeTu835fmrlV0P49z3H/Iq+HIP+uuqf/G7Srn/CL/tDy/Imm+E7bZ/1ELmb/wBF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tDbawT7jQr/3zT1tUX7sbLWF/wAIX+0P/wBSn/38u653VNG/aKsF3xWPhq5/65TXKf8A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aHsFmnlRqm376V4VcSu8jfNXK6xr37SFhDIj6Dpls38M8Ejy7f8AgEklfPGuaJ8V9Zt2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vN81ltGSFP8AP/bSt4c8COQ+pZr+2gVnnuIolT73msiVyurfFD4e6DDvv/EFiv8AeVZ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/S/gtYX7K+vNc6g3967keavUdL+EHhiwVfI0+Nf+ApT9oHIF5+0Z4AVtlgt9qDfwfZrN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18fdSl/5A3hu5Vf4ZbtvJ/8ARdeqR+CtKtV/dW8S/wDAahm8OWa/cjX/AICtHtC/Znle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v/Euuo4JJbV9u2z/AOW2z7jvJJ8//fuvm6++KGtystzq119uk/6Zb/8A0CvuJfD9n/dX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4Xh0HxZq2m7dqxT+an+5L86f+h1AezMG8+KHiSdWtreFvJ/2q5hvEGtys1z8qyf71aVx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nr6C/wB2+Jav2ZB9OeC/2pfB/hy3hsNesdQgZF2N5Gyb/wBqRV7TZ/tvfCKyjXfDqbL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3x59fnLo95o73X2bUliaTza7Hwh8Kbz4h/EbTbPVtHurPwq8uye7gj8pF8tN/wDrq2pz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/br+FGm6Guq6dZ3epSTN5XkLIkLxvs3/ADpJJ8if9c/Mrw3VP28PiX4q3W3w88G20Sv9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/79x+XX0h4H/Z2+AmiRw3OjeHdP1CRH2/a7mR759//bT93/5Dr6HsdJsLC1W2023gtoU+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/dXzkU6Z+SOva9+2l8QY988mr6fav/yzgjSxhVP+2f7yvOIfgp4t1a6k/wCE71TUEuH+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byP5dft99lTd86s3+9WDqWkWE6t5tujf7y0BXqch+IHxG+Fln4Lk0m20Zp511BHlfz/+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7rH03Rns/E3hWz1JUnjuNRtWaJW+TZvT79foF+0B4PtrrXNB8qFV8q1m+6v8Az1dK+YPE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3hHTbddrJdQs3+/E6UHJ7eofc/hX4keJ9Ium0Twz4b09rG3VPKgW4eFIvn/6516d/wt/4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/cQf/wCN1454Ll+weMF3f6mVXir690uK2ZV/3K0Oo8o/4Wr8Xbj5LfwLp8X/AF01Cb/4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1Jfl0PR7b/ekmmr2lYId1X47eH5aAPm/UIvjTcf6q+0xd/8Ayz+xzJ/7UlrhtQ0342bv3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/wD6B5lfZk0UKrXN3USNJvoA+JG1z4l6X5yaza206/8APNY6oaH8VdSbXIdEi0Wztppd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X0t4ssIZfMfb8z18l+IvDk1n4itdYsl2yWkqSo3/AKHQB9Y6X4o+KNl8i6Lpkn/Apq89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2n6SnivR7XTbeK6fypbaZ5tz+T/Gkn+5X0hod+l/aw36N8sqo1cN8cLD7f4R0+Z1+5qk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AfJ3wHs/El/J4utvDmh+HLlrTXn23OqWv2h9kqI6J/4/Xtl94f8AjrFuewm8OWzf889P0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+8qf9mnSP7J8QfETSv791pl4v/bWF0/9kr6YuN7q25a0DkPy7/aOT4qP4NX/AITXSYo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Z5kb50R/k/1f8f8AzzrxmFPtXw1m01Zvl+yv5X+/G9foF+1pYfaPgf4im27mt0tbr/dS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LVL/AMAzX8U0arb+dFPAy73/AHv8aUTCB80wxbb5kf7yV1vxGtf+Kf0e5/3/AP2euPup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1p/ijwxqPh1vCXiuzla3374rmBvniff99KzND5vt4vNb7tdna+HLn7LJc3H+p/6ZLvr0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mmg8TT7X+5Eun73/APR9X203wYtv9mi1rWW/567beGHd/wCRKAPHLO1e1bfEs7L/ALPy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9/Hdrv8A+miV2cejeBvufaNc/wC+baibS/hvL+5l/txv+BW1BvCufSH7I9/pt5fa5bWF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eOWT9zL99EryKTwonxB+IXiS2g01Wkt7+6e4lu7r7PCjyzO+xE8iWve/2PdO8MWvijxA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OFpftLQzbk87+BI68B8cPbeH/iN4stpbW8a6TWb3e0F15KMkr7/+ef8At0ETrl+4+BVs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4DqT/APxitjxBpaN4Xj8PSwxs1kkKqzN8mzfs+/8A8DWvK7rWdKZd7abqDf8AXXVH/wDj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14RbUrWHbDLob7otzzfPE/8A7UqJwhIKc+c8E1L/AIRuw3f8SO0nb/npFdXL1zcmuaOv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5M7/+jKrSXHmxr8u1dv3f7tU2dIt2ys/YQN/aD5L95fuWM6/98f8Axur66XYXVvuv9QOn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9FyVzd1K/95qofeb56vkILOrWUNnNsim+0w/89K6TwDpaatq0iec0XlRO6tGu+uP1B/3c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O82+1C5/uReVXNUND0Kx8OWFgzeQrT/7UldJbxOv3V2/7K10i6Hu+fzttC6C6/6qbbS+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/lqrLQ1vZqv7plaunj0OH/l6ZmqZdJ0pfurtp+0A4yNfKX5F3ULK6N/drrbjS9NVf9Yq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LJuq/aAZrRPL/FUP2B2bfuq/9gdG+RqmjtX/AL1UBQWzdfuK1DWszfw/+O1tx29yv/LS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Rv8AvmgDHjihiX9/H/47TPKs5WZ1Vq6RrhJfklWiO1RvniVaAOVW1Rv9UtP/ALNRv9bt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ixrTP7Nd/nbbQaHJSaNpt0vkyqzf7u+oY/BVgzbIvtMW/+6z12zRXNrHviZVX+78lMh1x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7yUAcTH4X0TRpNm1t3+1RJb2z7k/hrrbjWUupPlh/wDQK2/C+k3/AIo8Uab4biVWa6nh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v3u//bOOgXsz2b4a+FUXwnapBNEsjp9vaPzPn/e/c/1f3P3e2vRdQ8Eebasl/ax3K/x7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lSeEvhRrM01zq+iwW0lxK7LdxRzWj+TF8ifvo/K/gT/x6po/h9okC7/CXjbWNPm/hVb6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myVjOHOd1Cv7KHIbfwj+GmlWeuXk1nYrbedFN/q18n+OH+CT93XpGrfBa28VfECOG42e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935P+tuUrV+E9h8S7COS2lvNK8Qq/wB2SeF9Lm+/s+d4/Nj/APIcde32d/f2Hjqxm8R6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r97aL9uRUiuU+f8Ad/vP/IdeRRhz856uOxc58nP/ACn51x6G/hzwPJ8N1mWK68NRPZMr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/wBtH+f/AIFX5a+Nm3ap/wABhWv22+L3hzTb3x9rGseHrhWXU4Ed4pIXheJ4oU3vvk/5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Eb4feIdG1aRL+3ddmxtzL8j11YXFwjOcDScPa4b3DS+FOjarLrmn63pc3lSae6XW7b97y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H4H0Pw3f+Ebd9Gt9unyv9oaKVt/2VLlJoJ4f+2byt/47X5NfBLVtR0nxFHpVlpq6rNdW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DEkTvsd38uX/AFflf886/Vb9n1viF4l8M6lYNqWmRbJbp9ttZvN/rU/6aSf89EatsX75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/hf4XpZtH/ZsK/J527yoUh/1X+3Xp1v4XeC3+0yssH+1JI7/APousHxR4P1K18ZalZ6p4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N+yWMltpcPkyfv8A5Hjj8z+Osq38AfB+KRX1GFtaukb72oXlzqj/APfH72OuQ0njuQ9O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3Uo4b3xVpnmeen7qC4R3+/wD3I5PMr600PxBoMt9G9gup3y7ndPIsbl0b+P78kcUdfPfw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oqeHPDsVtHuh/eQWMNp/H/wBNPKr7V8Pz6k02+KGL7j/624dP9j/lnHLXLDBQ5+c6515z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fVZ/DetJpHg3VbmNPEOp7Wl8mH/lt/00kq/4+sPHMvwb1i5i8Jx/Z5dI3pLPqEKJs+R/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7P8A/wAJDdaHrX2OS1gX/hINTZ/Njmm+fzvn/wCW8VTePNL8Qr8BdaSXVFaRNDffFFbp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97XXCnyHh1MXOfxniEi+P5dJ09/7N0WCT7KjMrXkzor7E/wCecFfOvxSsPi79omewm8NQ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7m/8AjVfXTWtynh/RXl1CeJpbCHezLCn/ACxT/pnXzf8AFi90S3aT7f4maBkW1+9qEMP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gezhJ/7LM+cv7E+N8rfvfEXhy2/65aTNN/6Mnp6+Cvi7L/r/AB1ar/17aCn/ALUnlrVk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j/wDG1ov/AF117/43PWPcePPgt/y38ZWsv+7fTXH/ALUr1jxqlTnNLRfh5NL4i01PHniy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WRU0tFm3ps+eDypH/d7vkevpObwX4Y/sPxJ9g1a+X/StT/1WoTf7f/PSSvlfw/8AEPwN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d54lvt6efFp9u7+VDG6fO7z/ALtE8z/nnJ/FX11eeN7BdL8Sfb/Duqxf6Vqcvy2KP/B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tQPnL4keAEuPiZqD2/jLxHBC9rZbVttQR9vmp/00glrE/wCFaXKtsXx94q/8DLT/AOMV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F8QpvP8ADOuS/wCgWUv/ACA3m/1WyuV/4WR8LvtH/Iu6qv8A3Ldz/wDGKg15zVuPh54h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/wDbdbGb/wBGQV798L/AHiGLS5ki8aau3+8tu/8AG/8A0wr5pb4q/Cjd/wAgvU//AAn7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v8ffDS40/wAmzsbmzjR0/eT6Tcw7vN/7Z1z16fOd2Fnyc57B408L+J10HT3t/Ekjebr2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/AOXlP+eflV79qHg34l2Graei6tplz5y3WzzbWaH+BP8AnnPXgPjLxX8PX8M6a6alBB/x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9v8ApCf9cq+nLzxH8OrrXNN8jxUq/wDH7u/4mk3y/In/AD0krOB5sz5murPx/Z/EDxwk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iv5dxNCm/wAl/ufu5f8AlnXzx8bLzxnb6PZvL4Vgvo983/HpqSfP9z/npHFX1jqV7YN8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aY3g0zY32iGbcnkv8+/y/wDgFfPHx8+0waHY3NrqW796/wDyzSb+5/zz8qscVD4P8R0Z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Hq3ii5S6/wBM8C6nF5X3/LaGb/0XPTPCPirwN/wkTX/iOG68PQxQTfNqkLwpK8n3ESb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pNU/4SSwt5tbbULNppfuR/YX/wCWv/bSvAfihdalpfhnS5tbhivIdYurqJIot+xntkTZ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Xo+wOfnPIPipfzat42upp2DXCr8zq29P3j+Yn/kP5P8AgNfcH/BNvwBYX/iTxR8S9bmg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aWRERZpfneb95/zzRNn/AAKvjnwz8IL+4tY7y6kVvtD/ACW1tHNvleT5ERPMj/v1+3/7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7wr4i0SXQ1u7yyv4YrrzLXe/nfZId7u8n7v7+6nyBOpMx/H3iPwrPqHhuw066/ty8tFm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/wAezwJ/q/3afvJf+WlfJfx00Txb9q0PWLrS4tF09HSJ90yTXkvm79n+rj8tP+/klfov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C8MVvbW1m+l3sUXy/wDLb/RpPuR+VH9xP+elfIX7YV/YaJoPhtLq8efUk1RIktIvJ37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6fe+/S9n75vCv7k4H5I/FLUvt/jKZFb93aLBF/wOX53/APQ64eoby8fUdUvL9m+aWeaX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WrC19DH4D5yc+eZchWnzfd2Cmx/6ukbrWhmaWkyokMiN/fqaSXczItc9HP9nZtjfxVs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dZUwNaP71O3b/wDvqmQ/eZKeqbF2f7VdoFlaF2VDu+anq1AEtft7/wAEnZf+KH+IVn/c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L/8AxFfiFX7S/wDBJef/AIlfxKs/+njSZf8AyC6Voc2O+A/Xra/zfKv/AH1UzI/lx/Kv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JsVv++afIr7Y/lb/AL5rQ+b9oMWJ9rfd+/8A3qI4n3Mm5aYsU3lt8rfepixTeY3+7/eo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/vFo8hPMb941QrFN5kdP8p2kb5l/75oKGeH2h8zUL+4b948/2dW/jVLb5Nn/AH3uf/gV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xJbW+pQSTJ96LzkfZ/5ErkbqD+zJLia40+LUNPlV5fup50D7Pn+ST76Sf7H7z/f315vp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y38Okyy2FvB/oH7vdMo+eP7knl7P9U3zv9xK4JwnE9SjT9qeo6aq2WsalpsTK0LrbXqq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2f7G9N//AAKt+NbZa5LwjeTeILe+8STQ/Zvts/kQR/I6RQxfc2PH9/53b/tpXVbEX+5/3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OWpDkmfhL/wVesPK+K3gfUtv/H3ok0W7/rnc/wD2dflknav2D/4KyaX/AMTn4d6rt/dp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jeF6/Hyqme5hf4IP3qOpH71HWZRE3SmPT2+9TJOlAEMjfLsqtJL+5Z/8Abp8nystVrj+5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6hT+5FT5Pu/77pWVDL5uqTJ/Ciba0pP7n9x6AHrQtC02lUAtr0r7D+GujeHvGXgvT9V1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1Ft2bnjdNjzf3/3dfHNfQPwJ175tY8DbtkmqxPLZ7m+RZovv/wDjm5/+A1yV6Z0QPr2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+zN4d0pY/wDplZolU10OawuPOsrraqfdik/uViX1xc6Jqk1tErT2qRQsq7tjq8ifP/6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0P2aLR3ab/nozV5s4Howqe4ex6P4leKNUurVm/3azdc8X6bFC3yy1ifD+wvNR8RW83ih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ZV+SJJa9C8TeHvDHmSTWuiwWaxSuifN5z/uv+ulEIGE4Hkuj6jba8sl/ZblXe8X71dj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5VSuP0fRrOya6m0ZYmjuJfNaCNvni/4BXeaTE6t8ysv+9RCHIP2Z6FosXzRvXoVu2zbX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Ir7Wrrf8M4a/xmlJLtX71Y9xP/tU+aV3rm7q6rCmIfeXSbfvV87fG74l2/gjwncOkm28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naaX+P8A7ZpuevVtSv33fer4u+MHh2b4m60La0kkWPSGdoGVvvzSfff/ANkq5z5DShT5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3W+Vd293lZv7z191eD12WMP/AACvjzwz4P8AE/hW4X7Za3LQ/wDPRfnr7M8G/wCkafG/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nzinT5D2/SZf3a10Mctc9pcW2PZXQrFVkFaT7prNuH2xt/uVfk+b7lZV821aDOZxmqTv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8JftFeOnitY/CVhJtm1NkluNv8MMX/xx6+vfG2sppel3Vyzbdi72r8nfED+IfEfiK+8W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DbImZfupH9yonsaQPb/hTapE0aNt/u19paHL+5jRdtfFXwzv4bVo/tEy/8Cr7D0nUbaWF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1PtaP5v4q2Fb5VR/71cBqF5tWP5v+WqV23m/NGm7+CgB9x8zfP8AdrbktdE1y1VNe0+2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v/A/9ZWCz7q2NL+7QaFabwVbRR7NB1S50yP+CCfZfW3/AHxJ+8/8iVD9i8c6b88tjFqE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2f8AbGT95/3xJXYN81EbvE2+JmVv9mgDzq++LGieH5Ps2vXVtZsn3/tbTWj/APfckcsd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9S+Wzur6JWdtqNFcQ3Cf+Q5PM/wDIde03T2eo27WerWsF9bv95bmNJkb/AL+V4zr37LXw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jwaVfXH/AD7fJ8/+5/q6APQrfx14b1G1W5srpWjf7rbqxL7XrBvnibdXm9j+xl8Ufhpq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mQW9wm17TUo3mT/Y/wCB1g6t8Fv2ordmdNe8Kz/7Kq9PnQF/xR4ltooZN3zV9OaTO91p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CGX/v6iPXwNrXwd/all3ebcaHP/1ykdP/AGnX234Bg1iLwTottrzK2oWlmlvdeV/fiT56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/wDLFrn/AGki8v8A66/xp/20p1BmSJ2qzH90VWTtVxK0AtW9dNa/xVzFv833a6e3+Xdu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tbUX+rWsW3+6tbUX+rWugzLkf+sWrkbfKv+5VBfvLVxWRVX/doAm3UxpUSqckvzfO1QtL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SXbTJJdlZskv95qAGXF0nzV5L8RPFX9iaPJDA3+mXv7qBf4/9t67PVr9LC3kv52VYYk3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rniibxl4gk1WXcsKfurWL+4n9+iYHT6PF8qo33n+d/8Afrv7GJN33fuVw2irtXe1ehaa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6avy11EP3lrndPX5a6S2/wBYKDM3o/61rR/eWs+OritsagC/uo3VX83/AGqjaX/aoAst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+zVNpf9qqckv+1QBfkl/2ah89/wDZrKkl/wBqofNH96gD/9X7q3In+zTJtb0q3XY10rS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uG0G11u6t/t+szf63/ln/wA8k/uV1q2tha/8s1auX2AQMq68V2cX3452/wCA1iWviqw1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n+4suxN3/fytLVr+2iVtq14D4isPEOo3m/TbOeVt/wDrIvk2/wC3v/gohQIqVOc9mvNN+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3/XVf/jdcZfeCEv1bytN2/7u+uq0u68WpY282qWqxTIm1pftCOlaralrbf626Rf91t9d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fft/qrHd/vViXXwl8Tt/qo4IF/3q+gWv79l/e3zN/ursrNad/wCJmb/eajkD94fNNx8F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/wD4E1cxqXwH8VMv/H1p/wD309fW/wBs96oXTpLRyHXTqTH/AAr8C6b8PvDtvYRKstxcL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Wb+5/uV7Tb7Nyuq7a868D3H2rS2tn+aS0d4v+AS/On/odd4u/wDgqIe4cs/aGx/FUys6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LW5y+0CSWsq6+arjNVSbrRyFc9Q5e6i3bkb5q4PVLCFmbfGv/fNd5cN8zf71crfN96uc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iZtq7f8AgNY91bov3K6qSe2v5G+y3VtJ83/PwlfPfxE+O3hLwHHqSOraheaaru1tA2x2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hP4DenznpEiP/FVNv9uvz98QftyeJLrcnhzQdP09f4Gu5ppn/wDIfl14trX7Tfxp8SSf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/lnp9ukO3/v3H5lVYJw5z9Ym2RK1zdMltCn3pJW2JXxz8atZ8GNrkesWusWty0sCRTrB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9nr5Sj8FfGz4gss0ul69qsj/AD+bds6J/vo8n7utrUP2ZviLo2l/2xrK2diu/wCaPzvO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sTeL/DCKzrcbv91dlcBrHxDdW2abCvl/3matXT/hpYWf/H7dNcrW3/wiHhu1bf8AZY5V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yPAvxV8Jaat0ni3wjY33zeatzHbo77/40m8zzN6SfLXd+B/jnrFh8O/FXgayhaCPd9ts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0/cu//A//AB6vMYdLsJdSuES3VVSWu50Hw/5vg3xFqSqu2JHi+7/to9XAZ9//ALLOqPf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pHv713/399fUUN1v+Svjz9kmfyvhe1t/zy1S6X/v7sevquO4Rm310nOdI0qbawb6Xc1X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3NXQY1z5p+LCpceKtN+b/VWr7f8AvuvmzxNYQt8dPBcLf8tXeVv++K+gfiY6N4usU/uW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Xi2pRJe/tBeEf+mVhNL/AOOPWZJ7TIr2WoR3KfL5Uu6vqvQbr7VaxujffRGr5X1z9186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1nzdFtX3fMn7pqDSB7rb/MqvWwrI8dc9Z3Hy7P79aUcvzbK0MyzcfNHXPXTfK1bEj/eS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QLvVq8H8QWu6aveNY+bdXlerWu5m+WiY4TPSPhXqn2/wzawytuki3xN/2yrrfiQyS+B2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3/kZE/8AZ68W+Ed/9l1TUtKZv4/NRf8A0OvcvGEST+D9QSdlSNPJldv7vlOj/wDslZln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FzxlYf8APxpemXUX/bJ5k/8AZ6+h7j7rV8/eD5baw+PF95H/ADEPCU3/AJDuU/8Ai6+h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DzrxppGleI9FvPD2vQrPpupW7wTxt/Ekuyvy+8XfBtPhfrUmiaXqjXOj6gk11YeZ9+JI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e9fnr9U9Wi81WR6+cvHGl2d/rWlpdQq2+3vYlkb+D5IaAgfjDqm9dab/feuktfv1Q8aW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Z23bJ5kVl/i8p3T/ANkplrP8y/NWZodnD91asr96sSG4+7Vxbr5qANVlSoWiTdv2ruqFp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egD6u/YturmL4salYbv+PvSZv/ITo9eUftEW9zo3xu8XW39+6S4/7+wo9d5+yDdf8Xut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exf+OJVD9r61+wfHLUHdf+P3TbW4/wDHNn/slBnM+bJGuZfvV7Z8P9UuYPBMltFM/mSs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kevDY7rd8m6vS/Acu/SZrbd++t53dF/667P8A4ig0gePzL5VxIn9xn/8AQ6ypPvCtvUl8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3/odY8mzdWh0FC6aq0fzSLUk/wB6kt13yLXOaEN8qfatif3a+gfhLBcwaHeXMS/61vkr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/cbZX1v4DtZrDwrao/ytKu6uXEHOdJ9v1VY13srVN/aWqsqorLQqoy/PUzRQr91WrE7C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5qv273MrLvbdTF+b5KuQxIrb9rNQAySzT7+6hbNH/iatKR0/hjoWKZv+WbVoTOBTWwdG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/wB1auRpMv8AD/31T2Z/4mWqhMkrLB/fWrMdqn96nq27+LdT9r/3a2NBn2NG/hpjQOq/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5Yrlv4aAMfY+75lbdT1leJvnVW/4FW2tqkvySq1VmsIYm37Vag6Ct9s1Xy/lhVlqnJv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GtVluVX918q0xUuW/wBa1AHPMnzfd217f8FdE8Qy3GteMNBa0WbTbCazga737Gmvk2f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KFXks1q+5nr2zT/ABRongD4V6PbXsM63mu6o97cLEu99kafIn/fvbWM58g6dDnPSNP1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wnpmqx/xf2Xqzwv/AN8TwRR/+RKuah8QbBfL/wCEl8C6zp8P8TS2KajCv/A4JJf/AEXX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rL/xNmtm/u7pof8A0ZXpFv4/e6WG20bUI55pf9VuZH3VyzxfJA6/qPP9s+mfg3rPw01m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XX7mJoI7h7d2/v74ZPK/9F19UeG7fXrP4k6W8DLOv/CPTbVlXyv+XmH+OOOX/wBF18ze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1fW7O2ud7vs8yP7yRIib/APv4jV3nh3w9YWHxCkfQdS1LSGt/D8OxYJt6L5ty/wAnkyeb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teE5z5C8dCceQ6H9oLS7/W/Avia/l01/O0q6S/8AMiZJvkjtk3/88pH8yDdX5W+Ir/wZ4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r2ntM6+b5c7eS8X/AGxk8qT/AMh1+qvia98cr4R8SbPEUE6yxah8tzY/6r5Nn/LP/cr8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JonjDw7Z6nfWSpskVYZnl81EdH/eeVIldVSEJz5zOFScIch8f+EbNLKOTxPpd0sU0Wqf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ZU3ps8z93/rIWr7t/ZZ8ZeANL8RX1neeIornfFDLL5t553+rd0/5Z/79fEPgqz0pdS1Z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t/kSN8n3JtiOn72P/bjr7G/Z91TTU+IFjYaXpttbRvazJcSKqfc+R0/5Z/8APRKczSmb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I8efabDTbnVZprC12rp+mvcOvlJ5HyTSfu/+WNULX4g+Obr5ND8C6g0L/wDLXV76GxRf9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CHXYfHTxa+ieIrO5gm8izf7Vbt9z5fKm/8Aakcq14z/AMLV0r/l61aD/wACE/8Aadcl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Of8ADPoTwPe/GOW+W5dfDWj27vD8y/a754v/ACHFHX17pK+J2uv+Jj4qZf70dpZwwo3/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x/Cfxf0SLVLz/SpJGiXzf9GV5v4/7klfeHhv4g6PcXUe1Z/nf/Yh/wDZ686eYwnP2J6X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/AMJbV5bPxJYXviTWmjTxNqf7hbzYi+a6P/yzjq54w8PeGLr4Z615seoXkn9l3v8ArLp3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4h8M/iRYf8JB8QtN8tVksvE33mk/56wo7/6uOr/iL4kXN/4H8SP5cXyWutRf9+vOSun21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tP8ADngaXw3oL/8ACOxNG9lDKqyN53/LH/ppJ/t14P8AEbw18NLeabzfCulN/oELfvLe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9iofBvxSub34a+DblfKVrjToVbbDv/gSvl343fF/XrWRnivGXfpyfKtvCn+qd/8AnpXn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hKFH6tM9Uj/4Qay/49fDejW3+7DD/wC0461YfEdtB/x4W9iv/XKHZX54yfGLxhKv/IWu1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nWPcfFPxPL/rdQ1Bv+3h4f8A0XXsXxn8h5fsMB/OfpH/AMJa665p73l0sC+b83lKkP8A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8TJ/ZPi65WbdsutTi+9/seXX4h6H4q1XVPFmi211NPLG9/aoyzzPN/wAtof8AnpXv3jL40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PBmlw+b9rv8AWvN/5Y/vpZtibP7/AO73fJ/tUQhivtm1Ong/+XMz7A+J3i25i+IzJFNt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PJR6p2vjXUt3ztub+H5Ur8/fjtr15P8TtQmXb/qLKVd39zyUdK8otfEesbl+ZP/AB/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mdP6r9s/Vm68YarB51ztn/75/wDtle5fCHxHqt14fmmebb/qf/Ik0z1+Id14j1Jl2PIz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9h/AXWb+XQbxLVvKZJbX7rOn+tT/rpXDjoVqXJyHdhYYaXPyH6feNted/Cunw7Yma91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fvvM/wDZK9a1BrC/1KGa6sbOX5pm+aFH/g/65/7tfm5488UarbyfD2zt5m23fia13fv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2aT4l63Zawts80rbLWaX5Zv+erwp/wA8/wDYat4e0POn7E9RXTfB9x8QPFHm6Lp6r/Z2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2r5p/aE8OfDRbW3v9X0WJbeJZnWO0Z7Z2f5Nj745P9un6H8RtVv/AInfEa5t5mjhsoNJ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o7v/AOh18tftXeOtbutP0eznuJdsV1M7+YqfN86J/wA8/wC/WFec58n+I3wlOEOf/CcB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AEmK61ezhi/u31w//oySj4jeEv7LXwDZ6d9p1P8AcTXt1aX148217l02bHk+58leCL8R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9yL7qV6Fa/EbRL/WtS8Q69NPtiuHis4rS3fZ5Mf3E3/6vf8AO1ex9g8Y+zPg3oPjK8+I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FZ+H3S6urbzn2faZf9Rvm8v5/LT59kdffPw/1vx+/iLxtYI2g2P/ABMrWVt3nXH+ttk/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vgj4w8PaX4btbx2ZZNQl+2XW5Xd98r/+P+WnyV734N+JelS/E7xxYLHOzfY9GvP+ePye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rz/AK8/5D0p4Hm+2ewfESyv5fDuk6x4g8QXdz/ZWo2u+Cy/0RNkj/ZXTfH+8f5H/wCe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l6PpHgVZtJ0+CCaLVIYnuWXfct8m//Xf6yvXfiV8S4Z/hb4ss4LX/AEi0sr2VNzb9s0cz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yX+1Z4vvPFXwtjv5Zv3l2un3i+VshTZLD/crahP2p5ten7I/LuSXdeXW3+O4mf8A8frb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zEbO15Jv/j+euks23W6/7aJX0kfgPDqfxDSh6Uyb71Pj/uVDJ940GZlXEX7uT/ere0+4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V0vyt/u0aXK/lqn+3WYHYWsvzM9Tfej31QjXbGz1NHK7KqVtCYFpetSr0qJetWFrqAkX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+/2+IviZpu778GmS/8Afp3T/wBnr8fq/V3/AIJSy/8AF0PHFtu/1ugwt/5M0QMMVD3D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WhtNozMrb/3si/wpsf8A9n21wXhjxRc2V0t/4l1C5bTzYP5Esn3G8p0+SF4/vv8AP9+s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iDVkOnviynezS5ufuNJ9x08n/WO/yfcj/wBZuX7lfHvib4g+J/G8y2080ltZyskSW3mI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+BP9iP8A8frP6yePPAzl8B+mOk69puvWC3+kzNLCzPF83yOrx/wOkn7yp2lfd/FX53eG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aXJpul3yQKjeVLL5cMu6aP5Ef95HL/wAs9qf9NNteo+Hv2hPE9mV/4SOzttSh/vQL9nm/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rcV5fRrexqzP0aj4VZziMHDGUYRnA+w/Nb+8a8u1r4w+ANG1D+zbzUmaRG2SyRRvMkX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E+NF34ktI9E8KrNpVncH/TJCEWafP8HyfcT/AJ6P/wAtK8Id/s+6SL90W+/XgZr4g0aE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4S8Ea2Kh9ZzXmhP7MT9PreW2v7WG/tWS+t3i3LJ/fri9C0TSvtbeeFkurSX7O0f/AExi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Nr/9dK87+Avii51Hw7daD5m5tJn3Ju/ihud7p/37fdXd+PrfVk0pte0Np4tTt2RHkttn7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k/dvHvdX/wC+q+xwOOhiqMK0PtH5ZmWVTyjHzw1aHwyOem8PeIfBC3V54c1iwbT2lfyrS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Zs/dp87/AHfLr0Pwxqn9vaTDfrG0Un+qlVldNrx/f2f30/2643SfDmq6f4xs9VMTX8cs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TE8i7+3l/PH9zekf/oFemqu35F+Va9ShTPDx1eFWfPA/Kb/grNpHm+A/Ausf8++s3Vv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AIivw6fvX7/f8FTLB7r4A6Pebf8Aj08TWvzf9dUdK/AST7xon/DO7C/AMfvUdSP3qFqg2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KGb5qZI3y0TAZN91XrHvP9Xv/uPWqzfu1rLvP+PSSucDDsf9dM7/AMb1q1lW/wDq2/260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s5/2aI2+ahfmX/cojT95W3xQAsr9356uaTq1zoOrWusWbbZrd0lSqbLTJIty7KicOc0P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x0XxDYSLLb6hpcMrMv8Afjd96f8AbPfWrpdhbbd+2vB/2b/FSap4fk8B3s2260r7VPBub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T/rnJXveky7VZP7j15VSmdEDodPX7LqVnMvyrFKkv/j9eo+ILDz5NST/AKenf/v589eX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w/8Afde03WyW6m/iWWCGX/gckNZGh8zX2jXmm6gt/YNtmRfn/wCmtdhoesvqir8v75E+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lk3p93bXmk0GpWF0tzpPzMn3q5q4HsC6pc2cO+VvKji++277tbC3ni2W1W5sNJvNThf5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/J5VfNMml6xr2qR3PiO6nnjR9yR/wf8AfFfefhtU1TR9JSWZ/JTTYdvlM8Pz73T/AJZ0U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4t9q+JF0v/Im64v/AGztv/j9Pt9O8c3Umy68M6lbR/xyTtbIi/8AkeveP+Ecs/4Wn/8A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H/hHLD/l6Vp/96SZ0/8AIldpB4bdeCtbuv8Aj60udv8Atsn/AMcrE/4Qq/tWaG10GRWf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GV8bW9r8WvFHxK8YeIfG91eaVp+mPN9g8qb7CkTxTfIkKR/fTZ/rP3f7yv0g8Axf254H0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qlxapLdNt2ea/wDf2R/7G2jkA8ibRNeiX5tHvNv+7XDeNtI8Qz6aqaXNfeHr5H+S7+zu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/wDvuvrRtE0Td/x4rXkXxGgtoGt7aCHyN779sVHIB5Ra+P8A4keH2tdEl8Nvr1xsRvPj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7pJHXbL4l+MF1/qPh3dL/ANddWtq4zS73Z42ms/vLZWunxf8Ajle/f2HYS6hqH2jdL/pH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4y11L4tN/wAfXglYv+4pbVZuovGbf6TqOlrbeb/z11CGuqbw9o+757dv++nrN1zS/sHh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+SwuvIZvn/feS+z/AMfoDkPPb7TbDUZvs1/Dp8tx/wA8pb6F3/74qhceF7basNhpunTy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/tOvz48HeAddszJrfie6ZPF97fo9lEsnm3iTf7fl/c8yT+Cv1JurC2vY43v4UlmdId3+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E1z4b39+s3m+EdHb/rpqEKf+P+X5leSyfCDxzFdM9hJY6Lav9xYNQe42v/uSV9Y3Hh7RG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AIDXAa14Sv7i6/4k1xbW3/TNY0T/AMfoA+crr4ffGxfO/snVNM1NYt+6KTfC6+V/ff8A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ptvN/qpngT/vvZXhVrfvq41BN15uid4rry5N+7yvkf8A1f30q/ouqJa2saabeLeQonyb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8dcsJ84ch7nB/wAe9bWls+7ZXkWn+LUijVLxvI/66tXpeh3n2qOO5X/PlvWwHYr1qVel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UATba5vQ/DOpWfxw0Xx/b3X/ABL5dL/s26tt2zypt6Oj7P8AgddHVq3bbfW7/wBy4hf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A9U8SaNYX/iqb7fHHP/AKL/AMtP9+uS1Dwl4bRv+QfB/wB+67nxBs/4Syzf/nra1m6k6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HzfrS6JBrElhLpts1vsfd5EbzTK8X3Pkjjrb8G3+lXGnyWekq0Udu2xopY3hdf8AgEn7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UWt7C/tWnhll3PtZ4X/df7cflSVjr4G01/n0bWNa0/8AuK1wl8n/AJHjlk/8iVnyAd43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j3jnTv8Ajw1TTtSX+7L51jM3/pTHvqb+19b01f8Aic6bqFsv/PT7L9oh/wC/0En/ALTr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H/q1rg7PxMl02yKa1nb+6szwv/5Eji2VsR6y8C/6Vb3MX+1t87/0X5taByHWx71b5Nq/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/esrf8BrzqHxXo+75rra3/TVZof/AEZHXQ2ut2Eq/uriBv8AdkR6A5D0uFv3a1pRy/Ktc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/wDfVK0o7xFjWug5zb3VJ5vtWN9viobUkoA1WlqszfLWU2sw1Wk1m2/ioAuSXH3q564v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R2EX8VedeJvFrrZzQ6TC1zM67V8v5/K/23/uUAeV/GbxHrd5broOl2959hl+e6u4IfO/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/wD0zrwHR9cs7NtlxeQQN/dkkeF/++JPKr0vT/DnjOwka/t5JWklfc7Nv2N/wCuzjl166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11JX+/wCbDv8A/RlZnRThyFDw/f2d0q+VdI3/AAKvTtNi+X+9XnreAfhpqTfabrwrc6Vcf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b/37rYtfBaQKqaD4iubZU+4uoQv8v/baOSL/AMfoA9jsV/d10ML7G314JcQeNtOj3xTQ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R3/74k8v/ANGVQtfiRrenXH2PW9Nu9P2f8tbu1fZ/3+jklqJ1OQOQ+nIZauLK+6vIvDvj6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tMvJv444Lr5/++JI4pK63+1LmL/W2sq/7q76w9uZnbfaKXzfauI/t6b/AJ4yf980f27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nQdhJv8A71UJN/8AermJPEdz/wA+sn/fNU5PEdz/AM+sn/fNHtwOhknfdVbz/wDZrjLr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7f95tlUPtXiT+4n/fz/AOwo9uZ8h//W+2I9NuUXZLdbl/3dlPayhdv3rM3/AALZV+Zd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oMzKmgtom+SiSd4o9kVMuNnmNVOaV9vy10AVpJd1UJNm6rLPWbI1ABJLWbM1TM1U5Pm+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N/tVTkZ3X5Wqy1VpN9c5pAoWus/8I5cTbGZVl/8AQ63PBurXjed/aOpSzzb3l/ef3P4E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PnIv+3WVour2dgrXOqXEFtD/ABSTyJCi/wDfyg0mfSdrrPm/catuO/3L96vjzUP2lvgb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ZBc3Cfegsle4dP8Av3XgPiz/AIKO+GNLWSHwb4TudQZG2rLqlwlujf7fkx+bJ/335daQ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91fPHxy/aM0T4Itp9tqmi6hqs2qxTSxLbbIUVIn2O7vJ9yvy21b9tf8Aaf8AiTdNpXgK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xaBp81w6p/vyJLJXzN8SLz4xXviKaw+LlxrEusIiSvBq0zu6JIm9Pkkk+StDD2Z+wuj/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aniD+0vDm/70t3b+cn/fcde66f4l8PeMNHtfEPh+6W+0u9Tzbe5jX5Jf+/kdfz5eJLjU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M0mzfKkbfw+Z/BX7i/DXRv8AhHPhP4T8PKu37JpFkrL/ALcqb/8A2eueZtA+DPD/AIw8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Z3dzZ/aJrdLnckKRJFM6b/8Anp9xK+XfCOjJ408eWfgzW7y7Wx1XUZoLhom3u3l73RN8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+V/7c1aw2p/x/wB7/rf+uz18r+GYv7O+M1q8EO3yvEDp/wBcvNm/+zrwaFf99P3D3Yfwz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4OaDtf8AsFtQZP4r24eb/wBF+VHXq+l6TomiRrbaDpNjp8afIv2S3hR6fayvL99q1Y4k/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7MZ5tyzfeZVrH8caN/bPhXVLZF3b4t6108a/d2rWxHElxayW0q/61NtL2fIZzhyH5jrK6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NX/fq/4wtX0bxJqVgy/Lazuq/wC5LXPR6j8rf7HzVRgcZHe+VcXif8tHlf5q9y+Gq/av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0U7/N/wAASvB9Nt3vftz/ANyV/mr6H+C6o/wj8fI/8Fx97/gCUGZ79+y/OkHgnUrb+5qjt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LWV3Vfmr42/Ztn/4kesJu+5fo3/f2GvquxuvlWuiAHZrLt/iqhcS1WWfcv3qp3E/zfPX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/wBo8bbF+8lvCr/N/wA9UrzFU3ftBaDDt+W30a6dfmr0vXGSXxxqEzfwLCjfL/sV5pZ/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v4fd1+X/nq9ZmZ67rkqRNJu/grb+Fur/NdWDN80T+alcT4gn83a6t99ayvBOpPYeLrd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ND7n0+682FXX+CttZfuutcHo9xs3Ju+5XVQy/Ls3fcrQzNtpdy76x75vlqysv7tkase6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Vm+Vq801Rn3NXpGrN8rV5jqjfM1BNM57w3qKaR48s3Ztq3ETxN/21r6i1rZeeF9Wh+9ut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vhjxFfvYaxa38Tf8e8qPX2Zpt4l/o8iP8yy2r/8AkWGszY8x0mXyvj14duf+WN1omtWf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vqKT/VrXzfq0H2D4jfDe5/vvdQf+BNo6f+yV9Jt8iqlaAcTq2+vnX4mazbaJdaPf3/yw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eVP/ALCvpDWF2LXx/wDtERfaPAtxcqv7yyuIZ1/2fKegIH59/FrwN4k1HxpNN4f0m81G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Xm/jfZ/q64u1+F/xXX/mTdZ/8A5v/jdfYeqfHW2+G+m2dnZXn2Rb1ftHlxw+d/rX+f56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z4ektf7W1jT9W/g+zQvMm/8A3PLrzq+KnH4Icx0UKfMfKFr8IPjHdf6jwjqq/wDXW3dK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6/5k/UIv95kT/wBqV9CXHxQ+LSrDsvvEEn3Jf9Et5pvN83+D93HVCTWfj3qkzTW+i+LZ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0O7/v5JHWFPHVp/YN/qr/AJzxb/hnX4+/9Cvc/wDgRD/8crSX9mz48OvzaGi7/wDnreQ/+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X7S1/wD6jRdei3/8975E/wDaler+H/CX7ScVnDDdeF4J5kd2+03eofO3mf8AXPzawxWO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wsJ/bPHP2f8A4D/FfwR8XPDvifXo7SCxindbry7hJX2SI8f3K9I/a6+C3if4jfFTS38K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LO13ceTuTznRNn7v567bw78NPjB4a1rR/E/jW3tFs7K9g83y7h5t3mzJ/wBM/wDnptrk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1deC9Y0lnSbULK9tZWiZ0+SOZH/AOWf+xXdga86sP30DDG04R+CZ8wN+yH8SJW/0jxF4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p/7TrtvDfwM1X4fWt9/b2pafrkN3E8rLYzPvV403/wDPOvk6T4l386/NZs3+9M719D/C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aJdabFZx2lr806s7vKn+35ldpnThyHzT4oTytcvv4fn3/wDf2ubbpXZ+NovK8RXn/PN0R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laGhnSf6yrdqvys9U5PvCr8PyW7P/s1zmhlW++W6jT++9fY2h3tha6Pp8Mt1H8kSfwvX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Wt0Vfvyon+7X0tfX6WFisKwp5jrXLXmVQgd/HdWDt+6uFb/dq4ssLfdbdXmnhmW5v5v9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Rf3dtYlFmPYn8NWVlTb8q7arRxP5fzKzNU0LvEv/AB6tQBZj/vsrU9rhIm2fNRG7y/8A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fd3eZV0wBrq2b/Wsy0+NrBv4t9MksvK+e9k2x/7VQrLYbtlndJu/2lpkzgbEa23+7VlY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s/z7t1WfKhX7tBJTaB1+581M3TRVZZH3fK1TLE7f7VBUIFaOeZvkdf8AgVPb5fuqzVZ2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0rp/x7qzVodRCyPt37ahX5P4avqtzL87Ky1NHao335FVv9qgDKZPm+7Xmn7QGszS6poe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zXSbW/glfYn/AJAiV/8AgVe06bKi6pZ/Ksv73/0V8/8A7JXzZ8aG3fEbUId25be30+1R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PQ60A80tby/3N5Vw33/AOKuh0PV7y11C1dlRmRt+7bseuP2eU29WrS0tZpdQ+RvuJur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qT9sfq58IfiXYf8ACO6bZwax++SKHzY/O8799L87/JJXvHw5+Jdtr3xG8dfd8vR5dP01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d3/8fm/8dr5O0fwNol7p+nxXUPkTRJZRfaYo/n/dJvff/f8A+mlQ/Duws7D4gfEKwluN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wO8toj7K8TC0fjPcxU/cgfcPjTx/bRfCnxJrF00vyadqcv7vZ/y1SbZ/y0/6a1+d3xqvL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xa1qelSXGkWtndLaKjozxQps3pJHL/yzeut+Ll19g/Z91h/3v+kWEMX+s/56zIlfnL4y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hYXV1O15aajN5vmN97+5/wCOV6sDzZzNjxFfpB4y3/2pPc+Vcfb7qVlT9+8X8eyOOKNP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8Sb/AEbxpavLcSxrdpdWqtK3yK8qfJ/5ETZXzbY6jNrPiGNL3/l9X7L/AN/Puf8Aj9al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cMyzW77Xbd8/+/XV7AiGL5D7t+P1/f634Rk1uLcv/Hrfp83/ADz85HT/AMix/wDfqvjm1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avrG+1z+1P2eZtVum3TfYIP++5f3D/8AkdGevj9n37drVnQwNM0qV5nT6DeTS6hMj/8A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/U3wXFDLDpM0rff2S/8Af2FK/Kbw3K/9uQo/8fnL/wCQXr9R/Asqf2ToszN9+ztZf+/i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aB3U68/qf/bwfDdfK+KXxYtv72s6fL/39tE/+Irv2t/N8N+IrPb959WT/v75z/8As9cB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E6H/AJ+INCul/wDAZ0/9GV61axb/AO3rb+/Ldf8AkWFPuf8AfdbnJ7c8N+FqpL8E/B7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1vSvm/8AaCi/0rT/APsGzJ/37evof4Rrs+CPhNPm+Tev/fqaavB/j9F+701/+nW9i8z+9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9ytA7qHPOEz5FhdFVaezIzLVNrq2SNfl/hqaG6hdvu19NCZ8pOHvmloMvleKtHuf+eV/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/Ej4VXOr+JvEHjCwvPIa0vdWln2r8++NEnTZ/wB9tXzfp9nqV/rlrDpNnPeTbvNVYF3v+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/i2fUvGlh/Ztz+9Z5f3kf/La5tE/+LrCr/DPZwOFPhj4+LbL8RJPIZmh/svSdrN/Gn2Z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Pjp4N8SRa54dvG0m+Zr3w1pju0Vu77njR0/9krxlfDPiRW2JpOor/25vWcOTkMK+Fnz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l+z/8uj33/XXT/wD0S9fHn/COeJ9v/IJ1P/wFmr66+DejeMLDSbhG8P6qjStD/wAub/8A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zwh/iPWyfCz558/8p7r42VP+Eg+F/wD2ME3/AKSPXq62ttL4ivt//LK1sl/8jTSf+RK8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/ABp8O7D/AIR3UopLefUL9opIfn2RW2zfs/35Vrs7X/hLYLjXten0HWIPsSv/AMs/k2RQ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dH2DyZ0OSZw3wt2X+k+NPFS7mXXfFGoOrf8ATG2dET/0Bq+bP2pLjdcWcP8Ac85//Iyf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K/8ADPwf8N21/pOoq0tr9snkW3fZ51y7u/8A6HXxb+0N4gtr3WLe2Tz91vEkTeavk7nld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6B6VDn5Jngnh+1+1a5Z2f8Atb6paxraajd2VnEpWx01REiquxXf+N3/ANuStnwG23xQ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/wAc2V51Z79rf71ekcM58kz7k+FctzdeG7H98/yM6/e/6bV9G6HdPpfx0mSL5l1jwl91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/J/45NXx58H7+5ls/s0Tf6qVJW/7a/wD7FfVd9B5XxQ+HuqrN5q31rq1g7f8ATbYjon/k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Z6tefuQme0zaampaL4osLhW8y9+1RKq/w+baIn/tZq8Bm0hPFX7PuizXUny/2QkG5v+WT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pzTdG1Ky166+z3CsvlWs+5v+mu9P/ZK+YLez1KX4Q614Mgb/AEiy8W6npKqv8Kb3dP8A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+blvb+fcNbbf9VvlWT+8kX30/wC+Pnq/Zr+5jT/ZrV8QaNqvgi6uPtqtbahpt+9lPBIv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Zs+1dv8ABXtwqc8Dw5w5JmrHsibZL956P9V96ppIkuo/+m1U9zxLsl+9WpmVrp3an2ss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1C0qLHJVOG1eWTZurMDp4brzW2VpRt+82Vj26+UypVy3f7ztWgGwrVMrVmrK9WY33V0w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CVd/5Xxu8VWf9/w55v8A37mSvy47V+lP/BLuf/jIbVIf+evhq6/8hPDVwMsV/BmfpZ+0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+En01fPhZ3l/7+PvdP8Af8z54/8AgSV4P4d1ew+1K8Wi2uqzfZXigj3PsgfZ/wAfLp/q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6/TXVtNttW0u60q6+aG7ieJv76/7dfIvjqwh8L30dnq1vB/oVqkVlHA3lfbIf4H/wCW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/8A8f31xZjXhShzzOfJ6GJxuJhhqMOacjw+PTbnSHlsJ1Vf3vmuq/3LlEf/ANnb56GEe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v5tSmkuZ2/eMibv9yKvqH4cfCOwi0n+1vEcayXF6u+KFv+WCSf8As9fzvmsJ43EzrUT+0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Nh4YyHv8vLyxPlK1iupbqGwg/eyXb+Qn+/K+xPn/AIK7jUvhL4402Dzp9NeSPb/yyZJ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m+EvjbSNUktv7PuZPKl32t3bL5yM8b/I/wC7+5/wOvqDwzNrdpp1va+NLqD+1L1nlWP5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/vvH/wBM6wwlOHvwrQPnOIPEmdKtCeWzjKPL7x8Gw/bLSabyvNtpodivs3wvF/v/AOqk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PPD7L9l1qedf+eV3/pCf+RP3n/kSvoT4yfD6z1nw/deLbCPytW0yJ52kiXZ56RffR/7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3EC+bv2bP9+X7iV6MMdjMFOEKMz08nxWTcSYOrWxmHjzx+I/Rzwn4jTxb4d0/wAQxR+U1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fe6On/faNXS7t/yO1cx4L0u20HwzY+HlmikuNPiRJ1ib7s0vzvv/AOBu1dI3z/xLX9F4K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EfxxmMIQxM/Y/BzSPgb/AIKZW/2z9lvUH3f8ems6RL/5G2V/O1J941/SN/wUKsEv/wBl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lsp/+/dylfzcyfwv/s11z/hnVhfgGP3qs33qsv3qs3SsDYZI2yq0jO1SSf6xqgeswGM3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In+zWlJ93f8A7dZuof8AHuz1mBg2rfeT+5Wmv+srDs2/eSVtxt8qv/tVlUAmVtlTRt82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d2fxUoTAvq2771TNVaP5Wq/JF8qvW89ggbfhHxbf+BvE1j4q05l8yybZLF/z1hl+/DX6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JJf6HMs9nKsMqsv9yVN9fmhJEjLsr6H/AGddbSz1y+0SeRv9Nt0eJWb5FeN/n+T+/wDP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Ez7e+9Gv+wlewWMvm2tjc/37CDf/ANsndK8ct/mjWvTvDsvm6Lpr/wAUT3UX/oD1wHQfD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1iw8daT4G0G4ezt9Kltb/AFRom+efzXR0R3/6Zo/3K+k45Xi3f7fy18E/tJKkXx48RQy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b/rlClfZPw71ZNb8J6Tqrtua4t03f78fyP8A+gVzVwO5WL5t+2vpn4cy+b4b0f8A2Le6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85Lsr2b4OxJpvhGzsEkaX7Pf3Sbm++qSJ5+yt4e+KpTPXV30xkRfv1M3+zXzf8Xv2pfhF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59V1xPvabpuyZ4n/AOmz+Z5aVsYHqOqeCPCWs6k2q6lpNtc3m3Z5jL97/beuqjVFVUiV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K/MS8/4KK38V5J/ZfgOCWHd8v2vUvn/8hx16v8P/ANvf4XeJbiOw8ZaXfeE5n+V7tW+12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j8xP+/dAH2rdM9fP3xEtdb1nxpp/h7TofluERGufn+X+/Xvdrf2Gs2cOpaXNFc2twvmx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8aPHRDF++judvzI9AHw9DLDo3i7xVfv5jWumXD+bIvz/ACRfJX1Xpd1bXkk1zBJuju1h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V8c+GZ7bV9Q8QJdbmhvdSvYm+b76Su9fXWgxQxLYpAqrD/ZdqiL/ANct6f8AslAG/J95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VpXH7r/SZ/3XlL/uJs/v18XfE/8AbH+Gng66uNH8PWreKNQiba0kTbLNX/67fx/8AjoA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8t/9htvtjtvWfy03q/8Af30y4b5v4f8AgNfmc37eXikXLNH4V0r7N/DH502//vv/AOwr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A/Es0OleLbOXw5dO3/HyzfaLZv8Agf8ArEoA+rryV4t3zVgw7IluLn+GJXf/AL9VsXjJ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N03q3975K4/Xrh7DwjrFz91orC6l/79pQc58qfC97m/t5nX5vtdxdP/39mer/AMIdDsPE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Wa60y/miWRW2bfkSsT4b6TrEreFb/AEmby47e8338X96HZXT+F4JtB1LxRptuzRsmsvKm3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a1zU6HvnQdPqHhLxJYfPYXm5f7si11vw11e5la8sL+FoJIm3rukSZGST+5V/R9YS/h+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396prW1TTdWjdP8AlrVfBMD1qH7i1cSqFvKnl/eq+lWBc/go/wCW0b/7SU3+Gkk+8r0A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aDebvvxOlU9Wb5aZr0v/ABJ/DN5/flRN3/AKNS/i/wB+ugDy7xEr7Y/m+41XNPbfHv8A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Z/7j0zR5d1rWYG2srqvysy09Z3VvvVWx/tUfNQAXUVhfrsv7WC5X/ppGj1m/8I5oi/Pa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jw/+Of6v/yHWpTl60AZMllrduv/ABLtSil/2b1f/Z4//jdVpJfEMFv9pvNBivl/iayk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roX714avxT8Q2Hx+b4aTrB/Y93paS2G1f3y3USb9/wDtp8jf980Ael2viXw9LN5O6TT5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6v8A9tK6H+2bOLbuvFb/ALaV9CXWjW2r+EdNeX5ppVT97tR6pr8KrD+O6b/gMKJQB4U2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/v8AUz+2fDzf624j/wC/j19Dr8KLBf8Al8n/AO/af/G6mX4X6av/AC9T/wDfMP8A8bp8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/tTwknz/aom/7aTUf294SX5NsTf8Afb19Ff8ACtNN/wCfqf8A75h/+N09fhppu7/XT/8A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GnIfOX/CQeD1+dY4Fb/Zhf8A+N0L4t8PRbvKZV3/AN2F/wD43X0n/wAK0sEX/XT/APfS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Uk//AH+o5Kgc58zSeMtE+4iyt/u283/xuqcni3Sn+7b3zf7tu9fUTfDnSm/in/8AAimN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z/4EPS5A5z5RbxbYL8jabqcv/bu9Qt4rsJfkXS9TX/et3r6rb4eaOv3Vn/7/PTG+H2j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8PRyBznypNrKL93TdQl/6ZfZ3rH1Dx5/Y1v9puNB1WD/AHVR0+//ANNP9+vsb/hXmj7d+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B+I3hrStN+EOvQsrNcSrDFFI331eWZKOQOc+NrrWfCXij/kL+G7Wdn/56MkNz/33HH5l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i3R11vw5r2o+F5HZ0iiivppkVP8AtpXzlq3i3UvCXxe0XwN9ltpNJ1Pyf4fn3yfJ5yP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p34XVF+H/wBmT7u75/8AxytKdDnCB88f8KH+Nnh+3+02viyXVWT+Ff3zy/7iSebVyz8B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h0jULV1+VpLj7PN/wNI4/Lr6HXwlo+3/AFP/AI89TL4N0T/n3X/v49T9VgHIeFf8IH8d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X/XfUJv/AGnBTP8AhAPj3/z4+E2/7fLn/wCN175/wh+i/wDPuv8A309R/wDCJ6J/z7j/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OQ8H/wCEA+Pf/Pj4Tb/pn9suU/8AH/Il2f8Aft6k/wCEA/aB/wCgL4S/8HV9/wDK2vd/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H/fT0z/hEPD/APz7r/38m/8Ai6PqsA5D/9f7qmbevzVlSbN1XJm+Ws1m+agzIZn+Zqyp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rKkaugBZfu1nydamaX5fvVx/jDV00bwvrGsOzbbKwurh9v/TJHoA3nqhcT21uq+fN5S/P+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D+NPE8viJdutN517+9aS+bzvN/2N8n7ysrXPir4z8efErT/D3hzTbO21qW9Sziu1uLhP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LRJP+Wn7t65/bAfrvqWuWdhpNxqqrLeQ28Ty7YNjvL5Sb32J5lfBni79v8A0qL/AEbw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+qTJD/5Bj/8Ajle36X8L/iRrOg3Wj+K9WsfD1rdq67dIX7Rct5n303yeVGn+/wCXWb4V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a8+iya9cJ/y01SZ5d3/bH/V/+Q6PaQA+G9W/as+PfxBZrDw/dLY7/lWDSbXe/wD33J5s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oT4l33nazDeKs3ztPrNw8KN/wCT/AON1+xOl6Xonh+1W28P6fY6VDEvyrbQpDtrg7z/k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unzf8DrSHJMD4/8G/8ABP6zl8ubxr4mZ/71tpcP3f8AttJ/8br7P8G/sffArwfa2t5F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AJaapIl3u/4B/q0r3X4gX+lWviZdE0a1gto9MiSKeSJfvT7Pnq59g1uw0+1v7qFvst2i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q6Lptno1vHbaTa21jCn3YraNIUX/AL91+MP7QUVz45+PXiS/3bli1JLBZf8AYtkRK/ZVb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v8A+/Vfl9pOhvrOuXWqyr80t1NdP/21d3rDEfZCZ8YeNNIub/4jaP4eiXdM95ZWW3+9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atdJYW8cKt+7t/wB1/wAAiSvyg+H+kv4j/ak0G2Zdy29+8rf9sk8+v1E1xt3mf76VnV/h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ni1zVLxF+V7+Zv8AyM9fK8ieV8Wmdfl2eId3/kavuG1ieWa6eJdqvO+//vt6+J/Fmyy+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so3/AI+j14R6h91Wf3q3lrnrFk3V0K168PgMqhfgVNtX4+tU4OlXFb/2SmYTPlT4sas/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oNjqGoXCJcI0lv5zz+a+x/8Av3XK+H5/ijr02xtJ8PaLD/z1ntUd/wDviPzZP/Ide0/F7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Rf8AXJNEzf8AfH/xFcZo+s3Lwq+6sznPkvSYHuLi+3/Mr3V1/q/9969d+CsSL4B+JVg3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9cXryvw+z7pN3zb7h3+X/fevV/gLKlxp/wAULBv4IvN/8gvQB2f7O8u231q23fxwv/45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Ifg/rKaIdaudu5tqbI1bY8te36h8WNK0GxW51mSDTJNu94rm4Tfs/wBhK6APoeOf/a21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9fNXxDr37WmgqzW2jW9zqcifxR/uUb/gckf8A7TrwfXvjn8RfEc0iWEyaVC/3VgXe+z/b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7t1SCzbxBea3eX1nZ2sqp/wAfdwkP/oyvDdP8R6PcfGTVtYs7qCSzh0PyluYpE2N5T/Ps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8T+I7z7TO0upzP8APuu7h9letabdf8K01q4tr/S4tV32CRPbS7NkTypv/wCWlHOZ8h7H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lZJdSWeRP+WcH7568osfjtbXviaxTS9NbyUnh/eXLfPs3/wJHW9/wuSwi+74JtP+/cND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18K23/AVh+WtA5D9JtBv/Nhjdfm81d9dza3X+1X5oaH+0P8RdGVni8O2t9bxf8ALKRv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uwX9rTxgu1/8AhC9P/wDAyb/43WnORyI/Qtrj5fvVmzS72Z6+DJv2ufiEy/uPCumW3+9c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78SL/AP1um6Zbf9c97v8A+RKOcOSofc+rNtj+dq8W8ZeINK8OW7XN/cRLv+RI/nd3/wCA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8Z/FuqSM+oqqqn3Vb+KmN8adbg/48tJ0+D+9c7vO/8cj/APjlHOHIjhvGXxS81pLbRND1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FP8AyJHX3J8EfEt54g+Hel6rqlm1jfSwPE1syujxJE7on+sr5jtfjJ4kv23pdWMv/bv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+LXjOy1Bk0u+tGuni81IJLf5JUi+/s8z/wCOVmX+8PuHxRoz6pceCZreZLa4t7q1lWSV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5Vy1v9pn8QWMS/8ATNk/9qV80/FbxBeRfAmz8W2bKuoafFpN+jfwb98O/wCT+596vEF+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NHsf+msGl7//AGpRUqcgH3zNp3hhrf7TeeJN2/8A55Mn/tOuV1qL4IWtnN/wltwlzaom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/gHl18SX3xL+Lt1dWv8Aa3i5WhvfueRZw27y/wDA/wB7JVPXrp7rR5ry/mW5hdZopZZG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6yf/ANp1nCuHIfRuofF/9jbw5a71t9PaG3/54aW83/oyOuPk/bS/ZU07/kDabqEmz/n2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8VfEbwqll8OY9Yn8to9QuLpItrfP+62ff8A++6+ObVNjbFrTnA/X2+/b/8AhLa/Ppfh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nk2//ALUrlbz/AIKMabF/yC/h+rKn3Gn1B9//AJDgr8vqbt/2a05wP0fuv+Cj/jZtyaT4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fcTTf+064y+/4KCfHK4ZnsLHQLFn/AIlt3m/9GSV8K1JRzgfWmn/tbfHHxh4o0PRPE2uR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1BbWsMO5POT5N8f7yvpj/golavL4P8F3+3/j0v8AUIv+/rpX5f6TefZda0u5/wCeV/D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v29IvN+DOi3+3d5WuJ83/XW2d6zH/wAuz8ha7z4e372GuTOrbfNtXrg07V2Hw/i+3+ML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B1wL/wATLfyrqxuf78Veeq+5d9e9/tAeGn8NXGj2ctws8iK6O0S/7leAr8q1oA2pZJUi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pLqK5ulhtoIdzf8AodZzA6f4dokmofaHX7m+WvYGsPtnk+V83735v9yvNNDtX8M6PdX91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V3nhFry61aF7jcuy1d1/7ao9cNSH7w66PwHrWk29tZR/Jtrbjuv7jV51az3LffZq6SFn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1sN0hb71WVuNzfK1cxb72b71bFvA+752oAvrK6t/Ftq5Giff2tuqtHE6N95mrSt4H3b02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s0sez5lWmLBDB88sKt/vVNG3lN+9Vqmk2S/cba3+1WZmQtKnl7EjVaoeU9xuR2Zf9pa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3rtbZUMf3tm1lZK6DXnRQsYJrVt8szSr/AHWrVmlSVd+1lqZYkl+eVdtWY7NJfki+ZaC4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32aKzlZX/iWrNj5KrvlaSD/ZautjiSBdiKrSVM1u8vzywq/+8tBHOjNt3tmj+bzJI/8A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hoYLWTd/eauqWzdo98Sqv+ytM2PEuz5Vb+8y1oIf4F0F/EPiiOzlmjsY4re6uGklV3Rf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4V8VPhLv+JXiJ18ZeH2klvHl8qe4eF183+D/AFdfavwVsLm81q8vGjadYlhibayQoqSv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xV5F4gvfE+o+INQv5fCuq3LXd1NKkn2e2m+SV/k/5b/J+7oPTwkKf2z5Rt/gP4n1H/jy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WqJ/8brtvBv7MnxX/tS3mbTYrmGW4SLdaXEMyLDv+d9/mV6vqFnbWv8ApPiHwreL/wBd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4/N/9F12Hwt0ubVNa87wv4V1OxVFfbLFa3lp/wP8A1ltH/wCQ64MdUn7kD0qGBhz88D2b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JrbxBDIjJ91mjdEb5Nlcr8HYrafwz4u8Z6lD58PiDxDqd0rf3rW2fyIP/RVe2ap/wt3w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HVfMfZbwR3awzQtNLMiJvSSeX+Ob/YrVXQ9b8F+EdP8ABmo/D1tQ+R7d7nTW8l/77vsj8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3Dnx1CfOfH/x20HUtL+DNvYed59ndz6TF/txea8L7K+FP2mdIWw+Ij6hb7fI1WBJ1Cr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m3xQv/h14t1jw/4JW11zSmtNSh1bVILtkhSJLFPkT955X+skdv8Avmvkn9pvwR4cXQP+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y3Hm+bd3kM37nZ9yFI/9/wD56fw1109zhqUz5N+Hfw81XxbeR3NhcWlsyPuVrubyU/du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6v8AEr4UeM/DnjCbR5dNluZHghl8222TIySp/wBdP76NXvHwL8Of2N4Ta5l0lrma4aG1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J86f8tP+mq/8s/4axP2gmRfiReJFdNAsVuieUs01u++L76bPMirqhUI+qc5q6b8MfH91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dNJLp3moqx73/dXyO/yf9c5q8B0/4LfEu6X7T/YrQK//AD8yJDt/7+V+r/hnRtE/4Vrp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sPsrf8TB/wDlrDsT/lp8n3Fr87r7/hXUV5cQ3U0EsyO67ZZru7+f+59+WP8A8h1n9YN/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4hl1yFL3VtFsZIn3v5+oIm35HSv0p8F/DzRLLw7pNtf+LtMZorW1f/RGeb5IkT/nnXw34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5vXS2uf8Anl5ehzXH/oyD/wBqV+oPgOe/XRdN+x6LqCr5X8Nilj/6Mn/9p14+OnPngerC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n4D8JRfGrxVfy6tqFz9r8PaS3l22nzP/AKqZ/wDpnXt9j4I8PLcXnlabrk/+lfxQ+Sn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lc3pbalF8Xvls9v2vw1/y830P/LK52fcj82vTrdbn+0pvl0hf3sP+tunf/Wwp/zzjran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mz4d+CvCVh8L9JsIvDt5P9nurpNst4kP/L3N/wBNK8f+LnhzRGt7Xb4FtblUgmX/AEvV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5a948D39tb+Cd8WraDAqajqEXyzXL/6u7m/56SRV4/8AFzxBpVra2bz+OtK0xn87/Uab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SSWuet/EiethfZ8kz5RtfDiRR/uvAfhG2b+7PcTXD/+Q4K1dLtfEMU2yCx8HaV/d8rT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Vx91488Exff+I11Kv/UN0GGFP/IkctZUnxT+GkS7JfEXjHU/9mJktE/8hxxV63vnL+5/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TtdWf8AamtTxw+b/wAuOnw6Wn/f797IlffmixXK6trD/wBqXbb1svvXSP8A8uyf9M6/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iaG50bwrd6rcRPuSXW76a7Rv9+GSTy6/QLRfi7bWWteIIf8AhG9PikiXSZWaNUTd5ton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Q5PsHl3xutdV+1eD/s/iDU2/4kkPzRagif3/APphLXk2mr4n+1f8jNrn/f5Jv/bSsP4z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9z/wiOj3P/EhSVllj+75jun/ADz+T7leSr8VfDCNvT4e6H/wGZ4a0oc/24HJi58kz6cu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1nyf+mbJD/7aV9RfCeDxDZWMiPr2oN/qfvXHnfwf9cK/Mr/AIWv4MZf+Sc6P/20uppq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EvbW4SLwDosG/wCxf6hv+eu//pnXn538EP8AEd2Tz55y/wAJ9pXX9vN488J3LX2oM32D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6n/ph/sVt+MrrVbXwL4kuX1LUGb7Le7t00P/AC1+T/nhXhWofEPTbPxV4JT/AIRWx/ez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d/8A2Sq3xM+IdtF8O/FDr4X0yJYrj7PEyx/O375Pk/1f+3XTH4DyZ/Ge0qmt2Gl6bbRa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eVLDDcfPEif9MP8A2pXwN+0t/beqTMk95YstoyS7ZdJTf+6T+/HP/wC06+k/EXjnSre8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XEm7crPC+zZv/wCWdfnp4y+LXgPWdWuvtnhXUraN2f8AeWmtXP8At/wSSV53v1ax7fuf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f8I/4uv7yz0aWT7AkUTeS8O15N9fPmhaDpt5btc3Ul3B/wBc7dJv/H5JIq93XxR4HXwj4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ssMUUTXSTJs+/wD8tK+ebfxBbWSbLdZz/veT/wC1I5K9uHOfPTgfZHwR8OeCd0nlLrM8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p+6f/rvX1d4m8P8Ah6y0HQdelsdTit9C1a2upduoWj/uZN6T/wCrk/21r88vh9YfFPWx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af8APzLH/rf+uKRwfPXfbtS1nUNSsPEereLPEej2kCRf6Ds05JX+ffv8zzfkj+WuX6r7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OTkP1Ns9X+HujalC8tmyrcK8S/a9YRPni+f/AJZx1T8Gy6bdeLvGWlaJ/ZFist7a6yv2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/O++Tyo/+WX8EdfnFN4I+HXh/XNN/wCE08C+IJYdT/0Wwjj1qG4m87Zv+fy/K/g/1afu6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4c8dXmq38OveDNP0y18qwg2zXFzeXX33eby/Nj2R/cjT/V1fsOQw5zzX446Dq8vxI8Y2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+91YvcSbfP8ALRNip8n/ADz2/wDfVfPWjvuj+b/Yr3v42fHP/hYNtb6OLWJbPT33W8kE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K8E0X96s1erhDzcWdIo/jWhk3/Oy1Mq/KtDL8td/tDhMG8i8qTen3XqnHcPE3yNWrdL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FeKTY/8ABWdQDoYZXZt9X45fl2Vj2vzqr1fVnWinUA2IZflq5bv+8rKhb93Vy3b5q0pg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IJp3/2P9pi3h3bfteiahF/36RH/APZK/PdWr7S/YDv/ALB+1V4N+bb9tTULX/v7bPXT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6T/K/wBX81fGXxwsr6H4iSX94rLHd2sP2Xa29GSNNjon/XOSvs3f8sL7q5jxho2leKLF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tG903M8PlPH/AMtt8f7xP4f9X/erz84y6eKo+xhPlOvgjiKGTZnDEzhzHwHY+Tea1pqS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/wByV0r9JHUhkVfu/dWvzb1Cwewvr7R/mVre8uYv+/T/AP2FfX3gXxrF430eJysn9raa+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jP8/z/wC2kn/2FfhFCHspzon7/wCI0K2Nhh8fCH7rl/8ASjtPDOvTXdx4gS6kvFj0q/8A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C3l/O7wvH99PnX56Lyyvta1bS/Efh/VLFtJ2zLqPlxpcfbIZE2IkM38HlvurrWg+1WrW1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nX/Yk/wBiT+CuV0nw5YeGtD/sqKZZLRG8qKL5LeGJN/3IU/g/iopw98/IYQMKbxppV/Jc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u32aK3md54JfkR0/d+X/AHv+elfCNuLiwSE7ZYGtGhb/AG0eP/43JX1R4t8JaFrOkat4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R7P7HYfZtkSTvbI6Jvmj+/8AvJmT/pptrxnwd8LfGfirathp8i2bv5st7ctsT95/c/5a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5XOU4fVoSlM/RuAc0wWFhiK2MnywlHlPr/wAOgXel+HvFPhyzMtrd6dNHewQbS7PvR0f9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+f7/AM1dLdx69fW739h5um7VdoIpFTfK8fzok39yP+DYnz1Y8A6GnhrSIfC0azN/ZSIP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3d0+eWuutLyw1O1jv7Cbzbdt/wC8/wDHK/Z8BUqQowhW+M/BsxhRnias6M/c5vd/wnxd+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sh+NryBf3cujQ3q/99o9fzJfehjf/Yr+oT48aT9q/ZV+IHh6dd0mm6Dq1m3/AG7PvT/x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7WP/AGK9m96ZpR+EG6VTk/1gq43Sqcn3jWBRWbrVf+KrjdaqyLsoAfIyNHWJqzbNPZ/9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debZprf71c4GDYr+7Z/9ut6Ff3cf+/XPaa/7lq3oZf3a/wC/WM5w5A5C+3SmR/6ytjQ/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bw/o93fTP/zyt3f/AMf/ANWle6+G/wBlD4tavtfXFtdDt3+99rmeV1/7Yx1jPGwpfGel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7j/1i1f/AOPr/Rv+euz938+//gCV94aH+yJ4MsGV/EeoXetfJueP/j3h/wC+I/3n/kSu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xVTw/pdpp8aJt8yKNN//AH3/AKys4ZrCr8A6mWzpfxj5U+HPwK8VeOdaj0rUZP8AhHrd9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ZYY/v+TD/rP+B11fxr8I+GPgf4g8BXnhJZWure5ke/llbe90nyb3f/gG6vobVLN79v3q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L7ryXxB8OUv2+029qskiN8rSfPWntOcz5KZ9FaLf21/aw3MDbo7hUlVv9iWvTvCsu/T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6S/8AlTZXzH8Kb910ldHv/3c1k/lbW/ufwV9G+GZf3eoQr/HB5qf9sn31yTgM+Ff2lNI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s13YWUq/98Oldt8AbxINFuvDyyM32K481d38KSpv/wDQ91c9+2FO/h74heH9baFmtdQ0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xb96f+PrXl37P/i25l+JEiXW6K31O1eLbu+RXi+dP/ZqioTOHOfoKrb1r2n4Yyp/Ztwn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bK8Tjb5Wr074a3Dq2pW39xYbhP+2U1Z4cc/4ZZ/aQ8aa94S8Bx2HhKZbbXPEd/Do1lc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3T/rnGjV8Af8KPfSdJuL+wt4Jb4fvWmu1855X/jd3k+/X1d+2Vf3+jaH4J8SWELXK6Z4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9D5Lo9UNL+IPgzW9DjvLXUrZoZU+f5kTyv9//AG66jA/PX4u/C2G38H2njjTLVLG8inS1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N+46f3PnRvMr59sfDlzLt3sq19vfHrxv4e1TS7fwN4XuFvP9KS6v54m3ovlfch3/AN/z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8ldkatQB9ofsKeJtbjtfEXgDUZmubOySC8sF3b/ISR3jdE/2Pu198X179l0u4mdtvlRTS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56fsgr/ZvxE8QI6/63Rkl/79Tf8A2dfbfxGv00vwD4k1KX7sWl3TfL/uUAfFXwxl3aX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f+/u96+vfD7fLpb/AN+zdf8Av1Xxn8JZfN0Vf7r/APxFfXXhmXdpui3P/TV4qDnPmD9r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b8LtBma2j1C3e/1RlbY7Qb0RIU/66SbvM/3a+M/+FfPpt1DbS6TayRy/61p43mf/AL7r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V4f/AGlLV9bk8izuPD9rF5jLvSJ98zo7/wDbTdWlqjaVrPk3iX1o1vF87y7odn+x/wAt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D2Hwlcabc2DMtnqsTyxKzbtrxvsdK5fT9GRVV2+avY/jR4osPF/iCx0rQW3afokTwJIv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n/fC1z2m6Wn2X/aoHz1D7o/Za1nVb34czaJqMrTro9+8UDN99YZER0T/tn81erfFqdLX4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Dp/39fy68o/Zng+xeEdcm2/f1L/0UiV0/wC0ZfvZ/Cm6SJtrXdxa27L/ALEk2/8A9koE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Nsf+ANWlqCfZ/HHiD/buIW/7+oj/APslYnw3fytPsU/2ET/0Ot7xR+68YXz/APPW1tZf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gdBvafKkV9C/wDDu2V1uqfuvLf++9eaQy/vIdrfcdGr0XUG83T45l/grMD0jSbr7Vbx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9yrXm/gu68238lvvRNXpFr81AFxd+2ptm5aSpKAOw1ht/gnRbn/n3uk/4D89X9QTduqh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/PvdI/8Au/OlX7ht0av/ALG6uiAHjnxE8VeHvBuk/wBq+JbxbaGWdIFX77yvK+zYifx1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fn5+3Zr19L440Dw2ZJFtLTTzeLH/AAeZLK6O/wD3wlfYnwt8TJ4o8C6L4hVtzXthDK3/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99o1Zgeu7vrTKE7UUAPXpVlO1Vl6VZTtQAVm3VhYS3lvqTWsDahbq8VvO0aedFDL9/5/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30AfSfhOV5/AMLr/AMujvF/36evRYWeWON/76JXlfwxl+0eFdQtv+eTbq9R0t9+nwu/9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f+9TG+aiitTnCjc9FFBofmh8dv2/7/wr4s1DwZ8JdN0++h0qX7LcatqCvMkrxffSGGOS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/ss/tbXPx4vLrwr4y0u20rXrJHlW5tGf7NdJ/tpJ9x/k/wCmlfmn8SvgB8S/C/jq+8MS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y2s8ELzQzwyvvR/Or9Bf2Pf2btV+G3l+IfFEe3VLiV7iVf4IofuJD/t/I/8A49WczOZ9+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aAI6KKE7UAXPkW1kT++qJXj/AMZJfK8Fw23/AD9X8K/9+33/APsleu3DbIf99krw347X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3z5pX/7ZJs/9noA8Hk8OeHtRk0/VdU0+C5vtMfdazsvzxf7j19D+EWeXwXcJ/cff/wCg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OA17Z4DZJfC98laQNIHcw/Nbwv/AH1SrnlfMtVrX5rOF/76JV9l+ZaDCexWfvRt9qe3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q2ieGdDvvE/iO4W003TV826nZfup/fr8vj/wU2bJ2/Dlcdv+JhN0/wDAev0g+Ing+H4g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Jvs0Ou2T2rz7d+1/4Pk/db/nr8aLj9hL9osTyCLSNGlQO22RdUTa654YexHNB0c5/9D7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kr5I1L9u39nK1uJLa31bU76NG+SSDS5kRv8AgEnlSf8AkOs1f27fgPK2yJtak/3dPdP/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8zJtaqEv3a+SLj9ub4IRf8uuuf8AgGn/AMfqmv7bnwium3wWOuN/25p/8crSEwPqiRv9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A/h74K+KrlG2yS2f2df9rzX2V51qH7avwuX/AI8tN1iST/rmmz/0ZWPH+2v8LvtH/E08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IJYYXRX/AL7pJJ89EwPgP4fy239oNN5Pmqlu8v8AHvi/266r9mezTxD+0VpN/wCSiw2X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uk+//wB9utfWPiD9pn9mzXrG4trr4Uy6feXETxbo7O2hdvN/245K+SPgj430f4QeMNQ8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y2s1vBHA0KPF5ro/zvJJ/sVhUpnXCHIfr7JKjbnX5ah3VxPwT1zxP8c9Jk8Q6XoMui6K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f6U8X/PGGOP5/wDv5HXtOtfDLxbYaXcX+jLBqF8iu8Fo0nkvK/8Ac8797Gn/AG0rIicD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yvxwr2S29+m5Wil+Zq8K1z9q+/8ADV9daVrPgPULPULWV4p4J7xIdrxf9sK8o8XftS+K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hmz0q13ozfa7h7t28r+55flbK1pz98wqUz7S0m/eVd7szM/zt81fbGpapc6p8ObO203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+X/gf+pT/AG5P+Wn/ADzjr+fvXPj38WrBYU07Uls/NV2VYIU+Xynr7P8A2K/jj8UfH9x4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1LT7Wwha1tJVhRInkfY77I46v2x1ewPsPxdf/YPCeuXit80Wm3Sp/vypsr5L8O2Hlabd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/wDHNle9/E6/8rwbeW275r26ht/+/s2//wBkrw2+l/s7wbqVz/E6v/8AF/8AslBgfOv7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Wua2y7l0qC6lRv8AblfyK+/NUb5ZN3+xXxz+xPYfaG8ZeKnX5neG3Rv73z73r7A1Z9yy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PjPFrVfKurxEm/5bvXyF8SIra1+JWqPt/wBVewy/+OJX1pbps1S+T/a3V8l/Fhf+Ljat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KO8+zNPa2lVXT+NErp1VPl214ha/EvwlpdvGk9w08yKn7uNd71lXXxzv7pZrbw5obLcJ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d69OHwGOIPpONflp81/YWC77+4gto/70rIif+RK/L/xJ+0J8TptQm0rxBNJprI7xPaWj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Hj1zq6jf3WvWtzfyM2xUb5m30zGZ9z/ABY8W+HtZ0+z0rS7pby4hunldo1fYqfOlcHp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5XGLE7eS/9/5q6dbrytLvLl/+WUT/APoFT7Mz5Dw3w7F/o6zMv8Ly/wDj716X8BZbaXVv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VEf/AGvkdK4nwevn6bH/ANcv3tbfwBvduteKLa1+9KsMX/j9SZnkuqXXieK1t7Dw411F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+dk/23/grhvE3gXVfD8Nrf8AihvlvXdVZW8598f30evorwDYXN5rGoWyr9yD91XSeNPD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02Jd11bp9stV/wBuL76f9tI91dAHxhbxW1v/AKqrkmrvEuyKuejZ9zJ/ElPkV3oOg+vf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uZfl85d9eafErVP7N8eakifxun/kKGvorwbZ7fDei7F2/wCgQ/8AoCV8o/FiXd461h/+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KDMpyeMk/ihatK18cwxL/AKmvN1leX+H5amX5F+7WZpyHrVv8S7ZVZJbdlX+OmXXxLttu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ffpV61PtDf2FM6//AIS2Fvn+yt/31R/wlqfw2rbv96uY8p2/iWjyH/vCj2gewpnWzeL7m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qxf3Wobxk7fet5J/+BJXK7Nq1peH7+w06+a51KHz4UX5Y9u/dN/BR7Qz5KZ0+m/EFLL/l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IlbDfFC5vbea2sLWNf+uuz/xx5K8rZZrpmeVVVX/2afHZoi/dq+dB7M/VzxNLc+I/2P4X+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/wB989tM/wDHH9/7lfnvrnxV16wjXTXsW+2bfNWXd/rUr9AvhG1trn7HtnYfe22t7Z/+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nTXGk6fqu3z7iyff/wAA2VE65wHH6f8AEHW4v+PqFpf73y1NJ4/eXzkaGRd/+1sr0K48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vbz6ReXH+qnZvkb/AIBJ9yvDdY0u50u+m0q9VVmt28pl3f8Aj/8A20rl5DrpzhM+mfid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8/5Yw3Eyf9/IUk/9kr4hs2+9X28v2/xD+z21s9rJ5drf2rrI33GTY6Ps/wC+1r4bs3Rf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ga3mvR5r0zz0/wBmjzU9Frp5zk5B1NbrSb0o3fLvrQzIW+9X7JftgL/a37LNvf8A3tkui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n/s9fjb/AKTP8kEMv/fuv2b+LEr+Jv2L43it3nupdE0lvLjXe6PF8lA3/DPxrXrXcfDF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zL/pm3cq7/8AWo9SWnwg+Jt//qfDd8y/9NV8r/0ZPXongv4HfFHS/E2l63qmk/2fY6fd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Iv8AtpRUqe4bwmdD+01YPb2+gvLM1zMkT755F+eV9/8AH/3xXyWrvu+9X6EftLaDD4j0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TRNMrNPJ5KN9x/v18nW/we8SXEM0yXmn/JE8qKtwjvL5X8CVEJ+4aHl26vadJ0uwg0+G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dWPa+CIdLt/tOtttk/55Uy8v7m/utkXywp91aKlQunTDxFf+fYsifNXbWN+lhqlvfwL/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+64ltLubpdm2uw0fw5qUtxbvPdfLEn92uWodUNjtrWV/7tdPaq8qr8tQ29ntZU3bv+A1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5qgyGW9q6Mvy1pNE7sqJVyOLcv3qmht08z5qCvZjLWyfd8ytuq+tq+77rLWlHsiXf92qb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bQUElhM8f7pm3VWt4rmKTZKu6tiOK8lX7rbauWtrc/xRq60vZmZQjiuV2/M3zVpbntY96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N+6hZv8AgNVm0bUr1t7zNB/s0yeeYzc9/Js+7XQ28SWcao67qwY/Dl/E29rhm/3a6q305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f7VaGkOch3p5m9IVZf8AZqy2xdsyrtb+7Vm3sL+Jdkrbo6s28SRNs27pKcKZHtCh5vm/O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JovtEbeV/wCPLW2zv/y1Zl/2dtQx2byt/Ei1ZUKh4/8AELW7/wAEeDdSv9OvJ7aa4t3t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3Cf9+0eSvjldX8SL9zWtQX/t4f8A+OV7Z+0D40tr+303RNEZ7mZ9UffaKvz74kTYn+3+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Xw9c6fAserakq6gy7mtLP975f+xNNv8tH/wBhN9BpOvyG7J458WxLsl8Sag0P+1eO/wD7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S8VW/nb9eup4fsH965uE3xTfweXXxhZ2FtatvlVpW/vSNvr6u+DvxBubeaTQbjbbQ3qe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g/3JKxr0+aB6WXY73+Q+kPid8Q9KuPhX4g02fxFO2peVDdWEcvnQ7ponhnTyUk/3P4K9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pb2HihGuLjzm8uO8f/njv/56S/6vZXhWuaDbeLdD+zMywaxZfvdIvl2TPE8X8H+5/sf8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/Gnhv+29Us7Sz1a3/wBA1SOONN8E0T7Pvx/885Pn+ST95G1cJpi5z5z2y+1zW7PxB8Rr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/T9sjfvkaGW0hdE2Sff/AHm6vhz4pfEjxD4jjuPA9/p9nLdI/mtPGrwvs2eZ9yOfy/8A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/h+z1pPD+sXSzW86ebFJ+9+0/J8k2+T7nyJs/wBZ/DWd8BNBufG/xHvdY1lVkt9MtZ3uP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if8AoT/8BauihDmM6dQ9H+C8Vzb29n4pWRk/syK61narbPNn+4if9tJJl8uub+L3xL8e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oL66slSJ2ubdJk37Pn/8f3V9IfB3Rra3t/Dvh6WFWj3/AGq6b/pjpqfcf/Y8946+Lfit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M3/QSel8AUz9I/A/xn8T6z8P47+1h09WisNPvd0dqm/ZEib/APyJFJXxn48+LXxFsPGX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i1S6RfLhhR1TfvT59n9x69U/Z3n8/wCHbI/3UtdTs3X/AK5O7p/6Oavmz4pS+b8TPET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2GGiFPnFOfIXNP+MXxOtbyF7XxFdRebL8zR7E/9p194fDXxR4t1vwPp9zeatdtNbtNE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P/8AY1+ZtvvS4hf/AG6/RT4KzpL4RaHd9zUrr/yLseuXMfjpHp5dP2tGZ6vcXrt+0N4b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lq0TKzfI7xXMLp/449e66G1h/bl5bbv+WtlL/rP+eqf/AGFfP2pP5Xxo+Gtz/wA9bDWrf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/ALJXvGk/ZovEU1sq/fitn/8AQ0rePwHnT2gfM3whtU/4VzqiT/8ALLxRrUX/AJN15F8d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37j3Sf9/USvafhX8vhHxMn/Pv4t1r/wBK0ryL4+f8gmx2/wDP7N/6AlcWL+OB6WC/hyPh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xIq1Cvy/f/jqzH/WvbpnzU9jHuvvfPX6WaaqNrGvf9e+hRf+SiV+aepK/wDDX3P4k+Je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pmZtVbRfN8pd7+THaJvfZ/votYVDuoHz98Wvlt/A/wD2LSf+lM1eQV658Xp0uvC/w/uY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Td/fim2PXj6/Iqp/s13P+GcOO5+cft+tfaXwBfbbzf6z72n/AOq/4HXxbu+tfav7PrP9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GtXl5v/AAYf4j1sgnyTn/hPfvFjeVrHw/uf7niF4v8Av7bXKUz4rS+V4B8SQ7fuXVld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/wD0Cjx43zfDu5/v+LYYv/INylHxa03zfCfjB/O+/paT+X/1y/8A3VKPwHL9uZpeIIkl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/slfk1qUr3F1M/8AcTyv/HK/WjxQuxluV+WOa383/wAg1+Re7zb66T+He7VOXfxpno1+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SzWEv+rvd/8AwF/JdE/8feOuG0/7NEzJdQ+f/drrWl8iRXX70Wxv+/U3/wBhVG+0q50v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+1f9yR0evXnyHz1D2h9T+C9ZudXs7FLya5lV0eL7MsnkwqkqbNmyuh8BteReEdW8PWUO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VX98iS732f8Aj9avwT+DHiTxHY6feTyf2fb7/kaVdnyb/wDv5/6Lr75+DvwK8MWuqeKL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Uhl82VvkZLlE+fZ/q/8A0ZXlfWv+fJ60MJ7n74+D/FmjeIdS0Pw3rFraz3LRazp9wi/P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1vir4LeLbySS58S3S6fG6I7xxQv9zydnzzSR/wCxX6TeMtB8JWvwtvNKivNPsZrRYZYo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Mn8Ef7z+CjWr/AMK6tHDftqW2O4gSXa0Nz5P8H8fl1y18ViTfCwwZ/PH4i06Gyvmh2syo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23SK4Xb8qvX6d/EzwB4Gv9cuIbO60rUF2+U0Cr5N5F5X8aJ/rPuf+g18SeOvhpf8AhySa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++rL86/79ejga84w985cdCH/Lk49V+WoZFet74f8Ahy/8aap/Y/nRWcn8LT7/AJk/v/u6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v/LCTTJf+3h0/wDadd08xow+M8qGBnP7B8zzferBu/8AW19c2P7KHxFv2/0+8022/wB1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+k/sf6JYbbnxNrV3fSfxR2ypCn/ff+srlnm+GN4ZViZ/YPgnTb/5vJePdW20vzfdr2D4w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1nZ6NarbQozqm1a8fZNjfertwleFWHPA4MXQnSnyTJvN+WtKzf5t7Vl1es22V30zA2F61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/AGN+0h8Obzdt/wCJ9DB/39R0/wDZ6+b1+9Xq/wAF5bm1+Lngm6sG23SeINP8hfv/AD+c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nhyH9UerRXl/JZ6VFNJbRy/aXnlgbY+yJ0+RH/6aO6/980/R9D0qwkkv7VZ2mdfK82S4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8klryWx1f4iy6tcXP9g+bIj/APLXT7n7m/7ifvPkTZ8//TSSvRdJv9V1mxktltbnT9Q0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7t9yfYnmf89Eda3p4qjL3Dxp5dOB89eL/hB42TxJfXmjWv8AaVjdzvdRNFNDE6ea7yOj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/c31y198OfiR4ctf7bl0u8sfK/5a2k0LzL/37n8zZX1za6tf6pqdu8tqkEdvO7LA0O+Z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s8tH8zb8iV5f8WPih4hsPEEngbwgsVtqFva/arrULn/ll5v3Eh/5Z7/k/eb6+RxXCGAqz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n5rCEMNOEZQj/NHmOF07W/Hlr4P/AOEkl8YyQRzI/kW0saXDyfZn2P8APJHJs/4HXTXP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GbxF4rVmf979kZvORfM/vpHJbR/+Q3ryTXPha7Rw3N5rUuq31xL+/jk2Qps+++x9/wAn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KNKuPOudZmZbOXyZbXyJkT+5vR3k/d7/AJ1T5K8SeSYOfJCE/hObMcwxVD95yR/wxPqj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CvwosLhYLHek9+23e8sMSO//AJEfdXvVjPDYRwaVdrskVEWL+5Kn+x/8RX5j62Nd+FOp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3FnaLtSTd5z7JP4Hh/jST7n/AH19yv0AT4j+FNajZIYpL9U2JKyxo8KPIiPt3yPH/q9/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h1DkPj62K9rDkKmtfDrUtT8X6P4ottbvIl0qV3S0+0PEjpL87pN/rN6fJXo6xPBb+TL5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r518dfEO50ZoZvDkklsv/LK2W4SbzX/uOkcksiJ93/V/3q7jwl4t0rWbVbbxLvs9aig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Xk+46eZ+7dPkr1aM+ac4EVMD7KEJ/wAxyvxUitr3wj8RNKt9klrrHhrU7jcrb086KF4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k3tP+PVa/p++JHxs0S8kk03S9Lnlt4rXU7Np/MSFJ0lTyHRE8v8Av7X/AOA1/MGvyrsT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o1YckD0a+V4zBQhWxMOWEvhBm/2qp7qN1M3VZwEjdajZ6GptRPYCOvSPhHp2lX/jSFNZ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3cq70315q3WvR/hbceR4ohf/AGa87Mp8tA9DLoe1rQgfpN4R+DPwiv8Aa8/g3R2Z13Mz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b+FGnNG9h4R0e2k/56R2aI9cH8P7/csPzfw179p8u+OP5q+EqY6tz/GfoUMLRh9gs2/h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pGv+yqVj33hq2/hZl/2Vrrdj7f8A7Kse8+X52/8AQq5Jz5zb2cIfBA8f8QWCWFjdP/cV6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Xd/dr6E8cN/xKbr5vvrXg6xPEqp/spX0eTw9ycz5LP6nvwgQ+QnotH2dFqZlf+7QyvXr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PJ9stVa1vE+7LH/F/vp/HW94Z8UQ+HtUjfxBHJ5Lo6eZArzJ/wB8R/vEqGTfVOSLzW2M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+0PNP2mr3R/iNoOj6Voiz3M2mX807s1u8KLDLDs2b5K+RbXQ7/wzeWupWastxaSpKrf7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rQ/NX+H/vmvPfEXgh723kdI9slIw5D2bw7q9trOl2eq2rbo7uJJV/7a1618OZfK8QXELf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189fLXwduntbe48PXTfvrF98St/cl/+2V9G+EZfI8TWL/d8248p/wDtqlYw9yZX2DY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uivOqtCmpQ7l/wCAPXzN4o+F/ga10W61X+y4GuEiRlZv4Xr3X9o7Wf8AhHPhD/bF1HJL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X/D88yO9fFtr8UIfiXcQ6U102n2bt88squn/ALTrqJOV0H4aPezSXKqyrv8A71dtH4ce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f3V2V73b6TYeHNNX+zr5blX/AIZdj1yupLDLHI7Q7Wf+KPfQBsfsv6bu8ba1c7fmi0tIv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+0lqn9kfBHxU6ttaW1htV/7aTbK4n9nPRryy1bXtSddtvLFa26S/3nid99UP23NSfS/g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q+n27f8Aj7/+yUAeJ/B2483RVT/Z/wDsK+q/Cd1v0Fdjf8e+pI3/AH9TZXxn8GL1G0Vvm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rHwfL/oepW277nkzp/2yeg5zwT9ozRrDWfiZa+bHukl0u1Rm/wBjzptlfKPxS8G6Vo1j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u3r6T/am8Sp4a+IWg6lKreTLpaKrK33nid/8A4uvn7T5X+JGuLNLeJZx2XzpG38VAHDaT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/P8Adauw+wfZ4/nhb5P4lr1eTSfse6Hclz/tKtYN9Ybf4WX/AGaDoPpP9n+JIvh/cP8A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xK4/wDay1T7L4d8O6Pu2/a7/wA11/vJGj//ABdex/Bnw/8AYPh7p6bdrXrvdN/33/8A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p5vjDwvo6N8tvazXDf7LyzbP/ZKDOZsfD+Xbptm/9z/4uu58bRbde0e5X7t3pbxM3/XK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cqfYbfa33Fr1TxIvm6b4dv8A7zRXk0Df7ksNEDQ4bwnq76lpP2l93nRXE1rL/szRPs/+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dNmRv7tfJnwz1Z7D4geLPBV/8v2u6murPd/z2jd9+z/rojrX0f4fleC48l2+V/kqJ7Ad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bJW+V/lr2m1b92v+/Xz9cb7W4WaL+B69v0O8S9tY33bvlpAdOvWpk7VWjqynagDrYV+0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E3/+OVN5vm6fav8A89YE/wDQKf4dTz9F1y2/hltXb/xyqGly+b4d09/7lun/AKBXRAD8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TPDt4y/LLo3lf9+pn/8Ai69F/Y78ULf+AbrQJW3TaPfu6r/sS/vE/wDH/MrB/b4s3/tjw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3sTt/wBc3T/4uvF/2UPEf9ifEaTRJW/c61avFtZvvPF+/T/2ZP8AgVZzA/WSP5l31Wml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G181V+X+CrN1pyMvyr81AGOv8P4VZj/rUKpsbZ/cqdetADqKKfH94UAe0/COXzYdWsP4t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0uFP9t1/79V4P8I5/K8TXFs33ZYq9y0F38uaF/8AllcTV00PjOc1ZerUUUVYBRQ2yKGS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naWRkRF/33kr5m+I37YfwK+F+2G/1aTV7x3eLyNLh85FeL/ptJ5UdBofTLKjrsZVZX/h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lVf91dlfm5ff8FNvAC3EkOneCdXuY0+7LLcW0O7/AIB+9q/of/BSf4Y39x5Os+FdY0qP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8h0AfonUdeVfD348fCX4q7U8Ea9BPcbd7Wlz/o9yn/bGSvVG+WiZnMZRu2/PRQqb/krMC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7e+vnL44XXm+INDsN3+qtXlb/trN/wDYV9FXTfN/uKlfKnxQn+1fERk3fLb28MS/98b/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p5a7K9d+HPzeH9QT+LbXku3bGqV618M/nsb5P9mtIG8/4Z6Fp/8AyDbf/rkn/oFaU33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5B8P+6n/AKBWlN91f9ytDkKb96KP46+e/i9+0z8LvhBZzPqV82q3yfK9ppv751f/AG3/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lFfkdrn/AAUk8cy3Uj+CvCulW1r/AA/2pJNdu3++kclt/n/lpXMf8PFPj3/0A/Bn/gvv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n//R+b4f+CcfiHczz/ELT/8Atlp83/tSen/8O59YVvk+IkH/AAHT3/8Aj9fp21U3l2/x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7+1uD5P+FhRN/3D3/8Aj9PX9g2/g+f/AIWAzN/0z0//AO31+iN1KlY7TolAHwB/wwze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n/gtT/45XkXxO+Alt8Mryx0r/hIrvU7rULd5fNW3hhRUifZ9z97X6stOn96vgb47XT6l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PT7C1t1/2X+d3/wDQ1oA+RfFHw8ufD/hlvEP9rXMvz7UjaNE3PXYfAv4Cv8VdF1DxPq2t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kEUcUKTOz7Ef5/M/31q58arr7L4T02wSb5nfzdtfT/wCzTZ/2N8G9Pd1+bULq6un/AO2T7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5v7c+rvC/i/W/Cvh/S/DGktBFY6VAluqxrs3eV/H/wBtPv10n/CyPG3/ACwmtP8Atqrz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/wA9bFn91az9oPnPnLXv2SfCvjDXNS8W+JvF2sXOoardPdTszQvueX5/k/d/cr51+MXw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c+HL68vl1NbpZWu2TZF5Xk7Nnl/9dq/TJfnZf9hNlfFv7Yn/AB4+F0/2tQ/9ASqCB8E6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82+1m/8AQ3r6x/YTuv8AiqPFT/8AThZf+jq+P/FC/vNN/wCvV/8A0N6x9P1vUvDMkj2e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Wa2keHd/37oOr7B+1vxSvfNk0nTVb79090y/7ESOiV4/8Tr9ND+F+oXkv8ETv/449eIf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WpS30uptLcIvmSs8v+qT50/eV237S1+9r8P47CJtv2tkiZf73m1rTqHCcT8A/jd4J+Fv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ULnVpb15WitLWaXcmxET5/8Avquz1r9p3Vb/AP5Frwjct/dlvZPJ/wDHI6x/gPpFtF4X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/wAhfOleqTeH7OX/AFsKt/vLSAZ4F1m/17S47/VGia4lZ9yxK6Iv+x+8/eV83/GiLyvi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GXd/wBE/9kr6i0+JLCPZEqrsavmP41fN4wZ/79hD/wCz1yzhznXQOz8H6bprwwzPZxfP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bf7StrEsdcD4L/5Bdr/1yr0e61zR9E0/f4gvoLG3RfvTsibv9z+/Tj8BqfPfxe+Ett4t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XVrRXdW2/POn/PH/AH6+aVneLyUut3mRfLLX17rnxz8B2rNbaNDc61In3vsy7EX/AIHJ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+2NqXhzQdP0WZ2+S5ZftFz/v/vP3aP8A9s61Mz3vT9I1LUdL0+/tYd29E/6Yp/wN5Koa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4s9U8RW0s0qOrW1kr3bq/wD2z/d/+RK+V9Y8Ya3rLb9e1ae5/i2zyfJ/3x/q6xF1m2W4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uz/xyOg5+Q+hLfxv4V0S3jTw/wCH59QkREi+163MiIyf7EMH/tSStLSfir4kv9a0/TYr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mtNLhhtEl819mx/Lj8x/+/leD6fo3ifW2/dW8lmv96Vtif8Axyuz8L+ENSluIdYlmXzr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+gXPTPY/hXvXxleWz/L/AKPMn/fp69jm0nyrqR0/jX/2evHPh/cJL8Rr5E/givV/79TV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40/+IrQg/LjxF4ffRvFGoaVt+5K7LXPSWD+W33q+k/i9oPleOGv4l/d3EXzf79eeroyS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bOiB9e+HYPK8P6am3bstYU/8cSvjnxxZ/b/F2qP97fdTf+hv/wDEV+kfhPw19s021mlX9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8GahYebr18+3791M3/j/wD9nXUB5RDo3+y1bEeguy/6tv8AvmvTo9LTdWlHpafcrGoa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OWdWV8Kv/dWvY4dGT+7WlHpCf3axNDxaPwkjN93/wAdq5H4ST/nnXtMel/3Y6mj0l93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Xwkj/wDLGrkfgtP+ea17ZHoz/wCzUy6HN/eWtDM8S/4QpP8Anmv/AHzUi+D0X/lnXt66M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I2ffZqAPZv2fYr+L4L+MvDfko39lM7Wfmf35Id/z18l6LLc6Npt088P2y1TYvmRt93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bvb6b4qSVt0cq2rMu3Z8+x0r5Xs7DxDYX14mk6fHqEL3E0E8cn3FSN9lVOB58zHvNWfW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/EsvIWsJF3v/AK1/ub655fDmleOfEl5bIytqlvBau8a/IjP533P/ALOuh8QaN4/1uO10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V/NSNWSGFX/6beXXnU2g/Fb4aatHeeH9WZdY1tP37Wce99kT79iPJUnRA+q7jwvf2vw9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kllB5sW1vNSV4n89Njxx/P8AIjf9814h4V8JfDeC3judZ1bwSszr80Vy1y7r/v8Al/u9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Pq8cbrY61cqi/N5dwkPz/wC3/wAtK6G30u5uvnbw7qFn/vXCf66pnPkOg5Xw74U+FGvX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Wm/6dtNmm/8ARklcN8UPg9omr6HqH2COx+3aZcQxRS6XY/Z/PhlT+5/0zf8A1n369pm0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wf8AXOZIf/RdULOw8Q3/AJ1tLqi237391Juh+5/Gn+spwxX9wz5D4eX4QeIbi6httO02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5L16jpfws8W2tr9m07wrfTt/e8mvrGO/hsN3/E0iXyv9VLJcVWs/H80V19m1nxRYr+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/9ASOuqnPnM+Q+XdQ+FHxdn+54Z1Bf+BJ/wDF19+aXYXP/DLdnZ63D5c1ppMLXXlffX7N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NNQ+MngOy02bTbjxdYr5v7q68tnfd/sV6p4V17R/EvwL1Z9GuFvLF9I1Pyp1/i8r5/uV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wrYXENt4a8N6nqrS/wAUmtPb/wD2ysea/vLq6VG8H6bpTPvRLu71Sa+mi/20Ty/v1zFr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vLrj/J9/yrV9/wD6LrKuP2h/hK103l32ot/u2cyVoEPcO5+Imo/DTwBDoupfEO8vtVklZ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ZGeL5H3+Z9yvK/FXjDRPEcmoeJFtY9M0+yRILWPy0iffKn8Hl/7FYnjr4pfBz4gw6TZ6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JNKzNa7/ADXlf7if3K8Z8O39z4t8UQ6bZs9npss/m2qsqb5fK+RHf/tnXL7M05zkvEGv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5KNU2n2vm/Pt+avSPHHgZ9G1y88pd0csvm/d/wC+/wDyJWbpem7lX5dtUb0xljYP8tdz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YfN92u2sbD5V+Wsxla1sHb+LbXT2tgkSrvbdVm1sn/5ZQ1vW9hMzL5qqtaFe0KENk7Mv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FX96u2r8iJBGqRL81VrWwv7pt+7av+1QUUPs6S/3lWtKNrBVVFjbd/e21vQ6S6x75WVm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+7QBgq80rbIt22tW1i8qTfKzLVm3tUgbZE3zVpLFCvyS/M1AEMbIy791PVEZlR91XI7V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hiT77RrQZkMNnvb5GarMcTwSb9rNVllR1/dKq1C07xLsVVagXtCGaXzdyRSbW/hWoVi2/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I4Ha4+03C/f+4tPa6SC62bdsf8VAyZvm+d1rN1bXrDw5p8mq69dJY6en/LSX+L/YT++/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Vvl/1dfmt8WPFeveMPEzTX8zNaxO6WVsrfJFDv/gT/wBnoA5m41y8SaO48xmFq7rBMy/6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5WZb75dzv8zP825v4qLeyudR/wCJVa7ZZrhP/s61dUitorpn0abzLW7i8+D/AGUl/gf/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9wc6ZlSKnzPXSaDpt5LdQujbYZf3X+f79d/4H+FGq+J23tHtj/56/wAH/AP77/7Ffcn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FjttNhW+vNvzSfxt/v8A9yuHFT9z3D08DQ5JwmTfC34c3+t6La3N5C0U1vs83zP3Pzx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4n9/+9XqN58FvDeieNLPWJ2ibT/Er/Y7+Py/kivY/wDUTf7HmfNDJ/wGun8H+I9E8P6o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Vwm3+zdPXzni+5seZ/8AVp9z+OveJNG8T+I9FutKvf7M8P2t2uxW/wCQjMr70ff/AMso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8qHPGZ6uOqQn9g+GPi9+zJYWFrda94cuo/O0z900cv/AC3sv4Hf/bj+b99/zz3V8afA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1bwN4gs2tpNYtZNscn8Txb3gdH/3Hav2a0+LVdZ8M2d5q/i7TJbxN9vPBLZp+9+fY/8A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Xjr4b/aK8G3nh6+03xDf26LrXhK6spUu7ZvOtp7WX/b/ANZ9xNmx/wC7XpUKnKeZ7Mue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dodq6fYfZfL/AI999czTv/45CtfnX8YLfb8UPEDp/Heun/f1Nlfqt8KdXttU0nxdcvD5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/AD2+SJPkT/x9v++q+RfEHgXQdb8Vat5sP767SaX92zw/PFVznCZr7MZ+zXKjeG2tv7mq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L/8AslfPHxOi8rx94gf/AKbov/fpESv0d/Zx8B6ba+E754IZf+P93+9/07QpXg/iT4Va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VZWWXUptq+ZsT79c1PFcv2Ap4H2v2z4hj3/K6qzV+hHwHstVbw7qCfZW+S63/wDf2FK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T/Rls2ZZYn+9M7/PX2T8IfBuj2EMyWekxL/x6/8ALN5v4HT/AJaVz47FTnye4d2FhClC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NLuU+InwluYFi+R9Wi/8kfkr6Ks9LvP+EmurmJYom+y2uz/vuauq1jw48vij4f3iwwKt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/PzaTf8AxFex2/h+5TUJEaH7kUP/AKHNWlDHc/2Dlr04fzn51/C3wvf/APCO+MEdfm/4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DXm/xm8EareWOnpAstzsv5v9Vbv/AM8a/QXwb4fuYrXxVD9n/wCZl1CX/v66T1yvjLw5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cl3/AHv+mL15uO5+eHKepgeSED8Q7f4VeJLpl+y6bqDf9sXh/wDRldJZ/AzxbL/rbOSD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1K/Q6TwlbWS77ya2tl/vSTf/ABysS61f4b6W2zUvEWlRN/1+QpXqw+s/3Th/2b2h8Tr8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4sVjd9j7Znmdf+AeX8//AH8r6N+KX7LGq/FLXNH1Lw1fRR3n2DRYpYJY/JhaGVJkd9/8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xD+F0TRppd9Lqtx5qIkGm2s1w8v+wjxweX/5Er638G63YXS29/FoOuK13odlKu6xdNvl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6bLWM6eMn9sv61hofYPz9+JnwReLwL4F0q/vla6sk1q3vZVt/k877Tv/AOen+xXmP/Cj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d/5T/wD7Ovvb4xa99i8O2Kf8Ib4hvPs+r6hF+7hT/lq+/wD57x14zpvitPsc1n/wr/xb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+P0oUMTD7Y/reG/kPmxfgcm3/kIRf+Ab/wDxyvrf4H/Cq2sLWZPtEX72Ky/5c/8Af/6a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z/Afi7/wDT/4/X0P8KfEaN5aWfhHxPB/osP+ss/+eb/9d65cdQrT5OeZ1UMXhvsQJvGH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/wDPp4ttW/1f/PXzv/i66Hx58PNNuNB8TW3mbo5dGmT/AFaQ/wCqR/8A4uuz8Rau8snh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/xLZNtljTYv3/AL/7+uk8aS6rFp+tIng/VfLfS3V2l8lP9bDN8+zz67qEJ8nxnlV6kOc8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ba+bIyr/AGRD92FP+eNflfo/woS9aS5865Vt7/dhh/vvX7H6hqniFfDcLy+EblmTS0+9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ulfm5pfijXmtZHtfArN87r82oQp/HXLRhW9t8Z1/W4exPHNU+EFt+5/eT/vf+mKV0nxW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NNhihVml0uGVmkb5F8rem/8A8cr2PSdS8VeI/EGg6b/whLRLcT7mb+0ofuRfO/8Ayz/u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a8njjwm+s6TBBDe6c8SQQTeckrxvv/fP5cXyfPXd7Gt/Ocnt4fyH1F8H5X1mxjTwrGt8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cr/ocX8f7lP8AWTPH/f8A9XX1j4B8NeG4vH2sW3iWa7177XYWt/F/zx3xfuHTyY/Kj/u/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Wvg34q03S/C9rD50Gq6lsT7PaRt+5gTZ8+9P+mb/AMcn7yST/V7K+gbN7/VJI9V1m4a5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sSJJX+4if6tP4a468/q51U8L9ahyc/Ke3x+MvBmiWupaDYaHbRQyvNF+78lPkl/2I/N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9D8V6xpvhHTdK1bS5VmsovKZrbZN/qvuf6uSL/lnUMcW1flWoZP7lYzzGczooZJCl8cj5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8QbGbUrXS7S8mR4VlW5V4ryJ/wDY8yOX/vtJK+KtQtdS0a6urCeOW5hiX57a7b/TIE/6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/lonmPX3b420j7ZDM6TfY5Iv9Vcx/fV/9j/4j/V18c+LvEF/f6XHN4gsYFhiv3tZdW03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MP8AB99fn/1fzfwVthcdOcznx2BhH4DyvwjoaWHxe0mzsrj7V9nuntW/68pfnR08v93s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/wAOWEtrGiRq1fn74Jl1XV/iJHeazMzTRb/3e1IU/wB/93/5Dr9IPD7brOH/AIBXDmM+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G60a2sFZ1Va8l8UXqReYi19Ca5bvLHJ8tfKPxAunspJK8s7obHwH8erhJ9Ut9v8Aer5+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7rq3f/a3f+OV4zH94V9/lX8GB8fnE/wB8PjWr8Py1WTtVmP8ArXsUzxjS3fLvrrfh7rz+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L5W0/WdPuF/7ZTJXE/w0fcb7SvysmzZ/vxVt8Ych/WDrXxh1rSWjT7C8F8qo/wBhvl8n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/wBZv/d/7tauoap4G8OafJf+MoZ9V1i63391Haec6L8n3E+eKPZHGmyvH/h/rmpeIPBf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HrGl6ZqK2lz537+byUf78n/TRFroYbW2sNevry/sbzde/e0+2j/0Nv7nk/62RPM8pvM/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kwnOc4chTv8Aw+kWpQ+M/GtnOi3Wy8tdLsv30Nna7/ke5eT93vk+/sT/AFkn+s/uVW8d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PFunXUUdpd28FhLd2n35fN/fpvhjj8t/v/fSP93tX7ldnffEHVbq4aHWdPli+XyrqKyk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JI5Y/wB3/f8A3dYOvaN8JvihrnyeJLzw/fabEkX9myxw+TF5qffT/lnvk/v+ZVw9wDy7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ewvrae1uFhdruSz86GB433p88ckWx5P79XNLlttOka5TUpZZEim3QfYdn2NJPnd9kn2n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vQdE+CW2K60XSPGmvQWbslqzR2MMttP9/Zsf97G6R1W8X/A9I7fUtV1b4gahfXFvEiNG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Jf8AeeXskry55d++/c8vJ/28el/aNGr/ABubn/7d/wDkTzKDxb4ebWrPQdehkto7tkgv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GT5/+en35P8Alpsjr2zx3eXWjeNNQTRrqSxtZbeylWeJnRJU2Im/93JFvT7qfJ/drxvw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U+iP4aLTaevm3Wusrv8AZoZHeRHdI08t/wB3uSu20e/8M3Xg7TIV1KC+fTJ/36z2O2aB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z93v/wBj+KnQx39f/InJXyOdL/wKP97l5vh5pDYbrVdR1S11LVpp4JpbhIoLv7c7/Zba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IjyfL88kf8Ve/aH4Q1XS9QutV06Z7a6u1SJ5ZbiGb5It+z5JIP8Abr511C/sFt76wTVI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zTPE8v30Ty4/nT+OT/nn8teqMnh7SIbdNW0WCe6liT5rbUneGX5PvonmeZ/5Dr0KE/am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/vnO6j8LfCFx4k1Wx8Twu1zeo/zW11cpDvuUd3Tyf9X9/wDjTZ96v5e9QgSz1bULOLd5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+5FM6V/UdYv4SsodYuUun0rWJf9RBBC8qRfIifJ+7jkfzNn7zf/er+W6+Z31a+dm3M95d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u6hhYRh7hwTzSeKowhOfNCJQZd9QstWWqF+9E9jMp7vepPkao2+WjftrIIB5X/jlbGl38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NtbdWO0vy/79QtLt/wCAVx14c8OQ7ITnSnCcD9Pvg3rdzf2sLvMzNsSvszSZX8lnRt3y7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Nsug6ffxQ/LLbpL/AN/Ur6x0mB4odjL99ttfnNeHJOcD9MhPmgdDbyu672rN1SVPmrV2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82xWqKYTPNPHl7vtVtlb/XPXm6xV6F4yi3W8c339j1wyrX2OB5PYwPjM1/jT5yLy0/u1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n+1SfL/eq6h4xQaLd/CtMaD/AGa0vk96ZtSoAx2gdW+ajbD9x13VsSRIy/K1Y80Vz83l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7CWRb+y3Wd4nzJLH8m6tXSdZTS9as7a/Xyl+1Q7Z1+4/z/3/AP4uqEMVzL8kq1cWLcrJ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4a2pz/nA97+JV1o8Xw/8UW1/NbNHdWb7fMZH3TSp/An9/ftr85dH0iGK3XzVVf91a+l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D/gS1WuLNP4YYFX/AGVrfnRnyHjP2K2/5ZK3/Aapxz63pzfuJvtMf/PK5+f/AMfr2P7A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h+wQr/yzX/vmj28A5Dp/gT4v0eD+2LbWdQg0+4dIZVtLn9y6vFv+48n7t0/26yv2qPsH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6zaC7j+3vdXHkTJMi+UmxN/l/9dafovhy58QXy2FgsUbfxNI2xFrs7r4ReIYtu+TT12fd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PbwDkPkvw/4Vv/CUKvYLuh/55V9CeAfEem3t01tLJ9mmeJ1eK52Q/wDA66H/AIU94tuF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J/8A4iqd18AvFt1HslbTpf8AZlXen/ouj28A5Dxz9qC68Pap4V0Owiurae+t9SeVY4mS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3PMr5vsdBSKHeq19yf8ADO3irbsiXRv+2iuif+i6h/4Zr8Zuvy3Gjf8Afx//AI3RzoOQ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FUjQf7rVDHqWt6b8kqrqEP+18k3/wAbr7Vuv2WviLB/x8Npm3/ro/8A8brnrj9mzxsv3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/8A43RzoOQofBf4g+HrDwfHo+s65Bbagl1M3kXbeU6Qyv8AIlfOvx0sk8ffFCa/026in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W5ibem/Zvf8A8iPXut18BfHNnJv22O7+953/ANrqFfgt4/uPkT+z/wDwIf8A+N0c6DkP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S6Vp4UX/AFsdeuw+KPDd1oawz6hAv2eVJUWdkh2/9/Pv0+4+AXxLZdiR6Zt/6/H/APjd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+oLZ/EtbnRbOVvlu7ZUmtmf/AK7fwf8AjlP24Hh3jbxNZ2vxbsfEGiSR3MMSwxXEkbfI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+7X1zprJLDHeRfddUlRl/6a1g3HwE8H39vvgur6eP737pof/jddVpvga50axjsLCaef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9vzhCBcad5V2bq7zwPqP/Lg7fMleUagmt6d/yxrE0Hxvf2Hiaxhv441t5W2tIq/Ov/xd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Z9uu5avtF8uysTTbpJVV0bcsq762fN9q3pnnf8vDvvBfzyTWzfdeB1/9DrlfC6bPD8a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/H66rweyLeQv/f3q9c3o6+V/bVnt/wCPe/m2/wDfdbQNz4P/AG8rXzdD8I3n/PK/uoN3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vgPw/f3nhzVtP16yZlm0ydLpP+2dfpl+25pv234V6fc7f+PfVoW/7+QzJX5gxwXO1ki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3g8C69Z+I9BsdYsmVo7u3S4T/ZSVN6V1sv3q+JP2Q/G/2rwjJ4YupN02jy+Um5vvQy/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V9qt/f3bqAMqTZ5jU2pW2eY1RVoZiNvo+f3pdj1Ku+gDs/hrL5HjCz3fx/LX0VYr5Woa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74Zl+z+JtPmX/nqm+vqX5E168/uuu6uih8ZmX9vy/JXB/Er4m+FfhLoK694omVWuH8qyt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P9hP+ej16BF92vwS/bQ8aa343+P3iTTb2Zl0nQpUsLK03fJF5SJvf/fket6gH1d44+OO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W+Joms0bdFp8EiJbRJ/c/wBv/tpXwN8fPFvhLxNrWl6V4Sk+02On7/NniX5JZpdnyJ/1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FvsFsv3YVWj7L8y7VrzalQ0IViRfuVZWKrlvYPK1dJb6I8q/drh9tM6DlrWW5024W506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njZ0dP8Av3X6dfss/tg6reXUfgP4m3X2mT5IrO7lb99s/wBv+/X5+x+H0/u1c0nRni1z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h2sv/XZK7oTmZzgf0gRypLGs0TK0bpuRlqzb/erifh+1y/g/S3vW3TfZU3N/wCuzt2+b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vulT/bSvjPxddfbfiNqz7vlSfyv+/SIlfZjMn2ze33UZP/QK+EpJ/tXizUrl/vS3j/8A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nFTOwX73/A69O+GrfNdJ/fWvLl+ZpP8Afr0v4at/xMpof76vV0DpmenaT/yD4f8AYXbW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scS72aVtm1P79ZGk/wDHiP8Agf8A6HXjf7UmuXnh/wCAPjDUtOmaC6lsEtUkX76/aXRH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ftw3N/rV14M+G8Mq6PaM8U99HIkL3j/x7H/uf+jK+EvGHxE1Xxhax2EtrBZ2qP5vlxN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rj2sH/2qmtbD+/urkqVOc7IQM2FXb5P4f8AZq15L/3a6a30Z2+6tX/7Ges+dGh//9L6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PvfNTFl+asq6l+X56DMrXFxWJJdfN8tFxL/daueuJ9rfeoA2PtX+1+lfBPjC9/tbx9r1z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7ZJsr7Sa/wDKjkmZvliR2r4M8O2b3t4t+0zbpXmuJf8AtrNvrOYHkXxuntotS0/TZfm+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+w/sb4c+G7Dbt2adDK6/7cvzv/6HX51/FieHUvHWz73ksiN/33X17dfFqa3tbfStGt3s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f+mSf3K4wPp+Ndu1KNS8UeHvDVutzrepWtnDu+9LMiV+eniz4kfEW/aSGXUmgj/6YL5N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XN/I08zt80krb3q/aG8KfOfop4m/a0+F3h/zEsJp9XmT+G2X5P8Av9J+7r5I+KHxzufj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emWejrNLE3mec8ry7E2P/wB8V836hFuum2LXoXwbitrzXL62ljVlRU+Vv+B1B1whyHMe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9xHT/x+uD8Wf8esNe0/EKyRfEUdsq/Km/b/AN91q/CnwHYeN/Ek1nqV9FY29lb+a0kt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EroJPqb9lzw+ln8IrObb++u5Zrqud/asn/d+H9KVvv3G5/wDtkle2Wcvw68EafCl14kWz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hT/vj/V/+Q6+Nvjh8QdK8aeKIbnRm8+z0/5Yp137Gf5N/wDrI4q0gcfJyntPgOd/DmrW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/wCBxV79MvzNXzNp97bXk2l63u/cyrDKzf8AXVK+loWeXTbWZf41RainPnA4+41ewi1x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fanVl+RYd7p/7JXz38born+2rO5g8r97Yf8ALX/pk7/wV6pqFncxfFyG8b/U3GlvF/36m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KPjdqNtca1a5X+F4v/H3rOf8Q7sOeaL4t8Q/2fDZtfNBCi/8ukfz/wDfdcBqF1bTyfbL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v/8ARleqaH8INb17T49Vn1Jbaxu13Isa73b/AMiV6dofwW8GaXGry2Mt9J/G1386O/8A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5Ot7jVdXk+zaHYy3Lf3YI3f/ANF11tr8KvG1+qy6sy6ZC/8Ae+d/++I6+27PRntYY4be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LsSma54ce6tfO2/MlX7550/aHx54X+F+iaja65bay0lzq2mRO1uu7YjPF/sf7m2vUfB+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utPisbzyJvuw7Jv9irVxA/hzxRb3jrtj1NJrd2/uvspPEGqTReHdQRW/5ZVJdOpznGaT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4ny13Pwnge885Gb/AFt07N/2yrzrwvElxa7/AO5bpvr1T4N2uyRXVm/ezzbP++K0Jp/G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RqSf32vV/wDI1fTljP5tuu5v3kVfJ1rq9hoPxC1LUtWuI7a1hurpGkkbYi+a9X9U/aU8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NPu9Vkf5Xl27E/8As60KNv4rWH2i6judv33rzeO1SJV+WtKz8faP4j1JdV8QWus3Myfc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/i/+B1Z8SeK7+4hhTw/4N1JVllRFu57fZu/3EjrH2ZpA+yfD/iF4PDe+Cby/s9rv/wCB7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t8bX7fxvM/8A4/Xs0PjS28OaXcJ4gmgihli2vBE3nXP/AH5jryK88eeGNNVk8G6K0G/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+AJ5lXzo0NVdO2bdytW3a6Xbff21x/w11LVdb8PyX+rTNLM91N/CiIqfwV6fbr8q/LXn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ruqzHa7vuqtX44tzVcjiRK0OfnKcdhv+9Wkulo3360oYk/hq/HbvQHOZUenIn8NXI7BF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Rmq5HEjfJu+at/ZhzmOthD/dqZdOtv7q7q2Psu7+KmNZvL8is1MOc634ayw2WsalYMy+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E8TpXl3hmWGW88TW0Tbmt9bvYm3L/wA9XR66rS7CazmVHhZZEd1WT+Na2LHwrZ2E1xeR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bl+Rn/v10HJPY55on+bzaoSO8V0rxMqyRK8SMy/OqS12eoato+iWs1/fr5EcX3pfn/4A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r5y17xlr3iXxZHc6crWOn2mzyrb/nu8T/ADvMn/jmyo5EXA9FuNNtl/0lZpV/3ZHrxz4v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9jahPBdRS7k2zOnmp8iOlfVfw/is/FFiuvazZ2MU0rTTp+7+T90+zZXpC2uieHLW81uL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axps87/Y/uf9/KyOg/GfXPDniGwuvsz/AG6f/to81TaXo3jm11SG503SdTnm/wCuL1+0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tDvv7Z0WLRfKleJI2h+95X3HSb+CtXULrRIrqHVZdYgVvNTzYlmT9w/9xP8AlpS5IAfm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dttFot9bSP8A8999vtqG++AnxCnX5G0yX/rpcb/K/wDIdfoj8XPEdtfw2dh4cX7d/wAt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E/8AsK8Etbq83TPFaz2zf9NVeHd/5Do9mB8tQ/syeLb3/X32nRf7qvLX0D4Tiv8A4KfD2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9Z3azL5i2/8AqoZfkf8A5aVcuLr4lz/8eWnwLJ/e85//AEDy/wD2pVDxNB45v9HkTVmi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OjaumB8u+JvgnYeHNJuNbvNeg+d/Ns7T7P++nSX7mz5/krxz+yUl/vV7944utb8R641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bf3U2fJWVH8PtS/5arWwQgeS6T4XfWdSs9BVt32t0if/AHN9fQ/ibwN/wrvXLG5tV/49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laT4Vm8Oa5p+txR72tJUdl/2K94+JlrD4m0+O/s5P9B1OD5pf+eTxUAcx8TpbCX7Cn+q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l/sb/wC/Xkui2dtK2xW3VsatEkGnx6Pa3VzrWuXq+V/z28hP4/k/gT/br0Lw78PLmyt1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/WNQ3pmJZ6WjMvlLtrsLHRn275f/AB6unt9Bmsv9Uu3/AHqvrZu/+t/8drEZiR2/lfIv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Vq0o7D5t6NV9bPzfkZq6C6ZmxwI3z7a0oVdfkijVq1bewRV2bd1WY7Xym+7QKEzNj87d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2xlrYjXdJsdqZ5GyTf8AK1A/aEKxbo97Rr8lVo2uZZN8UKqqVpSSuq7GVf8AgNXFZFt9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+5dm5VqZotsaorLUyxI38LURxbm2RK1Ae0IWieJfvULav99mrVXev31ajf8AvPkWgPaF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dT7tVliSVW81fm/hrVurd2Xe/wB2prWJGh2P/rP4aBlbT12/JL92vzi8VeAPEOm3F5YX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azyf89Ul+dJv9yRH/wDHa/R3bNubaq09USXVFubyGKeGWJLWfd++dkifej/9s/8A0XWM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dGE/3x+fXwr8JX+jeILrxbe2rtZ6ZpOoT/vY3RGf7M6JseT/AH6+ivCv7N1tP4D8N+JP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i6paf6l2+0u/kTTf3E+fZ/wGvYLp/DHg/XI4bzxFpiw7NvlyTI/mpL9z/WPX0z/wlHhi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1a4ieK10vS1855YZfv/6v7ifx/vNnlyfPHXlTnW5z6D/ZpQ9yB4bY6DpVho63N5JBpWm2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Ekv8Ac/2/kq5p8Wt+NbVUsFufDXhe4/1E/wA8Osan5v8Ac8v95Ckn9/8A1n+5UOreF799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FqeoRS/8STRF/wCPOB/4Jv8AptPIm399J+7j/wCWdfV3hPwl/wAI+zXmrMt9qlwvzSfw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1+Qzp0Oc57wD8Mn8OWMNtYLHpVmnzNaW3zzN/tvN/f8A++69Ck0m2imbZub/AK6/va6e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ZPm37a8qvXnOZ6tCnCMDj77Rra92+ev3Hrxnx14KeLT76zsFWW31NNs9pIu9Jfk+/v8A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2awdStUnt2R/vJWPtJw+2dfJD+Q/JH4X3Hifw+nxD0SXWrzw9qTa2jfZvLhmR/NR3R3S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+DZXQx2HxX026huf7e0PUJP4JLu1mt3b+P8A5ZyeXX0J8fPg6/irQ5L/AEOFF1q3dJYl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sd8f8f8Azz/6aV8keC/Ffg+/0+O2n16XTNSVtksDXjo6vF/Bskk8uvoMFi4VoHh46hOl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+IUvgeG/+y+H1Z7r51iuJn/1ron/ADz/ANivnVf+Foy6hePa6L4eb/TZn3S3lyn+tf8A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37NF4DheLXGZXe1dG+0Qv/wAvbp/crwq4ihivLyGXxJOrJdTfL51t/f8A+uddPIebXOba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l+E7P/d+1zbf+/aR19OfDnw58UZ2Z9S8QaZG1xEny2mlzP8AJ/20nr5+vNX8PWvk/b/G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VIYZv/Ide5fDnxb8Oov+Zos5JvKm/wCYo838f/TOeonT5wwsOfnPddY8JeJL+68DpdeJ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7qztof8AWwv/APF19CWvwqmbXJrafxlrUv8AosMv7ryYf43/AOecdfOWseK/hvF/wifm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ZRS7ZHm+T5694h8dfByDWv3UatD9l/h0+ab99v/AOudFOEInJXn754h4f8ABWlQf8Jt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4hvV3NqGxG83Z89edeMPCHw3/s+NNZvp7lfNT/W6xd/+054q9I0fxp4MivvHSadY30kL6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P8mxNn/LOuG8XePEisY30vwrr15IkqbfLs4Yf/RkkVYVPZ+0O7AznOB802Pw7+BU7K9v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7JWt7nUX/AO+5PN3109rpfgzSLhU0HwysC/8ATtp8MKf+RPKrj/8AhPviX9ob+zvhzd22x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S3/9F+ZUMniP45T/AOq0Pw5p/wD186hc3G7/AMgRV6MJmFSn7522salqstrstdHkiX/p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wRyS19LfD2XW5rfRX8m2859JeL/AI+H/wCWV2if88P9uvhjVv8Ahbs9nI+r+ItD0iH+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/cmkn/8AadfRXw/sNbtdJ8Pv/wAJxfT+bFqEXmyQ22/91Mn/AEwp85E4Gr8UpdVbwrq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R/3u+b/WwpXiGlz62vnbZLFd6wyv8z/5/jrtvi5o1zP4R1pLrxlrMGy/0mX/AEbyYf8A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OVr4PmW6+X4heKl/df8APZP/AIxRzinT5D2m6l1v+7p//fU1etfC2/1ify/NbT/9U/3fO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3hK5Zf8AkpXir/v9D/8AGK9I+E/hqaC6+b4heI7nzYpvvTQp/qtn/TCuec4ch0YGnzn2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DbxNbLs8Tae3yq//AD2Su88ZWGt3Gn695t1bfPpb/dtX/uTf9N6+b/FGjQro+huvijWp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ZE/jT/nnHXZ+JNGsJdP1rzda1eX/AIlr/evJk/gm/wCedRD+GZ1/jGNBrEvhHT9l1Fbb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/Pt/13r8vrHS9btbOZJda+ZHfaq28Kfx/wDTTza+4ZPDXhKX4f6XbTtqDbNGh2ebfXPz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8618JfC6Lc8ui/afKb5/MuJpv4/8AppJWFD4zuhhf3J9A/C+1+2eNlfUfEn/Hvpzv/wAu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Dz/AOWfnV5j+2Jq2lX/AIu8O2Gl619uukS6t4vKkhm8pJXRN/7v7ifuWrqvgvofgCLx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4t9lD80qpNuT7TD8mzzK8x+PT6Vf+OtLsNJtba2+yX6IixRojt5nnf8APP8A31repX5A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8G6boehw/YIds0qebcSt87s8v8b19vQxIqxoq/u0X5a8W+HejJpemw7FVd6p/wCQ69jt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Njp88z6DCw5IGrvRVrntQukVq0riWuA1a9dWba1edUO6mcN4w1H5ZE+9XwH8ObjV9e+J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n0m6ZLCeD5NjvvRPO/eSf8s9jfc/vV9b+OPECWtneTStt8qJ23f8AAK8N/ZstUg8E3F/L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TySR7N7yP/A/8aV6WTw5+eZ5WcThDkOb+Hcr6b46vLPUmZpkneBm/wCuT7P/AGSv0m8M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fnv4g0G5i8eapeWC7ZPtH2qJV/i837//AI/ur7G+EfipNe0uFJW/fRLtZawxcPfMKfvw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bPK27/drw3x14XS/jkd4d3/Aa+h7Vrbb8y7f96sfWLJJY5N+1lrhOqGx+OHx88ETaNor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Krf7EtfJ1fpH+2VB9i8K6e//AD8aokX/AJBmevzfZfmr9Ayv/doHx+a/xyaP7xq5H91a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w17B4xNSfw7KWkbpQB+/H7JvxBs9U/Z7+H+lfarGXVtKtX8iBbxJrxfKmmRPOh8yLYny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Fqvii4W8sP8AidXHzxfaYrhLhInif7nnfuo08v8A6Z+Z5dfy7rK8UivEzLIn3WVtjrX2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iX8WvAMnjnwX4uTSrWLVHsJbaea5h2+VCk7zJ5fm7/v8A/POsp++d0K8IfYP6DNI8P6rp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17F/x/8AkSyecm+REj2QzSR+Zvj+bzP95ao2PgPRNN1C8ufD+m3a2b75Zbu2uE+2Szf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sPH/ANc/3dfiqv7G/wC0g9vNc2vjK2ufsjujeVqF9vX98iP/AORN3/fpqwbj9m79quw8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VPc6pZWUN+kEGtXNuksMs00G9Hk/d/u/KZ/+ue2uKGVTqz5+flMJzh/Ifv1Ho9zZ/C3U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14/nrJs+0y+W6JOiPH+7/eRp/BXmVv8ADfVdTX+zbO11Dd8+6WeHYn3N6fPJ9/8AeJ/z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X7WOveF9Q1Ww17UrabT7i9t2sZfEEyTS3VjN5EyJ+88vf5j/ALv/AJ6VWtfgZ+2Tf65e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7TYrK6lik175PJvndE2P5/zv8jfJ/s10whOHuGB+1un+F/E/gu4mS1t9TtGulSKeOLS3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54J/L/jb+5Uvhz4capPq9jawabqMVk08b3F3Jaw2KJDH8+zY8ksj/AO5X49af+yN+1vql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0+SG3eW1WfWppvtTxPsdP3cn3PL3Pv8A9mj/AIZO/auS6ms9L8VT3kP/ACyuZdcuYXl8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Y+7y/wB5/DXR/Z0Dq+vVuScOc/dLXvg3B4osZrbxRrM2oXKY+xyt+6SKT5/+um/zP+Wi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DzxVpzf2fb2MDQyp5S/YrhEh+59+ZJJIv/H45K/GT4f/ALMX7QPjzQf7ev8Ax8+lWuoQ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bv7U+x96P5cnyeXImyT/AFn7yuJ+In7KX7RXgbwXqnjPxb4mjubXSoEvZ7SLWLu4udks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Hfy/wDLStKeB5PgPEx1D61CEK05H7u6T4f8JeH2+3+N9e0GJU3o8H2xPmfZ/wAtppJI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r+WvxVFbReLNcS1ZWhi1TUERo23ps859mysq4le6XZcM8n/XVnf/ANGVWVdsbIi7V311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YeHJAev3aibrSL92n1hUPRKb1C1WZKibrRTAjb+F6hk+ZdlWZF/d1Tt/mZqxOg/Tj9iv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vCV6u688P3Hm2u7+Kyufuf8AfuTclffNuifL8tfkv+xHLcxfFDWrZW/dvo0zOv8A1yeH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5C/LXwecU4UsTPkPvMrqTnhoFnVtRSKORN3zVw1rE95cM7r8taS282qXjO33a6SOyhs7V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HlHjSJItPhhT70rVwCsjrI/8X3K6TxJePf6gybvliaueaydW3/wu++vtMDT5aMD4zMan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xLTGgSrPkOrfepm11/hq/ZnnFPyttN2pWj8n/POofKT+7UAUtv8As03b7VZZaZtoMytt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jLV+zAzZIk3VCy1fZarSLW9MCm1UGatWSKqckX9ys5wA0vDr+VfN/tpXtml+JvKjWw1T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teFaK2zUFrv2+asQPY7Wws5f9JtW3Q/7Neu+F/D+g39v91pZv4vm/wDtlfKmj6zeaNMr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7j167pOuQ3TR3OnTNbXCfw/3P/i6unTM6lTkPe28IeG/47Vv++no/wCES8N/w2Lf99Vg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PW18ib7i3a/6lv8Af/uV36u7/Orbv92vRp04chznN3Hh7wfbwyTX8MdtGn35ZJNif8De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m/Vbm3t0nhm+5JHM7wt/37krS17RrbxBarYX8azwu+54pV3oyf7dU/CPhrSvA2ix6PYM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v8Pmvv2In8CUcgFBvhj4Gb79irf9tnqGT4X+CWb5beVf+uU1dmybvn20eU/8C0chHOjz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277K4vF/4FvrxzxN4ISBZrOWGLU7N02SwXMaPvSvqW6Z4rf8A2q8u1Z/NkZ/4qz5A50fA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XmutY+FszSMn72fRLlvvf9cX/wDZKxPDPxB03Xpm03XLdtK1q3+WW0nXyXV6+2NS0u2l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lryXxt8LfDHjyFbbxHast8n+o1CL9zNE/wDv/wAf+49cs8KddCvCPxnnt9pFtfw79qy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8YfDl7+1Z7Bds38O2tK80H4o/CC6aGf/AInmi/O0U7N91P8Abf8AgrpND+JGia3Mtnf2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X7j/AO49YTgejTnCfwFn4d+I5ryxWw1SP7NqFq/lXETffV/4H/3JK9RW6RrWTd/rP4a4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mdfIurf54LuJtjp/37+/VCPUdY0bbNqMP2m3/wCfmD/0N4a0hPk9yZyzoc8/cPY/Cerv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HXQ+V9l8Vaxbfwyskqf7XmpXl3hfWba91a1e1aOf97XvGsQWzXX2zb8z/fau6nUMOQ+X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MPhDrWlaJC095bvDfxRR/fbyn3v/AOObq/HC3vfEMTbJVkVk+R1khr+gHULhNvyrJXlG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3VjF/wB8pR8Ych+aHwD8b3Phz4iWNtf/ALqz1j/QLhlXZ88v+om/7Zz7f++q/XHS9R+1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903+/XzNr2h+Eoo5HisUWRG3oyts2vXovhHxRDfqrq3+tdN3+/SDkPWmlTcyJTPndvkWn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8n+7WhmY8cTt/DWlHE6r92rm9P4Vo3fNQBm6bL5GsQzf3Ja+sWl/4m0L/wDPxa76+QpH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V9UW8vm2+h3K/xwbHrWn8ZyT/iHbKv+zX4J/tSeGvK/aA8bJt2+df8Am/8Af1Er97K/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xfDXLzb/AMfCWsv/AI4lXjjeB8ANobr/ABVct9GT/ZavabjSNtZq2G1q8qodhxNnoKJt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Ev3d1dJDaptXdVxYE/u1yAclJZpE33a0vCthD/wmGgo67muL+H/0Or9xBurV8CxJL8QP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/wDfqu6hMD9rdDi+z+GdPh+6yRJ/6BW9Zr8zOKrQxJFptrD/AHEStKxi3W8z16R55m3U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92KKaX/v3DXwB4Zl8+6kuX3fPL/8AZ/8As9fbfja9+weBfEF5u2tFZ3W3/vjZ/wCz18N+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1ZmVM9Rjf5pK9F+G8u3XGT++teaRt8zf7tdz4Bl2eII0/v1dA6ZntOk/LbyJ/ceZf/H6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1fs++Jkb/AKcv/RyV7Tp/yyXif3LqavLv2irX7b8D/FVt/cghl/79TI9MiGx+GjaMn92r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u8awT+6tTQ2abf4a4J7HfAxLPS0/gXbWl/ZEdbdva7Wq75Vcxof/0/oHfs+eue1i/trW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K61+QutftO/HXxXcTf8TaPT4f4bbT4fKSJP9h5JJZP/ACJXoXwj8H+J/HOtSXni3UL68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zO6LNL9zZ/10rl9uZn2f4g+KvgzSFZJdSVpk+/FB8715FqHx4s5WZNG0u5umT+KX5ErE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Cqq3/AaI/DX2f+Ff++auEwOS8RfEvxtrNnNbbVsbOX5HWJfnZP8AfrS8JwJYRq91Dt2L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dNh+X/W3UMVaUK+Vot5c/wCt8pHrR/wwPieT/iffFJUi+ZZb9E/4BG++vqttOTXm+zXX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ev8Av180/DGK2uPiNJf3TKsNu80u7b/sbK+qLO9hlmV7Jf8AtrXEBzzeEnl3W16q7q8E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UkS1t5bxn+7HFX11feLfDGkW+/WbhVb/AGmrwTxJ8cfB63kieHLee+mT5G3R7E/77pez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C2q6zJv1TVILOPY8rQQM802z/b/1WyvUfD/w50TwasdzpDStNcJ+9kkbfu/uf7leG658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SKxV/wDlnFH503/fcldn8Eb/AFWXVtUv9RaeSSVYV3Ttv/jf/vitKZc6nOc344V28TR7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XMQ6zrGg/aH0O6a2muonidlX+Cu/wDHy7/Fm/b/AMsnrjLFIbjVIbCVdzXD7FrUicDi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+7unf52b56NYa5sI1S4jVY3X5lr6BtdEttLjuL+KNW8pf7teA61ZX/iPVo9KsFaWa7f5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rfbfhzprytuZEdf+/U2yvsPwnL9q8JwzP8zRbG/9kr5g8F6N/Zfh+x0RV+a3gTd/v/x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n+xZrCf7z7/KWuWnPkmXOnyHE+Iot2uW9z5n3LfZXg/xcVP7Wsblfmk8p69U8aeINHl1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ZLT91Osbfdf+5Xj/AI+uPtVxprt97ypqftDrw56p8J7VJfBOl/7av/6G9ezWdgm1d/8A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3g3S0f8Avuv/AI+9e5WsW1V/36KZFch+wJt+7TGsE+461vNFTFi/eV6MIHIfNnxM0bbC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N+7/AM8n+f8A8crwTWLq2nsZLNJk864b91Hu/wBv+5X234205LqxkTbur8vvstzF4ij0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jxPL/AHfKesKlMD6H03Rn021Z/MX7vz/98Vx/wr8QaxYfFDQ9H86JtPleff5f9/Y9ekW/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o2kl3+bL9oT7mz5K5vwT4Nfwp8UNPfUdWs5ZLhk/cR75XieVHTZv/g/36XIZnnvxo/5C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/s6Vg/Dvw9qsqrf6parbWv/ACyknZIUb/b/AHleqePm+y+NNcmg/jukl/gf+BK891DW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aX/rq1Boei3Hi3QbVtlgs+oTJ/wA818lF/wB96wdQ8UeIb9dizLZx/wDPOD5/++5q563gv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/vbfkrYtdBRfnv5muW/uwfIlc4HNx2DyzfuoWaR/4l+euwsfBE1/tfUplto/7q/frp7W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Jf7y1sR3T/3VZqyqVDogaWlxaVo1qthYM23dXTwyom1FbdXGW6vK33dtdVYonmbP4q5D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u+7VaFNtatvEjV0QM+Qfb/d+7WxDE/3922mW8X+zWrHao1XTMyhMjr/x6xrKzfdbdVyz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v4vmq/DBDF8iqtU7yJ5V+zWEyQQ/xM1dUNgNvT0S+uP3C+Z5X/PKptSv/ALA3zWb+Z/rf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7P8AplXGXXg37fax+VqjW3lfd+yfJVbT/Adt/wAv+vXn/Xs0n+q//eVfIB6jpralF5z3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p/8AviSSsrVIrDwv9q8Q+I7q5/er80krfJAn9zZ5n/oFULHwl4eib91C0syf89WmevCv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bTyfZvDsTzRfu2+e+mi/g/efwR/+RKDOcCn468W2F/5eqo32mZ283S7bzPkVP+fuZP7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/frmPAujX/i3ULV3mZbVP8ASLqfds+SX+D/ANC/75rjF07UvE2oW+m6XCzSSr5XmKvy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2k2Fn4c0mPTdLXbHF95v42egzJm8M20SrZqsrQp8u3zn/wDjlC6JD/x7Wqssf91pn/8A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esiq1Y91rO354mdpv7qrWZoUPFGjeIb/AMn7HbwLNF+6+W4dEb/gH8D1c8O2Gq+IJoU8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/m2t3HJ89qn/AE2eSPy3T/nmj1zEmo6lcXX+iq3nf882bZXt+m6bpul+F1e8VFvriL5v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QaQLlrPqstxIjNqE9uib/NZkTzX/AO2cn/tOqGqeMNKi3W2rTalEv8ax2bzOv/A/L/8A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Z2P+uaXyvndYv3yL/wAAjrjIfiNNE0jxefErtv8ANa1eFGT/ALaV0Ad/pvi3wN9j2Wsly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77R9n9/95HFvrxz4ueI7ZrXT7DS5pWvri6RN0UnzxJ/G/wD7JXpC+I7DW13tIly0S/Lu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3H5lfNnjTWbbXvGzX8UaRWe+Gzs1j+43l/f/AOmifvKzA7/wvoyRSSaxqjM1xKuxK7aF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42x68rjv7+KNdu75F2LV+z1nWItzxfKz/I9Y+0Og9Xj0mwVWhlXcv93b92htB8NyqttL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I3/AK89t7/UpZN8sm1v/AEKuhXVHWNXlkX/vr7tHtAO20nQ/D2neZ/ZdjBbed9/yl/1v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7fu1xMPiF9uxF/4FVmG/eVv9Y3+7VwmB0jSuzbPvULFct91VqtbypurbhV9vyUjnK0dq+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6/xVqxxP/Gy1ZWBN33loCBlRxOrb91WW/wCBVpNEn92qzRfNs20GhlK77vmjZf8AgNWV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++a0vK8pd+5mWr9vLZxR793zf7TUGZQh05/41+b/AHaJLB1/1rVqzX8LR79yf99VWWWa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NAGatu+3e21VoZkiXe7LWlJYXLLvnZVWs2SzSX5PMXbQBTkv3aRUibd/wABq5G/zb9q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fd3bqvqsMX341b/eoAoeVNLu3rVaOJ1kbevy1cuInl+dWZf92obfYu5JWb/gVBoEb7lZ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fatM+RGbarUfJt/i/wC+qAM1dB0GKzmeLw7Z3M3z/LttoXZJfv8A+s/77rrfhn43s/hp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Wrp9qupP3KQxPFvkeZ3jklkdNm5P3cf/AKBWOqvXnXxC+H1z4+02TR2166s7G4b9/Asa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Kk/7+SSVjOHObUK84H0/8J/GGlfEvUNQ+JaMtyr3T2+l/wByCH+/Cn8Hmf8AstfQMN1v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MeDrT4IQTW+j315eJM/+kfaW+T93/chT92lfc2k6pbajZw38DK0cq7v916+Wx8JwqH12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yuzfM1X931rnreX5q1Vl+X71eb7M9WnULMio/wB2sqaLd861qrLup7RbvnWoOuB51q2n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vX54/tFfCC20S+k+J2l6LbX0b/8AIZtGh3/9vKJ/6M/3a/US4tUlX7tcN4g0aG9t5Lae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766qFSdKZz16HtT5y+CMvgC8+F+i3kWi2Ks9np7Myxp8r733pXid14Z+GMutaxbP4T0x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t0+fypnre8aab4k+C1jeXPhSGSfw3LsdYFj3/YfK3vvT/ph8/wD2zr4Y8XfFzW4vGXiB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9dW2o/wAm/wD6aJXsQnOrPkPHxWBhA+0v7E+HVlJC9r4V0Zdi/wAVmn/xuvof4U3/AIei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zeVMv7i3hT+5/wBM6/IiT4w+JH8z/iZSrs/u28P9z/rnX0V8Afir4kv/ABAsLXly3/H0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+eaU8dhMTyfGRgcLR/nP1o8Ra4kWl6LcssG238R6Y7/Kn3/OSvY5NcmXWI32xeZ9lmRv+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E8earF8OY7lGnWRPEOk7f3n8H2tK941LxbeN4mtUVpdssV66fvn/AOWTw1vRoVuT3znx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euXMviDx5bf37+GX/v7aJXH+PtcuYND+eZfkukf/AMcevnvw34o1KX4ofEywb+NdJf8A1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458ZNcvP+EPkf93+6vYd37zzv9aj15uOoTh756eVQw3JOB2eoeP7OC6uPtmpQR/8AXW8R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WLdu1izf/dZ5v/RdfndJrmqtcTfvol+/92Oqzalfyt89xJ/wH5K9KngcTyHBiq2GpT9w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JNat5U0kv/XKGvpb4V/FXTb/AMP+EZobe6/e/wDCQf3Jv9X89fj/AHV67r+9kZv95q+s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FfDPwb4huN0kiS+I3iiZvveaiIif99utXPBThDn5yKOOhz8nIfWPxo+KFtZeE/GEyQ/vr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yf4Hr5Fj+OaRL+9sZ/wDwMR//AGnVDx94jTxv8O/Gmt7m3S3/AIf3L8/3PJ/+Ldk/4DXy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Azl9s3r46EfsH2M3x/s90P8AoM//AIEJ/wDG69j+Dfxis7/Vo7ZY9v7q9/5eE/2P+mdf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C/wDI0w/9cLr/ANkrPF5dOH2zPA5jDnnDkP038ZfEu2XQNBfy2X/irdJX/Xb0/wCPmu88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QfLB+60t2/1nz/cmr5F8cQovh/QU8v8A5nLRvut/02rufFlu7aT4kfbGv/EomT5fv/6m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a9f3xl98UEtfhrY3KeV+98P2sv3X/wCWts9fnLJ8UNYbztrQf8Bhr601r5fhjY2zf9Cz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+dP8Ay9TUU6E4TO7697nJA+kvhD8S9bXxl80y/PB8i+Xs/wCW0NbfhW6ufHP7RlvDLua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+5FCn/tR6+fvhzevZeNLF923zYpl/wDHN/8A7JX1F+zjpD3Hxe8Wart/48oEtVb/AK6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T5DTC1+c/TXw7E6xxov3USu5jVNv7r71cT4XR59vlfdrtvkt/k/ir5uvP94fT0Ie4Zuo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4gv0iWSZW+auw8RXu2Fv71eG+ItR8qNvNb5UWvOr/AaHGalp1t4o1qPR7pd1mivLdL/A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ruVtUtV+zQQxRRp8qqv3FrB8G2Drps2qy/8fF6+7/dSL5ET/wBn/wCBV1W3dX1eVw9lR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TnW5DifF2nIscOvKv/Hp+6nVf4oZP4/+2b/P/wACrK8I3r6Drkb6c22G7b59v3P9ivRW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95a8rvLB9B1L7H83ky75beT/ANk/7Z1ljsJ9uB1ZPmMKv7mZ9peGdZTUbWNHb94n366e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vgnWfK8t921k+R1r2mO/SdV2turwT3/gPz3/AG5rpE0Pw3Z7vv6jNL/36h/+zr876+2v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eEU3fuUt72X/ge9E/9Ar4kXpX3+XfwYHyeafx5kyr81PqOpK9k+aChU3NTF+9VmNfloAh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4SVv+Ec17U9Kbf5qfZLqaFN/wDf/d/7i1ze2pF60vZnRA9Et/i58V7BftNn4y1yKaJn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S797/vP45POk/wC+q+/PAPwW1X4gaLY+OfC/xk8bT2txYJYS3a6XczO3lb3e2hfzPuRu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4L1yz8M+JrHW9R0O18Q29p527Tb3f9ml81HRN/l/885Nr/8AAa+w9N/bL8PaJobaJoPw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bHVrm0RX373dEj/56fN/31XTAD3XTf2ePFul/araL4weNlsb28urieCLSblLldTleF0e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+/8A2aLf9n/xnb+IrO51n4veP2utYVLNp7LR7lLmWG2/fwJvkk+fy/3j/wDTOvIof23P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tZImdt0qweJL5PNfYnz/wDjn8dZWsfttaJqOrWOpf8ACu5WW13/ALu78SX03+t2J8n9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qiEAPoe4/Z48Z/u7/8A4W58RpdNlfz/APkHzb98ro7v/r/Lp6/DfxP8FtL1b4nXnxQ8f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Jd6hpKXaQJJ8iO6STyx797/fT+9Xzr/w2ppXmb4vhrFLH867Z/EmqOmys3Xv2wNH1mS8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3CpEtpqGqX0z7P+mzxyRb/3lbmdSpyHydp/i3xbYW8KWGvarbKnnMix3k0KN5r73dEj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eI/EN/DJbX+rahcwyp80Ut5NMjfPv2Okknz/AD10nxI8b6V4+8RQ6rpfhXTPCFulukT2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/G/mfx/wf8BrhqCPac5HTdtOooMhrL8tQ1Zk/rVauWoaDGWqcn9avv3qnIu1qkAfvTI1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ofan7ENru8YeLNV/599Ltbfd/tyzO/8A7JX6QL+9+/8APXwZ+xTpPleFfEGvMvzXd/Da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9ur7tWVIofvV+f5xPnxMz9EyunyYY2LWWG3XZXGeJvEf3rOJvv1m614jSCNkibdJXASS3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V5dlvP8AvqxwZjmPJ7kC+sDtufduZ6Y29PkpkbzbfvU9t9fRQpwgfHTnOcyGRXb+KmKu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MZd33arZk/vVc+T3qtIyUAVmR92+nrvb5NtWfNRaPNRvustBoU1g/jp7Rbl+9Q0uxvmo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VCyVZbY9Qt8nz0AVpFqhJ9756uNLfrNvimTy/wDnlt+es26l+Zv71ZVAH6e+2+XZ/fru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WsHlXi3P2qf7/APq/k2f+i/Mr1Rf9Wv8AtrWX2wLkexl3pXQ6HdfZbhnrm7WJ1XZWrasi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+h9H+zazaqkq7WdfnZW2bq6Gx0bWLCRn0bUnVf8AnhJ86NXDeF5USONEbb8n8S16jp+/7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ZWhzk0Or+LbJv9N02K8VP4rabY/8A3xJVn/hMrCJv+JlpuoWzf7UO9F/791q2/wDsNVlZ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8b+FZfkbUI4v9mVXh/8ARlasOs6DP88GoWzf7twlTNFYSr/pVvFL/wBdY0qtJong+X55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srQzK2oXls0LItxE3/bRK83vJU8xv3yf99V6ivhLwNKvyaSkX/AqzZPBXhLczpYxr/wK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tnFJ80ytWDql7YSx7FZWb/er3j/hEvDEX+qsY93+7TH0vSrddkVrF/3zW8IQA+e4bWbU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WOVdrRNH5yV8/eMvAelaNrEdgse6G7TzUjlXftr7quvJgk/dKq18hfFLUvP+IGn2H/Pp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DOnCB0QnOBwFr4Iv7L59GuniX+KNv3yN/wAAqzcaRry/8e6tc/8ATJYXT/x+OvbPD9ru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zttvzKtYVIQOuGLPiq38JeOYr5b/RvCOrrMj70ktmh2N/wCSSKu81LxH8ZorX5vBepLs/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6+tPuL8nyViXF/cxfxUezpmftOc+G/EHxV8badq1rbatot3Y2Nwnzfabd0ud/8AfT9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VtU8bapa/adBuopYX+f95Zu6f+jK+kPiFLba3pc1hqlxEsKP+6kVvnR/76V8qWN/qXhn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T3+b5fuMn99P/alYV5zpfAM8x8TX/wAVIm+e40z/AIDZzQv/AOjKi+F/jTW9O8XLpXi1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LLGrp++/g3/ALyWvoPxR4audUhV4JFZXXeslfLvizw5eWckyRK0UiN5u5fvq/8AfSs6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W/8AtFusMrfvE+R66eNt3yL/AKz/ANkr5s+F/jdNb0W3v2b/AEqL9xdR7vuzV9A2MqSr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zQM5wN+o07VCsr09W+arOeZW1BN3luv8D19G6Hceb4Z0m8/55S7Wr57kXzY2/wBivZvB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9FcfJWkDCf8AEPZo/nVa/PT9q7Sd3xEtbxV/4+NLR3b/AG4nf/4iv0Ft2326v/s18kft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d4i/fimidv+Bo/wD7PW+Kp+4bwPgO6sPl+7WO1h81eu32jOq/drlbiweL76149Q7DiWst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fdrrWtU2/LWVNF96uecDQ5uaKu8+Buh/2z8VtLh27o4Ue4/8fRP/AGeuPuPl3V9D/sq6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7flitYUVv+urv/8AELXdQgZzP07ZPKWOH+4myrkP7rT5HqvP/rm/3atzfutP2f7Nd5wT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YPhTrFzu2+bsi/7+P89fHPhWdPl/26+lv2lr/wCy/DWzsFb5r2/RGX/Yj318u+F4tn/A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7fM3+/XeeC5fK8RQv/tV5vby/d/367DwzL5WuW77v4kq6B1v+GfQlnLtvr5P+mu+uP8A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FFtt3b7N2/79V0ML7dYvE/2kas34gRPe+Bdetvv79Nmb/v0j1qZH47SWCbdirRDYPXeX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bTZl+fb8tcFSmdEJnPLZOv8ADUnkVrtauv32pvle9cvszTnP/9T4P+CN54M8aWK2H2WO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Sfvf+Bo//AK+t/CdrD4e1ZbaJVWF9kX/AMQ9fL3g39iv49+FNcsfENrdaHBcWj/Mv9oP8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vuOT4b+KmW3d1s/OT7+26rznTOucIFPxNa7Lrzovuv8ANXGSQOzfMte03HhXW5dNW22x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uV/4Vp4zb/l3i/7/AH/2uu2FA4alM+ePiNvVdHRG+VLh5WX/AGIk/wDs1qtq1/baX4J1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eya58DPiLr2oWtzFa20UdorptkuHTd5rp/wA84/8AYWszxV+zt8V9e8PzaVZx6fBNKuxZ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rohDkgZ0585+X3h3xHbaNqEl+8Lyb/8AllF/n7lbGofEnxDefJYeRY/8C3v/AORK+vfD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dRza9qWn7UT/AFdtNNv/AO+5I69m0n9jLxDolx52l2ukK23/AFjNNM//AH35dYU6fOWf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4tmW8uIZ2jl/5ebttibP9hJK9j0P4BWFhbrf6zqX2n+9FbR+T/6Mr7z/AOGbviEsexbi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/wCi6yv+FBfEWw3WyraSf7tw/wD7UjreFCEAPgbxt4VsPD8bXmk2qrCn97/4uSr/AMKd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9xG/8fr6Z8afCPxnFpt1bX+jvJCm/wCa2ZJtv/AI6+P/AIR6Nf6J4y1jSrhm8u12bd3/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0hMv+NP3vihv9uJ6p+EdGS48WWe7/lkzv/6BWr40gf8A4SiHZ/trXQ+AbB5fFk3/AEyt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4mt/7O8I3F/t+/XhXhG1topm1u6+X5vKir6B+LUqWHgeG2/ievB20i51TwjDYWvyzO++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Z3N+qva3n8Ne/fDeW5s9SW2upt2xN3/fqvlf4F6J4h0aGaHWWZldndFZt7pX1dotl5Hi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0/8A20rzp0+Q3nD3DwT4peD7bwR4uvNSiuFkXW7q6l8tV2eV86P/AMD++1eXeKP9Pj09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7T37q68P3P8ADK90v/A/k/8AiK+ctQneW1t03fc31y/8vD0IfAfRXwbl3+E7VP7kr/8A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Vr5x+Ccu7w/In9y6da+irf7sf/A69Kmcdcv8A8NC0L8y1wfiz4peAPA0cz+IdWiWaJP8Aj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8V6MDk5Dp9eXfatX5d+IPh54w8R+OPEE2h2rT2cupTOsq19pR/Gnw94tjmSy1BrGzf/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No//AH8rV0XVPA2kWKw6TM1z5q7/ACv73/A5KwqVAnA+IV+A/wAUbf7uizy/9cpE/wDj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fFHRvE1vr2r6StjbpcJK09zcQ72SP+DZHJLJX0VqXxL/ALOt/l26VD/08sm//gH/AC0e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/qkkiNfXMtru2blXyUb/v3+8ekZ8hxPxane18WeIEaPa0TJvk3f7CVzGk2Gjta2t+sPmS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/Gl7bautw+1m+1wQ/xf7Gz/2SsGxukS3jh27dlcuIOg7aN027EVV/3afGtZtvL5rL81b1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5CaG13LWrb2Hzfdqzaxbv4a6G3gRVoNBlnaozfOtbdvapE29V+amW8Tyt8q1vW9u8Xzst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6Ou+VWrVkv8ASrKNUljnZv8AZjqaOK5K/drSt4n8v5493/AqggzbfVEf57Wxnl3/AN75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/1tv5VMji8jb8u2sfXNXube3+zQRyfP8Aeni/hT/c/jq6dMJlC88RzXV9JZ6crQWtv/r5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pPENnb2qpZSLLI/8USo71QXUZoIfs07SNGn+oVV2eb/AL9Fn+9kW5fQZ4FT/lqy/erq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/wBb1HbcxWtz+6/56xpC/wD5Erp11H/SvtOqSMs3/TW4o0+eaVdiL9l3/wDPVq+YPil4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v800v/IR1KRf+POH+N08z95vk+5H9z95W9SnyBA6Hx98ULDxH4mXwro19ctp+nyvFf6h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h/2K8E1TWb/Wb6TTYo3nhtHRbWKVvOdPn/j/ANuuY8PxJdN9ptbVksbL91axrveZn+47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t1nQYvHl1bRNE00UUzv5rfem+5sT/rnWZoe9+CfDieF9HVG2tdSpvll/u/7FaV1qW5tm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sh8mL+P71cxcX+1d/wDc+5QBt3Vwnl/Iu5axFi1K/kW2sI9027Z5cX8aVlLfp8rpN/H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vqV7qzWGk7VuL1fK8yL78UP8b1mBt3VhbfDu1V/FrJBNdbNn7z5/J/jeFP43qbT7zTde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zG/3ZZYfk/4B5nlV6dJ4S8K2/iiPxVql1PqGsJAkW27ZJkg8pNieSnl/JXQ/b7ZfueY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nhSrrdh52m6b4dWKGX7jSTIk3/A4Y/N+T/tpWlZ+FfFUtx/xOYdPZdvyrF86Rf7/AO7r1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bN/vNWDqmsv9n+ZVX/gVdj/hgeOfEqXVfC+l2sOjalBAzypbv9mj2fPLXhrJ5/iLw6/m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qxNv2PFv37/8Avirnjrxr/a+qXWsXUjLY2j+VAv8Ae/vun/XSvFPAuqX/AIj8ZQ3+jWsd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ud0O/wDjeTzd715tSnzzNIH1bMqLu2qtQxvc7vlqs2rwt8n8VWYbrf8Aw1Boasdlc/Lu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bfQ9q+d5iy7/AOHdWPGry7UiVmb+7XQ2NrM3yTq0S0Ght6foj/f8tW/3mrobfS0ib96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7HTbNV+Zmb/drbt7W2VtiKzf7y0AX7fRraWRX+0Kq/7K11Vva2Cx7EmVv+A1j2++Bdm3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Hbe7bv8AdWtYVDMuNFZr91t1HlQr/eo2o38TUzem7ZVmY9fJ3fdok8n/AJ50xn2/71M8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OWz3bHtd3/Aqm/0Z22LbxL/vNVOS/wDKX5F3f7y0Qqlw3nSx7W/2aA5y5GiM2xYU/wC+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Gyf7rbKrTO8S74vM/wC+qzWv33b23f8AAqA5y5Jvlbfu+X+7uqzG1snyfLuqnb3UMrfK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5t21WoAm81F+8q0KyS/d2rVORU+b95upixPKuxNq0AXJJXX5F21TaVNv3lqbynWP96ytV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/vUGhZjitpV+Zfm/2aFgSJvl/wDHqoNF5Tfe/wC+aswxea33t1AE2zf8lDRbm30/ytvz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pybNux13f3P9qun8J+JpvDlwsMrM1u7/AHf+eVc2rO0mxl+WoZIrmWRkT/vqs69CE4HVh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30vV7a9hjuYJFZXrp7e43L81fIXh/xHf+H7hU3M0f8atX0P4d8R2es26vEy7v4l3V8xis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cdCrA9Fjl21cjlrEjlRl37qvxy7f4q887TSXZKtU7q1SVWRlqZW/jqyv71aDeEzzrVvD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rRv99WWvyn/aS/ZL1jRr6+8f/DeGS5s333F/pqr88CfxvD/fT/Yr9kZIt3yNWVdacjL9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PYzMMVQ9rA/mSbfFuRl2t/EtfS37OM//ABUtv/v3v/olK+7fj1+x54e+IPneIfBapofi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14//AE2T+B/9tK+GPhr4c8T/AAs+Ja+HvGljLY3USXUqq33GTyf9dC/8afJX09TG06sP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63v/AAH2f8UJUl+Ft46sy7NW0Xb/AOBcNe/X2z/hKNNfczfutQT/ANE182ePr+G4+Fux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/wAm4a+kL66T/hJrFNyrvivXT/vuGuqnUOHF/GeOaC3/ABer4of9euhS/wDko9eafGr5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1p//ALPXoXh9v+LqfFa53f8ALLQv/Idi715j8aG83wq0MEMvz3Vl/qv+B1w46pz8kP7x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92+W+m/66vVZn/wBqt6Hw54nvLib7Bouo3W93f93au/8A7TrpLH4QfFfUf+PPwvfL/wBd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r3KdQ+fx2EnCfIeaXn/Hr/tV9Arpb+Kvgr4PsNOZVvLW/wBZRFb/AJavEiT7P/INY8nw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ry6fpEf8H268hh3V9UfCv4HXKeDdDhn8TaGs1pr11L+7vIXT97aOjpv8yL/aor1OeBvg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NE1Lwz8IfFlnfw7Zkn8OeRArb32S+c6I7/349+z/AIDXzkv/AHzX6ZfF74O6JF4X8YXM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0m4/65eU7p/yz/36+MP+FaeBt3zfEbTP/AOauShM7q+EPH1avdfgXL5XiCP/AG4rpKpr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o1j/ANstPmr2P4I/DT4e/wBrb7fx157f6b+6i024T+D/AK50Y6pyQIwOF989j8cfNo/h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/wDoddh4q+W18Xfvv+YR/wC0Zq6fxF4I8JT6To6RaxdS+V4m0+X93Zzf3/8ArnXYeMvB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xQ+IblU0t0Ro7fyUb9y//PTyqwoThyGFfAz5z5I1D/Svh7Y/N/zK6f8ApI9fnRv/ANKm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Bl0PTbaLQdXl8rS4Iv3l0if8sdnz/vK/NzVrLRLC8keDwqit/wBPeoed/wCi6iFf3z0Y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4Ll3eLLP/YWZ/wDyDX3n+y3F9qj8Wa3Ev7671dLdP9yJK+c/h2upap4s36HoumeZFazf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T/np5Vfo5+zn8IL/AMH6Xdax43uoP7W1PUn1H7JEu9IvNRNm/wAv93v8v+D/AJZ1y4vF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ZwPpnw7pb6bp8aMv7zZRqCTbt/8ACldIv7351+7srmNcuHgtW2185UPoIe5A8r8RX/7x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JX1zVI9Hib/Wtul/2Yf469C8XX6WvnPK2yuY8L6W628msXS/vr351/2Yf4E/9npUKHtZ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OtWJIo1hiXaqLsp+32p6/P8AO9G3619jCHJDkPzmc51Z88yFlrN1TTodZ0+S2uF+X70T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dj/3aZtf5f8AY+5ROHOEJzhPngcT4bv7nS75rO8/11u/lT/7SfwPXvGlyvPGrxM22vK9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Nf31p/rY1/5bw/8Axcf/ACzrb0PUdtuvlSMsL/vU/wDiK+Zx1D2Uz7nA4v6xDn+2fIX7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3+35Xl1CLd/3xXwqvSvvb9tq6trrw34NT/lt9vvX8r/Y8lK+A1+9sr7LLv4MD5/Nf4xbo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2Pmxy9avKtUF+9V+PpWQBT1+9TNyU9fvV0AWU7UUJ2ooAKZtT2p9FABsT+7RRRWgBRRR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VDJ0oMw3fLRTI2p7NXLUNBm6q03zfcoZqKkCGSmMz7lqWq7fMrVoaH6j/sj2H2D4K29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v/j+z/2SveL7WX27Im3V85fss655vwbsbNP+Ybf6hE/+0+/fv/8AH69mZ/46+I+o+1r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Zj7LDckCGaKaVmeX5qrfOzbNtXPtD7dlCon369iFOED5+c5zmMZtirRHL81EkT7ahj+V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MtVmqZfmX71MkX/aoArMr/w1WZXq+qJ/eokRP71AGJI7/wAVQ7n/ALxqa4if+FqZGrqv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3qreftokgdmoaJFX5qAK0l1Mv+q+ahb9/wDlrtWoWieL7rVmyM7fxUAX2vE8zftqnJKkr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mibelU11G53bK45gX5p/Kk3/ANxq9at5fNtYXX+NEevAb6d9sz/7O6vbNFl83RbN/wC/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lfdVy3/1m+qEdX43Ra6YGcz2zw2yMsf+6ler2vzxrXjPhmX5Y/8AcSvY7OVPLroOc6G3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qNquLLXQZmqzUq9aqq1PVqALKun92mM6f3ah82hmqpwAZI21ax7pvmar8zVjzfPWlMDE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BXw3rV/8A238UNYvN25YnSJf+2SbP/Q6+z9an8q3mmZtqxI7bq+DPCcv2/UrjUm+9cSv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hrz8h9M+Hdn/AI7Xp1rs2/8AAK8r8Ot8v/Aa9LtW+X/gFcgoGrI3y1yWrP8A6O3+7XSS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v3NAHl2oWFnqUbJcKu5/4tteCeIvh94h0a6mv9NZtV0mVXVrKNf9Jif+/D/f/wByve1Z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bGqJ0+c6ITPlrwj8SPCVrJN4Y1vUpNPmi+RYtShe2f8A3P3kcVaXi7QbC/t5vsUkUvy7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eIPCXhXxlZ/YPFWk22oQ7Pl81fnT/cevnvXv2eNY8OLNf/CDWns5tjp/ZuoM9xbMn9xP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8Ac54D4L1ybwR4wa2uo2Wz1BvKf+4s38D19jeH9bRY403blf5kavjzxV9pa3bSviJos/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tF86zb/bdP8AWJXpHgPXNSsIbfR9bZWk2/uLuJt8N0n99HpQnyGh9k2twk8aujVcVv7l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xr81dtDq9tqNvJbRN5E235Jf7z11c5zzgdBXqvwxl83w7rVh/wA8n3rXktvL9ot45lVt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Jbj/ibahYN92WLdXRA5ah79pMvm6fC7/3Ur57/aYsL+Xw7pN/YMiyRXTxN5jbNySw/wD2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wqj/AMDOtedfHrSNb1H4W6xf+HLGLU77SlS8itp1eZH8r76bI/8Apnuru+OBtA/Pq4v9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Rl/6YSb6p3Gr6U/yS+Yrf7S764PR/j3oN032PW/CdnBcfxxWVw8Lr/2xkjrbbx/4Yv8A7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ZFevNnA0hMvyWthOu+KZG/wBmJvnrnr6zdfuqy/71bH/Ek1SPfZ7lZ/4oles2bRNbi+ez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yvWPsDTnOMvIn3N/FX2B+xzpfm3Gpaq6/8vXlbv8Ar2Tf/wCz18l3y62reTLouof9s7e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2W/BupeHPBq3OqQtbXFxvlaORdkyvL/A/wDwCroQ5DDFzPpyRUZv+B1c1LYlvGn+xUMd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OrW7+XGler9gyPjD9rC/8q38L6Vu+aV7q6f8A3In2V4b4Xl3W8k3/ADyieV/+2X367n9r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H3f8eml+b/39mf8A+IrhvBtwlmsL/wB+J/8AyLXCTTO/t5f3av8Aw7q6fQ5durW7/wC2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dvbf3Nn/AKBXT6XLt1CF/wDbStKHxmx9JsuzUmf/AJ626NTPES+b4f1S2Vf9dYTJ/wB/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3/heJ1rbksEulktvl+dXi/8AHK7DM/Iu48KWyxxzedH8j/etpkdP/IdMWw1WD/VMl5DWD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r4I8VXGj2Ghxahp8U8yWt3bXSQ+am/5P9Y/366HR/hp8crdV83QUk/vrLeI/wD7Urz5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dslha2k/2l3pVbzYf7y16dD4D+Istv8A8TTw/Ev/AEza4tn/AOAJ+8pf+FWeJP8AoWZ/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Z8hpzn/1ftXT/Dnh77Lv8l5Jv8AP/XWpl0vTU+7aquz/P8Acrm44Nb+1Qpf3Sfvf+e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lceHN1xJbXUzfuv9+jkMzYWWwg/hiWj7fYP9+aBaxI/CVg3z+TKzf7z1MvhzTYP+Xdv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36Vu/4+ov++qeupaV/wA/Uf8AwGs1dJsP4I1/75qzHpNt/DCv/AlroAuLq2jr926Vv96r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P+A1Q8qwg/1rRL/s7d9Q/atNT7lu07f7MdAGl/a9mzbFXzW/8crN1RoWj3ysqr/dWqF5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tYf9r79eY+IPGFtYN/oG2Vv70tAFnxN4hs9I0+a8uGVf7ka/favya8RPbaX8WNU1Xyfs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7flP8lfYHiTVLzUriRJ5GaR3+9/sV8i/HyD7Lq2h3K/xpdRN/45WU/wCGEDz3VL9NS8TS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Xf8Aw7XzfFWoOi/csP8A2dK8Q0ed5dWkm3fw19D/AAbskuvGV8jfx6W7/wDj6VyHRM5v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2C/x1w2gxTLHb7JFXYldh+0Fsl16ztk+6lcNp8ttFIu+Tbs/2q0LoHvfh2LUnjV4G+5X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vdR/vkrxzwbe6V5Ko2oW3/fT/wDxuvYNP1nRLX799bf8BaZ//adeX7PnmbzgeRftTRbt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6mX/ANAr5g+bb8+7bXvf7QHjXRPEGn6XommzNczWV68rSbXRP3qIiIn/AAOvIr6BINLh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KnxnRR+A9F+HvjTwr4N0O4fXtUgtt87yr5jfe83+Cs3xJ+1f4b07zLbwlp8+qyfwSzt5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8P8A/CGWuoTXOuWsV5N/dlVH/wDRlel2+varq8ezS9NtdFs0+VZPLR//AEZXpQ+A568+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/Ev4gzTabe6w2lWL/AHoNP/coyf7f/LR65VfCusWuqbLGxn1BpU8pvIh3uyfcfe//ALPX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1Rby/b+07h/kWOJkhT/gflx/PVy+8RwyyfZpVZbP/nhaL5Kf7j1Byzmdhp66PYWNvDe6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mVJnqtrHjdIJPs1v4fs1kf7nmR/J/wB8V5jHqNtb3Uj6Wq2cb/O25vu1x+reN7D98/nN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v8NaAd5qWvalqV9JqWqMzTP/AAr8iLXJXmtw2ayJdMu5/n21wEniPVbpmSJtsb/xfx1T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aT+81AHc3HiVL1VSBWX5NtWbFppWV65i1imZlSVVX5ttehaPA6Ku1f4qyqGhvaXE67d61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1iW8Vzu+7XW6fFcuq/LWfsw5zSs4nbb8tdbY2Xm7d7ViWsDsy7mrrdPiRV+b5q1A0rW1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cMTtt+Wi1RPl2rurVVXb/lmy1oA9YvlVKvwwbttFvFu+TbU0kqW9ZhzlZv8AT9Q+wW/m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J5X+xvkk8tHqtceDfDd4zfatQ1CVX/h+0f8AxumWOk+Ruf8AcfO3+jyyNv8A+B/79PW4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mS2k/wCeu19n/APnragBsWeg+FbC3hhgtWZrf/lpL9//AIG9dPb7IP3y7dtZtr/Y7Kv2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tqbWPEHh7w5prX9+su3eirHt+dn/ALkKfxvVGc4HMa14hR7q10Sytd2oagzxLGrf6qH+O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v4pa5olvp83gPQYVaO6d5by5+Tzrybf993/uf8867zxt4+h05rxNE+XWriJLW6aX/XKn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KaJXz98P7N7/wAWW9/qkb3kMV15t5ub5H/36depzmZwGrX9tZaL9j0uZlkf/Rfl/wCm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K/CHQ9KvNYvr/WZJGbTXSWKNm+9N87//ABNdP420bW9L8XeIPs+k3TW+oakl/atHD5yKm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8v7lYnhfwL4ttZJHltWtluG/5aN8/wD3xWRoe033jVJfktVZt/8AtU+G/v7xF+VttVt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bdXeLYW0UapEtZgM8O+HNb1n/kEQxy/98f8AtSvorwL4Ufwlpcl5fqq6pdL8y/8APJP7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5lvrq/t4f+PSLykkk+4ryv8//AJDr1e4V5ZGhib7czy+b9p/gXzf4ESqpgcfdO6yb/t1tI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/RdZU3iOGwbY95A2/wDhWF3ruV8NWcrfb7rS4Llk+TzG+etj+y/s9vss9J27PnRo40T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86sdXv7ppH8xfJRP4odjq9cN8QIrzxH4dm0TSWWK8u2SLz5Pk2p/f/wC2leneMtZTwf4f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taxIiNK38b7/AJK+QvC/iXxDf/8ACQa3rM26a9uElt4P4IIdnyUV6nJDkMz5s+KUWpaN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a2htWd9sv9/e/wA9Y/wwuHiuL62gVvLl2Mm3+/8APX1j4s+zeN9U+065bwT3DqkXmSr/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CPRtE0hdlrbxRt/eiWuM0Oe0+K53b3Vq7ax2bV37laoY4vm+8rLW3Z2qO33aXszoNvTf3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OXzVV3ZWrlbWwTd83yrXSW8VtEy7WZqz9mZ850Nm27b96uks/wDWfeZawbWfc2yBfm/2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lVNtMDrY0Tczyszf8Bq4vk+X8q1yqtfv/Ey1sW9vc+XvlXdWsKZnMubHX52b5aZJKitv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SttqFW+bZFVgX2lTbvdfmqsu9m3ou2poVRW+ZtzVpeVvX7u2gDN+RF+6u6n+a8v3Pl2VM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+A1Q819zOjLt/irQCy0s1x8kS/L/ALtQtpaM292q/Z3iMuyL/gfy1cZUl/iagDN+wW0S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3ful+ar8yuvyRfepm90X5V+aswKyxbPvr81WY5Ub760Rq7fO1MuJ/KXZtoAp3Eu3dt+a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/NT45927dHT1ldV+RaABonZlR121NaxPErfLsqz87MrtT/NdlZN1AEMzO8fy/Lsqmss3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xdvz1DbwO3+tagC5bu+7Yy7qJPOVt6Ky7KFiRG37mqysW/5NrfPQBmyb3X963zPT9Pv9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b/vVZaJPuS/wfxVTkZ/vxN8tYzhTmdVDFzge/eGfiDbXirDet5DJ8u3+CvTrW/Sdd8T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MLWK8lk37tqp93/ar0LRfFtzp0iwtuVv7v8ABXzmKy37cD6rA5rz+5M+q7Wfd8ktaSvt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7bUoVRm2yV18M77lR/mWvOnCdL3JnuQnz+/A21+arMa76rJ91asr/FUnQU7q1T5vlryv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C3j/ALUsYLmaLf5TSx73i/3Hr2Nl3ffqnJFvb5KqE+QVOEPtnxh4si/sjSbHw9e6HpS7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b/OkVzD87+X5myvqJt76pC/2XR4pEim2NtuP+Wrw/wDTOofEXhJNejkSVVZttcTHa+Id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2oNZpE8SRWnk71fen/PSD/Yr3MJi/sTPHx2B9/ngVtJnuZfGXjq5aPRYN91ZRfLbvv/dW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J+IV54tXTf8AR9Strb9+n/HtpqTfwf8ATSeqy+KNN8OeIPGl5rd94jghvb+GW3kX7ksM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6V458Uvir8PbXQ/36+I779+kX/H95P8D/8ATSKivPnnD/ERhIckzy5v+EzZpvtHibXP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+i4Jf/RlYN9ZeFZfn1nXr65b+KPUte3p/wB8Rz21eG3Xxk+HUTb7X4ewXTfwyapeTXD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Pj7qVquzw54V8OaYv8G6xR//AEZXs1Kc5nJXnDn989dk/wCFdO3+gaba6hJ/B9ms5tR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/kSvq74Vy+HrXT44bDTWaZPELp+60nyfKfyX/wCmEX/fdfmnffHb4r65cQo2tfZo3dIv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fUXgv4v/ABOvLNkl1qdWl8ZXtr8vybEisZtif9/KznTnAKc4S+A+pfjddXP/AAjPiyG10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t5sWn+T/AMtnf/npFXyL5Xi2BYf+Kb8S/wDgP/8AddHxy+I3jyXw/wCKIpdcu2h/s7SY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03M2//wAcSvipvGHi1vv61qH/AIFTf/HKIU5zCdeED7SkvPHP8PhXX1/66skP/t3XsfwZ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90fWV+/L+/uIf7n/XeX+5X5jyeLfFTr82tah/4FTf/HK9R+EviPxC2sM/9sahuRX3f6U/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pz5CMLjoTmfrR4ol8SNpuj79LuV/4qbTP9bfQ/3/APrpU3xE1G8tfC/i65vV0aBotOfd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7Pkjgi/v18PeKtSv4tD03zbq7l3+JtM+9M7/AMf/AF0qbwP4AvPiv481DwMu7+zZbrzd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F5Pyf78n3I/+BP8AwVyQ92Bc6nPM+pbXw5458VWMj+HL7T/sb2qRfa1W5mTztn9/z/n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K/sk+DNOkj1XxlM3iW++/5fk/Z7OL/tj+9kf/ALaV9vaXodtZaXHYWEawWtuvlRRqvyKl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LtrknM+gwsOWHvnmmj6DomjW62fh/TdPsYUT/VW0Pk1ZX7NFcbLiHa395mrsL6wRo1mV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V8nkQ+c7bv8AgO+uGZuX/tSRRr5TfLXGeKL9F0W62t822rMl/wCVDJvb+GvLtU1d54ZLZ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hPuHmmoRP4j1y3sPm8uL/SLr/c/uf991202xdqRL8qfKtYmiwPuutSlXbNevuX/rjF9y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2z4nP8d7WfJAI/8Aap/lJ99aGRPuUKn8G6vePDBmeodu753qbd/BQ39yp9mA+3f5a5W6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7vsOoP8//AEyf/wCIrqF61Kyw3tvJbTrujf8A8drkxWFhVhyTO3CYudKfPA+A/wBr643a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YXUv/j6JXyQnavpn9qy9uYvGmh+G71laTStLeV2X+5czb0/8hw18zbfavSwNPkhCBhj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81FoWVKrNE9MVX3V655pfjb5t9WfN3fIlQwrtjojZPMrMB6pUytRuSo66ALSvU273qivWp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rRu+tVm602tDMv8Am+1P832rPXfUy791AFlmpm6j+GjbQA6q71JUbLuoApr+6apmZGX5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7W2UAM+61DdKfIv8dQ7vloAN31pag3Uvmp6VhPY0P0Q/ZJgm/wCFW33/AGGbr/0CGvpD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L1S2l+HN1pUXy3Flqk0twu77ySomx/8Axxq+nLr+/FXlVKfIdcJ+4Vmt3o8p/WhZX/ip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27vv1WkiT+CrjK9M8p1b5qAM1kdf71PVd332q+zpt+7VZokb7vy0AMZERfkaqzKlWfKR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ItAFNkT+61Vpon21sNE+371ZrRPu3q1AGDI7q33WqmzzSt91lrpJIHlX/aqhJFMrbJfu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8tmqhcb4lZ/JZq6RonVfk3NWbJA7s3zNWZocZcXU23f9lauVutZeKTYtq1d/dQTf3mWu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9qxnADBur/wA3c+3767a9m8G3H2rwzZzJ/Au3/v09eIXVr5TMn9yvV/hrPu8Nsn/PK4mi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bVyOqEP3Vq/HXTA55npfht33R/N/DXs2ns+2vE/Drf6uvYNPb5f+A10GZ1UMvzferVha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+WuqEwNtWo3VQWV6f5rVsZlxmpjSpVNpaZu+tABM1Y80u3c/9yrk0tYmoS+UvyUAeP8A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urXKNtkdPKX/AH5fkr5U8DrttYX/AL//AMXXf/tLeI9i6P4Ygb5pW+1Tr/sRfIlcN4RT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Kp8Y5/xD6N8OvtWvS7VvlX/dry7w63yrXotq/wAsdQI2JpdirXN6oybdlbEzfKtc3qjf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qZP7jVNHL+8qhcfutQk/2030+NvmrM0NVZfmWriy/erKjZ9y1fXfuoAralo2la9atZ6z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+ZfnX/gdeG33wR1Xwkt1c/DS4S70+VvNuvDupfPDL/feGb+B6+gV+WrKyurb0bbUThCRp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4l0q6vP7K1SGfw9qyPsTTdSXyfN/64zf6t0rvFukt5Nku6Bv4W/+Ir2nUvDXhXx9p82j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XYsrLseL/cf/AFiV5Lq3wZ8YeDVa58JX3/CS+H0+ZtG1Rv8ASYk/2Jv4/wDgdc/JOBpz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xKqbt0NetfDHUv8Airo5l+7Ku2vlqHXtH0u6+zSrfeHr7/n01RX8lv8AceT/AOOV3PhP4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eX9uyqjbnntv30P/AJD/AHif9+66KdQzqU+c/Qtl27tny0zzXVvvV51b/FrwNLYx38ur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596P/c/1dZV58dvhdYLvutaVl/6Z280z/wDoiuqEzk5Kh2epeCPD2qSfb7q1tvM/vfZ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+A9B2/6ldv8A1zSvOrr9pb4LW/3tWvm/7hd5/wDGKyrj9q/4LWv3tS1Pb/2Cbv8A+MVqR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0GL/AFS7f93YlTL4P0pfuyP/AN9V4D/w2V8BPtX2ZtQ1Pd/2B7v/AOMVqr+1p8EH+Rb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/wAYoD3z2/8A4RfSkX7zN/wKtKzsLawj2RSSKteIL+038HG/5etX/wDBLff/ABipv+Gl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rH/AIJb7/4xS5+Qo9481E27Zmqy17uXY7bq8Kt/j78Mb3/VSaq3+9pN2n/tCti3+Kvgy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/wC1p8yf+0Kv62KmfJH7Q1m/ib4qXk1rCzNaQWtvu8xE/wBUm/8A9nrgNLg1XSFjR7eO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m/8Ajb/+OV7H4ogudS8RalrcsLRfa7h5UWVfnVP4K5v7Rt/18yfJ/uV5sz0eQh0vWba6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zyl+R/8Aviuw09nW6t33fxpXmmtX/hLdHDf6hbed8m1fnebfJ/c8v94lP0ttVt7dbnS2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l8//AHw/+sStKdTkM5wPvmzbdpdm/wDF5VXFlh2r81fPek/F+5i02GwutJVpIl+aRbr5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y9V277PR7Vm/uz32z/2hXX9aOc9jmgsJfvW6yt/tVWbTdHZt8tjF/wB9PXjM3xS8Zov+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IOn/ALQrFm+LXxIT/mUdMb/uLOn/ALQo9v8A3APoOOy0dfu2cX/odP8AI0r/AJ84v++U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jd/yJemf+Dp//jFWf+Fw+P8A/oR7H/weP/8AIlHt/wC4B//W+zJLxJZo3dVVYv7zVfbU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Z/7q76uLLYRbUisYFb/aXfWkur3MTb4oYFVP7tvQZlBb90X/AEK3nb/dXZR/xOLj/lx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21nUm/5abf8AdrNklubj/Wtu/wB6ugB7Qakq/vbqCBf9lt9UJFsF/wBfeNO391ae0X99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/wCArQAyS9s4l/0eFf8Aeb56x7jVL/5vKk2r/srWk2/b8tYl1/FvbbQBxmrSvOrbmZq8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GqT+Usj7q8N8ba3/AGNot9qssbyrFE8qeV9/fF9xP+2lAHifiD4q+GND1a802/kRZon8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ufEHSvGV5otnpe3db+czsrb93+p/+IrzSbRvEN/NNfvot35lxcTSs0tvNvbzX/651zGm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ofImRf8AvmuOAHZ+HYP+JtIlfSfwVuoYPGl0kqszS2Dqu1d/8aV4Jodr5WrTJur2n4X3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/Tq//oaVmdEzy74+azDL4uvkibdHaukSyf7eze//AKGteM6K1he3ivdXzV0njr+0vFuu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XF1OnlQLvdPK2R/+yVyUfg3xD4ZZX8R6XPY7/ueeuzdWhpA9vtdRttIhkTS76JoXR/m8z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8RpLazTazfLaxovlRL5j79/9/wD268i1BoZdPhewVWV7jym8r76/JVDR7/UoL6GwuoV+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2/8AxdBnznpeoS6Joyq9q09zcO+5lZvvV095eprPhdrlrVrSRG+SJm/2K831z7HLeQ3K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t33fnr1HWLjRLPwvG7X0DSSqjLub71cVSmb06h5p4dnSC+kuWtVlm/hkk/h/4BW9falc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LGn3VX7i/wDAK8uuPEttFqE01qvmyJ/y1+4lZS63qussySyMsP8Azzj+StKYT989Ivtb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l/3a5iTxa+r2sj2EPlQ2/wBxm/irhtYi2x75V3r93/brpLGwSLw6qRNt3/M1anIcrcT39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etujqvy1t2unPL975q6Sx0aGVlSXbQBzdrZTNt210lno1zKyu/yrXc2PhyGLaldVb+H4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J0/RH3L8qtXoWl6M67flWuks/D6Jt+Vq7Cz0ZFX5VapqAYlnpyM33a6qzsNvyLG1dDY6M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tbBFX7q0ezOc5u10ZEZXZVrp7XSIZV+VlWr62Cf3WrSt7BP7rLVAUI9GeJt/nLtrVht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O22/OzUySJF/1S/+PUAcT4w8QW2m2/8AYNhN/wATTUIH2Rfxxf7dYnhfw4+gxyX91pst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k87/AMiSV3+i+HLawuG1uezj+3XC7Gkl/fP/AJ/3K6GG/sHbZ+8/8frWnT5zSB5dp/iu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Vr6RNn7iBk2Rf7bv5ddtZ6Rc/M+pSJ/sxyN5yRf7lb32DR/Ma8gtVimf78rLsd6fusPl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BAoXUtha2/nfav3kX93/UxJ/20kr481zxknjLxRJrd/fNbaPbrc2+kLu2Ir/PH53+/I6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8XeKE1dms0hj/snSl82/+XZ9qf8Agtk/vp/HJ/0zr5d1jWU8Ua1dX/kquz91F/An7r+B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nFcvIzyyM0l6/wAsrfxf7dex6TYQ+GtL+zRLukf52l/vVj+GfD32C1W51lf3j/PFF/drV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NuZP4a5wKeoXSSyRui/w1lTS7pF2rRJevK296e0Ty/PQBZjlmlatXS9Iv9b1CHTbCNmm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5Dfv5q+jfhroyaHZ/wDCSX8arNexf6Orfwp/f/7aVmB6XbxWHhLQYdHs4VWbZ8y/f+f+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V2eWtU7eKa9uJLmWZp9/96rjab/00b/vpK9CEAHw6y8q7N1Qtf3n8F1Lt/3v+edULfwr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cz/8CeZ/3tQ+PtZttG0X/hFdE/e+bEkuqXcX34of4ER/4Hkf5KJgfMHxy8Ual4o1qz0G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zWjVvka6/g3/APXPfXPaDpfmx3T/APPXyVT/AHIvkrnriV9S1Jnih2xytsT/AGUr0u32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+9XDz88y50+QwZrP5vu/MlQrYeb/DV+SV933f4qfHKm2qIH2dgkS/vfmrbt7JJW2RNt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MzVsWPnLJvZWqvZmh0lvpLyqtdPp+jeUy7lrKhvUijXylbdW9YxX87b1ZlWj2ZnM2/ss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3idvux7aht/tO7ZKtdDY2/mqzvuqgKDRP/F8tWWi/d/IzVZaJFX7u7/eqFoHlbYrbaDPn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XI7OFl+X5Wq/HF5XyJ81Pj8mJtjr81BoQw2cMHzs3zVM39/cu2rLKjL+9+VarNapL9xv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YrKy0yS3RdvlMrf3qsqvlLsiZWpixeU29W3NWgDNqW6r5Tf71PaV5f8AVbl/4DVlYvN+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iVlWgB67P4vvUzyk3b1b5qI9krbN37yrnkIq/K3zVmBWZH2/K1U/KeVvmWppEfd+6ahm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38NPWKFV3s3/AAGmQxPu+antE7N935aAHqiSt8rbaeuxPk2r/vVDGu1qZIqeZ8km5v7t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KvyUfJ/CtQxxfN9379aTf6PH92gDNkleJtm2ht7Lv3NUM07ytvSOrKq7r83y0AZsjOzf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qy0Cbvl+apo4tq0AMt22t/s0Sf6zfUzRbV+WiSJPL37q5vZnXTOA1Tx54h8FeJtSvLX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G/a0lbY7PE7o+x/+uaLX0J8E/j34D+Ltir6DfKuqIu+fT7ttlyv+f+mdeA+KPD9zq82s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9LWL/f3vX5QSRa34Z8RSXlhJc6feWUu6KSNnieJ/76PHXnYrA05zPpsDi5wgf052s/8A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X5ufsn/tX3/xDuF8DfENkXXLeL/RdQ+4l9/Bsf8A5ZpP/wCjK/R1Zd0a14VehOlM9+hW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0yOLym+esfzXiar/AJvmx/7VZHQMuGeL51aseSD7V/rfu1qqrs3zVN5SfwfersgZT/hn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pRtbSwq2/wDi21+en7QXwW8W6No8154ZsZNS0uK4+0NFH87wfI//AH3X6m3Sp5mzb81Y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KrRumx1b7j1106hwzpn81Ul1/s1WZ/Nav0++Mn7LWlePtc1C58ELBpHiCJHn8v7ltff7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zK1jRtV8OatcaJrlu9nqVi7xS20i7HV6+gwOKpzhyTPncdhakKnObGhxPca9pNs33Xv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+n/At4n2G1uYvmaXxbrUv/fq0mr5j8JxXP8AwkmkvKv/AC/2rf8Aj6V798M7hINL0VLj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/wCQfI/9nq5z5zOhPkD40Xv/ABTviL/bv9Fs/wDv0jz/APs9fKle5fFzUry/0eR4oWWG7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37NaIm//AL73V4t9lvNu/wAlqIchGL98rV6R8Lbr7Pq0j7tqyq6/9/HSuA+xXk/+jWsL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Pf/3wiV9+fsn/ALLvifxD4gk1j4l+G9V0/RbeKGW1+027w21y8r79k3meVJs+T/x6ifwG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g/xP8XbzR7DRlS10uy1JL281CdtkMXlfcRP77/7Edfpr8L/hz4e+F+ktYWEe6a4fzbq5b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/8APl13mn+CNE8P6XHZwLbWNrEuxYLZfkX/ANp1zGrf2rZ7bbw839p/+y/9dq82cD6D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SwtfO+0TbYYvvVj6beXOr/6ZcQ+RC/+qj/55f7/APtyVyVn8Nrm/vlv/FeoNcx+b5qW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f/LR/wD0XXqlvZW1lG0MUar/ALNedUPoDNup9sap/wAs9tedatL5qyWzt838NeoyQJLu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P2uao8GqXCfxbvlrkmByuvao8VvNbfeZ/k/3K89hlubpVeL/AFm7ataXiC/e1aZ4vmml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zS4HtbFUl+99zd/02l+/W9DCc8z5/Ma/soTgP3usfk7trUQs6/IzU+a3RZPvU9Yk3b91f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Ph51Jz9+Zc2P9+n/AHF37qZ87rsqmyurbN1UaFlW+bfU2/f89VvNRfkanq6S/IlAEy/P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rtrE8ba4nhnwP4g8Qu21tP026lVv9vY+z/yJtoND8qfi54l/4TL4qeJNeVt0P297OD/Z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4b5ayrGLYvnTszf7X95/43q4z7/u/drsoUzn9pzlzd8tQx/eFG761NGvy767DnLm5F+S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fT/K+b71ADFap160mxKSugCRNn8VG56Zuo3UATbfrRt+tG760bvrWhzht+tG360tO3UG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/dQAxqY3Shmo3fWgzKf3dyVWkX5t9XZPvVBt3rQaDFbd8lQyLtWj7jVMq+atAFBqrN93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brQTTPqf9k/xGlh46vPDcsnlQ6xZuyru/wCW1t86f+OeZX6C+b/wKvx2+H/iF/DnxA0X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Wl/24ZX2On/fD1+x8ypFt+WvNrwPSgH+so8p1/hpiy/NVnz9y7NtcJmVvnWmfO9PbezU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9+mMqUySXb96oVuk/joAeyo1M+Rfu0M6Sr8rVWkV1oAmaVF/1rUyTZKu/dVb5KPn3fJ9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ytTNqN8jN81Wfsvm/OjKtM+yv/DQBWkidPuL8tZV0z/wKyVsfOvySq1QyRPL/ALK0TA5K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rm7iJ4mZ5VZlr0KSz+X5awb6zeXd96sJ0zQ8c1Cf/Wf7+6u/+Fcvm2OpW39ydG/8crmN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/Wr8J5duqapbf7CS1NMD3VP9Wv8AuVft/vVmx/Mq1ft+tdMDnmekeH2+WOvXdPb5V/3a8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9+vWtPf5VroMzq4/4KvQt8tZUL/KtX4321vTMzSVqfu+tVt1P3V0gPZqhZ6N1MkagChc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uEl+StK+n2K39568N+MXjeHwR4F1LVdzLcbPKg2t/HJ8if5/2ac9jSB8SfEjxMni34o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ZLKD5v4Ivvv/AN/K9L8Kr+5j/wByvmnwzFNLJvl3NJK/zs3/AI/X0t4Xb/V7P7tecY/b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XpFq3yrXmOgvtVa9FtW+7/vUFGxM37ta5XVG+Vq3pJflrktWlf5ttAHB3zbb5X/vrtoja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X/uPTI5azNDYhb5lrWj+81YEMv3a2I33UAXN/zUyZqZUNw37ugDodJbZItekWfzQyJXl1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ltuVaAH3Xg3Qdbt1S/tVl3/3l31Ttfgj4J2/JHLAv/TOSaGu2s227a6e3l+XZUezpj56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u3Yy6gzf7N9Mn/ouSKiP4BeBpW/0fUtZs/8AdvJn/wDRkkteop2qzGqVvD2Yuc8lm/Z7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qH/bRkf/ANp0xv2dvNX/AJGCdv8AtokP/tOvb1arkctdXuBznzw37PDwNv8At1zP/tfa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6f8AL1P/AN/E3/8AAHr6QaX5fvVTklf5vmo9wOc+e1+CiRfevNR/8DHqZfhBbRfevtTX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uf8AnpWVIzq3zSf+h1jyBznlE3wq0pf+PzUNTb/dvH/9p1g6t8O/DFra/wCuvJf+ul1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aX5fmavMfiFfpYeG9Qud21vImVW/uv8AwVnyBzn5rWunTazqlw6TXLLvfZuuHevYND8D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8ife+etLwroyW/lv5fzOjt/BXvGk2CQLG+3+5WZocHZ/C22l/16q3/Aa2LH4N21m0j6Wv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xP8AvivabFdrfdrrbf5dvy0cgHhtr8Fkutr6jeMv+9JXSQ/ADwlL/wAft1eP/wBcriZP/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+2tJPu1v7PkA8Wj/AGa/hdL/AK3+1d395dQm/wDjlPk/Zd+HU/8AqtW8QW3+7qEz/wDt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r/3m/Ot4cgHzZN+yh4YVtlh4u1iL/rrqFzTf+GSLP/odtT/8GV3X0x9of+81L5tHuHL7c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/SX+KtWOVGrxbSdcdm+9XoVjf+aq/NWkDPkOt3fWn/erKjuN1aUcqba6DGoQyKm6qzKn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6tWZsQSf1rldSb921dDM3y1yWqS7Y2+aswPN9cl+XZXyF8eviGngPR7e5W3a8mluk8qB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+B19V6s3+sdq/Mf9qrxH9o8XaToit/x7281w6/3fNSs6wHAax8X/ABtqVxs8R74rOX/m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99/9ZXPWes3+s+KLfzdJn0rT4lf7Ks8Lpuf+P55Pv1f8L+I7nQVjdNkez/npWw3irUvF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J9n37dv3P3tRCp7gF/TV/wCJtcbP7r10On6zpXh/VmfWd7QunleVEu95X/uVj6fE665c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WP48W2s9rtN99qyNKnwHSax8adVtVa28EabbaLD/AMsmWNJpmrwHVLrWPFviL7ZrN1Pf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t7/u031TvPFFvprN5SszVpaLe3P8AyFV/cTS0GfOcxJPeadcSJE21azZJXuG3u25qZq1x5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t3dFUJurQ6C4rO25JaYyo0ex/mWja+5v4qesEzL92gOcFiRIWSKut8IwJKzI/wA2ysGG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rb0n7Zp0m+KP/gNBmHiawfzFSJW+/Rp8TytHbM3y/wB2uhuPt+qRq5h272rqtH8OfZ9s0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pulvFtTburtrHRki2uyrVy30uaVl8pflrrbXRn+XzVZqAKdvZQrt+Xc3+1XT2KpF/rY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6Ckv34W3f7LVvR+F5tq/eVf96g0H2c9tLIqf+y121rFbbV2R7qoaT4cSyXfEu/8A3q7C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t/3azDnK0csK7U2stasbbFV9u6nxxJE3zRrt/wBqtJZU/hj3f7tBmVo7qHb92pluEf7j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/o+2Oprj7Ba+TbXDRrJd/di/vUAMknmZfk2bas/2vD8sLWsX/j9dD9n02wt1hZY6LfZ/x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/FKtAHGahrmm2C/8TJpF81vl8pnm/wDHI45dlXNBX+1LH+0ooZPJl+75q7H/AO+K0v8A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NYXVnPN/0yb/AND8utJnufs/2mdrZf8Apku961p1OQCn93/Rp5EkrzT4ieK7bwlpbOn/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H/eevS7fZ9/yYv8AvlP3X/fz7leFeIPG/hvxNI3m2MWq6fE00UW1fO814n2fuf8Aviip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I5r+zh0SKZ5YbddzSbv4/nd/+/kj1seA9EdFXVb9dsMX+qi/vf7dc9o/h+bW9euLa4ha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X+H5/uV67cSpt8m3VVhi+RVWs5zCY/ULx7qTftZlf7vzfcrmNWle3jVLeFpW/u7qma48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ALVULWJ5Zt8rKq/w/NXMBmx3Wty3C7bOOOH/AKaNXW27XO3Y8Lf8Bp9rsX/ppW9b/ZvJ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jy7Yvv8A7v8AgSgDY8I+DdV8UXy/Z41W1i/18u3ft/3K+nLiLUolhttOhtdtvFs/eRvX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P+ytXt4LGGyT5o4PneLzf/Ib+X/y0eSvQre6v7243rNbRWL/AHPNZ/O/9F+XWgHJMviG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syfOrLYvNuf+5VnT7jUolW5Wxae6f52Zo0hTf/1x8vzK7axtZlt5n3fbpIvnigiV4Ul/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deOWupEl0HT9Fjf5/tbXiXG5P7mySPy99dNOoBWk8VarF5lterBHIi7tvk/df/f8v/dr5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eGdQsIlVri7uvNeS2m3u3mfxzf8AXP5kjr2/x9rOieHLGHxJf3kDTbEi8y7aGFFh++7w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hW48Payq3NhNJcw3quksssezc8r70dP9ivNqVPfN6Z4PoNgm37ZKreXF+6Va6SZ5mauk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XkyLD58O7/j7jjfyW/j/AO+/n/eVx8a6rcNvl21vT5OQKnvzBonlb7tWY9Odvn21ZhV1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+Tb81SQP0uwRF3y7t1dJHYIn+qX5qoW+/wC4yrXSWMTs3ztXQBNY6R8yu67q6q3imVvJi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typFW9DEir+9b95QZzC3i2rsZavq3lR/uqrMyL8m5mqFnmb5FbbWhmEku1v3tWY4kf54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e/N/vVZX7v7pqDMfHFM0mxVVv9qrjWCLJvl20yNngXfLIvz1MsqS/PuoNDKuGuZZvs0S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bmKPZLtrS81GXZFtXZ/FVOSVPM2RSbmoArR2aP8AOzbaPITd8jVfXY38NTK9tF/rY6AM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Y/71PkgTbsi+atWS8RI/mVVjqhHf20smxF2r/tUAZrWU0UizRbd392pporlfnXazPV9W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K6P8APu+aswOeVntd3m7vMehpUlkVPmVq25orbzlmlb5v7tTR/ZtrOi/M/wDs0AZqxI3y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Jv3tavmpbrsVV3PVNb1NzfLuagB6weav7r71U5LV0k+7tkrVh+f5/utRu3SfNQBTjgf5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fI33amZkWqzt5rf3aDQZ9jRV3o1CokX36mk3xLtqGTYir/E1ADPKhb7ny09Yk/vbqPk27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yPYn3qAIfs6M2z7tQ+U7Ns3btlWdz7d7L8yUxVdm3xfLQB6R4N0vTdc02O2t/wB//oF1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ym90/wBj56+Rfjd8HtKsPETOulxQfbX/AOWS/wDxv/gVfW/wJn0rxl4dsU1SH7ZDp+qa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JNju+/wAv94nlu9eD/EKLxP4j+IF1f/Dy+tm8P2jfZUttW867SfyndJ3hmj/eJ8/yfx/d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YTFe4fNPwx+Ev2XVNc8hvKmighuljZfnVLaZHm2P/ubv++a/Rrwj8RNV8P8Al6V43ma+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+S/7rZ8kyfx/I+/fXzfpNh8SNG1a18Qxab4atmtX2TsrXL7k/uf6uKvofxdZeJ9G8I3n2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YtQi8qJpoX8n7PNs/wCesf8AHsrhnhec9WnmPJ9g+h5LiG4hjuYtrRyruVlanwyvtWvl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iDQb7wrr2k3elTaU6fZY7uRJXa1ld9mx4/vpG6V9S/IvyJ96vHnQ5JnuUcVCrDnL6zo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r5S73+9WOqojb0/1lTLdeauz/lpXVCBdSpzlmOJJZmeWs26s3lZkiatLa/l/J/f+ar6y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1qach4trXh94r5dSt/lvLT96jV4n8YPgT4M+PGmtqTLHpXijT1eKK7i2QvK//PGb++n/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Ikv2Z9tcHqWh3Nlcf2rpfyyJ99f4Jf8AYramZzwn2z8gvDPwbufDni6TSvFdnd2d9b3U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53yOj+X86V5l8T/hv4wtZdC03w5p+o32n3DXUVq1pvl/0rzn8+F/L+5/yzr9r9U8PeHv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t9ZfvYJZVR5rV/7/APuV5p8PfC/xU0mSTw9pOk2csNpfzStq13deUnkypsd/JjjlkR9/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ieXjqcIUZnw94++EF/4a+Gugpr3/ABMtWinuop9tvv23X3/k/vvJvX5/9XJXv3w7/ZBu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+1g8PWPlQ/623338vyf88f8AVp/20/791+gVj4Q0q1VprqFLm8d/N+0sv3H2IjvCkn3P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t1t6hL9jWRFX5pf4mr3KmB9kfKwxfPOEDyjwj8Ofhp8LbeO2+H2g2djdJ/rdUnVJrxv9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8Ar0uN9Vuo18+++WX+79yuSuvFt/p1rsbTb5v+uVuk3/tSuYt/Hj/AGf7N/ZOr7t3yx/Y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0oYCEIc561/Y1mvzzyfaf+urb/wD0ZUMksNq0nlKq764O117xVO37jwzqG3+Frm4hh3f+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3m22sNDgsV/56TzJM61hOudUIQgdt9vTb8y1iXHii2+1fY7f/XVj2vw+v7yRbnxhqUly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K7azs/D2jR+TptrHF/u/xVHtDQymnv5Y2T7u+vHPGGhvYQzaxdL8qfPXuV1rOj2v/H/I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L3jfR9S8KzaJobNc3Fw3zMq7NqRvv/8AsKz9mXCZ866PK+o6pNeT/NHbvt/3nlrtl+Zv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+HPjTTdS8VawjXSrb+algsf8Atxu6I/8A20dG/wC+q+iK9GhDkPi81qfvpwIJF+anq3y0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2u6Ezw6gxpXX/AGaZ56P99afvRvvU9dn8C1sQQsu5t9XI2Rf4dtVml2/dWnrL/fXbQBcW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f/hS/ibylZv3UKPt/uS3MO+vYNqP91q4D4vad/anwr8XW23dv0uZlX/biTz/AP2Sgumf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pllT7lCwfu1T+5RHF81evR/hnBMsqqff21ZTtTNv8FG2tp7ATK1PWq69asLVgG7/AGqb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AErS7fuULLu+/TPnip/+toAezJ/DTPN/v0vle9O8r+9QAxpXpiyvuqZlT+7ULLsagB6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ebtXZUO73oAkpG6UtFAFVqevyU9lqOgBrKjVTki+ar1Kyo3yNQBT0fS31HXtPsIm2/a7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yJX7W3FvtVbb/AJ4v5X/fqvx58FxbfHHh3+7/AGpZf+jkr9jLj5ppH/vyu9edXOyBT2It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dG+Rd1MkifbvZa4AGN/vUz5OjNUMkqfcdWoVk2/LQBDJLC3yN8tQts3fJ81PktUl+dvl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u0AWVVJf9V8rUySJ1+981PXZt+X71Hmv9xqAKzIit96oZG+b5GrS+yozUyS18r7i7qAK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yu6/e20/yEb+HbT2dF+TbQAKvmr+9qGaJFq/H8/8NP8AKRvv0AYjJWbdWu6uzW1haq01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pCXluyMv+61cZ4TsLnQfG32aVWWO7tZlT/afejp/7NXuX2BFVkrB1bQ/t8fyttmi+aCV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aq/e+X7tXE3/AMNc3o+qPcSNYX6+VeRf+Rf9uuwhXb/DVwOeZ22h/dWvUdPZ9sdeXaH9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x10GZ1ULfLV+Nqyo2q/G1aQA0/No82s/dRurf2hmX2lqhNL81DN8tZtxLUGnIUNQuk+Z9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tReNH1nxJY+DLNt0enp590v/AE2kT5E/7919k+PvFFn4e0m4v5W/dxROyLu+9N/An/fd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25eeIdSVr6HUJXuJ5IvvxPL/AAOn+sdI/wC/HVVJ8lMJnc+FYnZo3ZfuLXv3h1fKVf8A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x/Kv9xa9+0WDyo1rzQgeo6LL8q16Ray/LXl2jtsr0K1l+X71dBmbEkvy1zGqXH3q1ZJf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b5qAOJvpf9KVP9urK/6use6l3XypWwv+rrM0Llq3yrW3bv8ALWJDsrShagDVZqZJ900z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6Z/DXoWlt8y159pv3lr0HTfvL9aDGudtat8rVvR9a563b71b0bV0EmyvWri9az42q4rf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zfLVONv9qntLXQA/zX+aoWb5qGb5qrN0rMAmlrKml+89WZmrKkb5qzNCGZti14V8Yr9I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a7uEVf+2XzvXtlw3y18wfFy/S/wBcsdKib/j3R5W/7a0TAwfDsWzy0/uLXrtmvzRpXmnh2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X5loMzs7NflV1rpLda57T/mVa6W06LQBqJV+NqzY/wCtXI/61v7QfOi/RUdFaiJKN3vU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Q9C0mV91el6XcP8tedaXF81ei6auzbQE4HZwy7lWr6yvtrLt/u1or92tOczLPmtTGlfbT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hQuGfa1cNrUr/crs7ptqtXB6wzs2yswOA8QS+VayPX5KfGq//tn4oa0m6NVsnS1WST/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rniiXbaslfif401mHVPF2sXLN81xqly//AJGesK4GlI1t9o2OyzrXW+A1S61qR1/5d4nr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/1S/LXpfwLd7jXtSeX732f56igB7BZr5XiC6h/h2/+yV578Yl8q3tXT7u/wD9kevS4Yt3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9krgPjRsbS7dP4t3/sj13cgTPmmOye/uo03fK9dzJcPa262yfwJXGafdfZZI32/crbkv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nnAiGxgsrvcM8tascDusfy/LT7e182ZnX5q6q1sPN8vzW21mXzlOxtUlbZKrV1tvpEKr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lSKkUat/tV2FjB5C72WgOcxLXS4dq7Ia62x0S2+/LCrfLWxZwPKq7F2767PT9JTcqStQ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sjQ+T8qV3Nj4cTav7vctdhZ6NbKv7pVVv71dPY2DrH8tAHK2fhzaq+VGq109roNt8vmtX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zbq2I7D+NVoAyodLht1Xyl3VqxwJ/wAtVVa0o0Ras+Ukv3Vo5wMSSXym2RRs1aVvLMy/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NslZauLKm3Yiq3+1WYDI3ttvzRszVMrf3F20faPKb5dv/fNTLL8u9v8Ax2gB6tc7dis2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iJsv5o47O0tfs/mfPNNFNJ8/yeX/AL6pXpCyo38Vfnd8Vr/xzdePtas7XVrtY0un2xx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6HW8/gZvO8/Vvs0O3yt38f8AwCqepXnwoa3+zS3jXPyfLcz3nzxJ/ufvY0f/ALZ+ZXqn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MM29zFo8DNFFD5skqp802xHd38z+P567yPwf4esLr/QtPgtdif6tYUoA+V9L17wxBfW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ePa8rXMm+Z/4Pkd5I4vkq5dfEGG/87+zdFnlhsvvf6K8Kb/8Afk8rf/wCvrSPS7Zdu23l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Rof+eLf8CWgD4Y8dRfEv4oWdr4b8FWraHp9022/1Ke3e32p/ch8yTzH8ysrwn+yhqvhf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Muyfd+4jhR/7/wDy0ev0Ih0ba3ywqn+9WwsCQKv3aAPjy6+BlzqN5JeRR3jb/vrLNCif+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n/ftZWm/2pn2f+Q46+upNU023X97eQK3/TVkSsH/AIS3w2n+kz+ItMVf+uyf/HKn2Zof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lXH/AB9WsDf70k03/oySukt/2cPDdh/y4wJ/wFP/AI5XpE3xf+Fdl/rfFWnt5X3/AC5k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D8H3fFEEjf8APKBZpn/8hx0ezAp6f8HvD1n9yNV/3VSuhj8FaVYfw7vK+5Jt/wBVXGXX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FNeXP+7bv/7UrHuP2mfB627fZdL1CX+7+7RKOSAHrq2Vnu+0zsrf9s0/+N1m6po0N7Is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vT/vjzK8NX9ptH3fZfD8rf8AXVkqtN+0drzf8euk20X+8z0ezA7DUPAfi241D7fLrl1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+SkX/AK7Nfh9f6vbwvr2vX1z5X3opWRP/RcdeFTftD+OZf8AVW9nF/wGavN/iJ+0Z8V9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JYxXVuqbWa383/Wv/wBdKoDxP4rfAJ/EvxG1iw02SVo7d02eYzzJEkqb02eZ/B89dz4d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n/fzaaqRNH9x4vkryjT/ANoz49/2Xa39vqWnxXWsX/2drv8As9N6fud//fFZXw/1zxD4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VXjX14jWvmytGn3/AJ0/5Z/u/wCCspwCEz3LxV4j1vxU0MN5cbbOJvkgg/cp/wAD/v1g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m7+5RdWsy2v2lWopmhNC+6Ra1Y03SViWrvuj/wCAV0lqu9lrADb0/wC7sb5v9quqsYvK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SbV81tq12Glz2DQ7IJN2yuqmBftWuf721a1Vlfb8y7qprvl/1X8FbdvEjqry/KtUZzKa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/wB2nrsi+dWXbTPKe4+fdu/3a0Mx8myX+Lc1M82b7ny7f9mrMdqn39y1oQwJL8iKq/7V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s33P71X43+X5WX5Ks3FgkSqjMtMuL+z+z/ZreFVk/vUAUJp027EZahj2RN8yr/vVft9l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qy2tyzM7bV3/AMNAFlZ/l2Ky1WkZ1/h3ULazM3yfdq5HZurfvdyrQBlSWryqzytt/wBm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lk/c11slrbS/JuZqrSWCKvyt8tAGU0TquxPmV6sx2vlKuxvmq55Tquz71EkX7v8AdL+8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/6TK33P4aYt6kvyKrVct4pmVvNWnybIh8i7aAMfa7NsqaFPKb7vzVcZtq71Xc1QrOkq7J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1vu/NUNxOir/ALVPjZIvk3KzUySyeVt8rbaAH2q+bHvdqm8hN29WqmtrNu/dSfLVmNHiX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T7jVC2xW+9uqaT51+Zqp+V/y0oNC4v73/ZVKYq7fnpkaui7N26pliSVdjttoAhbezfw1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0XlfcbdVCSDzW2O21noA7Dwnpvifwl8O5tb0az+0yar9tlltIpEhm33M3lpNC8n7vfJA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qyIvgHXGk3O7+Wti+5/9+O7r6W1jxloi+FVs7Vm2vYebEsS+d/BvSvifUPirZxa1NbWt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qzQ/wDoz93Xn/Xuf7B7lDA+5z851S+LfCuqapa6DdaDrXh7ULu4S3RtQs5okZ5XT/lt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r6f+M2s20vhOz0Tw9q3nzarcf8ALKRJv3O/z3+T/Wfc8tK8c+AqXPirxNNeXjLLb26p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Xf8AOj/7iNWl8atI8DeIPFlimo6b++igmliktJHtH/eTOn345Iv4EWr9pzm8MITfCmfW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aSBrW7V7WeRVeJ1SX+PZJ5sf7v8A7Z19txypPDHcxNuV1r8zY/CHhWy/0a11TxDbQ/8A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ANqV9b/BX4h2esrN4PlaVrjT4N1rJct5z3UMXyb3f+N4/l8z/eWuLHQ54HpYHnhM+h4U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cO9lItyv3aLdniumd2+XbWxbql/byJL/AAV5sJnrwLMN1bS2/nRMvmbPu1Ta/drdtzbl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sPssjTRTMy/3a2NPuoZYfu7ZP4Waug7IGJqHjDRNBaFNZuFsY7h/KiknbZD539x3/grs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lrB1zw/omt6TJpWs2MF5Y3qbbiCdfklrwSxtfEPwPmWzsGu9c8H3F0nlW1zJ51zpn+xD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koN/aHtmteHLaeTzomkWZPn8xfvr/sb/wC5VnQ/GUMq/YJ1WC4i+VGX7jf7n+3XKyfE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pd0s80qbFjX7/wDwNK4aSJJY5HlZmkT5n2/w1tganJM+czWHuTPpD7VuXf5cnz/88qrX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fN8r/npWP4Ll1XWdDhm8tpflf97u/gi/jr2PT/C736/Zn822/u+ZX6VTwMKtH3z81njp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VPEbxL9pt9PuV8qX/lnG8yf7f/TOmWvjdEbf5Nz/AOA83/xuvVNS8NarZySJYTeV/wA9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j1L4eaLNrevLawaekvzXP/XX7ibPL8z/AL4318jmuVeyqe4fo2XZrCrD3zSXx/pTfJuV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RKoXHjy2VtkTbv92uD0n9pn4Rak32ZfEmnref8APKX5N3/fyu2/4WDoMrb4trK/zq3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c6E4fGerCvCZCuqa9qm77BZytv8AuSSt5MP/AH3JTJPDmqy/vtZ1ZrZf+eVp8n/j8n7y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bydI0+edv4WiX5P++5P3dQx+HPEOpfP4gvFsYX/5ZWzb3/77kqSzNvLX4daX89+y7v8A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+0Z4/wBE0H4S61rHheNooUXyluWh8nddS/IiJ5kcUn8bP/wGu58ffFr4OfCpms7pl1fV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02//AKbP/An/AF0r8m/j1+0x4o+OUkOiLax6L4Xsbh7i30+JvO3v9xHmf+N/vf8ATP5m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2O+rw5zhfhHq95b6tND5zeZ8kqf78cyV+uNw3zLX5EfBXS7nVPHVvYQLu81oYv8Av66V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zdXdCB8VXn7WfOMj+b7jU9on++rUxYoV/hp7Nt+7TOYYvyf61d1TLsb7lMWd/wC7Q0td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WoXi2/faiOWb7lMk3u1AE0deOfHbxb/wh/wr8QX6tumvrdLC1X/ptcvsf/v3HuevZl+V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urlfD/hWwibbDd380sq/3vKRP/i61p0wPh63l3bauR/Ou+qcMW1a0If9XXpR+A4wXrTl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3raewA/ehWpm6pl6UgFop23/ZptdBmR0J2oooAvqqKtDbKqb3pPn96CfZllpdtM8/dUP+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LXmJ/epG2bap/PT6CfZj26Uzb7Uz56erUFBRRTW60AOqOpKjoAKKKKAJPPubWaO5s22z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i+dK/Vz4W+PrD4l+C7XxDaqsdwj/AGe9j3b9s0X3/wDv5v3/APAq/J+voj9mXxe/hz4g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frqvE6t9xLqJN6P8A+hJ/wKuWvD3DohM/RHY+7fuq5DcQr8jVQk37tjLtqFV+bfXkmh0m2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NFYP/vVTVkX5Pmo3UAMaLc3y0fIvyNQsqN8j0/an36AIWiT78VQtv/jWrjOn+7Rt/uUAU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yyvF99t1WfK2/wANMaJHb5loAY371fvbaPK2r96pvKRfurT/AJGX7tAFaO6Tds21ZWVG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hWJ1b71AGrHsqbcm2s1Zdq0NOlAFxf3rU+SBGqGGX/Zqz977rUAc9qGjfb1Xyv3Eifdk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pvMaz1FVWaL/AL4ZP79bHz7aY3kyx7JY/m/vUAdVpNuj7WVtq16Fp7JtVN1eS2LXNqyv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v16FperWEqqku5ZP9r7laHPyHeKyfLVyNk21jw3ts6q6Mv3Kvx3UNdEANLd9ahaXb/F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pJfl+agCzNK6R/e3LXMalf8AlK25tq1NfXWyNk3bVry7xBqnmr9msmZpKAPAfiprNz4l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vatvbb/FNXJafonlKryruavUW0FEuppmX5pW30yTS0i3Oi7aU6nOY1DxObwHeaXff2x4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7fJDL/tp/cf/AMh/7leo+GdUtr+Fkl3R3kTbJbaX5Hiet6G1SL71Q32jWF+yu6tHIn3J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U6k4Hf6Tb/Lv211ULeU1eM2+s69okn73bqFv/wA9Yv3Lr/wD/VvXW6X410q/bZE22T/n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1xP8AK3zVxmqT/e+atK4v08v5K4zVLrdu+as+c05Dkr6/8rVrV/u+ayRf9/a7zyn8v/gd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6jf/AJ5SpL/36dK+h1+aNaAIY4nWr8b7arL92n7vrQBp+b/tVGrfvPvVWVqmVd7UGh0m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LXAaf8tdzp7/ADLQYT2O8t2+Wt6L7tc5B96ujt2+WugRqxt81XN3vWdH96r7daALatQz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vW/swJt1QydaFaoZKYEN0+1axJG+atK4bdWJcNsauc0K11LtjZ/9mvjPxFf/ANqeMr65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/uRfJ/8AFV9LePteTRPDtxc7v3jpsT/flr5O8PxO1w00vzMnzM3+3WcwPV9BXbXoVr92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67axX5a6DM7bT2/d10lq/y1yun/drpLVvloA2I2q5G1ZsbVZVq6YbAau6jdVPP+zRn/Zp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G9PSqG760bvrQI//0fV9Jir0LT1rhtLX5Vrv9PX5aIGkzoYVT5a0lX5azYuq1pL0rQ55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bfrTH71oBlX3+rauJ1Jf3jV21991v9+uK1L7zVmB4944l8ixmd/l2I7f+OV+CbSvf6hJM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/X31+6/xOfZo99Mv8FrN/wCgV+D9jveRn/2H/wDZ6Kn8QDsIU8/TVT+41ei/A+LZ4g1BF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5pp8vlWrJXrvwLiRvE14/wDft/8A2eucD2/T7eH/AITTUIZf+fdP/QK8c+NDPE2np/yz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XbWJ28dasj/6xNkX/jlcH8ZLBIo7FJ/4Lh//AEB67APmbyklbZBH83+7W3Y6DNKqvL8q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10Va6GO3R9qVznRAxLHRNn+q+auwsdDTcu/duq/p9hN/ywVa7PT9ImZl81W3VmZmJa6M6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6M7Kvmr8tdPY6a6bfNVa6q107cq/KqrQBiaXoyLGruq11UNrbbl+X5v9mrMMG1VRFVq2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azAhtYPvbFb/AIFWlbyunybVq5Hbp9yJWarNvZov31ZaAJreV/4l3U+S6f7iblqaOJIv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aAIY5/8AnqrLWksTyrvikZafHEi/OrbmpjXCbtlADFtZmb9626rMcTxfxfLVbz/l+TdT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AuLLD/Eu1qbJdIv8W6khi3L+9Wri+Sv3I1agCtHLuX5d1c3pfgjw9BrWqa3qMP2y6uJX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v+3/9rrp2T/ZpjNQB3mi+PtS0a1W2it7aL7n8T0zVPjD4tsrW4mtVs12I7/NG7/6pN/8A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bP4qZqkH2jSZraX5f3T75f8AtjQB82ah+2L8e7i4/wBHj0zT4f8AWr/o802//v5J86V5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SWpatHoj6/Hbtcfc+yWsUW35N9fQ3hfwl4V8aeMv3EMT2f9nJE3yoiM8SP/z0/wCelfP3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dI9K05WaOLzlRmb5G/cvWs4TpfHAD6E8L+PPHOs+DbXVdZ1y+kvpfOe4kWZ03P5zp/yz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2jfvdSvG3/wDPS4m/+OVyXg3xGjaLHYRNus0gRlkb7++V3d6ytW1dJbrZE26uScwLOoat5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/vM2+uSmle/bZL8y1NJavK292Zf9mtix0l7j5NrLWx0GDbwW0Umza1dVaq8Sq6Qqv+7W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f++q6S10a5Vdiw/99Vy++BiW7blXzYa6eGJEjV1X/wAeq5HoM0v+tjVauSaNNEv7pakD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lZXX55Vq5b6HeM393/gNaS6Ncxfe+b/gNAGO1+6/djWj/hHrnxl4f1C2WFWk/wBUttu/5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GlvEv2nb/ANsqypNL1vTv+J9YK0TW7+ay/wDPWumnQnMOc6dfhVpUXwzhsJYZGm+3o38G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vnj4b3Gm6HD46Sdv3kt/5UTf3vK87/2fbX2fZ688Xwvk1vUY2s/Kv7K6b+/skT7lfnvc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2X5bd7rzVi/vea++tJw5IGdOfOetQ3/mrsX71bcP2xodjfMr1m6P4Xv5dqRLuWvXfD/h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mrmNDmNN0F5Y1d2bzP92uqtdETb95lau8+y+UqpZRqzf7tbEOlvFb77hVWSr9mBxMPhm2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FP8Alm3yJW9b6bZwKttZWqxRp/DFW9b2tyzfMqtHV+G1RJP7q/3a1ArQ2cMUPy7l/wBm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q+tqjLvX5WT/AGqstLNLHsRlX/gNBnMpx2afZ1d1qysSRKv2dfv09VRW/e1Z2Ozb1Xat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+dfmepli8pWSL5qhVpnZklan+U6r8v3qAKcm92+ahYraL55V+arLRPL/ABVTbenyO1AE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rvuPki+WoY7V92/d8tWVifd+6bbQA+SKaJdjfdqtvdv9VurVjleL5JfmqG4d1XfAq0AU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tE8S75W+WmRyuv8ArV+apo0edv3v3aAKDXjpJ+6X5aGv3l/h+atKRUWNkVaoLsi+eVaA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qYy/Lvlaof8AWtvVqerbG2S/NQAfJLJsi3LVa6lht5NkW1pP4quXDbl2RKyt/eqG10t4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L1ADIYki/fbVWplleWT7rNHT5Ivm2SsrL/s0xbD5v3TNtoAvwskX/LNdtTeakrfdXbV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7bUP2i2ikWFI2ZnrMAuJUX51WmQyu3ySqvz1cuov3a/Ltplvs3b2X5UoArSfd2VQuIt8i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vlqh5SSq1BoU1R/M+9Vm6SFbW6mi/wBdFazS/wDfuF3T/wAibam8pPJ/2qwdSnmi0vWr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kk/gaaXeiJQB5XcavbaN8G9H8Z6t+4aLw9C3/A/J+T/v5X5vtq9zLJ9p/if5t1fb37T0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JRTfLZLa2bKv9y2hSOvglfkXZ/crioQ5z6CFfkhCB92/sw+I7/S9HuryJmX7Rf3X+rbY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AEa1cr8Zvi1rdlrGi3kTK32rS027o0m+eKaZH/8AQKx/gXqiWfhG3RW3M+uahbyt/d82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XJfGjTftWl3F/EvzaPqm3/ty1JN6J/ueekif8CrScOQ6oV+SE58hys3xu8Wy/dm2/7s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z8evGfhLxRpviqK4kaayuklZWZPnh/jT/tolePt838NULiKinQhL4zkp47nP6NPh/wDF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j4n8LzebHKv+kRfxwTfxwuldVNdPbzK6s3lv96vx2/Zp8UeJ/C9nfaroky/vZYWnglb5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48E/FjQde1CbRL1WsdSt7WG4ljk+dNlzv2bH/j8zY1fP14clT3D6SE+SED2+3vIbpY/K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RprWSbVdO+ZU/wBfB/7On+3UMlr8rX+ksqzJ/rYP4GT/AOLrS0/V0ZY5vmWNP4W+/v8A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nuBa3SX9rHNE26F0+SmXUEM8MltdKrQuvzqy1Z/saza4k1WwkaBpV+eCNvkZ9/8A8Rur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2aCz8r+/JuSuv6jWl9g86vmuGjPknM+fvFnwnsLzVGv9BvrvTZkl81ZLST7n/AP3sddz8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G0TxfcLqv7p9sir5PyRfwTJH9+uttfCXjO6aHymgg83/lrLI7/+OR17N4H+H2leHGk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/wBfPKu/d/uf3K9nK8rnOtz1oHh5xnFGWGnRhM9F0mXStGtY7ZbOVti/8sl/grv1nfUb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m6Jmk2O3/AI6x7eztmuGeLzPM+9FFu+8n+3Wxfa9YaXp9xqU94ttDF80+oSfIkSf3EeS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4MHVrpNEtbi81iZfJiR7q/u5G2Ivlf/G/v/8AXTalfiN+2J8abz4tX19omiRtbaHpjQxL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/wD7cn35H/4BXQ/tlft3XPiNbz4afCCZINHR3ivb2T/XP/c2f3P9yvmD4d6WniX4Y6g9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t0jffZ4kd9//AI4teHmleEvcge7lUJwnzkOteBbm1bUtkP8AqtL83/xyap/Cvxd+Lnwr0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06QrYQytBd/vkb5PnTZJ9z/gFe76tB/anh9ry1/dTah4f83/AMgvv/8AQ68N8UaR5Xw/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kv8A5Br5ycOc+qhip/YPWPC3/BSTVbMr/wAJv4Ugnb+KbS5khf8A78yV4P8AFv8Abb+L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BuF8L6PL8jQWTbrlk/wBub/Wf98V80WfhLxDql1/oGnzzq/8AFt2J/wCRK6TSfh9CviLT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W4vIYvIgbzrn7/zpsj+5WM6EIHVDFzmd/tS1tZpriRpZIbp3aSVt7skUP/2mvm22Tb5e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VfDzwro3gea5tdNnuZEsNQ/eXs3kw+dJ/wBMf9Z/G1fJcLTRLIkXlaRH/etI0hT/AL/S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hX/ew5D2H9k/wRL/AG5e+J9RWRZrSVFgttux/ub/ADpv7ifd8v8A56ba+7PK8qavkX9m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uH8nz4ZXl+ffP5aOjpvk++n8e/8A3a+vWb5q7uTngePP3DSj2bfkqtIm2qaz/N96pvN3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9FaGYxZZty1c811+fbVCaXyl31NHcPLHWsKgFxZfNbZXxz+2dZb/AA/4Ruf+eWpXUX/f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7AX+/XyR+2Rfp/wjPhuwb/WS6lNOv+5FDsf/ANDWuuAHwwq/KyU+L7tQw9Kmt+tevD4D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b7U9elLWpmIq09Zdi1CzUzdQBM1xTFbe1MXY/wB2n/On8NAE0bov3lp7fN9yod27+Gpl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a/8Ae/Sn/P70/wAp/Wjyn9aABV3VJ5XvSKqJ99qPNRaAG+S/96o2i2/xUxpdzUbN/wDF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apPn3fJQAbvejb7VZ8pFWqzNtoANm2mb0oZt9N2P60ALRRRQAVp6DqM2keINJ1W3bb9iv7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yVmVHRUp85pA/ZeZ0luI3Vtyum5KPn964z4f6u+vfDvwzrzNua7sIdzf7cSbH/8fSut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kmdAyRnibftq5b36S/JKu2qfmvK3zN8tMZk2/K1ZgarRQu2+3o2Ov3qzVl+XYrfNVmOW5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9H/hoZahjldm/ertq4sTt92gCHI/vVPk/wB6o370zdQBNu+tM3e9M3UfO1AB5sO7ZuXd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qFbCGVv4quLavEvy/NQBm+a7/Iq7aFidm+9V9mRfvfLQsqP9xloA0reBNu9mVaJETd95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s7t91aDMmbf/AAfNVmNdn+01Qxyon3lqyrozfd20AWY5Zv7tTRu7feWq0kvlLvpi6ptb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/wC9tq4t/NF9xmrnluHlXetWVld/7tAGx/aV43/LadaY15ct964lb/gVZUc/8G5f++qu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oZhJLu+80jf8AAqrMqPRI3zfeWmZ/2aAKFxapu37d1ZUllu/hrpGRF/iqtI3+zQByslnt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z+JapyRJL91aAOVkt3X7n3ax9QtbaVf38K/722uzksN7fxVm3Wlu33V3UByHnV5Zpbr/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Fzmf/435deb65eeJLdv9F1Kdl/uyRpNXt91YPt2eWu6uD1rQ7n5n2r/AN80ByHzf4i1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JLsfe37vZ/H/ANdK+5NBuvtvh/S7+VlbzbC1lba3/PVEr458TWHlSMku5mevq74Z3n2/4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x5JE25v+efyf+yVoB2y/dWpKjTtUlZgSVagqmP4quW/8NBpA6ezT5lrtNP8AvLXGWfRa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Gczqbd66G3Z/lrm7dq3oWrsMzobeX5qs+bWVby1c3VoBfaWmeb/sVW3fLTN1ZgXN6elV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SWgAmb71YlxK7SbN3+21WbiVFVq5XWNRSw0+4v5W27FeszQ8E+NWvJcahZ6Jbt8qJ9o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YnVVf/nq2+uDutXm8Qa9carKzN9ol+T/AGUj+5/5Dr1HRYk3Rp/cSswPRdLXaq12Filcr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afdrQDpbGugt99YNj92t6FvloA1o/wCCratWbG1WY2+atoe+Bco3e9Vt31oZq0pmZNuo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S+b7VfOgP/S9y0uL5VrvNPX5Vrj9Ni+Va7mxXYq0QNJmrGvzVZ20yFamZa0OeYbUqvJ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dWrQDGvE+Vq4zUE+b/gNdzdL8rVyWoRfKtZgfOvxObdoeqJ/06zf+gPX4XafF833f4Xr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7iFv+WsTpX4pWuh3Kt86/N89FT+IBlRxbV/ir2b4H718RX3/AF7/APs6VwcejTbVr1f4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2/fif/0NKzmB61pP/I8a1N97Zcbf+/SVQ+OF1/wkf9n/AOixweUyReZ/z1etu3XyvFWo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98JXPeLoptUvoU2/LE++ugDxyx0Pay7mVv8AdrvNP0S2l2+btres9IRNrsq10lvYIn3Y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IsFb5FX/AIDXYQ6bYIq7lXdVC1imT/VQpWqv2n+ONd1AFmOKzib5lWtWNYWX5lVV/wBm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FKuRs7/AHY121pzhyF+H7MsfyfNVyOXd/FtqnG3lLvZVq5HK8v3dq1mZk0cqRNvdmb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KrVD5SM371lb/dp8bpF8iq3/AAKgC/DcP9/5l/3qvrdWzN+9Zmas1bi5l+T5WX/dqzDE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YW6+XZEu5ah2O3zuu1aesrqvyKq0ea7NsdqAIWZ2+7V+1fb95d1TKiL8ny7qf9neX7sm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VqfH8rb2VlpkcTxfemqGS62/ek3UAWZJd33FrNZHZv8AZqzHKjNWlHEjL92gDH8p2mj2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5ElZvnrS3f6vytv36hm3szJKy0AeD/Cuw+wa5vuP+WqQytF/txO8Dp/4+teM/tHRXPhz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+xzXdq6/uv8Alg8Tv8/+/Xt+sS6l4X1Zpl0+5axSd5VubZd+77T87o/9zy50314n4+1T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PRtBvp5rR5v3jW7wp+9ffsd5P+ecldk686sPfMIe5M868HrqV5o8Om2v/LJ33Sf3vnr13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N8vzV23w9+FV/oOnqmorGt5v+eOveNP0P7Kq71SKvNqQ983PH7PwHbJ/x9Lt/u7VrtrP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XzP4d1dstg8t0zr/AKuri2CS7vtCs39za1d0IAcND4fhi/hZq1YdOtovkaOTd/u1062a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qZYnVvn+atOQDm/7NR2/1bba0o9Ns7dVd42Zq2PK/ubamWLd8lHIBzzSozbIo2X/AIDVy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L5roVsEX55dq0NPbRfJuWjkAxF0l3k86WNW+T+7T7yw8+zktvJ2rKu2uht54ZbhUik3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yzf72xKzMzwr7B45tfDuseGJ9NfUIZUhls5ImT97NE/8fmfcST5a4ax+EXi2/wBevvGf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2QRN5zxff+R3j/d/x19P2c+75N3/AGzq4q7pNm3/AIDWczogeUabYXmlx7NNtWaT/nrI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Pfqqzf8ATKutuIkij2S/LvqFbNFj+6y/7VHIBQWWwiK7flkrVjiedd+5pVohtbaL5JYd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5Y9q1oaDFVIvkWnrbo3ztQy7Pneq0kry/JFWZmF1KjsqQfK38e2rjQPEquvzf3qrLZvE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TM03mKkrbo/49tBmTWqwyzfN81aVxL/zy2/JVOP7NFueL5Wp8cqbWdl3UAQt9slk37VV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21v9mrMl0m3/AFbVTa3mlk3u21aAGMrqvyNuqHykdvvfNV+SJIl/dNuqt5XlfvtvzUAM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y3iTy6oea9w371duyhpfK+61AFmRYYv7zUzzU2/drN82aWT5G+WtJYNy791AD44nl+fbT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7+XsVqzdzrJ8zfNQAfvm+Rvlan/ZfNXfK1P8qaVt7NTJnT7i0AQrEkX+7TJGTds20yS9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54UXey/M9AFZbj5v3ULVZjleJflb79VvNdvki+X/eo8p4l+eTc1AFlYn3b/vVfaVFVUiX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5qsxo6fPQAy4SaVtkW5ahhiSJt8v3kp9xLco37pqZN8kfzNuZ6zAZcS/aG2RM26tKGLy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brt+Tb8396pmldvv7vkoAfcS7f8AVVWhV5V+eofPSVti1cjTavzUGgfIv+t+7XoXg+L7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+k291Kln9mnXeks0v3Nn/LRH+f7/AJlefN1pNJ8Ww6RrWn+Evs8n72ebWb+5jm+eC1tk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kf7j/wDPKg3ofHyHkv7WHh7wN/wi9rpW19FvLuV/9O/4+LPzv77v/B5lfn7dfCDxmrf8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fJJaX0L7v+ASV95/tATvqmuW8OjSWer/ACJ/qrz7Jef8Dhk/d/8Afvy68T/sS2fzn1Hw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0lLjb/wOOT5658L7vOe7Xh8Bz3wT+EvxI+x+Ira60lVW3fT9Ugj+0Q73eJ9k+zy/wDn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VPgZ8Qf8AhHfEW3S/ml0ZEX/am025R0/9G0fAu38H/wBua1st4lki0uaVo5bW5t32b0T50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J6V9J/F6XwwnhXXH86KDfpcP/L5ND/rZk/6bxf3Kqv70BQnzQPxwm+GnxLtV/e+GdQ/7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8Q2rbNR0m6tmT/npbzV9n2cDra79I8RXyr/0w1xHT/yJHLUy2HjOW4htovFmq3MPm/xQ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BFXKZ06EJFn4D6N5Xh2F9vkNLdbf+/SIn/s9e06Tp3m658QNY+8v29NJs2/2LaGFP/Rk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v7XR9PS/urO52J5svm2fk/7f/LOSSuk8J6dbX/huzv7zRdIlbVdRmv2+/D/y2d0/1kf+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3Y6vyT5D5jk+KfxC8OatfeHtGmgubey0aG8825Xzple5d0RP9Z9zy4t/7zzPu18eah8f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l/ol8mqya7Kksum3sfnW0t1K+z9yn8D/ACf8s6/Sz/hHPD2qa5401L/hGf8Aj4v4dNRr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f9cv45Wr5s1Dw94G8K/HrRfFUWi6u15p6ebbwalb/wCh74oXffv/AL8fzeX/ANNKIQh7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mfdXge68VL4VsU8atap4iuFSe/jtGfybV5f+WKfvP+Wez95/003V09u2773/AAP/AD/0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R/GWl/8ACQ6NNuV5XiuIm+/BPF99H/2/nrs7OdLq42L8vm193gafPA/PMdX55neafF58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7pW/2/4K7a4tfs9vCkS7ZJfur/sf7dTaXa22kWscKLuWJfNdm/ies3Xteh0jS4b+/Xaz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hT/rpXuQhyQPOqVOcua9r2ieCPD9xres3y22n267bq9lbY8r/APPGFP8AppX4UftVftm6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+EGks9Bil/1cDfIv+3v/AI3k/v8A/LP/AJZ19+fGbUvGHiOHXrmW+ggs00n/AEWxltfO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/wA7yRovmPXwfpt14w+z/NJoa/L5XzaWn/x+KvncdmnP+5on0eByrlhz1j85ZNNuZW32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old6+7f2e/hz4kvPCLf2y0Wm2Mq3SRLI2+aXzYfuJDUPxA/4Sq60v7Ndas3k/wDPPTdP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JcyV2H7Ouo2GkNJYbWnvIpfNi8tv7Rm/9q7P/IdfN4qcz38LhYRPpnwX8PvCT+EdFdLe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3iVol8qFf3KfxyeVWVa2E0vw3s4dJt9O0rfpKW7SR2/nXK+VDs+/J+7r07wPLrEXh/wAO/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KKa3eTVLjY/7qbyP9TH9/wD7+V4yuueFYvBsKalr2oanCjXsSwaav2GH91M6f66P95UD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0Z4tSb/hKNUkaHf/AKu+m+zp/wAAhj8r/wBnrHt7JLW+hfQbN54beWGVGtrfyYf+/wBJ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N8RrCDWLh/Dnhm1s5rd/+Pu7Z7ib/wAiV51rnjfxh4j+TV9Qumh/55xN8i+X/wBc6IUJ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fEDVLD/hB76G/wBQs9P837bt+yf6Ref6mZ/+uf3/APpnX50SeKNEit9+l6a19df8/OqSe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dfWkllpWpeD/tNw263Sfzd3+xqUPz/wDo3/x2vjbSfD76XrzW2sx7W0y6eK4i/vPE+x0r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+SB5uOxXJDnPb/gHrOvaN8XtDfXrhvs+u2rxeW33Inl+58n/XRF/76r9FG/ir8zdN1S21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3NGl1p8USr8n+qmd3/8AIdfpxMnzMn+1XXi8JPDz5DzYVOf3yssSbasqm1ahjif+9VxU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4SHzv+JXJa/9t1f/ANpyU+x/4SRW/wBPbT2/65LMlb23a2+o60MypcLNL95V/wCA0+FH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0ArR+dLJJ+8+Wvhv9r68ml8WeH9Elb9zaWE0qf7TyzbH/wDRVfdS/wCxXwf+1x/yP2g/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poAfLsf9avwqix1Qj+aSr7LtbZXuQ/hnGFM3VNt+tCxbqszIKkVamaLbTaAJY2RfuLT2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qyrOv3qAIWbymo8/wD2ae2xqG3p91aAF+0v/dpn2r/Zp212/hWl8r3oAqtLu/hpm9P7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oAZ8nvTKXYn96koANifxNTPNRaey03yvegB3mu1P+T3qHelK3WgB21Ka3Wm7XqSgCOi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Og0gfpP+zzf/AG/4Q6DDErL9i86Bm/vPHM/z/wDj9e2Nawyr+9+WvmP9k/WUuvAd94e3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/bGXY6f+zf8AfNfS0n2nd8leJX+M6CFrPym/dMzL/tVZ+y+avzqy1Ct15X+tVmqaG6eWT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1014mqz5TxL96ntK+35qY3zr96gAZP7zVNu2r8tUGR933qPP2tsegC/tpjLTFbd/FUlA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upm760ATRt5X36f5+7+GmRxIw37vmo3fwMq7aADzUl+R13UyS3hX51oV3Rv3S7lq+sSS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GZ9vybaI1f8Au7K0lgSJW3LurNa4SKT7u6gzHyWru2/5qmjif/aahZfN+fayVZW4Rf4W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1P+y/xrT/ADUl+RFapld4qAGKzxfJtpjTv/GrVc81NvzLTG2S0AQq1s33lVWqyrQr9xlo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p/dFaGYeb/dWmeY/95aXan+1SLs/j3UAM811/h3VDJeun8NTTRfL+6aqDb93zUAHmozf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3901U/KRvur81MbzovurQBNtdmomV9tEdx/fp8kqN/DQBmtF5v31rBvtL83+HctdnH5Mv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gD518WeEkuo2eBf3lb3wZd4vBq6bP8s1ldTReV/dTfvT/wBDr1e402GdfnWuek8OPbzL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y1VvuTp/cetOcDpNv1oX5qxNP1fz5vs1+rQXEX3o/wC9/tp/fSun70AQVdhX5qrKtX7df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hsUrsNPX5lrkrNfmrsLFfmoMJ7HSW/WttPu1hWvWtSNq9ARsQtsqyr1mxt81WVl+agDS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zahaWswJpJflqhJL81EktY8ktZgF1L/Dur5j+O3jVILG38MWEm2a7/4+FX76w/3P+2le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c0u61W/k2w26u+3+Nv8AYSvgaTWbzxRr1xr2otuupX+Zf7v+xRM0On0Gzf5d3+5Xs2hxb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Xyq+3/ar07T4vKhVKIGE6h2enr8q11Vqvy1zmm/dWumt/wCGg3OhtPu1vQ9KxLPpWwn3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azVfa1Wl61dOoBYZ6Z5tQ7qhkb5a1Myy0tQ709KzWl+aovNT0rMD/9P6E0la7a1+5XH6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7rSBpM24OlP2/Wo4furV1VrQ55jGWqzLV9lqFloAx7pflauS1CL921dhdfxVzGoL8rVmB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3+7X5WR6D5WoSeb+98mV4v8Ax96/WLxpFvZq/LLUPEeiW+oXls32lpPtU3+qX/besK+8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Vrb0FrbS/EVj/trMv/oD1mx39te/6i1u/wDgS1DqjaxFdafeaNZyedE0yt5mz/Y/6aVn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/FGoP/C7p/6JSqclxbXGoSW3nfvKyvBul63Et9f69byLv/e/5/uV7TqGnaJ4j8O+GX8B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p5LaH+PZ8/nP/wBdK0qVOcOQ83ji2N97dWrD91XrV1bwlrGg2Ml/rckFjGn/AD3k2bv9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63PaszRo+3zdvyVkdEDs7OVG+Srkku3565uO/wBq7FamSao+7furL2hodO0/3crVyGfa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X7i1Zj+0t/D/AOPVn7QDrZL9FbYzKtTW877t+7ctc9Dp32ht8rNXQ2sCRLsRlrpMzSWd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+VvnaoYVRfvsrVqw7P4FoAmWJ1Xfu2/8BqysVy/8StU0crqvyrt/3lp6yvLu8paDMZHY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vYbG/eybqI0ml+RWZauRxOv3FX/gTUAPVUb53qb7i70+aq213bZt+Wr8Ng+771aAU/kl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xL8ke6tj+ztv+tX5aetqkX8NAGPDqNtu+eFv++auNcea37qPbvq40W1t6xrR5Vz9/wCW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amWB92+Vdy1cjV0VfNVav3FwkUeyJV3UAY/yN/oyr9/71WYbdIl8mJafHE8sf71drPV+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UAZsdnbRMzyr++pkkXmtsiatjykVd+1maoVWGL54lbzHoAhjVIl2Pu3Uzfv+7VlbW5uG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ajN8392gDN/5Z/KrM396q0kr7dm3/gS1sNEm3YjMsn92oVsN0m9mbd/dWgCnbxPu3jcz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5TLuZfn/AOedb0cENvH91mZ/4WojtZk3bVVd/wB2tAM1ot6/vfM2pR9ihuF2NCu2rn2V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+7UMkvlN+6+7/s0AU1sHgbZEqr/tU9onVd7Mu3/aWr6/dV5WbbQ1k9wyu7bY/wC7WfOB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ukf+JauTSwxLsiXdJU00W1fJt13L/epkOkvFHvX5mo5wKH9nXN/dfabiZvJT+GtWSLbt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vZXMUfzLu30LYeV8jM3z0ATLA6Kvy7t/8VMaL7P87Mz1MsvlQ+SjNWa2+Vtisy/7NADJ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2rlnboy71X5qI7d0Wpl3xfdoAJHRW2NTNqbfmp7Jubey/NT4dm7Y1AEK2qSrvXatPWJNr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+7/wGoVdIlZPm+egDHaLb/E26qyxXP2hX8xlWthVTb91t1WWtXVVf5qAKEbO3z7t3/Aa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H1Vlok27GpiqjN/D/3zQBm+U6r8+1aoSRea21V3V0jLub90u6hl8pd7KqtQBj2unPb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tKSJEZUi3basrKnk/I21nqFpXij3r/rKAK0lr+8V923fUNxAn3Pu/7VWY/Ol+9t3J89Db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1ABDsij+8rVlTRbm3s22rMksO7yYlpkz+V8iruoAoSWqStvVt1WWtX8v5l3VWaV1b5l2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magCtteKPYyslX44ElVXenrE8sm9mq4sX8H8KUAU/K81vlqSRXfaiLt2Vb+dJo0Vflou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gDB8p2m+Vl21DIk0smzd8qVfjV1VnZlqFV3SfKyrQAQxP/eZtlMaL9595qmaK5dt8Dba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9/8AioApwxPFI37taufOsf71am+zoi75W+Z/7tQtEiyfvWbbQAq9a+Dvih468T+Evj5q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ksNg1tKu9Lq1iRHdJk/ub33197Kqfwbq/ND4mSzXvxi8Qa3Yfv7X+3Es1/34kRHf/c+R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PkmROvOl78DmPi54qufFviJtYRZbOG4VH8hm+dfKTZs/8crjNH8YeObDbDp2vXVsqfdW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78RrDSnvI087/P8At14zeWqRMz2vzbK9jHZB7KHPR94KGaznP3z6c/Z/+MXxRbWtetpd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/fqj7fKuYf8A4tq+kPjt8ZPGFl4X1p2jtbyZLXT5fLkt0eFk+3Oj70/4GtfFvwJS2XXv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Gb3/AMhbHr6T+NUX2jwr4guf+oM6f9+ruF//AGevjZ0z36GK54Hy6vxmS/8A+Qz4J8PX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AOi462/DPxG+HsuqQ+b4JnsW8372m6lMiL/wDzK8B27l+au/+Eulw6z4+0+znXdGjbmX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hMV75+zFj418JeHPCeoarb6hrFi2maW+1WuPORvk2JsST/ppXs3hu/8AD1lb6Lo9l4oR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7sU/5ZIiffr4w8UWHm6LoPhL703ivW9PtXX/p1tn8+d/9zy0r3hf3WpX15/yxtLVJW/8A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f+2dcM4Glepzz5zb8P3VzqWi3l5YahpF9Hd65qcu3zJodyb3g3/u/wB3/BXzT8SG8YWH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LmFLyHdJaahDvRNib/8AppVnwPFc/wDCtdBubrd5l6k9+v8AAn+kzb0f95/v18AfHC9u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rIl/NFugm2IvlbE/56RVFOH76B3Qr/7LM/RSz17WPh5N/wAJJ4c03c17LD9v0+WZIUlS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xp/zz/d/xx/3K+7fhrqmg+KtJj8T6HI1zHF8l1FF/wAfMU38cL/7f/kOv5wtD8W6lo19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u2xo2mf5a+t/hr8WNb+H2oQ+M/hzfM0b7PPgkbfDdJ/zxmT+B/8Abr7TA14Q9yZ8VjsLz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8JbbS6ffX+qMsGn6Z+9nl/2I/wD0P+5XxPr37Rnhv4g6tot/LDfLZ/2pe2Fh9kkTZEltD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TZ+8evDf2hv2hb/AOKunroOiQyaLpr6C+rXUcUn3n2Oj/P/AMA/d/8ATP8A368B+EP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zOv2/xB8zf9e01RmuYz5OSib5Vl0IT9tWPsP4sfEbwZFo/ipJZvEMSp4fhdfIuPn2faZk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+Eu3Z9o8bed/2EK9L+Ln+laf4+uf+pf0n/0rmr4Gjd/M3185CHOe/OfIfQOufFP4YpDM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P4f7U1CZ0/3/APWVq/Bf4uX8XiiSw0izs9Bs7hHi8u0hT/ln8/3/AC/7iV8x3DblZK7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WPy/wAU3/ol60nCH2yKGK5/gP0I0nVJpda1BNUmkb7FqkNwssrfeh1KFJE/8f3VQ8Mx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Eu1dC1m9iVf+mNz/AKUn/jk2z/gNYNrLcvrlxNt/c/2HZXH+99huJt7/APfG2ut03Ynj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qVhp9/F/tPFvgd/9zy4VrPk5x1PjgfnX8YNGfQfHmqQ7dsbs8sX/AFxl+dP/AGavLK+x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0nxCq/6p/stw395I/nT/AMcr5g0XQdV8QXUlnolm15cJE8qRqyJ8kX/XSuvLoc8OQ83H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4m6VoPw/mTUV+03llE9hZ2LN88qS73gmf/rnvkSSvH4bq5uGa/1ST99cfvZZP+ery1yV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Zqmm3kEyfI6+S/y/+Q67nSfBfjbXlVItNksbWL5mu9Sb7Iip/wBtK+pwMPZT5zzcVOdW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utpN+n+r0xnupf9lPuf+hutfq5J80jV+a/hnwdYadb6jZ6XdNfTQpDcXmoRL5NtK8bp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J5H/wCWkir/AHK/Slv9ZXnZ5P3+cMDPngIsvlfI1PVt7fLULLub97VnyvKX5a+ZO8J6o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yLNt/u1TVJt3ztRACyruv3mWjcn+y1TRxfL81Qsu1vvL/wB80QMxkf3mSvgb9ryX/ivv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5f8Av7M//wARX35331+cX7S179v+LF5bbty2VhZW6N/wDz3/APQ69SiB4bD8/wA9WW30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JXuHJUqEVFO202gyE81/Snxs+6jzU/u/pT1lT+7QBZVU20fLTd70m760GYfJ70u5KjZk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m+fdT/mqHfDUm5KAHY/2qYy7/wCKhtlMoAhaKoWV/wCBa0s/7NMZ3/u0AZuyak2vVqS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oAftemKr0vm+1Hm+1ADt3vTW61B5vzVMvz0Gg+PZu+aiTZRHE9DRPuoAKjrpfDfg3xP4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lhd/9azfJWr8QPh9rfw+uNPh1Zlb7XE7Iyq6bXif50/7Z71rzp5jCM/Y/bPehwzmf1P+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dV8A/Ed/4c+KWjpA3+j6nK9hdR/89UlR9n/j+2v01kukb7q1+bP7PvgjVfFvj6x1K1ZY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UjfcZ/4IU/25K/SORNtYT988mExitDKuyVV3VTZngk/i21ZjihRt7r81XFltl+SXbXOa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Ub7lHlWzfOlPWJF+41ADG+7VCZU3fPWg3WqsiI/3qAIY3RfuNuq4sv8Afqtthi/hp67J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j/xU9onb7tVliSL7tPad1/vUAXI4n+4y09ov9qs1ZZpV2N8tWbeB1++26gC4uyL7tP8A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r/DupnlOrb1oAuLK7Lsahok2/epiv/tU9vJ/2t1BmU286JvkXdT185v9au2rLTzJ8kSq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aAJo5Ui/iWhrhJf4lqFokb+FaI4kT+FaAHySov8AE1Pj2N/E1EkW7+JaZHvi/iWgC4na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WgEtR0m760tABSMif3qGXfTdn+1QAm/bTG2NQzJTFZKAHrEn96ntEn32+aqe3d91qm3v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iT+H5amWJ1X71Vlff/s1c3OtADaRVSn7qZt30AYmraDYapH/AKYvzJ/qpF+R1/3HrBhv7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c1u7bIr7b8n+5N/c/wB//V13PlP61DJEksbQyqrRv8rq38dBnyFm32XS74trLVlYvKb5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Rl+0+Hm2x/x2krfJ/wAA/uVq2evWzSfZtUVrG4f7qyrsRv8Acf8A1b1oEDqrNfu11Vr9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L9dVaferMJmxD0rSjbZWbHvWrKvW8JmZq+bT/Nf0qh5j/3qPNfO/dWntAL7SvVaSWqE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XT/3qPaAbEkvy/O1crqWqeQ3+zVO8v3/ALzV4h468YPK0mj6bJ/szyf3f9isKlTkA8T+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KOz0aZf7P09tyRfwSv8A7f8A1zrzrwvf+Vdf2bqUMljdbv8Alp9yX/cf+OvbNP015fn+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rl54Xs9UX7NewrdL/tL92jnNX/DNvQ4N8a/LXoVva7NteUabpeq+Gtr2sjanbo/+rlbZ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f/A69I0XXrC/byYmZZk+/BK2x1ohMw9mdnYptbZXVW+zbXN2a/NXQ27VobG3btWlHL81ZU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9AGqrUbqqeb/ALVHm/7VAFnzfakaVKzWl2/xVQa6x91qAL80qLVPzUrEur/bu+asr+0n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6N0vpXW2rfu65LTfu11tv/q60gEzoYP8AViri9KoW/wDq6vx1oZzHtUL96maoX70AZV1X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j7tc9fL/ALNZzA8G8aRfM1flq1hbWvjDVodv3Lqb/wBDr9VvGS/6yvh74c6RomveIte1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yxNKyIipK/yPvk/3GrnxZpTp85D4V8Of2v8AO8KNs/5Z+Z5PyV6pb+EvCVrGt/dQx+Wk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//cqzfXWiaRDJDpFvF5KS/PcxL97zf7j/ANyvni6v7zWb6+ms7Nlj+1bXl853RvK/uVxe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a5Yala32laMu2Hd5TK2x93lV45pfxf17wLbzaPoMaxTRM6s0i70X/gFei+H9JS3juGlX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peeLtQdF/wBbs/1n+5sraFQOQ5vUL/XvGWoNrHiq+n1OZ/uLK3yL/uJ/q69C0HZa2Mls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a1WFIFX5P3TVNGyIzba050Zmw11Mi7Im+b/dp9utzK371vlemW+x237q24Yvl+9XFM6C/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un8ar9z/AGqzbeKHb81bEKQs37qgCtJeTK2xV21ftYrmX52Zq1bewSVleVa6S1tYYtqI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ty7fLuaukt7CZV/ettrShih+4vy1t2tgjf61t1AGJHE7fJF8y/7TVcWJ4vklZlb/AGa6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7Wq5bqkXyNGrf7TUGZgwxTSr8jba0o7B/v7tzVvR2Fszb1Xc3+zVyOKGJv3u6gDBjtXi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X5V2/wC1W3I0P/LJd1U5Ftnb9623/ZrQDKa8T7m7c1WVd5V2Mu2ri2tsjb4o/wDgVX4b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AzY7X+B2arLWqKv8VX5pUlkVIl20+PZu2O1AGVHapKvzblqzDpqL87/NV/qy7V+WrMmxV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YrbbvljoVk+/tVV/u0ebubYzKy/7tDL5smz5dtAEMO+6m3sqrDU21GkZEX5f71TTbEj8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RLsfbtoAfGrqrbFVW/vUyOJHkZ5drNUyq9wvy/8AfK1Z8pIlX7rNRACmtqksm9VZaftR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yvFH+92/PVmOXbHvi2s1AFNbW5iZvmanrFt/hZv71U5J9Ynb9wy20Kff82thVuXj/wBc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vKtol/dK3z/fVqY1nZxfO8bLU23b975pEojXZJvlZtz/AHVoArSbPvxR7l/gVqpslys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2JnT5f4mp8cttEu96AMezgdm+ZttaX2X5t8UzIv8dDSo0ny7dtPZ0iXezKq/7NAE0MVs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rIiSMm5mq4s8Mq7Ilb/rpTJPJiX5FZmoAoM7pJsiVmV/4qm+1W1quyWNmZ/4qFie4+Rm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b/XfKlAFn7Q8vzxK22rNu+5tjLTLeJ4m2K2+rMjeU3y0APaW2i+8vzVWZkl+dF+Wn/ZX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+QvzUAMbZ5fyKzNVbyn8zc26rkavKzOrKqpU02zauyZWoAp+UnmfN92mNL8zIittokn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G1urmVW+VolT+8tAD1ldW+7tqyzui79zfP8A7NMZpmX523f8BoVnl/h+5/tUAPXfEu92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FX5asu7y/JErLsoXfbrv3M1ADGW2gbY3zbKpyM8W50VWZ/urU0lq7Rs6feeobO1fazzs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YmZ5W276rSXU0S+TFH/9lVxmRZme4VmhT7tXI5YbqPzkXb/doAwY5Xb70LL/ALVDSpE3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J6tU0drCy/ul3UAZqywqu/d9+mRxbpPOirea1Tb/qVqFYk27PutQBWjldfk21chidmb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sbO7VcVtv8O6gBjRPFtdfmqhI7y7v7z1fd7lo22/dqhcSpFGryt81AGbdK6RqkW3zP7tC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slQ+ajTLNFtdUrYtZ0lZnlj3LQBWm+faittpkkrr8j/NUNxEksjP81MtbVHk3ys21KAH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eb9371WWVNv7pflpkb7PuL81AD4VTcyP/BX5d2upWz6peW0+zy7i8mnvZPvuqec+90/u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4H+0f9da/Gprqaw1ZtV8nzdl073Ef/A6+lyCHNWmY4r4BnjKLVfD2uSaPrLMqr+9t52+d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hVQsb1PLkh3bllT5Gr3jS7Xwx458MtbeI457nR97y293afPeaV5v/LF0/jTfXDa5+z14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1B4s0/YjK1oyQzKn+3DJJX1k6/OeScx4d1nVfCmrR6xoMyRXCRTW7rKvnIySpsdHTzK9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0Gbw34qhXT5pbC6s3vt2+zfzYdib0/1ieZPEv9+vGtN+FPxj+5/wieov/wABT/45Xdw/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/iDrln4ejTejWkGzUb9k/ubI/wB2n++8leBmOBhP34HXQx06R4JH80av/s19e/sw+Eob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32+yxf8Aob1514o8FaPZ29mkUP8AYOnom2JtQbfeSvv/ANdMkf3E+T/rnX6O/CH4KXPh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8Uqunmv5W+H5Jf408z92/mJ/H5lfFY6E6R9Pl3JV55lbTYt3xe0nTdv2ldE8M3V//wBc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AO/CMlaXxC1S50j4Y+NtbikZWisL2JG/4B5CV1XgvQ3l8ceNvFUtrLBG8tlolrIy79sO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fzL/AN81zfxc0aaf4U3WlIyrN4jv9PsFX+699do//kNN1eVUqc52zoT5ym1uml+G9B0d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/wD36REr8xPi5dJP4y1C58779/M//fqav1Z8WaXeLeMm3/VbF/8AHN9fk78RtPvJdckm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L+vUUa/76B6X1T/AGaZ51N8sbbKs+HfEeveGbya80OTyFeJ/NVvuMkv8b/9c/79TR6H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9quw0n4W+Ib/AOeWF1h/56S/uYf++5K9361A8OGBnM9jsZdSl8C6Df8A+v8AtHhKaKX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3vhTdJb+B/ANt/F9s8Qf+iXr3v4c/C22uvhf4f+1f8u9nrWkfuvub96XSfPJ9/wCRGqz8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hG2e1nZrJddllnaN0RobmHYmz/vv/wAdrzcVjf7h7OEwPND4zwr4mXVz/Y/jz/rw0WL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8v3q/UH4lfB7UpdH8eJawy/vbDTPK/ef88nm3/8AodfItn8CtVlXftgX/rrcf/a656GK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uJ83yMi16L8IZUi8XWLr/Hcbf+/kLp/7PXqjfAK/ZvmmgX/dZ5v/AI1Xovw9+HfhXwRr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tMhhlhlaW5aGFP3X/XSSt69eFX4DDC5d9XnzzmeotpqRahot4+/yb2LUNGeWX9yivLDv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XYQ6Xc6dfeE/HN032HS/st7omqX13shhVJER0ffJJH/q54WT/gVeY/ET9pv4S+F7eGz+H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lepLFfTb0s4nj/vzSf8APSPd9yOvifxx8SfiL8Wr6S58b6tLcw+bNLFaRL5NhA8v/PGH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6sPgPDx2KhSnPkPpb4+fF/4S3Wg3HhLwy0niXUN/z3a70ton/wBjzI/n/wCAV8weH9UfS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Z8si/uX/APjb/wDA6rQ6RbNbr5SsrJ93d9xP+AVcae2+zxp5Mkv/AE1/gr7zKsghGHOf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2zwTo3jPxl5d/Yalq+nafL+682WRJk+/s/wC+69dt/hHptxdR3Os313qDRfM/2tvO2zRf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z8P/AB/qXhxY7OJml0t590ttFH5zt/sJXqlr4t8VSzTXlreMqum7ymt/ni8v+PZJH8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Q+wePPHTgbHiTRNN0HUtL02BmlbXb/T7dFkbe8qeck+//YT5G/76r6Qm/wBZXyFZz3mr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NEsj3TyrFGuxF8qF3RK+uppfmr4TjCEKWJhA93J5znCcytIj+Yr7qubn2/eqs0u5fu1N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xP2D2BjSv/vVWaWZfurVnY/93bVOaJ1/irE0Jo5Zv42/8doaVN3zM3/fNU45XVv4qs79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+0Q/3v8AxyvjX9prwRrF5rVn4w0nTZ7m1Sy8q/kto/O2PE7yI7+X/wBM/wCOvr2O3e6u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zltm0+3s7OHdJdfLazs33Yf43mT/AKaP/wCy11QnyGZ+Hsf+sq5/HX60eLP2ffhd4wmk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/wDy92X7l/8Agf8AyzevnjXP2PEimkTwvr22P+GPUI9+3/ttHXdQzGH2znnQ5z4k2ptp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2ZPivpG57Wxg1OH+FrSZHdv+ASeVXjmueCPGfhyTZrPh/UrZd23zWt3dP++467vrUJmH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9lf76tQ3nRfJKrL/ALy0LK/95auFeEw5EP2ze9M2P/EtTLK9PWXdW5kVtr0NF/s1cV0/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8p933Wp/lv8A3GrV81f7wp6t/tLQBkbX/wBqo2V/7rVuean+zR5qf7NAGBumb7m6jyrlv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9imtcf7tAGItg7/fZqf/AGcn8TNVySd/7y0zzXdvvLQBWWwhVvvNVmOC2/u0Ns/vVWZk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Ktl/hp6rD/AtbGl+D/FWs7f7G0fUL5n+b91C716Fpf7Pfxd1vb5WktYr/eu5ETb/AMAr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B5Krf3ahkd2r630X9jzxC/lzeI9aWCN/vxwR73/77r2Dw7+yx8NLCaG51SOfVZIv4bmb5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mUIfAdNOmeCfs2/EGGK8m8JX6p9ltPOv4r7bveDzdm9H/wBb8n3f/Hq+hPiB4c0r43Qw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Km837Wu9E3y79iIkn/PRP+ude02Pw58GaaqpYaPaW2xfK/dLs3J9/Y/9+uqtdJ0dFVLC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qr/AK3/AGH/ANivk5wnVre2P02HiLWpZN/Y/J/29/8Aanxh+zXa3Nv4R1jRNShlttQt5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r5U3l173by36/cZv+2ter32jaPf3EkzW7WMy/wCjtPKqQ/PJ/A7/AOsdP+eb1yUkEMU0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tepQrn56ZUcrv95qsrEjfPLQ2zdsp6xf7Xy12mY/5PuI1TKj/wB6odqfw1Mvy0APX7vz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X56Gidv4qABVRKGTd9zbQqIv3qhklSJtirQBMsT/AN2pl2Ku/atU1vE/vbafJ833WoAm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o97/wCq+9Vb7v36rSXTxN+6oA1fPmi+SVaesr/xfdrNW6+0f635am83cuxaALnyffia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6K2z7tWVlRfvUGYxVfd8rbaesu1vmbdQ0UMv8W2rK6cm3erUARb3p26meU6/ItTbXSgBK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E7UAXKa3Wk3UlaAFSbveqzN83yNRufbQA9Uf+9Q2+q3zrUy72oAmVU/ipjbFoVdn8VTL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r8q7arbH3fK1aUkSfwrUKxbfnoAhWJ9vzNUyy+V8n3qft31Wkt3X7tAEyy7v4amVqprv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nz6PvVQ3bW309p9v8NAF9Gf+FqGRJ12TqrL/ALS1TjuPmq4sqUAMXTprJt+l308H/TNv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yV1tjrmpWW1L+FZI0/5awf8As6SVzCy/7VWY7p0b73y0GfIeiw+KNNf/AFrKv/XXfD/6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V/dSRt/uyI9eYrKkq/wt/vLR5Vs/ztHH/wB80ByHrTX6N8isu3/do82Fl+Vm/wC+q8fk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LJ/syTVM1q8se/zp1/2Vmf8A+OVpzhyHpEz23/PZv+BNWPdalptuv72Rv+A1xjaXDKv7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//jlUF0PSt3zwq3/XX56OcOQp6xrk1/I1toy/K7/PK1ce3hxFZrmVVaZ/ndmWvRVsIbVd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b/4ty/3azNDkobBIlX5V+Snrb7ZGrea3T+FahaLa2/bQBlMjxfw1C0UMvyTruX/drVZZ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9av/AI7QBTt5b+z+ewvJGXd/q7tfO/8AH/8AWV2Fr4o8plS/tWi/6axfvf8A7ZWOsSO2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ZmekWPiCwn+SCZG/2WZEf/yJW3HdJL8+5v8A0OvJVgtm/wBbCsv+8qUNEifPFJLB/sxy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4/7zfnSbt33WZv8Adrx+NdSVv3V9On+8yP8A+jI6mWXW/wCHUl/7aRp/7T8qtOcD06SV1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Zs0u7dsVf++q86k/t5m+bUlb/dhqnJa38v8ArdSdf91aOcDY1bVLa1Vtsjf99Vyf/CR2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/wDxunTaDbTtvnkkuW/6as7/APjlQ/2BZ/8APKP/AL5o5zQ//9X6H0uX5q7O1b93Xnun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+WtDOZ09u3y1fSsq1b5dlXPtEMX+vmjj/wCurIlaAX2qF+9cxrHjzwloNu1zf6hGzJ99Y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CeKP2kXTdbeCNBfU5P8AnvczbLaL/f8AL/8AjlAH0nJ/WvJfiN8Vfh38NoWTxbrltFfP9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kr/3PJj/AHlfFXi74k/FfxRDNc+NPFSaDp8W/fp+gf6PD/22m/1j/wDbOvm+bxHoNhHd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nTzZZW/fSvcvs375PNkes5zDkPWvih8WvEnxGkmsHWTwn4V/ii3Il/eJ/wBNn/gT/YSv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n/8ACPeCNNW2t0ba08i/I/8AuVZh8JPq+oLeajcNeN95Vb76/wDAK6218NQyzKjqttH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fOuFfkPLrXw5f3kzJf30rRv87RLM+xq9U8M6Dc2EPkqrLa/wxq1UNW1LStEZki3TzJ91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YvN0LTbYW/5Zr99a8r2dQznU5z2m+8QaPpdq0KSK0jr/AHq8W1C/e9vmufvK9Y7RPP8A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4m2bvlroNTVkd5WXyvu1pQp8vyt81U4bd9u/d8tatuqM2zbWcwL9rE6r96ukt9+1azbWD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2iBtCZNGr+T8u2t7R7d2+d9tWbGzTbsbbXW2OnJ5e9FWt6ZFQuWtkm35WFb1vZovyKu6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1vRxeV8kVVCmYc5Db2EK/PKu2tVYkb5Ivkp9vav8Aff5qvqiRfw1uZlOODb87tuq5GiP8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vN+dFX/gNTNZvEu9VZaAIbe1dV3puWntA7qyMrM1MWX5tjN81WVlf7+5v+A0AUPKmX5FV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b5q2FR5d2xmqzGqRNslVWagCnHE6/IjKy09V3MvlL81X2iRl3rtWmeR8rOzUAUFXzZNi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T7dn/j1TWsTtJ+4ZV/v/AC1cZUiba/zN/s0AU1ieLb8zMtVrhfN/ibbWkyTeZ8jbo/7t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d/vUAQqtsi73b5v7tPVIfL3ytUK2s0rfaZWVF/u0LZJu3rubfQAXCp8ruysr0RxI21Il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q1MuJ3lXZ8qr/s0ADM8TbIm21NGn8bNuaq0dr8vytuar9vYbW3ytQBMzo3ySx7quLEkC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7kTfLT4Ypovn3bqAJvkdv7q/xbqh+S3k2LtVX+4rVZhiSVZJomVtn3/m+7WbNslXe38d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F2s/8VC7/L37W2p91mohg+1SbH/dRp9zd9yrMyvLIttFJuZPvf3FoAht4nlXfKyrV+OK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ttVvKRGVFZWappGmi+TzGX/ZoApzRQrJs3Kq/wB2hfJlk2Rbm/3qsyeS0e+VVVv71QrK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tAEyxPFu2stVo3TzP3q0zz0VtiszVfaXzYflVd1AEPlbm3p92mfOv+qWnrLsj2fxUxX+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vz/dan+U8q7HX95/eqysvy/vV3Sfw0ySXzV3yt5TJ91aAJrVXi/1rVNJKjt8nzKtQ7U27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fni3bXoAuXEsLKu2NlX+L/aqnIieZGirtV6I5U3b5V2r/CrLQyv8zvG3z/xL/DQA+REi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sVv+A1Dud1+8rN/epkku75FVWb+9QBZaJ5ZFSJVZv96i6lubOPZFa7pKrRqkXz7m8ypv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7NAGVHeX8sjebC0W/wDhWtWFZlX9/wDef+9TFltvMZ7xpNr/AHVipn/H1GyKrL/6HsoA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lmVY/wDaas2HWbCfdDbzK0n+7vSmXWiWF/GqXkbSxp/tUafpthB8lgqwQp/s0AWf3Kx7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VuEiXZt/4DTGieKZkX5l/vVN5vlNsVd3+1QBct/Jlj/ewt/wKnqnlLvRVVf8AZaqDM7fe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1ratF9h3t/eoArXU6Srsi3I1VreJ3/1v/fTVWjuHZt7KyK/8NX2Z9u9V3LQBNGiLt2q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vlfLsojlf5ndWWoVunVWeJWaSgB6u6RsiMzNWJNb38sm+VtsNaskt59/5V3/AMNHkXLr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NWyeVVSJlWtLykijVPM2/wB+of8ASVbYsKtT9vmxtuVt1AD/ACn274FZl/iaoWZPL2Rf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IIdkE22N/wCGq1rK8Tb0+ZnoAmkleJfkVqI98vz/AHamkZ5fvLTFdF/i20AdDbr++hr8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RrGlbdv8AxMb1f+Aec9frvb3G1lr8x/ix4f8A7G+JniSzt12yRao90kn8fk3Pz/8Atavq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MYe4eOWupar4S1abUtGmZWt5fmX+Bk/uOn8aV6ppPxVtpZFfXtNSW8+fdPaSTW7/APkP9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fTU1lW+1KttdI33f4Jf9ur//AAhVzK2+JVb/AGlb56+w+q88zxoTgdbqHxV0Se3+zJa6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6hN/wDGPM/8iUy++K7y2clt4X0tLGZ12rPHH86/9tpJJZKzW8B3MtqvlLFu/wBpqym0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3i/55fuv+Wr/APfH+3T+o1A54Bp/hLxz8Sbqz3rFpum6ndfZZdWu5H8mJ5d+93f/AFmz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V8c/Dyx/4RhPilrjR6I72FvP5KXGmt5fyfuYZ/Kk2bNv/LSv0d+COh3Pwv8Ahvovg9YV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exPtV7Km9980kcsmyP8AuV23iDSPhF41t7jSvGHgHT7lXRN8sUMKOn+350Hlyf8Aoyvn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h3YXNfZTPy58NftqfGL4RXWqeHvifZWetahe3j37Wk9ultcr5qJsZ3jkjjRJERXj2b/v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vwT+0jpNv4SbS00Px1pl/Bq2naTcyOkOrQ2KO7ww3Mn7tHkTd/rP71fFv7Z3wb03wRqG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8h1W8+x+Vdt500SRJvREm/1jp/v/ALyvm/wPLqsXjTw/c+Gdy6wmpWX2BY/vtN5ybESv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v0M49qfpHN+2z8FpdUuNK8UeFfEOh3Vu7wXEbWsNxteJ3R0/dzxSfwf8868W1T4pfsx6z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Vk/5ZXelzb/8A0RLXiH7YVrpSftSfET+xtqw/2p80a/cWbYnn/wDj+6vmy6st0iu/96sf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rQPvxvjT8BNG/wBRq0suz/n0010/9oVwniT9qfwxEG/4Rnw/fam38M2oMkMP/oyWT/0X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/wD7LWxHpafZfk/13+7XXDhaj/OcM+IKx2mr/tHfGPXI4bOLWn0jT7efzYrTT/kTfJ8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Hf/AGzr02P9p39orw/qkmlWurI39iTzbIpdNhdFhk+//rI68Hj8OXMtx9m+b+D/AND+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g8UeLktYf3KXDr5v/XRE/wDRdd0OHaMYGEM1rfzHWt+2V+0VrK3WlX+oaey6hElq+7T4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g/8Aho74wLbw/ZbyzX7+6T+z4fvx1weh2uxVfd9z97/36rY1CwtrKG6Rdm1L90SL/Ykr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f25XK2tfE74x+IbdrnUvFV3Er/eW02W6f+Q/LrzL+zomma5v5GuZJW3NJI3mu7/79bUk9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sNMW18pVWuqhl0PsQMp5lWq/bKbb7dVSwhXbWxY2+qtIrs22tuzis1WN3jrqrfVLDzFS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7hcuhD7Z5k65m2+ja3bqrszL5qeb+9rebRraWRU1GaRvKbym2/J/rU3/+yVW1LxBft5kK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2f87K56TVNVv1Z5ZlaN3+fav/ADyTZXvYWnyQOKdSZ6dZ6t4Y8JXCvFNumRvliX50+5Wl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vyYLWVW3fNtVIa8isfD2pXtxGlhbssbtDtaRXRP8Avuut0/wloOk+W/iO6WdXd98cX3P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84GHJCXxnW/B28v8AxH8VtD1WVUit7SWbZ/fZ/sz7P9+v0Ik8nctfAfwl8QWE/wAYvDOm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3SLFF/01tnR3/wDHK/Qu4s0Rvlr8y4pn7XEn0+VQhCHIYlxKiN+6VqmhuLyVdksjeWn8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JlqzH50Uex9ryV8keyWWnTds2/NVaaVJfkSmQyv5n71aufJ/doAzWV/9qnrL8vzbqJEf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+dmoAoRv9nut/wDyzffE/wD21rrdP1RNO8658tPMuH3p5S/wRfIm/wAuubaL5W2/N81T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pf8Aj1lT/vl6U5mZ3Nrrzyyb5du16srOjTbF/wBW9c9JbwqqvE37t6fb74rpU3blesAO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0kSOuxvmX+63zpT9r/wAFQtvWs/3gHPah4U8N6irfb9Ls59/8UsKVweqfBH4XapuefQ7V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3f8A3lo2JXR7ecA5D5a1T9lDwBf7nsPPtm/h2s6J/wCRK4a8/Y8m+Z9L1p1/uqyo9fb2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bOH2zP2ED8/br9k7xnFu8rUrZv95dj1yt1+y/8RYt3lNBL/utX6RtLcqzbah+1Tbtjrur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fmJN+zx8S4v+XNG/3ZErKm+B3xLt/wDmEs3+7Ilfqgsqfxq3/fNWVlhb7yt/3zUf2tUM/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H4oyyfutDkZdm5m3J8qb0T/2etvTf2ePivqMkiJpqR+Uu/8Ae3CJX6j28W24aa1XzP8A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F6Fl1JLf/AE21trPfv/1X/LX5P46v+1ZwDkPzWt/2WviXL/rf7Pg/3pt//tOrNr+yr4tu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c+7vf/W1+h2oT3Nv5fkMq/LXN6T/AKVHI9xN9p32tr/2y+/8lH9qTM/YQPk7Tf2Rki2/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ijT/ANDrttL/AGUPA0G19Rurq5b/AGm2V9LQ3VtBCvmrRcX8MtH16czTkPMdN/Z9+F2l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P4pWeb/2pXpGm+DfCWlqqWGi2MH/AFzt0/8AalaVvqMO3ZurVV93zp/HWE8dM05AVUiV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tFFFctSc5hyD2X5aZGu1t9H3m2VNJE/l/epHQVpF81qswxOv8NQrsRt7VM14m3ZUc6Mx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Yv+Pr59vy/wCt/vo/994/vx1w2sS7bi3mij837Qm3zP8AY/g/9D/8drs216GLy7aW1/d/5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JbiSZf8AV7vkj/upXRQ+MDK8p93zU+S3SVfvNT22Mvy0yNXlavTMyGPZEv8Aep8cqbvm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1lokdN3yqu6tALi7/wCBqeqf3mqFfu72+9T1l/gZaABovl+9VOSLdJv27lrVXYy/MzU/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jrAkq7EXa1XIbV4mVJW+Wpl/3af/ABfd3UAMkiRm+9uqFYP9mtVUT/do+Td96gzKDW6I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e21pSbNvy1Q8p9396gBkcT+ZvZt1WZLeaVf3TKtU5JXi/h3VNbyu38W2gAj863+SWNm/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5ZN8v92jzXZfnahdn+7QBZbey71bbVNpfm+arLIn96mbUZtkvyrQA+OWHb8y0SSo33aPs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Sb/+Wq7aACN9y1ZhaHbsaqys/wBzdULRJu37q0A0n8nds20NEi/OjbaoLLt+TbUzb2j3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ViNkqmqu1G11oAssm6mL8rfdpitQzUAXFVG+81DRbW+VqrLK7fcWnrLt+8tAFnyvlqs0W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fw0L81AFaSLcvy0xW2NVzb9arNF82+gCbbvWqzRfNVxdirQ3zfcoArLEiU/ynanqrp9+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Vqsrv/jqdetI0W6gCaOX5dlXFZ6zVi2/xVcjb+CgCzHLVlZUqsuxloZKAL6slG9KylZ6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ULOn92mfNRtoArN89QyJ/s1f20MqNWYGVsSjam2rjQJ/epnlIv8AtUAVo1f+BaJInqy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3/irQCsu9amVd/3qG3/3qeu+gBdqUm360bvrRu+tAC0jdKZu96N3vQAz51b5aPNmp7Su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yrP4q+M1kVE0W1sf7kUjPNt/4HXWx+OviFdRrvmtNMj/AI2iVN7f5/6514UralBbs9/q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n/2ysq1bxDqMzJ4ctXvrf+PVLttkK1oZ8h9CXXjDW7e3+06vr1y0P92Nn/8AaflVwDfE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N4S0v+0Fi/1+oXe/yYk/v75K86Ww8PaNeSa3r2qLrUyLvXzG2WcX/AP4/wDgdcBrXxfT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+kT5EWJfJs1/3P8AP/A65+c6fYTPYNav7Bo2v/FepSaqsX3olbybNP8Af/v15F4k+Ktt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Whib5Wi/c2y//F15vff2x4jbzr+Zrr+7E3yItbeh+HEur6Gzijjgkl+7u/conlfO/wDv0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kDKk8Par4tvNLm1G+l8m7d5fm+RFSJ/nmdP4ErpNQ0vSvD/9m20Sqs13515dbfv/AOuRI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3zTPGWqaP4NvIbO3k+1Q7YbBJf8AY2efOiJ/00f5P+AtXE+IvEt/8QfEUl/oMc9ivkQ2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3732R/8APR3asjTnO/a6s9OkV4mTzv4q4DxF46dbhrawZvOl/i++/wD35j+5/wADkjri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aG2lvJWhl3y/e/ji++ld/wDCvwrbMrPZ2v2lnl3tIq1oZnK+KPD+t6Nqn2bWWZmdElib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YkcSL/vPX1j8YPDL654NW5tbd/7Q03YyRxrvdk/jT93/AN9/8Br48tZ3RvJl3KyfK6t/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2NVyG02Nvqna7H+426uns4nZVTbXNUOgLWJ5WX5vlrqrWw/drtX5qp2unTMyuq13mm6M7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U7HTXbbXVWOlu+1NtbGn6TuZdtdzZ6Wm1fl+ZK7qZmc9a6N5TL8tdzp+nJFGrutX4bKF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dm2fdrYB62u77jbVqytqkXzu26rK2uxfvbqf5Ds1BmEao33flqy0T7fu7qfDE6/fXdV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S7929l2/7tX13svzM23+7VmO3+b/AGamaJIl3/M1AFCNEVt+1dv+1U2xGbfub/dWpo2R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0iIv8LKtAFm1iR/8AZWpliRZPlZf+BVTjlT5UiZmatKNfl/er81ADPsr7f4areUluzO7M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VVZaprb+ayvuZaADfNKuyLb/AN8/PQqfdSVWVqsrLbWrMkEfmt/z0pkc6Sq2yPc396gC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X+KiN/NjbylVl/vM1TMj+YqeWzL/ABNVnyrZfu/M392gDN+xPL87Mqx0xokibYm5q1bq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2apqju2yKNm2UAU1t3lk+7tb+7Vn7G8S75WVW/u1fjW5VvmVVb/aqytqkvz7l8ygCmt0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/gqhJdPeXSwrCz/3pFrbksLaVl83dK38O3+Gs28n+xssNnH5sn8Uf92gCysUNvH+93f9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1S8ks0/4lWm/6r7T/wAtpf8Arj/c/wB+tXynuFhmut3+wq1fVk+VN26gCtY2dnZWvk2r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Z6ZHbzRMzoysz/xf3KsyRI0n72Tbv+6v96plZIm2RRsv+01AELRJEy+bJuj/AOeX96qd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C/3/AO/T5Gfc3lLub/aqaa3ufLWaVv8AgP8ABQBWjg81tluzM3/PRqJFdm+zNIrSf3qZ5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1f9mizR5ZGmRv++qAHrZzRNsl3MtWY1f7kW1VqaRN8bb2Zf8AaqGGVIo9itu/2qAGNavE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uq/MtTRunl75WpjSuzb4vu0AVvKSKTeytupjRPu37tq1qtvl2vtWmMqStslXbQAy3idfn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zP3q/fqaOJ4lZN37umMjs3yttVaAH/J99W3f7NM81Ivndf3afw1DIzxf6pf+BU+Nfl+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Zodu99zb/uL/AHaPNfy/4tv+y1aV5BbWC/LIzTP95Y/uLWUzfvN8S7v91qAIY4kimWZ4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rMn2a8ul8i3a2j/u7qZHE7Sf65tv91astL5H3VZpP7yt89AELQJFJ+9bdVa4imZf3Hy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/wACplw9y0fyUAU4Vud373+CtXynXa8X3nT56Za79v73+CplidJN6fdegCFl27Yfmb/d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av8AvLVllmW4keXaqp/zyoXydu+VZGoAoRq6r8zLRs+b7y0SMit8kbbaN6bd+1qAHs8O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y72ZVb+7U1uyS/cbbU0ipKyo7L/vUAU498rfdq432lo9kUar/tVZkVIodkTbqLfesfzs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Uaoyt5n8VMWdPmRVVVpl5L5rbF+b/aplvEkTfLGzf36AJlS2mVdi/N/tU+6uEbbbeSu1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y121mxu8rN8tAEM0r+ZsiXbUyskS7Hb5np8lvsb96rK1UGieWTZ/DQA+aL5leJty0xZU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pombymXbVNonZt+7bQBfZd8nzfdo+zozb6fHE/l791P2p5fz0APjiRfuV+TvibxlqWt+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zf2ndOnl/wB1In2In/fFfrda7Iq/Jf4nab/ZHxE8TWEC7YYtUmdf9lJX37P/AB+vr+Gu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Zq6C8qrc2Ei/Oz/Ku93iSmNf+IbPa9rIzR7k3/u9n+qre0mzeyuo5rKTz45d+7zJNm1I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5DD9qtVijeVNvm73Tf8A79fpOEoHyEzxaTxbrDN/pUKz/wC83yf+Q69I+EM+q/ET4ueF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vfpcSsrPsWGP533+ZXTw+GvBmr/6NpEn+q+98zp/6Mr6E/ZP8FWFr8UtQ1KKNdumWHySK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8A+RGq8VDkIp1D9DrdUlWOFbVrmOVX/1TJC//ffl/wC9VBbPSorySFJrq2kfYjRSRo7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VmS8sIpls5bOeeRNi+fE3kv+6/2PLqssWmpJI9rNdtM++Xyp4fJ2/wDA45PMrkEfmj/w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4P8ACCtbNJDa3N+y/P50b3Lv8/8Azz2fJs+f+9XmP7HmkeH9L+Ouj2vnrb67Nol1c6bd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mxHtf3f+s8vzPszv5kfmfwfJWH+1R4gs/GXj7x1r0Teb/ZupaZ4Ztf8ArjbI7zun/bRK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UtPs/BOmzK1x4divbyw2tsmS1i/eOm//AFj/AHm8tK+EzXFc8z6zC4X92ZmsRaqnijXo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1S6S6nn/ANdK+99803+3WrZ6G90u9mavrj4JeD/C3x3ge18SfZrrXguFu4N63LPJCmxJ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+f8Aef8AfFfNFxBrHhrVLjR9XtZbbypXVWkX/XwxP8jpXXlUIc/vixdMuWOl20UkdtLI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9as2iQoq3MW5tjfw7NjVzcmpWEskKLIu7e+7zF+da57WNUeWOP7KzbUV9m3fsavY9nA8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E1rDYfuFlv0iWL+8kr/PXZ+Ionv9Y8YX8UL/AGN7qaVP3nyffh/grzHwW1/L4o0+8eOR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1jXe+yx/f/wDAPn2p/wACqSbVvEMVncaUlvdrNrD+b9m/66vvrCvM6IGYt1cxL8vy1Dfa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sld5W/6Zf3K6LQPA1zKftMrIsMX+tl/gX/Yh8v77/wDPTZ+7j/56U7UNLe8uGSKzaL+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ryqlPnA4+zieJWSVmbelasMSLJvbcyo9dbb+Epp/niVtsT1Zt/DVzEv3WbzVrqwNDkH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bxr/AKKzb/8AaqaG/wBBbyXit1X9+j/ep/8Awi83kwp5O5nrNbwu8Vqry2bN8zt96vdp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qTS9KupPOlVV2Jt3K3yVgya54e0ZW+x2scsyP8zKuxNkVcxfXVz9nVIlW2jddrLu2bnq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jNHbRWsrK7bGk2/IvmVv/ANeYD5ze1Txlqus/JYMttH8m5tv/ADyrmL5ry6uN/wBokuZn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+HM0Vutz4guorGH/W/e3vL5TpUy+IPD3hVZk8L6al9Ijf8fc/3F/4BWfsJzh75lOcPsHV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4keH9V1lVWa7W6W1gZvnX9zv3un8FfoFNdeb/dr89/gu+t6z8XNHvNUX/j3tb2X/AMg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9vK81vvV+c8TclKtyQPqMr+DnKckrxXG91q/5vmrvVap6g6RbfNapoX82FXiavjz1Sz86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0LvZdlQqrruoAf5vzLT/ADU3bHZahWV/7q1TaV2+f5aDQszS+VuRf46hkgS4aN3+7T96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Qxebat5X3komZmrZypFGttL93+Gr6ttuFSL5lrEhgeWFf4v9qtWxi8pvk+Zq45gdDu96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QBNu96F2bqh3ULv3UAWZNi0yPyW++1TNA8sdc9eQXMTNs3VzmhqyRJu3q3y0xtjL8lYK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zb3G75Ja0My40vyts/gqGGVpW2ItXI4PNXfF/q6Glhi+SJfmoAzVnmuLiS2eFdv7522t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7qzudNhkeeRmV/kRWbztqbP4Kyo4rmW8meL96v2Wb/Wr9zykqzdQXMUcdzLcKszv8qwfP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gU4HMXU9/df3vL8p1/wDQ6v6DLpX2GO20tf3PkWv+q/hfY/36s2K3Mv3vm+ZKm8P2f2VZ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/Wf9Mt9YciIHtYOyrubdTG011rbWV3/iVv8Adp7O/wDEq0joMqGzSJa6GNk8tazZGh21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lUFUpl3clJu+tQUvz0zAmXfu3/epkkr0+H/aqaRUrQ0KDfMtMji3N96nt1ok3r92gChd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drpXNtF5TSbG/j2121uu/wCd/wC9XJTJtvJt33dz16EAK9OX5fu/LTdyUn3vuV2AQyNt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niVqvrs2/OtCq7r8/wB2tDMrRr8vzVZjbd8lM27m+VqGidv9U3zUAXN21tkrU+T5f4vl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W3NVmOXdHsuF+WgBjMm790u6oZon8vfEtWdiLJviX5aN3m7vvLQBWt9+35/mahWdZPn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pk8X+zuoMw3Ozf3qm2pt+amRxfL/dp6o/8AeoAf5SMvy7f+BVW8pN33am3v/wAtVpnz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APVHX5HWhokT51p63T7vu1ZaXzV/erQBQ89N2z+KrMLo3313U9rVF+dF3UKyfw/LQBNH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LKkrfvarMqP95qPs6P8AcoAszRJE3ybWqnN/fVVqyqp/ErNT2X5fu/LWgFBl3L81MjlR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N935arMyK2zctAEyy/7NPkfcv3aqZP8AeqxH/ttQAz56fsdv4qsts/u7qZ5qJ/yzoAZH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+JqfHs2/dqtcROzb1oAm/wB1qmV9v8VVoflX5lokl2/w0APaX5qmVEZaoeajUzzXzs3U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uymRq7Lvapvu0AG52plTMm5fkqtJvWgCyrPTGldfu1QWV3b5Kvq396gAjldvvrVxVfbUK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cUAWY321a3vWSsv9+pvP2fxUAWd7/wB2jc/94VD5/wAv3ar7n/u/pQBoqz/3qkyf71Z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egDS+7TJJahWX5fmqGSWswHtvb+KhUf+9VbzX9KFZ9tAEzNv/ipjI7r96hYnZvvU9oki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+75Gp6s6fxU9WSptif3qAGUUUzdQArdabTWejdQA2iiigD//1/E5P+Ee8Mt9p1Sb/hI7r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X/c/v/8ATSvJfGXxfub/AP0Cwb7YsXypHt8mzi/3EryvVL/WPEtwz39wqx7/AJIol2Ii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NrHsVf8AeavOnzz+OZ6s58hzzf294jumm1aZmV3/ANV/BXoWg+Dd0eyLatYkniPw9oMK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a+KF/dSbNGbbH/eohPkMJ1JzPUbrWbDwk2yWZWmid/l3V574i+I2q6jdRzWbMrf5+4le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c38zSTP8/wAzU9Yv9mtoTmcPIX7q/ubqb7feTNcyP/tfPX0P8PdI8y4jvLWZl+XzWl/26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q19OfBfUvK037HqjeXavcbIN339/8af+g1jXnM64QhOB614s8EWfi3w7cQ+dGtxFsltW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0+T/AKafcrlfCPxB8JWq2elWfii5tml3pL9u0tEhSaJ9nkv5flbPnT79fRWn29tL86w/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vBepWHjy11vwpaxy6frbPFewLHvSK92ff/3Ln7//AF0q4TMOQ+qJPEthp2oWulavJBFc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vtpX/ub/APVo/wDsViePPhVoPjexZJYUttURPlu4l2P/AMD/AL9cH8KfD+saXqE1hLH/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2q2l/wCWD/wO/mfu0/4BXtPhe6m0vXLrwlqTbpLJEltWk+d2tpfufP8Ax+X9zfW8JhOB+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zVrrQdUVluLVvKf/AGk/gdP9iSut01N3z7a9d/aQ8OW1l9j8VQR+XJ9o+yyyKvyMkv3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Rb3cq/3qznTCEz0vSYnlb7td/Y2r7lTbXJeH5U2q716RpexpFqKcOeYTOh0+127Urqre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SM2xFrqo7XZCvy/NXUZlOFPm2Ovy1cV08z90tPjR5W2ba0obVIlbzWWg0GQxPLRN5MHy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SrstVVahjg8pvus01BmMjldfnl2/7tXI5UX55fm/2Vpm15fk2qslTLEjL5KK3mUAPjnd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6hhiTbVmGL5tlADI7BPM37v8Ax6rMiwuuxF3f8CqG4vba3byZW+//ALNP3PFH50C7lf8A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/fZdsn+7RIqbvvbv+A/dqnG15Oyoqys391avra3n3HhZW/jrQCZURvni2qv8TUySJG+e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VCtrcyybFVtv+9V/+zUVfnb/AIDuoArLFbeXv3Kv+zTF87d+6VVj/vf3qsyRbY/nj3f7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m+WNKzAI5bn5nb/V1TXe0jf+O1fjVJZNnzVch037U3kptX/aoAylV5WZNyq3+1U0cVyy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f4q25EtoI1trdWZk+RpG/wDZKpyRXLSK8UjRx/3V/i/36ACGJ4try/NRJKlvDNfv8sKV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tF81x/DBF8jyv/v/AMFZq6Dc6pJHf+IGVlRNi2UH/Hsv+/8A33oAx7q98Q+JZGttG8/T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+Wqf9MUrodN0iz0aNrawVvn/ANbJK2+aX/bd/wCOukaJHjV/MWJU+4rMlUGl3t8rbv7+3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MrfL/q0p8dq8vz7qfHFc3nnQ2u5P/H3q41rcwLHDK25qAGLF8v3t2yoWlSJvmarLOlqv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5Y6AIYZUibey7mf7lXF2eWzyszb/APllVmODyt3n/wDfK0/Z+586dlWP+Bf46AMRokdt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GKPZEu2tWOVJV2Wq7qZJBuXZt2tQBiRu7Ls3Ltp8b20X+tVmX/Zqa4WFG2bVWqEkX91m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v3Efy1NG/lL86qtEcSRR/dZmqysCSrvZWoAhaV2+SJasr935vvU9Yk/hWnyRbdrtQBTm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tWViSKPezM1Mkt3l/wB3+GoW+b9yqttT71ADGgdvndtsdQtA7N8rfKlTKvzbG3bf4afN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9AFZtjts3MtMWJ92yJt1MberbF+apml8pdirtagB8aPFuRFqaNHT52+ZqZDK6/O3zVMz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dvn3VZjg81d6/wfeqsrfL/v09pXt49kX8dAEyqjybE/4FT5pUX9zF96s1me3Xev3npk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AWfKfd9379TSLDFH87baY0UyrvaSqbLNcfxUACxQ7t+5moWJGamLE6Ns3UMj7vkZqALM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+OJKhXe61ZVXoAhuIti/JT1d1WrKxfL89Cqi/eoAx2b5mTbtaprdblVbY336fNE+7f8u2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2qlAEMnnbVSVW/3lqHalvJvVm3VqySuq7EZahV5tuyVl20AU5pXlX5mqt/t1Zmfb91ao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DIrq29WojlR/k20NslXZuqza2u5t+6gB679rUMjsy7asyRbdyULFu2/LQBm6t/aq2/8A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fEbfZ/FrxRbaj937bD5v/bWFHr9Smr8tfiNew6l8UPFl47bpH1a6T/v2+xE/8cr6vhmf7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6X4Nme4+32VxusdvmrEux93/AACSodcsptL0+zhe38qRE+629Hb50T5E/wB91qnpN7qu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mOjoy/JMmyvUZJ01nR9PTxDprtDtdPtsTO7xP8j/AHP+uiLX6xhNj4OoeeyXUMVv8trc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31fZ/wCxn/pmh+LvEjQ/vpb+CzVv9iOF3r5ybwvYL51za3XlN8mxWXY+yT+P/Wf8tP8A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L4h+DclxbaNIl9p96yS3Wm3bP8r/ACJvSb/WI+x//HarFU+cKZ+jUMrxR/abryvLi+/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x/FHiqw8L+HdS8T27RLHp9nNdeY0m9P3Sb0+f+5Xz9D+038LrzybDxa19oM0TWt5uW3+1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38v76f7FeP8Ax2/aZ8DeI9H/AOEY8Pzah4h0/W9ShbxBdx272KLp8WzfDCkn7z95sX5P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Tw8J+xhzHpZdhfaz+M+H/i/4XudB8LeFbnSVvr668S2aazq88kf7lNTvnmdIU8uP/nm6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r4cvPB/xet9HluEaRPttm0kX/XF96P8A991+lnxq+IPw08QfAfwn4h0izW28Hy+MtPin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iW2xHdP+u83/AI7X50+JPFumaz8errxP4a3fYb3W5pbXbGkO6GWGZPuR/wDPT5a/MqE5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2UDpP2YPGHiHw/4ourfw41tZzRK9q88u93iTe+x0Tf5bvs3J8++vrzxB8PtE8W+B7rw3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W7b/AF0E3zukyP8A76V8H/BvxP4V8JeMtYTxNeNYr9vdll8l5k2Ru+9H8v7n36+k/iZ+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9ongO6bVdSvYvI+0xRvFDEkqfO6PJH8719NhDysWfHNn4XmntfOlvFbZ/Fup8zW1hCsL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t79LfT9kSt/u1g3Evm/Pu/4DXozmcE6ZveC9Xs9N1TUtSv8A95C9v9l8v5/+Xl0/55yR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PvDe1rbSbWe5/dJF9mlVIU/2/wDV/vH8z/bkrxzS1/0eR/8An9vEi/4BHV/z0+1TXKqu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F8R63f3y39/Iq7PuwL9xf9yr6+Jd0Mjyr+8/g/v15pNf3L+Z/D/tf/EVZt7e8uI1SJty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EwuVjZIty70RWrNbxrf7ZLaJlXY25aoWvhfzWV5ZF3b/AJ13Vt2/g3zZleVl2yq+35q6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b+MrmJo3RmbYv/LRf+etdnoPjJ4lV54Y22P92Vf+etcH/Y00CyblVf8Arqv/ADzrb0WJ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/aZf+eVenD4DCfIdzfX/AISZrW5lWBZEVEdYl+69ZV14ys4Ga2slbzHfYvlN8myuJ1D+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e6fLH89Yi6lbWrSbY12u/wAlbU6hnCgdneajbTsz38O9tn8P8T09dZsILP8A4841+dNr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XLNsi3Kzv96i3sNVvI5n+Zm3p/sUTrzCFCB9FfAO/S4+LEdskm7fpd1/2y8rZX25XxZ+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1C5lkVrhNLf/ALZfvk3pX2t/F81flHEU+fGH0mXPlhyGfJEk/wAj7tyVZhZFj2JuVU/2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dy/99VWj+7s+WvBPVLMMqKv3d1QtL/s0zft21Msv+zQAzcj/wANQ7UUttWplV6ZJvVl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2zbt3tWrYt+8khT+5TJFdPur99KrWM7xTK7f3/nrinADVhl8rclaVr+9belQ31r5Xz/3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36wNDVb7u+mJ2p7fdoX7tc5mHH36mj+8ah7U+P8A1e+gDejifb/s1DNEjVQW8f7n8NPW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i3T+GsG4iRW+SuqkXcvyferHuItzfdoAzY2mVflkaplV2+fbuqytun8a7af5CKu/cy0A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/wD9dom/78zUR39tdXkNn50Ft5Tp+63edcyvLv2f6v8Ad/wVW1Sw+xeH7qb70Pmp/wAB8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U2tWFzf+JLz99atJFa2V6u2Hf8APF5ybP3n3KidQBlx4jsNEaaaeFv+mEE/8XlP/wBM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tXvIUgjSJ38uDf8AN5r7/n8z+P7tWdS0v/iYLcrJA0yf8tLtkmf95/cSP7nz1pWtr5Um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t0TqBMrTXFzF8kEO3/eqmzX8vz7lWuqka2Vf3reb/u1lTRJ9+JttWBQWzuXX96y1q6XF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nJ99larlq/8AfVammaGq0X3nT5qI4nZfm3VCq/71WYZX+5tq4bGYxvlah+9PZfmo2/Wr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L8tWaFXc2ygzBYt1uvzbd7Vxkjf6RMiL9x67xot8Mn+z92uGj/e3EiN/erpwhmZslwlr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T45UaRtjbfkrYXZ5bbl3UxYrbzN6Lt+SvTmBWV3Vdm2mLK6qyPVxl+b/ZqGSL5vvfLQ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+GrMKvE2/d8tWViTb96nyRQ+X96gAbZ9/dUKz7m2bWojVFk2bt1WY22t8u2tDMI1fdVl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+8qzt+7uZWoAY2z/AJZL81QtvT7y1ckXb/qlpjRPL96gDNkbd92oVW5ZvlbbWl5sMTbH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QBTVLlG2StuWnsyIu/buqysHy/I26qzRPu3u21aAGM37veq/NRb3jxSbJVp/lO/3W20N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6gC/HKm2jyklbfuqGGJ9vztU251agAVUWjzdvyJVlfmWhoty/wANAFCS6RfvfeqaGfcv7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8y0bN38KqtAEy7Hb5W+WmXFlbN/vUyOJ4m+8tXPv/AMNAGatqkTfeq5tR1+SiSJ2WoY1d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n8VPZ0b7rUxoPKbftqaNkT+GgB/z1DJFN99Gqyywt86sy0+Nk+5QBQV5vuOtPkVNvzLu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QBgrE/mfulq4sG9f3q/NUzW77vnbbT1iSL59zNQBDHE/8Lbas/Zbl/4qmV32/do81/4l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2zdupjO/8S1qxypKvzr81VpInb7i0AQxxJ/ep7Wv8e6hYH/iVqNr/coAYzvF977tCywt8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o8qH79AC+UjfxU5YkT71Vmi+bfuqZZU+41AA0r0LvpixIrfep7O6fcVaAHqz0/bUPmu3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CZlRP4qhbZ/do3U/a+2gCHZ83ytTG85fufNUzfK1MaVKAHxyutMkl3VTkldaYstAFlX3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BZUq4sqUATfPj5qYzbaGZE/ipm5GoAZudqmVkX760z7tQtK/92gCbd9aN31qnu+tG760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+e28Of6TqP/smzf8A7/8AH/2zrzTXPH9zqjNZ2f7iH+9/BXnV5qV/qjf6bNIy7/8AVt/D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8866ZfaXe292aWT+81TLE7fO9MjWtKNU3LV+zM5zIYYHdq2IbD+PbVm1iT5a6G3tUZfu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7tdPeXtzpsfhW2tflVL+aV//ACDVyz0jzVp/ibQ7m48N/abD/XaVK86f32SXZv8A/QKm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Q9Ue6ums2/dNFsT/AMcqzrWjJa+HdUeL/l3R7pG/jV408xP/AECsHwvcP4q8G2fifQZE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vz+U8SbH3pXGeJPEepeH/D95pUtreXN5qqfZZbv+5DL99IU/e1hOfIaHJeKPEF+vhWHU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luFjbZv+4/8A8VXbeE9ehv28K+LYrqe51CJZtGuJJVRPNSVPPT5P+mexvnrxxrq5a1ut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ew+wWFsv759n3N7/APLPfXsGg2DxeGfAsNrat5l3fzXjMrf8sYkdP/Z6MDz85t8cDb+P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1BLhlWSXYkH/Xbzk/9k3V8Z+H7jcsf+2lezftBeKIbr7D4Ptf3twk/wBofa33Ui+RP+/m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Ur3buX7ld09jlOt8PxeasbqzMv8Ad217lpOk3LQq9nDuarnhfwfbWEKpfqu7/dr1SzsI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Q2CZj6XYTRRq8qrurpI4n8z51q5a2u3d8zfJVaaXymqw5BkmyJd6L81VvK83a7M1WY4t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8NADI4Pl3xSbaJFSD50Zt1WY4kX55f8AvlamXZcNsVWZqDMrR27yx+c7KrVctYnX5/8A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/wCX/drRt/3vyOv/AAFaA+MpxxIsnzt8393bQ0T+Zvf5V/urWlJL5Ss/l7m/2q577bf3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95moAvtsgaR3XdJ/0y++1YMmvXLbkisbxl/55s33q6ddkUavtXbVmNkuJF/dyf8AXT+C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/wCXWe2/vNWxHdfbfnRZFj/2vv1cklT7iMu1P4ttPt2R2+VWWT+9/BWgD/KRF3u3+4tU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+zVy4dN2x2bd/e21myK/91kX/d+/QBTkW5lbYu7y6e1q77XiX5f7u6rO5GVUTctPaVIv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rMBkcTr91VWrK3syx7EjVY/+elU/N/efKyt/u09mmiXf5Msv/TOJaALK3CS/JKyt/H8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9VeBt0e/b+6b5Krafa37st/fzfZlT7lsq/8AodarPbfLuby/7qrQBTt7DyP3KLtqzJKk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mnT5vK+7VZYkX53bbWgD1iml3b9u1/4amVbZdqbdrUz7rL96jzXbcjfLWYD2leCTfEq7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pWZWpjSw2u123bv9qiGW5uFkfcvlvQA9Vtnb/SJN7f3d1Pa/toplTd5X/AqZb27uy7JE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X1h58ypLJHKv95V2UAX42hlb5JN2+mXTpcSbGXcqUxltoF/df8sqZHK+1pm/joAhkuktf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Hzb+X50Vl/3qmaVPvqu2rMd4+3Yiq1AGPJa3O3fK26SrlnZ3KLvlVV/3qm81/M/2qmaXz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AVpJXX5FXdRG9yvz+X8tX44tv/LNm2U9rh/uLG3y0AEM6NH+9Vd1UJJd0nzt8v8AvUSe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+7tqsqbm/wBIkZY/722gCbzdqs+5v9mqyyvLufdtX+JaI1SK6/dMzR/7VTTRJuZ2VaAK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zbPu0+SVJY9kTMrfxVmtv8xni+WNKs2rearO0bMr0AWY5XVVdFokldpF3KtP2OsexFanx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ABYk3fM22pli/wBpmWoWim8zY/zVcXft2fd2UAQtsib5/u0SbN29aGieVvm+7T/KdF2U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0W9u8X8X36sx2u5tjfNWlNEix7F+9QBmyPCy7NzbqYrJEv7pd1WfK/d79q0W67m+6tAF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ZlT771ca1d23qtPZHb5Nq0AU41SnyfIvy1NHE6VZji/vqtAFCNvlqtJ901pTbEb5PlqG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SqvystWVV4lbylq4sXy/M3zVDIu1legDNWK5ZWdttEkTtIu/7tWWiRpPnkZaZGyeW3lN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7iVWjbzf7tX5Inl++u3fUK2XlfdagCHyk3b9tX1iSKP5FqHyn+4jVZt4nlbe/wDBQBC0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m3Zt+anzQOrb9v3KrLE6N5235aAJq/K/41aRc+H/AIseILbbtaW8+3p/uXNfqd5vtX54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KVjqS/d1DRk3N/txO6P/AOy19DkE+TEnDjqfPA898P6put5rZFXy/KfYzb/v13Mms38X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dlj315FosVzLCr2siqrr8ytv+5XSSS62lrHbMv7tF3fu9/zJX6vhK58XOgehabrNysM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9z+49Zt1/pULPdTfvtn73/x/7lclYyusclt83zb5Ul/29j7KuaxFNBb75W8rzWn/APZ/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GcDN1K/v3kXzWdWiTb975NmyuM1K43RyJKrtInzv83ybNj1cmlv5ZJE3KyovzfN8+z5K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lVVuE2L/AH9lcOLp+15z1qE+TkPrT49NbeEv2Vfgr4S8nbJrEWoeI7iD+88rvsf/AL421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INPubX/lldWv/ode2eJLrx543bRbbxHNc30OhaWlhYRy7NkFrF9xErB1j4b6rb6XJeWa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vfJvr5LFZHP4z24ZieP6h5MWrap8u6Z9Rf8A74+f/wBqVfhiv5/k+y7a27Xw+2m2rPrL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fJvi/wB+ibWfs82xfup/drOGFnS+MKlf2pTj0a/8ve6qtU76KGytd7MrSUXGs39xI32d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t2mumarxfIZw2PUfCfwW+Kni3QbHxh4a0db6xuldrfbcIj74ndP+Wn+5XK6DFDFdXkMq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e+v0v8P3U3wo/Zhs9Y+9Npvhr7R/wO5+dP8AyJNX5JaNcX+nSQ6kzMzSy+azV4+Bx0+f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2TwzYXUcLvDtb+6tZTeHPsVxI+51j/urWxpfiNLhY7lm+au8k8m4WO8iuIm3/wDLKvra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LpEeBZHiZp5ERJVl/u/frbs/Fv2eRkuo2WN/lf8A2vv/AD1t3WjPt3xbm81/N+X+H79c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e9hZfNV/lb+L7/z12nCekW8/hjVI5LaVmbe/m/d+T97/ABo/9/8A56VQvPBDzr9m0bUo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fZ/t/wDLOuG0+DUl/wBbGqwyrW9o89ynnfdX/pru/wDZK6KdTnMPfgYl58PvEMU0e9VV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/Ab/AH72+iib7zqq760rrWb+VYXluP8AVNMn9+sebV90kfmyM3y/MsfyfJR+7N/3h0kn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njW5/wBrds+eq15qMy6fssI1j+RPmWmNqT3DfurdvL+TZ82/56fJoet3VuvyrFD8m6SV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2kz2D9mNk/wCE0152bzWi0b5pf+usyV9k/wDHxXzH+zbpFhZX3iZIGVpIorKKWT++krz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22bflXbvr8l4g/3yZ9dl38GAzbtVkqHfs/hqTJ/vVS81Fb5q8E9EfH95t7VN5qJtTdUM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NjNs20AWVdP71Czp/e+amMqbaZ5SL/DQBZ82Z1/2a4b4hXV5B4ZuEs/vS/M237+yL958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niKD7RZxp/suv/f2pqAbfgvXH8UeBdP1uXb5kqOrf7LxfI9dJa/Kq1wfgX7Na6XN4egk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3f62GV/PR0T+58+z/gNd5GuxvvV5szQ1e1HamJ2p67PuVzmYx+9TQ/d+aoX71Zh/hoAu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uxm/dfLTLifav+zWV577vk+7QBtsny/umrNk/wB6jzXZflaoWdG/i+agB7S/L89MuJf3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LtjoAoa9e+V4N1ZG+aP7K7f7vlOlcf4Z1G/nuPtnnJLC+l2v9zfvid3+fy66TXInuPCu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/RL180/CPxRYXGuahbQf6mWysov9j90n/wBnU1APsCO6R7eN5VVWSs24ldpPvbVqnGyf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U+NN215VbbUnQXLeJ2bezVNdMm3Yq0Rqm391UUjvuZHWtDnEVUdfvNT1nhiZUdZKZb/3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svzVNMDpI/JaPelMX5m+RqrWsrtGu7bU0jOsnyMtXDYC4q/LspjbFahWfbTG3s1WaDH7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vy/PQZl9YvKja5dvl2fPXARzo80mz5d7122oTo2nyIrffWuMtZbCW1VJV+b+9XThDMmjZ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kLN+9X5qoW6/Z2ZF3MtXIZ0Zt+6vTmAMuz+L5ahZvm/2afI6SyUxoqAJo3hX76/LUzS22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VZjXcv3aAKzfNN+6VttXPIfdv+arKqj/AMW2pkTd/FWhmQx71X51qZZUZtm2nqrr/FUK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eypm2L/FVONkqyqpKvytQBC0Sff20Lsddm3bUyyorbHqysCMu9WoAylZIm/vVZaCGX+K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/wCA0yNUl+SL71AEKxIvyfeoaJJfn3N/u1fVbmJtjR/LT5okRd+3bQBleU7fdVqfGrr95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yu3zrQBFt/2al+T3oaXZ9+ofkb+KgCb5G/hoZfl2ItQq0y/d+7Uyv/tUAUFt/m3vuq+r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1+ZvmqFfOi++y7aALO/5aYy0K1PVKAIfNe3/h3UxrpJfurtq4sSf8sqhmR/4F3UAMX/ao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Rv8AZanqj/cZaAJoZf4Gq55SffVt1UPKT+Faev8AsK1AFlrd2+9tpjRPB8/ytQqP/eap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GbJdPE2/y2anw6vZy/JKu1v9qr7Spt+VVrKuIobhvmVVagC+2xm3xL8tDM6fdqnCrxLs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ATbpnqGT/aqaNE/vUNE6/P8AeoArNKi/I1DbG+5TGiR6Psrr/eoArSQO3zq1PjiokZ4q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gBdj0Unmu38NDf722gB7bNtQsz0bXH8W6ntvb+GgCs07/AHKfHK7L96oWi20zynZaALn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/u0xYH/vVN5W3+GgCGRt6rTFiTdV/b9apyRP/DQAeUn8FHlOrURq9P2fLQBNvRvuUY/2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zuvz0AP2b/4qhb5VoZ0/vUeVv/ioArM1M3VZ8qjyqAP/0fxhhifzmetWOB/7taVvYfNv2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GdBj2tk77Uat630Z32ui1vafoL3DLtau5sfDjxbd9dAHE2ulum3ylVq6rT9Jv22/uVrv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G26u50vw+/yp5LUGc5nnVjpdzE33a7DT7d7WT7TFDuX7jK0fnI6f3K9FtfDiKu+VdtdD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WonAOc8l8P6RqvgPUl1v4fKi6bey7b/S523p9x33p5n/fEez/AFdMX9ofVbq+jsH8Jp9q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71/9v5PuV73Z6N/HP/3zVmPwhpV1qEN/LCyzJ9ySJvJdf+Bx1Hsw5zwebwf488YNHqvj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b5W7yUg/ufJ/G9aXijxDcutvonwxt7nXJrSD7K19Kr/Y4P8AbR5PK3/8A/u19D/8Ipo+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6Rnmf/yJWrb2UMW1IlVVT+FVohDkL9ufKPgn4BOmoSeIfGl19u1C7bzZW27Pnr6Z0vw/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HEqf3Vrp1ihZfurU0cTr/DtrYjnMqSwtlX7q7qmt9iMqUyS11hm/5C3kQ/8APOJU+b/v5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/wCBUQL+MfcXDs2z5o4/+elULWW2+0eTaq9zJ/GzVsL5ONkrK1MhXbJsVVVf9mggft8r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lXK5XxNrd/pFj/wASuxlkklf/AFsS70/74oA3tm/7q1ct4vsTM8q14bb638RZ77ZFa3i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/wC+K7xbPx5cW/8Ap/2ZZP7vz76Du+o/zziP1bx5N9ohttGsfN/vS/f/APHI/v1j/wDC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3kSf88oI97/8D/eVZ/4RzxU33JoIG3f7f+f9itW38OeJ4tQ+3y3yxfc+6v8AH/sf7FB3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4fl8VS3X7/zPJT+K5XY7V6FGs0sbb28jZ/D9/dT7drlVZL+b7TN/eqzb7PL3/Kzf98JQ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+Wv8X91av+VcwKsP8X8dTLvt1a5+9J/CtU1v/lb/AJ6P96gwLMcDq371liX/AGlp919ms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/wALbEqFXufL/wBYi7PuL/8Au6zWtftsm/UobSeRPufK83/oytAC4nS92pYXCSSf3Vb7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KrMyfeZWei3soYmZ4lWJn++21Eo+0JtZIlZm/wB771AD5pZol2RMqq/39y/+yVgyXVtF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/PVtlbccT/f2srfdb5axF8JaPFfNftbqzfeZpN71mBDb3V5rNqzwWM7Wrt/x8wXCQv8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0ywTTWZIpJZPN/inmeb/ANGVsLK+5U27v7u5diLT7hn8lX2tLN/DHEu9FrQBkkqMu+Vt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b3b5f7tEn2xv4drVCsFzu3v96swL7RQ+XsVvmoW1eJd88isv8C0W9v5S732s1PaJ929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JbZ4fu/N/eqgux5Nisu6hv3q7Ep9vEn3PlVv9qgB8lrbMy+fuZv/AByiRUX5EVWX/Zq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HF83zNQBchiTyd7fLTJIty70ZaZv+X73/j1VmldfvUACwebJv3f8Bp8yOnyJTI5UVt709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/71ADI7V3+993/aq5JEkSqnyq3+zQ0rrH8jbl/2apr+9+/u/wCBUADWqNIsyNtWrMcT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erI6+Svyr/ep/kP8A8sm3f7VAFyH7rJE26T+9Vbf5TM+1mb+PdVlVSJt8rKrJ/CtU5meW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wqvzKqq/8NQt5LL8q7l/hWs1vOW42Oy+XTPNd5tiq23+9QBZaJFb5FZaZIsMvyMzUebt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PK2yKSgAWK2VdkS7lqbynih/dfdotYnX5Plar7J5S/xUAZu5Io/3rbmoWVG++zbn+7Q0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PjtU+/tZlSgB6rMvz7l/2Vpm2ZvnljZd9PkihiVX3fM9WY9jL87b2/us1AFCaLyFV03b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jXftVnpnzyzb5fljT7vzVZVknk855Nqp92gCzHava2uz5fMf71UJN7Ns3fu6s3ErtHvRt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5Sqj/N/wKgCZp0SNUdV21Cy/vFeJttPVU+V/lbZ/DVnzbm4ZUijVVoAhjldWZGarMMSM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zblXd/s0+1lTy9jK1AE0cCf3qsrFt+6u6oY9kv3flqG4vYbVtjs1ADLhYf8AlruX/drN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PuVckl81diL9+ofKRtqRLu2/eoArRq8sm/c1Mk3yybImX5Pv7q0vkiVtrbWqguzzGeX7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Vf8AgNTRqirsVdu+hlR2+VmVahZXe4+XcypQBWmldJFT+Gppm+VauNEm7f8AeqnI/wC8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dm2plR1+622mKz+Zsqb5Gb5qAIZpX8vY7LRG37v5qY0CfwNT496L92gB/lp/dr5m/aq8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EMUe6bQrpE3f9Mbn5HT/AL7219Of7D15R8btNm1n4T+KLCJdzRWv2pV/vPbPv/8AZK9P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i/4J+YmmzzWHmJEyxb/Ofay/JXoUeqPF9nSVYpVl8hfLZvkevN9N1a2v1+zXWxofn2tE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SgjZ2jby4tmxlb52r9Xws/cPkOQ9jsfFuif2lcW1xYquz/lov77+Ct5tS8Ny6fvnhR5P4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eFXkU2jWel6rLuaHWLfzVb+6m90dH/2/krW026SWNrNN373/Vf/AGFejCZwTpnd6t/wh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DTSpNKjMr/uk3/JVNtUhi3f2Naruddvnr9xU+5srktc0u50vWI7a9kVmiSCVvKb51839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38xPtTeWjJKv+y+//wCzonOEJnRyQmd/rXiO/wDt3+sb90iI6x/3/n3/APfvfXMapdax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XeVV3bE/dOib6yprq2ivFm85p45XRd2351+Sprewv9UhaazVfLdflVW3uvz/AHKidT2sC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l7l33U26T+7u+7WU2mvLJ5KR/wD2VezWfgOawtft+utFFH9/ymb53rz3xB4j0ezaS20a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q8DeEzj7hUsJNm1Vo8OeHL/x9420Xwlbr82p38MTf7m/53/7Zx1z0jTSySPcMzSO/wA1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0vL74o6vCrQ2++w0tt33n/5bv/7J/wB9V8rmOL5IHpUIc8z379pSJ4vgD4ksNNVvLS1s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oU2V+VkcHmx2sP8Act91ftD8QvDyeJfAPiTw8yq0l7pd1Ev9zfs3p/4/tr8atLXzbe3/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sqp88z0cX8BfhWaCNUiXd/tVpR3l/FGqKzN8n3d1MaJ2b5Pl2LVOSK/abYi7fn+9X1B4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9/Yx+TcRtJ5TPtb+75v8FbH/Ca/2vGvm/dT7y7fveV/BXB26wxTLbXVqzN9522/f83+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DzN+3csqP8u37vlfx16eFnOZhUpnW6ffw39u1syvBM/3NrfJspljpFzFIzwRtP83+5UNj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4WNfN8pPm3+a/wD7JWrb2+q6bJNZ38bRXCNtb5vkb/cr0YHmz2Oe1jTbm/kZIoWgjT+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/wvYRLvupt0mzbtj/APtlaS3ltZRyJFIzNv8A+WX+5TLXXPtEkLxKrLv2/N/uV0cgc6Nu3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7BYruRdnyrv/AI689ur/AFW6kV38xV2/6tW3/wDjldsut+VHHDt3Lv8A4l/264m61fym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1qVc0oH1L+y/pE2naP4kuZZt3m3VrF/wOKF3f/wBHV9Lff/7ZV4V+zvF5vw9uNSf/AJe9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In/sle5b/lr8ezyfPjJn2uA/gwIZGRaYuyX+GiR0i+9RHsl+7XincTSRJt+RaFlhVf8A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azVV/O3t92gC+rPuqZW/v1FJLtVdq06N9y/PQATNDFG25vmqtJsv42hi+86fJTJIvNaR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MU0TQzRfd30AYmoaDeXUkOt6HIsWqWSvE0cjbEuoYv4N/wDA8f8Ayz/3v3lbFj46toLi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T78Ui+S/7r++kn7t/wDf/eV215pcM/8Ap9r+6hl+4v8At1Wk0aHUbX7Nq1rFcx/9NV31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238YWc+rLbS3EDTRfd89UheVP9h4/wB3XpbQQyrv2+RcJ8zRt99Ul+46eX99JNjV5vb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20bbH/fWRfkX/crv9Dt7OwtZEab7dNaLDZ+fJ/F5X7z5P9j56j3wGSL81XLeL5d9QyMj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8G2pAhkg3NvZqrN9mRtktXJonZqoSQbm+agAkltl+Rahklttu9fvVZa3ttv8NMW1sF+e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38VQyNubZureVLb/AJZLWJcKnmNsoALiJJdLvof+etrMn/f2F6+Kv2cfCtzf2ej+IbqS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rfcZIn8hE/74r7VuH8jS7ib/AKZT/wDoFeXfCXRofCvhfRdEuFVJoYP3v+08r+e//od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sb5v96rkjPEuyVm21sNZ2yyb4m+Woby3Rl/i3UAQ2cqSxttb5qF2Ju83duqgtq8TfM23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OzN/vVNQCaSLa29GqndP+7+dqmaKb+9VC83pD96pOg6ex2S26vVxok8xXVawdBleW3ZN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TNE+3ezbf9laZCk333/1dP8ANdm2K3/jtXFlSyXf5K3Lf3d1aHOU5Itv77/VR/8APWWs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48Ga5mh/55rsh/wC/0nlR1yXi7+1X1TydO0XV9euIrfz7htv7lXlT5PJT/V/u5H/2/u1z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rj7fp9tYq/8AyzlmdHb5PubI4/k+5T50B1vijWXi0+6ttNkja48h4v3DfJB5if3/AON5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gvZceH7XzW3SJ+6b/tlU1r4I8eLD+/tYJf7nlzIiL/uJXYaD4Qfw5oP2a/8AmuHZ5W+X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uws/fDkCNU27KY1qjN8q7aI4ni++1WY2rtMymsHlfxU9v9lqmkbd/DUO1K0MyFrV5f4q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HK8X8NP3JK3zLQAxXSX7tTR7Pubam2Q/fiWnrsf560ArSI8VU5GeL50+atVovN+9UP2V3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vd/yMq/7tX4djMzqu2qc0DrJv2rU1u2/5JfloAssyS/wtuqzbywxR7JVZf8Aaqt88S/P8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/vf71AE0iPu3/erK2JubczLWqzpF93+Oja7qySsrf3KAC1v5ol2P8y/7VXJp0l/1G3/b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vrMv+ytFq9yjbJV3N/s0AXLiKbdv8taYzJEuzd81WVneL+9tqtcfvW+7QAxpdzfuvmqt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1VqsxxPE33fv1ZjTcvzM26gCG3le4XfOu2hotrb1qZd+7YjU/a6/JtoAYvzfO9PaJJae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xGoAYqbafu2LRUyxbqAGLK9TLvb+GrKxJtob5W+SgCmyu38LLT1if+L5qJN7N8rM1MkW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Mj/3W209fvfK1VoUm2/MzUbUVvvUAXGV1anq25djVCrf3qPvN8tAD22L9yq0kW+rjJtj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0AHlPEvzfNUO35dz/L/s0yS/eKT96rVWa/s5ZNm7Y392gDShlRG+Zas+eitv/hrNaL5V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/vaALkmxvngWq0kr/clbbT1Z4l/dNVnz0f8A18atQBlMj/fXay0xWR/+We2r8iwt/qlZ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qABV/uVWuIpm+41WWVKMf7VADLWJ0X56mZN1M3otTKqP/FQBT2ItH36m2I1MkVE+7QAz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RI1QtFt+5QBN9yplXdUMcqN9+pllRfu0AMaKoWidPutVxt7VWZXoAYy/LULb6k832pF2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V0/vVfaJKhaJKAGed/stR53+y1M+T/a/76o2R/3WoA//0vzEsdJeVvmXd/u122m+HIXV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Y6I//XL/AHa7DT9G+7/F/vVmBzdrpG3alqv/AAKu503Qbny1+Wuk0/SEVV2r81dbY2Du2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/TkiVU2/NXSWtq67UVfmrSWwdF+Rfl/vVftYH+5t+X+9QAW9gm3fKzM3+zWrDbp9yJWq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V+P/AGN1AE0dq6/PV+FNrLVOP7T/ALVTRxTM1AGwv3a5i68K6PdXH2m4V2/7bTf+geZX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KiM29qADT9Ns4o/9AhWJafJL5TbNrN/u1C0vlNsiaRlp7LtXfEq7v9qg0gHmvL87fd/u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NCxPu3/xf3avx7P+Bf3aAKyxJ/dp/lJu31Z8rdR5TUAZWqX9tpdnJeXTfu0T7v8AGz/3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HUZP+JNCnl/9cd//AI/XqMcSfclVWX+6y76syfY7O3/dMq/9M1XZQBg6PLrdwu/WbWKD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JZNnyv8A3W/+IqFrhJV2XDL/ALC7v/Q6e0Sbd77W/ustATmEl0kX35F8v+9J9+hbp5V/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VDJawyyfv41/3Wq+tq6r/D5f91aDMrL91n2ruqa1V/4lXbULRfvPlVttascSeXs2srUG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Vv+A1mrE8TMnk7mf+9Wxb72+SWRdqf3vkpl1dW0Tb2+bZ/wA8vnoAoLbuq722r/s0+OJ1b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epKu+Dc1QrfwytsgbzZv7tBmPvtU0ewkW2v7pY5pU3LGy/eqhpOs3N/fNDBpMkVvE+x7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eX89X4bC5+0SXl00Euz/AJ5wps/4G8n7x/8AyHWr/wAfn3dqqn92tAHtE7szrJ9+nxqk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pt2NupkkTr8kS7qAJpJU+593/dqFmtovnVt0lQ+b5S/3WqFmh3b5fmagCbzf41+eqzM9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2Zvusq0eekrbIlby6zAesX+1UMjbm2RfM1TSRIq/IrbahjTc37pWWgB7ReV86srULEk/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PsHmzL5rN/u1ckb7OuxG+X+6tAFZdn3EbctXI9jrsiX/AL6qnb/adrPFDtX+9Uy75V2M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YjbqY0Dq2+Vv+A1DIyW6t83zUWbQ3W5JZNsn+7QAy6n3Ls8vbs/iWi3ldl2Sq22nrA6S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xYkiX51Vv+A0AUI538zYi/u6m89Iv4dzf7VTRxI8m9l2rTJGSVtnyt/u0AVo53lm+df3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Mq1QjgSKPfL8y1WkunlXZt2x/wAO2gC5cTv/ALKqn8TVCsW7/SX+7WbuRW/es0sf91qs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j/hWgCbbbRSb52Zv9mmSOjSb4vu/3ahtWeVmR12/3N1Pm37tm1dv96gBmxGk37fmqFvv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i/cs3y7qpw7PMb5VagCa3idV3u3zVWZ38ze0jbauSROi71VttFvLNF8+1fLT+9QAyGKGV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eUrfMq7/APlkrVZVrOdmeVmVv9n7lU2tUZWfzF2p93+/QAxlfbvlVV/3qm+zw7ld2Vd3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VRvm/wB6obi1SVlSXayp92gCzcRWysqeYv8A31UzWsMTL8zfP/FVBYkluFf+5Wr5T3Em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KAKE3+xQsT7d8rbv+BVZvrdJVVImbcn/AHxUPzoqpL82ygCFVSr8cSN8+5lpkOxvkRfm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floAGiT+BmapoVTbsVWp+3yl+7RHA6tvZmVaAGSfuvu/eqhIiN8+3dJWlJ8y/wC1WOyu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fmoWXyvnSrPlfwfeqzMmiQWM0O2drr5P9Z8iRf8AxdAFCS4Ro/u/M9VpFd1VIodzUf6T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u/8AHJ83+zQAR/aYl3yxqq0bn27/AJdr0/c7R/KzN/vUyR3SP5VoArNvaTerUyT5GV3+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2j53+4tAD1iRvnRamVX2/d3U9VdI/mXatTeUkUe/zvv0AZW2ZLje+1VqzMyRN/e30+OW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PqGsojeTtVdlAFybfLIro3y7Nvy0y401NU0+4sH/ANXexPE+7/pqlVrWdJ4/vbW37qvq+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7fKy1rCfLOEyKlPmgfil/ZFzpGrXWiSrtk0q6eJv4PnifZXbabr2pW9vNbS2qzwoyfLLT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xO16GdWZpb95XZvk3eY+9K4/VPtNrdbLpm2p95Yv4v46/VMDU54QmfMzh784Ht/g3Wbn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/AIZk1zT3leVfszJ9ps3lf53T/Yr1fR/BHg/4aNJqSWqz6sn721iu/wB7NskT+CGT+CPf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r4S8SR69pu2WSKCaJo5W+T96n8f/AFzrp18W6lr2uLrGszN9qlf5ZNvk7fKT5ET/ALZ1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yFzUNO1vXvFlxc6pbrBcXD+bKzN8jPK//wBnWPN4FeLd5syqzqj7W+dN+9Ef/wBAre1D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cy7ItiSN9/fv+d//ABynx3U11p8j298i/Ijs0q/Or767pwpzOTnnAI/BGlWHkzXtx9qV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lRN9dPJf6J4VtWtrdV8xPndlXfuTe+zY9ZWpXlz9oW23RbfNRkX/AF21NkOzeleb6hK97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+62z+N/k2UVKcIQDnnMx/FnjDVdZkZN37uvNLhdrb1X95XSXTJLNJ5X3axLpHVo9lfI4s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1ftL/dr9a/gfof2D4O+D7bbtaXS0umX/AG7nfPX5L3ETyrHZxLukdtqLX7c6DpyaNoen6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oE/7Zwon/s9fJ5rP3Inq4GHvl+3/AIt1fj54s8OP4c8XeINERdv9m6jexRf7EO/en/kO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fm/+0xpv9jfGTUpol+XU9Ntb/wAr+9NEjwP/AOQ0rgyqfvm+Kh7h86yabfxXDJazM2z5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qsbys3mb9y1D56WF43lSMy/cStuSzSfT49SiaTbu2tX2tM8Usyb7pftLNukRKLG4mXaj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VWdW+Wtu3ifzGdV+XZXp4EyqHeaDqlhPuS4Xb+9dl/vq+/560rjVLDy5Eij3r8jJ/f8A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l3O7bG7bn/v/ALv7/wD38p7XnkXUbxfNHsR0/vt5te3A8mcCG4+wM3nXC/cf5o2+fb/v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cxW7LH5vyyKuz/viueZXv7j7TEu2HduZlrudJ/tXy47a3ZWjdfNSNl+9WhkcZJb7rqby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6uM1RkiVnb5mRH2122sb4Lhkl+XY26uD1aJ2WG2i+aSX5ErycdPkO2h8Z+gXwvi/4Rz4T+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2r3Ttu+TfK7v/wCz13NjrKXX7mBazfB9g+jaLb+HtR3SrZWsMW2X7i+UldasVtF/x7wx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ZjU58TOZ95Q9yEAbYq/MrbqI9/wDyy+WmNLMv8O6iOf8A56rtrmLJt0275qhuFdvn/hqZ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ifu9jUAQxyoi7GarPlJKvytVaNEX/AFrVN8i/OjUAMjif5k3bqhuoHb7k21aerJu+VttT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Oq0O6S1tYbO/bzV+dX3fwPL9x627hk+z/uv+WX71o/46p+A/sF+2pWF/HGzOqLB5n34n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aha3mnXUkOqQtZzS3D+Usv3Puf8ALGb/AFeyR6xqQ56YGV4u1lNB+H+qeIbWFZbqVkt7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+R9z/pnAjPWb4Rd4luLaX7r2trLB/ueSiP8A+Po1XPH3zfDWx/c+VJ/aUL+X/sR79n+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rndH9oVFZEdP+ASJv/8Aiq82YHQ2cTyx/wANWY4nWT+Gs3SYkeP+KtVYkWT+KucBkn7p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5Nu2rki7fnrKupXlbZF8taAMktURvnk3U9vs0S/P81QrAirvlZmo2oq0ACyp99VqhI6N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/bVBvvUAQ3Ury2skO7auz+7XPLb+ZIrpuXYqfw1q6g/lN83y7/8AaqGNtqqjrt3/AO1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lV+98qf3qma/uduyVWZU/irHkd4rj5GZl/u1Mt+kXySqy0pgXI790Xf8AM1P/ALUSX51V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GVXRaY1+kUio8O3/AGqxqGhfj1TzZNjxtVa6lSWNvlqa3uLZmZ6hmRGt2fdUmhN4fl27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zXGaSm1fvV2EaJtX5qAHtPtZflb71bduibVfdt+TfWDHEjyK7Nuq5cK9vY3G1d2y3man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TNG8c6poskPg3Xl0qxh/0pPmu4f9v5PLj8tPkr3XVtem26Pf2UjXlxe2FlKkUaoiKkqQ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N1Yl9F5Wn/YGmk2xW6ReVt+T90mz56Z4TW81T4U3WiJIsVxolxM67tjvsidJ4IX8v7if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tzJJJbSrHF/11b5/++KLq/uZWabc3l7fmkl/742Ikn/7yuYs5dNs5FeC383/AJatLJM/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NVv8t6vzX9zeSf3I0+6q/In/fFdkIAUF/eqzs1VllRZNktWZFfzPnokt4ZV+781egZg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bWTq2/dVlYk/gp7I7Ls21oZkKqn3GahokX+Kn+Vtb51p6ywt95aAIY9+75Kvxq9HyIvy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oA/ytv36Y0T7vkan+b5tHm/wJQBCsT7vlXdTJInVW2Ku6rKt838S0xl83cm7a396gDEa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/Z3D7f3q0RxXMEjeayzx1NNKkUe+BV3f3aAJvtsO7Yv3nqba6/c2rWVGz+X9pl2xrT7i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3/xUATSN5rb9u7Z/dqZYnij3qu5ayo7+ZZtix/f/AIa1YbxN3k3StFvoAIXRvk3U9VSn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WWFG2O3zUATNFtj37arNE7Sb9zLV+3ZH/i+WmSTp5m/zF20AVm2RfO9TKySx791P+S4/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qloAN237zUbdzb1pkc/mtsZamk37di0AM8rbT1l20352pywO1AAtxUyyo336rSRbaiXr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yszf7tX5p7Bo9iqytWPHE+75Vq5Js2/dbdQALL8uxG+Wodqbv4mpm3/gNM2vu/ioAsr0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1CdqAJlbcux6Yybaeq7qGbyvkoAptE8vyfL/AMCoXTrZfnaHc395avtEk6/eZf8Aapi2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AGKqfc+7T2iRvki+9T1iT+P/AL6pn3W+98tAEMkTpTFV6mk+b/ZqFdn95qAGN/vUf7rN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Z87/AHW20AMaod6f3qe2/b81EaozUAQtKm7ZU0bfLRIibvlpnz7aAJt1CsjUzb9afto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Qrsp+9PSgBklujfcpka+V9+pt6LR96gB1RM7rU235flqFvloAhZUpm9PSpmi+Wq3lPuo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5qft+tMkiegB7Mj/AMNG5/8AnnVBrW58z/WVa8p/+elAH//T+crXRv8AZauq0/SE/u10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Z2D7V2LWYGPY6Z/s1cWVFm+zRL+8robjRn+z+TLu2v8A88mp+l6NpWkW+y3VVoAwWiv9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XrOiS/6NLfLFN/zy+/8A8D3/AOrrs7eJN29Fp95o1nf+TNf/ADeV92L/APd0AFra2zLv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z1cVrOD55WVV/vSNT4YniXZFCscf91Vo8p5W2NCjL/dZd9ABaz6betstZlZv+BpWl5CR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dRHavt2N8q/7qJVlYraL5JVV1/vbqAKy79vzfMv8As1WZHaT5W2rVzytzfe2w/wB1as+R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qWgDN81FbZE25qm2vF95VZqfDEjt8jK0lPkifd8yszUAaq2dsq/PMqs/8NPWXSrJvkVm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pFtRGbzP9mmRwXO3e/y/71AG99ohb5/L2r/s1Wkun3bIlX/gVEL2aR/vWZm/2aymleWT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AGxJKkS7Hb94/wDEtU2iSVvnZmk/vNT7e1f/AJa/d/jZavyRQxLsiZlX/aoAoLEnmb5V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drrH/eWplV1X90tAEzRI3zy/NT42/u/dp6xPt+981TLsiX5l+agCaPZt+7VO4l2N8lPk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QA/a/k+dKy/9c6zfvN9377/drK8ReIU0Fbd0tZ7ya4fyoo4v7/8At/7FTaT/AMJDLtm1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v376DQ21ieL70e1X/wBmmb7bTZN8UK+c/wDs1ZaXe2yVm3f3d1P8p5V3sqtH/vfPQZkK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2/3lq55qRKqWqsrP/epnmpEuxFX5P/HaZHcPeNvVduz+9/FQBMstzK3k/wDfW2hme1Vkd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TK2/7uyoWaaWbe7fK/8AdoArbZrhWf8A/bpk1u67X3VZmZ/lSLb/AOz1ZkidlVHbdQBQ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u/2qv2rW0X3926mNvtY98rLt/u1WjlSX51+X+78tAF+SV5fk+VVoWVFXYqr/AL1Vodm5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mbHX93/AqtQBfkZIo1dm+b+HbVb/AFrb0X5qhWX7ybl/3auLE67fmWLfQBcVbaVV+1TN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pybIpNkTblp833W81lVUrKkv0t2VIoWZn/iWgCzcbHbey/NTI9iN8i7ZKpx+dK2+Xd/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plXbQBZjidl3vI26j55W2fep7bJV87zlX/ZqszIrfLuagCG8imuNtsq7f9qrkMCW67Il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uttb+GrkcU0snyL838dAEM0szNsnVXjesSSK5lutkX/AK25JbPy5EulZZP4NtZsKPtbd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GaLc0lszfN/s0+GBHjVJW+ZP4mp62CeZv8xt38TU9ZYYlZ0XzV/vNQBDNLD5LIjfc/iW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AHt/96oWl83/AFUPy/3v71EazRNs27d//jlAGlJKiN8q/f8AvVjreuszbVXbTJrqGKRk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Nbr8sKtI/wDs0AasjXMq7/LZY/71Q7n+VE/1f8X+3Vb7Rc3Eyp8yR/eZd1X5ItzK7LtW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5V/9BpjLc3is8TKqp/dokt3lXY7bY3q+zw29rGkUbf8AAf4qAGafbv8A3typ/E38VTXE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9miS/SKNd8e1X/ipn2h2Xf93/AGVoAfHapFudmVWT+Gr8cqfMm7aqLvasRpd3ztu/uVZa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5H/76oALi6dtrxLtWlZkWFppdq7/u1HJKkq7/AJkb+Faha383y3WTcz/LtagCaOVPleJt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3TbVp9qtzasySrAsf+y1TWsttdeZ5TN5if3aAJlluW+R221NHK8qsjNTGify/kZmaqay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7QA+6n2NsRv/AB2mLvVd6t81M3Jt37fmojlh++ytQA9tjLv3bWf71VlZF3O/zMlTbd0ny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X91Gu5Pv/LQBCrI/3loZU3K6rtpkLTSsvy/NU0zOrMjfeoAYvybvm276ZJ95U3UxtkrL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nK6t9ygB6y+U2xVb/vmhU+b5mWiR0dfnb/x6iNEZvkWgCzIybVRmqH5P4Fapmn/gRV/7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2gCtbr+8b5VSq11YWDSb5Y9zVC1/tkZPLar7LM0aui7aAKbQW0Ssm2mNK8UapFHtpjI7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lVqAPzf/AGotO8j4jSXkqv5N3a2t0rf7GzY//ft0/wDHq+e1fyv4mnr72/aw8OJe6Dov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sF0392G5dNj/APbORP8Ax6vz6X/RftVs7fMj7K+9yOvz0T5zHQ5Jm3Yz2yTMm3bv/wDH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9skhvfuu6fN/dryVVmum3ou3Yn/AHzXZ6TK+2R/vSJs/wCBV9NgZnDij1TVrLQWvmmi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u/8A9DrBt7CwS1m8pmXerv8Aed3+/wDJVC+ur+wk0+FlZoZW2ou5P9vfXVXWpIsbI0LL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X50r6E8w5XUNSmb5/m3O6Ju+5/B9+uVuGdmuE/hdHl3fc/grYvrj5l+Xarr937/+qrmJ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+ayfLu3/wfcrjr++aw2OPkn/eTbP46zZFdWrV8rdcM9Y80u+4kT+GvlcXUPZpnW+AdL/t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ukuNUtVb/clfZX7Nt/rpE/h3otfkv8A4EuvjJ4Xtv795v/79JNP/AOyV+sTNumb/AHq+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wPwEzfer4w/as0a2luvBvjCJd01vfvpc6/8APWGWHen/AKA3/fVfZj96+Tv2vLWFfhnp9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tm3bv9h65cu/jHVV/hnxhdaGn9kx/KqyRO8T/wDbJ9n/AKA61Q0udLOOSwf96sv3K6262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/Lwkr/7lykP/ALOlcHfW72t0rp96JttffUIch4xvLb+VGqN/erp7W3R49/8Ac+SuYbe0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xs8Sxp/z1evfwNM8rFHYSJYIuy1j+4u9f+u2/wCeue+z2cV9HsbzI3RP+A/cq5ao/wBj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r/tP/HVm10a5WRklj8ppVRl/3PkSvTOA6TzYYrq4S3t1WN9ieWzJ9yhb9GkjmiX5ovl+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ntdNhv55tsybEbaqfLVm4gewtY3lVWkfZK6sqfMldAHm/iRt25/+nqaL/wAfen/C/Rv7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/afKl+3sv+xYo7/+jNtQ+JG3TM+3bvuJpdv+389er/svaX5viTxF4klk/d2VnDZxf9dr5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KvieIsVyYaZ62T0+efIfQ+qeKtVSaT5WXf8A7NX9F1l/lS63NvrrWltp9yS2qy/8Bp8d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rX5SfZEyon31Zmpnn7W/1KtT23/N822qbN833moA0m37d8S7aoN50rM7rtqaGV2X52qy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UsqK2yVavwqku11+7Va6VPuItMs5Xt1agC5cWryt+6ZVot4ni/1rUxt8vz7mWmfPF/Fu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cuElb+Hen/ff3/8AtnX0m1/crY/6ZGl99qZ/Kguf3yfc+R0/5abP49lfLvh+Kb+1prlW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7r1fSfFD6Wv2aWbyoU3/ALif54d+zZ8j/wCsT/yJWM58gE3xG8L2FheWdh8q2tx/pixR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5NcZNavYTfvfu7f/sP/AEB67/XNXh1KxtYfJnjmt55n/ft5ybLn59iP+92f7lcw09tr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7+H+59yuGp74DNBbyt3y7q3vN3bvl21z2h2vzSJ523Z8lX5IvK3fvmauM0H3TPKuyKqCx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R/d+T5qhaDzW+Zq0Mymyoy7KYyptq+sXzUTW8US/eoAxJv8AV7Pu76zY1fcz7V8tP71a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sqhdSo3+jbWZn/u0AYN8yT3GxdzVC29WVFXdT5G232xW+X+7TJFdpt6r/wACr06MPcAo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ki3SK70Tf36fDceVN5M83mxp/wB97JPuf76fwb6wmaEy/d+SmMqP/rfmo3o/zxfdo/3q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lbbRNKiR7FajzYfubaoTfL8lT7M2hM6HR9m37u6utXYir8tcloqbI1d2roZLhE2/NUlB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7zdv/APZ6s2srz2cyO26R9kX/AH9dKoSOkvmPu/2P/HKv6bZpFtfd/wAvCN/6A9ADJIn+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9NJVp8dhbKrfZfMX7X+6a2i/5b/8A/jroW02Z7eNJ/8A0Kuq8LxXNhptxrFna+fNLcJY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2O7/+Px104WnzEznyHH614cTQ9LsUlVVmeX51X7mz+CsSP7NF87t82z7q/wB+u28dS7ls7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srff/wBivN44poI2dW+//er1fZnCX23yr8lVmidafbu8rfNU1wr7ao0KbM9Cyuq0xldP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oZj42SVfmqFVTd/s0NF5VTW+xmoAuQvCy7Pl+SiRk2/MqrQy/wC6q1DuRW+Zt1AD42Tb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7t3ULslbZ8q7KFVGk37t2ytAIVld/nfd/wB80bEuF+9U0jI/3ahWJ1+dW+WgAVPl2PTG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pInZV2UfIzbNvzUAQ3ESeTs+Zlrnl2NJsfcsddXJv2/LupFltvuNCu6gCnb2brHvVV2/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83/Xrub+HdVxt8Sr8qrH/CtPjZJV3s22RP4WoAYsSL8jtTJLKFm3ov8AwKpl2Srs+9T/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aAK32N1X5G2/7NVmt/m+dav7HVvmantbv9/buoAzfnX/VVNHdPF8jLuan+U7fd+9Qtvu+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lXf91qI/m+TbuqFoLmJvk+arMe9v9lqAE2/7NOp3z/x0zfs+egBkm+oWSn+em7ZUyypt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ZW2bqvrKm3e9U2Z92/bT/N3LsZaALPlIy71aoVifdsVqhZE2/LVNmvFb90u6gDV8p2/h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45b/AHfOtaUMs3/LVaAIVldP4aerpL95Wq410i/w1Ta6fd8q0AWVV0X/AGarSRO33flq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zUAUI96/JL92nyJtXfE1PZXT7nzUeU8v8W2gCnHcJK2xqvxxJ9+qckCRfP8AxVW+1PE2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/wCBflqn5W6rMd15v8NPbZ/AtAGbsf7m6qEks0TbIl3LW3GyO3zrT2t0lXfF8tAGUrOi7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fdX5qufZ3Sodjq3yLQAxX2/xU9pd1EkSNUKxeVQBWaXZ/DUysj0/5GX7tVmif+GgCZW/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atZHz/3WqPzdjfxLQBvSb9vyrVbc7/eWobeX++zVf8AklWgBm73oo2pRQAM1Vml/wBm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7NAEW96jp/y/3qZtegD/1Kdvboq75W/4C1H9o2EEmxbqNW/55fwVqtBDKrQ7t0b1QsfD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m5/4v465wLMMs10yzfLLDUzWF/cSfuLpbaP/AGbfe/8A33JJV+3Xyl2Ku3/gNXNj/wB2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3n8WrTt/2zRP/AGnUMfhzUopJJovEF8sz/c3bHRf+AeXXTrFM396rixbfv0AUNLsr+1t9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zLs21t2+yJt9Qr92pv4aAHyT/wCzVbd70eV83z1N5W356AGNKm3Yjf8AjtUP7U3yfZrW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J/33JWksqbt8qs2z/a31pLLNLH8/+p/2vkoAxLX+1Wm/ewxW0f8AErfO9bHlO0ny7v8A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z90qqv8A33T1R/M+dvloAoNFsbftXdTJPO/5asu2rl552791jbVbyvNX73zUAVl2M2yV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Iq/J92mNp23/AFrN/wABqzHEkS7Pmb/eoAF3v9/5Vp7bH/h/76pjRIvz3G5F/wBmrMNk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GqAKzS7vkip/leV/FWl5UNv8kS7mqFYkZmfdub+7QAyNnibei0TXSbt+7a1PaJGVnlb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fI+e6XbH/eoA0ll3Ns3VQvtcsLOb+zYt326X7n7l33PXPSfbNZuP+JTfSRWqfel27Nz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sdL/ALNhjRZpLmR/vSS/O9AFDR/D1/FfSX+vXEGpyS79u2zhh8r+58/l+Z+7rp2t5vJ8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3fNVaGV55Ni7mX+L+5QAyOB7qT7u1U/iqyq7VVFZvkp7bEj8mJduxqe3ybn+VWRaAK0k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K+4zUxZXZv4aezbPvqtADJNR3x7Nu3/2an/aHih+Vdu/+79+oZJbb+7T5LiFVVFXbv8A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nl+d1VdlPZndmf8A8eqFbiGKT7v/AH1TJJfN3JErL/tNQAXDo/8ArWb/AHqI79FXyYlW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W+dvMatWG38qHzpVVf8AZWgAmW5dfnZVX/ZqnJst12Krbv4mp8KJ5jTS7v8AdqzG6eZv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WtYH/wBd8u7+9VxUd/vttX/0KmSSu0nyr8v8W2nrE8qsisrUAPVrb5niVmkT+99xqrS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q0zzXibZ8zN/F8tWY1RlZNrUAMbZKv7pm+ShXSVfuttSrMcVQyIkXz7mVaAC1b94ybf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3+SKNW/3aer7o2eLbVC1iubq4bdu2pQBctd7bXnX5avteeU2yJW+f+KmMrr/AKNEytR5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9ADGlfdvSNW/vs1MaV3j3ytt/u1ZjiRVZ5W2xv8AdqhJsdW+0Mqqn3KAKE1w8vyRfMv8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bt2fxUxoknaRLVtzf3aswwJ5caSr838dAD/tqSqttA3zUzzfm2SttVPv/wC1U0myLckE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uriN5V2xp/D/AHqAIZHdWaaJf3KfclarMd5cyw+bEqsqf8tas3EVs3mQxM3lv/yzaq0L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wp/Dt+9QBNGryqryqv8As7a0llRV+zSttjf+JqzYWd2+dVVU/wBqtK3lSVWSWFWX+Fm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pYK0qp95m/iqyqw+Y1y+6L/ZWhfJih2Oq1TuHSJd8Um1f9qgChqFx5syvt3Kn3amhntl2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KhsbV5bhkibzfN+9WlfLtZba12rHF9/++1AFm4ltriOG2iX94i72as2OLzW3r82z71Q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c331/wByi1iuVjaZFaJX+5QBNH9plkb5dsf/AKDVlYk+zs+3dInybahh+0y/I0iqv/od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N9LQAQqi7XlhVVerP8Ax7/Jaqq7/v7amVLmVtj7dqVW3fvm+ZfkoAmbf8vytu/3qZJF+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MzJEvnO27/gVVoZ/NVtjM2/+GgCFn+bf/D/u0LK8rful+WppN6N/q/lp67Ej37tu+gBm1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VO4im+/533/v/NT5JUVt+75aZGkL7m3bt9AD7eJ/l3tU0n+sb+JaevkqrPE25v7tCyuv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rPt+VKZHL8u9lq/Iz/Z2darRr+7XfQAxpYdqp5NTK6RLvXd/3zUPlfNvRlX/AIFU0auy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XY7b3bbTGVEXerN/31T5Jbb7nzM1Cyov8Kt/vLQBWt4v3jPu3VNI7uv3WohXZu2LT9k3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d/MTy2WnrviXey7qsx79zbmWoZF+X71AHPeJPD1h4o0HVPD2orutb2B4m/2Xk+4//bOS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pGvXFh/y0id1f+Da8T7HT/v4jV+zbb/m61+b/wC1B4c/sT4gXF/Ku2HVYra9Tb/34f8A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+kyCvyTnA8rMYe5znzfbyvF5L7vldPmrttPVIo1m2/fWvOo9kVrIm7c0VenaLvls9+35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988OvDmgaWpS3NxDYu0PzI77m2/Jv31Z1KJ4lkSVWZndP4vk2UR7LdpLCe43RpK7M275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+ht5i/x/L8n3K+h+weQYN5EiKqK27Y7rWJ9lufuS7fLTe26tXzd0OyVlaR97fdrKumdo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FOZ0w2OMhR/Lupn+7Em1K5hV3MyJ8+x97V2epJ5Wm/ZkX95Ku565ixi8iGZ5f+WrbEr5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Ae3/AAFi8j4yeDX/AOetxN/6Jmr9U1X95/33X5X/AARb/i9ngv8A6+pv/SZ6/VmNfm+W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GB+Ah/i+avlT9rv/AJJTa/8AYctf/QHr63W1tr+b7NLN5C/xyV8qftgWqL8J4UibcsWu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PXJl1T3zar/DPieza2vNB2LuWRLB1f/aeJ0dP/Ib1iXyPcXEL/d81nl2/3037K2/CsqfY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f/Z82F//AIiqa26K0Nyjbmid4nX+5/cr9DhU9yEz5+expaPbvcNIn+qkt1+ZW/i+erk0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K+7/AL++odP2favOuv8AV7dm1f4nqZtNuftSpF8qu+5Gr26FTkOGvAv6fLcqqpFD5v3N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3N15u5HT97/Aqb031m2qpptv9puv4P8/+yVvW9hbReTfwfvFf7/mfIkvyf5+/Xq0PfPO9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lx/ZWkuo5n81F8vZ/qvvv+7rY1a8vIoYUeNlWVXi3Muz5P7lb2oQQ2ukWO1lWPzUiRo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+/lYlxLDEzearbXg/dKy/d+5/z0rqnAPaHl3iaV/lf++vm19Rfsx6NNZeA7zWEVVXVb95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/wBD8yvkXxdfzJ500v8AArvX6ZeA/DieGfBuh6CqqrWNhDE+3+KbZ87/APfzdX5ZxbX5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tm2sT/wLT1X5v3tXPK/55Uxovm/e/er4U+jKc0SbqoSRI1aVx8q/dqhHLuZt9ADI0hXb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LTJGRlbyl+5VZflagBjSo1QrOksip92tKaz3LvSsSS1mlZvKWgDV+1Jt2I21qhuN6x79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+5lkSri/8e+y6b5aADSbp11aO5ibzWRfKZd33a9dW6tmVX2tuf7zf3q8Ws/JiuJPsStE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BDK/kyIrLui2I615+LAsrF5SzXOkzT2396P76VsaPqLrHNc3VjZzyRbJUng8lH/dfP8A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ZuizvazMkrffo8/7BeW83k+Z5Tf8tV3/ACVxgUNHiew1LUNKlbc1pcPEv/XGX50/8clW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afq0SReJre//AIb2ySJ2X7jTWz7H/wDHHj/75q5IiNWZoZVrK+7Z/cqyyvu30xVRZvlq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zMq6l2rsi+9WbH9plb96zbasyLukZ1ojf95sZd1AGbeOi7klZtyfdWNd71DDEkUf2ll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/wCOVfZrn7U3/LKNP7v36oatOiW7PK3zP92gDlWfbdM7/wAf+zUyy7G2bvvVmtLuk+9T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wmBfbZVNpYbdo/NX93u8rzP7vmVNay7vkarjW8Nx+5bb+9+WnM0KEMT2skkMvytu+RV+5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fNVC3uH+a2lXbNE+11arPyRSN8y7ZfvV55mU2+8z7qrSb3/iq/Js/hWqap5smxaDQ6TS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yvNk+aq1ujpb7Fqa2b5vvVE6ZUJm3DEkv7la6eOLylX/AHv/AGi9crof724m/wBiutj1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/wBT9nurppP+uUOxPn/35ayKHrYP9n864/dQ/wDPSRtldDa+I0sNBtbCwVJNju3nys6Q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xb3+6n/Aa8xuPEFteXGy1WfzPn/0uffcP+9T+DzJJdn/AADy6sx6Hf6vtS/m+yxpv/ey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u3C+4ZT98fJdJfrdO7L99P3n8bPv+d3/APHaoN/zx+9XQ6giW+l2dnF/qbdf++nrEt2Rn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CGOK5ibelP3XLfe3Vq7nl+SKmMr/x0GhTaJ3jqGFXi+/WkrfLUKslaGZWb56reU6t8tX9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1AFNnfbsX5moaCaVfmZV2VckdEb5WXc9PVXl+Rdq0AVo7VFXe/zVMqf3FVVer6o6r8rK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KtOnUAYsSbWfd/47TFb5WSrLRPErfdqmn3WqwBflqhIrxTK6r/49V+P/AGqF2NJ8+7bQ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ZW3f7NTeQkDb1ZfnqssXlSb0kar8Mr+Z+9VaAJpJf3exNqtWbJA8rb3Zd392rMkDu2/5a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7fN/doAs7/KX5flkqn9sm3bNzNVnyt3yMvzf3qsw6Wi/O0nzUAEd1tj+Zd1EbzS/OjbY6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/LUKxOv8AFtoAeq+U33ttDM7LsiZWajan/LVtzUxYtjfJQAL8v+tZt1P+Tdncu6plSFl+9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qgCyyptqnIifwNUzI+371UGV/wCCgChIs0Um+Jd3z1pRxJKv3dsiUyOWGVf3qssiVNb2r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egBjROvyO1MaJ/71X9kzt+9X5amaJGX7tAFCOJNu/dVlXf7iUeU6rsiWiOJ93zLQAvm+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Rl+7VZonX7lAD/KWoZPk+6tCtMn31qysqfxrQBQaJ2+7TFleJv3vzLWwssMq1WuPJ2/3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dNTGlf8A3ahWJPvq1TNKm3ZKtABuTb81QsqfxrVnyk/joVUf/aoAhjZF/hqZpU2/JTJF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AZ5s237v/AqYu+pmiSJt+75f7tQzLcsu+3+VaAHxt83z/NT5tn34qoRvcytsddtXN+1d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/wDGtG3fUmz/AGqjbZ/A1AAyItMZUaht9Hm7P4aAK0ivTGsvN+er6y2zfw0/5P4GoAx/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djL96rjKkvyfeqtJE8X3VWgBlP8AK3VCrf3qmWVKAK0kD/fWoWietPzfao22UAZW51+8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/wAdqyzJ/db/AL5o2Ren/jtAH//V2IbfzVXyl+Wr8MTxMu9d1aUcD/Ls2rVmOJ1ZfmrM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3lf3qubdv31Wri7Pl81aIAZuyZPuLT1ieX761pSMi/e+WqbSuzbIl3UAQsu1vmWplV3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635W/u09mRvkX/vmgB8auzb2Wi4ifazxMq/J/FT42Tb91v++qm+R/4f8AvqtAMS3uHaZUl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a2/NTavzbf8ArpR/oyr91d3+7ULMit83zUAP83au/a3/AAGiN3lb5V/76ojbc3y/KtP+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AJrj90q+ayrUMcsO35lb/eWq00qSr+9kVmpkbv5f7pd3+zQBZWV1k3xNt3/e3NVyZv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/dXbVaPzmb/Vquz7ysv3a0ltYZf9JlkZtn3fMb7tAGbb7LhvOlbbDv8AlWWppJZtvyMq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M7RvE3lKnz/e+9/uVC0t/qPl/amZY0faqxL97/foArK7yyM7Nt/uVcVt8eyJvm/ip+1I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2qHmu25Il2/3qAIW/4+P3skix/wAflbPm/wC/lQtLM/nebIvk/wAMcUOz/vvzHl31N5Ez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fw7qz5ACG382P5m8pf8AvirMip5P3tuz7jf89aoNK7N8y/L/AALWPNFeXU37pWaT+GP/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2bYrbt9asMqWsPkxL9/71Q2+m+Vt3N+8/jq4vyzb9u6OgCGSVEjV5d3z/f21DJvnhV4p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KGX7irF/c/2qYruq/wB5U/u0AZscSbd7szMn39tTRqnmbPvf3aszXSSsqbli/wCA/fqm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2qAHzWr7ldFVd9ElnC7LtVmZPvVcjltvJ+ZvmT7m2qDSvu2bW+f7rUATM1svyeSm6iNJ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n8NVpN8Tbn+bZTF86Vt7fKv+zQA+SK2i2uqszP8AfantE8rKiN8tXPnlj8lFVdn/AI9V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/wBqgBjf6zZEu3+9TG2J++mbds+7UMl0ix/K3zf+hVDa2D3Emy4Zljf/AMdoA0rWd5ZG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rkk9tFIqIq+Z/stR9jdvk8xV/wBqKq0dnDBJs+8395qABYH3NM3zb6hjvP8ASFtljb/a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s2tFGlVtrs29ZFWP+KgCaZXVtiN81P8AKuYo9867l/u0+OLc3yfNV/ynbajTbaAMeOze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91asqsMXyRTMsn8a7aoa1eva7rC1adpJf+eDbHp/2O8ij33W1VeLeqq29/8Agb0AX2ZF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6qHmu0jfM1CxW0Vutz5ztN/zy/gqhJKkrL++/31oAfM8MtxG7XTLs/wCWa1NM1te/O6su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kitvOV4mXb/FurYjltmXZEy/7VAGrHYWcWms8UjLJKvyN/crKt4poo/nm3Sf7tEku9lS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7hniXerL5n92gCy0sMS/eVGd9rs1U2t5om2S3CNCj/eVfvUKj3G37Q21fv0eVDKrbJFV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vIrxQ/u0f71bEbOzK7LtjpkcSbdjfd/2aeyJKyorUAHleazfxK9PX90uyVtvz/3auRwPE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w1MsSPCySsv99KAKfmoqskrfN/CtVrh0+W2X5pn/AIauKqMrTPt8xP739ysrz9syzRbfM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/wBneCH5G2s/3m/9kq4svlNslX5tv/fVZv2rfIzyyL8/8P8At0SS3LK00u7ai/K396gB7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271+7V+3s3laFN37vb87bqxLeXzdryq25/wC9V+OXc2yKTbsX+9QAya3dZtlrJ/FWxawPF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WcTyyed5jbUq/N9m++/3qACSVIt03mbmf+GsSaW587Z5e5X/AIq1Wi83btVdtQzK6wt5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E0rMkrbV/u0+OJ0+f7qpWxawWzQq8rN5lPaD5fmXctAGa2/bvZt2+q1xEnyou5l/i/2a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rTG2RR7HXc38O2gDKki8rakW5t/3qstKkSqkSqv975ah+2TLufyWVv8AZrVt/OePfKq/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Y2Taqt/eqm0CS7fNm2/7K1c+SWTfK21Up8dvbO29G3UAVmif7m6lk/dR7NrMyVbuIkRl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rMkq7V/goAoLE6rvZm+epoYk+5u+Wmb08zYzfLQu/wA5kRl20ADKitsVVbZUyp829loV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PaJ2Zd6sq0ATR/wCr3p97fTI/J86R2/jemKqLCzu3zb6sw3Fsq/OtAFaSKFJGeJqJotsc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bfEvy1WkV2b721aAK0n9+vCvj94NtvFvgO6v1h3X2iK91Eq/faH+NP8Avj5/+A17lcLs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IZLadd0cqvE6/wCxKmx66MJU9lPnIrQ54ch+G/8Ay8XCf9sq9g0Ww8q1s086T96kP/2F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4A8cah4ev1ZY0d9n+0kifI9d5pcXkWunu/8AAif+Qkr9Qyr35858xX9yHIQ65FcxeIl8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+41XL57+4uJEn+VkiTb/AN9/JU1r9p+0R3Mq+fJ/yy3fxfJ8/wA9VtUvH3M+7dsTYy/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HqHMeU9uyou1v4GrNmbymkuX/wBXF8lXPNfdI+1vn+aub1qd28u2i+WP77142Opm0ChD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MX8f/AHwqRVzdxF5si2y/3q9IsZbbRvDt9qUrKtxdK9var/Hs/jf/ANBrzfS1ee6Z3/uu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zFfGethfgPV/gTvl+OnhFP7l6/8A6Jev13VNsn/fdfk1+zxYXP8Aw0F4f+X/AFLTS/8A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SNXx2efGezgvhGbE3N8tfKP7X07xfDPTbb/n416Ff93ykevqhuteA/tUaTc6z8Gb68Vd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3+5E/kP8A+OPXDlvxnVV/hn50eD5fmktnm2/Oj/8Aj+z/ANnarmn7J2uEn/dbGR//AB+s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T/lo8T7P9/wC//wCyV0OvRWcHiK8m07ctvdukqqzb/kkTfX6BhfehA8Of8Q0tFvPsDSJd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/v766G31fbeTfaFbam//AFS/JWDdSo8kM0Xy70dvmX5Gm3/cq/DK/wDaEcyLt2K77ol3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2PJrnp0f2C6sZnWNmWK3+bd9x3qGSztpbVZomVZnlh3Kq7/3O+uetbq/s/OtopF8t0dW8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bN5d00S7fmhSWVW+8n+5Xt4c8iZDfW6eTpc3nJ8908vlyt8//fH9+sHUoPtjTXO1/ki+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sbF1mRppZUn/AOe3+tdPk/2K5iS/eK+ktm/u/wDjn366KnwF06h5vo+mvrPjDSdHul3L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xLMiPX6uLsVdi/dT5Ur8u/BM/wDxeDwy6f8AQUtf3X/A6/UGT5Vr8Z4pnz4w+8ySH7mZ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fx1TZnlk37vuUNLtb51/joaJFk3rXy56I+Rkb5P4qyvkRfmX+Or7fum/2qpySvEvzKrf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m2qf2r95sSNv96tVdkqtsXbVZl2ybG+7QaD450VV3tu/2aPNe3jZ1XdRD9mWTe6s3z1c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VdlAGJv8355aP9b8irup7fum2PTGTb88VAFObfb/ALn7K3l/9M69jhiRl+3wfxqjN/ub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5Q29of8AWV6j4Vl+1aDDN96S3d4q5sVT9wDYWLymWZdssL/cZaZcSvYTR3kStLGn3ot3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rqzW0yL8sq/Oj/8AAKzdW86KFfNhZZN/zXcX3P8AvivKqAGsTpf+H49bihW1m0q6hn2r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j7/APgNau7zdP3/APLSJd9P0n7ff6fsuNlzZvvi82OZPlSVNju6f5+7TPDbO1jJpt/8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78T7P/ZKk0OVsb95ZJP4vnrpGleeFk+7vrz3T5Xi1Ca2+75UsyV2djO6sqfe+WtDMhkT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q6neJpPKXdI61vXSvEsj/AN99lYPmpb7UlXdM70AVvnt44/veZL87Vz3iK4T92n9yt6+u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/drj2b7bIzy1pACnu2qr/wB+rPztHs21N5W5tm35am+fy9m2uyBoVoV2NV/a/wB9PvJ9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kafLvoArSRJLIryr823/AFn8e+oVtXi2u7bo61ViRF2RfKz/AD7mqtJLsXzpV3b/AJN3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ZtrbG+7U1qn77Z/FVNon+1N5v3X+7WrbxPu3/wByuM6DbZ3SNXX7v8VEOyJWdqh8qZlX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it9//fVAHQ+H/wDj4mf+/W3pv+keIGtpf3sP9kTbo/4Jf30OysHw391X/wBhK6rQ0hn8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sEi8z/rrcp/8RQBQbWfKXZaqtm0Tum2JaufbbmVt8u5o3XY7bqYum20TTJZq275GZpVq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WVlSuyBxzKGtS+bbxpErLGn8NY8LOzbIqv6pcPuVNu1aoKrr88VexA5yZb/ym2bdtWWl3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lXc1PZ3RV3L8tBoX49/l/eqFokZfmpkcu6PerU/z027JfloAZtdV+SnxqkrfNTFb+43y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gAmi2yfIqtVOSW/ST91Czf7tbFvK7R7LiH5f96mM32eRti7I3rQCGFZvvyq27/nnUzS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u0Rypu3o3y/3qYsu9vus2ygCys/y/MtQsyS/dqZnRv4asx+Tt/hoAp/Zf41amLFubZuq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mbU/i+9QAKqRSbPvK/8AFQ0Dq3ytuok+7937lEb/AC75aALLQfL96q0kTqv3drU/7Rsb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rQBWVn/iX/gVXI32/wAW6qbO7fepjLu/i20AbHmu/wAm7/gNQt/t1mrE8Xzo1X433fIy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o1VlleJvlXdWksT7mTcrLVNVSJm2qzUAHm+a3zKq0Tb4pF+ZmWhUSVvnXa1Pk2bdkrKq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rtWoW2bvvbWp/lPt/wBHk3ULF8371fmoAPItpV/2qpyXFzZt97ctXJPlXYq0xfk/1q7q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3+/V/wA9G+SLcqv9+s1k2yb3jVVqzGyLH8qszNQBZWJPuLJTGfbJsTc3+1RGv8Hy7qsx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ADa+2mbn+7VlVRfvtupkjp/CtAFaSJ/v1T3J8yOtX1lqFv8AdoApqyI296m822ahoty/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AeyI33aZuRG+damWLbTtv+zQBE10jSbEWmf6pd6MtEkSI33aGiRo/nagBi7GVndqfHdW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JTJJUi+4vzUAXJJU+4i0xW2/caq0bO3z7asr8zfd20APXf8Af3KtM+Rm+eiRE/vVCz7V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/gameUm6qys9PXf/ABUATMu3+KoWRG+7R/u0/wD3qAIfK20xZXWr672bZTJIkSgBkcvz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3yrVNrr5qALkkUP3N26sq6sLmVt9lI3+7WlHKkv8W5qG3xNveRdv92gDmFl1KKTZLC6/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fnVlqy0sLN8zI3/Aqeypt/dLQBWkiT+9UXlf7VW2/wB2m7/9mgD/1vQo0RFXazMtWV2S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uZduyPbVyOB1ZXZvmrMAWJF+dm+apmlRf4arNKi/Jt3U/Y7/AOt+Vf7tEAGLL82xW3f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dtv+ytHyL/rY6sxsjfJFHtoAp+Un3PvU9YH/AIdzf7tX12RfO67v9mmNfzfcih2rQBWa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qrMcrsuzb/3ytPVty75fmb/AGqYrbWV2ZlXf/CtaAEiov3VWoWi+Xft3U+S/SJWRVZv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szzb1oAp7Jt3yrtWppoodq7JGZv7tXFgf7/zOtM8p1b5loAreQjL8yqtWbfZE38Sr/s1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u6nrEkS/vfm/2VoAf87Sb4m/d/wAW6qckqJJsiXd/cWrm15V2MvlRp/eqgunTXVxvRtqp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Rl+ZmWTd861pNKkUap537z+GP+7VOSweKONPM+ahbVGh/e/M38bUAUJN+7YjM1TR/ul/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TL5Nq3y7m3/xN/BUNxL8u/5W3/w/xrQBDJdPL8ifKv8ADVD523PKu2NPv/7VTMzyrsb5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yuvzbPur/erMBkK+fteXcq/8sq2FiSL51+X+9TI/kXfKq+Z/CtMaK5n+dl2/3KALMf7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PyofmVVamN/oq/NIq1Qurx2X5mZm/goAZNsi2o67v9r+7VOSX+Bd3+21U5G3f62Rl3/3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vF20AUJNitsX5pH+5u/hqbyrlv9aq7f7tWVgtopN+7dTPKRZt67mX/wAcoAswww7d7/L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Gk2IzfJ/s1fklSWFkSNV2fxVmxxfN97bQA9mdmV9rfP8A3quSSpLtTcyr/u0bkXb5rfN/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CvdTMqv/AA0ADbE+T7y/3qwbpnlk2SttjSunkgSLc6N+7T7tYkempLIzyt+7egBlrFC0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siNH8q/do3W1vb7FX7lUGv3Vf3UfyvQBNJcIvybd3+9Quz+JW/4DVBZZpZF2ru/u7V31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rfxfNsoAJIkeTfF/H/eq55W1fJ3bm/vVDHOiqqKrbf42+/VlZUZW+ZVX/doAfaywxK0O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2Tf/AN80NKnl7Il3f7VEMvlNvRf+AtQBm27JBdSXN1Gsvmtu+992rMkttK0aWsLLsbY/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LGzrCu51/u/erKZHibeyt+9+dNq/doAmkidVZ9yr/s/x1mtAkX8W6SWntLcrJvdVl/2V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Vdz/AMK0AUPItrVd6fNJ/dqa1iRZFdVVd/8AyzqzIiNJ/d2ffoj2XEmyJWVv7zUAPuLf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tVCRn3N5HzKi1furW2VVR/mk/j3fxVC3k28O+Bfufe2rQBD5s3mfvVZl/wBmmXET3rRp5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9VfhurmVWSWPaqfxVMtuksjbmdv9nb9ygB6xW0UKpFJub7r0+ODzZNkS7VT79TWtkkSs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rPF83z0AMaJ2bZKu2P8AgqGSJ1k3su3+FfmoWW53fN8tU7yWF4/3sm7Z/tUAF5K7R7Im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i82OF4vlaL73+1WPDqMMsjQ+TtZ/9qtuOBGWNFbb/u0AUGltkmjSWHcrv89b2oK9x5fk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ZVTjsLmLc8q/M7/JT/KdVZNzMr/e/wB+gCGSW2tWVJWadv4NtWVihVd6Rqu+rKo9vDvS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x+dKrbk+7QBNDvU7Nu1asrLC27fH833KoRvNLIySr/u1MrPKyv8AMqpQBf8AKRY12fLV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Em+Vtis3yUL533JdrLQATS3MW3aqstEd++5kRtzP/DTGVGWR9zVTji8pt8S/NQBfmaZG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8zPtVE+Vn+9VZpZpf9b/AN87aptLc+Zsdm2/3aAL7b4JFdtzK9WWWZm2btsb1Wj86Vl81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unyIu5v7392gCtvSJm/iomvPlXzYdq/3lpk0W5vm3f8AAaY371Vh3MypQAyP/SGZ4pPl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Y+3/AHmq/N9mijVIvlkese4l8qNt67qAJpET/lqytUMcv775YW2/3qfHbvLbq8S7Vq/H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ArfdbejbVqz9oRoWRmqGS1SVWfduWqzRPFHsVl20ATRsjQ7HX5qh81JZtm3auynxywxT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6rMr+ZG6L9+gB9xL5Ua+Uvy/x1C2+Xy9tWWZ/LZNvy0LF8v7r+5QAxovl+7RGu1qf8+35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5n50ftjPbX/jrS7a1VVmtNNh3L/GzyzTP8//AGzSuGtbXzdLt0b5WiV//QKyviB4j/4T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NY/2pPFF/sQ2KbET/vv5/wDgVbEkrrDCkX3Xr9R4dhPk98+ZzXk5/cKGl2sN1HC955u3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qhqSvBcSJZq3luqP+8/hStLT3ubi3jRdvyW6Nub5NqVz2sRJLayebu8yJET71fRnj+zM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5Pv/AOx/fSqGn7NSvLi8lVfs9onmtu/jml+RE/8AZ/8AgNaSxPfyQ2cTLuluET/dT77v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taqyw3Ur3txt/iT/AFCf/F/8CrgxRtA4/wASXSX98ttZf8e9uv2WL/c/v/8AbSptPiS3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/wCgeXTLq1227Oq122i+FH8Qa54Z8NxsrTa28NuzbfniTf8AO/8A3xXzWO5488z2sD7/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+BnXVtY+KN+v7nc+nWDN/E+/fPN/44qf8Cavu2Nk3M9YOl6Npug6Xa6Po0K21jZIkUE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fbf/AHq/P8dX9rPnPfoQ5B7IjeYjN9/en/jlcZ8TIv7U+Ffi7Sol3NLol7s/39m+uq+e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N/45TLizS/tZtN+9HdwPbt/21TZWFCfJOAVf4Z+L2i3UNrfWd5t++qb/APtrXW6lEk62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3/v0+yuPhiewmms5V/fWUrxN/2ym2V22m+TrK2qM23ZvX/v789fo2Bn7kD5+t/EJtHlf5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PFJ/Bvrbjge1uP3TMrOvySbfk/265LWLCbSbpbZ2ZY9iNFtb7td/oN09/DDbSqrNsdFl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Oh8Z5VY0o4k8zZ5nmrF/Ft/glrpLWw/cyOyrulVFWSKT73/AK5jbNaq1terHFIn3W/vJ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vmLsdP3kXz/8sa9jDnlzNK40Z4vsO/dFs/vL/n5K4bUP9Hvm/iZN/wD6HXqmoM8tvY/2i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/wBMf329Nm//AMeryLVJfKkZ3rPHT5C6Z0PwF8P/ANvfGJdblXdZ6FA91K392aXekCf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ff9wz7dlfKn7JOjbvD/AIm8Tuv/ACFdRSCL/aS2R/8A2eZq+q5m+avxfP58+MmfoeVw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12fxb6szROu191Qr9751/ipmpSzWtq1yq7q8U6jmNQ1fddLbRK26tKFXljXc3zVxLa8/n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sNNupryx+0yx7fmoA1VZ3jZN3zVTmZ4pNjrVlYvNXfu2tU0yPL8ny0GhTjd22pt+XdT5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0R712oq/xU+6RH2ozbWoAoSReUy7m3UxpUVV+XdRdWezbtbdTF37VoAereav7pdv+1/d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uoLDLJts7v5X3f8ALJ/79cwsrxL8q7v79Y99qLxNsih/dy/eapqU+eAH05axeVcfZpV3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1s/+r/u/368u8D+KJr2SO21JtkiL+4lb+JP7leoxrM0kjo25ZW/75rw5w5AGWNhbaW0y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2fvfv8AyURxW1rqlxcwKq/bXSX/AMc2I/8A202U+4V0bZKzfP8A3ap33+j31jt8zy/n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D3T/wBAkqKZoeaatavYeLtQTbtWV/NVv+uiVvW8sNvudm3VT8bQTS+JoZnbassCf+Qn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+581XTMzbume4jWZW2r/AArVNpYUkjTarSOnzN/dSpvnl8nau5futWJHKkX268VtyxP5S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A5vVJXvdQZN37uJ9q1Q+yusm9G+VKmVklmZ1ari7FjZP7n3q7IQAZHFuXZu/wBqhZXe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Y0eJdn8VTebDE3+/WhoTbHXc7qvlpR++aSN4tvl/xLU0aIzK8qttq5HZQyrI8W7/AHaA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6RJYf3081f7n+3/wOtX7nyVm3UX7xX2//Y/5elXhyGZmrE8qtD/y0iq/Yy/Ls27m/u0x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T73+1T7PZLdNcxfx/K615h0GludPu/N/tf3azdQuHZVRvupV+RnibYv3awb5937n+F6A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X/2a2PD6XLal4kubVdzRPawKv954kd3/APQ1qtosWy1jT+/Wl4f0a5s9L1C5nuvs013q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iJ/20+/QAyGV4rjZq1wsW9N/lx/O8v8AsbKhZkl8nzbdljR93lyffZ/9unxxQxXU15YR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8/yf30ShlmlZd8m5pfleuiBzmJfbPtDJLuZkqhJP5Uexvl/u1sSKlxNI6/NWVNElwypK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P7VcxN/eWtJry5ljV3VdtUPsvkSMkTbqmjim2/e/4DQBZ81Jf9Uu2q15E7R/um+apo4n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z0AYlvLcxfJKrba2I5f3fzNU0ksMUeyVahawS9XfEzLQBZWX5diQ/f8A4t1CyvL8i7qZ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3Mn96rkcD/Z2eJlaT+7WgEKq+3Z/FUKo8TfdX56ht2vGkZLxUX/drS+eVdm5VVP4qAK3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q3y0/wAp/wCNt1XI0T+JqAIY97fw1Z8pP491CxOrb1an/O/ybloAYsTytsRvlSrjRIy/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fn27mqZmdV37floAhkiRo9m35qoLK+7Y33UrVVvNXf92sqSJFk3q1AFxm+X+HbTFih3fe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fs6NQBCqo38W6pmbyv4qPs/lfd+WmbUf7y7f9qgB+392zr96ofklXZL97/Zp8cqKuxfl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vUAVpGSDakVMaBJW3ytVxkTyf3v3qrSbGVUdvv0AEcW3/UNT9jt95ttMhtfIbfFIzf7N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moAY0/lLsZd1CypT2R/41+WmbURfkWgA2pLu3Mu2q0e9G+T5o6e0SeX8q/N/s1Qa/fzP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AbDL5rb4tu6hWSL76/NVCG6tmXerbWrSWVGj+7u/2qALMeyWiR/4NtVo1dV+Wnxyu7fN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6mbH/AIWp9xEkslPWLyo/vUAG75fmqFfmapo33LQq/N8tADPnVqfJdIi/OtVpGdW+78tP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YzQy/PuqGSJ2+4vy0yRUT7tTeeiqtADF3r8m2mSRIrb9tTeb82+nq7yts20AUGifbv3V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ybF+R1qhcRIrb1XdQBNbzo1Mb73ytTId/wDdqyyvt+ZdtADFVN3z1ZjiRl+Vqp7XX7nz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oAsyRJTPKdf9qplldqm2/WgCFXf+Fahm3tVlZUWmSOjUAUGXeuyq32Dc1X9vzU9t6rQB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TvVzbu+/ULfLQBQWz2tvqzueL7tTR/NT2VKAId3vRRRQB//X9ahiS3jV5flX/aaqF1dJ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u31Ms7yxrDFtWP8A6arvqHyng2pEu5f723ZWYFCRrxW2RKm5/wC9UMem3iqzz3TKz/wt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7Lu/3aszQP8AK8rfu/7tAGbHBNEv7+bza0oZUZfkX5qGifbsddsdP8p4o/kX93/erQCH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/ALzbWqzHE/l74tqr/tURo6q3yqy0AVm+f52bb/s0bv4dv3/4qfJE7LvVahaLcy7PloAe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3mp/lP8A3f8AgK0NviZd25V/56/3qrXGspYSfv4X2v8AckWgDVWLylV5Wb5/uN/BQ0r/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1Ttb3+0l32rMuz+Gr6r5X+kv80n92gB+x2ZUZf3lMkaG3bZtZW/i3fPuqt5r+Y2/d5b/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JVbzZGVU+7toAFd9RbZLMyxxP/q/79bbNDFGqRNt2L8i1lKqMy+Vt3fdWiSea1byZV3N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ctt5i+fu3UNKjMyKu1aymvEl+RVX/eqtNdQqrJ9o/ef3aAGahdJEypazLK393+5WV9sR2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pm2GWTezMzP9/atX47VH+S3Vl2VmALF5vzyr+72/L81WbeK53K8qqsP8NENqnmb5fMZU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tm2v9n27PkVmZ6AJm2RRq/nbpHqHzXSTYzNt/hqa32btkSqzfxNVm42eX/eX+OgCg2xZ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d3VTurp3kXyI9y/7TVNM6Iu9mXy6hj+953nLG38K7aAKHlPPJ83y7KuNA+1nVlXZ/DTG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v/PSrlrFvVnZt1ADIbK5lVX+Wnt50TbE2/7VTSSvBHsRvmqhH9puJlfcqxp99qAJli3/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T5Iki27V3SP/ABNT5pYduy3b5v42p7RJFH97c1ADI4kZt8rKzJ/CtU5JXlulhRWVv71T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Wf7u2i3i+b+9/fZv4aALkio7Kkvytt27qfDE8UbfNu2PUKq8S702tv+781EjPLuSdtsez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rM6Nt3r81UG3uuzcvl1TaV7XciNujf8Ah3U+Pf8AK77t392gB8LTRTb4m2rVmSWaVt6Rq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Zd7NtaprVP3e92Zv92gC55CRL97/AIDTPK3Uz55f4mp+94vv0AXFtb9186127kX+Jtn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63kVGZVbZv3NQtxNdRtDFG07RfP8AKtU2R5YfOljX5/u7qAGRyzP5jy7W3/d21ft7y5iV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x/Ov/A6xGuHi+RIW8xP+WX3ErSWW5+y/vWaNXbcyr/8AF0AMaW5ZpN+3/vn56ZbteSyN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OhYElbfEzMr/AO1T418pdnzbUegB+xJdztuZv7yrU0LW0TeT96R0qm1/N80Nurf722n2+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nJ/Eq0AMaJ/OZ93yp9xauRxPKvztt2f7NHztGqLuVf70tEkXlLv8Al/4D/FQA+P8AdSbG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JLuVXiVVZPvLuqnaxO/zvu/4D/DT7p0VfJ+b/eagCZpXlVU+X+996oZndmVF2/P8tU44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uSKlvH521vk+egCZokgj3zNub/df5azb6d5V2xKqr/Evl/O1Ecrt/pLszf7LMmyKmbk3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AoW+kQ7vtMvyr/s10Nu1hFtSVm2/3lWspYH8zejf99VvWq20sMiK22T/AGqACS4s5W2R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5v3klj2sn92hYPIWR2kX/bqm0ruu9d3+1QBZkZ3j2bmb5/7tP3Pt2fe3r/eqFZflbym/3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PlX5X/i20AEMTxQ72/75p8MtsvztvVvv/eqa8uPKjVIlVm/iaqHmuqrsVtz0AP3O8iv/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RN8jf99ULdOsciOu5n+Tc38NUFlhiWNJW3f39tAD137m3srb6Z5F+0yuv3Up8zIzbIvu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t1hX/fZmagCFd+7ZLuZn/u/w1WjVPtDXNwzNs/hq4tq6rvRlbctFv/q281V8x22Nu/io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u5VT7lVvPdPvru2f3akkXayp5m1U+7/s1Ba/aWkmSVl2/wAf+3QBDcXSeZ/dXbUNuvms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oUbZKu6rK7GVk27VoAoM0O5kVd3y/eqGSB/L3vt21fkiSJvkXcu2ja8qrC8KstADIZUS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3SJtb/eq4tulv5abfmern2JJY/kZV/vfNQBzzQOsbJFJVa4s3a3V921qffRIskiKzfP9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GZtyff8AmoA830Xwr45/4Sb+1dUuoPs+5/8AVTfeT+BNnl16uybaLff5e9KYyzOzUAQy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Flud3z1Zhid/v0AP2pK2xa80+MHiZ/BHw31zW4P+Pz7L9lsv+vq5fyE/7979/wDwGvS/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/bC8Q/ZdF0PwrE3/AB9s9/LJ/dS2+T/2dq6cL784QInU5D4h8M2vlLDum3R2+y3Vm+4z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ehW89tPp/k/JFJFLN/n/AMfridHiSJVeBd3yfPXZ6bFbfamfyf8AntL5VfsOXU4Row5D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kXMTTQwXH+p2RNH/AMArmNU3tG27+/XbXVxbNrU3kQ+Vv/2f9iuG1iXzbya2t/uo9ejD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nfFHqV/91Yrfyl/35X2b6ZHYParC/wDC6ptb/rk9b1na21rpt9bTrua4WFlZf+mXz1cW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zW7pKqr/AHP7lYTwvMaQ2OM1Kw+zzNbV0nwVvU/4XV4RSX5o4r/ylbd/z1hdKzdQl/cy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1X96pvgDb/avi94V/wBvVHl/79Q76+Zzvkhhpns4Hn9ofrRMrqqov9yodj7KfdXCfL/u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yn/EPooFZfu7H/jqaP8AdNvpkexo99Qq3msyfw0jQ/Mf9pjwLbeCPihNeWE26z8QL9vS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On+5v+evH9Da5+1TWcH+s8j7RF/vxf8A2DtX1X+2VYP/AMJR4ZvP+WculzW//ft9/wD7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XNPf/VfOkTyf7EvyPX3OVTnOEDxMdT987DVtSS+sZtKv4f8AiYWTpB5v95I0++lXPDe+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rmNQgeK+sbz7sksSJL/2yTy//ZK0tNuvKuld28ryn/1f96vpqEzjrw54HruoNcxeXcyw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8X3/v1paDBYRWczyzLuRd3lbd6fc/8frEkvbyK1VFXz7fb8yy/f8Auf8AjlaWnyul4qJu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3p/B9+vpKP8ADPnahvXUH9qL9p+dl2/6r/nr/wCRJdleXeKIkb7QiLt//Yr1e8tUltbq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8P8Lp/qv9v/V14z4uV7WSZHmb7u2ufHThGAYX4z6c/ZJ1uG/+Gd5oKrtuNE1R1l/2kuf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D3UT/wB7+KvkX9j1X+0eLtrfuXeyZ1/2/wB9X2fJFbM3/LRa/F819/EzP0rCz5aMDHjV9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5Jfu/wC1VySJE+7/AOPVQuJU+5XkFkLaXpsvzywxM2/f92mMu1dkSqse77q1N9lRl37v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2x9rLt37qAKzfJ8ifLT1idl+XdVlQm35VoVXagCmu+KTfLRdNC33fvVNNE+7+7VORE/i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hb7v3ttPfvUMn3TQaFZd6yfeZqszKkqqjKtVodit87K1Wbp90fyruoA6HwzavdR6g9v8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V/nevVNLv5rNYbC8b99v+WT+9/8AZ15X4DuHt2vJn3LvdIv/AEN69Rvora6h3qu6P71e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+33r/rvn/wCA1m61Yf8AEpa/g8xliVJfKl/fPF5T73f/ALaJurN0XUbaKFdrOv8Aeqzq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Uaq0v8TVy+zA5jxxFvbSb9F3b1dd3/fD1jzfNb7/APZre8aXFtFa6akvyrueX/xxK4ySV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opgDao8EPk7tzfP93+5/HV+xspv7Lhhlj/dv+927f+ev+f8AlpWbDpv2W43/AHvufu/+B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dfOWqA8cVXiWTf97fU1i1y/meavy1cZP30jy/3qezu8bItehAA3OzfdoWJGbe9EcTr96r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bXZd/wAtPXfFHvRqhZoWXZ81TLsRdm5a6qZzkO3+NmovGh8mP/O7/wCzp7fO2xKh1aC5+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mSX/AL9VnXh7hoVtj+S1ynzR1QX5V3xSbf8AZqzHcOyw3Nk3mxv8t1H/AM8v9v8A773U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qe4aDP7S2yRperuV/wDlotUL6VGkj8ht0e/71Q3EW/b8rbqrW6vLMqRNtasjQ9s0Vt9r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vt9j9sl3feeX/Y2ec6f+yVz2nr5WlrN/zyXza1VieKOO285tsSpF5f8AwDY+/wD7abqA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up8v/AP4KoXDJFDI7/KzqiJ/7PV+63p5afxJ9+uYuLz7ZNvi/wBWjOi12UTKoQq7xfIq1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e3neXv8A4qhVJm+9XsQOQZNE+3ei1m/an++7bdlbEn2n7m5dtZs2yKT97HuoAuWN0867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9yrVPT/JZmeKPbWkyvt+f7tAFNokeP8Ae/NUyt5W3ytyrT/K/ebFp8a/vNj0AP8AuybI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alrH8i7pKsyN+72IvzP8AxVT+z/8APVtrVoA9lSeNX+VW/io8qFW+dqrQ2+1mTczb6Fie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vyRJt+WoV2KvzLT13/flqyyptoAhZEWP725kp8fzL8y7WeoVfa33fmerPmvt2bfmSgAZ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mRtubfUyy/NQBWVdvyVTuItzVpMyeZVO6+98tAFeNUT7rbatqzrUMaJ/GvzU9t/8O2gB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U9dn8a0Rpup8kX+1QBQkid23rTI5Xib51q+rui/dpjKjfO60AQ+f5v3FqaPZu3stMj8n+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3dQAM/zNsVttPj2eW23durKa/S6VUgVlWtKPeqrQA+O6tt3ktJtamTM8Tb0+ZarR29tL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WVWGJWSJmZaAH28vm7tqsuyhoklVn2rULfaYl3xN/wABoaJ0+d93z0AEdlbK33fv1c+R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U1idlqzb71j/AHrbtlADGidP4mqszOv8TVq7EZfvNUP2VH/vUAEextu+iSLbudW+/QsD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mf5UoArbni+8vy1Msv8ABtp/8Lb2+WoY4k+Z1ZWWgB7b929m+WmSRP8Awt8tM3pu2bWZ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floAe0Sbdm6mNF/Gn3am/wBeuxtu3/ZqFbJ4m/1jMtAD49n3Nq1ZaJNu+Jtrf7NU5IkV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37trUAQzPbbd86tuSqyypL91dq/7VXGVJ23s1QtLbRfudqrQA9Yvm+VquLE7L/CzJ/er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v+A0+Se5gXfAu7f/AHqALnlPu+dahk+Vqfa3VzLH+9Vd1DI+7e60AEe9amWV13eb92mL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0r7d7UAMmd1bYq1Cu9PnqyrUL96gB8avL87fLTJJdvyPT2TZ87tto+SX7/wAtAFBpU/vU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5LD+7VBrJ1b71AE25N3ytT2d2WoY4HVqm3bVoArM22m+b/s1YaJGpvkJQB//Q9XaB027N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XY25mf8Ahpkd+k7b13eW/wBxttG14m3y7Wb+FqzAPKeL7/yrTGWaVvk+6n3d1M8193+k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0u1F+WNKACRblNqSrtanqny/eZW/u/wU9t//AC1bdTJLj5di/NWgE25Il/e/M1U/NTdv3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fyL8v92mLA+35mWgCZd9x8kS7V/vf3qZJb+UuxlZd/8AdqaSXylVEbbH/eoWK8l2vBu8v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fb+9ZmVPu0LF5vzsrbX/AL1aTbbWRfPXc1P83zZNi7ljf7zNQBTjaG1j/dR/M/8Ad+Sr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ZZP9pd6JUyweU38O1PuM3z1C0U0sn3tsf8TUAFxbveKr+cvlp/dXYjVNIzpGvmqrbPuq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rbRRsyp/E1Y9xL5twrs3zJ/C3ybaAL7X8MTb9qtM/wAi7fuLWa0/lTM9wzNI/wAu6rMd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8zbv4azbpXt28m1ZZZPvfL86LQBTmuts2xPlqGGL/St+3zGlqaH5oZraWNZZpdn7z+NP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k2yfZbd/veW2xKAGeU8EmxlVWepo4nibYsi7fvM22rNvavKrPEqyt/tNT2iudypKq7f9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tstVZm/vM1XFV4t0Lrt2ff3VTjgTzFT5l/2t33auXCpEvk2t0srJ99ttABbs8UjJuVV/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JV2NM21P7tU5neL5N3zP/ALVULO1mvbrYi7VT5vmb71AF+RYWXesfyp/eqHyn8ttn3v8A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5VXcnyfLUPleVD+/kVmf+7/DQAy3s3bb5rfK/wDdrSZngkWFW3Kn92qe1/L+ZmWP+Gmb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7bUAPupUdmeVWXZWa0qbdm5tr/w1fsd940n2j/V/w1C2+K4kheP/AHWoAuWNqm3e/wAu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27XqnG7xTbJW2q9XJGTd8rMzUAU1iSJvmVmkT7taUmxbfY/y7/v1ms00TM6qvmfw1ch3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9ADPNdmV0VlVP9mobj5o96N9/+GrNxE8sbJFJ5SpTI7VItr/ekf8A2qAM2GLyt3mruk/g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z5v41rVjg3bdy/f+9/s0xrK2gkZ/L3M/8VAFCSK2aPzt26P7m3bW3HBCsce9mX+L5arQ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O33WX5Kv31hNKsMytHPM6/6uKgDHulS1kZ4mZVf7nzVQa6df4lZv92tKSVFXY0as33Nu6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2r/eoAhhutSik/dNL5MvyMqtsRaswwXPl72hZW3/ACru+dqs2Ng87N9lWRv93+J60rGD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3o6MsbfdoAx1tbzzP3rKyuv+qVd70+beyxptZVRvmXdVm+nvNy+VC0Uf3E/2v+B1cWJH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X5v46AKFrEiszssvlp/d+5VxZbNm2RLLuehbp5ZPJi+Xf96nrKiybNyrs+81AFOaJIlX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S98r5FZlV/4m+/Vm+l8pdkDebvT7y1x81hfz3G+Vv3f92gDp7eXzWbY37v8Ah3U9XRW2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21t/s8exV3s/361Y9kXzyt9/+HbQBZjnSyVtrfK/3qzZt7NviZV3/wDPSoZvs0sm+Vfu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5WNZoo2n8r7kW771AFm33/wAbK1Mml/zL9yobPVJriGHzdPexml374JWR3Xyt6ffj/dvW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4nXyv+eCp/7UoA1Vbz5FeVo12Ls3LTFgtpZFhZml2fN8tMtV2xsiK3+9J9+tiS4Rbdts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v0AU2fdI0O1lb+8tU7eXymkdplZk+Ta1Mjldl3y7l/urT5LdJWWZWVV/iX+PfQA+OV71W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M+0O8ywo25X+8q/w0STyRNsiXa38VTWsVzLGztGu7+8vyUAXFiTzFSJZGZFqaOJ13eb5m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sD2Vx+9VW+Xe+1qzWnmlkk8ptqu/yNQBNJvlVnljZFR6hklfcr/w/wAK7aIZZoo2TazN/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a8sm7/db7tAGbdXV5FGyQKy7/wCLbWVY6bfyyfvdytL8+6Wt6NkeRklmZl/gqy0rxfIr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Tji8qT5mZmT+Ld8laXmvtVNytv8AlqnIvm7kRVX/AHmqaHfbsrqqs1AFnc8TfulVqmaJ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fdpkO+VpHlZV/v1ZkuH+z7NytsoArTRItuz7fmf+KoVif5Xdm+f7tPvJ32xpuX/b/wBq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/wB3/ZoAPNRdr7t1XGiTyd+6qyxP5a+Uv7v+9UzROsf3lZaAIY1dZGd23LsqZZU3b1Wq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u2ntE7SfdZVoAs7rlpN7Kvl/w0NFv3Jub5/vfNT13rGu9vlqFt6/Ii7legCndLbeXGjb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RL82356hulSWbYm35KptKkG19q7Xbb81AG2sqSxqir9yqcku3am7770+H5rjZ93etZslm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j0AXGldPko2uq791VpIn8z733KuNE7RrQA9Yn8vf51fFv7aml/wDEr8J63Ey/JcTWtwzf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+P19pfdt9jfe3V8l/tkLpX/CG6Gk8yxal9qupbOBv+Wv+jPv/AO/fy135d/GhAyxX8GZ8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gk2X8de02rpLdWrrN5kjxbV/6a/P8n+/Xzxb2r3X3P8AWV6p4L1lLe6s7a9m/wCPdvN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/UMLP3OQ+Fr0PazOhuNSTRluLl7VmvHf/WN9/wDjSsHw3oN/qUl9fz7XaJ/Nn8z7ipvf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Talearfsyqku21iX+5/Bvrej+0xX0iSqiQpvia0X+OGX5Hd6+khD3Dl5OQ5vULC2XT2s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v8Sf3EribpYVWP8AfblRdrMv3G/+zr0WSJ1a8RmVY4n8p5/42T/Y/wBivGdc16HTbe4t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8ez+5WdevCkdWFoGP4mv0+zrbRfwNv8A+AV2HwD0ua/+LHg22tW2taXU1/K23/ljFC7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i1ze+deP5f7pXWCL/ptLsRP/AEPfX1p+yTpdne+NvE2pbd02j2ENvat/11fY7/8AbSv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Z9Jgafvn3/tTdvaqd1Km7YtTbvmqgy75vvV8Ee2X5JbaVbfypP3n8a7arK6RSNsXczt9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e3fJ8zbaptFvXZt3TO/ytuoA+Xf2wILCXwX4f1h223lpqnlW8X8bJKnz/wDfvZXwrHE8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V02f7++vrH9rLxHYNq3h/wAEo266t0mv5V3f6rzPkRP9/wCRnr5p8G718Waa7Q+asVx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fb5N/u0Dx8d8ZN4sR4ry3SX70VxNE/8A01/fP89ULj7T9n3/AMTr/wB+vn/+wrrfFF1b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k27pZf8Avv8A9nrg2n+XZu+/XtQ9w5ORHqnh/wAQJqNn9m3fvrJdssX95P79ekWc/wBl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dP8A637+yvleGW5sJmv7NmWZPut/e/2Hr3vwv4ottetVuVby7iJfKl/6ZP8A/EV9BgcV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J78Ds7zUkgjmuZ5Nse3zf+/VfM3iDXptXuGfcyxp91a9g8aXn9r3zabat+5iTZ8v/LV/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1e3jZ9u3+9/s1hmNTnIwMPfPrr9i/5m8Xbvu7LL/vvY9farN8zbq+Lv2MdUs5bXxVoi/L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/Emx4Nn/AH3/AOhV9kXTOq1+SZjU58TM+7ws+ejCATbPvyszf7K1lX1rcz7Xg2rJ/Buq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/v7afcbGk3ozbf4t1eYbmV9g1XzN88lr5f8Azybe7r/uP5dP/wBa2z+5U19KkUf72ZYv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+piZWkegDVjlTb92mfO8m/dtqssqbfmqaHY7fL8tAEzLvWqE0SLVm4l2LsWqG53oArN96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+9MZX20GhT+z7Wq42/bWVfWF/9o+3rdfudiReX/wP5/8AgdXI/OnbZbt/rf8AlnQB2fgV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4dv/AHxXeWdx9nkWGX5o5U/9nrktLiTS7drbau53R2rbadFjZ3b5kT5a8iv75oXJFdJJ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tzPJHbXS7vN+SqdjfzSzM8XzV1tno1zFJHqV58safvdtcwHB/Ei4Rr6x01G/1UFZuksk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nuvFDP8AwxIiU+xtX+ZF/u1yU/jA6rT4El868nb/AHKvzb5V/e/8BrE0mK5ZpElb92n3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BrphMDzq4lT7RMjLt+bbQtu8rM8Tf7NGpLtvm3Ls3vvqGNXaRvKb/br1oAXPs8yrsajy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fxtVmPf9+gAW3Rmp8cCLuqzvRdtXI1SWSuqmc5WVX/u/cqa4ld7WOb+4/wA1Qyb4pGRP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J/s76J/ABg61YeVcR63YSfZfNZJX/uff+dNn/TTfQz7l+9U1vcbpFtriPcr/ACVTvF8h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TK0i/NRYxbrxfloV0l21ct18q6V6w9mM9gW1ml0tYYv+WrpFu+5/rXRP/Z6v31/YS33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9z/K/716zYdR8jTY03f62oV1R929PvVsVCBDrWovFZyTeSytK3lbv4/v1m6XAlrDb2zMq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GeeOF9zM3z/L/t1iaXcJcTSJKy+cjOm3/gddEIGMzYki2yb0b5aezfLULb2XYn3qI4tv+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4xYn3b0ZqsrvZdjKrULKm7Yq0Nv3b91AEyxJKzJEqrUK71+TduVKm2bl3qzbqPKTayKz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duz5dlWYfnbY9VrdXih/2qsrKm5UXarUAPaJEkZE+7ULRebGyM33KstvWTZt+aqbb4plf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0Ui+VV+ZnaSN2Xbspkyp5izRNtb+7VnzUZlf/lp/GtAD1lRv4fmpjL+83r96ntsZt/3W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AFVF+Tb9yoZJXRtiru30+RJt29W+/QqTbtjL9ygB7bNvy/epiq+3fVaTerfItWfn20AP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Mjf5tjUTb2b5KAKz7/4amXZ/G1DK6r92qzNubZtoAuSN/cojlf8Au0yOJP71PZXoAe3z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x7N1PX9796jyn3fI1AFRYki+dqlWVJV2MtPZtvyPUKrsb5aAHrFCq74l20+OWGX+9QrI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v91qAJlVF+8u5aI4E3fKyr/s1Ctg7/OkjUNa/NvZmVqALnlI3yP96mSSv5fky7dv8FMW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Lc372gCFYvl3qtDLDE2z72+s28t7mW43wXH7tP4aYrJFJ8ys0lAG2rbV3qrN/vVD5v8A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bfLb72ZV/wB2qa+dEvybW/3qALkMu7d5TfN/EtP+Td92qEd0+5U8v/erVaVEX9025f4l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t+WmSQIv+qVlX/eqysqff27aYyvK27c22gDNaJ4m+8qrU2xGXf8AeqZtkvySrTFi/g3b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2L8rULavE29JNzf7VWfkT5Ebb/tUzykX52ZmagCt5U3mfPt21NJbpKvzM22hmdP4VWmLK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K0AMW1Rf9UzNTJIoZf4fmqyqonzxbvnoZX/AOWSrQBWjghiXYytu/2arNb3m7fF93/a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8qt8n92nw36XHyI23/eoAmt96x7HVaZJFNu+T7tDS7W2bvlok3r9xvloAZ5Tqv+1Rt+X5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zW+egCt8n8LUxkdfnRqmWyRG+981TfZfl+9QBQ83d9+iOXa3zLT2gdW3r92pvk2/doAm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7nZqmXfTNvzUATeV8u+qci1c+fbUS9aAKqxPuqbbTqbuoA//R9XjiRNr7vl/u/wB2rM1w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1VFj2Mrbv4maiOLym37lX+5toAofZ5mbfK3y/wB3b92r6xP5bIn3f733KmmleVfmZm2f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sVf++qAHtsRdn8T/AMX96q3yWv8ArVVmemNsVfmb5v7v92n28SeYrztuX+9QALv++jbf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L8u5pP4v9mtub7NFD+6Vdv8AFWI2zd93yl/9CoAfG73Ssm1dv95v4aGv3iVba1bds/u1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6s1XNsMSrM6xxSf7NAFy1srm6k+03W7/gVWWVPuJt/wBtqoLdPFH92Rlf+Gns007RwxKq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yLazf+g1QklRm37WaSrkdhskZ4vvJ97bTFlRdzpt/wB2swK215Y98rbV/wBms24dIlZ2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+6ukijZ5WZm/hirE/fXCs+3a396gC42ov5LQxNtZ/vNRp8DxbpXkb5//AB6obe12ss33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nVo9tAAsSKy7F2tWlJEjLGksO5k+7RJ+4+dlVd9Fq3n+Y8rMuz7i0AXI4naPZF/3zVa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3Kmjl3RskX9751qmyPErPLu+dvu/wVoBW81937rd/tK1PjieX5F+X+J2qyzPFDvZd2/7r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yd3/fNAD2VFX5l3f7VELbG3xfNUzXELR7IlZqprLCrfN8lZgbC/6RHsb5WqhJbpA371lZ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bd/tVC0Sbt7MzN/doAfJCkq/I27Z/DVC6leJVTarf7NX44nZtlqu7f8Af3VpR28MTfvV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y0f7+NYl/g8qrk0qRNveNW/2mqaSVE2+Uyqv8VZUku5mdY22/wB5moAZJcW27fLDu/2l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haq3z7vkWrMcrr/Eq0ACruXe0arTGl2bkiXb/tUNE/zTKrN/tVm3F78uz7rUAPuJblpF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sm5XlZqp6fE7Nv3M1XLqVJZPvbW/u0ATRv5W7ymVv96qDJcpNvlb/dpjMkC/NVmGV7jb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AWY2Rpt8rK3+zTJrp7WbfZKy7/4d33qZM6RQtt+b5v8All89Q7UlVflbzP4V/u0AQze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3qvx3VhYQ7Hha5k/vM3yURypbrsl+b+/uqss6NJsij3NvoAY1/c3DfZkj8qN/wCFfuVf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AH7lWWbyljRtrM/92ns0MTLbRMzb/vN/doAoRrNK33mWPdVxonWP+9/dWmSSpbzbNrN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vRf33+z9ygAk/wBHXf5a7qoM3m/PO21k/vVQ1BLmLa7rI0b/AMK1D5qRQ75V2yf3ZaAL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Pcv8TNVmGVEZUuPlrNtZ32q6Rt5b/wAW2rjRWcTb922SgC/Izy7fKVVX+9uqneMkUfzsu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pdNs3L8lQrbpLdKnmNPJF95V+4tAE1jFN81zdMqxv9zataUcrs29lZY/4FWiRvPX90u2G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7Im2t/H81AFmSXzW8nam5H37m/uVCz2cUbeUq+Y/wB7bTNv+reX5fkpjRW0rfe+Z12u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DL/o0H3nT5maia3ufmht2Vl2bnqGPZFu+Vf7v/AKfJKkTNt+ZnT+FqAIbOzvLy437YoI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/wD4BV9Ykij2LHu2N80it8jVWjZPs+9VbzN/yrTJGmSNn2tuf7qrsoAmkltlbZEu+R/7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KPZtb5/l+69GlxTSyM9xIsfyfM27fV+aV4pFuYplZU/ij+SgCtGt/ZQsiqyrL/Dtpm5N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/cqZrp2/fSyM2/8AvVDJKi7kiXd/e+WgChJdW3zJ5n+7/tVWjv0im+zRQ7v7zNVmS38p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3UySK28zeys0n+z/AA0AQ3TW0sypFJu/3Vq/bxPu37Wb/aZqpqzq29Vp+25T52+7/doA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f7tMhn8pvus1Qszy7dm1aZH802xptq0AWbiVPMXyt22X79WV2JIqKrfPWbGjvcMm7cq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P5LXLN9z+H+OgB/mwsrOy7Voj3/Z2eWHar/cqFdm3ftZl/2qesu9tnzN8vyLQBpLFM0K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yPFGr7flo+y3Pl72XarpTJEeW3ZJWb5HSgB6rDFGrs25qhW6eWRXdViVKs/Y7ZZG81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TfKu7Y/yUAPZXf7i7vnoj3tJvdtsaU/c8Xz7ttQyMixskrbWdd1AFDyklkkRF+bf96q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l7vn3M1WbGJ5VZtzfPQq/vNjK3yfxUAPbf5jeV95P4qZbs8rM8vyt/eob5fM2fKtQ28u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7bqFldmX7y7KfI29d/3VT+Gqyzu0nyUAasbfvtk8fy1+bP7XGozap8UI7CW4Xy9HsIbW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x3m/9k/4DX6Rqzuq7q/Lj9rLVLC6+MmoTWatut7W1glbb9+aKHe//oa17OQU4TrGGKny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U1MmldW3y7kb+8tWY9G8Q6zMr6dZy7XX/WbdiV0kfgDxDcLCkqrudvKr9DwlCtL7B87U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yaO21aSVrWL5Vb7m3/YevWrWW2unuNVs4U/ep8v9z90/yV5vH8NL/S/nv9Qtdu/ymWVkq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3mubjUoPJi/5doGd3n/2P9ivo6EJ0oe+eZUp88xnj7xbDpdrHDYN++liTd/tPF/Gn+xsr5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GmZmZnb56v6hPc3902q3jM8j/wDLNv4f9imW6bv4a+Yx2KnOZ62Foe4dC0/2CG3tnX5o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lT5P+/afPX1d+xvqOjrq3ijTUm/4mF3b2ssUf8csMUz73/7Z71r5C17f9omf/bf/AMh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/ZDt9vxik2/8stEuv/Irwx18lmvvwPVwkOQ/Sy4l/eN/D/u1Wjl3fOvzVNcLt3fw/wC9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mr5Q9EmaXbD/ALVPaJ1VX/ipjRfu1f8AhoaXdt/u0Afmb+01E8Xxq1CaX5mlsNPZW/u/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kug3V/a6xp9zb/LsnRf+/r7P/Z691/astdvxajm2/f0u1l/79O//AMRXkWhxWEuvWaf9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5/8A2SvvcuhyYaB4+L+Moaw1zLa2dsl15u9Zl/79O6Vm2ukOu37RNtrsPEkSRQ2brdLJ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3eqGn/ZpdPhedf3nz17dOnznDOfIY91pL7d8V0sv+zVzQbq803UPtMUO1Yvvx/wMlbd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0XTfDltBb7PMT/VJ/wCgV30KHvmGKqe4U9JvLa6k+2Oqt/0y/jrE8VaNDeQteWC7lf761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6T5y+dt/5ar8m/8Auf8A2FcrfK9q0lndbYppdldVShznlU63vlP9lue5sPjJHpsTbY7u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Sb//AGSv0XkZ5fv1+dHgPWbD4ffESx8YX8LSxxK8U/lfJthl+R3/AO2e/fX6NNsl2vEy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r8rz/C+yrc59jl0+aBmtLbWEcjyssS/edt1FvPbNCrwSK0b/AD7vv1Q1Tw9pWpSRzXjS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6n2eg6bp0jPYNP5b/Jtlbftr549Uoa9pr6pHH9nZNyfdVq5tfDmqpMr3TRQRr/FB9+u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yf3qoXUvmq21t2z+7QBWXyYvLSVqsyS+U37pvlqtZxW1w2yWRYG/2lrYktUZdkU0Uv/Aq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G33vl3VWZXtW2Sqq/wC61EbP99G/8doAfJv/AI1ojRG+9T5Efb81Eezd89BoWfs9sy/N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2u3Wlfb8sSv/AORfkqnI0z3C7fu1vaOyRXW+L+581ZT+ADYuIvIkVP8AWNWxp+jXN/Ir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nTXv7hnf/AFaNXcrf22mx7Il3MleTPY0DT/D9hYQ/aXVV2U+61JJV2RKyqlY9xealqUn+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z9zdtrimaHH3UX23VJrn++1P8qa1ZXi/v109vpaeTv3fM71pLpvmx7PvfNXOOdM5LTft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Wwu/93toXZ5K7YdvzvTIWdV+b5q6IGRwfiaVItWj2bm2RbKoafKjxs3zL8tTatKjalNN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08uTZ8vz19JQ/hwOcubHl2uu7bVld8Ukabty0y3d5Y1Tdtp82+JV2NuatAL6y2y/eVvv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8rMyu1VrGW5n3JcLtX+FqvxwW0rL5q7qDM1Wls5fL+VtrruqtdRQtayTRfd2UR79u+Jf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o1vJDErLvWpqAcZItyjLNF/BVNpYb+3jvIv3vm/+OP8A3K6eOzfbXJTW9tpN9cTQbot7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1/jhrw6h106Y+x3+d5Mq7a0o1/eL5tU4dksizRfd2Vcm/etG8X8FSanf+V5tnb/3Uqm0v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q0+NF+8lQzQfvI3b7taw2Ocx5rp5Y1T/AG/vf3ax7OJJdWW5+6yS+b/n/tn8lat9sXz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EsZXv285fkjRPkb+9W9EzmdgsDxLvVqYqzL88rVDH80aunzVZm3+Wvy7d9elTMx67N29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r8tZsbvuVHWr8crxNs2/frYC55rq3yqu16m8lN2/a26qa3TxNsdV/wBmq0195eSWbNTi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OyR6eUZPiszxUMHg4c05bI2MrEcs+FqCQ2e7zPMUt9DXKyXEkzYzn2qVYZmAyMZ6V8j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ldH9C4TwLy7B0Yzz7HKnN9FZfnqzpo7mP/npj8TTgGLbw2+uVlhmjHKnA7mpbO+eBsdq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8XDlODPfAtfVJY3IMSqyXTT8Gjqdu5vmX5qm+RW/+xqFLgyYctwam+fb8rV9bGSauj+e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VmtGibyty70Wo4phINoOGqNbswg+Y3yiuWvb8yOdnA/CvLzPN6OCjeer6I+94G8O8x4m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t5Pb5d2dNNcQxDCy/N9DVX+0JZ22SSfLXNxxzyqODg9Kc9vcxru2nHrXzv+suM+P2Pu/M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J/VnmX73teP5HWlhIuR96ljim/j27a5S21CSAhT0HFdRCBPB5sbk19BlecUcavd0kuh+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M1E63v0pbSW3z7DLjerLtWrkcTy/xbaYsqK396nSzhySDsAr1m7as/PIxcmox3ZP/sba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rGvNTK5SFunf1rKQTTsSoJBr5fHcSxp1PY4aPMz954V8Ea2LwizDOq6oU3qu9vO+iOm+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d8rXN/YrgfNtNVC80L5III7GuNcT4mk74ilZH0dTwOyXGwccnzBSqLpo/wAtTt1V/wCB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6dqnmERS9e1bTM7fOi/LX1eDxlPE0lVpPQ/n/AIj4cxuSY2WBx0bSX3Nd0MaLzW37qPKR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5DYasK/1EhjGrZx3qMdj6WEp+0qs6uFOEsw4gxiwmAjd9X0S8y5Jd+RJyPlq3DqdkxzK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WVsqM5qyLOfrsIJr5f8A1lxVTWhRuvmfuy8EchwaVPNMxUana8V+ep2RvEZv3Eny1FI7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8DfMpXFalnqbjEbnj8q68DxNGpU9liY8rPnOKfBCvhMI8wyauq9NatLf5W0Z0Pm/8s6G3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HmM1SMvmrs3fLX1R+CtNOzBd8sfyfdpnyL/rafGzxLs+8tP2pL/rV+WgRDvRV+9QvzLT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sq41OOGIwxdfWuTGY6jhoc9V2PouG+FsxzzErDYCm2+r6L1ZfcwKcFuaWMK6/K+a4mWd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0ty6uvfjH614GXcSfWsSqChZM/WuMfBVZDkk80qYjmnG11bTV2N7zXX5PvNT2lSJf3vy1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L/tUxVdl/vV9UfgZfb+/u3VFJlTvkbC/3ao3M8UYKStgjtXO3FxuYlSSD6142aZ1Qwcb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vDLM+I6qlBclHrJr8u50kjKx3RN7VLG//PVdrVyEMrmdASeWFdlOc26rKvYbWWs8lzh4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+JnhzDhWVGMKznz36WtYf5qSts3bqZcIjL+6VW/2qxGea3k+9tX/0KtKOXzY98Xy/31r3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r83zUL+6+8zVNG6Pu835Wpkiuy/umX/YoAhkXyl37mZabutF2yBcNWVJLqdvJsuNpi7V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NeFmue0sG+RK8ux+q8A+FWP4ji8TKXs6C+0+vodFLcWw+61QxThup61krFMy5KnFQuJV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Ni4+/Oj7vzP03/iCHD1f/Z8LmV6va8Xr6HSeV/HFUMjOrfLWba3zxsFJ4rUDgjINfT5d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9x+HcZcE5hw5i/q2MV09pLZil2C/LSRz7m+c0yVyIiNvNc+RLj7prhzfN6mDnGMKfNc+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RYerWxOKVJxaVnbW/qzqWljz1pjbW+6wrmMS+hpQsx/hNeP/AK04j/ny/wAT9F/4gNlP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8zo949qOMbt3Nc7snHVTTH81cZBFKXFdaKvKj+ZpS8AMtqyUKWYpt9Fyt/mdIJSfkBpNv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+vSt350+/X0mU5g8ZQ9s1Y/FPEDhGPDmaPLo1OeyTv6kFFObrTa9M+HP/9L2C4lRmV9q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lunaTZub/aXbV+GK2iXe3zf7W2mMzyyfuPlX+9t+9QBC0W5vlZdtTKqbtm3b/tK1PZUV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ADfuv++ttADJIk2qm3c1PWJIl3y/Mv8Adp6ypbrv3Kzf3aptK9w29l20AE0+6RflZVq/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rL/dqmsXm7nlbbRGm9tj/KqUAWZJUVWS1h2r/GzVCtuir9puPm/uRbavxxQxLvlXbs+6v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+15WZZP7qr/BQBQW9ubqTZEu3Z/FW35VtFGrxf6z+Jt1U1WGJmTb8v8dULhUnkV3kZY4v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aWbbvVvKjT+7/FWVJdQ/67dtb+7/AHqLi8SVvvN5afdWsfa91JuT5f8AerMB9xL58m9W+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u6P+Pd/DT1i+X7q/7W2nqny/e+X/ANCoAWNfNkZP4a144kRWdtzKn8NZTN5TL8u7f/dr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lVVf7zUACxPK32mdv3P8Ct/DT47pPL2RKrf7VQyK7Lsdmqt5SRNsi+VkoAvyXSRLs27vk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zLs27l2/8Apki74/Olba2/7v96qbXSRLs27dn/fFaACxX9/95tqp91arNBtbft3bPk3L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0jLs+b5aLd3b5IP8AgW77lAD7WW5/g21Zki81tjfep7MkTf7VDOjf61dtZgM+yvF86NtW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qY2xl2fNU0cDp/eVaACGV1ZkVW3PUyo8Tb3bb/f3NT49irvVm21mzRTSs25W2v8A3qAH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L/s1DcXVtbqvleY3+y1TW9rc+X8qqv8AtLUzWdsse+Vt0n92gChDK8rb1bb/ALNTLLub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v+ytVkleKRkij3UAWWlmuN0MG5VSqclhbbf3s37z+7VlnmlX7u3/AGaFZEXe0O7/AHqA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Io23fwNurNkVFk+0tI27/aqy2+X50hVY0/2qrXGyVVSVmXZQA+Hffzb2ZfLT+HbVmRE8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aYuyKPZEvzVNaqkSs8Sruf77UAQ2qpEu+Vtsm/7q1fV0+47ff+8qrULKkSs8/wAzP/d+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Kxl3/cVaAK0myWTyZVZY9/yM1TLBDEzJBIrs/8As7NtMh+bb8q/e/5atW9b2sMS/O26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3yttk/il/gotYrZpGeWZvk/74pl9OkTNbbm/3f4KptKiqqbvl/urQBqt9mWRnlXcr/dV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tbfY0a7f9n+Gqyyp/wAstzNQzws2xmXd/tUAZsd686tM7Myo/wAq/wAFaW5Jdruqqz/w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tZU/u/cqaOWFoY/4Znb5P7lAE0cSRLI+793/AHayrqK2+0K+75f4ttXLiB2uGRm+X/Zq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vHoAhj2RLs2qqv8AxbqesqRK1ta7fMf7zVM1ukS7/lZn/iqsyP5jOsi+Xt/hX71ADG+R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slqa1idv72122bqh+0PLGqRQs2z+Jqs3Dea0P2NWVf4/m+7QBMzJFJ977jbKhkuLZ9y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l/gqhdRPPuSJpFVH/hX79TW9kk8kjurKqbNm7+KgC+zpKq79zfPspk0ulW8O9VZrh/lR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2ovys6/w1Qs7CZWZ5V3M/wDy1b+GgC5HLujVLiFlVP4tvyUzciyK8DM2/wD4GlWVXdGtt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a3lSCRfvbfueWv3KAL/lPZWqu3y7/mT/AGqhWV541eVVTY3zfN96rkjWc+75VVkX+Fd9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bo0+78tABcNu2pE3/AAHb92sS+1Z4pPs0SruT7zVsSSuknnKv3/u1myJbSs3mqu5//HqA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7pV8lPuruqZrpLVWRVbzJaJJUaOOGVW8tPuKtDeTEzOq7l/vUAU4ZZnkX5mq/JPc+Yqf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5dr1fWXbG25f++aAL9veJ5bbrVJ2/wBqsG6WaVmmih2yf3YqZNepaybGV130/wA2ZGXy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FlbW58tXXd5m35qhkeOJlRmbd/FVxZZvM2NJ8tPWJGjk89vmf+KgCaGJ7hVRV+VPv7aJ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5aoQs8UbJbsyxvVm3RNrPLu8x/uSUAXGZ2besjfOv3amVk8uTe38SU9UhVdjSbm2fLVO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X+7QANK7XDTbt391amkbzdvlLtkpnmpu2Iv3/wCKiGXypFdV3NQAyTe0myWZt3+7T7pU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RMzy3CujLTdQid7dXlb5noAjsdiW6uy/wVTVXeRnl+VXqysr/ZVfb8qLsqnb75W37l2o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ub/ZqePZt2fdapW2LMzy7Vqg1wjzfuvmWgCz8iKyP8zUWqpLcKjqq1TuFfcqRfx/xU+H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qgDYZdsjJX5a/FSLRNS+MXirxPb3EWoQ286LZfL8nnSonz/7flujV6v+0l8eNb/ty++G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v/o+qXcX7l5Zv4IYf7iR/wDLT/lpJXzfpNh/o6pL5axu/m/+OfJX3vC2XTjP20/tHj5j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+J2maza8laN/mXcvyL/sVt3ml+Ib21V1VtqO6PtbZu/4HW3dQPa3DPuiaZH3L5fz7k/3K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msJYVVomeV9y/dr9QhT5D5WvizzTULdFWSwurFWk+Rvvfe83565JvJWTf9n8ppX/ALv3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08t9a3MCsrPsf7v3vKfZXB3UvmtIjyfvJWmT7v3a4cUEJ85yt9ZaVLJI7SbY0T5a5KSyd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3rs9WiRVjTaq7PvVgwwPE0bxMvku1fMYqB7FCZsa1bpf+FV1J1j+1RfutsX8Txfff/to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2PfCV/8A8JFrXj+Vdtnb2D6XEzf8tbqV0d9n/XPYv/fVfPF9F9i0lYf3i+VZ6hK3mrs/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OPV+h37O9rbWHwL8L/Y41X7ak11PIv35ZpHffXyucfAe1hT12485/4qIUfb8zVDJK9P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3Oy7H+7TGbb92nyfOvy1Wkbyvv0AfnX+0xf/AGj40XSP/wAu+l2UX/ob/wDs9eb6DF5W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t5pW/3PJeP/AMiO6p/wKveP2rvC6ReINF8Zwblh1JPsF1Jt/wBXNEm9Hf8A66R/J/wG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0mR73c0d2v2iXd8nyRPsghT/AK6SIz/9c1r9HyepCeGhyHh473JmJ4osLawaG2ZtzRRJ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td8sMaKvyxI7bafI82pX0z3TfNveXzP71b1rZJFb71Xau9E2/wAbffr2KEDzqlQp2O/+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8ey1jlkmrY0mDRPsv3Wim/jre8+5TR4f7OXyPtf/AB8f7kb/ACf+zV7FOhyHmznzmV/w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vLS2V/vefNs+f/bqzcWGlWdv9pv/ABFZrD8nmszb/wDvj/lpXH6hpLywtf8A2jz/ACv9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MtP+etYzqchhThznS654n0rXtYt9B0lZZIZbqztWuZPk81JJkR6/U9oksJPs235UVIq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iDTZv7lxZS/9+pkr9idQfddTP/t1+ZZ/U55n2WXUeWBTkiTd937lMk+VflbbR5T/AN7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a+XPYKzK7rv+9/tM1PjZNuzaq/7W2nzPt+T73+ztqtH+6+dfl/2d1AFO4td259yVWji/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h5WkeJVVUqFZX+48dAFP+L96zJU2+5+Xym3U+S3TbvX5anVki2713UAWFZ3j2N96mKvz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XbVNf9ZvVqDQ2Gi2w71+ZkrodDsNkLTMvzS1g2O92VJfuvXeaau5lRF+VK5sUB1uh+Tb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av2W2lbYnzVmrEnk70+Vqv6fOkUf7371eHUNC4uyL7i1iXCpLIz7a3vtqS/w0ySVE+fb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iVUZdq0+SV9v7hvmqyzwy/JVBoniberV0EmVH53zeb/fp7Ii/c+Wq3mzfbm+0Rt5f8H+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LUAeXapLt1K6Rfuu+6mLKixyI396rmqIn9qSJ8u7bvqgyu6yP8u1Fr6Sh/DgcZpWsu7b8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OrfNXPR3SRNH83zbK2IZdzfeXa9aAXI7fzY97TMrJVzyniVdzbax2luYpI0Rl27/AL1b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ZUqaZmTQ/LHvZttUFW/Xc8q/uU/iqyzbtqbl+eunj06ZNPmRplZZl+WifwAZUaI6q8TVy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ebD99diyf3q2LFbmVWh3bY9r7mqG3ie1tdksjSyb/kZq8aex0HAXDXmkSKjqzQv97/YrS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25f4Vrek2TqySqvz1iLZvYN51q21f7v96sjoOn0nUntZF/uv95f7r12DKlxHvi+ZX/8A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rj96qt/1yb5/++P9XXSaf4lsGbZ9oaJf+mvyU4VCZwOhvtNeddm75d1QrZJFbrbRLt2V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3L/ep6z713vW8DEmtf8AVskXyslPX/SG2P8AeSqEyzRMtzF8yp99avxuksfnRLtaWvXh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RG27PuVWWK5ikV3bdWkruzL8u7Z96hm2ybGXbv8Au1qA0h5FJesS4dnlI5PPFdK7oQV2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Lb1Ynn0r53iLBYnFKNOgtOp+4eDfEuR5HUr4zM5WqWtHS/qT2unMyAjO41oRQFPklTdV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0VYkukRt7qte1gsFTw9JU4I/NOJ+JcZnGPqYvEVG7t2V9EuliErE6mPaTkelcrexCGXK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JV+RVWuW1SRS6gDpmvD4pw1J4R1WveR+p+A+d42nn0cDGTdOad100V7lnTH81dh6it35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jLMxP3eK6KZkiQtu6Amu3IaspYCEp9D5bxXy6jS4sxFDDL4pLTzaV/xOX1Cd2/dng9/r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l+6D+dVrqTzbhie7f1rtdJto2sBuXBHf8TXzGBp/2lmcqlTWMT904pxv+pnBNHCYL3at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9xGbcIA0eNo9qhnicphCCKu+V/DuqHynVvvNX3/s425baH8jfXcR7T23O+bvc5a9tXib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ryRWFvu4J6H8a3Lq1eSAhPnHWuOicxTBj618DmdL+zswhXpaRf8ATP634IzD/XLg/EZX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N79XF/ejutv8AerL1JxHEfU8fnWwxaSEShdtZN3bpeOI84wa+xzBVamFkqHxNH83cHywO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nCWvyOctbZ7qcJnj1NdhDbW8S+WVH5VXsdOjtmy745rQb/bavMyDKPq1JzrL32fc+Lfi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tqP6vFaW0u/QcpX0FZ19aQSxF1TD9avxuifxU6YRtExLfMAa9nF4enVpShUWh+a8O5xj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STXXzPP1YxSg966yCW4VQw+ZTXKTfPNnHWu2tkAgRm+TivkOEZyVSrTXwo/oj6Q2GpT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9H6Wv+DK95cqYDIvyueP0rlYojczhW78muwktVf5WHyU6DTLcSboirV6mbZPWxmJhJv3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l3DmTYijGD+szvZ/kRRWEEZCjHHtVtoI14yKtMqRN93dVb52k+7X0NOjCnFRgrI/Hsbm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TcpPVtszbuzSXd1zgmuUlRoZSoOCpr0CZhsJVexrgrt99y7erV8XxdRpxUKkV71z+l/o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hKrboqN9dk9P0Ots5VktULDJOf51a8h3+dGqnYB1tUDjKjP86ub3Ztn8NfW4FyeHg572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M5xUcP8AApyt97GNFN/e+Wo0Mwfa/wB2tBUdPvfdqlNFuf5G+Wup7HhU0nJJ7HPahqEz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PXVSCzluDufIHXmtUadtbzJCCO1aarGI9oHSvj6OR1sVWdfGvS+iP6OzTxQyzIcujlf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t1tr6s5e+gSEoq+laWiHAkP+7/WqeqnMqj0BqxouP3mTjp/WuDB0o0875IKyX+R9ZxDj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RLmnKzbf+M32d2X+8tZt/dvbJiNdoPA/GtVdjR/LWfqFo0+3HYjNfZ5j7X6vL2HxdD+a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F5r/BTvL0OYYyzvgAkn0qcWabDvJ3DtWuLT7PjAGfWobqJwrPt7V87huH1CnKvinzTs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08XjaGU5FD2WHU4rTRtX/IwF+SVcc4auztJIZIwH+Zcf3a4xciVcdd1dJBK6keUu3j5v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l9IzfBejL11ZWcq/w/7Hy1jyWU0Db1b/AHVrb3Jt37dzf71MXejb5W/4Dur7U/mEoW/2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BDFMv95KuyIjLv3VWuZViiJFZV6qp03N9D0MqwMsZjKeFhvJpfec3e3LzSENnjpVqzsW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s6MGSUKx4Jrq1gTAZM18Nw/hvrmJni62tmf1N4vZ2+GslwvD2Wvlco6taOyt+bIhEYeG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BOPlq3IqK2+WiOVFXY9fdTpQlHlktD+VcPmGJoVVXpTaktb3OVnjML4xV+xnT/loMkVPq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rWZZkrKMdScV8FBPLs29nD4Zfqf1ripx4z4A+t11etST163j/mjp2ZH61VkihX7pH5U1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+4xe6P5Fp4irS0hJr5kHlo38ApjLtb5QKtUK6K3zrS9nDsafX8T/AM/H95Xj+blwKzby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ruby03jqTWPChllAxXxvEuI55wwNFavc/pHwTyp4bD1+KMxk/Z00+W7+9/p8zb0uBYkL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hiwmGJxT91fU4DCRw1CNGPQ/B+LeIaudZpVzCr9p6eS6DGXbTalb7tRV2HzZ/9P2COJ/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kSqnytTNqOv7pWqFd6t/q91AD5Innk37ttPaJ1XYtVpJ5t2xflq5DE+3e1AEMdk/mb5as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qmm3qv7qqCyuv+toAesU27Yyrtq5J+6XftX+9TI98vz7W21Q1DUYbX5GVqAHtdTS/cbd/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LtZPvM1EMvmr/qdqv/epl1K+3Ym3y0++y0AMWXzW+dv3f8TVTknhXc8Tbtn3ahklSWNk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sSPIr7tuz/x6gCz5ry/f+8/8VWY5bZV2MytRDavK2xP46vyWVtFtT5dyUAVmnSJflVt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m3uu2P8Au1cZ7ZZNjtukpk0r/ciVWoAFlRm+VWZf71aS/Kvysvz1lRvv+Tdt2fwrVmNv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gCaTZt3tuVqpts3b93zPT2R2bYq7lT+9TJIoV+8zKz/w0AMWXbHMifM2/wDi++tVliSV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p9rOkVxst1V5P42b+CthoJlt1d12xu/zStQBgyRWzMyMzbqs2sqRW7P8vz/ACUNLbbm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bfKzOrL5aUAXI1RVaZvvO392po50lkZ9rbf92obeV22oq7vl/hWr8dhf3W1LW1lZd3z7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2q41+8sa7vu/7VPksPsVqyXUi20ifLtlX56ylZNu+Jt3+01AFlrh93z/APjtWY987bN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xPL87fdqysu1diK22gC5cSpbrst23NWJMz3S7JW2tT922Rti7qrMrxSb1Xb/AL1AB5qQ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+54l3xL81PWB5fnlbav8LU9YkX77fN/d/v1mBWj864+dpNtP3pu2MzVZ3JErO+1ahhgu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AhkldPLhiZv+BVckiTb823dVNneLajqrNVmG3f5ppaAGRy7WZGVtv96nrKn96mNE8qtt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13ttagCzvd/kibbv/ioktXi2pu3b/vUxYnZWdl2rU0bbY9i/NvoAs2qwxM38S/xU9rh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WfZJstV3N/FVaT+JFXbJ/s0AMki81t6s26oWt32/PNt/3vkq5JEkTKi3DTt/eZXTbW9D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ssf93anyUAc9DapEqvu3SfwbWqba940jwKrSIvz7vuUahqltKrPZwsrP/dqG3iuYpN6K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dEhZNrLv+/tplqqRRxu25fnp/lIjeduZlf71VpNSS1X90qsqf3qAJrrydu9GZWRt1U2i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esv2/dNKrbtv3fuVZt4ktbiNImbc6/Nub7tAFBkfy23Tfx7Ks28Vyy/uodyo/wDrd3yV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VdyP/rW/ip9vEiqqRMyt99/7jUAU5pZmbY+1W/jb+Cmb/Kj2Ssq7/wC6tTXEU0u7Z8r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B5+113Ns+/t+5QAy6fdbqkTbW/vUxbh7W3/e/vW/jbdU32CaVtku7b99VoWzfayIq7qAK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yxqvzbUZm+et6385YdjfKqLVZrVII1dfm2f7P3aGieXa8W7b9/5m2UAP+9IqRVZaJ/LV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XftXdVyGXzWZ5V+agDNmtXiVfKk3K/3G/u1Zj2QNslZmjf71Pm3xMyRLu3/e/wBms1pb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7jUAX7yCG4b/AEDcsabP3Tff31Wt7WFbhnvGVpPk2r/deiOW5WPf8yr/AAN/t1ZXZ+++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q9AD9Qt7aXd++VW/2VrNjitotqedub/aWrKr93czM3+zUMjW3zIzMsn+1QA/ykf7rKuz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m3uqsu37yrWasTtHsVm8tE+eT+NqmjleJdkTMy/3aAKbO8s3y/wP/D9yrMf73d5rKvz1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R/Lv+aRf4as+Ujqr/eZ/4v46ALnmptZ1Vduz+7TFiSdVRJtsm/dtpnlTNGqJ+8VH/wC+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Krf7LL/DQBcZdzSJFtVd1WY4nSTZu3fJ839ysqNZom37fmf/AGq3reWFJNjqzN/eX7lA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7P4t1Mj86KRnWNv3v8X391MkX7Reb9zbYv4f4Km2OiyTRbmb+6rfdoAGV7dtjfMz/wB1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8xZv/AB1mqa3+zRKszbm/vtuqy1qm5ZlZpIX+422gAWLb5j/w/wAS1iX080txGjrtWtv9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P4a57b5+ob3+aNP4aAC4uJvsrI6qq1Wsbd1t97Nt3/crYuFSWFkZV2/wLWJeX8Nhb7HZd3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dW/eqrL/AA1T8pG3bV+amWeqJfsry7l8pPur/FQsszSKkS7V++1AD/NSJtj/ADbKuWrJ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1l/fKm3/W/wAVFvK6XS+U21kfZRAJn4+fEKX7Z8TPFFz97zdZuv8A0N66TTbp10+P92j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7K5Lxh/oXjzxFDP8zRa5exf+RnrS0/ydq20F1/uV+s5P7kIHyWO+M7aTUvKa3SWbb8zv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/bLW6tpWZWdX37W+eVPkrz1r+GK6hRpnZot8Tyt/f2V1tu0KyRpbzM0l2iRNuX5F+dK+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15FDEtq77WbyP/RVedeKIn026jmRlaNGm3qrf89a7+6tU3R20sixeUsyeW33/wB7XMeI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6qu/YyM336jG/AXCHIee3GopdbXlZmV0TbtXZTLNklVYWbbsZ/wDWfIlU9U0G5sI2ewZm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t+95M0LssUn8XmL8lfM1PjPVoGrrEuxb5Nyt8sNh97f/AB+fP/7KlfV37JvxBdl1D4XX8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07d/Cm/9+n/fb76+Udclhi8t/wDWfaLq9lf/AL7RE/8AIdd/+zrPt+Omi+V/q5Vuov8Av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fOZrCHJM9zCz98/T7Ym3ZULf7FWG/iquzba+FPVIfNmX52qGa/hVf3tPkndl2VlSQJK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1hf23/Cs9NsIP9de63ZRf+OTV8u65Ei2trpVrN99rqX/AL9fuET/AL9pJ/31X2B8ePDl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lmWCTQp4b+KRl37nifZ5P/bTfXw3qGs3LSWLtGvmJ53/AJCmdK+zyDF8sOSZ5GOh8Eyh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1kT5G3VvLYTRXW9ZNy7En2/7dc3p8TpJIi7vn2V0Nvfo1wzxL/B5SV9nQrwPFqfGdVoq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96rsnzfx13OntcxafcW0qqvlQO3zVwFrat/o825lk2O6/NXT2MrwWcz3DK32iJ4vmavd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PsFxp8iRfLCifMq/3/8A2evMdcifar/MrRN/FXc27QrJN95fm27V/v8A/slcfq2yWSRJ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vNxfvnRQPOrpf9K3xL83/s++v19b55N7f3f/AB+vyg0G3huPE2i2118sdxqllFL/ALKS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ek2fwV+Z8R/GfY5d8AyOKbbvb+D71VrhXZd7f8DojunfdD9yrMn72Nk/i2bK+aO0wW1e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hp9xKiKrqu5axF8KzNeM8rfu0bfXSNBDBDsi+Zn/AL38NAFNW81f9+hottWY1Tb/ALlE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LCkez+KobeXzV3/3KJLVNu+n2sSRfIy/foAuQxPKu9W+WhrWZfniXdUzM8S7Il20yC6f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bE8twu5fuJXeaP8ANIuz+CuV0NfNWSbb/HsrsNH2RXWzbu3vXj16gHVKuyq0i7PnSrky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fLXn850FOSV127Wp8l0+1ahaCb+7R5T7vnWgBnm7fno+0bv4t1WWsHlWqbWbxNQaFa6uN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qFfvb2qaaWGJf9Pj+X+Cob7Z5MNzF8sPyf8AxH/slHIY158h5LqEqNqlw/8AtulPVk8n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+0LxGb5kles1Yv8AVpur6Oj/AAzlH3Fukqq6tTFR4lhfd/HRJvyyVDcSptVP7iVqBvNdb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W+pQ/Mm379crDqSSssMrfLWxCtnLu+agDbaV0j3xVcs9bv7eHZWV/wAs/kar8au9uz7f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6feXN/eXkNwzKsu9k2rV+1snls5nlm3Rp/Ft2VDp8SRNG6/6x/kXbRcX95AskLRq3lO+9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eTPY0Ifstt8qM336rXVrDBMqbt1Zv2/z2V923ZRJL5sm9mrI6CFrWzWT5Vq//ZFhdW/7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tk8sjPuZV/2q2I9iLsVlagDm28OQxLvtWkib/pmz0yGK/tZNn2iVtn/PVt9dgsrxL/Ct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ZqALNncTS7Uf5t9b0cGxvvM3+zWVZxOq71jVVqyt4+5k+61ehCZxzNJd6/dXbU0krzqu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U1l3L8zM7Uzc6t97cterTqBM1VRNuxl3N/eoa1Tb+6+VqhVHVfO3U9b92bZKu3/apGYx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NVts0Tb5V3R1NHslk+9u/wB6oprxrYlNu4UpSUVd7GtGjOtNUqavJ7IleeNAWC1ztxIZ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vHuDtUYGelWLG2O4OfvV8Lj8RUzTErDUPgW7P6w4QyXB8BZLPPc1/wB5mvdj112X+Zu6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vUl68QifHGQf5U5N9Z99FM0TbV+XBr7GVGNDCunT2SP50o5lVzTP44zFP3p1E382c4QG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lbJcQxgJu21xig+agHByP513EBmjiCtJuWvluD0r1WfvH0i5tQwNNbWf6Esfytvf71TN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8rb6ezPt3r8tfbn8ugxaMGM/LXC3ahZsA5ruDM4IVmXpXEXw/wBJPfmvi+MUvZ035n9N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IdOVfmdpp9032QIy7uT96rEaJ9/au6s20UG0ChWLZNX7WLdJsr6rBNvDwb7I/A+KIRhm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YL95v4v9mmbPlZ/vVcaDymZN3/AqGi8qPf8A+O11HglNYtw/etWVqd0sUZRWJY1avLyO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uTYyXMu7sT+Ar5bP835F9UoazZ++eEvh5HEy/t/Nvdw9PVX6tfoWNPtmuZ1x0Hb8K7aN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dqRb2zALtZP4q21/1avP95/uV3ZFln1OhaXxPVnynitxx/rFmt6P8GnpHz7v5k0cG5Wd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1+7up6t5UapP/F9ynyokqfM21v7te2flxj3WoJHgg5zVU6sjLkAAr3qtqFlLJJ8vT6Vm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+FfKY7MMzhWlGjTvFbH9A8K8I8DYrLqNbMcW41mveV3o7+hbutWmuwUjG0n0/wD1VFZa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VTEE1sBJjI9ccVqWOsyRAJIa8TDVadbFKWZt83RPY/TM5wOMy3I50OCIQdJr3pRd5vvu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tRr5q71qpIwlUNHyDTln8pfmr9Fi1bTY/jaspqbVT4r6+pZkZ0XY1VvNSiOVJf4qf5X9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i1DJF5q70ba1TMjq3zVWdn3b2X5aBrc5/U0ZGUM27irWjYy+Rnp/Wq+qkmRcdMHFTaUjl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B0P+R8/66H9Z5p/yamHov/Szod2z7vy1N8m3fu3VTjd1+/8ANT/nb/Zr7w/kse0ru2x1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t2qz/u1VumIt3DelYYr+DP0Z6/D/APyM8P8A44/mjj0H75Qf71dQsULBUj3b8VzMf/Hwm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C6q8TbWwK+Q4P2qH9D/SM3wXoyjHF5XztUzPD/GtElneM292VlpkkSbf9qvtj+YR8nyr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5Y9RV+Nnb5GqhqqBYBj1FeXnLawVS3Y+78M6cZ8TYNS/nRlWK77ke/wDhXVfdrl9PJFyt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PCKX1RvzP0L6Q9ST4hpxeygvzZDu31Wkif7+2r6rtajzU+5X1R+BGFdBDAxbr/8AXrGi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6a+tEEDS1zG0tOqL1JAr4LidWx1JrfT8z+tPA6Tnwvj6ctry/wDSUdD9/H92pGZ1/wBV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fm4qPynWvu4fCj+UcSkq00u7/Mf97/YanPGAmT81V/nZqhuJnjjI3cnjFY4rERoUpVZb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pmFLA0F702kUL2bfIdoxg4xVmziKruxyaowRPcS7R1610ix7Vwy7a+P4ew8sViZ4+r8j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Q5Jh+FMA7XV527L/ADf5EaPt/hp+7d99qeyJ/E1CqiD+9X3B/LZCu+n/AD+9PZnaofnoA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es21tsP+fuU+OKaVWeJvl/vfx0xVTzNkXzRv/F/B/wAAq/Cn2WHYrbmf+KgCG3t3ib97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dNU3ybd7NUPmpK2yJt1BmEauv8W6nt9mib96v7z+7Uyoi/d+9/F/s1DJ9mX5Iv3sj/ek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mbZF8q/7P8NTW+kzS/O0Kt/tN/FRHE6LsVf+BN/FUN1qVyq/Zoptzf7P8NBoVtSaa3k8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dYk0tzK3kp8sP8Ae/vVZaKbb+6bc38f8dZV1K/3NrNQASf6Ou9Fb5Puq38dPtZ5pW2N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rNna3N0y+ft/2dtdOsFtpMe9vmuH+41AFNWSJPJ27Zv71UJEdt3zfM9DTvLJs+9/eaj5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RMzMn8VXFt3aPZE3zfxNT1t0+/EzLT1i27trff8Av0AMt7B3k2bWl/3afNbzRTfKzKqU+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y76LiV4o96ru/wBpaAHx792/cv8At1Wm8mVvlVlarkLJLHv2srf7VVrqVIl37d3+9QAy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185/vybtlU47O5upFSJZbnf/AAqtX7eeHyd726s395vnok1e8VfJgZol/wCmS7KAGL4c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P/an+5/3xVxotHso99/ffaV/uwQ+SlY8yu6s8rNt/vSN5z1lLF9qk/etIzJ/s/J/3xQB2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NDs1i/6aN89VptZ1WW43yyNKv/PL/Up/3xVax3u2yJVVUX738f8A3xU29FZn3L5n+1QA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sX+zVzyrZ12Rbl2fxKtVllT+NVarMM7q3zLQBMsW1dm7cv8AtUyRkWPZFVnzfN+RlpjKk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SwxLv+XdVZWRvnZqJIEZt+1v+BVDIzr8m3/vmgCy0v7vZ95U/hqnHL5Um+4+Zv4F/u0yb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lTWdhc6y2yL5Y/4paAK0cU2qNJDar+8R/vbd+2uqvJU0a1j0232tM6fvZF/hrb0+yh0a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pdu+uG1C63XW9NzK7fNu/wA/frMCFm+X90u6po2f7m1qhXY/+q+WnrdIu5N21qAC4uPK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y7f4qPNRfnLK1PZkVo3VvmoAfIzxQt5/zL/CtQxyo0e9G2tUM09zcTN8v7upoUhlX96v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SKRX3ffqztdpN6N9+jbbKu/bTFl8pWdm3f3aANKxsE+0STTsrf71EypcTfvZFWNKzbq/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8x/4WrE3ares3y7d/wDzyoA3rxfIuF8qRWj/AIPl2Uxri/lk2fL5f8TVDDBcrDsfc0n+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ljbd/G33KAJo9kszJLMq7Fpki77je8a+Wi/w/wAVU7G1SLzHlX5Xf5N1WZLqGL9zt+b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LH+//df7tWY/JaNX3eX/AA7mamfZX8tXRlb+8rVTk85lVPl+d6AL6on8Pyqj7N1XJPtN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7rVQjVPLaF5vufwt/FRbxf8APX96277rNQBDcXqRRtczsyq/3amsZUljjeKNVV3+Zf71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JGzfP93+7WrbxJ5e/dtb7qxbaAIY2/eSeVGu5H/u/wDjlPknuZbhUljVYU+6qx/Oj1Ms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8e1qs+e/2WTyo2lVPnZt3zq9AFDVGuVjV5WbzJflWL+7VNd7rCkrbV+7uaqCz3Msiu6+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pVm4lttywo3zP/tUAXI4H8xkRl3U+3ZFaR93zVDaqjzRwtuWP+9VmSJIvnlXau/5Y/71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Zlb+7Q3k/Z1eX/WJ9+P+9T22StI6N99f9XT28mC3V523SJ9xaAKHmu8f8W3+7Qqu0e/b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9y7v7tCo7rv2tuoAI5fKb5fl/2aZMyXTb/J2/7VE0vlMrsvzVTur14lVN336ALLS3KRyQ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aI98UcaO3zfxyt9yr9n5Plx+b/GlU2VE3Iis393+5QA9Yn+Z2ZW/3fuVMyoqw/Mq/wB6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4lZm2/d2/JTJJXi8xJY3Vt39356AL8OyJtkSsy/xUyS63R7Nu2GprhnVVTzFX5Pl2rWV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MrI3zrt+9QARz+fIqJ8v95m+5V+PYqsm7cu/7y1TtYpnVpmZWj37V21MrfvNjfIv+z9x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7Y7Mv9z5vvVpWrPtZEb92jfP8tZqxOsyvF8zP9z/Zq+stynySx/K/8VAGlI2muyvEsir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JXi+RW+X+D+4tQtBMsbPuVY3+4tU42uV2u/zKn/j9AFyGV3WSZmXcn/j1ZVrFNdXzPF93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LNptqqr/AHaoafK6RyJF8qv/ABUAPvF2ts2t5n8Neb31rcy3U3mq3mfwrXoUkvmxx/e3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kZ5VXd/E1AHB+H4LyW4jdFZY/wCLdXVXn7qRdm5GdtlPmvIYlVIFVpN38NMut8redOyq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6luVuv3SqyolaVvEjSR+aq7n+es24le3m8l/l+XfVyzlmabey7Y9n3qIGcz8avGUr3/j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63qDf+PvUNqyfK8S7ZNm/wD8cqtqk/m+JNQmib93Lf3Uv/f2Z6fGnlNI6t/Dsr9VwPuY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KOVPObbI3713dP4E/wC+67bT5b+wkjuWm3bPJZP7jeV/t1xNveJdbU+Vfm2o235Puf3K6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avm81X2r99F83/Yr2ITPMnTC1lmluP3q7mR/l3f+h1z3iK6+1XTXMrbl+47f9cq2Ly8e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vlIyrXH3UqSrIifef5HX/wBnrSdfngdcIFOO6mvY5IVk+V/71c3faQ7NIi/Pv/u1txwO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vLVO1sLyWb/R5vK+f+KvGqQ989KmM2/2ppKzK37y3f5o/wC68SJ/6Mj/APZq7n9nv7TL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+9upf+/VtNVPR1trX+1Hl/1kVv5r/wByXyvn/wCWlekfsz6C7fGS41VVb7LoVneyu3917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v++a+czj3IHdhPjP0LaX5fmHzVTZvmqztRo9/wDs1TkWvhj2AbZUMmxfutUMm/7i1T2v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mn9qbXrm30Xw34eiZlh1O/e4utv3GSx2fI//AAOVa+WvEFvNE2nv/wAsUurqJP8Atq/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P/tVaNNf+E9H8Qwf8wy/+zsv95L5Nn/oxFr5g16WaVoYW4+Z2f8A7/PX1+RwPPxw+G/m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/FtWrkcCRR/aflWTf8n+5WJHbvFJsibdsXdurSurhLWzWaf5pJV+Ra+0oHhVKZ1UNwkr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8tH225a3khWNWVF+fdUMcqJY2vlLIvmxf+P7KhaV4o40+ZfN+Rt1d0JnmzgaVnL+5judq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K3+/WDrV08rb9qs2/yv8A0CiOJ1kk+X93v2K1U7iVJV2bWZUfdUT98uBm+H4PtHijw/8A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phr9YpleWSbyI/uV+XHgeD7R8QPDNht3f8AE0tW/wC/T7//AGSv1Ekv79447PzN0e/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X5vxNT5K0D6/K/gKEcSKyvKu5k/u1Mrv/D92rPzxR7E20+3t03b2r5k7StJFNLu2My1W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B1vSL8yp/31VO42L8krff8Au0AYMkW2oVlRm2f3K1WiSX/gFENvD5m/bQaGa0TtVZpUX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SK1ZVxB82xP46AIfttt5iozVWaVFZXiZqrNYP5yu7Ux1dWVFoA9a8NxeVpO9/vSvurpNN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9WbpcXlaTbp/sbq27eLbcRv/ALNfP15+/M6DsGi81t9XIYEZap2cu5WRmq/G/lfJXl85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8i1myRJ5mzbWkz7VqH5PM3stHOUZTLtbZTJk/wBmrMi/M1MkrsAx9as0v7VfmWNYv71c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JIsq/JXSX0S3G7z9u3/ZrldeZF0+NIlXy02V0GVQ8u1SX/ibXDxN8ssr1mrK/mL833Kp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89PaXZ8/+zXt0f4ZyFyOf93I7UW6+azbv40rN835dn99qmWfyvk3VqANEiybPL/jrSWJ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8sm/d81XF+796gDVXe8a7GrVtZX8zY7fLWJbu/ypu+Wr6t++VP4ayn8AHWxxJFbtc7lV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9LYS3EmoRfevV+bb/FVm8/0zy7OVm8nZ/ql/irHki27UiXbGjbEjavJnsaFO3sPNuFd9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b0ret7D/AEff/FVxbBPL3svzVkaHNrL+7ZEXbT7fTXlVnZmrVmsPm3urMtMhi/55fL/v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aP8Aeszf71TWtgkVx8m3bWrbs/yo3zf8Bq5NEkW11VaBe0BVRY2Ta26se4ifdv8Al21pe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l3fJtrWEyJlNUf8AvUxd/wA21fmqzJvSRU3LUysm3ezN/wB816tCZmFncPFHs+81G7Z8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/wC61Ktykg2SrurpbSV2KEJTkoQV2w8+Nx5iqyr/AHqzLq58wgAmlurppPlX5U/u1HbQ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8XmWYVcfW+p4Tbqz+oOCeD8Bwllv+svEX8W3uQe6+Xf8irPaC6t3jkkkgDDG9Dhlz3rQ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JZrjav8Arpm3CryW7277om+9/wA9F3Vakidl/i/3VWvpMty6ng6XJDfqz8Q4340xnEe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Hokasex1+9Ud26rburdSDUUKpFH83y/71TvIkkRr0qseaDj3PlcDX9jiIVv5Wn9zOKk4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bWytJAj7flIrj72Ly5j7nIro9Hv3Fv5RG8LXwvDdT2GNqYafU/qrxqwbzXhrB5zh9VG1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4SHy/lZlb+7Wat/t+R1rbjiSVWfau6qbWCSszstfen8llI3fmA71CriuSmfzHDV0Gqqt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a273MyxxgndXwnFFX22Ip4aG/wDmf1f4E4H+zsmxud4hWi1o/KKbf6HdWkDLbpIDkVd2e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0mn/ubbyZVZv9qtZWRo/4VVP7y19vRhyQUOx/LuY4p4nFVMQ/tNv7zK/i2S7t1ZmqXP2R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1HUVtkMzFdy9BXn9xPcancFmJYk14Gd5z9XXsKGtR/gfrfhf4bPNqn9qZp7mFp6tvTmt0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ZQgJck966u20uKGMZbax5OaowwGx8vbFvL/eNbMMqSrvf5W/hrPJMm9l/tOI1m/wOrxP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sm93DQ0005v+ATNZW23Y7ffp7RJEvk7t1MkZ4o96rv+X7tY63k25nRd3+z/AHa+nPw0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KlMaV3Zt6/LWbfyNbJ5gP3zyKqWl1JM2C2TnNeZLNqEcT9Vk/ePuaPh9mtXJXntNJ0V5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LsVajZBEux/mWmrvX5GWn7nf7y16Z8PdlGUW2D8pOf4a5a8WNZiYsgdq7F7XzSXX5K5n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FfLcVYem8L7R/EmfvXgHm+Mhnv1KLbpyi7rp6mjpFw0q+Ux+7/XNbEyIy/drlNOimbc0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bbslrv4fqTngYOZ8h4vYOhhuKsTTw6srp/NpN/iMXZF89XI5Xl/1TVC0Sffl+7TNyL/q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5vyS/LU0MT/cX5lqtu837tTLK8XybttA0c1rcZjnUdsHFTaINxkX/d/rUetP5joT1wf5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On9a+Dof8j5/10P6zzT/AJNTD0X/AKWbfX7/AM1TRsiUeV/wGmfZXb+LdX3h/JZN5qf3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vpVn7K6/w1QvS8cTD2rDFfwZ+jPX4f8A+Rnh/wDHH80cnGcTp/v13aKnko+3sK4NQDOo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xoqfeXFfIcH7VD+h/pGb4L0ZZ3Oq/J92poYrC6/18m1qrNKn8FMaJ2+d1r7Y/mEPk3fL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nPIq/wDJ9yqlxBK6EFq5MdR9rh50+6PoeFMyWAzfD4t7Rkn+JzVq2LlccYNdSXcp8lcgd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qo545Ywwr5bhGvaM8PLdM/efpD5VKpVwub0leEo2v+K++49Zasx/NUK7Pv1M8qdVr7Q/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2SuZiY+crr1zWpqdzuATsKg0qMtNvI+Uc/rX5/msvrWbQpQ1tY/r3gOl/YXh9iMdiNHU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t7xGIjZdtacb23l/Mu6qzJuX7q7qoebNFJslX5a+/SsrH8iTlzScn1LckKA7z8q1zl5I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cvrxBDlRgtnFYFtGbi4APTOT+dfGcS4t1akcDS3e5/THgnw9SwGDr8VY9WjFPlv5bv8A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Nf5T2Nau3zf4qiKtEoUfMBVKS8eL5HWvqMBhI4ahGlHofhHFnEFXOs1q5hVfxPTyXQuNE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le9Uo73zf4qsrKn8LbmrsPnA8pP7360eUn979ahaJ/7tVds392gD/9X2yNZpZNjqzN/e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zN/dob7TL93cq/3asxxeVtfy/wB5/erQzCSLdHs27d9PhitrOPerbm/ipkypLJ+9k2t/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iX5f71AFa6uJr3dDYbl/vtVy3tUih2Ju/wBtv71XI4Eij2Ku1f42/vVDqGo21rD+6XdJ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urryFVPMX5/u/wCzWCzozful3b/vNVO6leWTf/y2f73+zT1id1WF42Zv42WgCZrjyvki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/NvuPvP/AHa6HTdGeX7i/L/tV0Meh2Fr88rbpv4G/gWszQ4PUtZTQ9u1WnuNvzr/AHU/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V9rLJL8/71vu0ahpaWt5vlVZd/3W3fx/33rKurWaJmRW3N975WoAuSb0uJLbavyPs3LV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ZWn2Du0k0rN/u10MKQ/u0dWagCt91aZJFf8A3/J/c/3q0mWFm2Kv/AaZuvG/c+Z+7/u0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/MtXF+T/AFTbl/u09vl+RvlWqEku3/Zj/vUAPaVPM2bl+T/llWbI6NIz/MzJ95f4Fpl1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m/78v97/AHKLXS3W33y3G7d/yzX79AFxWedY0VlX/ZWiT/XKiq27f/wCmNEiqqRfe/iq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K3+0zVmBTupXVm82Tau/5VrVsbDzYd6srf3KrW9u8redKu5Xb5d1bawOiqifLQBTVUspN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0NE+5XiXbvT5t1WfKtlb7u6SrLRTKqvLtVdn8VaAZslv5W15Wb/Y21Z+6rPtbb/BT2WH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Zd6qzsy0AVo55t33V/4FU0e/5vNX5aptYPKzTLN8qfw09d/3GagCZZfvbfmWqckW3a+5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8W1arSSpu2btmygC5b+Tu/eruV/u/wAFdPHdabZWuyKGRf73zVx7O8XzxSK2/wC/8v3a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Zm3r/d+SgDV1DVEW1ZLXdtf721a5i3Z7VWdlXa/3V/jar6/dWH7uz+7VBVTdvXzGXd8m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Ludl8rf/AA0LZw28bblVpH+6zfw1Zhgd23su7/gX3aueVbLG3lM3+00lAGDJZzMquq7f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XczM3+z/AA1qs+6HZu3bPu7arQSovzt81ADI4vKj2M3ypQsXy70WhZUdZH2svzfxU/zX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eWgB8cCS/f3LUMdvDKzJuX/gVPk3yyMm77lMVUXc6r81AE1xBC213b5Yv4aZ5sMTK+7a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2tv8Am3/eqZVhby08vcz/AHloAs+aiN97dvX+GoWXbG25m3S/3aZcIiyb1XylSodzurbG2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t38nfEy7k/haoVtUVleX5pHpjQXMvz7ttX41dV+f+CgBidqmjitvv/xP/ep6xJ8rt/3z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2T+FaACTTpkja88tWX+9VPzUSPyV+8/32b79X45X2+SzNuT+FvuLWOsDy3W+Vvl3fLt+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R+cqq3+1VlpUSRfN2qz/AN379ZUzPE3kurKv91v4qZHKkrMm37n8VAGlcbIl+825/wCJ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1mzKr/e2t96ns7tHI6bWZPuK1Q29mir523Yz/eoAfJFN5apEyrs+8396iO1hX/SWXd/e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2sv8As7qPs6StG6s3mI3zf3KAL8exZt/y/P8AdqaO62SSP5fms6bF837ivVZn8rdNEu7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ddzo23f8/wA1AB9luYtUjm85VX722OhonlkbzWZtj/eqhHdO8mxmVf8Aaq5HL5rLt3Mv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sVf+BU+3le3bfKu6oWb5tm75am8pNu+Jt1AFaOVHkW5l3eW+/wCVqfNB9ok2RKnybJUZ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rbEZvn31q3UVt9lVIF/eJsiZv+udAHPX0rtJHDEvyo38K1fk86K1+Vfmdt6Uy3i/eM+7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8daS7HjZJW/eI3zbqAK0cvm2rOq7W3Iu1qF3yt8zbtjfO3+xU0aIzbNrbd/3mb71P8rdI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/vUAU7iW2lZvmban3G3bKrM0LR7E3MtX5LB929l3LTF07/gK/wB3dQBDbs8TMi/Ku35K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3trVfaCGL5G+Xf8A3qPsqbW8rdtf+7QARxO0cbxNt+bZ8zU+TzomZGZm3rt+WpoYHiWO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m5amkieLdbRK3mI1AArp5K/vPl2UW7PdbtzLuR/kbbVnytsa/ufm3/M1P2w7diRssm/8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26wu26TbVDT7VHtV2N82/wDvU/UNktwqbpG/4DVzbbWtvH9naTzP92gChHF5U3kxMjKn3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rttovvP97a1dV5tgrb0aRW/2l/8AZ65XVPD/ANvma8gutu/+8v8A7PQByVrfvass0TMz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ZtrqzjRofmf79YNr4SSLa9xcbmT71bDWdsq/L91Pu0AQ3U6SyQzJD5sif5+esTxFq6ab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rSwup12t/zyhd6PPe1vm27tr1xPxo1m2sPhH4uv2Xym/sua3X5v45fkT/0OtIU+efIZ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5Y1vHZmZ1SV/+2tb32VIvLTduaVPvf3axLWCGKSPypGVtv/ANkVdPql/D5caRLujf51ZV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lOBWjsktYW3TbY9+zbW9a6j9n8lIo1aT7qyN/DXKybN2/avybPvN96rN1dJFGs0Ssqur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HIbE0qXEMjrJt+bftasG1i82aT/pr/FVazuPtCzO6qzIvy09nuW+Ty2i/vrR7c6IF9rX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N1VrFHZZHdlXZ8/zfx0QypEquu5fl+antLtX7TEu5vvqtPnL9oFncQxTahN/04Tf+RYa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tB8UJa26LfJqkK3E+355U8lHT/gH3q+SIbiG/hut37pvsbxN8v8AsV9Ufsw2FzFp/jC82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f+2UP/2dfK5/U5Ich6uE+M+mdz7VqHd/HT2+X5KYzJtr4k9goSSv5ivVm4uvNt1SmNsa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z+/WYHhX7RjTS+AdNhX/AFf9uWXm/wC0kSTP/wCyV8Ya5K8utSW0Tfc2Rf8As7/+P19t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MP8A1FrX/wBAmSviFm2ahdaq3+rdn/77r7PIPehznlYom810kkSLd8ny1DqEtzdLGkv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Jsm+Jfv76syS+areV97Ztr6mEzzqh1UazNY2O9tq1Tka5fy4Yv4Hemfanls7dFb5om+7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3Kuxa3hM82cC5JvVY0lb79Yk0rs0iL93+ChZZv3aSt8253pnm7Y9n8SK6vWntAhA7D4P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m3dslmuP+/SO9fpB/F/wKvz9/Zxg+3/GKzdl/wCPKw1C4/7+7IP/AGev0CZXr894jqfvj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Kruy/NWlbxbVWsG3gud3zN8tb0O9VXfXzR3DLiL5t6Ntqm0ttt2SzLu/3a1ZIPNj3xNX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1m/4DWhmXPNh8vfEy7XobZt/dbazbewufM3yqyx1fki3fcXbQaEMjb/nWs2SX98qMy1p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AKs26sEljbb/rKAIZGSJtistQtEm3f8tU/sbo371qssqMuzdWYH0P8A2RNEsabfl2J/6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XdfufLW9o919v021uW+bfao//jlWWgheHZt+Z2318vXn785nXTMRUdV3qzU+Pe7b9zVf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WweLbXGdJmyXVyv3W3Uz7beNtTatXJLV0ZqhWB9y7loAhW6mWNt61m3F0+W/3a25okVa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6ITInsY6yvdLNC7bvlrH8RRfZ9HZN38H3q1W2QR/aWVm3p/DWVr0T3thIkS7f3W7y2rt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YklhZ03M38NUGidVZJVqzDezRKu1V2/cpkjPKqu6/wAVe1H4DlM2R9sn+ylCsjSfep6x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qtGqbm+baqVqBfjbb9xV3VpRyzKqptWqEcSJ8+6rMbTeZ/s0AbELbdvzL89X7ef5WhlX5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3fdZt/3a0oVRpFeVWVkrKfwAbEdrCyw39wzKsW+Jv9yWq00SI0fzMyu/y/8AfdXFS2VZ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kX/A9/yU/ULOGD5ImZldN6/+z15M9jQ623ZJbXen9+plVGVa5vS7p1tVTdW95u1VesjQ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/vmq/Izs1MZdzfL/AHaAH27fNH/v1pSNvVqx4W8plSr7b/MZ/wC/QBQuPl+61Cyv5mx6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mqHeksi7t26umgc4+Rf3nzLtqHyn2/6zbT5N+5t7blqZdm3ZKvy16tMzM+chF2fK3+6t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vHIHc1bZFmLNDu+XjbVNoWZ1XI56CvB4ili3TVLDLR72P3DwXo8PU8XUx+dVIxlC3Ipb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Gc++KlA2vnzDz14ppt3D7M/j2qU2UowCeT04NfO4CeY4SHLSpfgfs3F1DgviKuq+PzDR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NGG8jUBsksvTdVxdRTG9m59KwVspWOB19O9TLplyTjpjrntXof2rm/8Az7/A+Q/1B8OP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4B0iXkdwygYY/wB3/Iq2yIWV1Xav92udsbaWCcFnUY5rovNdm/ertr6bKa+Iq0ebEq0j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L8xVHI6vPSsne99TM1K0EiF0JJFYFrcyWcobt3FdoI2kTEdYd1pxLZYKCO6tx+VeNneT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SP0rwx8S8FRwMuHuIFehLRN9L9H5fkbFtrlpgKwAHpU8uuW0ahYiGAHQ5/wri2sbiNue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sAg5/GuL+3Mz5fZ+y97vY+nfhdwO631xY791vy8y+7a4X9499OSOmeBXU6Bp7W4E8i/M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jJHKrXIz3NdPHLEl0C4IArryXJqvtvrmM+I+d8S/EnL3ly4c4dVqK0k1pddl+ojN5Xyb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PssLbhuGTj8jWtcNCysi7d1cpqtrPdIDF91cV9FmFSrDDylRV5dD8c4OwmAxOb0aWZz5a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717mQs547VqabPb243Sdx71QGnSM+xmUH6Gpxo9y/wBxw30zX55hqOY0qzxHs7y8z+x8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jlCxqp0V0i7XS6PQ2X1K2Y8HP51C2qoGGwDavT/OKym0e6U4J5/Gk/si5JxuB/OvY/t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+cf6heHH/Qb/AOTf8A3ItWgEbI+W3fd9quQyRNH50S7Q/wDFXMf2Rerzt/nzXV6dA1rb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vUynG5hWrOOKhaNj4PxB4Y4Sy/L41sjxPPV5rNXvpZle+tN8Kkyqy7MhV9a5FWktpc8g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5mV/4v7tVLuwspIk3fePRl6GpzzJpYiSr0HaaNfC3xLoZPSnlObR5sPP52/4Ayy1yLYEl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8sP9Ysgx/dwa5ebRbnP7ogr7Zqn9iuh8hBz+NebDOM0or2dSldo+3xPhvwLmU/rWCx3JF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u3mpptPkye3y8VzZMl1LgfMxrTg0a6bmUYXv1rYttOjh5jBf1P8AdrGWEzHNJr6wuWCP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hp/2TL22Iatff8ei9Cxpy/YIdsibt3WpruWOJDKV+UA0+TYF2Bt1UZYZJEaNjlCCM19m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0Wh/NUszWaZx9dzR3U53l6NmO+rM8nzcp6f5FThrhm3x7fLNZv8AZ8nnYHIBraWFIFC8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5Tn9b28z9R8WsHwnRw2HeQW53vy9rdfO46NnVvvbKJJX3fd3UyP5f9arVMyb1/dfdr6c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ZWY5yDU+kYcunrj+tSXdjJMVMfbruqbTrSWB237ecV8bRwdZZy6zj7vf5H9MZjxLlk/D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L3evxXNiSV/7tTRy7F/u1WX52+7UzKjr8tfZH8zllfnX5W+asq/3LE2RubHWriv/ALPz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/frHExbpSS7M9TJKsKeYUKk3ZKcW/vRxCY89Sf71derOyKIvQVz5025RxIcYDZ710MEa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McL4StQVT2sbXP3Lx24gy7M3hPqFVT5U726CiR4xl1+asmXWJidm75fStWYyD92i7q56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NdnEE8bGEfqnzsfO+EOF4Zr4iuuILbe7zbefzNiOQTweahw4ODUayXO752+WrFrZCCDb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/DXr4J1XQi63xW1PzriiGBhmteOWP9ypPl9DFvrVjmVeh6mqdtctC20jrW/LbtjIPWsu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pmeUYihiPrmB36o/feBvEPKM1ydcOcT7JWjJ9ul30a7lwXULjLOKiubtCp8s5NZgtpgS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PANYyzrNKkfZxpWfex6WH8MuBsHW+u18bzU1ry8y/RXKzF5W55zXR2OI4tirkmoobAJG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33a9XIsmlh28RiNZs+C8VvEqjm8Y5RlK5cND5Xtp9y6FxvlpC+R8/zUrdKqXkbshCfKa+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2j8cy3CwxGKp0KklFSaTb2S7mBfT+dLgdO1aunWu2MSMMk1Sj02YygtyM+9dHDEEAUdh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PFSxmKjZ9Ln9EeKXGOW4bIsPw5kVRShZczXZdPm9WUvnRv3rU+SKGX+JauSRI1VmgRF3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lBrBFX5aI1eJvvVcWV/uMtMkiT+FqAH+a/wDGtM88f3Wo8pP4Gal2f7S0Af/W+gZJ0273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vy0z5N2+VlaqzSvPJ5MSqsf8TVoZk0i/b9qS/Ls/iX+OrK7Io9m3aqf+PVWbZbx7P4f7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N/dWgCa6v3SFUi+VU/vVlW8H21muXkVN/wDD/t09oraVW8/dup9jbpEy+aqrH/A1AD47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Vq2M9tdXHkr8saffase8g3zfe/d/wbaZDbp5jIzMq/wt/eoA7+S/0qyj2RSK3+zXMXGs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+1Wb5EMS/MzK395qhjlRJPlWg0KDRPK2+dm3b/wDxynqtz5nyqrLv/wDHKuTM8rb2X/8A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rf8A2FAEPmv/AMstqr/u0/7v3ZFZqe0SJ8nmNt/3aFiRPnTc1ZgPVfNX5P8AWUzd82z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Q+3en3f9r/2T+/Wbd3CK2xF+b+9QBNHsibY7LLJ/Av8AB/vvVC6XzfkutsrfwbfuUbni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EavL/rWVW/h/2v9hKAM2R0W32eWzb0+Xav3amhldVk2K25FT+Gr7IkTLCmxvNV9/zf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6sreav96gCFb+bzGfydrf3qrTS+fJveNdtQ3Ut426GJv93bUy2dzuXz2ZZNn3azA04Ytu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u1b811j2M25qLeLym/e7WXZVZmSJWeVWVf4dtAFld8Tb13K1MupXvdqSszN/s0yGV2Vt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lTzNn/fVaAXFbbGqN/wGrMcqNHs21iSXSRf635V3fJRb3/myMiR/Ls+RqANVovl+8u3+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tyrULfuvnlVvnpio77X3bVT+9QASS71+6y1W81Gk2Ku1f42rSml83akrLtT+7UKpCrKm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2yLd5e35mahWeXyUiVtu/wC9/BQ06bm/dsqp9zd8m6n2rTNIz7d0afw7vu0AaX2NLDbN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U5rW5bdtZVh+8m2tW4v7mdV82RfMRflXb/BVZpX8v96zfP8AdbbWYFZd/l7H+8n32qaa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f+7T13yr+9kVFT7u777U9d7qyS/LQBiKyRfJFu2/xbqsq7uvyr8tWZIkVdn3qh83d+53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qM26ntEibniX5nqHzYdzIzKzInz7aI2/drc7W2vQA+NU3bGbbv8A4qf5SeXJ83+7UMm+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7lMmgdmjRG+XfQA+OD7vy7qfHE/mSJtZdn3Kmki8qNfm+Wpo1ddrt82+gCgyblqaOJIt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VPMkRm2/3N1MVEZvkkVWoAm2J5mxm/3FpjMiN8vzbKoTK8Um9m+5Rayokcn3vmoAstKn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V9y/e2/3qGZNv91qhaV9qoi/M/8ADQBMzzNIzo25f/H6ZbyvFIzuqrv/ALv36mVvs8Kv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Zt1K/mLt2/P/ABUAPuLx9rb2ZpP4d1MhZ0jV2b5f7q1cjgSVt+37nzPUOoXXlRs8S7v7m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fuzSbo9sf8LVctZftDM7KqLF/tferHWJJY1f+J3/AImrVjsPKbfF829fmZvuUAXFieWZ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v4qmZX273Zfn/h/u1CsW3bv+Vf8AZqaNklXYjK2z/vugAjleJvvbfNX7v96qd1Zu0cfn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UnnS+X5SpuT+9VC4lmaaNFZW2feoAI7KaCx2MsTNK+5Wb7+yq0m+Ly0Rvv8A8P8Adqa4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0/8AHarN/pf+qbd/Ev8AuUAEkTt/qqs28UybU3LVZfJt7eGb7R++/wCeG1/lT/bf/V/8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/tp/doAvsyWS7PvTP/F/dqtIr27N5/y7/nqtJK8Kq8XzMj0zUFub9lfd8yL/AN9UATRy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33qe0qW67J2b56oLYOscaKq7v9b8331qZlmZVT5v7zt/doAsxvDFHI8u5mRNi/NU2nqk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5fl/jpnlPErbvmarNwzrHvlVvLf7vy0AMaV4t3ytuf8Ah/gojuElWN9yq38Xy1C1wkrb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VobfKu/btX+HbQBfklSVl2szRp95mWns0MS/um3R/wCy1Zq/aZY1TarbP7tQ2dhfyszz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ygDqre6SL5/mZnT5dzfdp8N1ZyzTefu87/ZqhJElvtRl2s6fdp6wP+8dNqsifdoAsrFu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Wp8cvm/OrbmT59qrUKxTRQ73Xbv/AIWaq1urqrJEq/OnzbWoAJopribfuVW/vUxv3q7P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vslbe/yqn3asyL5vyNtgZPuf7VAGassNvb3U1x/yy+7VPTdZs5ZNksP7yX7stMurqF1m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91/pazfvf+Bxxy7K5W1v0066b7PJBP5W+L5f4v8Ac8z/AMh0Ad5M7xbv4tnzKu6qcm+X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lX+Oi11KGX5/L2NK+1F2/dT+Oai43p8kDeUrv8+5vu/33oAx/IT7R+9/76rwH9pq/toP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3dafbr/3+3/+yV9CN97+9/1z/fV8l/teXT2vw/0e2basd3rKb4t3zt5UMz70T+5G7r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Pv1oQMsV/BmfCUMrxX0MN0qt+6+8tPuIn8zfLuVU+RKY07yyQv8AK0z/ACIrLRcX9zfy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23fJX6TCp7h87OmQx75fu/6t/uM1aUjJLb7HXbJs+8v3N9PtbB5ZNjMzb1fbtX5FrKWJ4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Za3hM5ZwJoWSC3k2Kqru+Snzaulwv3lWaLZtqvHPCkKpKrMsq7qzGS2Rd8TfK/8AE1Yc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P73y7tu2mK7rHsVfm37d27+CspZX8uPzWVV/hrehsnutqSq23fsTa1HOgH6f/wAfH2Zv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6+4f2d38r4eyXO3/AI+NUvZW/wB/5Er4/sbKwikhht/4Hfd83/fGz/tpX2T8BYtnwj02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Sr/3+dP/AGSvmuIJ+5A9XK/enM9ami+b71Vt6LGybqm+dt1VponVd9fJnrjPn21TuPmX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WaVdn3aZDb/9/P8Agf8A7TrGoB5L8bGtm8F2ryzf8xS1/wDZ6+GGtf8AQVtt3zJ97/tr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73wnY/wDYRh/8ho7/APsn+ZK+Hponimb99996+5yH+CeXi/jK0kSRKro33KLd0++rUyZX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7JV+avahUPNqGrby+U0ibvlerlrK6Kz+Z8r1zFrdTeZs2/L/AHq6K3lSKNUVdzb66KdQ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a6h8hWqhqEv76TyvvUebcy3i/L8tMuJUZpPl+b/47V85pTpnuv7LcW74kalcr/yy0Z1/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fea/wB/bXwx+yuyf8JxrCbf3j6H5v8AsbIrmFP/AGqv/j39yvuTzdtfA8QT/wBpPp8D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7VlZd1Y8LTT3Hk/5VP43f/YjSjz0ik+Rlb5tteCdR0it8v3qs28XmtJ5snlbF+X/arBWX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q7yL/wB9VoBDNvRdm6sdopvMZ9zba27hXZflb79UPKddqfxUAVoYnaNvmZWqGRN33Gbd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aGimibe6rtegDm5on3VTkif8Ahrp2iRlaqCxIzUAex/Dm/eXS/s0rfNbu8X/AP4K7Pzf3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PUf7N1hYXbbHcfe/7Zfcr2b/AFrecv8AH/7Vr5nHUOSZ2wqGlHLt+fctPklSVVrHhvU3b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2NdjLXmm5caVE3fLVNp0dl2rWa07/NubdVPzX3LtVqANK4uKx5P9KkZKmktXVvtNxJshi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4nWvFG2Saw0Rd0m1N9y33F8376J/f/3460gYz980tS1e2sNttF80n93+7VO3luZVaaX5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33TbpE/irejukXakX3v7telTIqHiGob4ppnib5YpXXbUNvdPP9xm+StXWLV7XVriF12q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nrEs4pvOb+GOvZo/wzkH3Uro3yruqnb/AGmVZE8v5a6RoPKXe+1lpiqisvlfdetQKaxO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+r9vEnmK6M22nxs7TMkW1tn36sxonks67VoAuRyvFJsVd0f8LVpNcebtfb81ZscvlW6p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7YrKzPWU/gA6eSJ7ixmm27tjJ/wGppt9xbxrF/rLR33f7SUWstyum3DxLuVHh+X+8lMt5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y768mexoQwo63C7V/d1vSNsVfm+Ws1V8q42N92prpniZXb/V1kaF/s1Pj+9v/wBioVbb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9AELfe31cZty7/wDYqm3zx7/9uplbfHQBCzIy/d+5VZW/ebPlqzMyKux2+aqbKm7fXTQOc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89EP2mWRvlplu7tMySrtqzJE6/PFJt316tAzKzK8TtuhZWqOOQStslZV/hqf/SZY2SX5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+ypL/qpGWth3L0dpcJCySqsq/wALbqfGG2qirub+6zVkQ/aYJGRVll3/AHG/grVaV4lX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AXZYWSOL5Nrbv71TLuSTch30sOy4hZ5VaCb+61U5PtMC/ul3f7NAXZoxyJKzfKu7+Krsc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qs2G1SVVm3Ksn92tuOBJY1Td8395a0Fcr+V/vVbW1SVfu1ZjgRfk8xWb/ZqzGvkfdVaAI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RfM/2qDp7SLtCKlWlaZm37U21Z/h3/LSsi/aSta5ifYJom37t2yrLRPt3su5q0liTar7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U8xkRfldKZBlNbpKqpt+aqzROsny/KqLWqu9ZGRvlX+CoZJUW4VJV+bZQBktZxy7vNX5q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dG3VsyPv+RV21myb93+1QO7HSQx+Zsi+9TJIGibfTY/Oik+Zqvr87bNu5aAuyqpHl/e3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r+ZvlZW+X5ahkiTbI6Kysn32ajzUVtm7dHs+9QF2WZIkZdj/ACr/ABrVCSK2i2pEzNH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UiWRHVWb+Ft1ULy4eLy9ysqu/wA9AiOSS1X5IC0q/wDoNWYVVvn2KtUViR23o3y/+hVf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VkUpyWzJvJaXv8v+1Uy74l+ZVZf9mqZdFbZK27/aoZf40+Zf9mmJtvchuJ4fM+RarRyp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s37r71UP3yyfP8slAi5JCit8rMrUxbVN2/c26rMcr7f3u1WqysqNHsVV3UDbbId6P8j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appNi/dZVoWL5d/3qBFNmZW/er8tTMEZfkWn70l+TbQ0X91WagdwkZNv3vmpkbeb97cr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P8p1/i+agQLs3feZaN38FVm3q3zNUzNsWgCzDHHL/raY0SNJsi+WoY5X2/PR5rq3z/do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HvibdWNsuYG/fLWzb6k8S7FbdT2ukl+eVVoGnYxNyS/xbaf5Xy/M1WZorZv9UvzVT8p0+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rr935lp4RH+6tM37PvNT1lR/9U1AEDQxrJ81TFAPuVFIyLJvdqmVkl+7Ssi3Uk1ZsGZI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/K3ffpio+7YlMge1H3l+emK+xvm+anyfvV+T5aAGMyRL/doWVHpixbfvfNR9n81vk+Wg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k37fvfNT44n2/vWqs0SM3yNQBTb7SslX45fl+daYy+V/FR5qP9+gCFm+arO8f3VqFmh3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3ec1a5-5868-409f-ad31-66e854b503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GqqADAAQAAAABAAAFAA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AAaq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a//aAAwDAQACEQMRAD8A4PVotuqXVZUbbVZK29Ub/iYT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nsFZVq/Gv3ahji+arKrQRDYe/eoZE3VM/emt1oLI4020+T7ppV60kn3TQBWX+Kq0n3jV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NZmZDIu6Tf8A7FVrr57e4T+/FN/6BVxfu7/9uqE3+r/30/8AZK0Og+dbX71dDDWDb/6x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DQ1VerKrVOFt1X0+7WgAqUSRVNGvzVc2pQByU0SbmeVf46x9SsEv1ZHWu5kiRlZGX5qoS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7azA8f1Cwe4WZLpdyv8Ae/2q8l1zwrcxL9psPmh/ij/u19OX1l9oVXiX94/8NcffaNcr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71BzzPlpl2/Iy1C/evYPEHg9L9ZLmyXyLhPvxf3q8iurWa1maG4VlkSvQoV4HFXhOBTb7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6ev3q6DkLKdqev3qYnanr96tAHrXT+DYkl8Uaakqqy/akba3++lcx/DXQ+E5fK8Rae//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NXCB7lHF5Wuagm3bslf/0N68W8ULt8TXyf9Nd3/oFe63yeV4k1JP8Aaf8A9Drxnxkq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R//AECuWgd9f+Gc5RRRVnASUUUUASUUUUAfUXwxl3aHav8A3LVP/IUzv/7PXzr4ii8r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9kr374St5uhw/wDXCZf/AB+vDfFibdcuv++f/H6zNDm6KKK0AKKKKACu50Wzh/4R23v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/wBAdK4Z+9ekaOv/ABSsf/X+/wD6AlROpyG9CfOYmrfZtU1CTTd375PnRmrlZIJrWbyb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jK1e316TUrBv3kX8K1Ztb+z1uzVH+W4T+GrGZu35qevSpmi8r5HqFulBzk9x/wAe7f7t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W2+3+CX/2d68xk/1Oxv7n/wAXXp9r+9+FvzfwS/8As9AHhmoWDy/volbdXW+DfEao39lX7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X91XMalYPEftkXyt/s0AfUuh395FI0N026FP9U396uwt5XVm2/Nv+f8A3a+cvB/i2a6t/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P3TNXrvhvWbm8VrO6XbJE3zN/erCdA7qZ6RF/wAs/wDfSvZIv+Pdf9yvGLf7sb/7SV7N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VzHUXI5f3Oz/AGa8l8ZRf8VJv/6ZV6uybFVP9ivK/Gz+V4g/7ZUAdJ4R/wCQTMn/AE3rr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VbzW33tjbt3+xXfwtu+egCSirHlJQypS9oAxvu1W2vVr+GnKtM5yFV2LTqn2/Wom60AQ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UASUUuB/dowP7tZgJRS4H92jA/u0AJRS7aNtACUUU5etAEG360tWPKTbS+VWgFVulMZ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g0KCq/8AdqhJA7SV0Kqm2qzL81AHPXFq+6uM8RWTyx/dr1Roty1lXVgl0uz5aAPnuSwfd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+X7te2L4Dml+f7UlTL8Ppm/5ekoOg4z4fxf6RMj/APLJUr1dZXa42Vj6H4VfRLiabzvN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/bQBZ2fLspm2hX3U+g5w2+1MZafu96evSgCHbRtqbb9aNv1oI50Q7aNtTbfrRt+tAc6G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Kf2oLGbfmofvTf4qdQAxokb56Z8kVTM1M+9QAebu/hpjSolP+Rf4aYzJQBNuT/Zo+Sqas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H7fajJ/vNS/P/dqNt/8Ad/8AHqAH7fajb7Ubvejd70AFG73qt5vzfLS73oAt7vrRu+tQ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PooooLCiiigBn2e2lb5loaC2i+4tTN8v3FoVt/3loArbE++q0M7/AMC1Nt9qZ93+GugCH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+SjalAEdFFFABRRRQBEzeVQrebRJF5v3aZGvlffrMCSiik7VmBBuejc9Nbfupnz+9dAC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7y3/ALtAFnzU21C0qUxoH20xrd6AGb91P2/WmbNtG/bWYDNn+01P2f7zU9pX/uqtHmun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/wB2rO75furWO2pQp/rbiBf+BJTG1nSov9bfQL/wJKANX592/b/47U0cr/3v/Ha5uTxb4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/wC+qpt438ML9++j/wCA0Adnu+tP3b2+9XAN8QfDC/cut3+6tQt8RvDCfckZv+A0B+8PR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D4iXG23sU/wBp/wDyKlUJPiXom3ZFHLJ/wGuS8TeI01v7L9lhaLym/wBig19hM9L8Itt8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dX1ldJPu/x1j+E32eHYd/8Aff8A9DrpGZFX5loMi5DK7Mu+vGdebdrl1/0yT/7OvY4/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bWNQf/nkv/slAHx5H8zU+SLdVa1+b7tXNu6ug4yg3SvS9BuLa38C3UM//L350Tf7kib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00TyzLbRfed9lb1xF5VrHpu7/AEW0/etLQBiahqXlNHfxLt+/FB/sp/8AbNlZSyuyq7tW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+L/U/w0xZ320GZsSS/L96tjwq3/Ew/wC2D1x/n11XhGVG1D73/LB66/Zmh9S60u7SdJ/6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6k2zVpv+ur/+hvX1pqy79J0n/rvDXyLrjbdWuP8Arq//AKG9chlXBZflo835qx1l+X5Kk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OQgtzS/dr0v4Ry+Vql9N/wAtEtZpf939zN/7JuryXzdzb69R+Evzahqn/XlN/wCiZqUKf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Jv3Mq0+OXYuxazfNdvv/LT1aiEOQOQv7k3b/vVJ5qelUaikZ6ZoaU0/lL8lU1leW4j3f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uf8AioWXdNHt/vp/6HWYH2r4Ri/4mn/bvD/6BTPEV/5WtXE3+zNF/wB/EdKm8Ky+VqCz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Crkel/atcmv59rRp9xa55nqU6fOcl8OfAMOgwr4h1Fd2oP/AKpW/wCWSSJXqi/epjPu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whyEz/dWq232qzI+6mLUjGbd9TRrsoVfmp8n+xWgDGlpm6mbX3U9UoAuR02brUq/KtU5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zNvrBuk3NW21ZUv3q0A9yt1/0eP5asxqlFum6PZU2z5tldBxzCH5VqZv4Xqs3yvsqeT/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1DGvzVZpkbfNQZhItPSnyLQvSgBk1WtF/wCQ9p//AF3h/wDQ6qzVa0X/AJD2n/8AXeH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ifyY/wDYqzCzxVTvJXihbbVaOeZljoMzSum2Nvp9vLuVv92s28l3x/LRay/MqUHOWW/d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qn2dq2rz/wBlrCuFeVW/u0Ghyr/dqjN1rRm/irKmrQzM2SoXqeT71VZPvCgVMzbn7tUK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P//Q4DVN/wDakyf7dMWL5VrS1yLbq03+9VZvlVa+XPYIKsVH/dqSgiew5qhepKdIvy0C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qJetSt0oNCnJ95qpt0q5J95qqUET2I371QkWrrdagZdzUGlOofPEcSLfTQ/woz1qxqny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FrGoQ/xJK/8A6HWlGr7dlB1l+2+9WzD/AKusaL71bEPStDMe/erMLPULfeqaL71AD5Iv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Ntp1AHOXFu8Tb0+7Va4sEv4f7siV1UkCSrs21jyWU0TfJWYHm+oaa8TN5q/8CWuG1jw/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W/hlWvdZLdJVbzVrB1DRHlXfEu1ay9oE4HyRrnh+80abZKu6P+GX+Bq5qvqPUNL3RtbX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8P8AuV4/4g8IPaq1zpu5o/vsv8a13Qxf2Jnm1sJyfAcBQ/en7X/u/NRt+avV+wcJMr7r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P+6voZv4kdKoW8X7tv8AgdTQy+U0f+8leTMD6W1Zf+KmvP8Apr51eJ+OE2+Kpn/56xQ17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/wBtE/8AIiV4n4+Tbr0L/wB+3R/+/VRDY75/wDnaKKK3OAkooooAkooooA+ifg/K/wDZM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8fSvHPHS7PElx/vf+zvXrvwdfdp+z+5LdJ/44leXfEJdniSb/ff/ANDrM6vsHG0UUVoY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dy7/APZr0Lw+/m+GZE/55XqN/wCOV57I21dn+zXf+Gf+Rf1D/YuIW/8AQ6iuaYU4bxhF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9Pmrno4ntfLvNN/1n8a12fjT5NUjRv8AVuqVyUm+CSN4v++as0OhtbqHWbdni+W4T70d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f3lZrM8Ui39g22RPvL/erpLWeHW7fzolVbhPvR0GU4GdJ/q1r1PR/wB78M7hP+eT/wDs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/wCfnr1Twn+98A6sn3vKZ6CDzGFv4KJIt67Nu5aht9+6rjL8vyUAclcRPpFx9std23f82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D+0bON1bbdJ93/brg5ok8vYy7t/31rBs5bnRtWj8pm8t3+9WkP3p1UKn2D7A8N6zbavp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y/3Xr6B09/Nt4X/2K+FY9SvLC6hv7CORppfvx/8APX/br7Y8PyvLpNq8q7WeJHdf+AVw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G833levNPiBF/xMLe5/vrXpa/NtSvPfiIu2bT/wDbrE0GeC9jTTJ/fXbXpcMW3bXmngb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AG0jfdpaRlrMBidqKGaod1aHOWqjfvTN6U/clAFeipNr0VoBHRUlFAElFFFZgFFG73o3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6N3vQAxlpKkoZaAGLK6VJ5tQMlQv3rQr3y75tR+a1Vk7VYoJGqz0LLtaoWl+bZRt3tQa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Cvzb6hki2KtXF2JGtAEy/KtLSL8y0tBoFFFJu+tBzjNvtT9v1p/8AuUz5/eg0Gbfanr0p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5JRSbvrRu+tAuRC0Ub/9mk3fWgORDH70UN8tP3fLQWMoembfmp7fLQBWbfR5rr/DT2l/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GgB6tupjfLUyq9G13qvZgQq/+9/3zT1b/AHqm+dP4aY0u371SAxl3f3qhaJ/9qpmnT+8t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5UByEex/7tPWJ93zM3/fNVpNUsIP9bdQL/wJKpyeJdBi/wBbfRLQHIbaxJ/Ezf8AfNHl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5iTxv4Yi/5flb/dWqcnxD8Kxf8AL1I3+6tAfvDs/KRP4W/76o2ov8NcA3xN8ML93z2/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In3bW5b/AIFsoNfYTPUvn/u/+PVBtf8AumvK5Pi7pqf6rT7n/v4lVm+LiJ9zT5W/4ElA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avFm+MkP8Gntu/2mqnJ8Ybn/AJZWKr/20/8AtdBp7CZ7x2qFm+avn6T4v6q3+os4F/3m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q/JHaLQHsJn0VvH+WowP7tfMcnxL8VS/8tol/wB1apyeP/FUv/MQ2/7sdAvZ1D6iuJ0t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+Uru/wD3xRHdJcfvlZtv8Pmq6Ov/AACvk6TxV4nl/wCYhJu/h2/JVOTXNel/1uoTsz/f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fYDS20X3pk/9ApjalYL8jXEX/fSV8Ztf6lL8kt1K3/AqrNK7f62SRv8AgVI6PYH2NJrO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30lU5PFHh5fv3kX/AH8r5CX/AHpP++qf8n93d/wKgz9gfXTeKvDyrv8A7Qi/76qtJ458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++Xr5L+Td8ysv/AqYzIn3Vb/AL6rM0+qQPqWT4jeEovu3m7/AHVqnJ8UPDC/cadv91a+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6m7v9n/AMeoCGFgfR83xV0RG/dW87f7yolULj4uWCrvWxkb/eZK8BaV9y/Lt/4ElPklT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xQX9Uge2f8AC5LZf+Ya3/fymf8AC7IV+7pbf9/K8N81F/iWj7VbfcZloH7Cme2SfGa/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7TVQk+LviFv+Pe1gX/e+evHGlRW37loa/RV/1yLQX7CmeozfEjxbL/y2iX/djqm3jrxb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qleVyaun/PRW/4DTF1m2T+7/wB81XsyOSB3kmva3cN+91KVv+BbKrNdTS/624kb/gVc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+5v8AdWnx69Zr/C6/7y0ezM+SETs22f3mb/gVMaVP7rVzH/CS2yr8sbNR/wAJVF/zxaj2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H/nm3/fNCyp/zxb/AL5rkm8Sp/BC3/fVVpPEs235YVX/AIFW/s6Zp7emdzHcIv8ADtqz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J4jv/wCDav8AwGqDeINVZlRJFX/gNLkI9vTPbFukb+GtKPZKq7W2157pMtztV7iTfXYRu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OfOe/eEW/wCKdhT/AG3/APQ66eTZKqo/yrXK+D2/4pm3/vbn/wDQ66S4/exqi/K1aHkl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eCfbIb261K/8v76v+6l/4HXsckqWCx+bN++l/dLXhtq26G8d/wC4/wD6A9BE9j5Us/l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83920yfdqhav+52f89a1beD7ty3/AB7xffroOYZdX8Ojab/asq/6Q/yxR1FNK7/DuO8Z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v+5s37K5TWL99ZvpHX/j1i+7XT33734b2vlf9BR//QKDM4CP7ookZ6I/60Sf1roNCbcm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NJv+vV64xm+aut8D7/7Uk/69XrMzPsbV/wDkFaP/ANdUr431/wD5Cl5/11f/ANDevsnV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+lfF/iD/kIXD/APTeb/0N6ugKuZ0f3UpKkX7q1HXSQMX/ANnr1r4Q/wDIS1L/AK9Zv/RM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4Q/8hDUf+vN//QHrKmaHlbbKWo2Wnr0qABWoZqYnahvmoAhkl3fIvzVseH9GudXvo0i+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uRJ/t1T0XRrnWb77HZ/Ls+aWRvuKlfV3gnwRbWFrCjrttU+8v8c7/wB96U58h1UKfOdb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+f8A1aLCvl/3/krof9tF276syOjfJEu2NPuLTK5alTnPSCNasqvy0yNauRr8tZGhWZfm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2jan92svaGZCvyUfep7LRGn9+tQHxxf36eyotDNsWqzSvQBNI1VpFdqfG2+ptvy1zmhm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tu6/rWDN8zMlaAfQ8K7ZKe3+voX7qvQy/vN9dBxkKpumarLfeqG3+6z0/dQBM3Sqce/d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moMySo6e3SnqlAEMnStDRf8AkNaf/wBd4f8A0Os+TvWhov8AyGtP/wCu8P8A6HQB9PTR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I60+aJ1p9uz0ET2GfY0ZdjrTFsvKatJm+ahtjM3+7QcxlXETsrP/AHFrBb5o2rsJlRbW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ZN1BocZcfxVmzLWxP95qyp60MzHkX5qherLfepklAGVJ/Ws6tGb+L/fFZ1AH/9HnteVG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3WSr+pI7alNuqnvT5vlr5c9ggX+Gp+zUxakXrSqGNMcnaoZFqyvSmSLUFFNVqSnbdtNrQ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qzL8tZveg7A2/Whl+bZU235ahb71AHzxrC7PE2of7cr1ctfvM/+/UPiRfK8XXCf33/9k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+A0HQWYflbfWxH8i7Kx4/vbK1YW3fPWgF9etTJ2pkf3jU9BmTL1obrTl+9TW60AOfvUMl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jW6Sq38LVjrK8UzWcq/L/ereX5l2LUN1boy79vzJUzhzgcfqmlo+51X5a4m4sPKk+7Xq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9YI38NcPvwL+M8H17wfZ6izXNgqxTfxRf3q8iuLV7C6aGdW3J/C1fVd1pbxSK8W5q5XW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VWC4RPllruwuOnP3JnDXwvP8B8/LsT54qmXZKvzferV1jQbzRrhklVtv8Mv8DVib933P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OnyH0zrDbvEFrN/z1t7Vv/INeP8AxAi26pYv/ftXX/x+vWtQffeaLN/z1tbV/wDxyvLv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/76un/kasaHxnfP8AgnGJ2ooTtRXUeaFFFFAElFFIvSgD374My/6Oyf3Lx/8AyKn/ANhX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Jv8Aeeuz+DL/AC3Sf3LxP/IsL/8AxFc38VItviSb/erM6vsHmtFFFaHKFFFFACSfeNd/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/Zhf/wAfrz+T7q/7td74L+ez1aH/AKdUf/x9KiudFD4zH8aJvuLd/wC+lckyv5f+1XW+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rXMf3aUDQoMjxLvX/WfxUxVmtZF1KwZlZPvrVyRf4KrLL5Unzf6v+OtAOhaWHWbHzrba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8A/vfCetW3+2/wD6BXjlws1nIut6W3yp99a9O8I69pssN88Tbftq/N/v0GU4HHw7Pm/3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mmT+LdT1bdQcg9l31j3kXzVsM1ULht7b6APpO3ntv7F8O3Pkp88Xleb/AMAr6B8L3X9p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rYlfOujxeb4P0F/7ku3/AMfevV/BLXN/fXSWE221ib/v6/8AsJXLXPWwvwHq8f3t/wDt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TX/ub69IX5V/4HXmnxK/5B9m/wDcasTT7ZD4Hl/4mGz+/XsY/irwfwXK66pGn99694T7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WaV933amZttVmukX7+2gBm6nVXk1LTYv9bcQL/vNVb+19H3f8hCD/vpKv2hpMv7aPlqn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5CFt/30lU5PEeif8AQQtv++ko9oZ8hsMv+9TNr7t3zVzzeKvDcX+t1SD/AIC1VpPG/hKL/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9HtAOq832ajzP9pq5L/hP/B//P8Aj/x//wCN0f8ACwfB/wD0EB/4/wD/ABuj2hp7Oodb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NJ8RvB7f8vTf8BV6pt8SPCUX3Znb/dWj2gezqHoW5/71Sbv9qvNv+FmeGP8Ap5/75T/4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L/qluW/4ClHtCPYTPTvNam739K8kk+K+j/8ALK1nb/eqtJ8Wrb/llp7N/vNUB7CZ7Nv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/wA9K8Sb4uTf8stPRf8AeaqDfFfVf+WVrAv+8tBt9UqHve2o9v8AstXgUnxV8Qt9yG1X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vxa/+qkiX/dWgPqp9FbP8rT1V/7q/wDAq+YJPH3jCX/l8Zf+uSpVOTxl4tl/5iU6/wDf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0WD+8v/j1CxIvz18ft4l8Ty/JLqU7f8CqGTWdYlX97fTt/wBtHqvZh7GmfZuB/dWnbU2/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vx9y6l/76emfbL/d/x+S/99PR7M05IH22z20X32Vf+BUz7fYL96aJf95q+KvPv5fvTSt/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52b/AL6ej2YckD7PbXNKi+/dQL/vSJVCTxN4ei+9qVqn/bRK+NvKdW+eTd/wF6Z9z+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9UgfXsni/wAPRf8AMWtl/wCBVTk8eeG4v+YlA3+7vr5OVn+55e7/AIDQq7l+7t/4DR7M0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D8N/8/y/98vUMnxL8MI3/H07f7sL18x+UP7tTfdo9mHsKZ9FSfFDw8s37rz3/wC2ez/2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/wCqtZ2/3tn/AMXXznSbvrR7MPYUz35vjDZ9UsWb/eaqcnxmT/llp6/8CavCllh/vLUy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mYexpnscnxkvG4i0+L/gTPVBvi/rzf6q1tl/3ld68oa/2/fmVaha/RfvzRt/wKj2Zp7C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Ty/wwL/uw1Q/4WH4nf7l0q/7sKV5pJq9sv3plqFdZsF+/M3/AHy9UX7CmelyfEHxU3/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7JRH438Tsv8AyEG/762f+0680k1yw/vN/wB8vQuvWH97/wAdoDkgekSeLfEkrfvdSn/7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f63UJ/8Av49cH/b1nu+6zf8AAaZ/wkFt/Cr/APfNZhyQO/8A7Zv5V/e30rf8CqFryaX/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q4NvEH9yNqh/tt/+eVBp7h3Mku7/AJbN/wB9VTZk/wCezf8AfVck2szf881pv9szf881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vzU/56N/31TWlT+8zVyTazN/Gq0f2vN/Cq1Ie3pnT+bCv/LNqesqN91Wrkv7Wv2+5tpjX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BqvZke0O286b+61DSv8A7VcT9uv/APnu1Qte37f8tmo9mHtDtvNdf4mo89/ubmrhmuL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NeN/y2aj2Ye0O2Z4f4pF/wC+qf59t/HIn/fVedSRPt+ZmrNkiRm+83/fVHsy/aHqjXFs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ha/sF+/MtcYsXy/db/vqiSJFX/VrR7MvnR2f9s6Uv/LbdULa9pS/dZq4BYn3fdWtKO1T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l9odJJ4js93y7mqH/AISC2Zt6qzVlfYk/uij7Ki0/Z0w9oaX9vJ/zxahtcf8Aghasr7Kn+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VLkI5yy2tu33Y2qFtZuf4I2o+zJ/tU/7N7Ucgc5C2s37fwtTG1LUm/hq4sCf3qe1vT9n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TUxpdS/vba1fs7+9SfZ3o9nTF7SZgebfs3zs1G25f+Jq6H7E/wDdaj7E/wDdal+7D2kz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esD/AMTNW8tg/wDdaj+zX/utQL3zC+x/7TUz7L/tNXTf2a//ADyaj+zZv+edA/ZzOZ+x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7VdP/Zs3/POj+zpP+ea0B7OZzC2X+zT/ALKf7tdP/Zz/AOzT/sMn91aB8hyX2P5vu/8A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11X9mP8A3Vpf7Ok/urQHIcjJa7f4aY1uu2T5a6qSwfbVOazeKOSgz5DlZovmaq1vE7XU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N/wOmWuxbiPf/fSg0O8tYv8AVpXSQvt21j2PzNHWlJ8q765zQ+ivB67fDdr/AL7tXQqr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4bs/92uiX7y1oeeef/ES4S1k8P3m7ylt79Fb/trC6V51p8SWuh3iS/eitZm3L/uPXsHj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We7bMjwzr/2yevJb5EsNL1K2i/1n2Wb73+5QRPY+VLOJ5Zo0T+P7lHibUURl0Gy/7ast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byX/AI+JV2xLXHxxPEsl5cNuupfu10HMU9r/APHnEv3Pv13mrRbfAOmov3ft77/++K5i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3jt89dtrabfAump/fv5v/QKDM80jVKJlqzH/ALFPZX3LXQBQki+Va63wOv8AxNpP+uD1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h8Gr/wATiT/r1eswPrrVv+PHQ0/6aw18W61/x/XSf9PD/wDob19pat/x76Gn/TVK+MN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fT/+hvV0BVzNX7tDdKWiu0gjb/V1618Hf+QhrD/9OD/+gTV5L/er1r4O/wDH1rD/APT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v8ZoeUL92hvu0L92n/eX5KgBn3aLOCbVL6Ows/8AWP8A98Kn9+mQxXN/dR2FkrNI9fRv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iqzbP9IkZfvP/cSlOfIbUIc5peAfBSWFqqbdkKfNLJ/fevZl2RKqRLtVPu0yGKGKOO2i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9yo/yx1wznznq0IchNT1WhVq5HFSGPVdi0N0qRutQSNQAyrMa/LVZfvVcTtQBHS7qg/5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aDG6VXbrVxutVZG+aioBDGuxv+BVNI3y/wDAqFb/ANCqvL92oAz7j/Gspv4v9+OtKb+L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qf33StAPpBl+7RIvy1ZZfu1DMvy12HGQr/q6rr/rKsL/AKuof+WlAFlelMb71P7UygzH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QBHVzSZ0stWsbmVd0aXSf+h1XroPCcSS+ILNJVVl3bvmX/nmlAH0azvKu/8Av0+OJEbY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z+5TJG3fP/coMyaFZmmkeVdq7/l21NHs2yfeZt9VoZ/NjZF3KyfdZqrQ3SeS00si7Uf5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IVVof4tlc3Ir+XJT1lSW4Z2an3UqJbs7fdrQyOMuF2SNVCRvlq/cNvbfVORfloAypE3V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1lTSv5lAFaf/ANnqtU0lQ0Af/9LH8Sf8hqb/AG1Ssryt3mVseKItutN/upWPu+Zq+TPU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tE3SoVagzLkdPaoY231M3Sg0K0n3TVZmqzJ/Wqcn9aumT9sZJL8tZr96syPuqsy0zqLk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uU+RaAPnjxxF5XiqR/76o1VrFv8A2etj4kJs8RQv/ftUesGzfY1B0G3HF/HVm3X5qhhl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XtANiP8A9lq3VSNt9WVqjMkXrQ3WhetOegB/aqc6vuqylEi0AQw/K1WW+ZWqsvytUytQ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1WuoPlrVb5ahk/3amvADm2tUauevtLTdv27WrufI8356p3Vqk67NtcPJ9uAHlF9YQ3UbW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8Tfw14z4k8JTaWzXNhuubf+L++tfSGoaQ7/I67o65WSzmt22bd8NbwxU/gmZ1KEJla+fd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FX/74rzf4kJtXT5v7m9P/H69Cum837Cn8Nv8i1wHxO/49bF/4Yp5q3ofGYV/gPOvN+Wm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LUyy11HlGl5q09ZUrI832o832oA2lZKmVkrBWd6mW4egD3v4Qv8A6ReIv/P1C/8A449U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Z/77J/6BT/g7L/xMr5P9q1b/AMfqb43L5Wsb/wC/s/8AQKzmdEfgPGVlSn7krF832o83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bqwfNo82gDYa4R1+9Xf+B7hN2rbf+fD/ANnSvKPNr0j4cvu1DUIf79nNWczogHi6Xbp9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dn4wTdpcL/3HrzqNvlWtIG9Q0mun8z7tU5J3Zfu0zd9aY2xqDkL9ne/Z/wDajf70Vd/4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NesJHWFPm8v/AL7/APZ68xjf7yV9OfC9t3hO+hT+7QaQPE75XvVa5tfluEb5o6p29w8v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NbFnPC11JDF80yN97+9TJrBJZJrm1/1iP8ANHQZzgQ9qzZfvVp92rNuKDnPozwnL5vg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n/oddV4duIfBGvTJq91IzXdx5VrHF87q8tcZ4Hl3fDmP+9FPXbfDnS7n/hKLrW7/APew2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nl/jrCex6WHPoFvl3f79eafEr/kG2/8A11SvQmbcrbP464P4kRbtDjf+46NXMdH2zyKG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lb/ZbZUK+IfEMu5Hup1/7aPWa0TyzM6sy1caVI4W81dtB3QGNf6lEvzXU/8A309U1luZ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qub1DxBbWrfdasSTxbbf8soWrb2AHcsyf8APTdULeT/AB/NXDf8Ja/8MK0f8JVeN8iw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EP8AdqLzU/uf+O1x39vX7/wqtDavqrfcVf8AvmtPYAdm0qbfmWoVlT/llHXJNqN+332W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RlpewgB3LbHX7tQqqL/AAtXEx39/wDc3NUzXl5/CzVp7OmHOdt56L8m1qPtSf7VcT9o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S/vNR7OmX7Q7xbpP4FX/AL5pkk/+ytcNHPft96RqfJ9sZfmmaj2dMPaHYfan9qPtT/x7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M1H2d2/ib/vqs+RB7c7N79P4qha/h/jZf++q5hbd/wC81P8As9XyB7Q6T+0bX++3/fVL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/76rmPIf+9R5D/3qA9odM2uW395mqFtbts/dZqwVt0/vU/7L9aA9obH9tw/3W/8fo/t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Ynkf7VHkJQHtDZ/tuH+61J/byJ/C1Z32U0fZTQHtzRbxAm3etu1Qt4qdvkS3aqfkPEv3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WoD2hfj8QXjt8kNDa3qv8CrVCOKHd95qmkiRKDf25lTeJdViumR1VaZb+JdVlkZHkVaNU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1lWqpFIr7aA9udC1/qTf8tqY0t+//LZquR2rt8+2r8dg/wDdoD25iLLf/wDPRqsr9s2/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/AN1qethMzfdaszD25g4uf+ejUYuf+ejV0P2B/wDnmaPsMn92gjnMHY7ffZmp/kO38NdD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rK2H99qAOVWy+b7q0LZf7K11S2CbvvU9dNT+9QaHK/Zv+mY/75o+zf8ATMf9811q6ajf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GgDkvsSf7P8A3zR9iT/Z/wC+a6v+zk/2qcunJu+7QByv2NFp/lIv8Ndatht/hp/2NF++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s1MsW7+GuqWzhqZbOH+7QBxP2ZP7tP8Asqf3a7b7Kn8EdL9i/wBla5zM45bL+NVanrA/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/LNaf5SL/Cv/AHzQBxn2P/ZqT7G/92uv2p/d/wDHaXyU/urQBx32B/8Anmaf9gdvk2rX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N96gDhpLB9zJtrnvsf8AxMlhZfuV6dcQbV3/AO3XHyRf8TaR/wC4tBdMf5SLJ92qd5Ft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/DQamZDauzVt2+nOy1DaxP8AL8tdbZxPt+7WhmZsekVMulpW8sTt/DT/ACn3fdoA5/8A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XReR/u077Of7ooMznlsIf8rT1sE/ytb/AJD+1HkP7UAYy2EO2pvsCf3f0rYWL/Zo8v8A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+6tP+yxf3VrS+z/7NH2dP9qgv2ZmtAn92mLEm77q1pNap/tUxbVN38VAezKyxJTGRP71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QHszK+T/AGqNiVq/ZU/2qZ9loD2hm7U9qNqe1aH2Vaf9lH+zQHtDJ2/7NC7P7tarW6f7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PaFP5P7tMbYq/drVW1T/ZpkkCbf4aA9oYmzzY/u1m6pFtt5PlrrVgTy/wDgdUNWgT7H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ub/gdEcSeZH/ALyVZaJ1Zv8Afpka/vI/m/jSg0OzsflaOtW4X/R6p267GWrlx8tvWZc/4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+G7H/crSX7y1m+Hfk8P2af7Fbcfy/PWhwEMi/uW+Xd/DXzx401K2037c9x93a6N/ubK+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uLl/4E82vjPxwt/4v+z+R+6hfZK/mf8ALWnDYiex4ncSv4j1CS8l+W3sk3Kv91Kpxs91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/8Ai663QdL+xR64lwv3LV//ACJvrEjiSJV21ucwMqfMldP4i+TwPo+z/n9m/wDQErnJ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3eCdH/6/Jv8A0BKAPPY1+arm37tVoVq/t+7QA9l+Vv8AdrY8G/8AIYm/64PWW33WrX8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F7vWhmfWmqL/wAgH/r6SvifVl/4mV1/18Tf+hvX23qifNoK/wDT0lfE+rL/AMTK6/66v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adTVp1egZldvvNXq/wAIf+PjWn/6cH/9AevKG+81etfCn/V64/8AcsH/APQHrmr/ABmh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eWRba1Vmkf7q0LjzNle8eB/BDq32mdV85/vSf88E/uf79ZznyG1Chzk3gfwGkTK8q7pP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SvoGGKG1tVtrVVVUqhbwJZwrDar8qf8Aj3+3V9fu/vf/ANquGc+c9mEIRhyQHxqkS73+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/wC+aLeJ2be3/Aav+V92kMI4qs0L8tFBmDNVCRqmkaoKAJIuq1c3fLVNd9P+fd81AAv+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T91c5oEn9apyf1q596ofKpVAGRxUxl+Wrn3VaqEjVAGVc/eqhH891Cv9+VK0rhd7VWt4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eEogB9Jyfw1Wn+7U838NU5fu16Bxka/6uof8AlpUn8NRx/foAst0oVaftptBmI3SnrTG6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B10nhD/kYrX/AHn/APQK5uT7v/A66Twj8viC1/33/wDQKAPoS1Tytvm/3am8p9rbf46ht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s+bukhSKgzK0Kuqsj09YofLZXWi4l2yUxpU3b2oAzfKtlmZ1XatZVxcI9vIjrtVKuXkqe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WGZJV/dpWhzmPIyfw1TuG/d1NJ8q1QuJfloApyNVCRk3VZb5qpzRfN96gCtJ/DTqibqt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TyvFX/Iab/rlWO3Suk8ZRQrqFrNbr99f72+ue/ir5M9QH+6tUF+9V+RaofdZqCag9fla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mq5G1aGxWk+Vqhk2bas3XzNVOT5VoAobPmqZlTy6YzUxW+Wg0Jo22tU0j7qrL96nv3oA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WLF/79rs/wC/T1ytu+1l/wBiu5+KSbZNPm/uI61xNuv7xf8AbVKDoNVW+Za0I/upWeq/N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NK3+9V9W+WqFv96r6rWhmPTtT5FoVfmobpQBCvyVMrb6Gi+WmR/LJQAeV8y1Zki+Wn70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QqlQstWKikoAZVORaubflqGRayqGhQki3tsdfv1z2pWHlfPEu6N/vLXTyL5X+9QypOuz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8iuNJ83a8TbW83ei1518ToLn+y7fdD9y4dt3/AK97vtIeLb9nbcu/fXPa9YJf26208e7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y+MU6HtYHxhufds2/wDAaf8AcWvUfE3gh7VmubNdy15dNE6yMjfK1e3CEJ+/A8edCcCH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rUwHLL8tXLWX5lrN8r5as2q/NWU4AfQPwbf/AInF4n+zA3/kar/x4Tbq0b/7ENYnwhbb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F//AB+uk/aAi2X1u6fxqn/odYGh83tULNtp7dKpt0reEDMN31p+6mL92lrT2YFj+CvQ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aH/AJ62cy/+OV56nauz+GrbfFEKf31mT/xyuedPkNIGx4sb/iQx/wC/Xl0b/u69U8UR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URr97ZXRQLqAzP8Aw0K1Lseo2V1oqUzAntf9Z/wOvp74Qy+bod5D/v18wW/y3EKf7VfS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9DWAHg99K9hq0yW7bZN/3q6Sx1JLpdkXy3SfeX+9WP4it0i166/h+d6yl3/aleJtsifca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82P7Tbr8v8a1g3zI8fyfere0+/eVWfbtuET97H/z1Sq2pWCNH9vtf9W/8P8AdoA9j+H7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C6/9nSvWvAeueVeXWg38f75FeVZv4Nn9yvHPhbLu8L6wn9yXfXuvg/RLmw1641ify5YZ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d1YT2N6B6Qv8P4VyXxETf4ZZ/wC5srsG+9HXN/EBd3heb/YrmOun8Z88NF82+qd1LuXZ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CaJ2Zq0O6Bw3iS3T7LvVa4lYt0avXpGvRebZ7K4aOLauyumH8MCGOL5auW8W9qf5Wxas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PhtfmrYWzfy6htf9YqV0ip+7X5aDCZz32Z/8rR9j9q6dYvl+7S+V71mBy62b/wCVp/2K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n92j7PJ/doA577G9L9hf+9XTLB/srT/s4/uig0OYWyf+9T/sftXSeQn+zT/s6/3VoA5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bBP7tby29SeQPSgDnVsEqZbBK3PKqVYv96gDF+wJUbWCV0PlJ/tUNbp/tUAYMdgn92rK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qrAlTLAn92gDBawT+6tC2Cf3Vrb+zpR9nSgDH+wJ/dFH2BF/hWtvylp/kI/8ADQBjrZpL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V2bVrpFtUiqtJapK1AHEtaorN8q1WkiRWrsLqz2rXMXi+VJsetDbDmbdRb4WSubhidWZ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1rBkRIpG/26zHUOw01fNtVrYji+X7tU9Bi8232V0kdunl0GdQprEm2pliqytq6fw1MtvW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K96vR26VZWJKAMTyKf8AZ61fKT+61P8ALT+7QBjrbpUnkVqeWn92jy3/ALtAGV9n/wBm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v/do+zv/AHar2gGSsVTLb1f8v/Yp6wPu+7/47R7QDN8qjyq2/Ifb91aZ5H+z/wCO0e0A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5VbHkf7P/AI7TGtf9mj2gGRsP900/B/u1eWD5vu1Mth/s/wDj1HtAM1U/2WpfKT1rX+wf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9xaPaAZHle9Hle9bSwf7K0Lb/AO7R7QDH+zv7U/7O/wDerY+zp/e/8co8hNv3qPaF+zOb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z1l26pcV61dRfKyf7NeXXS7NSm/36oKYMuxqym3y3GytKRvlamaPb+fcUDNjTbL5V3LX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fY2CKv3a2Fg2VoaFNYvlo8pq1Vi20/yt38NAGV5T/wBz/wAdo8h/7v8A47Wl5b/3ae0S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V5T/AN3/AMdo8p/7v/jtaflJ/dajyvdqA9mUNj0bHq35b/3Go8t/7jUB7Mh+zvt+9/47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Adq4sT/wB2rKwP/doD2ZiNA+6hYP8AZrSaL5qY0T7fu1HOhmbtp+35as+U+77tPWJ9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aXb/ALNW1t3f7qtVlbN3/hoMzH8r5qft+WtJoNrUNF8tAGV5H+zT1iTd92r/AJX+z+lP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GiTb92ofKTd92thovlqFon/u0GZjzROlZWqL/oMldI0XmybKxNeXyrFk/i31mEDzpv3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KxLyV7VbVIv8AXSuir/33W3J+6Xft+VPv1x91qW24huZf42RIv++6DemevW/+sWrF1/q6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/V1mE/4Z9M+H/wDkA2P/AFySttfu1j+H1/4p+x/65JWyvWtDgM/VrBNX0+bSrj/Uyr5T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mnao2lWqssNpbwxLX1o33W218r+LH3eIr5/+A04bDq/wzxy3be3ij/rwT/0OuS/u11UP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n/odcr/drrj8B5Uxl18qtXT618/hHQ/8Ar6uv/ZK5m86NXTa18vhPQf8Arvdf+0azOg5J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9ahkn/eNTPP/ANmgzLn3Y66Twiif2hdbf7if+hpXEzXW2Guq8Dz+bqF1/uJ/6GlaAfXu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9Nf/AGSvh7UG3XUn+8//AKHX3P4oXbdaD/vP/wCgV8H3jf6RJ/v/APs9ADN1G6mM1MZv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618Kf+PbxF/15v8A+iXrxmRn+avZvhDaXN5JqFtAu5X2RN/21rOvPkNoU+efIavw78AP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T/N83/LL/wCzr6BtbVLCNbaBdsaf+PVZtYLbTrdbaBf95v71PV9zLvryZ1D1adOEYE0a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8tTRr8y1ZmVNtRCYxlr/AFq+zfLVO3VKstsrYB7NTGbYtPqtI3zUAQ79zb6FR5WoZUVa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VetOaJNtPaL5qZI38FADI12UbaSp+1AETdacq03+KkaVFWgBjfxVlSfeFaTNuVv92s2T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8yv/ALVU7P5NQtXf/n4T/wBDq+y/u1f/AG6zY223Vq//AE8J/wCh0AfS0/3VqhIvy1fu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sPPK275akX/WVFUi/eoAmahqPvUN8q0AQv3q5bpuaq9WI22UAMuPlrofCau2vWv/AA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auq8MxeVrlr/AMD/APQKAPcod6xt5v3qLVbmJm83/gNEdx8q7vvVZaV0kVH+7QBm3G92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R/4aPkXbuWgzOSaJ/MjeX+/VCaVIrWRP79beoSoy/L8vzvXK6grrCvzffWg5znml3fxV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v3rQCtIuz+KqclXJGqnJQBDtpm2iR9tV/PrQ0P/UreMF/wBMs38vyt7P+7rArsfHkXmx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n/jlce3+rr5M9AVetQSRfL8lPhb5akbrXQdBjN8rVZhbftplxF+8p6/KtZgTTL/HUMi7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gzOek3o3zULKm2rl5F97ZWDJLsbZuoOg1Y/marP+9VOzbdtq5db1+egDyv4qJ5trYui/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7u+vRfiUm7S7V/wC5cJXn1v8A6taDoL69atx/dFQxrVxelAFy3b5q0uy1lQ/K1aSvWhmXI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6hjb5qfJQA9W+WoZOtH3KfGm5qAGKz/LUzVCybdtPZvloAlqu/epKjZqABO1NbrTlamt1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VNlfd8lW6XbS9mBlb33bKZNEjLsdavsvzb9tVpon276wNDldQ0ZLjdtXcv8AEteOeLPA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7ZP7tfQ679rf3ax76yS4+6vzUqdSdKfuCnCEvcmfCuoWFzp0zQ3SsrI9VK+rfEXhKz1RW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vnjxB4Xv9EuGRlZof4Wr2KGKhM8qvgZ0vfgcwv3qsr8tVl6VZTtXX9g4T2P4Xy+V4mZN3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PUW6Ozuf9lP/AEOvK/hu23xdZp/z1tX/APQK9j+OkXm6HYzf7KVxf8vDQ+S26VW2vuqz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V3U/yv8AaqZVpaOcBG+7XYfD9ki8Xab/ALcrrXHt/qf+B10ng+XyvFGl/wDX0i1mB23i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88mevHIV+WvcvEEW611RP7kr14hGvyrV0AmPo2J/dp7L81G360VKnvgQquyaN/7lfQnw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uvAdvzLXvHwXb/icXUNFc5zyvxlE7eKLx/urvf5ax7X/AFnz11XxAi8rxdqGz+++6uVj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DWBobaxP8syttkT7jV0On3qXEcj7fmT/AFsX/PX/AHKwYXdo9n9/79PjR4o1mi+WZfuU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YbC11i2/5Z3ex1/74ffX0b4Hunn0uFG+Zol2t/v/AOd1fG2n37rDNcxfLIn/AB9R/wDs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P7JjdV/vvWczroTPQl/v1g+MIvN8M3ybf4K6FV/d7/8AbrN8QReb4f1BP+mVB30/jPlq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VC0qbpN1Mtfus9Ei/Mv+3XOep9g5vxBK1rp81ylcZbsl1H5y/wAddh4iVG0m8ib+58le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M/3XeumH8MxOqZX+Wpl+8tPbZtWpli3MuykaFmz2falT+/XYbU3KlcxZwP8AbFrto7Jm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UeQ9a/2V6Psr1mBkeU60Kj7vvVseRR5FAGUqP/eqba/979K0vI/2aZ5VBoUNr/3v0oWL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Kk8r/ZoAz1t0qbyU/u1fW1/2qmW1/3qAM1Yko+zpWn9len/AGZ/7tPkQGZ9m9qPs3tW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+X/sUciAx1tf92p/IHpWosT/AN2pPs70ciAyvs6f3qPs6f3q0fs/+zT/ACPrRyIDL+zp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GavLAn91qf5Sf3aORAZXkJ/eo8hF+fctav2f/Zaj7Lu/hajkQHPXFv5sbPXE65ZOrRv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bHs21z2rab5tnJ8v3KsIHlf/ACz31lX0Xyq9bDK6bk+aq11Fvt1dqzNDtvDsD/ZVf+/X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J/ZMbtXWrEnlq9BmZS2v+zR9kf8Au1pbXp/lVmBlfZX/ANmpPIP96tFYn/u0/wAp/vba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lrT8p/7tJ5TUAZvkU/yErS2v/e/SnrF/tUBzmOsCVP5XvWo0SfxMv/fVQslt/FMqf8Cr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8l/7tStLYRffuF/76qFtU0eL71wtAAsX+zR5X+z+lQtrOjp/y9LTG17R1/5eFqffNPf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p6xPVNvEGiL/AMtlamN4l0Rf+WlHPMPf/kNDyX/u07y3/u1jt4v0SL+81Qt480eL+GSt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FYn/u0/yv7y1yrfEHSv4IXqs3xBs/4IWo98vkrfyHYbYf7rU9Ykb7q1xLfEFP8Allat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ytV/76o98PZ1j0L7P/s0fZfrXm//AAnl/wD8+o/76pf+E9v/APn3T/vqjkmX7CselLa7m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vla5dJ/t/wDsldUvxBvF/wBbaov/AAKuMurp7++muWXb5taUzPkn9sYz/Lvrs/B+kebG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3Frp7Pxbf6Rb/AGazWD/gVUR7M9ajs0Vf/sasrZp/db/vmvIm+I3iFl/1kS/7q1Qk8f8A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4DT50X7M9sWyT+9/30r09bNNv3lrwdvG/iSX7+pN/wABZKpyeKtbl/1uoS/99JRzoPZn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Lav/ALNfN7eI7/8Aj1CX/vp6Z/wkEzfevp/++no50HsD6W8pP4mWhoof+ei180trm779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Z/bKf8/E7f8AAno50HsD6Tb7Gv3pk/76qFp9Ki+/cIv/AAKvm9tWT+9K3+8z1WbVIf8A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89Q09gfSbavokX3rpP++qrN4j8PRffvov++q+cv7Tt/8Ani3/AHzTP7RT+61HPUD2cD6H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6Vv91arSeMPDC/8ALxI3+7HXz82op/dZqY2qJ/zx3UjE91k8b+G1+60rf8Bqs3jzR0+7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t92HbTPt8zfcXb/wGugD3hviNpX8Ecv/AHzVOT4jW38ELf8AfVeJ/bbj+8P++aGurn+8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nxDttv8Ax6vVOT4jJu+Wzb/vmvImunb+L/x2l3Tbt+7/AMdoA9Zb4lzJ/qrH/vqqbfEb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eY7ZpfvM3/fNDROq/wAX/fVBznosnxG1j7n2WKof+Fg6w/8AyxgWvNJGdv4mWqzROzf6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xvrfmb9sVFxr15f/APHxt/4DXAWtk7R71Zv++q3o5fsse+Xb/wACqJ7AWdSn+WOwib5rj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oap9v1zT7aD/AFcVwkSf99pW9r2sva2rea3+kXXyr/spXCeGU8/xJp7P8y/ak/8AQ666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jX5lovE/d1MuzctQ3n3K4J/xDSf8M+n/AA+n/FP2P/XJK1azfD+xvD9j/wBckrQbrVnA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9Xyp4mXf4g1D/fevqiNtrV8u+IF3a9qX+xL/AOyU4bDq/wAM8Z8i5t7fxFct/wAtbdNv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73VXr13Wk2+FZNv8A0DfN/wDIyV5Na/6uOu+B5UyORX+bfXT+Ivl8J6D/ANdbr/2Sse6V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l8K+HU/27r/2Suc0PPZGfdQ1MbpSy/droApXD/Ls3V23w1+fVLr/AHIf/RyVwE3zM1ej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/wC5/wCjkoA+xfFX/H1o3++//omvg+8/4+JK+8PFn/H5oqf3Gm/9Ar4PvG/0qSiBoVqr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9nf6zqEem6XCzTO+z5f4a3pi9mT6Po2q+JtUh0fSYWkmlb5v7kafxu9fang/whYeC9HX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82ef+OV//AIiofAvgrSvBGlrbQKsuoXCfv5f42/2E/wBiuwjX5m31wYuuejhKHJ75N/t7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jOwsx/36GZ2obpQvSgzLMNEjPTI3209mrQCZulVpP61N5tRN1oARVeVtlbdvF5Ue9qp2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auxazArMyVWZ9zUM1MZKAHr89T1HClSS/doApSPtqFt7NU0ibqswxbv4aAGLFtj+aq0k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tQ79y0AU5E2qqVibf9Kh/wCuqf8AoddDN89Y+3/Sof8Arqn/AKHXOaH0bIvyrVCTZ5da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/u1+avQPPKjdacv3qH70Km5qAHx/eFXJl+WoY1fdVxl3R0AUI6N+xt9PZdlQ/eoA0rNd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5viC3/2N/wD6BXNwxeVHG+379bfhmXytajf/AH//AECgD2llRmkf/Yq5HslWPc38FU1g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qkr2FnG6N/BQBqyNtb5KoXErt8i1labq/wBtX562FZN1BE9jmNWt3aTf/s1Q1CJ/sap/s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z/7Nc3qUu21X/coMjkl/1bQrVNmfb89PuLpLVfO/v1DJcJLDvT5d9aGYxpU/hb5qzbi4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3G/dL/z1ryK6+INzrNxNpXgNftk0X7qfUJP+PaJ/7n+29AHba94m0rw/b/adRm2s/wDqo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Erg/wDhZF3/ANAG5/75/wDtdcTeap4b8GtNquvXS65rEvztPc/Oi/7if/EVN/wl/iRu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QSn/AMl0Af/Vv+PottjH/sSpXDLF91/4XWvSPHS+borPt+5LXnVvLuhjr5c9gSiiiswG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st89M20GYK9Mkpm/5tlSUAVZIkZWRl+auVvrV4pN/wDDXWt/fpl1bpLDvrQ1p1DmLWXb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92sfynVmSplZ1ags5X4gJ5uhxv8A3JUrzS3bfGteqeNF83wzcP8A88nRq8c099y0HQbc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KqbquR7KALMdXPvLVOOr8Pz1oBNGvzVJSMnzLR3oAVP9YtO/iptO/ioMxjL8tKv+rqVl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ADFl2tsqGZf46eq7pN9TXEX7uswKcb7WqZm+X5KrbPm2Vc27FoAYrfLTGb5lpi/eZKZ/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TSL8tQ/O1WKbsT7lAFPyvmqGaLd86/K392r+x1/650SKjL8lYzhzl+0ObmiSXcjLt/2q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NkljVl/vNXeSRfNsdd1U5on2/wB5a5ZwnAZ8qeKPAFzE0lzYL+7/ALteY+U8TbJVZWT+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l+7u3/w15F4q8EW1+rPbLtmruoY77EznrYGE/fgcf4BuEXxdpvlfxo8X/f2vb/i9+98J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TwjE+l+LtH83+O42/wDfqvof4pRbvBcM38KfJXUeV7M+OV/9loXpQv8A7LQvSugwBloV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/wDxVbXh+Xb4g01/7l0lYvdqvafL5WoWr/3J0/8AQ6zA9p8QL/yGE/23rwpU2sqf3K9+1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E/vpv/8AHK+ft37zfV0AmTNs3UlFN3VAAte2fBWXyvEU2/8AjX/2evEa9o+DvyeJJN//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iZzzOb+JkXleNNST++9cTt+aP/dr0j4tRJF42uv9tUb/AMcrzdm+aswNu1+9V9tm5Xas2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T7q0AbHh+JGbVn/iew+X/vuvtX4WxJLocczf3Pn/AO+K+M/DOx7q8hb+Owm219n/AAnl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VZzOugdz/yzZNv8dZWqI76TeJ/fietKT5dyVDfJu0+4T+/E9B2nyBD92Skufuw0+HpN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9uHwHK+KEdvD986r83lPXjOhytPat5v/ACy2V7lrn73S75HX5fKevB7GVItJvGi+8myu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hWsqLttn/wCAN/eroWtXiWN0+ZXrzTS79NSs1TdtmT7rV2eh6u7L9jvf9YlbzCnUOhsWd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UXy9i/NXlyu9vdLMtdJJ4rmi8vYq/JWZnOB223d/D/49R5P+z/49XBt43v8Ad8kKVDJ43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IDWZHId/wCUn8St/wB9VZWzhZfvN/31XlzeMtY/vRr/AMBqFvGWt/8APaP/AL5oNOQ9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/dryX/hMtb/56D/vmhvGmtt/y2Vf+A0G/sz177Mn+z/31TltU/ur/wB9V4y3i3Xv+fpf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r38d4v/AHzQHsz29VRf4Vp6xI33FX/vqvB28S37/evG3f7LVWbxBfv/AMvzf99UB7M+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6p/kf32X/vqvnX+3rn+O+kb/AIFR/bcz/eupG/4FQM+iNkP95aNsP/PRa+ev7Wfb/wAf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v+m0jf8AAqzMz6EZYf4plo2233/tC/8AfVfPbaon/PZ/++qYuqW38Uj/APfVAH0J59gv/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+1WH/P0v/fVfPf8Aa9p/tUv9r2f+1/3zQB761/o6ffuF/wC+qhbV9Ei/5elrwRtWtv7t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AHv39t6J/wA/i/8AfNH9t6P/AM/i189tqUP/ADzb/vqj+0Yf+eDf99UGh9D/ANt6J/z+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Y94jb/8AZr54+3J/zzk/76o+3on/ACzb/vqgx9w7bWIraLUG+ysrQ1lSKjRsjt8tY9rq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1WxHsaNt/3aDeFM7bSfEum6bpa2csLSMn+1Wk3j+zijXbas2z/aryLVp5rW3V7Vd3/A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RUVlX/gNBpOjCB7q3xEd/wDVWe2qcnjzUm+eKFFryJZ9V3f66jzb/wDikb/vqgjkgeot4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/gNVpPGWsN9yZV/4DXnW28/ikb/vqhopv4pKDb2ED0JvFGsN966/8dqtJ4g1J/v3jr/w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f980nlD+83/fNBp7CB2zeILxvke8kb/gVVpNZd/v3DN/wKuT8h/9qjyn/u/+PUB7CB00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/76qFtRfb80zf8AfVYP2Wb1Wn+Q/wDs0GnIav8AaO1v9c1MbUU/vM1Zq29SeS/96g05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Uz7en91qh+zzf3Wo+zyf3aCffH/ANop/dal/tNP7rVH9lf+Kl+xP/eoD3xPtx/55tTP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2J/71Ma2f+9QHvkLajc/3aGv7n+6tH2Z/wC9R9n+b71A/ZzBr+5f+JaFvLn+9VmOJKe0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Tae5b/lpT1luf45GqysSU9oko5x8hiXVxNEzfN/FXQxu7Rxvu/grEuokl+Tb/HWxGiIu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0r7ZH3fwVwdu0zbn3fx11t58kMn+7WDa26JHsoMK5J8/96jyn/2qsRxfNVnyP9qtOcj2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WD5futWl9n+b71TLA/8AeWjnD2kDH+xp/tVJ9jT+7Wv9if8Aiaj7Lt/vUc4e0gY626J/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avlIv8LUeXD/AHaOcPaQMdYn3fdp7Rf71baxJ/tUeV/vUfuxc6MHyvdqf5X97dWz5Ser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zoyVgSpPs/8AtNWpsSn7UrPkMjH+zr/tU/7Olau1KFiT+7WgvaGT9lel+zpW39nH90U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hlLEiU9VSrjIn92jan900B7QrMtVplrSaL/ZqtIqVmV8ZleU/rR5XzfdrT8pPWk8pG/h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SrVa8nSVmdm2x2i7m/2n/uVZm/dQ1mrpMOs2uof6V5S26eb+7/ieg5K/uHj+sXv9qXW/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ItLXb/y9JWXHEkbfKzN9yuv8J2fm65p7/wBydK638BxUPjPpaRn8xdtPm+ZdlM+/R9+v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pnw/E8Xh+z2/88EqzNLcq3yL8u6ptF/5ANns/wCfdKubXbd8v8dUeLMoLcfL8/3q+YJIt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jvX/APQK+orqLa29Pu/x18zM3n/2xNB/HdXW2nDYdX+GcN4g/deF5E/uaXDF/wB/Zq8u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xR/yA9jfe/svT/8A0NK83t02qvy13wPKmVrr/U1q+LP+Rb8Np/s3X/oaVWmi3fJVrxl/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b/0OueZoectLtaoZJdy09ovNqHyvK+StAKzLXqPwtT/Trr/t1/8AR1eaMnzLXqPwtX/T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dWkzQ+qfFv/AB/ab/uT/wDoFfB103+kN/wCvurxpLtutLf/AKdbqX/yDXwlIk0t1DbQ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ool+eV6IAVrWK81e+j03TY2lvHbaka/xV9jfD34fW3gjT1mnVZ9Wu1/fyN9xU/54pWb8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b/VIVn1SVfn3f8ALJP7iV6c0qS/drOvUgdOEhye/MmX+/Qnanxr8tTKteeemM2fLQtS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r0p/y0xelPWgzJtnzb6Yzb6fI21aI13NWZoMWKptv1okdFp6/MtAEyUSN8tVmba1WVX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e1Pb5KZG1ZgXI1RVpkku5qYzPtpkf3jWhmPji+ar/wAiR1Q37aGZ2oAG+ZqZtp9DLQB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+Py1/wB9Ku/8tKpR/wDH5a/76VVMD6Nm+6v+7WHIvy1pSPub/gNVpIt1bHGU41/d1NGv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9QBdxH/dpyslMZvl31WZnoAmkukT5Fot1Rm31WWJIl+aiFkVqANuTeyx7G+VP4a1fDKp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sf5f+AVyVxdIrfum3Sf3a6fwrcPp2pLfzruba/y/8AoA9yVXSGNPO3f8Cpl0ry2rJEyr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ePLa32/aLqCD/drm7j4tWcW5P7SjVf8AZWgD2y3ieL7qov8AurVlorlv4W/75rwT/haU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+asw/FKFv+X7/vpqAPabpn/doysq7tv3axNQi3QtDt3Kj/xLXH2vjf8AtFWT7RFKyPv+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YWsaMybpW2feoAmvnhVWS4X/AFX3K5XxB4j0rQbVnv5GaZ0dorSD55pX/uIlc34g8YWG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2ju/vahdt8kTxffSGH+N/wDnnsrgIbLxJq7TPoayaLHL80+v6t89/On/AExh/gT/AH/L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eL5rCSbVfiDdQaRG9r/oGiKyTO3m/feb/b/55pXAR6l4h8R6SyaDax+FfDafN5rLsmn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/M/267PS/CXhi1vmfTrVtc1R/vatqTea+/8A2P8Almlel6f4chib7TeN583/AI4taE+z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M+02ELQTP9+9u/315L/uf8s0/wByOvSf+ESf/ns//fVdNdXltYR75WXd/CtY/wDwlCf8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h//W6rxlF5ugzfL9xUevIrFv3cf+7XtPiJfN0W6T+JInevELdtka/wC7Xy57Bqp2ooVk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lSN1obrWZmZ7dam3fLTNv7zfQ3yrQBDI1TQt+7ZGqm33qerbfkrQmmUJotszPULJ8y1f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vSg6jH8VReb4dvk/6ZV4Xp/+rjr33XF83Rb5Pvf6O9fPenv8qp/sUHQdVG3y1Mu/dWVH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eXvoAuRrVy3qtCtTR/eFaAXT95aRvlpV+8tPm+7QBAnarLL8y1Wh+ar8i/doMwb/AFa1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6v+5VOagAt12rvqyrb1qKL7tR7NtZgMZf3m+nr81PaL5d9MX5WoAYq0xl+arm2q0n3hWh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L81Em+oVb5qAL8nyrv8AutUK75f9miRk2r5v3qF+Zfm+7QAxkT7m2qE0T/f3ba0mZN2y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7v96pnDnA55ot+5GWqElgjfPKv/Aq6GZUVtm2oZLd9vyLurknDk+AunUPKNY8NI11Hc2q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vE11/a/gn7Bcf66L73+/89dg0T7vmVq4zVLJ2aRFX79bwqTM5whM+SL6wubC4aG9jaJv4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V9D614cs9XhaHUl2yfwS/wB2vFtc8OX+hyf6Qu6H+GVfuV3U68JnlzwM4GC0qJUPm/NU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ByGmrfep8cuySF/7jp/6HWarfM3+5Q0vy7/7lZzA+lvEHzatfP8A89YIW/8AHEr5vb5Zm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rfvbqN/79lC3/kFK+abj5b64T+5K9EDSZJ5vtR571Ht+tG3610GYbvrXtnwrl8rxRa/7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7B8N5fK8Taf/ALaun/oFZ1/gM5lz41I6eMGf+/EleSt97fXs3x0i2eJoX/vwJXizfdrn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qSVj6b/AKtf+AVsSUGZt+Gf+Qwqf37WZP8Axyvr34Qy7tBmT+5Kn/oFfH/h3/kYLNP+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9XfBmXfpd0n+49ZzOugeyTfe/4DUcy7reZP9h6fcf6xf92j78cif31oO0+OVXyriZP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Xbter95siurr/r4mT/x+qcn+rV6xqHt0PggZWoKktneJt+/bvXz3pa7tP1BP7iI9fQlw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/wD0CvBNFXdDqCf9Mv8A2et8IcmOOMhludNm81G+WvTtHv4dRt/tK/LNF/49XnskSNHv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0u6V4v8AV767qkDkp1D3uxnS9tfmbbIlF07yw7EbayVyVrfpcLHc2bff+8tdDHPbXG1F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nM2SK/8A7zf99Vms14jfM3/j1dU0ELfxLVaSyh/vLWY/ZmPHLN/G3/j1WV3t/ep/kIrf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IVim/vf+O0eTN/eq55P+0tSeUf8AnotAzN+zP/eqP7M/96tjZ/tCjZ/tCgDE+xfN93/x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/AB6tvynb+Faf5b/3VoAwVtU/u/8Aj1P+yov8P/j1bnkP/dWnfZT/AHaAMRYv9mnrb1s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+61ZgZi2v+7S/ZPda0tg/utSbI/7rUAY/wBgP+zT/sL/AOzW1t/2ab5X+z+lAGR9nf0H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6K2fI/2v0pPKT+9QBifZP9kUfZP9kVvfZ/8ApoPyoaL5f9YtB2fuznvKdW+7T/K+WtJo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E6ZleVtbeldPHLutdlY80W2Nvlqa3l/d7KDSEy5cb3t9lc20TrNXSNny/nrEmXbJvoN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quLB/dWobfZurbjVNtBhychm+Q9P+zv/AHWrV2/Wn7aA50Y/lPu+61SeV/s1qbE9aNie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/wB2jyn/ALtamxPWl8r3oDnMxYn/ALrU/wAt/wC6tasdu/8Adp/kPu+61Bh7aoZvlP8A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FavkPt+61EcT/wDPH/x2gPbVDN2vR5X96thbB/8Ani1PXTbl/wDli1A/rczB8pP9qm+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P/PFqf8A2Nef88moD63M5vyk/wBqpPIT0rpl0a8/551Muh3n91VoF7aocl9nSl8hPSuv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dBuW+Tcq0B7aocSsSL/C1PaJP7tdt/wi9z/z0oTwvM3/AC0qfaGftqhxKxJ/dpjRI38N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ahfDSf3qk056h5vJAnnL/v1ZuPl3OlXNWsPsupLDuqtJEir97dWhvD4DNvN/2dv9uq1r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SXy03Vq2enJL8lBFc56OJ938NXFgf/ZrubfQbD5fvVqx6JYIv3d1ZnMeZeQPSnLAleqL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rpdgv/LGq98Dyvyn/h/9Bo8iZ/4a9jjsLDb/AKmmfY7Zf+WK0e0A8iW1uW/hqZbC5/ut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NaZ9nh/urUgeYx2Ezf8ALNqmXS7lv+WbV6X9nT+7Unle9aGZ5gujXLf8s2p66Dc/3Wr0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5X+01AHmi6Jc/wB2rK6DcvXoHle9HlJ60+dGZwS6DN/s1Mugv/eWu38pPWm7U/uijnQH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FTL4ef8AjZa7PbTNh/urRzoDlV8OJ/Gy0/8A4RqH+8tdP5Q/u0LE+77tR7QDjLjS0t1k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TzGr1fULV3s5m215jcL5Ua/7dXzounUKyxfM392mQ7Itzuu5Uqy0uxVTb8z1m3lx5S/Zv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Dnr7UfKWbVZ/+uUEVP8AA7NL4f1S5ZfmdXeuE8RXz3959ms/mhibyk2/+PvXo/hFfs/h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106fJDnPMnXPMdPs/Pk2L/fr1HQ9NSC4j2feR6x/Dum+Uu91+bfXf6ba7ZFmf7qNWFeu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/AMs1/wByorepd+5VpkPy1xn032D6x0dfK0WzT/pki1pKn3vl/jrEtb9IrG3T7vyJVyO/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zPK/jR4ovPCvg28vLBv9Il/dI393zf468Z8NyvL4TjuZf9Y6uzt/ty19OeItIsNZtZHu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kXftr57WJLPSb5FVVW3ldPl/36cNh1f4ZxnjD/kEt/d/s7T//AENK86VflWvRfGDbtLuo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/oFeex/dWt5nlTGSUeNG/wCJT4dT/p3m/wDR1U9Sb/Rflqz46/48/Daf9OE3/o56DSB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n/C3/j+uk/27b/0c9eY/davS/hn8t1dTf7dr/6G9EzaEOc+gfHEtytxZ21v+9mS1uo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LwL8PLPwzD/at/tn1aVfmb/nh/sJXos0VtPNHeN82xPlp6/N/wADrg5zenDkJo2/2qmS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Q7y4naplqFO1TLWpoDULT2WmL1oMyzHUtRR1Jvf0oAjkfc1XI/lWq0a7mqzJ8seygCtu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a3i3Nvqy33aAGbNzVNI3lR0yP+tMm+eszQYrea1PZdtPji2rT1+agBv8NSxqlMVamjif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Zu+WppIn3Uvle9AECq9PVasrE/8Adp6xbfvUAZsny7qzbX97fW//AF1T/wBDrSm+bdWb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NU/9DoA+gWX5qGWppF+Zqrbk3/8AAa6DjIWWmVZb71UP4aAJo130xm8qhZdq1DJ87fe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TUbbSLdrmdlVUXd8zbK5XxZ480fwfatc3823Z/Cv32f+4iV4+1h4w8b3S6r4jZtM8Ox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r/c/ff3E/wBigD0Kz8R6l4y1JrDw432OGJtt1qEv+pX/AK4/367b/hAPB7Wv/E+8Wahc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o3/AI/3lcZZ6Nf6osNnBD9h02L/VSL8jy17x8OfBXh611Bt1mskjxPulkXe++gDxC6+H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cXbWaRbVinurmZ9/9/fU1v8ACrwHF/x66tqOnf8AXpqEyf8Aozza+z18OaOn3LVP++aG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jf8AAaAPkuz8EPayf8Sbx1qq/wCzO0M3/oyOodQ+HfiH/j5n8dTy+b/yyltbT/4xX0/f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YxN/wGseTwp4et/n/ALPi+T+8u+gD48uvCCfavm8RNPNF/wA87GF//RflVz2sadpsX+kx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ZxWbwv8A+RJ5a+zFtdNiuJPKtYl83/nnGiV574u8C6J4gvo3ltWW63ptlg+R2oA8r8F+C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F8Wwy6nqDts0uO9m3vs/v/vPuP8A7Cf6uu8t9B1jxJIt54jk/dp/qraL5EX/AOLrpGg/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un6UqRWsf97++9X9U1m2s49lkv2mb/xyiBE9h8em21hD91VVK5jUte2s0OnfNJ/e/grE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v22R/wAKrWVI3y74q0OYoXSu8nnXkjStVH7Un+1Uskvm/e3U3Yf7poA//9f0W4+a1md/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TZG2/wDv17rffP5jp93ZXiFwvyyOv9+vlz2CnG77vvVfjlrOXrViNvmoA0qa3Wo2l+Va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81RVYqszUAQyfdNQsz1NJ/Wqz96zNBjM9JRRQBXvF82zvEf+O1f/ANAr5vtUeJl2/wB2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Rf44n/8AQK+eLOJF+9/t0G9A0reL5l5rYXftqnb7K0l6UDJoW8qrkbb6oMlPjb5VoMze+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Mhfdtqyy7aAKyxeU1P3bGp7MksdVl+ZqDQszfMtVl+arMi/LspkMXzUAQrTqkZdtVt3z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HZ81TK+5aNvtQAP3qFutTP3qFutABNEjR/drEkR0b7tdCvzLVC6t9zUAUFbetWY/urtq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Zjl+Zq0NAmbZtqRWTy6RYvNjZ/4qrM+1WT+KgBk33t6UM3lLvoVt3yPTGR3XZtrnNBiv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krb9tXPnibZVzyklj+9WgHDX1gnltvXc1crfaajW7Q3SrPC/97+GvTrpNvyRL8v96sq+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7+7WYHy74o8FPZbr/AEv5ofvMv9yvPWX5vmr6xmtXiZniX5f4o68x8TeCob1ZNQ0tds33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/wBiZwV8J9uB4s0X92mf71X7qCa1kaGdWWRP4apyLvVnrrPO5D6TvJd0li//AD101H/8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lahfJ/01f/0CvoGRvNsdDf8Av6ds/wC/TvXgmtLt1a6T+++6g0MynL1ptLtrQzJt33q9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pb/7VeaK3zNXf+BX2a9pr/8ATVFor/Ac8z1H4/Rf8Taxm2/ft68Bbr/wGvo34+Rbv7Hm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9xa5wN/S/9StbUlYOm/6ut5ulc5maWgvs8Qaa/wDtutfUvwXl2R3if3E2/wDkavlTSW261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Cn/j9fT/AMG5dt9fQ/3LiZf/AB+tJnXQPoSSKoWV91X5FqsyUHafHmrQPBfXSf8ATxNV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Jk261fJ/cnesRbdHjrGoevH4Cmq/6z/bV/8A0CvnvRf3V5eQ/wCw619FKv7zZ/fr5ysf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2/8AQ63why5p8ETHki37k21Wki+X7taW35qf5SMtdZ5w/wAK/afty20C7mfftWuts4Ht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fjrN8Gq8XiK1+VV/2qm8QXn9l+K5ll+aOX77VnMcKh2cmzas0X3Xo+RlrKsbxPl+bdC/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3yfdrnme7CfOU2iTdUyrT9v1p/wB2gKhNDEn92rLQJTLNnaZUZflr0KHQ7OW3V2/joM5w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aPLf+7Xoq+HrBf4Wapl0awX/AJYs1BynnHkJR5B/vV6gukWC/wDLGnrYWa/8u60G/szy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trN/tf8AfNerrZWa/wDLFamWK2/54r/3zQHszyPyZv8Aa/75pFtbl/71etNFD/zzWn+U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c5B5Qthc/3W/wC+af8A2bct/C1eqeX/ALIpjRP/AHVqOdAeaLYXn/PNqf8A2Xct/wAs2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vejnQHmy6NeN/DUy6Nct/DXofle9SrF/s0c6A86/4Ry5/gWl/wCEcvPQV6V9n/2ab5D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f/hHLz0FJ/wjeof7Nei+RUPlP9zdRzoDz2Tw5N5fz7aypNGeD+Ja9Omg2/xNXN30G7+J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NN93Z/wGs26i/d1pXS+VMyVDMu+OqPSf8MZpdqjXEaP/AB16dZ6HbNC29vmrzfTV230a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ny/7aUHDUMRfDln/AHqsx+HLPd96ukW1T+7VlbVPv7WoIOYXw5YJT10OwX+Gun8pN33q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1dGsF/5Z09dJs0/5YrW9to/Ol7QDKXTbZP8AlitL9htv+eK1qbf96l8r3pgZP2K2T/li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a2PK96csVAGOsCf88VqZYk/u1q+Un93/AMepjKn91v8Avqq98Cj5af3aZ5SerVe2J/ea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qkDN8p/WhYnX+GtVrdP9qmNF/vVt7Q2pmd5XvSeV833a0/KqPYlHtCSszJF/rWoVkl/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/61aPKSL/AFS1JXtCnJFTFiq43+7Qq0Fw2PE/FXy61/wCsSRvlrpPFy/8Tr/gNcrIyba0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rb2X/drubHTdqq+2uY0OJ5ZFevSLVU2rsqahwV584R2uz+Gr8dvU0a/LUyu+77tSP2YL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f/s07d9aA9mReV70eV71Lu+tG760B7Mi8r3o8r3qXzaN31oD2ZX8r3o8r3p29KXz0qvZh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T+tHmJ/epfNT0o9mHJAg+ytR9lapNyUnmrUnLyEXlf7NHlf7NP8AP/2f1p3nj+7QHIM8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9n9KXfN/dpF85/uUByELfK1C1iLcXNxq11YJ/wAumzdW+vWgDP1Jv+JXNXktwm5o/wDf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s1eXSfM0e3726qpl0zKun+z/AD1wfiDVHgs2dW/0i4+RP+mSV0Ouain8P3bX961YmrW9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b++undP+AV1YSnzzuYYupyQOJ0+1eKPezfNv316v4T+bRdUh/vpNXnSxfdT+5XqnhO3e3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6P/6BW9efIeVz85f0mw2xqiLUOraukWuaX4etW+aWdFlZa0ptUttG0OS8l2rI6fKteS+F7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6lt3LFcb/wDgEf8AHXFTp+198vAw5J88z6QVdsmyplX95T9v7xqmVf3lc/2z6d/wT6ct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/jiSiOwSJvkbdsWrNqr/ANh27q33LeizV3WPd/GlbHhTKF8n/Etk8hf3216+adJn8/wr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98rf9919RXC7Leb/devlHT02aLNC//LKV/wD0P5KcNh1f4ZzHi7Yserf3d2nxf+gV56zb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W3/897L/ANDrzGa6+XZXWeVMp311vVkrY8df8e/h3/sF/wDtZ65iaLcrPXT+Pvkh8Np/1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zNIHB0UJ2qaxiudRuls7JWaR66C6Y+zsLnUbqOzgVmaV/nb+6n9+vpnwj4as9GtY3dVZU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771T8I+ErbRrOOaVd0z/AH938VekKu5Vrkr1+f3IHq0IckB6/N99dv8As1Mq0xVqZUrh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eq0yNqmXrUATRrsqZaNtPjX5q6DQfT22bflqGRvmpV60AXo1+WimK3y0L8zVmZj44vmo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Ejb6zAmjpm79589Qxt81SN/rKAJ6kVNzVDDvetKOKugzBYvl301utW22ItVG60ARr8zV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K2rWhmQsm6hVp9PVaAHqqVDdf31qZelVp/u0AZSVQt1/4nFr/wBdU/8AQ60lXbHv/wBi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f/pqn/odAHvczeVHJVC1V5WZ6muN8u5Kfbp5S1oc4bEWqEny/cqzJvlbYjVg6hf/AGCO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VvlrxDx98TU0u6XQdBhk1DVrtH2wQLv8r+55z/wVzeseP9V8ZahN4e8Ebm8r5LrUG/4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366Hwv4PHhKxZ9Gj3XDt/p+qT/vpmT+N0/v0Ac34b+Hly2pR+JPG7Lq/iJ23WttF/x7Wf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orT9Lmv5FufEaxXM38Lbas6PodhYW8aQLuml/evJt+eukjiRdv3vkoAmW3SJd6r/AMBW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PYu3erpWC3+rrY8OxTS6svlSbdkG7/x9KAPV9z+X96nqu6P5fvVCu/y/nqZW2x0GZQvJ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69Y8iu+5PvRy/NWxeQP5caRfees23lSXzIV/5d/kagiFQzZLW2/gVVrg9WvEsPE2m3Mvl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cRPk+SvS5ooW2v8AerB1DQbbWbea2njXy3oLPnvxo3jnSPEUyaTpr3Ol3C+alzEr/fl++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eJfElv5O2F13v5XmtDN9/wDufvI6+qLrw54q02HZYa1+5T7vmKjuqf3KwbjwvrepSRzX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dsKP8+zy9/7yuuFTkND57jg+IVx9y3l/8B3qZfD/AIzl/wCPxbqL/rlGif8AtSvpBvCr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/ZbZTF8K2a/62aeVf9qanznOfOq+GtbX5/Oumb/a8lKf/YPiD/pv/wB/Er6KXw5o6f8A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0v9g6V/z6r/3ylHOB/9D0W4ih+wzP/fWvB2+Rri2/uS173NA8UOzzP3cTv/5FfzNn/bP7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1S8T7v72vlz2CHb7UJ2qbbTaCOdElNWhasqqba0LIKrsvzVZZaGWgCsy/LVN60pFqhItZ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6Zu+tLQBLIv/AKD/AOyV89xr5U0yN/AzpX0PH823dXz3fJ5WqXyf3Lh0/wDH6DegaVvW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9WxD1oGW1i3LTGXYtXEpki/u6DMmtW+Za0rr/AFdZtuuzbWqyJKuygDKjZ1+SrMfytupk0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/BQaF9djUR/1qn5rrVxW+XfWYDJF+WqDK+6tt/u1QaJN1aGZCqvtp6tUzRfLVORvmoAm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0xutAEyVDcU6om+agDNm2NHuSqy76ubP3mymNF5UlaGhNDLt+SqE3yyN/dq40W1vlqnM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fV/cnl76yml8ptlX45UaP565zQpyNubfQqv8AfoZNzU/a7rsWtAGSLvjaq331q5tqnGvz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pL975W/vVzd9ZPF8+3a395a7ya3/AL9ZtxF8vzruWgDxPXvC9nrMbI6+Rcfwy/3q8Z1L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/j+b+H+41fWl1pqSr/s1x+saNbXFq1teruhf7rfxpWtOpOBzzowqnN2Leb4f8Ov/AHI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8RLt8QTf7de6rEllpun2Ctu+yNN83+xL9yvE/FkXla9I/wDfrvpz5zzZw5DHVU20bE9a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dl4Rl8rVtPf+5dQ/+h1yNdF4dl2Xlu/9yeF//H6zr/AaTPoH46RbtJ0WZ/4F2182RrvZ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bvCOlzf3H218xwp8q1zmZq2P3K2P7tYlj/En+1W9Gv3a5zOZZt22alZv93ZcQt/4/X058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T/p6f/yI++vmBvkkhf8AuOn/AKHX1L8Mfl8Wakn9+V2/8crSZ00PjPpBv4qi/iWppPvN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j5T8WRbfFGoJ/wBNUasGP5I4663xpF5Xiq+T/bR//HK5KT7qp/tVjUPdo/AVl/1i/wCf7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ia4lt/8AnrMv/f2voTb82/8A26+adQS5i8TXiWH/AD8P+7rfCHJmPwRIZF2yN/vUL/fq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96oY1Tyf+B11nkGr4bl2a5av/wBNaPiBb7tckqtoa+Vq1q//AE8JW948XZrjf71ZipnG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Lxv3f8Lf3a9Csb/zZPszNuX+Fq8x1Cw81d8XyslaGg6ptH2Odtsi/caipA7aFfkPVtuz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SeNUZv3if+PVcXf/AHfmSueZ6sJ88CaD/WLXsdjFvs4f9yvGbX55lr3LS4v9Bj/3K5zI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PK96v+VTvKoOcobX/wBmpNj1L8lHyUvZmhDt+tSeV707bRto9mBWaL/Zp6xJ/dqy2/8A2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sSf3aGiT+7Uy76YzPWgDFih/u0/yU/u0bnp676AG+QnpTvKWjd9aWsw5w2pUbRJU+5/7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pV+0AqtEn96mfZk/vVZ3fWlpgZ8kTp8jLuWsq4skZd8VdDUMkSffWgDxzXrB4pPtKr8t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evV9csEnt5ERa8f2vFJIj/wPWh20KnuchcsV/4mluu7+Kve7eB90b14DYy/8Ta1/wB+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GNQf5XzUvlVKzfNRurjIIvKo8qpd1G6gCGnbf9mpNtHlv/doAbsek+f3qZrV/vtS+RV+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Nf0qb7OlHlJWnswIWeb+9TG3/wB6pttt/Gy/99UxpbNfvTKv/AqPZgQ73/vf+O1Msr/3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av3riNf+BVWbVNKT/l6j/wC+qPZmhp+b/tNSN/wKspvEGiRfevI/++qrN4o8PJ966Wjk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92m4H+z/AN9Vht4y8PIv/H0rf8Bqm3jrQYv4t3/AavkgY+zOtXf/AHf/AB6j5P4lauPb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k/wC+apt8QdHT7iytR7guSZ3m1P4V/wDHaXY/ov8A3zXn/wDwsbSv4beej/hY1h/Dby/9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xt8uubP+mVcS29lWuk8RapbazqTX8Csq7Nm1q5tti0HXA9U8M2H+gx3LK372u8hiSLam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r46msrVbaKG2VoqJPH+tv88UkC/8BrM5J7HtmxGX+GmNEn3/AJq8Q/4T7W1/5eIv+A7K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MfC/wDAdlBke2+an91v++qdthf+9/31XgjePNeb/l6b/vlKY3jfxC3/AC9N/wB8pQZn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FTfIm/u187yeMNel+/dN/wAB+SqcniPVZfv3U/8AwGSgD6T8pP49q0Mtsn35lWvmZtZ1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8Ceqcl/cy/emlb/gVPkqAfT7XFhF9+6Sqzaloir811HXzS17M/wB+SVv+BVC07t97zGo5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Cvz/AGpKrN4g0RP+XhK+cvN3r91v++qh3x/3WrfkA+kG8S6DF9+8X/gNY8fivTbW4mee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7/8AwOvB/k/u/rT1+98i0cgHvy+MvD237zf980N4y8PbfvSf9814P5syr/DR5s22sfZz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14eX7qytVZviJo6/dhlb/gVeJ7pm+622hvO/56NW3IB67H8RtEVmeK1l8x/vt8nz09vi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Zf+BV4nM9yv8Ay0qFftLfxNRyHOetXXip7q1kSJW/e1iNL5FvHN/FWPZq8Ucby7tr1T1r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ypRyFwmcH4tv926GD+P8A1tdPqC7fAvh//fm/9Aryyd7m8aZy33vu16tfK8/gXw/8v8c3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KnznDOfPA5XTZXlb/cr2Dw/KiaXNcyttrzTT4oYtqIv36v311cxaXNbW7MqvXPXnznnf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UulsLVm8tPl2rXsPgHw4mjaetzKv+kTL/wB8pXnPgrwu+7+1dSX5fvIrfxPXuVrOirGi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HFe/CBrR/dardr95KpxtvVqvWv3o684+xf8ABPqaxf8A4ksP/XL/ANkqa3+SOF/9ii1i2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/wDZKsrEirCn+z/7JXQeFMp3C+bDIn+w+2vlGzif+x7xGX95udv/AB+vpzxBfpo2l3F+3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zlSXS7y5/wCey71/77pw2Inscl8TPk/tb/r4sv8A2tXin8Ne1/E772rf9fFl/wCz14p/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+rrd+I3/ADLv/YJ/9rPWDJ/q2rb+IyPLeaHbQKzN/ZabV/4G9ZmfszgLdLm8uI7CzVmm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4NttEt1mnXddP8zSN/DWb4B8Gw2EK390u64l+7u/hr1qSJIl2LWdeoerhMJyw55kyr5r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uxKht02r/tVcWuM7B6/dpi9aev3aF+9WgE0cVPX5Wp/3Fp6p8u/+KuczJt1PVqhX71Tb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M1Sfw1DTmegzJlZ6uJVCHpV9flrMA8r5qfItMjl+anyM9ZgMjX5qmVd7UyNfmq5GvzVd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bQsSJTGT5vu10mYSNvqFU3NU2361MsXzb6ALMMW3bT5P60zd8vy0bq0Mxm3609abTlrM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UrS2/u2eqDfM1AFCT/Vr/uVnR/8AIQtf+usP/odaTdayYf8AkLWqf9NYf/Q6APe22bmq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pl5dJFurw3xp8TYYJP7E8PwtqeqSo+2CD53X/betDnO58WeN9K8OafJc38ywKn+187V8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tx9plmn0jw7F/wAtPuTXSf3IU/8AZ66TRfAF/rOoR6x48m/trUt29bGNv9Dtf9+vddJ8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1IrTRL8iquxIv9ygDmPDPgiGwsY7OKFYrFG3rB/G3+29eoyQbI9kSr5aJs21ckR4pI0i/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Gifed6AL9uvkwxpt+bZWkqO23bVNUdrpUrV2+VHQBC3yqtdJ4R+bWJP+vf8A9nrlWaut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uH/s9AHpcLfMyf3Ksx/Mrf7FU2Xyrpn/AL9DS+UzJu+/Whzk0kqP/FVBlRWbau3fU3y0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lJub5ah3fu5ESrjKm1qzbfe0jJQVCZQ1BHurVU/uVQhsESP5q6Tyk3Mm2qci/K1ECTEk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rekVNtU5FSuwumYW3/Zo2/7NW2i+apPK/wB6gg//0fVG/erMm3+OvnvxEiRa9df7bo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rwbxMnm65debHtmRU+79z7lfLnsGbCyOtTSRI33GrNhV121c+etABvkp8bbKJE2rUMdA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8dEm/cu5fuUXEqW8e/8AuVMsqSr93760AVmfzWqs9TSJ5VQt81BoVpIv46hkX5dhq63W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zKn+5/6HXgOrN5XibUof+nh6+gfK+6/+xXz94oi8rxVqD/35d3/jlZnXQLln91q3If8A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bt23eXQQasfz09n2rT4V2LRt3LQZjI2q4sroq1T8r5qvqu5aAIWl3NT2i+ZXqHZtarKt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y/LTI5flq5Mu77tUJldY/loAstPvbZTJP61QTf5nzVfb566qYFmFvl2VWuonVt9H3Wq/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0p+2nyL5VPjXfQAzd8uyofu0+T5WpjNuWgCH7rUSJuWn7N1SUARp2qnIvzVcZflqnJ1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tX5OlU2+VqVM6BrdabTm60m7ZTFUCP5vkqs3yyb6mZttVmb5qCCab5lqvcfdqWRv3dU92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q1QvrNJV+7Wkv3qZJFu+9WgHnt9oaOy+Uv8AFXhvjiwubXWN8q/Ls+9X1LNF5ULOv3t9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W7eaq+Zs+9VQringfanycy7l3xVHXY694XvNGmZ4lZo65JlRv9lv7td1OfOfP16E6U+S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yL/sMn/odZUdaumttkZ/7jb6Jmc/4Z9OfGRd/wAP7F/9qvlpfu19XfE6JLr4W2c33tj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djrOBBsWX3q24/uiues2+Zf9yt5fu0TgctQfN91f96vpDwbrNto3ia4vJ9zRusO/av8A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sk3+XXtmk/NqEn+3Fa/+gJUVf4Z30PjPs9qrt1qWSov4qR6ENj5i8fLs8ZXn+2qVysn3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4ukf+/EjVxMlc1Q92j8BCn+r/wCB18/XC+V46vk/6avX0LD91v8AfrwPWl8r4gXCf3/m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4IGIrf6VNDL97fRJB954vu1W1Rv+JlNtbaqVZtbhGWRJfvV1Hjhp8u3UrX/YlRq63x5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qlchGvlalC/+0jV1/wAQJduoQv8AwuqVpMyqHEv3qbQ9OsLjxFYpKvyvKm6qHnpu+9Wl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ANd0rMVOfJM1Vv0tdWvrBflktZ/KirsLO8S9h2L/AK7+Ja8o8VM9h4wvrlf+etbel6ik+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/j1XUh7h6tCuenWsXlNvevXdFneWxXZ/BXjljKl1Czq37yr8fiW80i3ZFrgOk9v2O6/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f+83/Aq8Ebx5r0Xz29wq/wC9VCTxvr0v+tvF/wCA0HOfRv2VPv7W/wC+qPKRf4Wr5s/4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obxXrb/8vTVXsAPpDyvm/i/76p/yKv8A9lXzHJ4l1t/vXUv/AH1TG17VZV/4+p/++qPY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pFX/AIFR59t/HMi/8Cr5gbUb9vvTO3/AqY17c/xyP/31WfswPpxtSsIvvXUf/fVMbWdK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2Zv4pP8AvqjzXT+9V8iA+k5Ne0T/AJ/Epn/CR6Iv/L4lfNjSu38LU9Xf+61HIgPo1vEu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+Eo0T/n7SvnVt9CxPto5EB9Dt4t8PRffumqtJ438PRf8tGavBFd933WqZXf+7UezND29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I1H/AAsTRF+7DJXhuZv71Luf/ntV8iA9u/4WHo//ADxk/wC+Up//AAsHRP8Ani//AHyl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qPn/ALy/lT9nAD3X/hPNEnZU+zsq15dqUttcXkzwKyRu/wAtcxJ9p3b1kbalFvLc+Zsf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cNhd8UkMyfeR0r1FviJ5Sqn2P99FXly9K57UIrnzt/nNSL5Oc9pm+JF/K3/IPT/vqoV+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gX/eavELf7S0n3matVYnf5GZlqfZkckD06T4g+IW/hgX/gNU5PH/AIk/gmRf+A1wC2r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j2Zp7OB2EnjzxI33rpf+ArVOTxlrbffum/4Ctc8tq/8Adqb7G/8Ado9mHs4Gq3ivWG/5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eI9Vb795O3/AqoeQ/wDEq/8AfNSeWn92tPZwD2kBza5fv966n/76qFtWvG+/NO3/AAKpl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Nv3Vq/Z0w9uQ/wBozP8Aekdv+BUfbHb+Jm/4FT/sv1p6wJR7OmHtIFZpXaoWZ6v/AGdK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+eBl+c/91qTzf9itXylo8of3aRfOjNWX/Zp6z7P4av8A2eP+7T/LT+7QWZXnvu+VaPNm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8NPWB9v3ajkRzmJvuP7tULqW5rqmgfHyrWPeQTRffWkV7Qs6ervbrvpmofLCyU+3bbGq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o5A9oYiwb1V6vx2vy0WsDyxrWlHavt+WjkD2hmra7G+81P8Asqf3mrSjsLn+61X1sJv+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v+9T1tU2/wAVby2E391qsrYTbfutWYHMfY03VJ9lNdGunTf3f/HaF0u5/u0Acx9l+b7t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GmqZdEm/vLT9pTA5D7Kf9mneQ/8As11X9it/eo/sVv71HtKZmcr5D/7NL9lH+zXU/wBi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71LnA5hbVP8Aao+zr/tf9811q6Mn8bNT10aH+81HOBx7W6N92meV8yw7fmeuzXS0ij3/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W8lrN/flogb06hmrpDrH92qdxa+Uu/bXeNEjfIq1latBst99dEJkHns0Xmt8lX7G13/e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5vlLQBQvria3/ANG/uf8AoFY/iDw+7eGbXW/tn/H07xeX/wBcqoeJtU8qNv4pJf8A0Cuk1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7f8Alq//AKBT8zOpU5DyW3gdfkr2zUok/wCED8Opt/hm/wDR1eXQxfK1eu6gv/FD+Hd3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Z55wFu3lLv8A4q6fR7f7VpN87r/DXMNE8sipEvy13+kxPFo98ir/AApXPM5pzL9uqLHC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eZCitXPW7bo4X/2Kv2vzXkKbv465ah59H/eaR2EP3pErSj/1kf8Av1QjTazVpQf6yP8A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z6xt/wDj3j/3aY3+sjoj+W3j/wB2hv8AWR10HzRieKLW2l8P3yX/AM0P2d2eKvk7T1mv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zf5S/wDf5Pnr6r8aN5XhnUHb/n1evmDwv+98M7/77p/6HThsRPY574mfe1RG/gv4U/8A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vY/iV8/9sO3/AEFIf/QHrxZX/d/8CrvMhZ/utXt1joaa3JZ6rcRr/o8EMS/9sq808I+H3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y2MT73l/vP8A3K+io0S1hjtoF2xxJtVVrj5z0MDQ5whiS3j/AId1WY03Nvf/AIAtQqv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r/HXLOfOegTR0ffaj7q0+Ff46o0GSf3Kmj+Vahb5pKloAtbqfGm6qyrV+Ouc4wjX5qmb7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0AZt3tVmOJ6F+VquKiffrWdQCGOJ1XfUyr8tDSp9ynp2rGoASPtapt/7uqzLuarMa/LW9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Gu1apwrWlVGZHU8a/LVZV3VfjWgzIW+VqY3zNUk3Wo4/noAmX5Vp+3fRtpV60AJt2UL8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9qL89AFNvu7KrSf1qy332qu3WgDPuPlhbZUOmrDLM2pXEkax2S+a3m/Ju8qn3HzLXPQ2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G++/0hPKsv4N/wDA+z+P/gdAHMah4g8W/EtprPw//wASrQU/1+qSrse6T+5Cn9z/AG69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63jtvCkMljby/wDH1JOu+5l/7bfx1vaLo1/fxx3Oo/6HY2/+otI12f8Afdd4sSRKuxdq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O10220aNUgX5f/QqmaXe3zrVnb5v3qhbYzbEoOeYxd7SLVxYtt0rtRHF5W13+9Uyruk3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0jfVySmQr82+ppu9AFBl/grrfA/za1cf9MoP/Z65JvlrrfAMSRaxqHzfvHgg/wDIT1nM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+0Kjfx0xrfz5m3/wUy6tXluFmRv9V96pll/eM6/x1oZA0W1qrSL+8q5I3zVQ/wCWlBmP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JGqZpfm2VDI+356AIZH2tUO75Wp8n3hUO35qIAVJ/vVSZEZlSr8i/NVPa+7fXRACFov46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2UeVXTDYzP/S9Uj+WH/gNeM+KJU/4SC8tlbdIiJu/wC2teu/vpbf/ppXzZfS391461hP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3fPvir5c9g0o1+Wn7au5j/vU2q9oBEy0xU/jNWKa3SqArffb5/nqzH8tV/4qlVkoAZcK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vnqhcRbGoNCm1C/Mvz0xfmbZU33aADb/AOg14D4yi8rxRdfL9/Y//jlfQKV4b46i2+Iv9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gY8MT7VrbtV2bap2sXyx/wC7V9flWgU/jNuP5qmb5VqtbtsVasr8y0GIxfmqzHLtqm3y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8n71vkoaLbT4KG2J89ZezNAX/boki30KqffqZWo9mBmtF5UlWW+SPfT5m3yUMu9dlMCh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1QzReVT42+WtALM3z1WV9rU+Z6rRtvagC5Ivmx76oL8rVqxptWqdxFsbfQBWSnt0pkfS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AVTm+WnyNtb5KYzbqAGN8y1Wk61aXrUci0qZoVaa1TKtEi7KYFb+H5qhb5mq4q7499Qq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q7fmbZVxvmqH5FaswKy/LJVmRdy1DIvzfLUy/d+egDNmX5aoKuxWrYZarbNtL2Z206nI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LJKqtv8A4q8T8ReCJrdmuYF+X79fRs0SMv3azbiBGVklXcr1vCfIRXoQqw5Jnxzcb7eT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3t6NtavWvFXgtJVa5iX5q8oa1msJNkqsv+1W/tOc+br4GdKZ9V+LH+2/B9X/ALiQvXyL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0k/0z4Ns/wDcihr5FZvlkqzhNK1lfzlrql+831rj7Nt8ivXWq1EzlqEzfdr2zwzBu1aF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T/vivDW+7XtPg+XbdaS/8T2SL/36eoq/wzvofGfZMkvyq9PWX94tE0SeTHUKr++WkehD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3xJC/9+CvPZF+b/gVeo/FSLZqlm/9+J//AEOvMm/1jf71c1Q92j8BBD/F/v14V4qTyviEz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fvN/vV4l42i8rx9C/wDfiSrwnxnPjvgOA1hHXUJqht9+5v8AdrV15P8AiZSf7dZsexd3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rL5qr5v+sRflrY8TSvqmnw3K/wCsi+Vq5uP+F1+86fJW3qy/YtPhf+/96gxnA5KNdse9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tQtZv4klSqaxeb++2/LT7WX/SoX/hR0/wDQ66CKfxml4+tU/wCEm1BG/vJXH2c76dIr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B5viq8df76f+gVyU1mjRrurM1Okj1m5t1W/t23f3467Znh1GzjuYvmWVd/8AuVT0mw02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6a3uPvVm6PeI1vG8DfuXrnnA9OhMfJZbf4azZLV91dbIu+s1ov46OQ0qGPHFtrSjip+z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Kv3aCDHW1eVvu1Z8hIvkauqjsE2rtWs24tXbUFSgDK8paf5CP/CtdOuho3z7qm/sZE/i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PK82uwXRkf8AioXSET5N1Bfszkvsv1pfsUP+RXWLpCf3m/76qyukpt+83/fVAezOGktU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+81dg2kJu+bd/31VmHSE/2v8AvqgPZnGeUi/Jtajyk/utXftpttt+7TP7Ott33aDT2Zwf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BP8Ani1ehLYJ/Cq0NYIv8NaB7M4BbdP+eLf9809YH/54/wDjtdytq/8Adp/2V6A9mcB9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Wtzbsrotd+0XzN8q1j3H2mWTydvy0GdM5hd/y7lqnqCbv4a3rqB4m+7trNuot61mb+0M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1bN2Va561iT7Yv8Av16pb2SeWr7azMTlY9GuW/i/8dqZdGm/vL/3zXZrE+3Z81PaD/eq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/wA9Fqb+xn9VrrVtf96nrap/dar50Bxi6M/96pl0ZP7zV2C2qf3af9m9qj25fPA49dIT+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2q637En+zT1s0o9oZ+0OSXRof7tP/siFf4a637L/ALP60Na/7NL21QZyq6Xbf3aeukW3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tf8AZp62v+zUc8xe0OY/s5P7q/lR/ZsP92un+zv/AM86Ps/+zRzzN/aHMf2bD/dpn9nQ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f3aZ9l/2f1o55ke0OeWyT+7RJa7V+7XT/ZX20xrV2X+Gr56hgcwsHy/drm9eieKPeirX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f4og/wBF37qRXvnDW6/LvemSRefIqUxZf3LVf02LzWjroD3zStbVIlVNtbfkIqr8tWbe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g8rKm2gkoR2v+01XFg+X+KtKO1Rfk2tV+O1T+7WZfszE+zp/tVJ5Xu1bf2VKPsyf3qA9m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+zv/AHa1/s9P+zv70B7MxPI/2aPLf+7W39nf3qTyPpQQZP2f/Zo+z/7Na3kP7UeQ/tQH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+z/7Na3kP7UeQ/tQHIYbQP8A3arNA9dO0H+7UP2f5qA5DBW3f5t392sHWon22v8AsXSV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61Em23/6+krSAF9rBIljf/ZrB8RRJFYxp/fauwuE3bU/uVzHiSJ2s43/ALj1mB5v9nf7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9f8Al3+9WlfXX2JWf+LbsRf9uueawttS0nUHeb/j02b/APflrsgZ1KnIcTdN9vuGmT7vz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78PdDh2/xvXmkMXkfJ975K9juLNH8A6G/wDtTUHmzmebxxbVbau6uw8Saykuh6Lo9r/r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99Zt1ssLf7S1ZunxPeNHeXH/AC1i81aCPaGlocEzR/vV+au20+J/sd8j/wBysezt/KXf9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dQ/3KwqVDhqVChGrxLH/ALtX9L3tqEO9qoR75fLStLS4vK1SH5qwqEUf40DvFTa0lX7d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a+6StK3/ANZGn+1WJ+hv+GfUqf8AHpH/ALtH3pFpV/49o/8ArlUf3pFroPmjzH40faW8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7N3+5v8AnrxnRV8rS9N0ewj/AHkrea3+5H89e3/EyWH/AIR+bzf+eDxf8Dl2bK8c8M3l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/Hva+VThsRPY83+IUty8eoPL/HqSP/5BeuG8M+HLnxHdL/yytYvvSf3v9iu/8URP4t1q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0krS/wAESRJsrv8ATbC2021jtrJVWNK6/achvQp85Zs7O2sLWOztY1WOJflVavxxfx0+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K1cE6h7NDkjDkgMaJ/v1NGtL/DUsdIuYyRasq22OmMvzUyZvl2LQZjI/nbfVpetVYUdf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gmWhXpka/LT9nzVzmJZX5lo2/Nvpm7YtEcv8FaGZaXrTvN+XZTGb5aZt3bauoBNU0e+i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xIrVn8YDI4vmq5t+tCrspe61vTAsRrVxfu0y1X5am+41UZjEqaN9tMXpTN3vQZhM29qf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uL/DQA9m/u0K1TNF5S76hVNzUAXI/mWhl/vUzzfKWoZJd1ADGaqEi7m+SrMjUxfmoAyp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4k0+aWNWZJ967lremi+9v/grntNvIV8UafD/AM9Zfk/8foA9+k+VvkqKT/Vinzfepk3+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f7NMhX99vq5ImyOmQpsX5qmmA9+9WYV+WqatvkrQh+61dRzVC9G3y0/zU3VT3/LTI33T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n/z+9rpPB6PFrU3+3B83/bOueZ/32xvuo9dn4Fi+0XV9M391EWs5m1M7+4Z9rIv3areb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X7ja+35aoRvbXHmOq/NWhIbvmobYtCxPuokWgzKbS/vqmkZP4qYsXzb6Yy72oAhk/hqR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xt8tEAK0i/vGqsy1Zkb5qik+9XRAzKu2jbU2360bfrXV7MD/0/Ttzt5f2f72/wCavGfF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8S/Ldp81ewaSzs2z+HdXnXjyL/iZWrr96vlz2DjI+1XE7VV/5aVaTtXRABm7+CmP92oW+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Ai/hpI9/mUv8NSxp8u+swJo/kbZTLz/V0M3zK9E372PfQBiL8rU/Y/36JF+anxtu+SgB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yMFvu/jgh/8AQ3r2ORdleM/EZfK1jT3/AL8CJ/4/U1DeFTkMq3Z9q1pR1j27f+h1sQq7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V+H5l2VT21Zh+WSgB8kW2mL/AHK0pF3LWa3ytQA+PfUzNsX56YlLN96g0JY2/d/JTI/vC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LslAD2TdUKs6tUzPtpkcqM33ay9oBMyI61myLtatXb8tU5F+aj2gFORt9Q/datJrf5a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swv5sapRdfLHTLeJ4vv0+6+aOgCgsu1qZJKlw2yqzK/mUMnlNvSszQZcfuqIWSX71Pk/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JqzAFf8AgNEioy1Dcb1p8Mu5dlaAVl+VqJm+arLRfNVOT5moNAWX93sqssu1vmqbb8vy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tDQmZtzb1qtJ1p8n7r7tCruXe1ZmY9dlMk+b7lEny0K+5aDMev3fnqnMtWW+X56rSfNV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vzfJV9lqGRfmoqGsJmI0T7djLuX+61cfrXhywv1bYqrI9ekNF8tZs1qjtvSmHxmPpM6L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Wa1TZtb+KvlG4imt2kSVWVt33a+sbqweVZk/v157rHhy2ulZL2Pa38Eq/frWEzysXgef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mWuth3svytWDqGk3ml3TJL91G27q3rVkaP+Ktzw69PkCTf81ezeE/8Aj60P/r1/9nrx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Rl/eaK/8Avxf9+3rOY8L8Z9txxf6PDTI4vmp8bf6LD/u0yOX5v+B0HqQ2PH/itF/pFi/+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xZ/5cf8AgdeN1zVD3MDT54BXi/xAXyvF2mzf34Er2ivG/iR/yMmk/wDXCt8J8Y81pw5I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f/fWsdl+Wt7xAv8ApUb/AOxWPt+Va6jwRsP8NdZqy+bpcb7d1crGuxf+B11t0vm6LC9B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ZH+/H/EtXJIvljuYv9W/8P8AdqFovvOn3v7v96mRyvayK6Lujf7y/wB2gxOw8bLu8RN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AMcrlW2NW9rl++oyQ3KL/wAsq575/etDQ9I8Pr5vw91qH+5PuryvTbybS5N6/NC/3l/u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wjrkP/A68rkg/dtV0yaFScDtrO8e6kV1b9y/3a2H7157oN08UjW0v3X+5Xfxsm356znT5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wfNG710OhxfNcf7tYm793Htrs/D8W7zt38dckzQ0rG32rHXPLE7+IJErs7OL95s/2awW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krGoBf8AKdP71TfZ96/drYjg/v09bf5qPaAYixPt2baFg2N92t5oNtL5A9KPaAYbWqeZ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Wr5Cbvu1N5af3akDnrq1/uVNDBtjrVmiRv4afHEix/doAzWipiwI392tXyk3fdp6xf7NV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Gt61VX/Zp/lP61IGP5FMkt/9mtnynqNonaq9oBgtavVZrP8Aj/irpGt3pnkUe0A891az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xiy+arI/3kr2a4sPlZ9vyvXlGoWD2t838KvRCfOaGPbr/pUe/wDvV7NaxfLHs/uV5L5W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Kxi328b7f4aozGeUn96pliq4sSf3aesH+ytc3tAKCxJUnkJ/s1c8r/Zp3lf7tHtAKHkJ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q55SUeUlHtAKflJ/epfI/wBr9Kt+UlM2JR7QCH7On+1R9nT/AGqm2/71G2j2gEPlLT1i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S0LF/tLS55gMZaZtqy0W1aYy1RoVdv8As0bf9mp9tG2gCtsf+7R5X+z+lXfKo8qgCk0W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PFZ7/wC+9egeVWTrWiPrNusMUkcex9+5qumB4Cq/u2rqvDNnv8x5V+Wu2j+H0O3ZLdL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a20v9zE3m1cJ84vZkNvFtX7tWViTd92r6xJ/do2/Wr50QQrEn92plWp/K96cqutICsy0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trm9oAzb9aWpdiUfJW0KgqhW2+1Db6sqqU/alWYGb/FTqi+wW1vdSXMG5WdNj7m+Sptt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7UzdRuRaAGLFuZq57xBFtWx/6/UrpLWVGkb/erH8SOm2x2/wDP4laQA1ZIvmb/AHK5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MDrvJon+bcteV+OpXWz+X+/WYHl2tX6W8Mj/wAX8NZugq6+G9cml/5aslY+rO8t59mb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LAl/oerWES/f8nZXZA5K9cytDsHnkZ5V/wBVXpeoN9n8I6en8KSvRpekJFCqMv364rxn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3/5ZPNRznm1KnOcfrF//AGtffZoGb7LE6btv8T/3K9H0uy229ijr8yWvzL/d+esTwX4V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D91f/Z69CsbN5fEi6bEu5UtX+X/gdYYuvynLXqchWW1/urUy/urXUtvy/ukr2DRfCT3W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NNLfRvEWuWDrtVLWGVF/661yQnznJQr+1mc9Y6dcy6Wtyn/fVFi7rq0KM3zV92/Cn4G3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7cf8AEo0nTdN+0Ncy/wDL9cyO+xE/4BXz34+8M6DpF5YpYKyzJK+5lb/YrCnX55jy7HQq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lT5ZPm/iqzb7/tUf++lU1VPLkq5b7PtUf3vvpWp+mT/hn1K2/wAmP5f4E/8AQKh+f7+3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fvfdT/0CmRt/vffroPlZ/wAQ89+JVvv8MzfL/rfI/wDQ6+Y9S8Of2pDavFcSKu3544q+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LJ5fm+a9eCQ2f2eGNN22g3p0+coaXpsNgq20C7di/M1by7EbYtQqiRNsWl/irM9KEIQgW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dajWnUHVAux/dFTR/eFMj6VMtBmSN1qGnMz0yP7woAsqqUUJ2pkn9aALi/MtTN0qgrOq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DMJPn2pRH8rf8Ap9Cr81AD1f/ZqaPfuojirShi+VaCJ0wjqylDLtqSHrVezMhFXa1Pal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lmFvl2VMq1WhX5qsqyfcoAft+tMZae3Snr81ADI1qZV+Wmfdp6tQZj9z0UUUANbrUe2pm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5fv0AQ/e+SoZrq2sF3z1zHiDxhYaMv3maZ/lRYvndnrxPUtS1vxvNvW4ax0lG/fzq3+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/wAh0Adh4u+Jby6h/wAI94UhbUdQf5UWJd6L/v1lfDvRr9viJpt54oma+1BJd8EVs3yQf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BCW9u1nYWv8AZVm/+tlZv9Jn/wB9/wD2SvTvC9hZ6XrFnbWaqqp/F/eoA9juG+WmNvZo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5t1aHOPuF+7tqG6b5V2VMzb1qhI29aALlrF8u96uK21ahj+VVSpm/e7UrQ4x+7+KiNts2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yNfm2UAU5pd91XoXw7bZ9q/30/8AQK4Pyv8ASFr0XwDFt+1P/tp/6BQbUz0WRUdf3v8AB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vfMuWX77bK2JF83aitVOGLylaFf4HoIqFPzX8xty/L/BUN1cPBGr7fletKZUZdiVm3CpP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kZ9sbr/HT13puT+/96nrsij3v91KI5UlXev/AC1oAoSLtbfTIfvNVmZUb5KPK2rvrogB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2U/d81C/PV0xVDNb5Wo3fWpmi+Zqb5XvXSQf/9T1pVtkm+WvOviFFtjhuV/gfZXQ/wBvW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bTf885/kf/42/wDwCsf4gMjaPbuv8bpXy57B5ir7231a/hrPVt676mWX5aCIbA/epIvu1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laFlNfvbKmV9jbKhk+Vqmb7qutAFaSX5tm6plbbHVZld2309fmWgCGZNtVo/lZquSfNV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8c+Jiv8A2tp6f89YnSvYIfmavLviYifaNPm/uecv/oFTUNafxnB2++Kt7T7h93zVjx7N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3OnZvl31ND8y76oQv5q7KuQvtXZQZmkrfu6rSLvp9v8ANJU0cX7zZQBWVdjLVlk3U9lp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V20yRf3m+rK/doZd9AFBt70L8tWWiRKhZa5ffAesr0M39+od+2oWbdVc4FyN91XNybay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8e+t6YFltjL8tVpIty1ND935qhml20wM1k21WVv3nzVqrFuWs2aJ0auc0Kd18rb0q5bt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d8lDP9nX71ABdKjVTj+VqY10jN8zU9dn391AFnfuWqDPtatKFN1VrqKrp1C6ZWjahlRW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etCt5sfz1qdIzYkv3aPK2rsqtHL5TbKuK+5vnoInArMlMVdrVckWodtL2ZkRS/dqnV6S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360bfrT9tG2mdBDJ0qs2zdvqzI1Vu1AFORd6tWDdWfm7d33a6d+9UW60AcFq2jJLG3mx7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rzq+0a501t8H72H+9/dr35ok+bcv3/4a5u+0bazTIv7t/vR1UJ8hxVsDCqeJr8y769X8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5PMv/oFc3qWjI7M9n8rfxRtWx4Rf/RbPd/BfvW/PzwPD9h7KZ97Wqo2n27/7CUxV2NVP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+ylPaV9zVkanl3xW+aGxf+49eOSRbmXZXt/xSt/+JHb3O37kteJtLtjjesqh9Lk/wEPl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ItW0m52/w7K9dmZ91eV/FCL/AJA83+061dD4zTHUfcmcH4gX95C/+xWPH0rb15f3du9Y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H+V96un+9ocdYLKi+Z/u1vR/8gWOgqocq3/2FEap9ojTb99kSnsn/AMXTI/8Aj4j/AN9H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baRqi2y7fnXfXDSRPu+Vf4K7P4jI/wDa1rc/37XdXJW7vKy0Ad54JTf4d8QJ/sI9ebt+9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u211q2/v2r1wCrtZn/263ofGXTNXwnEkXijT3ZflSVKrXmqPFrF9YXDbdl0+z/vuptDb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0J/6HVbxhZ7PEGoPF/rPtT7aKgU/jO2sZ0ljVGau/wDD7I10yJ/GleCaLqTs2xm+avXfC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/FtrgmerA9LhTbItclcfuvFUb/367CRdrM9c3dRJL4kh/wB2sagHZ7fmqbytjUzd5Ui76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9oAySJ6ey71qSR9yrSfcWj2gDFif+7UnlP/dpy/Mv3qZs/wBpqYA0T/3aFifb92nqj/3m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fK91o8r3pI/96p9qUHQQbB/eoVP9qn7UqZUT+7QZkO5KNyf7NP8AKT+7T/LT+7QBDuT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m8pP4Vow/wDcWs+cCFtm3Zt3VQk0TTb/AOe4Vq1WR/8Alkq09Umf7y0c4GIvhTQYvuRu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SL5F+6n3as7ak8qtAI1X5aMj+9Vnyn9aZ5T+tAEOR/ep9L5T07yn9aAG7P96jZ/vU7yn9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G7P96jZ/vU7yn9Wo8p/VqAIdn+01SbP96kbyV+8y/wDfVM3Wy/emX/vqgB+D/dapMH+7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Cr/wKmNe6Uv3rpf++qAJmXzf71HleV/eqn/bmiRf8vC/99Uf25okv/Lwv/fVAFlkpfKT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F/Ezf7q76h/4TDRP7s//AAGF6ANnyvdqcsXzfxVif8JboP8Adu93/XF6hk8Yaav+qt7l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2/Wjb9a5KHxo7xyO2lzqqUR+L3b/AFWmyt/usj0AdUyp/dqm0W1vu1zzeLb+Vv3Wjy/8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/wDoEyf9/EoL9obyv83zLVlXT+6tcqviW/f/AJhsn/fxKmXWdVl+5psn/fxKA9odI33f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gTaj4h/h02T/AL+VQm1fxDFHvisdzf3WmdP/AGnVc8w9odayuv8ADTF+euSj1TW3XfLD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h/tnW93ztYxx/wC89SZ+0O8VU2/dqFO1cSus6j/Dfaev/XWSs3UNRv7C42X+vafbf8tf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4VKh6RtdaK8oXxbZ27b/+EktP+A7Hq5/wn+lKvza9F/37rb2Zhznpex3/AIaX7M/91q8k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a1u/65L/APa6oSeOfDd/cR239pXbfN/yyjej2Yc57V9mf+61H2Z/7rV4xqnjTQdJuJrC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/Dv/ANam/wC/5lZUnxL0S3+Vf7Rl/wB75P8A2pR7MOeH2z3trX/a21C0SL96ZFr57k+J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bf701Qt8SNK/wCgbI3+9NUezOX69A+gbP7N5jIzL96ue8TRJFNY7Jv+XpK8csfiCl/q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a/8ArGkd67zWGdbzTf8AbuE/9Dq/Zm0K8KukD1S8baypu/v1x+oW6JGs0qq3zp95a624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WJqyJ/Z7f3kuEoA+ePGmyXxRqEyfedq6fwbZvb6ffPt+Z9n/AKHWV4gsDceLL7+7vrsd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m+6iJ/6HRA4cQO17Uv7D02R2b9867UWuPs9Eh1S3sZrpV864n+fctQ2qXPjDWPt8rf6K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RTaeifLsutlZnmzPS9N0i2sNtsiqqotc94fVG+JUkLrtZ4ptn/fdbd1qnlSfO3zI1cBa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ovu+RN/6HXFD3zx505n2r4X0tJbpU2189/HS1S18dawif9A2y/8AZ66HSfiWlvdL+8Z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p4ms/FviTUr+wWRfK062t5fNb700W/e//j9ddM0y6E4VvfPupfi7Nq/wF8D+GII0s9P03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9bNE7pvf/viviTxZr32/xAvzbl3f+yPXPQ+MLm38O6bpW7/j3R//AEOuD0vVHvPF0MLt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yez5DryfK4UsT7b+8eurL8sny1ctd7XkO1f4k/8AQ6YsXyyVctV2XUP+8n/odan6hP8A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K7dv3U/9AqFYrx/4l+/Wg/8AqV/3UqNX2N92ug+Rn/EPPfHUU39mx+b/AANXjki+bcNv/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NPDIn9xq8lk+6z/xb6DqoEO35qWkXpS1md9MlVfloX71PVfloj/1lB1FxKsVXSpm6UGY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9elSL1oAdTJP602T71S/foAeq7loX5af9yNamjXcq/LQRzoeqbqm27WoVNtTN8zLQR7Qm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1DbpUzNtqqZI9k3LT4020yNqmjf5tlUZjP4qsqtVm+VquR/dV6DMeyosdMj+ZqGbdT41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rU/bTJKABmoXpRGtP20ATJ2p6/Ky1WmuPs67K801zxokV1/ZVqzXN8/3LaBd7/8AA3/g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VNZsNOhkeWRV8pPnZm+Ra8c1jxvc6ss02lzLbaXF97VJPkT/AHIU/jrmdYvEa+jsNSZt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yfuYP7jzPH9/+Kus8M/DfUtSkj1XxvIsskXzQWkfyW0X/XFKAOJ0Hw5f+K7pkghk/s/d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J/02f+5/0xjr6E0fwpYaNDGjxrPMifJ8vyRf7ifwU/WNZ0TwlZr9tmjijRUaKCL77f8A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XVdUWS20n/Q7d/4v42ro9iYVKnOeqeLvHWj+HI2hVlubz+GKL7if79cH8LfF+veKPidY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dMsarsRfKSvBJJXlmZ5WaWR/vM1eqfAP5viZa/8AXre/+gVpOjA5j7nm+WoY22rT7h/3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Mbb6PK3UxPu1ZXpQA+Nflqzbr8u96rb9q1Zjf5dlaHGTffkpiptuKYzbWqzGu9t9AFBon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6L4D+7df9df/ZK4xosNv/2663wG3y3X/XX/ANkoNqZ6XuRG+7VBldJJHRvv1f8AnZfm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fNWZnOBm3Eu2NnT7yVQ09X2s8v8Ay1rSaD5djfx1WuP3SqkX/AK0JKEKvLcTWzfdq/b2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yqjeW6L+8/ipkzv5cj/3KAIZF+an7PlqGOXdGr1Zb7tdEDMrLFT/ALtMkfbItEnWt6YE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WpJOtR1qB/9Xg5PiDf3Tf6VJpl9DL/s7El/4B5ktUPEGt3ms6fHZ6bDJp7I+/dHcedD/35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0q/Vba/sYJf+ukKV5p408EeHrPQ5r/TrX7NcIybGjZ0/8cr5c9g8Wj8S6rpvyazYyNGn/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8A/1ldDp/iXStXXfYXSzt/ErfI6/8Arnl+07dkU0u3+7L89U7rRra/bfeWsE838Mi/u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TPtD/wB7/wAeqVZd38VeRRwa9pzbLDUJWX/n2u/3yf8AAH/1lX4fFrwNs1m3ktv+miq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/bSq9oHIeo+ajtU25NvyttrkrHWba6j328yyL/vVpR36M3zfLVHPyGq1L5vtVJpd38VM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2qJutOVvlprdaAEg+61eY/FBP9FsX/uO9elx/wAX+/XAfFBP+JLbv/clT/0CpqGkDze1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Pb9ytasa1JoatnL82ytJO1Y8fyyLWxG1aGZpR1fVqoQsm2rPegCZlqKpKXbvoNBittp6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b7aACRfmqsy1ZZvmpki/LUTphAzZPvCoVb5qszL81QqvzVjUN6ZZj+8Kst8q1Wj+8Kss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2rG361WuP9XQAWrfwPRcReb86rVa3/uVqqyOuyswgYLL81ULqJ2XfWxdKiyb1qFdjLQa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6zvt2VNfWrrdSP/DWU3yNsrQDpNPn82Pf/crVkiTyd/8Afrj9Pn8pmhf+Ouk81/s+x6zA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f3ipQ0rxTLv/AI6stFsZZqDsM1Yt00m6rMa/NsFPZPm3L/HT2+SgBjJVaRv3daTL8tZU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u3WoPK+ant1qyq/LTInAhVaGWnr96nstBZlTK+6nwr8tTSL81Qr92gCtMvzb6hZKvyMm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Q2IfkZqZIu75KZ91qfu+agsx7zTUl+dV2yf3lrnrGK5stQhTyfuT7/MruX70z7L5rb1q6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o8qS6Pb/ADfwJV6uN8M6lDb6XGl0zfJ8tdb/AGjbNH/y0/75rU5JwOV+I373wvIm77jp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e/eNLq2l8O3SLGy/crwRvm+78tc1Q+kyr4AulfbXlfxS3/2bo7/3Lp69UaJ2X52rzT4p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8F1V0P4h04r4JnAa181vav/s1ibflatjWPk0+1esFZU+avWgfGllfvN/uJXQr8+kqn+y9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NdDat5ujyP8A79EzKoc996nqqbqrLLT1lrb3BnefERU+0ab/ANeqV51udV+Vttel/ET5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mm9F+euUDb0eWaK43ozKrr823+Kqci/vJEiX927/APfNXNFlRrr5V3Nt+7WIt+lnfTQs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taGhf035dUsd38Fwn/odbHipdviK+T/p4rHtWT7dauv3fNR//H62/GHy+KtQT/aR/wDx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2z8/xBZp/C8ter6Dpz2vjKRIJvuPXmmlv5WtWb/3Ja9p0G3hb4gXDysqr5Tuq/33rnmd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uZU/uL81cldS+V4gt3/2f/ZK7mNf30j/AOzXnXiJ3t/EVii/xr/7JXLUO87+SK2vY1SX5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avE9U+JFt4fmW2urWWWR0+VYmTYtY7fF+wb/AJhs/wD38Sj6pUl8Bn7eEfjPoTyv78i/9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y/8AfVfOTfFqwX7uls3/AAJKrN8XLZW+XSWb/gSVp9RmV9ah/OfScl1psSt5syp/BuVq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7q+Rtn8LV4V4f+JaapqUNh/ZaL9od/vNWbdfFW5sNQms4tJg3RSuu7c9H1GZl9ZgfSf2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WZ/4dr1C3iDRPtH2B23Tf3tr7K+Zm+LWqs2+LTYFZ/9/wD+OVWk+KHiHbsitbRd/wDF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vr1M+q2v9Ni/i/8AHarf2zpSt/rP/Ha+VP8AhZfidf8An2/75euz8M+Otb1Sz1R7pbZp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ff8Ano+ozD69TPdf+Ej0pfurK3/bN6G8S2C/djn/AO+a+Wm+I3jN/wDl6iX/AHYUqGTx5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2/wC7GlH1GYfXqZ9Xf8JLbbfltZW/4DTG8Rp/DYy/99JXyXJ438Zv97UJf++Uqu3i3xa3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T/2nWX1EPr1M+tm165/5ZWLf8CamSazqrL8tmq/8Cr54j1nW2+HrX/26dbhL/Y8itsf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l/1uqXLf70z0/qkBzx3IfWMeqeJ1jbzY7Rm/vbfu1DDqniRJN8rQMv8Adr5L/tTW3/1t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nm6ky75byVv+BPV+wMvrx9gNrOpJ95YF/wCA1iN4q1We++wQXyweV96Nofk/77kr5U82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J6+hJtISXwX9vl+6+kon/fqiFA0hiuY7OTVrxW/e6pbL/uslUJNedP8AW65Ev/Akr5O8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j7P/AL3/AHzV+wgZ/Xj6u/4SNP8Alr4gj/76SmN4lsFX97r0f/fxK+VPJ/2mpdif5Ws/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b3WiWFn/AG2utM1vcN/rGmf79UJNe8KyzfaX1aR/92R68xuov+LZ2ez/AKCT/wDoFedL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lTFzgfSE3ijwfL/rdUf5P9p6zZPFvgyL/l8d/wDgLvXgn2en7ErX6rAj69M9z/4TTwZ/z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a+qaz4S0i1tby/8ANlhu181f3aP/AO1K+dvK969E8aRJ/wAI/wCHfl/5daPqsC6eLnM3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29jKv/bNEpv/AAsnw/8A8+cv/fKV42sXy1MtvV/VoGdTFzmetSfEvR1/1Wlu3+8yU+P4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Z/8Aem2f+068lWBKPKWj6tAw9vUPefFnjmHw5qn2CLSfM+RJW/0j5F8z/tnXKN8Wnb/V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vWV8Sl/4qRf9u1T/wBArg1ipewgX7aoeiyfFK/b/VWMC/8AAarSfEvXn/1UcCf8Brif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92j2EDH20z0XRfH2vaprVjpV+ts1rcPtZfJT5q9A+IHiDWPCVva3PhyRbbzWeJvl3/6q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UaP/wBfVeu/GBf+JTp//X0//oFOcIFwrzPNJPiX44l+9qki/wC7Gn/xuq0njzxhKv73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NrvZan8r3rf6rDkDnma//CaeKf8AoKXP/fVU5PFHieVv3uoXjf8AAnqp5XvR5CUvYBzzO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VvoPm3103m2Cf8tnrg5Jb+Vf3txO3+9JXc+Ol/c+Hf8ArwSuM2/LRyQDnmZrb3b55Gb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x81X2V6ZIr7fu0ckDl9pUKccaedH8q123j6L/ioI9q/8ucP/AKBXKxq/nQ123xAR/wDh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h/8AQKOSAe0qHAfZ/wDZp6xbf4atZf8A2v8AvmkVX3fdajkph7SoQ7X3fdqbT1f+0LX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B/u06xV/t1r8v/LVP/Q6wD2lQ2/H0H/FXXn/AGx/9EpXJLa/LXf+Ol/4q6+/7Y/+gJXK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UxrVNv3a2NvtTGWg5yHwzFt8Saen8P2ive9W/wCQlo6P/wA/Sf8AodeJ6DFt8TWP/XVK9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Sn/T6n/odZ1D08D9s+hJNNh8yT/brgPElmn2qOHd9+6h/wDQ69RaJ/MX5v4a8u8RRP8A2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dJ/6HQanmmtabbJ4mvk+7+9+9XB69fpqWoLomnN+7+7Ky/wAVdb8RNXTSdW1L/ns8ron+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bqS/ul3tK6bN1P8A5dnNXO/02w+wQxp92pmb/jzm/wCm7/8Aodat0n7tv9jfWJuf+y7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Oh1kcNSoGoak/7xN1c39odZLN/+mU3/AKG9F9dfvmT+/VaRXRbF/wDpk/8A6Oep9mYe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b6uWfzafrD1zccu2Rtv+xXT6Ku7S9Yq+RHVCBz15deVGqf5+/Wb4NbzfGlv/ALs3/oFG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v1D4Bfd40h/3Zv8A0CketgYf7TA+lo/m21ZhX/TLX/r4T/0NKht1+7U1r82oWv8A18J/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4D6oZfl/4DTGXYrPVyRdrbKe0X7v/gNdB8VP+IeOeIHdrW4m/vtXlk33Wr2XxZapBatD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1n+xQdcCslTfw1Cnapl6VmdhNH91qI+tEf3Woj60HoQLidqH70UUGc4E26hXpi9KeqVm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VasxxUGYRxP8r1pRrhd9EcSbamb5VrQzGKvzb6fJ95frT1+ZamX5qDnJoV+Wnv3oj6UM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5aYv3aKAHsu5qstvVaIV3tU1wvy0GYzduWnxv5VEcW1VqysSNQARu7VNIr7aZuSL71Vp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wr/erH1jXtK0a1kubyZUVPv7mrj9a8X3M8jaV4fja8vEf97tZEhiT/ptN/q0rzRr95bz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Publ/wBDs/8AcT+Dy/770AdJ4i1e/vY4bm/vP7F0eVfNe5/5fG83+BE/grH03TrzW4ZL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y/JcXsv/AB+XX+3/AM9P+B12ej+CH1S+/tjxbNHqF1Evyrt+SLyv7ifx/wC/VnVvF9t4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ZHXasjfcb/gdOEOczqVOQ0tF8JeHvB+nteSqtpH96WSVvnb/AH3/AI64PxV8VUi8yw8M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+v8AuV5jrniXVfEtx52qTMy/wRL9yKuVZtrNXdCnyfGcM585cvNRv7+RprxmlZ/vs336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v9mnrPub721amWWFF/ertX+9W8IEe0M359rO3y/cr134B7E+JkKf3LO6evFtQv0VmRPu7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d7/4lSTbv9TYP/wCRXqK4z7tZfmqzbr81MZNk2yrka7fnrgOgFX5qevSiP5vnoVvm2UAT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bdI1Q7/m2VZtU2s1aHGNm+9VuH97Hspkipuam2u/c2ygCxdNsj2f7Fdh4F+7dIf76f+gV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s123gFHZrr/fT/0Cg3o/AekdlqHZ81TVC3+xQYELb92x2qg0W6SN/wDaq42/dUKrskZK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w7tlDRfLMjfd+7RN8sf+1uqaSVFaNN33/noAyo4vKZUq5I37tqhm2btlQzS+VDvrrpnO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95RHL+7Whfm3PW9MDEvLh1m2LTN03vT5EeW43/3Hq75XvVGh/9b0u4/1m+ub8SQebod4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u9qytWiRtPmT++r18+ewfNMdr8q/LT1tdkm9V210jWu1tlM8jbWZoc3NAjf61d1VmgdV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6SaDdVb7L9an2ZocTceF7CXdcwb7Sb+CWBnhdf+/dM8rxPYf6poNVt0/iuW+zv/AN9/6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4K83+LEt5ZfD/WLyymaCS1g3Iy/f++lSBsW/iO2ikX7f5+lTP/yzuV862b/cf/V1sLf+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f7qLy/8Alr8m+vif4R6C/jiTUrbXtSvvJtPJ2NFcOj75d/8A8RXv1j8HtEsLiG5sNa1V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mT/viSPy6Dn5z2mO/wDl/u09br5q86W48T6b8lxaprUaf8tYvkmVP9z/AFf/AJErS0/W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6ZZv4rS7XY//AHxJ+8rQ09id+srtu2fLXJfEJUfw7vl+bY6NVxrx4pGSWsfxhKl14Zm2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NQIHmOnxfL8lb0cXyrXPabL+7Wuhhl3KtSaFmNavx1DGu1asx/1rQzJo5XVq1Y231TjiT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ALjUebtpitvqGT+tBoWd26ofuUyP+tTN0oAevWh/u1CrfNU0jfLU1AgZ033qjVvmqaT7x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xm/a1aUcqPWJcM6tU1vcfd+atSDbaq0y7loaX5aX+GgCqq+Uu+nrLt+enyVClc4QK10zs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eJtlX5l20zykZfnrQ0GXESSxr/erm5LB3kZ9vy10LJt3VCzJ9z+/QBza2D/ao3WuquIk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yfdqzN89vsoNDHZUZahW63fI38FWWiqFrX5WdaDoJpG2Rq9MmbZHvqZov9HWqbL8uygj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LJTI2p/8NBpUplBl/eUx6uMm759tVmiqoTEVlb5qsq1Q7aPnqgIputZ6ttq7N96oI4v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U+T7v8AwGpZIv46h2/L89ZgU5F+aoWrS272qtJFQRyIhX7tX7T+Gqe32q7a9a6Dlrnr/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v+trto4tq7/79cf4bgdrdXrrfN81VRfvUHkzn75yvi6J/wCwbjeqr8tfPckW5f7tfSHj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38D185Qp+7+Zv79c1Q+gyr4CHZskb5v4a83+KETv4ZX/AGJ0avSG2IzVwfxMTd4Xm/2H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/gmeUa43/FP2r/7dcl5v3v8AdrqtW+bwvZvXJKm5v+AV7MD4qoPhl3s3+7XbaX82izf77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z0d92jzIn996Jmc/4Zxis/zVah+9VVW/eN/v1Zj61t9gwPS/iN82n+Hbn/p1da8r3fWv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roM39xXWvI161ynQdB4Zb/ibb/wDZdK568XZqFwn8O6t7w+//ABMI3/v76ytSiddSuP8A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2rb5fmh/9ArrfEF+mpa1NqUS7VlRP4t9c3p8Xm3UafeV2T5a7Dxdaw2HiK4sLVdscSoy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7dQjdP45U/8AQK9mWwf/AIWJGiN+72768QV9skbp/sNXscMt5/wm1uit81xF/wCyVnMu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868XLt8Qaa/+zXfrvrhPFX/IwaP/ALk1cM5853HhnxOiddct32/8sn/9Drgdj+tep/FC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f8A9DrzFVr2sLDlhA82vPnKu3/ZpWX5fu1f20ba0OU2PBvy+LNLd/8AnrVPXF2a5ff9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4o09/wDp4SjxMnleINQT/p4qftgYmz5t+35qf81P20ba2AZtrufBPzR6wn8T2Vcf8nvX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Ukb/n1moA4lvkZk/2qtL1qCRf30n++9Tr/DWYEbI/96m7P9qrHyUUAdbH/wAk1m/6/w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3Nj+98A6gifwX6P/AOOJXGNXD9s3n/DGeU/8DU9Yn2/eo3f71MaX/Zrs9mcg3yn/AL1f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P/sHPXy/JL8tfT9r83wth/68H/8AZ6iob0D5gj+/J/wOrjfe+9VRf9Y//A6st1rAggaL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qXe/92m+anpRyAd3J/yTWP8A2NSf/wBArz1Wr0WT5vhfI/8A1Ef/AGSvOl+ZVoOgkopP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taHOQydK9L8YbP8AhG/Db/8ATu9eaXCXO1q9C8Xf8in4Xf8A2ZqzNIHna9avLsrNVvmq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m6qzNT237qhZqAPRfiV/yMkL/wB+yhb/AMceuJrs/iQyf25Z/wDXhD/6BXDLWZvCfuE1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3DA3/DLJ/wAJRpL/APT0lewfF5f+JXYp/cun/wDQK8W8Mt/xVGn/AOxcJXt/xgX/AIldr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y1P4hvQp+5M8BVU209dn97/x6mbblvkSOT/vmj7BeN86xy/9811+0MB7fL9xv/HaY0r/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eunak33bWdv8Atm9WV0bW3+7Zz/8Afl6gDsPHX/Ht4f8A+vBK4SvTfFGh63f6f4f8jT7m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/jrm/wDhC/FTfPFpN0y/9cazNDmPmo+f+6v511UfgPxhL93TZ1/3l2Vfj+GnjOX/AJcd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XX+Ot/9vQ/9ecP/AKBWr/wqvxt/z5p/3+Suk8RfDnxPrOrR3MEMCqtrDFtaZP8AllQZ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Ki8T/wATWy/9tKm/4VLqu397fWqt/dZqAPKPn96ms2/4mFr/ANdU/wDQ69RX4S3P/LXV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1+FSQXEdzLrVp+6ZPuq9KcAOP8dLu8XX2xf+eH/oCVx7L81fRWrfCp9b1CTUm1BV81U+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px/Ba2Rf3uoXLf7sdYGZ4EvWpq+gI/g3pS/emvG/4CiUSfCrRIvvNO3+8yUAeFaGv/F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6BXtWsf8hbS/+v8ASrdv4D8N2txHNEzNJC27733ap61sXULH/r6T/wBDrOZ34H7Z9OXU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a8N8deI7bTbiF4P3syPDKv8A2yrtriV55t7s23+L5q8W1aKa41qaZ1Vvs8qeVQbciPD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tTXOohvnl3fNXqeh+TBaxpEqrs/u0/xFp1t/aF08Sqvz0yxVN0aJ/ep3PNnPnNi4uJpWb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+G7V/wCLz3p80sMEOxl+Z6JpU/4R21f/AKbvS5DkODuP9czvRcSu0dj8v/LJ/wD0N6Zc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U1wyfZdP/AL3lP/6OejkNadMZGm2Ra7PQ1/4k+rVxjS/drs9B/wCQPqn+3Wh3U6Z51qyu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7PT/h+jr4yh/3Zv8A0CodUl23U3+9/wCz1q/DmL7R4whf+Ha//oFYT2PVwUPfgfSEP3q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+u8P/oaUxflkqax/5Clr/wBd4P8A0NK5j6qfwH1jcf6yrTf6v/gFUp/9Yf8AdqzG3y10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eMv3sbf7D14tP/y0/wB+vV9av/7ShupkhZY1leLczfOzxV5LN/F/vUHVQIY6kXrUf8TV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6P7rUR/6ypI/9W1Rxq/mUG5abrTac3Wm0BOn75IrVMtMjWplWsqhvUpj0q/GtU4V+atW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8f3hT260fxVM0Xy791anJPYYrURq/mU+FP3e+p4/vUEezJVanr81RL1pydq0MQepo03Ub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LNulTMu5vmp8aptoX71BmLSbvrVO4v4Yq4/WPEdtawyTXt0ttCn3pZfkT/gH996AOquL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+zZvseqSPHv+5ZWnz3k//fv7iVWt7rxD4rmV/DiyWdq/yJe3a/Oyf9MYf4P9+Su88O+C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bdcbf3tzc/Pv/wCByfcoA89sfDniTxHGqX6roekv93T7b/XSp/02f/Mleo29hoPgjS1f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i2/O3/wAW9cfrnxNs7BpLbQbdrq6RvmuZPkSL/c/v14/qms6lrMzXN/I07f3mb7v/AACu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zs/FHxI1XWWktrDdZ2f+z99q8uZnlk3+d8v8bfwVDPdW335WZl/urWbcXDyts27Y/wDZ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nPnHyX8O7yYF3Sf3qZHFt+eVmZv7tQxywxL93/gVY99qNtFJ+6b5q1IL9xLbRN/tVzd9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se6v7m4mZE+Va4bUN/2rY7NQB2cl68vz7q+jf2V/m+IV9/2C5v8A0OGvmC3X/RVf/Yr6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BqW7/oFv/wCjkrirm9M+8Nu+4q4vzK1Qxr++arKr8rVyHSC/KtQsm1quKvy0yRfmWgA/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UbJukVKfH+6katDjJpF83dtp+n/LIyNTGl8pqmt4t3z0AQ3Sfvt6f3a7z4fs8Ud8+3+J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FWN3/wBz5a6TwXqPlahJZ7fv/wB37n7pKDej8B6i3Sov4qlbpUX8VBgVWlRfn/2ttEkW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hV0/gffTPNdppN27b8lAAzfKqVQukdJoXrbaJFuNj/d276hvIkZYX/uUGZQ8p/M3vUN5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qzbGjbfXXTMytCu+NaNu3dU0bosdQyb/MremBTjX5v+BVeqLb9afuqg5z/9f1Fl3sv+5W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c/3Ff/0CuhVfmX/bSqGsWvm6TdQ/7L/+gV8+eoeFR/vY43/2KhkZ9tP09t1mv+x8tEkX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hXpyq7NQtWY1T79AFZk8r71cN8SPD9/4o8A6xo+kqrahdQIkSs2xG+f7ld/Mnm1Cq7aD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8W+HPEWoWfiPTZLGN1Rv3vzJK+/+D/rnsb/vqvqSa1SJvlWt5vnbf/FUMip/HUOJhThy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FXN6poyXse+8hgaP/povz/8AfdewWOjW11cQzPXht9Zzalrl8k6v+6l+X5qORHXzlCO3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6DUI/wDn0u5vn/4BNU0nijTbrbo/iOGfQ5pW2o0/yQt/22qy2jXKw/L8tULqXVdE0+6v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m+QzfJLSALzwu8Uf2nTpluYfvKytVC3d1+//AMCo8M6ul1NHMnh/V/DF1L/rfIh323+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v5on1JWubqO0uY0/5aWyvDcr/AL8NT7MDm45fuvVyP7u+hrdF+Rd23/ao+58lUBft2q7/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89AD4+tTNFuWhYqkXrQBSVHVqmZqmki+XfVZl+WgCszb2p6rv/i+WhUf+7Uyr8tZgVm6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YrUAMuIt1U9rq1aq/NUM0X92szQYrVNu+tU1+Vqsq26tACTpTI/60SN8tMXpXOaDJKZJ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tP0oAYzblqp/FUsdMfvWgDGVN1WVb5aq1J/BQAyRf7lPj/26ZI2ymK26gB7Rbl+Ws24T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TuF82rpmhjyS+V860+Ofcvz0XEHlR1lb33KlQdh0kcqSr8lMk/1bVlWsrqzVfWVGVt1A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uaoWXcu9aFWszQhk+ZqZH83yVI/+saoFbZI1dVMzHt8tUW61bk+ZqrSL8tSAxfu7KY1O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AIaktf8AWVH/AA1Jb1oeHiz2vwnL/oOz/Zq/DO63X97Y9c34Vl2rsauq81Ipm+Wg88ue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L832d3r5gX/j1X+99+vp/VLxLjS7j+75Tp/45XzAv72T5fu/drmqH1OUFb7/AM9cZ8RE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jV3LRbfkrmPGkXm+GdQT+/FRQ+M9KdPnhM8NvPm8G27/ANx65Kz+6zv/AHa6qRN/hVYf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8m2vZgfDVKfJMh+7urrfCvzafdI39+uVkXYrV2HhVf+PhKJmE/4ZxjfJNIn+09TRtT5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T44vmogYHp3jTP8Awguiv/tV45ur2DxB/pHw102b/nldba8ra1eszoNXw+3/ABMof97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8TSatLw/F/xNIf8Ae/8AZKraxF/xNJq0NCHSW/061/3krtvHy7fF1w/9+JP/AECuJ0/5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u5+Iyf8AFSM/8T26f+gUAcGrV7f4dv7a/wDFUN/AzfJYeVXiG1/Lr0vwTptzdapb/ZZv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+GVTPe1uklkZP9yuP8XLs1bR3/2p1rpJont7hdv9xK57xgu6+0d/9v8A9kripndA8f8A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49eX19T6t4a0fxDJC96sjeV/tbE/e1mt8NPBn91v+/1ezQnCMDyq8J8583UV9F/8IH4G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df8A2yj/AIRTwAv8MH/gR/8AbKX1uBn7OZ8/aLL5WvWL/wBydP8A0OrnjBk/4SDUH/6b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3iuofIW2a4RvlX7R/H/38q/daN4bvLiZ7rT7Vmd9jNLNs/8AHKj63D2nOHs5ny1u+tP3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s/8Alx0yP/tpT2Xwl/zx0f8A76q/r0A9nM+V2au/8A/8hK+/68Jq9m+3+EoPk26Gv/Av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Ki0+61LS4dPnaJPm8iHf8lH1uAezmfLSq7tvXzGaplguX+6si/8AAXr1pfiW8X+q02zX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1WJf3Vjat/wGuUg8oj07Upf9Vazt/uxvUy6NrbfcsZ/+BLXpEnxa8Q/8srW2Wu/j8XzR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3/Sv3X+jLWnObwhznl2j6dfxeDdUtnt5VmeVJfK2/wCxXJL4U8SMv/Hjc/8AfNfQ+k+P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i+1NDp+zdu2J/rax2+MOm/f+w3f/AH0lKEzecPcPGY/BHi1vnXTZ/wDgS1cj8AeLX/5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b4yJ/wAstLf/AIFcf/a6pyfGSb+DSV/4FM//AMbp85w8hwzfDnxmy/JY/wDj1e66XpN+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W8SJ4niZtm2vPV+Ml5u/5BK/9/n/APjde8Rq8savuZd676ynU5zqhDnPmP8A4Vf4t3fL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VV4tb+GBf+2ldPrXxL1XS9WvLO1tbVmt5Xi3S7/mrHk+KvieX7q2i/7qvUU6nIE4cgyP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2s1/7bVNH8GfEjN801iv/AG0eqC/FLxa6ttmg/wC/aVW/4WX453fLdRL/ANsUrT2lQj2h6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wrN4elurRWluPNSTzPkWubj+C1+3/MWtl/3d71q6L4t8Q3/ga61u/kSWa0v/ACkbb/z1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Wv8AIrQL/u26VoXUnCRvSfBF4l86XWov+ArUK/CrTYP9f4gRf+ui/wD2yubb4h+LW+9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34oRPcW+i3kvzSXEDu0n+38lA/ZlP/hXPhiJv3/iaN/91UreuNG8GXmm6fpV1r0aR6Yr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79eGtAi/eZmo8qHb92gPZnrsfhD4dXF0ttFq0tzM/wB1Ymreb4X+FdzJtvGb/Zry7wDE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+Xe/8P+xW34+v9Vi8UX1tFdTwRps2LFJs/grnMOQ79fhV4SiX54bpv95qevgPwNF961lb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4C11fv966nb/ekf/wCOVQklmb77M3+81Ach9Uah4f8AA0txDc63DEsnleUvn3CJ8lU1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I9P8Ak/6eN/8A7UrzH4pfNfaDN/1C0rz1Yt1AH0n9q+GMX8On/wDj70f2z8NIvu/Yf+/O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tTGi+X7rf99UBzn1RpOs+EtUvFs9GW2aZFeVVWNE/wBV/crYvJUs5Jr+9VWs4oPutH53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/wDFZQ7/APn1mr3jxN/yL+qJ/wBOc1B1UzjG+I3hKJf3W5v921RKhb4oeHom/dLO3/b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Ft6k8qg4alTkPcW+LuiL/qobpv8AtmlU5PjTbL/qrW7b/erxOSKqtBpzn01rHj9NLtdN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t/NiWNUfb/v1gyfFPR9vyw6i3/bRErk/G3/IE8L/APXg9edbH9aDPnPoC38Rprnh/UNV0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/LVpt7t8leUN4q8Qy/O+pXTf7zV1vg/f/wAIL4i/3H/9ArzdV+WgOcvyeJtYb795dt/w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QfDtnqW1bma7X/luz14ht+teteKvm8F6S/8Atp/6BWgGC3xB1j/llY2K/wDAXf8A9qVW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7b2a/7sNcl5Xzfdp6xP8A3aDOp750jeN9elj/AOXZW/2beqzeMvE8seye4VV/2Y6xPKdp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tkqvtoM+Q9R+IGo6lYeImtrC8ngh+zo22JtlcBJqWqyt+91C5b/ekeu88fWVzP4iV4o2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55tImiX97Gy0ETnyHPNcXL/AHridv8AeZ6Y3nbd7s7f8CrpLfRrm9mWGBdzO+yuh8Ve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V/d/+z0D9uZXglX/AOEij+9/x6zf+z1veIvl1TTf+vpP/Q0rN8Hqi+Il/wCuD/8As9aX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NfSf+hpXPM9bA/BM94mt/Khm+X+5XjN18uqTJ/09J/6HXvGoJshk/4BXgmofLrUyf8A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ZrDYwdcX/iYXX/Xd6yrNtki/76Vt64v/ABMLj/r4esS3i+Xf/tpQeNM1dS2MqvQ3zeF4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t8apU0fz+GY0/wCm81aDp0zg7j5ZJH/h31cuP+PWxf8A6ZP/AOjqoXDfNJ/v1cuP+PG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6g3hAYn3lrvNDZE0u+rg1+Va63RZf8AiV3yLRM6qEJ85wE1vc6jqDW1uu5nf/vmvXfC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RNumdfmlqhodglgrTbf30r/M1dDpquuoR7PuutYTqH3GV5XClDnn8Z3Lfd37qs6T899Yv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KhX5mZKm0Nv+J1Yw/wDTxD/6GlZHdjf4Z9XS/wCsb/dqSP7rf7lOm+Rm/wByoY2T5vm/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hw3i61RLObb955XevCrxn87ZXuXjSXytPV68TuGTzN7rQa4H4yrRTm60L1rM94lhXbU2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QtvZqzOumXFbdRs3URxPtq4q/LQMZCvy1ZWmbdlSR/eoMyxGv3auN0qstTL81BzzgSUj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mWYasx/dFVrf7tWY/wCtAD6KKK0OcmWpo/m+Sq38O+sfVvEelaNbtc3k21U/hoA624/d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zo/hyFfNuFaaX5Vij+d2evN9Q8R+J/FrbLBm0rS3bYl3Ivzy/wDXFP8A2etvQ/hzYW8b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kn/fTS/8D/grTkMqlQwZte8Q+I22aXYsyv8A8tZPkRf+/f366fS/h4l1JHf69M19dff3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u/urjRPC+mxvOy20P3E+X52evHPEXxQv52kttGX7Nb/deVvvvXRToc5hUqch6LqnjLw9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0zImzyoP4X/23/grw3xF4t1jxHNv1S48uFG+WCP5EWuem1S5lkV933/vVQk3tcf3q6oQ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nSLciq1U/Nm+Z1Wpmifd867ap3F1Dbr8zVpTOKZQk+9935qp3F/DEuyVtzf3VrN1DWZp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rBVUb77bmq+RGZcutXedtkXyrWaypu+ZtzVN5X935aFVFqwFVU8z/gFcFqi/wDEwm/3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AVw2qK/9oSf71QjQ6q1X/QY/92vqP9lP/kfNS/7BD/8AoaV80W6/6DD/ALv/AMRX0/8A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f9gt/wD0clcs/gN6Z94bamSmM1Ef9a5Bk2760x6Z89MagCaP/WK9Fw37zelC/J89K3zL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aSvWVH941cVnoAmuv4XrtvBaorXHy/3P/QK4mbY0a13ngv8A5bf8A/8AQKAO9ooorQCq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/uipW61H8jLWZmVNQ37Y9n3qRndo491XGZNvzVCzIy/KtBoUJP61WerTdagbpXXTM+Qr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tjanx9ahuGfy2pmYQyv/ABLT90NVreV3Vfl/hqTe/wDdroA//9D1G4leJldKmk3ywzI38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mq/tRo9+3+Gvnz1D5yhi2+Ym3bsanyfM2z/fq/qEXkX1wn+29UF/1jUGhTji+9T422bq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4k2tQAxfko2JSUUAV5F2VWZauSfeNQstAHT6DF5skcK/3a8Thi2eINQR/wDlldP/AOyV7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Kf368WuIvK8ZaxD/AHLp/wD2Sg0NJrdHb7q1zHiC1ddFvvs/8ED/APkJHrsF3p8+2odQ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X/j4V4v+/qbKzND4VX4yfEi4t/s3/CRXP/fKf/EVQk+IPjydvtM+rSsyfc+bZXj63FzF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St6HUvl2M1dlOHIck5857Hpfxd8WxbU1KRL6P+7Kvz/9916Fpvxa0q62pqVvLbN/ej+d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i21cXe38VLkpmcJzPtLT/EOlX8e+wull/wBnd89bEd/Z7v3reQ3/AE1+Svh61uprKTfB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9I0f4g38SrDqUK3kP/TT56ipQHTr/wA59aL92mMrrXj+n+JYbqGH+wb5bGRP+WE6+dC3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u9hb7PFVq1q38Fzbfvrb/vv+CoqQnA6oThM7yFn2/N92nrs3fJWbZ39nqNus1nMs8b/x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VkBMyUKlG7dT4/61maFaaL5azZK25P61myRfx0AMjl21cXYy1l1YWXZQaBNFtaoVq43z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fdNQr92p/wDlnVWuc0Jlb5ahmX5aFanzL+7oArR0yShWp/3q0Ap/8tKuL8y1TkqaNvlo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XdV+b5qobdtaGhZjokpkLf3qmk+ZflrMCtNFujVKpzWSNt2VpN8q1D95d9B2GI0TxM1M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1+aqclv8vy0AZsMv8DVpfIlZskXlNvoklfcqVmaFlV3Mz1RH+uapY5fvUxV/eb66AH/x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USL8tAFZ+9U/46tN1qq/egJlmP8ArVmNEWq0bVcj+8acKh41eB3OhvthX/eruZNj7f71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f/ceu8Vt6r/sU6h5gy6+W1mh/vxf+yV88Qp+8b/Yd6+kI4vtTMn/TJ6+b1+SSRP7kr/8A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5hJ/rN9Y+tRJLp9wjfxq9bcn3d9ZV9/x7P8A7r1z05++fVQgePyaakVuyOu6N/4a4bUt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zR17HHFujZGX/gVULjSHlXfEv/bOvRhUPAx2Xe1PE/k3bGrqvC7ebNMn9xP/AGermpeH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xR1T8LxPFeXCP8rbf/Z676c+c+Yr4WdKfvnPXTbb6ZP9t6LWVPMpmpRf8TS4/wB+mQrt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qH/JKbV/+eV/XlC3D161cLv+FMjt91L9K8f+SswN7Q7101KP5f46frku3VJPlqnpb+V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8SKi6p/wGtCvsDLH/j4jf/bSu8+Iip/blvN/fgT/ANArgLFtkiu3+xXoXxEX/StJm/56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FtWvZvh3En7t9v3InryL5PLr2D4dyv8AKn+zSn/DNobHq+1GkXctcN42+W60n/ru/wD6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64bxx8s2k7/8Anu9edUOuBg/EJdng2Z4mZWSVPmVq+bPNmZvmmdv+BV9OeOIvN8G6h/sJ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rXVThzHm4qZZVd332b/vqplgTb92mR/dFWV+7Xf7CmY84/TYtviDT3/uTw/+h10/xAi2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7f+OViaeqf2pZv/cuE/8AQ66r4iRf8Vdef7ex/wDxyvNv+8MzzdYnarixbasrFT1X5q6f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U8Gr/wAUj4g/3P8A2R683XZXqPgXZL4f1yH++u//AMcej3DahM8fWKpli/2as+Um5v8A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QaJ9v3a9OvP+SX6On/TX/wCLrifKt/8AnpXp18tt/wAKv0/Z/BP/APF0TJ9pyHPeGV/4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8UNeaR79q1674ZVG8J+JNi/8ALKGvKI9nl1wQ2MZlZd+6plV6eq/7NTRxb63Mys3yr/wO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j/wC2Lf8AjlfFU39xK+0rH5rOP/rlC/8A45QdmF+2fJHi638rxZqiN/z+P/6HXPNEn92u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n/Xw9YiqjLQTiCssX7vfUK/K1arL8tZX/LStDE9L0X/kk+tf7GqQt/6BXmn/AC0r0vQf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v4W/wDQK8xX7u//AGazAGX5q9p+Jn/Iv+Gf7v2f/wBkSvGZPu769m+Jn/Ir+GX/AOn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pnlCqm1aeqpu/hqmqO0a/wC7RtdaBnZ+BWRfF2n7f453/wDQHqz8TE2+NL7/AHYf/QKy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/wDXx/8AF1vfFKL/AIrS6/20h/8AQK5zKocAsSfxVDNEi1cWJ91QzRPWhB6R8UE+bQ3/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9jX71ekfExP8AQfDb/wB/S0rgIV+aSswGfLT8j+9S+RSLFQB3Pw3X/iroXX/ng9e5eIl3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3/oFeLfDNP8Aiqof+uU1e364v/En1D/r1f8A9AoNqfwTPlRV+apli309VTzGp/ybd9Bw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rRJWrJ8zfJVCZflb5aDM9F8YLv8ADvhf/r1f/wBArg2i+X7tei+JF3eF/Dr/APTJ64za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VUbwjryf7H/slebxwfMvy16j4DXd4f15P9j/ANkrj7eD5vu1vQOgx/sqf88a9C8TL/xQ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BWD5WyOuk8RL/xRdin/AE1T/wBArSoB5XHF833asyS+V91amjXfU0lru+fbWBzzKDaz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NWW1y/aP7sf/AHzVC4t/Kb7rf981chiRo9//ALLQZnsGravf2erR/YP9XLawtUMyzXrN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F5Z+bqkKf9OsP/oFeqeCfAz+I9WhsImZVf5rhv7sMX36DHEFn4U/Cp9Uj/4SG/ZoIX+S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Zvxk8NTWtra3Mqs2yXyq+wNWg1vRNNjh0TT7b7LFsii81v8A43Xj/wAWPD2t6joun2Gq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VP8AZld9qRJ9z/Wf7dB485z5z4q8P2e3xF/dXyJtv/fFM8RK66hp77fmS6h/9DSuwm0h9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SZK5jXpUbUrF9vypdJ/6OSueZ9dlfwH0DqCblb/gFeFasn/E4mf/AKek/wDQ0r2+6lfa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3l1S6f8AhS6h/wDQ0rM9CBzfiB9uoTf9fD1lWbfK3++laviJf9Om/wCu71iWqfe/30oP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/Aqvr8vhuH/ru9Y+oN8u/wD2q2GX/ilYX/6azVoaQOAuvvSf79WpPmtbFP8Apk//AKHV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VZb54bP/rk//odB106YWcT3DbFX77V3+n2D2Fuz/wB96h0XS0iVXZfm2pXSf8s1T/bS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V7KHPP4yGP8ArVnTf+Qgv+xUKdqm0z/j/rl/5eHt+zO/Vdqs9Gitt16x/wCu6f8AodP2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Sfl16x/67w/+h1tTOXHfwT66mX95sejYm2RNrfdqab5G85P9iqbXU0Uczqv8NdJ+cT/i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v/XVK8WuPvN/vV7N42bdpcb/AN9krxa4b5m/3qDowP8AEIZKFlqm0u5quW8W6sz6MmjV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9Yvlp6ptaszQsrF8tDdKerfLTG6UF1AbpT1+WoUqzt+WszAsq3y1MlU4+tX460M5i0U5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NrVlO1VrX+/VzvQAtQXF1bWcLXN1IsUafxStsrldW8a20Fx/ZWkw/ab7/nnH/wCz/wBy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Sa2v2/tPVP4bSD/j2tf+uz/xv/sVrDYiczqte+JFzK32PQY2laV/KWXb97/rin8f+/8A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zf332m9VtTupfveZ88MH/wAW/wDsV1vhv4fP81/rLeZJL96Jfk+T+5/sJ/sR11WseLdH8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LMnyJBH/AA/79b8hxGrpfhy2sLhr+6kWWZE+aWX7n/AK4/xR8VbCwZrbw8q3M3/PdvuR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8Yar4jkZL+Zlh/hgib5FrhmlT7iqqr/dreFCczkrzgbeqatf6zdNc38zTyP/ABN9xax/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tQs7v8kXyrVZt8Xzv8td0IQgebOc5l+RkTb/AOgrTJL9Ivn3KtYlxqyRKyRfM1c9NLNc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Qbd94jdmZIvmasGSd5fnlZmahYkio2I1AFZvnpm3/AGaubaNtAENCdqNvtT1V6DoJFVP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/wDIQm/367Zf9Z/wGuJ1D/kJSbv79ZmZ2Eez7DCn+ylfTP7LKf8AFdas/wDc0v8A9rJX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f+5X1F+ymu7xprT/ANzS0/8ARyVzT/hm9M+5H71Zj+6KJFoj/rXIMe/emt1pz1HQVUJP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d8tM3UGI9flp+761Dv2rTFegC1vevRPBv+ruk/5af+yfcrzVetem+C4ttvJN/ffZ/wCg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oZG8pt9Mkd1ai637VrQDN+37pmh2/wAVX5pURtn+xVNok+0Rzfd+WmXFmkqxv5n8VHIB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tQ0G9aRpop3lg81t7+TLs+T/AHI/mrql6VCyIskb7f3n3N38dWYfmaszMyr66S3jZ2/v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f+Ks3xA3m3UNgrfx7nrSX5JGT+F0210Gg+P/AMeqnqEvlR7P+etHm7bpYf8AgFPkg8+b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mULV3Vateb/tU7ytq1W8of3a6TM//9H1e4XZI1X7f5rWoZk81VerNr8sexa+fPUPB9aR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zY1+7/uVt+Jl8rWpv8Ae/8AZKxV+8tBoSU3bUy/NT9v1oOcpstQtFV9oqY0VBoUH+7V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qEn3mSg0O28LvtvoX/wBuvJdei8r4ga0n9+VH/wDHEr0XR7r7KyvXnvji3ubjx5falpy7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uM+z56xqGhcWXa3y1NC3mzfPWVbyujfvamjl3TfJRTND8uNai+y69qVtt27Lqdazq6/4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Q/d/092rj2+98lelA88uW+9fn3Vqx3jp8lYKy7auLcJWhzm9HdJWksqN/DXJLOiVN/aW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V4tr2/ytXeaH41v7X9zLNtj+46t86V4tDrfzbHVmWt631SzuF/dSKrf3Wq/Zmh7xZy6b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SLh/uT2zfuWf/bSuhk8aeJ9B2/29YrfW/wDz92n9z/br54hvZomV4mZdn3WVq7nRfG9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v95VrnnCBUKkz6K0HxboniCFXsJl8z+KKT5Hrqvmr5mki8Ma3J51hI2lX2/d5sX9/wD2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/4XXfPu1WxT+L/XJs/wB/+CuWcJnXTqH0IzVDJ901wHh/4keHtZVYZZFsbj+OOdtif8Ae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WVlf7rLXPOmbmbMvzUyPfVmRfmqFk20jQmVn/AL1TL9756iXrUsf3hQA9Zf4NtEkSffok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6gCFoqb8/wDeq2yu1MaLdS9mX7QypOtPb5mWi4XY1Kv3lqDf2hVul20Q/MtWbpN0dU7X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tWoW2bqm3O9Vm+VqDpBlpkcu2plb5aZt9qAHt81Qt92nv3ofvQaEP8VOpv8AFQ1AFOSL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NaUPzM1EipWZ0QM1vlqtM1aTRbqp3EXy1oEygsr+ZU/m/wDoNQRxfvKuSLtX/gNaAQ/I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WZ91C791AEyrT1l2ybKYrU9V+bfQeNUO80NfNsZv9h91dzat+5VP4nrkvCcW+1mTb99d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P7laHnfbOk0m13ySP/s18zXkXlaheJ/01df/AB+vqux2RW+9P41r5a1Rv+JpfJt/5epq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fKlx/wAev/Aaybr57Wb/AHa1pv8Aj1/4DWZcf8e8yf7NY0/jPuIbHGW7bl2VcjX5qrWs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q6yPZkN1apKvzrtk/hauVkskgkZ/J/ePXbfxUy4ihaPft+atoV+Q5cVlcKsD5+1Zki1C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sjTLuXbXpeueH4bxpJkXbJsrzSSyvLW42XC7Y0r0YT5z4fHZVOlP+4enQr5vwr1BP7l4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dJ/e/DnWof7jI1ePx7HjX5ag8cs6f8txD/vpWl4oXZqUf+7Wba/LfQ/76VseLPlvo3/2a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lW/8P+/XpHxA+ZtHf+/YJXnVj88bP/cSvQvHn/Hj4ff+/ZpXOFM4m3id4/n/ANuvZvhm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eOR71jX/gdeo+Bb9Le6tUb+NXSisdMD3JnR/kX+DZXB+PonddNf+5dV3/yK2/8Av1wf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XX+CdK5ah0QKHiqLzfBuoJ/fg/8AZ0r5bXrX1PrX73wbqD/9Ov8A7PXyv9xa6qJ5WKLk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oVX5Vp6ttrsOQfb/ALq8hf8A6ao3/j9ei/EBfN8VTP8A9Mof/QK4BV3yQ/76f+h16L44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MIW/wDHK5zQ4/7P+537aoTL8vy10ixI1v8A3qyliR2rM5zHjV9rV618P1/4lOuJ/F5V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/jr1rwCv+i60i/8APCtDpwh5jb277m/36s/Z/vVsQ2qU/wCz/NQdZzElv81eoqn/ABbG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uMmta7aP/knexP+figyqEPg2LfoviRP79rvryhYt8cf++9ex+CU3afrif37CavLo4t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JlPyvlp9uvzfPVlovlqGNdjNQEyhMv7ySvsnQ2/0Gz/64I//AI5XxzdL+8k/3a+wNHb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/6BQdGF+2fMHxAi2+NNQ2/399YkfyrsrqviNFt8Yak/+1C3/jlckvyt/wADoLqEz/dr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dqhIn7ytDOoei+GU3fC/xcn/AE3havNI4v3bf5/gr07wj83w58XJ/twvXnUa/u2/z/BX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9ewfECLzfB/hl/wDpgn/oCV5LIv7mvZvGy7vA/ht/+mSf+gJXQXTPH44vlWpmiq/HEiVN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vFt8VaS//Twldb8TIt3i6R/78CVieGYtviTS3/6ekrp/icqf8JNI/wD06pXOZVDzdVok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kiT/AGaCDs/iEu/RfCr/APTnXBqv/slei+NlRvDfhd/+nWuAVU2/L/sf+h1znOPW33fx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dlq+thu+StDPnOw+HOneRI2qsv35XiT/AL4r1fWot2n3ybfv27r/AOOV5v4Vvfs7W+le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p+sf8e91/wBcnrQ7MD78JHy5HZf7NMaDbbyV0PlbapzRP9nk+Wuc8yf8Q5JVpki1cWL5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Wel64qN4P8P/AO7NXEtF92u51r5vB+g/7r1yXlJtrM6IHf8AgH/kC64n99f/AGR6yli2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/Et1j/dT/wBAeqyr833a9CBoVmi+XZWrri+b4Zh/6ZOlMVP9mn61/wAizs/20/8AQ6Jg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qtPVasqtZnGYmpRbI1fb/HT9Ssnt9FW5i+9sSptUZGtdn3fmStvUIv8AinWR13fKlBmZ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8QWb2Vw8Eb6dD8sTf79Ymi/FX4l+HNz6Nr09srrs+6jv/wCRI6v/ABe/5Dljs/58LX/2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Lf8AaW+OtvGqReKJWVP4Wt4f/jdZutftCfGnV/8Aj/8AEUv/AGyhhT/0XHXjn3ae3zff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wH4t8Q694sjTXr6S8X7LM3zf39ldT4mTyrq1f+5dQN/4/Xl3wv8A+R0jT/p3uv8A0CvV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/9fCf+z1z1D2MLDlhyHvd43+jyP8A7deISNvuNQf+5cf+z17TeNts5P8AerxOP/mKP/c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ddSmc94ml/064T/pq9c9p7bIZH/20rV8Sb21a6/66vWJa/JHJ/wCtjypwJtSb5W+b+JK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/XV64bUJX+z11sMv/FIxp/F5r1mb06Z51Nv+ZP77122i6Q/lq90vzfwr/dp+h6Hu2394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drrVTbUTqH3GSZJy/vq3xgqbV2U9vu0UMvy1kfa8gxejVf0lf9Ojqsq/K1X9H2fbo6zOf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RfvVQ0lXbxBYov8Az8Q/+h1NdSosmxWo8O75fE2nov8Az8Q/+h1oeZjf4Mz66ZU8ve33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SKzmeL7qL92rM0Tyr8n3keqGoW7payO33n/hroPzef8AEPLvFlw76TC7fxy15LcM7NXr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0X+/Xj7fNJQa4H4ynHF82+tW3WmRxfNVyNdq1mfRQJlqZO1R1JQdg9elPVd1NqWNNq0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uvRH91KJPuvQZjo6vx1QjqylBnMf95t//jtWY1eVtir/AMBpnyRLvlbav96sTVNbtrCF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5aNQcfIatxrNho1vI94yqsVeXeKNemvWt5ry6/srT3+fd/wAvkv8AsQw/+z1QjvNY8eXU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f5tWu1+Rf+uMP9//AG3rudH+HPh7QZPt9xI2q3iffu7lt+3/AHP7lVCnznLOZyWk6Hqu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0PSX+/5rf6ZP/tu/8Fehabo3hvwhatN8sCp96SX53b/4uuY8QfE3StN3W2mr9uuE+Xcv3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xbWvEeq69cfab+Zmb+Ff4F/3K7oQOGpXPTvFXxVubrzLDw+rW0P3Hl/javIri/v2k33D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3qp+bMv31pi/e3ytur0YQhA4Z1JzBt7SM8W5WojimZW3rtb+9T/7Rhib5tu1K4PxB4tv5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/wC9VknT3V+lh8jtub/ZrKkv7m//ANa21azbWK52q8v71v8AarSjiRP4aDMrfZ0p/lp/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P96swKvlD+7T9v8As0/bRtoAg2/7NO2pTu+ym1oAbUo2pTttMX71AEMa/vG/3K4PVl/4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a7pG2/3K4bVon/tKT5f46zA6e1Xfbx/7qV9V/spwPB4o1x2X79hD/wCjk/8AiK+Tv7X+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P3v33r6l/ZJ1RL/xV4gRN3yWCN5kjfe/fVzTh7hvTPu2TrTI/vGiT5vnpsf3q5DpJXqH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AELbIl2fxU+6VFjWbd/BVC8v7PTV86//ANinw6jbapY/aYPu73SgjkQxp0ZVp7IkrL81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idpF/u1mHIjRVdm2vSPCe/8As9v+ur1wflbVVK73wv8A8eP/AG8PWhzHcL8y76ft3fK1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lC4lRW2fw7tqUxl2/Ju+5TLiJHVX3fcfdTJJUl3OjffoNAbf83/jlQrvX/gdPklRVX/d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z/3KAPOtYneXXP8Aviu5kb5ldf7qVwdnE+pa4z7fl+euwbfWkDMrSb4rhZv771tws+7f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FT+5VyOV4mWt6YF9+9N8pPWq3mvU3m+1MD//0vYJN6/JT4/3S76JE3/PTFZ3+SvDOw8f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tUrBXrXT+OF26pH/ALcUNcqrfN/wGszsLMfSriVRXrVuNqDMmZd9VmSrK/NVZqAKcioq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LJ80LNXT7X8vfuWqDSujN80dc4+dHiHxu+Jeq/Dm10d9GW23aq0yNJOrzeUkaI/yJ5kX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Hxm/yM0Df9uaf/H67b9oq/s/Efhvw7f/AOok03VLm1uom+fyvMTYj/8AbTZXifiaL4dad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8S81CX/j8tLlv9V8n3/+Wez5/wDppW0KHOE58h6dpf7R+pNq1jYazpsDRyypFLtt/JdU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6iX91dfL92vgTxdYeAJ/CNn4q0TVvM8SXE8Mt1p+7zfn/j2J/B5dfetil5LY2r3TK032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VKfIaQqc5+enxii+z/EvXE+7vut//jiV56n3mr1r49ReR8UtWTb99YZf/IKV5Kn3mruj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ik3fWuqmYi0m360tFUZibfrR/u0tFAFi3v7m3b5WZl/utW9b68m5UuFZW/vLXMbt9HlV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vfN2vazK3+9XT6b4p1jS2/1zMv8AErfOjV4grOrfumZa1bXWby3+TduX/arP6uac57w0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XT7z/npF9xn/ANtKh2+OfBv761mZrX/pm3nJL/vpXktvrltK371Wik/vLXbaX4qvNNX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6zVhOBtCc4HrWh/F95dsOs2qq3/PWD/4jy69a03xDoOuRq9hMrN/tNsevntb3wl4ljVL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pF8m6qFx4I1uw/0zRrhb6FPmVo2+da5alM3p1/5z6ikgeL50+7/AOOULv8A7tfLun/E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7Is8af8ALO5X51r1TRfivol/tTVlaxm/vL88P/fdc86ZpDFQPTpFf+Oq3morUy11HStS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tT7i3f8AhakdVOcJgsv93dVxZdq1iK3lNserKy0DH3Sbm31Tb5av/fXfVCTrXOX7Qsr8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jb5ahZd38NBAyN9tQyfM1PZdtQ/x1odsNg2+1CdqezfLQvzUFjKKH70UGhHUUlTN96oZ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z0zf81G6mr/rKDrpksa7WpkyfwVM3y7arSfMtZhUKCxfvKJon2/8AAasxt+8qzN8y10EH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zbasyRfNVZt6yUANXp/wKrMf3Wqlu+Zqsxt8zUHk4g9X8Dyv5dxvX7i1sTW7wXW+L/lr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yTOv91K79Yk8zYy/N/DWs9jyp/xDSsU8qxXzf7tfK/iBXi8Sakm35Uun2/8AbVK+n1vE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ei182eMP3Xii+dV+Xdvb/viuXFbxPdyepyTMdvntWrHkTesif31rYj/1bJWOy/M1cB93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/wBqplX5qhb5LyRP9ur8abq9AJw/eCUu2kooOsqSQI33K57UNGtp1/equ6un3fWmSIjL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r4SEzldNg+x+G9a0r/nqu9a8ZZPK+T+JK97uItiybV+/XH32jW1wu949rf3lrrp1D4vN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Ry7bqF2/vJXSeLF82aN/9msq8sPKkj2L9x63vEiJ5du/+zXWfN8nuHPWH+ruf92vSPGi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mG2vN7FvmZP79ekeKPm8K+HX/wBt0rnMaZwcbvt2f7dekeB7VLi8sXb+Bnrze3fZG27+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5CFqn+/WkzpPbFZJW2f3K4zx8rro8Lp/z9JXbLEkSq6/x1x/jz5dDh3f8/CVw1Dpp/GU7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/Tu9fLqpu3f8Ar6rVfN8N6gn/TB//QK+WoU/ebP9lK68IeZioEyr8tG3fVxYvlpjL/fr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H+7Xp3jy33a9azf37OGvNGr07x1P/wATLTZv4XsIf/QK5qhocfHK8TSI38dMWLbtermo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q0bbm2VyGYxok/d/L99Hr0X4cr8usf7dvXBzLtWF9v3N616R8O1RJNWT/phWh0UftnJL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v3qrLL81EDoHz/eau5sbf/ig/m/5+q4NriFq9C8Mv/aPhO4tv+njcq/8DrSZOIDwjF9n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9eXLF5Ua/LXvdjpdza291uX/AFsD15pfabc26t+7rgnseVPFnGMvy/dqhJs3fdZa6RrO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Eyq37urN6dTnKE1qjqz/AN9K+rvDsSNpemvu/wCXKHfXy7Hau0a/e+evp/wzE7+H9Pdf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0OzC/bPn74lRJ/wAJldIv8aw/+gVxjRJujf8A2q7z4mRP/wAJhN/uIn/jlce0T7v9yguo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Rf460pFeq0i/3qCD0LwOm7wP4uT/AKZI9eaQ/wAKf7f/ALJXq/gNUbwj4uT/AKdUry6N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mYyRf3NezeLvm8A+G3/2U/wDQK8lkX93/AJ/uV6v4qXd8PfDuz/pj/wCgV0F0zzdVp7fM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6yuzVpM1NjQX265pv+xdJ/6HXT/FBHTxFG/9+1T/ANnrldB3/wDCQaf/ANfUP/odd58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7fv2qf8Aob1zmVQ8rjif+7Vloty/dqysXy09ovlrOZEzufGESP4T8M/7EDr/AOP1waxI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el+Kokbwn4d/wBx1rg2iRVh+X+JKzOc27WL92vyqvy/3krYs7LzZFfczf8AAa9C0WL4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t/66V7r4XsPg5LGvlafOzf7TPThscM5nz9pdglu1vc7f467DUv3sM3+3E9fQ/jDwb4et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jrbfZFhl8xm3uqb0r5+k+eFv9taioergZ88Dxa6sNit8tYN0v7mb/dr60166+Etv/qtL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rxPxNrnhL7DdQ6dp7RSOr7GlopnDOHvnhsKv5NVriJ933avwyo1v92obiVNy1QjvNT/5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Lf8AvNlddq3/ACIuh/781cE0v7yg7IHqngXZ/Z+sf7if+gPWbDf225v30VXfAP8AyDN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A9eSRu/369CAHqjapZr9+aOtjUvszeF4bn+F5U/9DrwqTft+avZrz/knNu/+2n/AKHR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3/j1OWe2/hZv++q4xZXan7nX56zA6HUmS4WNIv76NXbXS7/DsiP/AARV51prvPM27+FK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M/+y9cZxnE/Fj/kNaW//ThD/wCz15p/Fvr0v4sfNqmlv/04Q/8Aob15p/yz312GgySo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Ov8Ahf8A8jxD/wBcJ/8A0CvZPFi/6VY/9fSV458L/wDkeIf+vWf/ANAr2Pxb/wAfVj/1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ex6h/wAe7J/t145H/wAeusP/ANPX/s9ewXTb4/8AvuvFo23WeqJ/09f+z1znVM5vxF8u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z0X+puP8AgFb3iptmpSf771zcL7bGZ/4t6VocM4FO+3tGsP3mrttJi2abHbS/d31lafYe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OsSblVvu1E5n1eSZP/wAvqxfX5F2I1PjX5qFWplWuY++wlDkJl2bfu0Ns2/dpKc3Wg9L2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6eyW9xvdqrL8zVpabpz3k3+zWZ5tc3o993Mz/wB9q6Hw7E8XirT3b/n6Ss23tUtfL/3q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j/13hrQ8TF/wZn1XI3y76p3CvLDs+9T5G+VaJP8AU/JXQfnE/wCIeReLLPyrGFH+b969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XsHiqXz7GP8A66vXkt029moNcD8ZDH94VcXpVOP7wq5HWZ9TQJ161Kv3qYnanr0oNR6/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k+dqmoAYsu5fmWhd8rfLQzpu2JT2lS1Xe1AqhZVdi0fb7aL5Pl8z/arzrVvHULed5X7uz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Iv8Auf33/wByubt/+En8Wtv0uFrHT/47uddjt/uUGFepCHxnS+IvGiWsn2aDbc3j/djj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LnxVJDqvjKZmjRty2MTfIv8Av1vaX4c8MeCrX+0tSm/0h/8AlrL87s/+xXH+KPidc3nm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AHGk/jlrb2B41bHc/wAB6Rq3jLQfB9qthpzK0iLtS2i+4v8Av14b4k8W6x4jZnv5mih/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K88jTMzMz/fZqrNL83zferpp0OQ8qdfnBn3fJto3uv3aZ5qKvzViXWo+U37qu+EOQxN6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Fij/AL1Y636Sxs9q25f71cT4ov7m6tY0lZvL3fdq5Zui2cKRMyx7Pu1sB0jLvX568915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V2H2razIn9yuD1JvP1KZ/9tKAPTlV9v3V/wC+qftf/Z/77rmFlm2r8zUbn/vNQB1WxP42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XMMz/wATNTG3/wB5qzMzqvPhX+Jaha6h/vLXMt/wKqrOm3fuagDp2vbaL77Uxr+2f72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sL+/bZawtt/56ba6q18M2FvHv1SZWb/nnF9z/gc1c4FCGdJ28mBZGZ/4dtbcGjeQ2/Up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1m33iiz0uNrPToVVf70S/P8A9/q4a+1u5uPkT5Wf+Ffn/wDH6UOc0PQr7XrDSNyWqqjf9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vdXjXibl30xYLmWTfOzbf7tX4bD95vZflrpMyhNK8q/NX11+x6rr4o17/sHJ/wCh18xy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fV37Ia/8VZ4i+X/mGw/+h1jP3Demfecn9aFX5qfTV61wnSWI1qb5FoTtULN/coA4D4oS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rbri42K27518un+A0dfBtnNKrK1w80qs39zf8ldJdeHLPV4Y01T9+sW/Yrf9NauX0SW8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IiJEv8KUEc6K1vEjLJuq/CiLGu2qEKu8cm1quaer7V30FmnXf+F/+Qe3/XeuArv/AAt/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nZt1plx92nt1qC4b7tBmULj5YWT/AGdtVo2RF2N/AlTTK7Ls/v1Wkid5Ff8A76oNBjSo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NhVF/v7a1ZInTbtX79CwJ5au6/cfdQBlafZpayNNt+arMzbvnrSVdzb/AOGoW2I2zb8t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T6P92j560MyGR9tQ+alMuN6tVLc9Bof/0/bN3vVZdm77tQ7qN1eGdh5p44i/0qN/9muG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6R46i+WF686hX5mrM7C4q0K1D96ZI3y0GY9pfK/hq/p7w3V59mlX/Wv5VZW6ZrdXb+9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7nb9xvNqJ7Ac9p8XiSyZZtWmtYtPRXbz5LjY/wC6f5NiU/8AtTw8rf8AIQWVv+mSu/8A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V/f+IGedfNjluHl/jfyoZX+RE/ueXXVQ+Erxbj/RVaX+5UezHyI8r1Tw5pWo69cfYPEV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8N3auiM8v+3J+7qhrnw08PaNZxvrNnotzNv2ssFqibvN/65yVzfiaweLWr6Gf97sun/8A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0I0XbF/u1J1wgekaH4c8ExW6+VoOnrJ/1xSvS7WXzfkRdqp/DXm9jsib71dtY3CLtoD2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ECL8Rmm/562Vq/wDn/vivDVr6W/aAuIV8ZWfn2rSebYInm/8AA3/+LrxOOw0q6X9xN5En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wT/iHKtEjL97b/u0KvlfdXd/vVvXGh39v88q7v8AdrNa32/635W/2q6oTMahWwP7tJU+3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xgQ7aNtTbfambaAGbaFSn7aeq/NQALFT/KqZfu0rdaDQg8pamX91/E1JS7k3bKANK11K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J9+ut0nxvf6RIvlTSff/ANVJ9yuAZf7tP2b/AL1T7MD6QtfFvhjxHGtt4gtYImf/AJa7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fD6G4j+0+HLpGjf5ljlb5P8AgD18+L1rqdD8VaxoMivazM0f8cTfcauedA0Ohktdb8OX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7rL/APF12ei/FjW7BlttRVbmH+7/AB/991Z0n4m6bfx/Y9ZhVVf725d6PWlceCvCusq1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AD/e3pXLUoFe35DvNJ8eeGNbkVJpFtpH/wCWcnyV1vlJu3p8y/wV8r6t4K1vSfne1+0w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npfiPW9G+SwvHiVPvRy/OlR7A3p4s+tagkX5fu14zo/xV4WHWYdv/TSL50r07T9e0fV49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Id1YVKc4HXCcJl+NtlTMybaptvVqfC25a5TupjGlqtu+arMipVbbWhI9+9PV9tC/MtV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l+ans3y0R/MtQt1oNCRetIy0KtPoAzZvvUK22n3C/NULdKzOgnkfcq1DRRQAnenrTF+9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Vtibvu1ck/rVb+9QBQmi+ZqI12/PT5npkb7latqZ5leB618O13zTJ/s16LNE6SK/+zXnX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t/hr1GaLzYd/+zVz2PDn/EMqa/8AKXfKvm189+MJUl8SXU21l37G8uVdj7NlfRsdqnk/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J/wAVVIi/88krmr/YPWyP+NyHNr8q1TkX5t+2r8lU5Nm6ufkP0KhDkOGb/j6l/wCutXI/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0qb/eqb/lpWfOel7MmZn3UUUUDIWSjbT9tG2ugn6uU5E/2arNEj/JtWtKRaptF/tVftDl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+Z1WuP16J1jhR/4K9UkidGXd82+sTUtLS9jbav3K6oTPmM1yrnPK7HZ5zV6X4ii83wLor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TaQ9g0j/AO3XeahL5vgGx/6ZXWytz4evhPZHnSr+52f7deneAZdt9bv/AHHrzRfvSJ/t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Rvu/5a7a0mENj6N8r5V/4HXE/ELjw/v/ALk8Ndssu5Y/9165LxxF5vhmR/7jpXDUOyn8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1/t283/oFfK8fzSfL/cSvqXRf3ugzJ/06zf+gV8u6f8AvfMb+4+3/wAfrqonNX+wX9v1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fJXX7Q8ch2/Wu/8AHkHmto//AF4J/wCgVwDfer0vxZ+9tdBuf79hsqJmkDgFlf7OsLMz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1jxu/wBoZP4UrYj/ANWK5zM0tqS2syf8tEfcq12Hwxd5dQvkf/WPa7/KrB0O3S6vls0/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7PwDAlvrF06/6z7O8W6g0gcZpus3K30ifu5YUdNvmLD/AMs3+ff5n8ElfQmm/GHRLBt9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p/+7r5jvr/yriZPJ+5K6/8Aj9Vv+Eof7v2Vf++q0gd8PgPuTTf2mYYF/wCRB0H/AL5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HX/C2PE+n3L6Dp+irF5MHkaeuxJXl/j/ANXXxVb+KL/+G3Va+pf2abyzv/Gmj3Os7fs8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9Ap/Ad/4w8KX+m6fJcqu2Pf/AKrbXAaxq1/YafDbfZVX7lfvF+054V+EepfA3WPsdrpU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tkM3n7/k/wBX+8/vV+IPxSitorhUt/uoiL/45XnY73OQ+Vx1P3z5+1LXLyVvmjVf+A1x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Pt210+oS/N92uS1KV/LalCZ1UJj7fY1nCn8SLX0b4Rl2aDp7/APTD/wBnr5dWd4lVP7i1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L6W//TL/ANnrY9rCnjnxGiT/AIS6R/8Ap3h/9AriWiSuz+KG+LxZJ/1wh/8AQK86jldl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yVQmX5qsxvupki76CDvPhrFv0Xxcn/TnvrzqNU3f8Dr0v4axP9l8WJ/1C3evK49/mf8A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Nvy161rHy/D3R3f+B0rxyavV9et/tHwn0n/r4h/9nrSBvTOGaXTf7y1D9qsE/iWsGOzT+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2uiZtyI6rQ7+w/t7T/8Ar6h/9DSu/wDioyf2xau33Xt/l/77ryLSbWGLXNP/ALyXSf8A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ni1jTf7r2/8A7PXOctQ86Vk21MsqbdlQrE9CpWcyJnpHiJ/N8G+HZv8AbmWuDuG/cs/9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fh74fdv4Lp0rg7hv3Mn++lZnPOB6Rpt7bPtTb/cr6K+H89stxCjrXzNpq7Vjm2/wJXsH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6L9yg4Z0D9jPBfh/4e3vwL8aJr3kNJLo021Zfkff5Lumz/b3+XX5C/xQr/uLXvd98Trn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jb9oVItu7/nq6V4IzP8Af/irWvU5z0sDDkgQ/EK6totYuktV3Q79yV4b9qtp7jZdL+5f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z5PO27vk3V51qTbo2m27Wf8AhpHPOgcltTb+6+7vfZVC4+81XF6L/v1WuFdmaszM7/VP+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01mX/wBDrgN1ehah/wAkz0d/+n2b/wBnrzpmTdQdkD0j4dyu668n8KWv/sj14muou0bf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Rf7c2fNvtf8A2R68TjtUVW/23rsgddMY1/M0a/LXtluzy/CmF3/2P/R1eMyLtjVFWvZ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Z935P/Q60mHszyiD+Gr6/dqhB/DWlHWZgaukqn2hv9x69Ck/5Asyf7D1wGk/65n/ANh67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/deuM5KlM4P4qf8AIQ0d/wDpwT/0N680b7uyvS/it/x9aG//AE4Q/wDob15pN8rR12CG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6rNL81Bodp8Lf8AkfrX/rhN/wCia9i8Vf8AH5Zp/cuErxz4X/8AI9Qv/wBMpv8A0CvY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9iVKzqHs4Q9duJUijZ2+9sevDY5fKjvkf5Ve6f8A9Dr0iTxAl1DM9gu5fu7q4O30aaVb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2/8AA65zrmcl4uZE1Cbd/A1YOlwPcSSeav7l6m1668/WrrzW+VGrY09dzKir+727qDfL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28SRKqJ92r6qj7ahjX7u2r8a1x85+mUMLyw5B8afNvqyvSmKtS0Hs0KAv8S0zduaSpo1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m3f3q5+cucCZf9Sv96ut8N/8e8j/AO1XGSPs+Suz8Pv/AMS9nT+9QeVi4e4bcnztGn+3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p//AF9JVOH5pl3fdq5oP/IxWH/X0lddM+dx3+7TPqKRN22qzb0jkSr6ruVqrSfw7K6T8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vxBF5VjHu/56vXlci/M1eweLl8qzh2f89XryKb7zP/tUGuB+MYv3qsw/w1Tj+8auQ/w1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l+am06P7392uU1LLRbI1/wDQVqFlfzFRfvVZklS3j3y/L/6G9cfq3iBIpNkS7V/55/xt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V4bD/lj5s1eY6hrL36sk6vfTb/ktLZvk2bPuTP8A/G6FXUtZm/6Z7/8AVL9xf+uz/wDs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Co97yLc6g7fw/wCfkSqhDnOGvXhENN8IW1qsPiHxaqtJbvvijb9zbQJ/sQ1W1z4qvFut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9pkXYi/7iV5v4i8R6rr1wz3lw3l7/lVfuLXPRttj2bt1ejThCB4eLxfOTX2pXmqXDTaj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qFZUiX9+y1C2xPuL81Zs11bRfeXc1dHszyp88zSmunl+SJdq/wB6se4uki/i3NWbcX7y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1ahTpk011NK33vlqn/v1c8r5ahb5aBnPeIF/cx/79atuqfZYf92s3xB/qY/96tW2/wCP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L8zf7tcfeL/xMJv95K7Zl+Zv92uMvF36hIn+0laGh1TL8q1EvWrDJlVemKtZmYN0plb1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bFD/AM9JfkT/AOzq40WiaN88rLdSf3pPkT/vig2hDnMe10a/v23xR/u/+erfIi/8Drob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feMtzJ/3wlcrqnjd/9TZqrL/tfcX/AIBXKyXF/qUm95Gkb+7/AAUG9OEIHoWqeLba3X7N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4O41S/1KT7zN/srVy18Puy77xtq/3a3obeG3XZEqqv8A4/Qcs5wicxa6NNK2+6Zl/wBm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VVq1Vf8AurT9u1f7tATnzmJ5W35NtG32qZtm5vmo20EFWvrb9kOJP+Eg8RTf3LOFf/H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Fr69/ZDt3+3eJLn/AGLKL/x+ascQb0z7Sb5WoZ6fJ94VC3SuE6SyrfLQnaiNflqSgzLc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XI+lVpPvbKDnKFqjxSNWrb/6yqzRfNvp6t5Tb6ANVO1dt4XTdY/9tXrgPNT5f9uvQvCK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/wDodAHVMzqtVpGerkjIvyVTZkoAYz/MtM+/TLqV4rWR4lZpEXeq0RxXKxxvL950+agB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W2fw1MsXy0M3y7KAIZFRo/kZax9yLJ5LtVm3tUt1ZEZmokt4W+d1+au6EDnDyni+78y0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Rsit95qY0t4rbIo9y1vDYCG8ltotrsrbt1Hnab/daqGoQXO5XlZttQ/Yk/vGuY0P/1PaW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Uz+OvDOw868fLtt4X/2680tv4q9R+ISf6DG/+2leZWv3azOmGxL89G2nqvy0bNtAinu82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//wBAq03Wqvlf6RJN/ubaZeXsNnG1zcNtjT7zf3aDMuL8n3a4/wAQeGbbxB/x8TTxf9cp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9vPDcRrNEytG/8S1JQawnyHzFq3wqvLO6abS9Qnj3tufzW85G/wC/laUfhK8t2tbmX5of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9kkr6HZEZfmVWrKktU+ZNq/980ch1wmeXNZ7W+7WrYxbdtdJdWaf3apxxbajkQHyj+0Q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f9A/9FTV4P5Xmt/q0b/prF8le9/tLQf8TbQZvub7eaL/AMfSvntYniX/AEeZm/2a64/A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ubKTZZXTK3/PKSrjX6Mv/E5s1Zf+esS7HrKW4uVXZdK3l/7S76sw3tnF/qmljb/vtP8A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p2j3/wDyDb5YG/55TtVO68OX9qu/y9y/89IvnSpmt4br5/JWX/ppF8j/APfFPh+02Df6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kq/aGZg7Nn3lqvXatqm6NU1mxS5j/wCekS7HqH7H4ev/APj1uvIk/wCecq7P/H6v6wZ8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0l54c1KBd6Q+bH/ei+eueb5Nyf3P733609oBZTtRVbzfZqmWWqNA20bfmoZ9v3qf/Dvo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moWgB6r8tWVieqyy09Zf9qgB7RPu/vVpafqmpabIr2czR/7P30qssqU/ajUAeqaH8Vby1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+ekHyf8AjldmsvgnxfHvZYlmf+KJvJmX/gElfOrKjt81HlIjb1+WspwgZ8h7TqXw2v4t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M8pf3M3/wBnXBzQX+k3GyeOezmT/gFQ6T4/8Q6Myp532mFPuxy/Pt/3Hr1TTfih4e1m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+XbOu9P++656lOZcJzgc3ovjfXrBlS4umnj/AOecnz167ovj/Qb9VS6kWxk/2vuVx914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0G8W2kf7vzb0rgNW8L63ozM9xa/aYU+5PGu9KwnCEzuhjj6luLVHXfE25XXcjL/FWU3y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NrejTf8AEuumVf4o2+5/3xXpek/FKzuplh1m38hv+eq/crlnQ5D0qdSEz1GOVFqtdfva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NYTLKr/3WokV6xNoVBkL7V2VNu+aqbNtbZUzN8tB1k26hmqGOXdT/vUAQzL81Qsu2rL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nQSfwrSNTFan7qAIaKKK0NCGeq7dac9PX7tAFB6I1qSbrUcbbK2pnHjj1TwDL/pEyP8A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+T+5XlfgX97fSIv92vTmieKRv9yrnsfOT/iFqT/VLXz14+VF8Sb/AO/Ele/M37ta8H+I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NFXLij0sjqcmJicf/DVZl3NT423LT1X5q4D9RgcHJ8t1N/vVZP3l/wB2q118t1Mn+3Vl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sJl6U6nf7FR7qAIaKNvtRQaELJULLVxlqFqOcOQpzfeWq3lIqtV+Rd9MZflrSEzlx1Aw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u1qyryJ10n+ytv7lJfNrp5FrNuoty13e3PlsxyuEzy66ieJVSuz8Dq89wqf9PCUy605JW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q0af9NUrq9pznzc8D7KZ9Ar+6VU/3657xl8/he6/30/9DroZG+Vdv+3XPeLP+RZut/8A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2ZT8O7G01fm+/bun/jlfLVizxNJbf9PH/s9fT/hFXa1VGb+H/wBkr5aWVItQuE/uSv8A+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8VD4Dod6N9+mNKi/cqtJK8q74lqt5rq3zLXXznmTgXa9K8Sf8gXwr/wBeteerBcsv+rf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e+F/Ds39xXiomEKfOedNs+2Tfdq/bt8v/wBlVDyrn7VN+7dv+A1ft4rn5f3Mn/fNc5p7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/J9v85o2t5U+Va1fBsvleLNQtmZm+V6reA5fsdreJcK0HmujorR/7dXPDMTr46uLmWOTy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aezPKNSi/4m14n/AE9Tf+h1iNBtk/4FWxrEqLrV4i/8/T/+h1m3Eu35/wDarSBtyIF+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qL2EN9co3zWl0lwn/bKvnnz690+Eey60nWraD/XfJ/6A9Z1KnIHIj7J1z4yalrOlrZtN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3ijXn1FfOZt3z1c0nTdVtdQhmuof3O2uGvPC/iqeSZIo08tPufvkryqnvzPOr5dOc/cMG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O1ys06bmR2rsJPh94qlXf/oi/wC9cVTX4Y+J5fvTWa/8CeuqFM3hlVY4lmRvuV9RfDv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+6//AKHXi3/CpfEn/P8AWK/9/q9p8J2r+HNDs9KvJop5rffuljarPSwuBnS+OB5L8WIt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26f+Qnrzdk/gSvo3xh4Pm8UahHeQXUcWxP8Alpvrlf8AhU9z5fzala/+P1pznVPAzn8B4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etL8Jdv+t1aD/gKvUy/C+wX/AFurN/wGOjnOT+ypnPfDPe114ittv39LevKI9lfSeh+E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X3n/AG21eKqdv8JdK/j1RP8AvlKjnQQyqZ4D5W9fu163q3/JKNL/AOvqD/2euy/4VLom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zxN4P3eEY/DeiX1nK1vKkvmz3CQp/H/8XWlOodcMDOB86xr81WWroV+H3iT/AJa32mL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unr8PtV/5a6tp6/7rO//ALTq/bGc8DOBytq6RahZv/cuIX/8fr2D4uNu1DR3/v2r/wDo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/3L/xONP/API3/wAbr2y+l8Dao0P9tyPdSW6bE8velZ85pTyqZ4CvSmbvevfli+GMXzpp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McqZb34exL/AKPov/fS06lQIZVOB5prXy/DXQdn/P4//ob157JLu+SvoqTWdEaNYm03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SZFoXXPD0X/HvocX/flErD2gTyrnPLrGV/JjRVkb5ErsLGW83Lst3b/vuuq/4Sjav7rS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IS/WF/1VqirUe0Mf7DX84/7fftHHZy277d8P8NdOzwxffVm+V/lrkm8W63L8iQx7v72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JJcuqt833aPaHoUMu5DlbyK/lkZ0tZ2+b+69Y9xZ6qy/Lps7f8BevVI/EOqyx7/s67v9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92NF/wCBPR7Q5f7OZ4V/YPiSVvk02f8A75o/4RLxVL/zC5f+BL/9sr2+TUtbdvkWD/vm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oF/4DR7Q0/suBx8nh7W7rwPpejxWMv26K9mlaNV3vs/v/wDj9YLfD7xa/wB3TZN3+7Xq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rpF/3VSmNqni3/n+X/vlKPaG39jUzm/CPhrWPDy6tNq1q0CvBXzSt1u3Ov8Aer6xkv8A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t/39ypVPyL/+7B/35T/43V0684BPKj5akn3RrX0D4ZsLnV/hfHpUH7qaX/np/wBdq6r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1af9lvG/5eGonPnH/Z3984CP4Vax/wAtbiBasx/C+5X/AFt8i12H9l3LNve6kb/gT0/+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BPV89Qj+zoHNw/Dx4lV/7Qi3f7tat54S8qx2NfRtV/8AsS22/Pu/76emNods3yMzf99P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6x4c0HxDJYvrN5JB9ktUiRom2bvneqH/AAgPgOJvnuruX/ekrql0awi/5Z/+OvUy6dYL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tOcVPAwgce3gP4e/xfaW/wC2j1TbwL8N93zLct/20eu//s6w/wCeK1DJYW235LVaw56h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d4G8P6lDf6dDKs0SOvzM7/62sPxFqSX91+6ruWsLZW3+SteXaou3UJH/AOmtaQqGlOnC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eOHcqq/3qJInlkmS1b7jVTWJ10e3SBmXzW21tx26WFuzs37zd89IKh836g3/ABVWrJ/f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X/2a861Bv+Ko1J/4fPevSNH/ANTv/wBipr/wz2eHIc+JN5V+WrkabVaoV+6uxf4quKte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Ks7frTI1+Wnn7ooOqEBi/eo2oqyf7bUb9sbUxnf5f9us+cJwK2zdXZ+HVdbXY39+uYji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osOz/aroPOx1P3Db+RWXZ/fq74d/5GnTf+vqGsxt+5f9+r/h/f8A8JRp/wD19Q1vTPks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Z4pF8r+OiNHVZHlomXcsbxURt5sjJLXSfmNb+Ieb+Mm/0WH/AK614/NLtVq9s8cQItrD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i27qDowP8QYvz1cX5KqR/wAFJeX9np1u1zeSbY0rM+uwhp1h6pr1hBuhgbzJIvv/AOz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b/V2ZIt1nav/AA/xy/8AxCUzSfC82qTedcL5Wmp/yzX+L/f/AL9ZewM6+KhErLrOveI7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79rzz/cX/rj/AH624/Dltoy/adbut3/fe9v/AGo9Ta5450fRLf8As3Rl8+4T/lqv3Frx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Gub2Rmkf+99xa9GGBPCr46fOdzrXjLcrWeiQ+RD9zd/G1ee3FxNK2+f5mqs0rt91ttP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1d9OnCkeHOvOrMmjVG/1v/fNQ3EsNv/vVQuLx/uRVQWJ5fnatTEmmv3laqHlJK296s+Ui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9oVvs8f92mNEn92rjLTGWgv2nOVmWoWTc1XGX+CmbdrfNQYnMeIotkMf+9Wxbf8AHrD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B7x/wC/Wxp8Xm28O35vkoAY33vnriJP+Q4P+uqV6quloq755FVf7q/O9UJNU0TRl32E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O3/AH8+5T50X7QfHozy/PeSLbQ/3W+//wAASrLaj4e0ZdkULSSf89Z/nf8A74rhrzxR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L3zvVSDS7+/bzpWZP8AppJ/rv8AvikM3dS8X3Mqslrt8v8A2vv1zHlarqjb1VmX+9J9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X55V81v+erVq7tv+qWgzOesfDkMW171tzf3f4K21VIl2RRrGtTfe/i/4DTG6UGgz5/42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6KDnH/camXD/AC0zd81MuG+Wg0Kfy0fP/BTGlRVqhJcP/DQBfZq+xv2Q/wDj38SP/wBN7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5vOb+Jq+8P2O7Xb4d8RXLr/y/ou7/rlC/wD8XWOILpn13J96o+9Tt1qrJ/rK4TtL6r8u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FO1BmX4P9WKoSfeZ6vw/6nfVC4fatBzj1b5aFTzVpkK7lp8PyybKAJo4tq72/wCAV6d4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yu//AMXXm8kqQRs8v+4leheCYni0uS5l/wCXhtyf+gUAb3zs3+5R86bv92iPeyzf7DbK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byuzfOu2nzT+V99Wanx+c33121DMzwfeXdQAefuXe3y1ZjZJV+aqckqOvzL81QxyvKv7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JN+5dtQ3Eqbdm6hl+bZRIqMv+1XfTOcZH8vz7d1X1uHl+SJdlUI2dfkZvlerOxLVd/mV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fmqn9nf3oW63VJ5tZgf/1fcKTb9ae1M7V4Z2HB+Pot2nq/8AdavK7WvXfHEW7SZH/uLX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5nTDYu1LN0qKpZulAisnauD+JEV5L4RvJrDc01q6T7V/iSJ/nSu/X7tEkSMrI67lf760A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VNLmeVo/L3bk8qvVfK96w49Bs9NmV9JjW2h/ijWt6g7CvSbfrU22jbQc5j3kW7+Gsdon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uItrUAfH/wC1JF5Vv4buf7jTJ/44lfJC3TpGvlLX2H+1hF5Xh3w7c/3L11/8g18VR3Se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A4Z/GdDHqVyv32Vl/2qs/2lYS/JPC27+9HXPLLu+/tarKyw/3WX/drsMS+2xW32E0m7+7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8f79Wkj/ANr56ylVEb90zN/vVfW9e32vEzK3+z89L2Zpzly31yzZv3sLWsn96Jvk/wC+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TRTyf3VXyXrKkvLaf8A4/bVWk/56r8j1WWz02X/AI9bplk/55S/c/77rP2YG8sF5pcm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2W+dKuXGr3lxHs1vTYryP/npEvz/+Q6wVXW7CPfb7p4/9n98lFv4jSKTZf2skUn96BtlM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/wBH1CTT5P8AnncrvSmXnhrWLOP7TFtu4fvpJA2+r/23RNUXYzRN/s3K+S//AH3RHo1z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09v+mjb0b/gdLnnAOQ49r9Im2SqyyJ/DKtQtqiMzIzL/AMBrv5r/AFuWPZr2m2uqw/8A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07wTqXyW8z6RN/zyuV+StPaAcxHqMKfck2/71Mk1eFf9UzN/urWleeBdYgX7TAqX0P8A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NE2yVfLZP4WXZV88ANhdZT+Nm/75p66vbf3v/HaxPJf/AC1L5R/ur/31RzwOfnOjXV4f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v/2q5vyn/u/+PUvlP/deqDnOgXUk/wBr/vqpP7ST/arB2P8A7X/fNJh/8rQBt/2vDu+d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9z/x2sHbQuz+KP/x6g05zet/Er2U2+wZ4m/vRNsr07RfirrdlGqXW25j/ALsi14n8iyLt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aujVPsw5z6Kh1zwN4tXZeQrY3T/8tV+R6zdQ8ATMrTaTdR3y/wB1fv14grbW3/Mrf3lr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fBcNUTowNKc5w+A6FbPW9Gut8TS2LJ/wCu/0n4l63ZRrDqUaXkP95fkeuY0/xzfyx+Tq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Rd9X/N8Maj88tq1sz/8ALSBt6f8AfH+rrknhDtp47+c9d0fxHoniCPfYTKsn8UUvyOld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23hewlbfpGpKzf8ATdfJrVtdW8Z+HljdlW7hi/hZvNTZ/sPXPOgelDHQPY1Z1arKy/LX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rUpPJv4WsZv9pd6V2cMqSxq8TLLH/eibfXLOB1QnCZc835qZJ89Mb5Kh3fWsTvBelTbq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Q0H/ADvRudaZt2UbvrWhmPbY1QsyLUlR/wC+tBoQt86s9Vm6LVlvuNVZui1VM58cel/D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ivYLqX5mevDfh/vXXNi/3a9sul+9/wADq57HzE/4hWZ/NVdteJ/EaLZrlu7/AHXievad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o+KEWy+sX/v71rlrfwz08n/3mJ5iv3aenahvlZqN3zVwH6hA4nUItt9J/v1NHL82ypr6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+6g7adOcwVt7bKsyL8y0yOL+OpmT+MUG8Kcxvyf3V/Oo8/7NH3qkXrWZ3fVyqy0zbV/a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XKclU5Fq+y1WZacNiK9DnKb96rSLV+SJ/wC7VaRHWt+c8PHYQoTRf3fvVmtE6yLc2/yz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TFX5t9ddOofMY7CHq9reO2nwvLG27yqzfEVwk/h+8Ty2/g/9Dres9jaPD/u1j+IrV4tF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88OZzGh6s8VrC+1m2J/DsqzHeaP5m/8As1VZ2/55pU2hwImnxuisu9a1Y7dGj3vubY9b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Yf8AQJVf+ApVmPWbNm2fZdv/AAFKuNa7vnSNttQtEj/J5arVe+HsKYyTXoU+5Czf8BSq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xZv+A1pLZp/dVaf9n2fc2/8AfNL21Q6+SH8hTXWZv4bFV/4DT18QX6t8tqqrVnZL/eT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mVf++aftA5IT+wH9s6lKvyQotQtqOqsvy7V/4DU/2U0nlIv8VYe2maexp/yHNtpdgzb2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Zf8A7ZVxbC2Vf3Wk6ev/AGx/+2VpMu2rNu/m/JV88y/ZQ/kMf+yLaVt8um2Lf9u6Vct2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2ttv+/5cKJWk2yL78i/99JTPtlh/y1mVf+BJWfPM0hCH8hWbUfEMv37hF/2VWmbtbl+d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teWEX3riJf8AgVQtrOiRffvov93dRzzNoQgM3a3/AA3Ui/8AfFG/Xv8An+lX/vin/wBu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v/Ako/tzQf8An+iX/gSUc8w9mQtBqsq/vb65b/gVVpNGeVf391K3/AquSeI/DcS/8hKD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vDyq3+nRN/wJ6OeYezHx6W6NsWaX/v5Wl/Y3m/eml/76rBj8W+GIvv3kf/j9Pm8b+G/4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55lG3/Ydtt+aRm/3mpjaHYffZd3/AAKuVb4g+Hl/5elb/dWoZPiN4e/vO3+6tae+B2H2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ep/9nWe37rf99Vw3/Cw/Df8Adk/75ob4l+HlX7r/APfNZ++B2cdnZ7v9W3/Amqytrbfw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dEX7sLf981C3xQ03b8tqzUe+B6p9lhb7+z/vmpvsFmy/6tG/4DXji/EuxRt/2Rv++kqy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Fv8AvpK15wPWvsFsv/LGJf8AgNM+y2y/ejVf+A1443xXdm+Sxb/vqmN8U7lvu2q/8Cao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gv3VX/vmiOW2/hVf++a8Kk+Jd5/DZp/309EfxO1X+C1T/vp6rkmHIj6BVUl/hX/vmhoN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+k+JfiGX/VQpF/wJ6pt8SPFS/wDPJf8AgNH1cfsD6HaKmSRf7X/j1fPDfEHxbKv3lX/d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l+T7Uy/7taewL9gfUsNn5q71ZarSfLJs3L/31XzZD4y8WxR7PtktU5PFHi2Vt/2x/wDv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/wA1F/iWn+am7Zur5ak1nxPL9+8k/wC+qrNda3L9+8f/AL6o9mX9UPrfyodqv8tP3wp/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N8n2qX/v5Qz6w/wDy9S/9/KPZj9hM+tGurOL70yr/AN8VWbVNKiX5ryJf+BJXyQ0V+zfv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n2B2b5pG/wCBNR7MPYTPqibWdKRvlvIv+/iUyPWdKb715Ev/AG0SvlptL2ffpi6cjL8j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j6rW/kPqKTxHokTfPeQf99VQbxv4Yi/1t9F/31XzYulp/Gy09dOh/vLT9nA8/wCo1pz+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Lb/x/Rf98vVab4keElb5Lxf+Aq9fPEelp9/d/wB8rTJLCH/b/wC+aLQ/nH/Z2J/kPe5P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N/urVNvil4Y3b9z/APfNeDtbov3Fb/gS1myQf7NXCEJnJjcDWhDnnA9+m+LWgr/qvNb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9KVvkhnavDWgf+8tQtb/AO0tdfsIHhc8z3X/AIXTpW3Z9ll/76q/oPxQttZvo9Kt7OWP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188+QP7y10PgsbfFdqlE6ECPbzPqqZtkf/A68i1Jt11M7f3q9Xvt6x/LXkt837xvmVW3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WP8AyBbV/wC46S1w2qC51fxR/ZthdSeXMvm3X9xf9z++8n/kOqFrrOsWrQp9stfJ21lN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1xa/vf7tOnAU/wCGcfJF5GsX1t8zNbzvFuavUtF/49VryvS1eW/muZZo55LuV5Xb/ro9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71Z4o+n4Sws6tbnNtPu1ZVqiXrSbvmrxj9ahAt0q72+SmLUyrtoN4QGSROy1ft7fft3f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T1lRZI3X7tAez9wZIuxWf+5XQ+H2823Z65u8l+Ztv3XStXw3K/kyVoeXmPwHTvV/w7/y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KoL8/wAlWdFvLay16xmuP+WU+9q3hM+KzGpzYaZ9Sqn+zVZYP9Oa/wD+mXlf+P1xM3xS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/fH/AMcqhH8UPDDfJcef97zfu/6quk/Mp/xCz4yi26fGlxN5syO714teM+5t396un8df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mZZJWfZEq73evnXWvFGq6vdNZ2Ucqr/zwjb52/3/AO5WhnhanJM7nVPEdtYK0NrtnmRf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3rhoYrnVL77ZdSNc3H/LJY/nRf+uKf+zyVf0fwlDZW66l4vaLanzraRf6lP8Af/vvVnUv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8OWq2cL/Kkqrs/wDHKfIj1frc/ZmlNb6bo0f2nXpN0j/MtpE3zt/12f8Av1w2seLdS1Ff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I1+/WJcb5ZmmnZpZH+dpGqFVT/lq26u6nhftnnV8dzzKaxJ99m+aoZIv7jVNdOm35aym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3+E87nJm37fkqGOJ2arkdu+35vmqzHE9bGZmra1NHFt+Sr/kP6ULF8tAGUyp/dqFlq/I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rbf9mo9v+y1Wtr0/yn/ioNCnt3L8m3/2eiOKa4bZEu5v7rVZaWwtV/e/vf8A0D/vuue1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2t/sr/8AF0ATeLLdIrWOFmRpN/zrEv3KprryWFrDbblb5f8All8n/fdYMkuq65Irt93+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e5lbZLJ8393+CgChJq+q37MkW7y3f7sX8VZqxP8AaltpV2M7/M38a10LeF7mJd6TMvz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8OTRXEd4zM2xv++qANWz06xtV3RQrub+L+Nqut1pG+Vqfs3UAMbe6/epnzqtTbEX7lDK+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vbbUO/cvyNUzbPuNQuxV+7QAyiiigCGSq0nzLVlvvbKrMtAGb5VHlLVzylo8paAK3lp/d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L4H17/sL/wDtFK+DK+9P2R/+RH1z/sMv/wCiUrmrl0z6ik/1lRtQ3zUL1rgO0mX7tNbr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Zv8AR1RKrSf6xdzVMv3d9QyJv+egzLkbJt+Wnr8q7/4qpx/KtTN8+1KABf8ATJNkvzLX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urC4t2jksmTyv7jJKnyP/wChV57DFt+evXfDuyLT43/vrWhjOA+4v7a1kW2ddzP826r6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XTfupklhbSyLcv8AeR9+2i+1GzdlRpPK2/w0EhcO/wDyy/grHuJX/wCWv3n+7UzXSSr+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3/eSgCtHdPu2bfm+7WkuxlVNu5krKjR1jkeX5tnzVNb3vm7XX5Wf5dtAFmZ0X7/3v9mq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X++1WWlh2skrbdlZqwJLI32eZlV/4WreEzMuR7NrbWVv7lVvKeVv3rN8/wDCtMaC5i+d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ZV2St81bwmKcB/2eZfkVaXyJvSrCz/L/AHqk8/8A2f1rYg//1vaY38352+SiGJ4lZG/v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/v1Nx9z/AGa8M7DmPFkXm6LN/u14vD92vd/EC79Hm/3HrwuH/V1nM6YbFjdRupm760bv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NCN+9FD96KAGt1qlMm5qut1qCSgD5X/AGtLVJfh3Y3O3/j01KH/AMipNX56K+2P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9B5/wpvH/AOeV7ay/+Pun/s9fmgu+vQwuxwzhzk0crq1WY5Xpi7NtG9K7P3ZiX1uv79XI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3puz/ao9hADX+1fNUyz/AN35axF3/wB6pl3/AN6jkA247+5ibfFI27/Zq5/bM0vyT2s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b/fbfvUbXZt7M1HIB0P/ABJLpv3rSWMn+z86Vch03WIfn0a6Wdf7sTVyUi7vvtuqaOWa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lbZU+wDnOqXxBqVg2zVLVm/2l+R60o9U0fVPklZV3/w3K7P/AB+ubh1nVduyXbPH/dkW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q3aBv70X3K5/q5pznSR6N9lb7To19LA3/TCTen/fFTNf6xt2apa22rx/7S7HrBj01Pv6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serP9qa9Yf8AH/D58f8AelXZ/wCP0/ZgPmt/CV62yX7To0j/AMMq70/77qhN4Kv5V36X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bf8A+OVsR+I9KnXZewtB/ssvnJU0em6bdN52kTNBJ/etm2f+OVn7MOQ89uLC5sJNl1DJ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W+WvUWn8T2q7JZotQhT/AJZXa/PWbcN4buG/4mlnPpUj/wDLSL50o5+QOQ89aX/apm6u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79Evra8X+GNm8l65i80TVbBv9MtZ12fxKu9Kv6wZ8hT3PRQq0VsZj5E3ba6G1T/R655dn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1TbbrQAMtPWJP7tP2/Wn7aDSBW27fufLVmG6uYm3ozf8AAabSbfrQBt2+uXkTfN81Davf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b/plE1Y+2mbfm31Psw5z0uPW0v5oU1S3inWX+KWP5/3v8e+P+CtVtJmsG+02F5d2P+0r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tK8oWV1+61dDpviO/sG/cSNt/ut9ysJ0Oc7YYvkPTrPxlrdmv/E7s/t0P/P3B8//AI5H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yu+wuklb/nm3yOteUWfiXSrxle/ja2m/56wN/wCyVpTWGlal++gZZ2T/AJaQN5My/wDt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O/vnqM1u6t83y/7VPX7v/s1eXLdeIdLb/Qrhb6FP+WU/yPXQ2Pjmw3LDqkMljJ/dlX5K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M7D5KPkqHzUlpjP5S0jrLnm7aF+aq0cu+pt7qu+g0Fk+69Zsn3qvN8y1QkqqZz447zwK/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r2yT7zbv9uvB/Csvlaxb7f4697uPlZf92rnsfOV/jM3Tf9Xs/wBqvPfipF/o+nv/ABJK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GRv79cN8UIv+JfZv/ClxWNf+GdeVf7zA8Zb5tz1C1TP3qFq8w/V6ZiTL/pDVNGqbaZM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azPfwkITJtvy0NF8tPVP3dP/AIaD1fZ+4ZW3ZR92rjRVDItBh7EhZqZupki/NTFXdQHs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W+aoWV6mmb+w5ys/eoZKuMlQstdUJnDWwnOZUy/x1WX5fkq/JFVBl2NWkD5LNaHKenaD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/qkrS8RJu8P3T/31SsHwnFtjmd/463tW/e6LeJ/cirsPhKnxnK6G/m6XD83zIlX9Wne10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P/6BWP4dR20uOZPu1salEktjcJL914n/APQKqmcx81f8LQ8bf8/S/wDfKVDJ8RvHMv3r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RVbrvhDmIpnRf8LB8Zy/J/aTf98pR/wmnjNvvas3/jlYiq+373/jtPZX/vf+O1dzTkn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v8WrP/wFkpn/AAlHidm/5C0//fVZS27u3/2NaUdhM/8Ad/75qfcPZwOVTmTNrniGX/W6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/wBqa1/z/S/99PX11+zl+xx4n/aOsNa1LQda0/Sv7HdEaC6375fNR3+Ty/4Pkr5013wl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1KNo7qylmt542/hmify3rzJ5jhnPkgexDJJznOjz+/E4lr3Upf8AW3krf8CpjJcv964l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Hr/Ubr7HpdrLeTP92KJXd/8AyHX0R8DP2X/Fnxg+IFr4Mnhn0a3dHlur2a3f9wkSb/8A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Gbw4arck5z+CPxHyt5Ny3/Lw3/fVH2WZvvTN/wB9V9L/ABb+AOpfDf4ial4J0eafxCmm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Rptnzps/e/6v7lcjb/A/4qX8K3Nh4R1ieN/utHYzPRDNKMjup8MzhCE4fBL4Txb7B/e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wRP4m/76r0zRvhn478R3F5Z6DoWoX9xp7+VdR21u8rwPvdPnSNPk+5X1/wDs6fsU6x8S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+r+GtL021SWJlt9k0ryb/kRJI/n+5/BUVMxowI/1dnCHtq3uwPz0awTb95qrNYQ19X6t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6TRPB+tXtjFO62s7Wex5Yd/yO6VQuv2Xfjja6Xea1ceC9QitLKJ7ieSSHZtSNN7v/wBs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sufDXJ8EonzEthD/AArT/sqJ/DX6Efsm/s4fDj49Q67o3irxI2ka3Fbp/Zdp8kPmvJv3v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qbEr0/8AZw/YxTxD8bde8MfE2GOfQfCkT/aJIm2Qzvcp+4VH/wCufzyf8864q+cUYfGX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2n8EYy+H+Y/Kz7In92k+yxf3Vr9oPHX/AATq8MXGrat4w8P+NtD0Xwnu/wBD82Z5YYk/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P+xnD8Efh9pvjyHxVZ65Df3kNqsVpDtRklR3R0m8z50+SuWGd0as+SBhQwuCxXJCE/f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sStjaN1KttGTuVR9a/UT9n/9mv8AZz8ffDWz8VfEXx+mjavcTzJPYtNDC8SRvsT5JPMk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voe4/YY/ZYs/DcfjyXxzdt4e3ukt7JKiWzPv2bUeOD538ys6+fUaU+ScJHTPLMFh58l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xH4fR2qfL8q1N9lTb91a/cfS/wBmD9gTWb/T9D0nxrNqF9qEqQWscF07vLN/c/dx18P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fBT4nw+EvBVxPLp8thDePHPM7vE8m/8A+Iq6GcQmdOEyzC4jFfVuSXPy83vU5RPhj7LD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8I5r9kdL+Cn7L3xz+Bdvc/DSRfDnjDw/pyb452/0m6uZU+RJoZJPn8yRP3bp/erp9I/Z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DL7WPi9Yp4g8eeMLP7HYaXt3+VdSv8AJDD/ALfzr5j0f2rDn5JmlSjgIfuZwl7bm5eX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eX3rn4gNBDu+6tHlp/cFftr8HvhT8GtT+G0n7OHxv0GLwn42+e6s72RUS5neV96TQzR/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F/EXwZt/2dvjvpnhj4tWK61oMM6XTrbF9l5ZS703p/tx/f2f7Nbwx0Jz5BUMsw2IrTw0I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hPjVbdP7tTrbr/dWv35i1T9lWL4P6h8UfA/wpgvrXw/PDZtbzwotyzy/xo/lyb/v188/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058QPG//AAmVm/g/xBrwh/sS03On2cxW6Ru6eX5UbvI+35HSohmkJ+4dVHLISo1cTOlK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3u/ZjJ/zH5eWfw78Z6l4fm8WWGh3lzo9uzxS3scLvDE8f3031yn2B1+6rV+5/hj4W6v8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L1aSCW60qeeUNCyOksEqQun+58n8Ffmb8BPg3Z/GPx43g++16DQVWymukuZ13p+72fJ/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XLTzucufk+yb4TKMNWozxXJ7lKXLL/wGMv/AG48b8XfC3x/4Bt9LufGWj3OkQ63E89m0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86f99rVfwH8NvFXxL8S2vhLwhZtfapdo7xRKyJvSJHd/9Z/uV+8n7VXwH8DeKfCHgS58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w7ZyLKy7N99BGkO/yf77x7F/76ryz9nXwv8AskeHPi9pepfCfxNq994miW6SzW+Wbyf9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Js3Uqmdzj8Z51CjhsRl88ZRhKXxfZly/+BH4yeKPBGveCPEF94V8R2r2OqaZL5V1BJ8/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Hq/Yn44aR+yBB8VPEVz8RLzxDfa490/2yO2VFh8z/Y/eV82fs8fEj4KfCP4ieKtU8Ve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4tGWRUd4IY3d03pJ/wA9E2/P/s1hDO51Yc57NDIJ4rDe2w1KUp8sfd5eXm/wykfKXwv+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9N8B+FY0bUdTZ9ksjbEVIkd3d3/4BVz4pfBHxZ8JvGd94G15oLi+sdm+W0kWZP3qeZX9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9b+G998UPBXw5Xw/eJ539nRRxwreXkP+x5cfyJJ9yvNz8T/ibeXU14PgIZbiV/nlmubfe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h/1prS+CB4sKjq4ucPq0Ywh7soylGMv/Aj+e7/hF9b27/ss/wD37evVfhR+zn8TfjNB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+0V0d4Vut0iQuv2nfs/1knz/cav2K+If7Rfjf4WeGm1vxZ8GINGtbpvscVy15bbFeRH2f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4J6zXNv4R+LL6afImWygmWdf4JvJudjp/wCO11/29WlR55xPoK+C9lllXMvYx/dcv/Ly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k+H7/wDYc+PWj2tneXuhpH9rv4bCJWuELedL9z+P7ldZB/wT0/aFnCj+ztPiI/vXkNfo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X0T4CeBtc1qe71nW9eg1a8luW85/J+d0T/yMtZXxo074Pf8ACzdauPFHxv1rQ7t5d8un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3ESOvKnneJ/mODA46piJwhKEeScZSjyxlL3Yy5fhifmX8X/2M/iz8FvCLeM/F8NqunpPD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vJ9z/lnXyK1k+77u2v3Q/a60zQoP2NtDbwb4hn17RWv4PK1C7+eadPOf53f/AH91fDP7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zxZHqmox/Y/B+lSpLeXcq/6/yn/1MP8Af8z/AJaV6uVZpWlR560zXC4vDVcFPMsTCMYR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MlkZ2i/sZ6xL+zfdftAa7qy6bb/AL6ew0+eH/X20b7EdH8z5Hkfd8nl1teBP2Mz8Q/2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VJbnX9Paf/iVxxps/wBG370fzP3m+SPa8ez+9X1B+1/8T9R+MPiTSf2avgJbjVbDRfmu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mxId/wDq9kf/AC0rzz9lT4169+zL8TLrwB8SreXStJ1BkTVrS5+7azSonkzf7mx//Hqf1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4XLsZismnWo8vtvijS+1Kn/L/iPy4awdZGhZdsifIy/7dfef7O/7KPwj+KHguTxZ4/8A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2a2/s2RoYXWGLZsf95J/y0/6519D/th/sbQwf2h8fvhBNBP4dvV+339lH8yRJs+eaH/l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Wv8As5+Lf2Xv+FUaboGt/DvUPFPiayg3ajLZ6a127vLM773dH/uV3V6k5w/lIdTDV8p/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LLljGUo/4oyOfm/Yq/ZGtYGubr4vW+xPvmO5s3/9FvVCD9mD9iW3/wBf8WHP4J/8RX1A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H8A/EDr/ANgpv/jlcB8Q/iZ+zj4X8PXj3/wT1PRjqEE0EFzc6ekKeds+T/WSV8z7fE/z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lT2v/bvso/qfH/7Z/wCyf8Pvgh4F8LeLfAF5d3y69dOjyTsjo8Mib0dPkr8xmWv3J/b5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W7i+bZ5GG/7c6/DyZdsh/36+2ySvOUPfPlsTCdbL416s/f97/0oyn71C1TP3qE/w19I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bPgv/kbLGsb+Fq2PBf8AyNljv/vUETPpzWPOnjk8htteLa1p1/5ivLJ9+veL6KGWGR0X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VrG+3dXPMIHhVxpd/Eyo+5t/8VF9pdzFa752WRa+ll8P2EtjD5sf3/4q808XeEks7OZ7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9rTL9mcTodrthWaJfl317Bp6IlrG/+xXE+GbXyLFUlX5q7mPftVErCvM/SuE8J7KHOX1f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7VmPZuryT76ECzGvy0+Ojb8tCq9BpTLPm7VaoY97bUokX5aI28pWeg5K9TkgMmTdNs/h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Td92uV835Wf7zPVC+1l7CP7NFu3PWh4GOr+4dPrniq2s1azs2Vpv45f4IE/vu9YPg+DV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TYrm4d3SK5vZnRP99IfLk+SodH8JPcNC+pRpHDF+/WCP+/8A35v7717N4dVLfWtPSJV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D5LHVPaw5DoZtG+LsX/Huujr/u3Hk/8AtCoW074rtb/OumeZ/wBNLrzv/HPIr2O4t6yv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a8Oc+XfE3hLxnKvnX8On2LOzrLdxM7uqfx+T/qtj1g+bpXhxfJ0n5pnX5pG+/K/+/X1L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zZK8xuvhVZ/fRmqqZhD3DwTULjUtUZXn27d9ZrRQr5aMy/JXvEngPSrBdkrM1U/8AhEtEX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GEC+eZ4gzIzbII2lamLp1zL95dtezSeHrOD54oVWqclhDt+Vd1bwmYTgeSyaR5VnM7r9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GVX2/wAVezaha7NLvPlX5Ld2rzfQ7V5bVX2/wVRAR27s33asraotbCwP/dpkkTxL8y1o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JVy4b/ZrNkV2+f5ttAFOZU3NUPlO33aZdappVgv+kTeZJ/zzX7//AAN/4K4nUPFt5fq1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j+d/+B0AdhdXVhYbXvZl8xP4V+5/33XK6h4qRrpdiqsf8DKvyVlW/h7VdSkV7xvKX+9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+HLCw2ukP2mb/nrL/wDEUAcTImq6vdedbqzRv/F9xK6TT/C9tEu+/Zmk/wCef8FdgsU0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wqtM+yvLuRtzbP71BoZqr5HyRKqr/s09Wdvu1N9ieVqPsrxfxUAM/h+b5qPurTGZF/io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k2N/C26oVX+596ppm3/xR7v96mLsX52mj3f71AEzK7/xLuqsyurbNytQ11bbtksyrULX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0APb5P4arNvZvvUNqlmrbPOVqhbUdN3fPMtAE1Qsv96TbVZtSsN3ySbqoNq9srfd3UAXG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E2fxffrNk1m2ddnl/NTG1m2lj37fuUAaGT/epPk/26x/7aX+7ULaz/dVaANuvvP9k/ev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/wCiYa/O5tZf+6tfoj+yXP5/w5vn/wCotN/6JhrmxRofUTN81Qr96oWl+bZT1b5q4DsL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X7tP2/WgCGNdrbKhk+eRkp7b0k31DHvaRnWgzLKrtjp6/NIr1D8+3Y9M+fdsoAvtKkUb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H4v+JPD5q/fWvHI7JNqu7fNXtOkpN9htUVfl20QMx8kqI2xt22mSRWEse9lXd/u1ZmiR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/DWhmU44odu+JdtU7y68ptjL8tX/ADUl/wBV8tUG2St87bloAoWd4l15jovyo+2tK8td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7tQ/Z7a1bYnyq/z1NJKjx/I26gDNuldm/hX/AGqhh3/Nu+arMipKyuy/KlPjt0lbZEzK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yGOW/X5EVWX/AGqv29qkq72X5n/hpkj3MC/NHu/vstTQ3qeXsRquEDAma32fJUW3/Zqr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7Mu/+JaZ/wBtG/OuqGwch//X9y+anqu752qnHFcxN8zVZ835dleGdhQ1hN2mzJ/0yevB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fQN8vm2cyf8ATJ68Bt/vSf7FZzOmGwtFSVE33qBC0UU5UoAbRTttMbpQAbfrTKH70UAD9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prdaDQ8M/aIi+0fCXXE/u+TL/wB+pkr8u1RN33a/W74vaW+r/C/xRZxfNJ9geVP+2Xz1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U+c86uOVaNvtT16U/bXcYEO32p+361LRQAU5etNpy9azAsLTqatOoAKKXbT9vtQAz56Nu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360AQqiL92rlvf38X+qmkX/ZZvNSq1FAGw1+j/wDH7aq3+1GuyhbewlbfYTNbSf3W+RP++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RyBznRR3XiGy+6y3Mf/fdTR+I0b5L+1Zf91a5uOW5ibfFIy/8Cq4uqXO3ZcRrKv8AtLUc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w3dNviZYJv727yXrYji1u3XfYX32mH/nncr5yVx/m6PL8ktu8Df3o6mjgRW36dqH/AAF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mHOdDdNYSrs1bSWgb/npaN8n/fFYknh/Sr3d/ZeoR7v+ec/7l6srq+qwLsuLVrlf7y0x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W+2T/pov/s9Z++V7hiXnhrW7CPfLbs0f96L5/wDx+rmnxf6Ps3Nu/utW9axOi79G1B4/9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itKG/mX5NZhgvF/vRL5L0e+TyHPLF/fVqesX+1W8q6JdN+6ma2b+7KtMk0a8Vd8DLOv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yGI0Sf7tM8p1arLK8TbJVZf96jbu+5WxmMXpS0jfLRu+tBoMVamVKFqZflagA2+1PV3V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E+2jyv71AHQ2vijUoFVLqRbmP+61asevaPfrtljVWf8AhlXelcZ9lT+CmfY9/wB5qxnQ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OzhsobX5NEvJLFn+bbJJvhb/gf/xytKPxH4h0vamrQ/arf+GSOvPY5XtW/dNu/wBmtvT9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v9+JvnRq5Z4Q64Y6Z6dY+LdEvfkimZZP7sq10lvdWF78kU37z+7urxySfSrxv39q1tN/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2Gq2/wDpOk3Sbv8Ax+uScJnbDHTPYGVEXZuqnI+3564mx8bzWrLbeJLVom/57qvyNXVf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plZf96kdfPzQOt8Ky7NYt3/20r6HvJf3kcn+zXzZ4b/5CFu/+2lfSFxFujhf/Zpz2PHr/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zb12xulYPxKid/B+9V+aK4St6PZLdLu/j+RaxPHUvleGZrCX5pJdkqtWNf8Ahm+XVOSt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N/HULV5h+s4EwbyX/SKfG21arak2y4qaNv3dZn0WBplyP5oVqbbsjqG1ZFjqyzI0dB7/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kZqil+7SW/WszOhAfIm6ovKq8qbqrSfK1B1wp8hF5VRt8lT1HIr0G8KBWbYy/dqtJFV7a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2hnPCmbJVCT7zVpSfe+7WXN96uqEz4vOML8Z6D4flT7Kz/wBxK3tQVItFuv73kO//AI5X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/wA9VrrbzZLp90n/AE7v/wCgV2H5tU/iTOG8M/8AIHjT/arodQXdazf7jr/45XN+F/8A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qmXdHIn+xW1M4JnxFCvzbP8Aaqfa9LHF++b/AH6m2/WvRo7mdCmPVKmTtUdSbfatKh30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V+93wC+Ev7O3h/8AZK0f4x+PPB1rrV5b2ry37eW7zO/nbP8Anp/trX4P6bFhldq/dDwN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+byfNYRXVn/39u/L3/8AbOvgOJsVOMIQh/Mfb4KhOeGw9HnlH2tWMZcv8sir4V/bC/Zh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H+Hd5pMsq+VK1oUhSVP9tPMrRn/bY/Zhu7ua8ufhTHJdXDebPPJBaO8r/wC2+a/FzVr+5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4/vVrgcvnOHPCZ+i5jkPDNDEzhWpTlOP/TyR+hcP7TXgrwr+0ddfGjwD4SgttLuLBbP+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HdPLSSPfvTf9yv0W/wCGg5tO+Adz8a/Efhy10291D/kF2W7550k2Im//AFX+s/2P+Wa1/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g1+xvNZt/ten291DLPBu2ebDG/zp/wBtEr9qtc+NHwx+LXw8XxBd/DLWtZ8MeF/uy5Ty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k+fy/wC//wAs683NKc48kDPMcuy/GfV50cP7kZRjKXN73LH4Y+9KPxfePj/aR+Jt18F5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awz/AGf+z5LaRpv9d5e/zvM/2/8AnnXisX/BSP4oWsW2LR9DVf8AZjdP/alfT/h7xj8E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tp4Od/CdrO6S6Hn77+cib/8Ann996818WfFL4Q/D7wna3/iX4ENpum6lB/oc7JbbP3if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/wC8rhws/f5DkwkMslOrCeXe1/eyjHmlGP8A278R8QfB39pD4l+DfGniKbwJY2dzqnj3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2zSO7/In9z981fof+0v8ePFnwR8FeG9JSa3bxpfRebdKsKvCv999n9zf8kdfkr8IviDb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/i03+14dKnnlSyZvKdvMR0+R/L+/Hv8A/Ha/U34x/GnWLXwlpPxW8a/CCw+xaqu2KXUL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zkkg8xPMrTGw5eU9bNcuU82owhh48n+KMeaXL7sd/hic38Yfjf8AG/4beAPBfjnSfFwn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6daIkSeSj/I/l+Z/HXyZ4g/bW+PWraHqWiaprFtPY3trNZ3C/wBnw/ckTY/zxx/JX6Ae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X4Z61pfg/TtauPF7Ja2un3kiRQ2Lyojps3x/cj/2K+Vv2jPif448LaBq/wANfFfw+sNA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F/ct5bo/7maOPZ/B/sVyYL4/fNsm+q1YexngaXteaXvS5Y/DL7Mf7p5j+yX+zVr3xNv18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vC2mP+9v4pv3zPFsd0Ty5PMT/f8A9qvuu08G+OvH+j6n4Q+C9xFonww1W88+88RXdxvv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JPMdJH/1e+vz/wDgJ4j+EFl4GufCvxAuPFiXWrX/AJUtjos3+jXSfIkCOn8b7/4K/UWO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GhTStD8UX2n6+r503/j+mtkkT53dP3kaf9/K68c4fAeBxPPFe29jyS55fwo8vu/3pfF8X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1Dx5+zI+j2f7J+o6k0uj2th5S62u/Yupxv/f/ANXv3/Pv/wBXXzx+2j8LvjdqXg2DxZr2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vAiWrWTfZn2S7E3+Tvl+f7teo/Cr4UfsyfGZ9Q1638C69pWi2W+6n1TVLqaGF/76J5c/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IufAy78Dav8OfhtoOpwDzUWyvG1KZ7P90/3/Jk/56JWWChCM4QJyfLuTMOTLYVZTj/F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KXxe7I/P+PVHVVRGZf8AZr9YbqK2b/gnDaXH/LRrxJf+B/bq/IaH/j62NX64aHfuv/BP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amj7WX7yRX6b0r08xoTq8nIfR5zUnVnhIT+zVifIP7M9lqV78ffA6eTLtfVEl3Kv3Ui+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72A/aavFlVpIYrDTGljVvveWm90T+5Xr9r/AMFCNEsI7W80n4cadbXlurr5n2r59/8A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nj8VviN4h+J/jvUPG/iaRHvdVl3t5f8Ayyj/AIET/rmlcmFj753fVc2xGc/2lj6PsoRp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+6foP4/8O/s5+OPhNpXxL+Bd4nhXxlpX2JYtEtv+PyeeN/ki2R/vHk8xN++OP95XtfhP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/7T/7VmpSNrFrEi6NpLL+5T5Pk3wx/wDLevn/AOEnh7RfhL+yNH8dTp8X/CVS6qkuk30v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yREkTZ/tV9RfE/8AaH1LRvgB4B+Kmt+G9I8R6t4l3owmj/cxPJ8/yf8ALSuTFV+WZ8Nj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c1WEqsqXNKX7z4fepxl/L3kzhLnWfh7+3F4T+6vhP4qaJ+9s2+d/NT7/AN/93vT/AMiR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tPip8CvjRoXi/wCNlrJrV9ZTpPBLd3HmpdQx/wACP+9/9F190fs2/tL6j8TfirY+FNW8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cypc2kLpt+zQ7/vyf7tfEfjHx/efFz9onS9N+MOoeboOiazPpzSbkhhW1tnf538v/c/e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vP23PA9nLcDjMFia2W1KPLSjHm5JS5pR5vsxlH7Pun696d4t8Z+LPg3pvjrw/wCFtOg12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SbYdkv8AH52+P5/L/wCmdfDuiwfCX4+694i0r4lx/wDCu/il56S2Uq70RUiRETyX/j+4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fFvxpi8T/C34o+M/hzJHHb+C7iztdCmX50/0JIZHdP8AYk3t/wBs68CHxv8A2RvHccPj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4ru7OFLlfJm8lXiT50Ty/wB3sohDkhOZ83kWCxVKFWcKMoy5vd5felH4Zcsoy92Ufe96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N/wBk7436Vfax/bdzFe3sS3vmPMl15cMPzo9fnb8E/gl41+NHjibwP4Pa3S+htXvJZbtt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fda/ZL4OfFr4Uz/A7xp4t+FHg1tI0Tw1ve60uWT/AI+3ihR97/63+Db/AH6/Lr4h/tEe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f/D6xm8MXdxpf9lrBp8nnTSJ8+/7kce/+H/ln/DVwhywPp+HK+PxE8dRo0vZT5ubmly+7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+jn7SXwc8J/8Ks+H8PxD8TW+n3HhDRvK+yMyQvqFzEkO+FPM/wCuNUtU1H4AfBn4a+F/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6jbXv737TZXD77bzU/j3/APfEn+3XgX7X8Wt6l8Hfggk/2m81LULObz41XfNO+xHf5P79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H3/CsNa8C/FzTU0/wFqaTSrJqEiJco8v9xJPuJv/AOenl7JNtck6HtfjPJwuW+y4dpYr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aPNy80eZxly8vxfzHU6Bq3wX+KXw48V/HTxN8NbW1htVmlWe9k+0TXz7Njsn+rjT59qR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vQ/jb8SLt/E18tnoPh1UvrxHX55U3vsT/c+T95X2v+1f8OviPrvgXw94M+B+mx3ng7TY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T/8APN/+ebp/H8n96vyfh1Txh4S1DVtDaa80a63vZX9srPDM6R/wTJ/c+euvC4WcIHuc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0MNiJQnV+GPvS5Y/Z+KXxH72/EefQdZ+DGkah4H8bJ4A0j7U8WnX8S7Ea2tneDyU/eRf6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8O6c6/6b+0jO3tHOP/j9emweM/CPgP8AYa8BeIfF3hqLxVYLHHELSdk+V5JX+f8AeJJ/q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vwf4tmmh+HH7PljqUlrs+0NBsldUl37N6Jaf7FYVsLyVPcPm8hwmKp4WtKjDmhGrKPN+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npP7YEFun7IWgra683iyGLVLX/icybHe5+d/n/1kn+5Xnv8AwTplDeGfitbf89bC1/8A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c95L+xlot9q2gr4Vun1KyZ9JVt6Wz73+RP7n/wBlXlf/AATRntmb4i2bR+ZvsLV5V/2P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6tHk/vCwtfn4NxsP+nv8A7cv5fd/Q9Y8AzP8AG3wB8JfiU0SRax4I8RQ6TPJ9zcm9IPk/4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Jf6X+z58Svih440W/wDAUF94s8Pok9w0zOn9o+Wn8Hl/x/Iv/fVeM6b+054M8VeL/AvwU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sV8Rxz3XmNCm77K/mPsT97v8zbv3+Z/DXp3xI8IeD/gN8S9c/aS8QeKFgvplRrDRI2R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C0fzP8A2WuGvQnE8OdCvSxPsa0JUpyjL2UY/F70ublly/ZlqeefGc6t8R/2T9RttJ8I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9qtY9UuNjsls771SHZ/y03/u98lfn/4P/ap+I/gv4QXnwj0K8WCxumfZdqv+kxJL99Ef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ofgb9rv4ex/EXwR45XRl0KB5brT7xtlssMe/f5yfwP8AJ9/56+AP2MfDHwv8RfFuE/Fi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7+1jnkSG2lubZ0fZM7/wfx16WChywPrcg9jRyyr9Zo806UuaVLll7sv8At6XvH2z+zf4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Ou/tF/ElUj1/WIP+JdbSt++2S/ch/wB+R/n/AOudeJeBP2fL/wDah8AeL/i3b+Imm8fJ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yUT+CJ/+WiJInyR/7tfaXxv139kv4yXsEHjj4iI9rpm/yLGzuxDAsn3N7hE+d68q+G3x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abUfBHiLWJ5nTZP5fnTW0v8Av+ZH5dEcdyT+CR42AzLMp0a2YUKNWOLnKMo8sfd5Y/ZP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FPw74P1r4P32pXdto80v2W/0uf78TxP88KeZ+8RN/wDAn+sr71/4JmTOG+IT2u37Qtjp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51cZ+314N+FeuaPov7QfgPWrWOTxFsSXTj8k115n8ez/AFiPH/y0318/fsyftRXP7OkP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5tdgtYlZpkh8h7bf/wBM5N/369epOdWHvn0lfFTz3IKsMNSjGrV5eaPw+9GUeY+q774l/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BpN3FHufZt0uFPk/v/vI69V/bxbxDL+zd8PtW8Wll1554Gvwy7H+1SW53/6v/br4V/4b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P+EsaLP/ADyt4UT/AHP9XX134Bn+G/7Qfwt0+9/aQ+Jsv2xLh7j+zZLiGFI3j+RH2Rx+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ZyY/KsZgJ4TM50qUYUv+fUZSlLmj9r3TnP27oP8AjED4RgfKU+y7/wDwEr8TLqL5mev2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4Y658O/Cfwa+G+opqkehMjTyQt5yRQxQ+RAnnfxv96vxtmnr7TJ4TpQPz7GV6lDLKUKk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9KRTkXa1U3qyzb6rN81fR+0PgK8ym2/y/wDgdbHhFv8AiqLH/fes2RkZdn+1V/wi3/FV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YPL/5eH1izfKyf30rB8RJt0+H/froWTZJsrK8UbFsYf8AfriqfGbnSbk+ywwrXMeKrVIt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SFUdYX/2N9c94kuEuNJZP+mtcNQ7YbHntm+1VrobdvlWsG3iRdtbELfdrnnM+/yOfsoQ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y1WWVGWrK/7dRyH2kK5ZaV9uynx/N9+oVZKG3/w1z8g69cmb71QUm9/SkbftrTkPJnU5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721seGbW2S6mv5V3TIvytXK32ow2aq8rff8Aux1q+C7+a/uLxGX5dnyLQePjp+4eix/N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8P8Az+INP3fxui1jw71b/gFavh//AJGLT/8AfSuiB4mO/gT/AMJ9M3EXzVzE0T/NXT3D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mtQzY7hNzRbv3lVriXc2ypls0W++0/xf3aLqL5mdV+Z60gZzmclq1n5q/L/BWJHA7fO3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82sf/Wrs2/crrhMipUOYuonVZErlbe3f95/vV6FeRbI6xI4Eik+Za09oRznGeImhtfDu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m/8AQK+b9P8AH+lWVqqPDI3yfw19P+PIv+KL1h1/gtZv/QK+ALeVPLVJd38FaUzM9mk+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m/3m+eoV8f3N/wD6ixZV/wCmrfJXla3Fha/6pWlb+8y1DcX95cfIjbl/u/crf2AHqOoe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mSfwxRN8lcZqHi/Ur9tkX7iP/ZrmI7V3be25f9mrKxP/AHqqFABjO8rNNOzMz/erb0+/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/wCA76yli2tv+Wpa09nADTbxVrDf8tFX/dWmN4h1Vm+a4df91qy9if7X5UnlIy/eas+Q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fiTd/vUxtcvH/wCW0n/fVY+xKh3p/drQ0NhtZuX+9NJ/31TGv7l/+Wz/APfVZv3qFid6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0b/vqoft9y38TVJ5A9KPKrT92c5B9qmb+JqPNf8AiZqn8qneUtAEPm/32b/vqmb09f8A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Vo8pP7tAfvCt8m77tM2p/dq/9nT+7R9nT+6KA5yn5af3aNqf3aubF/vGmbE/vVmBWaJP7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21d2f7VM2f7VAFX7P/srSfZ/92r1FAGY0Vfo1+yf/AKP8N7x/+euqT/8AomGvzwr9Kv2a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t/1s9zL/AMD87Z/7JXnYo3pnva7/ADKs2u9rhaprL81aWnt/rHrgPRLkm9ZGoXeq0SPu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AZcS/LVaOX5atTfdqCGLctBmPkl/d1NbxebtenzQbYVrSsYk8ugicB7J8q17NpO9dPs/9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9J/48LP/AHUogZFjb9aZNEnlt8tSU6T5F31oZnPTRJF5mz71U1VIrdnZfm31sSSwtdM7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f3aAIbiJGjV2pkcSeTT7iVHj2LUMau0dADLjYvyKrN/wKi33r8+3b/vNTLqV0ZUiZaf5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/stWhmTNK/3G27aLeK2bd8q/981QmieLy9sjbafYyvumTczbP9mtDQvyKlM8pKPNRqZv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3KaDdcRzeZJ93/gFNqXd8uzdSV4Z2FeZf3Mn+49eAx/LcTJ/cZ/8A0OvoS4X922z+7Xz2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les5nTDYdtemtVlf9YyU+Rdy0CKHerMfSqzLUy7PuNQAxnptS7E/vUzYnrQAzb9aNv1o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pFSqzL81P37v4qeq7vnoNDB8TWf2jQdSsPvfaLKdf/INfjJH/Wv2zvk823ZP76Ov/jlf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xbf3JXi/79PXp4I86uQr0p60badXaYBRRS7aAEqSmbafteswLFSUzbU2360AG360bfrS0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bTqXbQBFRUlFABRUlFABRRRQBHRRRWYEi3VzF/qppFq4t+8vyT28dz/vL89Zvz/w7Vobf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rHb2crb1jltm/vLJWxbvcxL+6uFuV/2vnrj1lmVfmZtv93bXQ6LEkrfeb/doNOc22ntm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Onx/Zt2+1mkVv9ltlWWtU/gWqbWqfx/LVezgac5pLdX6r8+26X/pq2+qzXVh/y8W8kDf3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/LJlWnrFcp/yzWX/AIFWfsy+emWVgSf/AI95ov8Adk+R6hks5ol/eqy/7W35Khkl2/I0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QyzffiupF/2W+eqIK3lbG3r/AOO1MsqJ99d3+9VlpX/5eNs//jj0xls5W+80Df7S76AJ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Mqp/y1Zv+A1T+z7V/dTeZQ0tzF95lX/eoNvq5pKtt/yyZmp7f7K1mxyozf8AH1AtbEcW7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FQP2ZQkR2bZtajT4Lm88x4lb91/s1pNZzSt+6mg+T/pslaWl2t5YeZ++tv3v/TZKA9mZ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Vy3g1WL/AFW3/vqukWW5b+K2/wC/yVsW63Lf8trX/v8AJXnh7Mwbey8Qy/fVZ1/55tRN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Zsn/AC0gX7tdatrcy/durSD/AGvOStiGyeLybl9W0xl/56NcJQbQr1DibO/1KwuofsupK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9J6P4lS/s40lulkm/wCmdeOappfh7V76xub/AMSaZBDbu7vFGru8vyP8n7uOtLVvCvh7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+xwyum1lV5k3y/7f7qsJzhEPb859A2P+sjeX+CqHjqLzfD9w/wDsV88X0XjPRl2WWpPc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N8SVDD4q8YWGkzabq1qzWcv/LedZv8A0OSuWv8Awzvy6nzzLkafL8i0yRH/ALtYNvrK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61aX2yFv4mWvJ5Efo2BqcplapFuk37aI4tseyrN8ybarLLuakfY4H4B8Kv5dXJFdVqFW2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hP3CFl+WmRxbKer/AMFTLsRqzN8J8ZNGm1aoXHyNWr8nl1QuF+XfQexOnywIVb5dlP8A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fnrM3wlPnHrFvWq0kVXI130+SKg9yngYTMGSL/ZrEuoq61oqx7qKtqEz4/O8r9yZsaf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kTZ96tuPZ9luvvf6qb+L/YrH026RLWFNrff/ALtaU06RQzJtk+dX/h/2K9Y/B8XD99M5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2Xeut+95n+7XJeE4v9Fk/wBhnruVt/vf7a0EUKHOfFs0XlahMifwSuv/AI/T2gfdW9da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vN/6HV9dGuXb/Uv/AN811fXoQh759HgeHK1WHPA5tbOpls66pfD9+3/LGX/vl6sr4cv/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9YTzWj/OfT4Xhqf8hkaRYXN7fW9jajdNcSpEi/3nkfZX7oftA6ZZfs9/sVaH8Ig6tqWs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9/nzP/7JX4xWPhnW4pFmt7W6aRH3KywvvX/xyvY/HHij4tfEaxs28UR6vqsejwbEdrd9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V8zmM4Yr4ZH0uF4d/fYedafJClLm5f5pR+E+d9WZ2kaue3/NW3qHzMz1zkn+sr38up8l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JnOZ7j8AfBvhj4h/FLRfCXjfWotG0e7l/wBInk+TzUjTf5O/+B5Pub6/Xn4ieL7b4k6p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Y6RpdpZul/d7dqTpHs3wwv8Ax/8ATR/+WlfhBb3XlMr/ADKyfdZfvrXY+HvG+u+H9Xt9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bfftngkeJ0/4HHWGY4GdWHPA5crxWGlWhWrT5Zx+Hm+Hm/ml/hP3M8YfCjUfgJ+xF4o8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1C4uPNtZIZPkfzbiF0RE/v/JXjf7N/wC1V4K8S+C5vgR+0QsV1ossDwWeo3C/IqfwJM6J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8wPE3xd8W+LbeO28Qa1qGpxxPvT7XcPMi/wDAJK4OPV5om+SRq8fCZRWhUPa9llkcFPDY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rzx93ll/dP0t+A2k/s0aH+0h4o1TxBqES+GvD8s1x4cF3J/o0vlP8/z/AMfl/wDLNK9S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T65/xVEHhXQPCcsC6dYSW6TPKknyfaH/AHkf92vx9k1u5dv9Y1XLHxVf2siuskitE+9W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SXvnRTzDKeedajVlGtyxjGUve5f5vd/vH65/tlxeHfAfwa+HXw7svEMV9rnh2dNv2Ztk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3+x8+2sr4cftefDzx18K9U+Hv7Smm/wBs31lBt065aNH+1fI6I7v/AAT/AO3/AMDr8ntQ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M7M/95qxPt7tuf5mrowOSTpHBisZlP1OGGnOUpwlzc3wy+LmP0O/Zf8A2ePCXxc0/VvE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2FqKKkDbEdYfvpN50jxf8tPkj/6aLX6AWnx0+EHwN8yHUPinrHjuSH901pL/AKT/AOP+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J8RzWHybqvzeI7m4ZtjVhjsgnOfPznfz5bmEOfMsRKUPswjGP/b3ve9I/ZK6/bl+Efjy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reaZ4ZvWeJZLSZ3+ST/nskHlf+OSSV8r/tHeAf2YdJ8C6f4s+CXiiTUdRvbpIm02eZ3d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T94nl/L9+vhOxlv8AUryGzt1aee4dIoo413vK8j7ERK99j/Z7+PF3+5/4QfWF/wB63dP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2E/jPYwOBynDz58HVlSh/Lze7L/EfXXwf+JH7GOifDXRLDxv4On1DxBaRbL+RbPe8k/8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9qn9llfDH/CFQeDtTbw6km77CkSJD/3x5n/s9fHv7Pn7JniH4xeIPFnh/wARX0/hV/Ct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7/SZfuI/7z5P3fz18talo3iGyvLqzSG5uY7ed4knW3f8AepE+zfXpYWpCM/f944fYZBWxk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f73w/wCE/Uz/AIaO/Y7tfufCw/8AbS2t6+cP2l/jf8F/iV4T07Qfhr4KXw5eWt+lw12q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7v/AG3Wvhu6lvLVtkqsrfxK3yPWVJePu+fbXdUcKv2DrrSyzD1ITh7Xn/vVJH6BfGP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z78P/hT4JhntpPD6pLqkbLsRXih2fJ/f8yR2f/gNe76b+2T4A8Dfs4eC/CGl6VbeI/Em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G/kxpG7/ADo/l+Xv+7/31X5A/a5P7wSte3unf5N38NebWyeE/fMLZTjaNLBzhLkhKUv8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wz/4KE+R4ptP+E38P6Zp+g+VNvbT4d8yvs+REr83/AInazpWt+Pte8Q6Hu/s3U7+a6g3L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nxc/ZNHhb4J+HvjN8N9Wn8TaXLZpPqwbYzxeZ9+VET7iRv8AJIn/ACzrtvC/7HPwn8Ne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H8ekNq9glxZQWzMjq8qb0dPM/eSeXvX5EjrCf1alCEDbCY7IsJP67gIcvN7vLHm+KP8Ad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h8evDvg34AePfhRq1pdXN34qfzbOaEJsX9zDH8//AHxXx6uqbV2fMtfqBp3/AATme6ex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VX7RZL5L+dLDIm9H2PJHvfZ/cr4i/aR+CN98A/iI3ga+1KLU1+yw3UU8S+T8kn99P4KM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0+KsFGc3gJ+/P3pfF/h5j3f4GftQaL8LPgl46+G95o899d+K/PeC5WZERfNtkg+dNn+x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R/gv8S7Px8dPTVVtIJomtJW8lG+0ps37/Ll/1dfNn2x1+Tcy/wDAqPtXzV7n9lwj8B53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L/F96Xve7yn6P+Mv27vFnir4meH/ABz/AGbbQWnhrzvs1g3zb/tKIj75vL+/IiL/AMs/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rH4j/G65aLV7yPTtL/hsLLfEn/A33/PXxxHPur9OP2CP2frbxBquofGzx7ZLL4Z8O283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sfzH2SffSJFb/gbV5WOhDCw55nbRzTLMspwxkKMf3Xux/wC3ve5Yng/wq/ak+K3wfZU8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WF2vnW7f8A/grw3xb4tv/GnjLWPGessrahrF09xP5S7E3yf3E/uV+xf7PPw9+F2kyeNv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GtD8VXU0GjRXsOxILLf9/ZJ/z1k+f5K801r9lb9jq1kt7/UfGurxx63L5tnshmRJ/Mf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365IZpRnD2PIYf624KrmE69HDyjP+aMf/kf5T4j8S/tMeLta+Bem/AyW1toPD+mOj+a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0R3/AOB1zXwl/aK8efBe6vpvAd9FY/2qkK3XnwpLu8rfs/1n3PvtXvH7bf7Onw1/Z9j8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ltYiupLqK9be/wC78nY+zy/k++1fnpNsZa9WhhIVffmaU8/wVXDf7LS/dVfelGUfil/M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+JfxmFunjzWpNQs7T97BaKqQwrN/f8mP79VfhD+0F42+DcmoX/gC8jsbjUIIYrhpY0mR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AL/AL6r54Z0Xb/sVT+0bVZK7qeBhye4eJ/b9GlD2Pso8kvs8vunp2m+NNV0bXofE9he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VzG2x1f++lP8W/EjXvFWqNrGt3kt9eM25p5Gd3rytriq0kr1FPKofbM8Xx7ieTnhP3/5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1vJbJuaOX73zVnw649u3yrXK+b/BTN1dUMDRh9g8OfH2Zc/xnct4luX/ALtQt4jvN1cZ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+9Wn1Gj/ACHXDxIzOH/L06e+8QXl18jSNWOtw/8AHI1UGZE/ipm/c1aQwsIfYPnK/EeM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Q37xMvzfLXQx+KplX5pv/Hq4Zf8AbqH5Pel9RhM7qHGePw8OSjVNXVNWubqRvmauVkR2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r0adOEYHx2eZrWxs+etPmM7ynqPyv9qr7LUMn3fnpnh+0Ke35mrS8Ioi+KtNf/prWbI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IZ+XxJpr/8ATetvsHIfXskSeYz1g+LF/wCJfH/vV0ipu+f/AGqwfFSu2lr/ALD1xVPj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wp/spWD4ks3i02T/AH66GFfKtbe5/wBlKreKHSXR99cNQ9GB5LD8u3/drVjrKj/rWrHW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mq5HK+2sdn21cjl3LRyH1VOoXI231cZqoQxbm3rVPUL9IPkdvuUvZ84V65pean/Aazb7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7pK5Xz7zW237mttPi+/PL8if/Z1j6hrmlaQuzRF+0zf8/M6/J/wBK09geBjs8hShzmxf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2/7NdV8L9ZTUdYvoYo2VUi37t1eCX1/c38jTXUzNJ/tN8leo/BmVF8QXyK337Wt54Tkh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xP2MD6Nh+9/ub6uaD/yHtN/25Uqhbr8q/7aPV/Q/wDkPab/ALEqVy0vjPVx38Cf+E+k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9X5qoXEttbtC8/wC73skX/A5a7D81qFCOJ5bhrl/++aG2eYzy1Zb5W3r91KpyfdZG/j+5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oElb/Zrnpl8qT7vy10PzqvzVWuFSXam2uuEzCZyU0vm30dsn3aZdRJ5bJEvzI9WbiB7f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uNEjM237ztTA4DxtF5vgHXHl+VvsE1fm5DvWFf7tfpf4+iRvAviB1+XZYTV+bkap9nVf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WL+9VmGJF+fbRtTdT12LVc4Flm+amM9M3fWhmoAZu96N3vTGamK2779AD2dP71MaV6eq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4qAGbX/uml8p/wC7/wCO1b+2W395qX7bb/7X50AQLE/92nrE/wDdp7X8P8O6oWv0/h3U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1qt9vX/apn29P+ebfnWgFvb/ALNL5VUPt/8AsNTftr/3aA5C9tejb7VTa9f+7TftT/3V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k/vN/wB81k/aX/u0ee/90UAX9iUbErN8x/71HmP/AHqANLYlM2p/drO85/71HnP/AHqA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n92s7zn/AL1HnP8A3qAL9fpd+zmv/FodH/37r/0c9fl59of+9X6q/s+xf8Wf8Ov/ALM3/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8BvTPVFWr9jL/AKxKNqK2ymQ7FuFT+/XmHol9pdrKlMZ/46JNjyNT12MtBmM2u1XLWKnx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fw0ByFy6i/0daht/ljp95L/AKKqUy3f9ytAFl+9ez6T/wAeFn/upXiz/dWvZdJb/iX2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tJJ8ytS0kv8Aq2rQzM2REaRtq/8AAqzdQ/1ipFH8v96ptPukW3kedv3cTvVxmtrqxjmi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Yke922VpRqm2sRbhPM2K1asbPtoAp3UX7zei09okaNUokaiOXfWhmQ3SMvlpuXdUOn/6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C6uNKnlr5qqv+01VtPldbqTzZI12fdVa0NCaZf7ny1Q+f3rVm/et8tVvIeqiB//0fdd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Epux/WkVH3f3q8M7Cz9/cj/3dtfPd9B5GsXG3++9e9tL8uz+LdXgmuN9n1y43f36Dphs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5l3/AMNEdZiCX7tUE7Vfl+7VBO1AFlVeoWV1arMctMk+ZqAKjdagkX5qsstQt8tBX2x8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pq9TK1BRcZd336/FjXopovEGpJKu1kvLldv/AAN6/Z+vyH+JkH2X4heJIdu3ytUuv/Ir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5xdFFFegcgVaWqtWloAeqpT07UU9elAC1JTVp1ABTl602pKzAKkpF6UtABRRUqxf3qAI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qbafQBW2/WpNj+tS0bfag05Csy0zb7VcZf71Q7aA5CFl+WoWXdVzYjUNF/coDkKaxPF/Fu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33dv+7Q2+oWiRv4aA5DSXxG+3+Jf96pl8R7vvsv8AwKsSSJHrNkg+b7tAch07eI3RvlZf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6/xVzflIv8ADTGiT+6tAch0jeI3/wArUP8Awke1v/sa5ton/vLULRPu+8tAHVf8JHbfx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fEcP8Mjf9tVrjPs7/wB5aZJF/wACoA9Fj16Fv4l/4D8lX49ZTb/rGX/gW+vJdv8Ast/w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mZf92g255nrS3ttKrPcQxy/7UX7l6yriCwlhb7LcT20j/wAMn75K4OO8uVkV55Ny/wC1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uF2tuj/2fkoNOeZcuLO/iVXiuN3y16R8K4PNt9U81WaTeleXXF06MzxM22vYPgvvuJt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EnoseiWcs0MO1vubq1W8IW32Oabav+qd66pbJIpo32/fXZXT29gktjIjL9+J0ryZm1M8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cNzLt/03Rnn8r/bj2f8AxdYmuaD9i8D+E38tfnvYYp22/dT/AFld5pNrNEvhmzgbdHNY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/wDYrY1KDz/A9nbRKrTK/m+X/wBcndKCjmIfDSap/bGlRM26ygmli2/xPveut8YaCkvw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a2Ur7v78TpXYeH9BttNWO5i3LJNFtl3fxeam+pviBEieAdQd9zMlq7fLUT2A6G4tbNbW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8crjPHFh9v8ADt1CnzLtrqtPVL3QbF/4nt4X/wDHEqHXItuk3EO3d8laP+GdOB/iHxh/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zbkTf8tYkOs6rLJNDLu8yJtvy17ksT/8so9rIvz7azf7BsN0kzKqySt8+2sPZn1sOc4z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2/4E1dVbyoy71bcv96vMfHWl/wBmqs0DMvz/AMNc3pPi28sJI0n3MtE8Dz+/A3wOfzwU+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sqSr8vzU/Y/8AA22uP0vxVYX7bNyq1dI0qSrvRlZa82pQnA/Q6Gf0a8PcmX1+Vfno3/NT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qw5Eepgaxf8AN+XZUMj7lqs0tMkl/wBqoqHv06/OPaLey7a1Y4kVW/vVm2/zqz7vuVMs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HA8nIXI7X5t9TMybtlVluNvyUxvlasz6KnOA+REZm/3azbqL9y3+7Wkrfx1TvJUeOT/c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4TozOw0HYukwv/s1cmiSW3m+X76Vl6L/yCIa142TyZP8Acr3T+Yp0/wB8eaeFfkjuv9h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Nv9Z/uVxnheL5bz/rq/8A6HXcxxfLJ/u1zzPRoezP0f8A+CbHgrwb4o8I+NrnxLo2n6lc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qkzqnk/IiPJH9yv01T4SfDGNv+RX0fj/AKcYf/iK/m9+D37U/jz4C6p4g0TwhJaxR6ld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3yk/g/efJXvP/Dx346bT/wATSwbH/TgtfLZpRxPP7kD16/h9meb1p4nAYiMaX96XL9k/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4fDWl/8AgKn/AMbrRh8B+DLX/UaJYqv+zbpX8/Tf8FDP2gWn81NasI/+4etLP/wUI/a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AYf/AI3XDDC4yf2DSfg9nP8A0F0v/Apf/In9B8fh/wAORfc022X/AHY0p9zoOhXtrNZy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qr/BImx6/nPuP29/2gbjd5vihl/65W6JXNzftr/H6Vmml8aXn/AVRKzhgsZ9g4qHhXmc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9L/AORPoP8A4KFfs9/DL4SaX4V1LwHo66b/AGhLewTum9/NSJEf5/8AvuvyDk+WRvlr6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d/FKxtbDxprE+qwWTu1usuz5HlTZvr5muJ/3n3a+4yeE4w5Kx7Od0/qWChg61WNWrHm5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+8Qsz7qf5j/3qp7v9qjd/tV75+eTrlnzH/vUeY/8Aeqtj/aox/tUB7cs+Y/8AeoaV/wC9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GqA9uP3VMsrqtMVk/vUMyf3qzD62PWXfV+OV6yvNTd96rKyqy7N1HIexhccew/CXUb/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S0xoFvrTVLKWBrtttsrxOn+u/wBiv378J/EH9pjQ/wBoLQfhz4+j0K40PWoJrj7Xp9s/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39/7v/fS1/OPpbum10bb/HX9In7EHjvxl8RfgFa6zrdgt3qmgfabDTLuVtn2qGJPkd3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Zm8OeZ9NnOKhHLfbVqMZw5ZR974oyl8Mub+6bHi3xPD8DvDvjP4nf2ZbX2reN/ECQWcE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g3/7GxGeq2k+NfHdv8ZNH+FOreGvDMUN3pc2qTzWMb/LbR/u9n7yOOPf5n/oVfmf8NLj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wr8KfGuoXl3DoniCbUbjTblt8MSWLvO6f+Ofu/8Aer6//wCCiujeJNBg8M/GTwLeXeny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jI8LwJL9ze/9zzPkr52FCHP755/9h4XC42lltacZTnGXv/Z+H3T8y/2zPFum+Mvj74m1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lSwTytiI32aFIN6eX/uV8hM/+1W/4iu5r+5muJWZpN77mb+J5H+d65r59tfoGBoe5DnP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UYfZjylyFq1dP+aZf96sGNq3tLfdcR/71dNf4Jm+VYvnrH61eN/gt8ff2e/2bdc0T/hKrG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1FFv86L7TMiOkLyfcSTf+8rlv2xme3+HfwZuf+oCkX/kGGuh8G6pquvf8E9PGlzqkkl9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299kU1tXv3xh8FfBqD4M/DvVPjHre3+wvDjxWFjF/wAv00sKbNn+xHX5/ip8s/fOrLsx+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m/e1I+7H3pfu/wCWJ5p8e/8AQ/ix+z9ciT/lw0//AMhzJXz1/wAFM4fJ+P8AA397Q7Vv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Hwk0r4oa98K/Eeo+JLbQY/DmhafqNvHPs33Xl4kf77xf6vYv/fVfnX/wUA8b6F41+Ot1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punW1g00DecjTRo8j7H/AOB1jkmKhVxPuHmZTiKc3S5Psxlzf9vSjyn5/wBI3Snsybvk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1DzJ46HP7hf0/wCZq/oF/Zc+M1p8SPgh4l8H6d4fXRrPwxokNrtjk3pO9yk299n8H8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nfer9hv2MvCGseHPgV4l+Ira9FpVv4guk0uC2u4fOhuk3+R/z0jk373ZI6+M4t/hwPXxn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mjy/F8X/AG7/AHbno9xZ3kX7J9nc/HKD+2pEsPI8MaRZf65ElRPId/L+/PH/AH/+Wcf+/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+DPCP7OWpfE+zkg0+BfKuFk+T7HP5KbHm/5abI5NtS6LpXhr9nD9pDw74P8AFXifVLmx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bIYbWaV3j2bOI9nyfu65PxT4Q8ZfHL4s6hH428T2nin4e/D24hurz7Iv2b9zco7un7v7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5/q/9XXzGChze+a4ScI1pVva/ufeq88eaPNzRlHlj7vLzc0jwH/goN8PNW03xpp3xNk19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tgzMm+38pPP2Ikf7t4Njffr8yLhvvPX6Nfty/APV/hhNYeKfC99d6r4AnX/iXBpnlh07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CCSvzfvGr7vK/gODE46EMFSo0Z88eX3fs/8AgX94oSNVNt+771Pbf/eqFv8Adr3oHw9f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iujkPL5w3e9FFFZ8hh7cKKKKOQj25HRRRRyCnXmG56XdSbXorTkD21QbupjNQ3y0zd71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9Vpmqzu961dD1Z9Evpr9Y4599rNa7ZV3p+8TZv8A+2daEe5z8kzmJvmZdv8Adq54d/5G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Zn2szsq7nqbw3+/8Safs/wCe9V9g4ftn2Yrfuax/En/IIuP92r6/LDs/26x/Ezf8Seb/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pR+A6GP/AI87dP8AYT/0Cs3xF/yCWStOL/U2v+6n/oFZPiL/AJB7JXBP4zQ8xSrkbfNV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rT2Z9Rga/IaSruX56GltrePfOyqtc3da8iN5Ngvmyf8Aji1j3V0kX77UZN0n/POinhJz+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2zeutbvLqT7NokLf7UjVg3kthpfz6pN9svP+eW75FrlbrxLcxK1tYfuIf4tv36xFl3Mz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d0MJCB85js/hL3Ie8bGpa5c37bJW8qP+GJawZJU3Lu+Vf7tVriXY3yfMz1WWJ5W3ytX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Or8YTS/u2da9X+Cs+/xNdf7dk/8A6GleSyRf6PI9eo/BFf8AirGT+/av/wChpU1vgmdG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do099uuWO3/n6hpjMnmSJRY/8hrT3/6eof8A0Ovn4H3OK+CZ9PyfOu+uY16L7Q2np5ck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skfZ/wCh11qtvjX/AHKp/wAS/wCxXYfm/wBsxN21pEZW2/dRqmki/dq6r833HqtJe3Mu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d3mf7dWZJfNXZ91UWtIGJlSPuk2RL/vU2ZU87Zu2/L8tRq6eZsX7u/71TSKjsu77yfcr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85t+1qrfIrN8tX9iec3zVD8+5tq7q0A89+IW9fh34kdP+fCavzZtX227f8Ar9JviV8nw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1fmnHv27P8AcruoAXGb5qN1DU2qAN70nz+9P20baAG7Ho2PUu2jbQBFsejY9S7aNtAE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tFAEXle9Hle9O20+gBvlJ60eUnrUvyf7dL+5/wBqgCHyE/2aPKT1qb9z/tUfuf8AaoAr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tWPk96Y/egCHYnrRsT1p+2mbaAIaNvtU3lP60eU/rWhmQ7fajb7VNto20AQ7fajb7VN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v1c+Afy/B/w3/wBes3/o6avyp21+oP7ON/c33wj0l5WXbE80S7V/gid64sd8BvQPbGX5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Mv8A6BTFX/SI68w9Us+R+8qZYtslPk+WSmM/7ygzLkexVZ6JGwuyoWbdGv8AvVZaLfMv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w7Kfb/LGtPm+VarNL5TRpQBdbrXsVqu3S49v8Cf+yV43XoHhe4v5bWa2v2+VPus3ybko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lj3tU147rasn8TU9pUtbVdtMZvtUapQZFBbX/iV7JV3b6ufZf9BVIvlVEqzGm2NUf5vk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8tAqh560Trff8Crp2+VV2VWkg+bfVxvu0EGVM7tUKrM7VfmV9tVo5XVtlaGZQ1BbyJfk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2eeaR4ofmRfvNW9ebGWPYrN/u1T09kaZnRWX5tm5aPZ/vALlurp/rav7aYy7Gal3v6V2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e9Eb7W+Sod1Cs9eGel7QJonlb7v3K8Q8WIja1N8v9yveJN6qz7vvrXi3jKJItakTd99Ed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5YZavVnfJu+SP95F/wA9P/i6vrv2/MtZkT2Gy/dqrtq41QtF/doEVlWht+6r6rupjRJQ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Zl21WZqAIV6VOvWoF6VOvWg0HV+VPxog+z/FjxMm371/5v8A39RK/VKvzL/aIg+z/F7W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H9hSuzCfGcuL+A8U8qo9tXN6f3aZsT1r0IHCCqlTUbfaigAp69KZUlADlp1NWpF60AO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WiinKv8AfoAmoop69KAGbfan7frS05aADbRtqZV+Wn7frU+0O6nCBWZKhZavstMZaofs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r8jVfaJ6hZP9mgX1coSM9Q/eq/IPl+7VNvvfdoM+SYxqY33qe1MbpQSMfvVORU3Vfb71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Flq4y0xlrQzKG2m+V71YZaNv1oAhZarNEn92rjLTGWonA05ym0SUzyv9urm2jbSNCFvu7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zdY1iHb9yBH/APH68Hr3L9neXb40voV/js3/APQ6mf8ABmZn1X9n33C/LXT2tv8A6O3+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2r8Mu2Nq8U3pnm/hlXit/CLy/N/p+oW7/wCz8k1dbDap/YsiMu37PcP/AN8b/wD7Oub0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+b7J4gumT/Y813/+Lr0toobi1mtm+Xf97/xynPY1Jo5dkkcO1t2xGT/visfxZavf+F77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/wB8VNdRP5mnzNIyrFsV2/vVDrkSf2LqFy8zKqJMixf3/kpAbHhmK2l8P6bDFIzM9rD8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t0mbb80m35mrH8CpcweF7PzZFZZbeFlb/gFdPcRfb7GZG/1e11atDpwv8Y+eF/dM22oZ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EmkT+49Q3H73btrGoffQgeV/Fb5PDqv/ANN0/wDQHrwSOXcy19A/FxdvgtX/AOnhP/Z6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qHwHx2eU+StyG3HfvE2+JmVq7DS/F9zBtSdty/3lrzpWp6s6/wAVVOHOefhcdWpT56Mz6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eyvFb/phP8n/AI/VxvFCW82y/t2tf9pf3yf99185R3E0Tb1bd/tNXT2fiu5tY1R13L/t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VgeLJwnyVj6Hh1K2vY1e1kVlf/gdXPnX79eG2es6Vesr7Ws5v+esbV1ses69br+4mgvo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+BnA++wPFMKvxzPRbd/vfNT93zVwdr4003zPJv1azm/uyf8AxddnHKksavEysr/dauL2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8o1fc5y7u+b71O835l+as3dsahZf465pwPpaGONVX+Vqp3P+pb/dqFZX2t838dVriXdG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uOzH3OQ7zQW3aTCn+3W3Cv7mT/drlfDcrvpK/wCw1dJu/d/7617p/PeKr8k5zOG0GX/S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mGX/WJ/uVw3h+JH1bUE/2q7aFf3jf7tVCBxwxR8qeMJfK8dal/tun/oFZVvqn95m/76q/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/wAA/wDQK4/7Uit8tbzwvOdeXZxWpT54TOnbUt33qf8A2o/95q5X7QlH2hKPqp6v+stb+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r/cuyue+0JR59P6rAifEVaf2zYkn3LWbI25qhaX+Chmq4U+Q8LHY6dX4xaKTd9aFatzz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Z/tUU3d/tUC5x2z/AGqNn+1SbvrRu+tacgc4bvrTGZ6erb6G37fu0cgFbc+6rMe+mL/f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Q9M+Hem6VrPijR9H8R3jWOm3t/BFdXarv8iGV/nf/viv2N+PP7S9h8Db7wX8HfgFdQJZ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RHSf+5bO/wDck3t5n+9X4d2s7xMrxfMtbH9szN/e/wC+q+ZzTK51Z+5M/RcuxWX1oUfr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0a+M/GXgj4Df2/8AHDxetmvjnX7OG3s7C0+d9kUP3N/8f7z55JvL/wBXXyD+zN+1J4f8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dpkudD8Z3k1xFc3PzpFc3T/PD/sR7/ni/wCeclfmJ4g8f+JPFcdvNrupXeozRQJbxNcz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TzP4K4+PUb+KT7teNDh2dvfmeisPkdLDTo1qvNOXL738vL/KfSH7W/wW8PfBLx6uheF9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rytvz2aSv8iO/wDH+7r5OaVFWrmuavf3/wB5t1c3/pO351avrcFQnGjyVpnzWaZjCU+S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u5tldJo+xZld2/iribWV5ZK2LfzopFdWonDnMMqzX2VY/faP41/s0fCHwxpvwI0uD+0v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Ttgkv/HynyPN5f33/jk/55/LXkeufBz9jXU2jv5fjBMbNERYLaRvtLwJ/cTzEk2J/sV+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bm/76q5/al5t+83/AH1XyuO4d9rPnhKUT7PLsTluH550a1WlOXxfD73/AJKft949vf2T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vEvxXZrbwxapZ2CW9u8TtDsRNkz+X8/3P9ivzF/ag0T4FeGtZ0uz+CmvXevR3EE0uozz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In7uL5/8AWeZ/wGvnKTUbxlb5mauYupbyWRnenkfDX1Wtz+15jz8xxWAwUP8AY5ylzc3u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QaX5qY0vy1WZdv3qFT/aWvrz4r62atrPtb71fa+s/tU+Idb+F3hL4cWVra6bY+FZYJ0+y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kd0/333/APXSvhb51+7MlX7Wfa33v+BVxY3BQxUOSZ9Hled0cL/GpRl/iP2s8U/tj/sy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I3gS51fVrKBIvNkZPlf/AGPnjrh/Gv7Y/wAK9D+E+u/D34L+D28Nf8JBviuJWZPJiSV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vs/1dfk19q+X/Xbahkut3yPcbq8ShwvClPnhOR3f2nlkIQo8kuSPvRjzSlH/AMBPePHH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7pvw61fWpbzQdKbzbe2k2f8ALL/V/P5fmP5fzeXvr57kl3Mz0ySWFvvSK3/AaY0tt/er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+czjOIYqfuQ5Yf3SGSfc2xVqFld1+7T/ACnZvkWVv92F6etheP8ActbqX/dheuqB8rOZ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/dV/+y9V3f8g26/78vVldD1v+DSbz/vy9dnOYc6MppaY0r7vutXQx+GvEkq/Lot5/3zsq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7mj3P/AmRKOcj2hzHm/52Ueb/AJ2V1q+CPGH/AECW/wC/yUv/AAgvjD/oFt/3+Ss+cj2h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u2j+H3i2X/lxiX/emq5H8NPFsq/NHYr/ALzUc4e0PO9z/wC1Sbn/ALrNXpH/AAq/xb/0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+FW+Lf+e1iv8AwJ6Ocw5zzRt/91v++ahaV/7rV6ovwq8Qt/rby1X/AHVd6mX4T6r/AMtd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cOc8i85/wC6KNz/AN0f99V7B/wqi/8A+gsv/fmj/hVF5/Fqi/8AfmjnMzxmSJ2b7tXP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L/y1r1r/AIVFM/39Ub/vzWlpvwyfTtQsb/7d5/2d/wDlotaQmYTh+8PXWiTa3+9XPeJt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uhkV65XxdvXSWRv43rk/5eHfH4DsLWLdptq/8XlJWD4iWb7C3y1zcfirXpY40sNNdY0/5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3ijW5bGS2uLVoP8Apq0bpWcKfPM0OeuNUtrdtiN+8/u1g3Utzft+9by4/wDerKmuk/u7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ct8krN/u13U4QgV9e5DSk1JLJdlmu6T+KSsdp5p23ytuahldfvLVOSKaX7jV0ezPn8Xj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/wBpqpqs0rfJ8q1pQ2Cfff5mq4q7f4dtdJiZTW7q1PaLav3q0pFqFl3UTAypF/0eZP8A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+V4uh/24plribr5YZP8AYXZXVfCNvK8aW6/3Fm/9ArmxfwTPSyv/AHmJ9b/dmZ2q/pey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f8AodU5vl3Vc8M/vda09G/5+k/9Dr5yB9xjv4cz6WXftVKh+fdUzTptqnJOm6uw/PKn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yMvy79+7/YqGRkRW+Xcr09pdzfL977lVmd/MZ4vu/drSBgZW7yrjZt/d1N8n2pdzbVoW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jbPldlrogZzMZVf7Vcf7b/LVn7qqlDKn2r5f46ZI+2SNK0A80+KXy/DfxF/15v8A+hpX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jvxY+b4c+Itv/PnN/wChpX5yw7Nq13UAGbqN1TUVQDN1G6pt31o3fWgBlFFFABRRRQBZ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Yv8AeNMZUT+KgAZkpm5KGVKZtoAm+T/bo+T3qLzU9KPNT0oAl+T3pcJ/lah81PSnean+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9KZ5qelAEtFReanpUf2hKAL+2mN0qt9p96Guq0Mwal3v6VA1xTfN9qALG6jdVfzfajzf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P2Srm5vPhtcQXXyRw383lN/e8xEd6/N/zfav1V/ZxsLDTvhPovlLta7Sadv9+R3/APiK5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Wnznq7alC10tsn8FX1+eSF1qm2lwpeLcrVxf3UkKV5B2mlJ940Rpuahm+anwq+6gB8af+h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921WqZW3tWgDLqX5lSobr5JIXqy0W6Sq198qq/8AcoA0k+8telr+6hj/AN1P/Ir15jDv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0b7f5j+d9zZtX/vh6CJ7E0lqjQqu1qI4kiX7rVqtprqv+samf2W7L/rGoMjNZvmqtJE7b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95qf9iTb96gDm2XbHTF+6tU76W2sFmm1SSSOH/npLv2f7f8Aq46oaLrmia5cfZtGvFuf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9dI6BVDZuPu1VZfu7Ks3FVl+bb/vVoYDLiWa327FVqh0+WbzpEdVXf8APV+SWGKGR3Xd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XVWWgDoW37qZ89Vllfar0/dN71oaH//T9yVflohi3NQsvy0+3b5q8M9AJk3R7IvvbH3V5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hdfu+Qm6vY1nhlWRIvvb3314t44ie11yOaVv3e2uc6DEbfULSutPW6R6mVUlrQAjbzV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vK+7TGl3SbKDMf89JUnyU/b9aDMpyL8rVQkX5q2JOlZUi/M1BoVKKcy/NTaDQkr84/wBp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/wA9dOtW/wC/e+Ov0cr8/v2soPK8eaXc/wDPXS9n/fp3/wDi66aHxmNf+GfMCdqsU1V2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7UUUUATLTqatOrMBy9acnamr1pydqAJKlj+6Kbsf1py/KtAD07VJUadqkoAj/jqZelNq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Sbaeq0AP71OvWo9nzVZ2/Wuc6sOMfvQy09lpjLQdwxov7tVmWr+361DJ/WgzKDJULRJ/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AYzLTNtX5FqFlrM5vZlNlo2/WrLLTW60C5JmeyvtqHa9X2Wmbfaugfsyi3Wm1aaJN1M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SmN0q40XzVC0Wygw5CtTNtTMtM2+1AchXr1D4I3Wq2fxEs0sFVlvVe3nXb92H7+//wAc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L5HxM09P+esU0X/jlXU+CYH28/eiNf3ciU+Z08xaYv3mSvEOg4/R/wDRdJ1BP+ffXHf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ehf8s5P++6830nfLJ4ksP4kv4Zf+/sKf/EV6jH80n++tEzQptavdNGjf6n5GRf8AbrN8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mjiR9y1t+b5Um9fupvdVqtrCp/Yc3m/8tWR3WswDwCyXHgnTd/3kgRP+/VdyyeVDIn8O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wfbp/clmi/79TPXpH+tjmrV/wzpofHA+XWidLqZP9t6ZHF81Wbh9moXCf3Heqyy7WrhqH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8VYvN8EXX+w6P/4/Xy5HFX1d8Tf+RJvv+Af+hpXypH1r1sN8B8tn/wDvP/bpJtSikbpS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NYqm8pNtP8p/7rflQuxfvrQP2gKrxfdarkd/cxfdaoVdG/u1MsSf7NR8YoVJnSW/iBJVW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lrVsZbaJt/h/UJLFv+ecjb0auGZd3ybqI4tn96onQhI9nC53icP8B6xD4q1Kz+TVrdZ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BFdTY6zo+pLvsLjdJ/zyk+R0rxCz1e/sG2QMzf7Nb0erabdNv1S1VpP70X7mvHr4E+7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9KPY2Z9tU5md12V57Z3k0X/ILvlVf+eF3/7I9b0evXkS/wCn2rKv/PWNvOT/AOOVyQwvJ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FQ5Oc9a8Ktu0uRP9quqVf3a/7tee+DbzzbGZFb+Ou5t5d0bJ/v12nwOOn78zkvDrbda1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fLXAaK23xFeJ/frto96LU0zz4HzB8SovK8cXT/P5bwI33XeuEZrZ/wCF/wDv29faM1lD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zKj0yOytlb/Vr/3ylb+0NOQ+M44El/1UM7f7sb1cj025b7tneN/uw19kra2y/wDLMLUy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5y+zPjxdGv5V2RabeN/vR7KG8Pa3/wBAm+/75r7DXZ/Cy09Yvm/1i0c4ezPjz/hH9b/6A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+EX8Qs3/ACB7z/xyvsxYty/6xahkif8AhatYV5knyQvg3xCy/JpN0v8A10anx+C/FTf6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1FcSw2/+vkWL/rq1Mha2um/cSJP/ANcmq/aVAPmP/hBfGG7/AJBa/wDgQlTL4D8W7f8A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+omtXRd21v8AgVM+df4Vpe3A+aY/h94wb/lxtl/3pquR/DTxnL/yxsV/3mevo1W8r76qv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v3pIF/3mo9uB8zSfD7xnF/rYbZf+uXz1q2Pwv8Q3q/vbiCL/AK6K9fQjapYRfeuoF/4E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Ev73VrVf96ZKr28zoPEI/hP4hib/AI/LXb/d2vUzfCfUom/e6hbbv+ub16uviXw3u2LqF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S8UeN7NofsejXSsv8UitXPz1DTnOMk8F2Fn8l1rkCSf7Nu9Vm8JWyfOutQbf732d6Z/a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3+01QtqVtu2edHt/3qupT5zf25pR+EtNf511pmb/AGYavr4DtpV3/wBsM6/7qVg/2zpW3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M/tnTfuecrf8AfdZ8g+c62H4aabdfPFqzT/3liVKuL8KrD/lrqE/l/wAS/JXH2/iCzsLh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tda3xL0p4VSJVaRPvbmqOSoL249vhVon/LK6uW/4Fsp8fwt0RW/e3V3/AMBkplv8S9KZ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VQvviRYJ/wAebKv/AAGjkqD9vA6T/hWnh5F/5e2/3pnoX4aeGG/1q3X/AAGZ0rgJvHNz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3d6UW/jp7P/mJS/8AAld6OSobfW4HpEPw+8KxL80LP/tSzO70N4A8Kq297FWX+9ueuet/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451k/vRLULfGHw95m9be7lX+9tRKOSoYfW6Z1Ufgrwwn3bGL/gSvT18IeG/+gfB/wJd9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9Vp9z/wJkqs3xmsF/wBVpbf8CkrT2EzP63QPRY/BvhuL5/7Pib/tilEnhrQV+5psC/7s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X/W6SzL/ANdv/tdEnxuR/wDVaSy/703/ANro9hM0+t0z1eHSNKi+7Zwf9+0rVjstNX5F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a3xpuT9zTYv+/lQt8ab/APh02D/v5R7CZjXxUP5z3VorOL5Psqt/2zSn/Z7P76Wqr/uw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tu+XT4G/77qm3xu1Vm2RafAn/fdaewmcn1qH859Gsr7d+3d/wGnxyv8AclVVr5muvjN4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f9na9Wf+F0+J4o13WNs3+0yvWnsJnP8AWofzn0szJt+7/wCPUySX/Zb/AL6evmz/AIXj4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/wB8vVZvjj4h/wCfGz/75ej2Ew+tQ/nPpZX+b/Vt/wB9VMv+9Xy7J8afFsv+qtbVf91a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/6ryF/3VqvYTI+t0z6rZflqm1v81fLf/C2fHf8Az2T/AL9pSSfFDxzL/wAvSr/uqn/x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3QPqhoHRflZv++qrfOnybm/76r5Ub4jeOW/5fn/75/wDtdQt8QfHLf8v0n/fP/wBro9hM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mb7y0Nap/Gq18ef8Jr45/wCgtP8A99Uf8Jl4z/j1af8A76o+qVA+t0D698pN1WfK2L92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d82rXf8A38ej/hMvFTf8xi7/AO/z0fVKg/bwPs9kdf4W/wDHKpsj/wB1v/HK+Nm8R+I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BD1C3iPxC3/ADFJ/wDwIej2EzP28D7Mb/PzU3Y/o3/fVfFkms6rL/rdSnb/ALbPVOS/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/bR6PYTMPbwPtuSWFV3syr/wKvN/HF79qjjhimX738LV80/bLll2LdSN/wACrpNPsPtX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hUp8hpTr859gWqbtNh/h+Wqc0T3EbJ/rfv0RzvFp9n/FvSH/ANAqZWRY9n3d++g6zxzx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qqv/AAGuSmsEVt6rXf8AiKJ4tUVJZnl83Z/rfuRJ/cSs2SBN2z5a3hM4Jz5zhpLVAy/L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f7uyuzuLB/v/AO3XPa1E8Wk3z/3EreEzl9mc9C1tt+aZamZrb/nsteVr/vN/31V+3T+P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tppbZV3u1Y91rKbtlqvzf7VY7XT/AHF+7VZlRfnRm3UGZpSSvL/rZtu/+7XpHwnit18YQ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d/3xXkrSvXp/wbXd4zjH/TB//QKxxX8M9LK/95ifXlx/rK0PC3/Icsf+vhKoXf8ArGq/4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NfCV8zA+xx38OZ9E3CeV8lZVw7xLvrbuP3vz1lTRebtT/arsPg6n8SZm28Vy0kcytth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NvyruqbyvKj3o33P4azbpXRWdW21oMZ8itJtpi/6tt1Q2f3vmarkmxo2rQ5yguzzKhmi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jULK/wDBWgHm/wAUv3Xw38Sb/wDnzf8A9DSvzThn+Va/Sn4tf8kv8TP/ANOb/wDo5K/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Muee/wDs0ee/+zTPn96Pn966+QBPtE3+zUnnv/s1F5T07yn9aOQB/mTf3lo8yb+8tN2f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DMd5j/3qPMf+9TPKo8qjkAfuf+9Ruf8AvUzyk/u0eUn92jkAfuf+9Ruf+9TPKT+7R5Sf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6Yv3aeyU2swE70x6kpG6UAG760bvrT9tM8qgA3fWjd9ak8r3o8r3oAj3fWjd9ak8r3o8r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N/8As0/yvejyvegCCin7frTKACv1u+BP/JJ/Dbv/AM+f/tZ6/JGv16+D6/Yvhn4bhZdu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9cWO+A7ML9s9RZkpjS/MtVmuHqFrh93yferxD0DYWXf8A3amjR/4WaseOW5b+Fasrvf8A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pYd3/oVU5tStotvzbf7n/TWn+Ujbfm/3q4zXF2fdb/njs/6ZfPW5mdVcazNF9yHbWrMu7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/QEf/wBnrwrVviD8OoriOwvNWup7qVvN8iJXSH97/A719AyLut7O5/56rDL/AOQYaAJo+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+n3lz/zyf/2RK8Th7V7roa79JuEf+O6/9koInscru1KK3s9Sg1KWe8leD/Rv4Jf7+xP+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dvaZt3+qb5aI7C2Ty38lPkqaTYrNvWuXk5DCvPkM2Hf9q/125aZdfb929W2w0R3W2SPz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7v4/4N6fwVqt867H+atucj2hgyWv9peWl7Duh/1vlN/y1mj+5v8A9iuS/sh7XxdNfxSM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fI00rpO+xP4EjT5P+um6vSPu/PXN6tE7tH5H7pnetDT2hQul82NnT+CoY9i/JuX/AL6q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zfdqhDpD/u3eRmroINW4iSVdisvztVZrJFWbyl2+UtTLYJ5kfzN8laVvFvjmSVtqv/FQ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/wCLbU3ye9ZsbpFM1t5ny1PsT/no1AH/1Pb4/m+7T/4ayt32Ly7n70b/AH6f9vSX54vu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MJrDyG+0rM6+b/drzrx5E7XULq26Hb/q69RhieVfmZnrkvEVmiNJ/F5sDv8A9+qUy4bH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NW/2zXtQi0+F/wDlpO2xK27OdL2GO5sLpZ7eVN6yRNvRkrxbxNo3h7Xvi1o9t41hWTT7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9Gut/wBz/f8ALqt8O103SF8TeG9JvpLXTdH1ZFsJVbeipKm90R/9/dWZZ9A77yL7jbv96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zLXAR3mq/wDLrrFtOu/+8if+0/8Axyu5tXufssL3TfvNvz04TAmm1d7fllqFtetol/f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28nzNteOa94g8eaXq1wn2XTLzQbdvKlu5V8mZfk3vsf97v8ALqyORH0JHP5sO9P4131T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/aNPt5v+esSP/wCOVfb71AiHbTJFq5Gu5ahkWg0If4a+If2vIof7Y8Mzbv30tvMjr/sb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v7XGk+bJ4b8Qu3zJ51m39z+CdP8A2auyh8ZjX/hnxrTl602pE7V6B5oU9elC/epaAHKlP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gCrT16UL0paAJV+7T6KKABO1TLUKdqmWgB1OXrTacvWg0gOVakX7y0i9KmjX5qAHt96p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bWZ3UAZahZassvy0xloOoiqORflqzt+WoWWgzKD96jq7ItVmWgCsy1CybquMtQstBHIi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LTGWsxFBko21NTNtdA+RFZlpjLVlqbQHIiBlqs3+1V9lpjLQYTgUGWmMlXGif761C0T0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BX/kpmj/AO/N/wCgPXm7JXdfCe6+x/EvQpm+757q3/bVHrKfwDPu++idvLda0oYvlqF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eYdBxOiokXjDXrb/AJ6rZS/+ObK7+HZ5myuJ0vZ/wmGoW3k/vntYZfM/4G9dbGrrI2/+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i1CRG/1O2s3xBK8umyTL92KtuR03b3X7lYmuMkVr939zLSAs/Dlv+KVVP+nqb/0dvr0W1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+Hf/ACB5Nn3ftE3/AKHXpdr8zL/wCug6ftxPmbUF8rWtQT/pq9ZS9f8Agdb2uL5XiTU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/s9eXM+xoT9yBzXxCXzfBOrJ/ci3f+P18kW8qfK7V9geNv8AkS9Y/wCvV6+Jq9zC/AfP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Zb/3qPNtv4Grm9v+9TfK92r0D506mOVPueYtDNbf89K5Ldt+SjzX9KDPnOn/AHO75Wqz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DXT7lTR3lyrbFagv2h07XFtF/E1XLXVLBf9azVyq3j7f3rLTJJUl/u1E9i4TO2s5ba6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ht7BGuP9muJ8LokutRon92vVI4HWZdv96uY6KAyHS9rfItQtozy3Hk+ZuV/9n/VV0kZ+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QfOzR7v/AB+uecD2KGLnSgUNL0bVbLc+nX23Z/C38Vba+KPE+ltvvLVZ1/vRVlabrdtc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9XQrvlWNH3Nvrn5BTxfOcrD4yS11SbVZbd23/fji2b62G+M2iK2z+zb7/tq0KV5R4isH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q4bVJfKuFSuihTMZ4v2R9CXHxp02Jf8AkE3P/fxKoN8c7D/oEz/9/E/+N188TXDt/FTF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0z6Eb49oy/utJ/76aqbfHPUnZvK0mD/gTPXiyzpEv3VqsupbW+6tb/UYGX1s9mb43eJH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AF6G+MnjBl/dR2y/wDbGvHF1R2+RIU/75qZbq5f50jVf+A1yVKEInTTrf3zvLr4h+Kp2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q1lTeLdVlb5rqdm/3q5tZb9vvMv/AHzUyy3j/d2tXR7Mn25tzeIdblX97NLL/vNT7fXv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P+BbKzY/7S/hZV/4DTGW83fvZFpfVx85sNrniFpPmvrlv+2z1Qk1TW5ZPmvLnb/12eq32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Tkiv/M/1zUfVw5zSZtSb55bidv8Aekembblvvszf7zPVP7Hf/feZqY0Fyv8ArZmo+rh7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lt/z0Wui8D/D7xH8Rtch8PeGYXuZn/1sm35IE/jmmf8AgSv1b+C/7Kvgz4eQx6r4ghXW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74Yn/wCmMP8A7PXFisdTpQ55ndTws5/bPz9+Hv7M/wAWviNHHeQWK6Npb/eu9QbyXZP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NoX7C/h6C3V/FHiDUdQmT7y20aQp/wAA8zza/RO305HVXlVYlT7vy1caBF27Pm2V4FfO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wMIQPgn/AIYo+GO3/mJ/+BSf/G6868UfsQ6U+5/D+tXlp/dWdUmT/wAh+VX6ffY/PX/n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JOu6P+8tKGY1v5zeeBhyH4P+PPgn8Qfh4rf27YtPYp927tv30Oz/AG/7leYxxW27/XLX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7GySqrK/31Zd9fCXxs/ZL0fV/O1vwHtsdSbe7Wn/ACxun/2P7j16VDMoS9yZ5WKwM/sH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875qZtsGXe0yL/u0ahpdzo2pTaPq1vJZ30T7Gjk/6Z1T22cu59qqyfe216p45Zb7Av8A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/fZmqFWsP7y0/wD0L/ZrphTAf9vsF+6zUz7ZYf3qZ5th/dX8qPNsP7q/lVmHtJj2urB1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/qlZqJJbZo/l21Qt5UWRvl/8doFzmh9vi/55yU77fB/zzaj7XD/d/wDHaPtEP93/AMdo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sd1DX77fkt1pn2qH+CNv++aZ9vT/AJ5tQZh9vl/59x/3zR9vl/59x/3zT/tSeklH2pPS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vvQr/wB81C2qTS/8sU/75ouJfNX7r1Tjif7+16AJvtl5/BGq/wDAaPPv2/2f+A1Msv8A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D/49QY+zK228f8Aib/vlKNtz/eb/vlKu7rj/niv/fVG64/54r/31U++HJArbLmkVLz+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xX/vpKN9z/zxX/vpKoPcKrRXP97/AMeqsyXO77zf99Vfb7Zu/wBWq1DvvP7qrQSQyRXM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p8drNKu/c1TM1zLHsdVojW5ij2blWnyVAGfZZP8AnpJTGtX/AOekn/fNXPKm/wCeif8A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0j/75o5EBn/Yv77NR9jT1b/vqrnkTfxSKv8AwGmeU/8Az2ajkAptZp/tUxrXbVxon/vV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L2ZW2/w0xlRv4afu96KCCGFf3kf+/Xq9n8sf/Aa8rh/10f8Av16par+7/wCA1y4gun8Z9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r/8ATJP/AECiNU++zfM++i1+bSbd/wDpl/7JWbdROtxC6t8r1wnqnK+JovNuo3b7u9Kx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fiJtqx/79ZrfeV66KHwHBP8AiFaRflrlfE2xNDvK7CT5lrifF3y6DeVvTMah4XH/AKta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6tadXachJRRRQAV618F1/wCK0j/693/9AryWvYPgf/yOP+5av/7JXLiv4Z6eUf7zE+rb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1/wAjBp//AF3jqlcf6xqueHv+Q7Y/9fCV8zA+xx/wTPpmR0Ztm3+GsG6leD5/4d9aV1K8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QuLVLy3+zM21q7D4ap/EmTRyu0ez5azbr5reRHrKh025s5JN1wzKlP812+R23VoajLGLa3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mRxbam/hrQxnAx5rV/v7qhjR/wC9Vm4lT5k+amKqff3VpA5TzL4sf8kv8Uf9ef8A7WSv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v0t+LH/JL/FH/Xn/AO1kr81Y1+avUofAZkyr8tPoX7tFdBoFFFFHOAUUUVmZi4H91aT5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d9aOQBdqUbUp27/eo3f71acgDdqUbUp27/eo3f71HIBC/eoWqy3SqzVmALRtoWpF60AJ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ADk7VJUdSUAFFFFABRRRQBVb+KmN0p7UxulADJ+lfsx4R2QeEdFtolVY0sLVVVf+uKV+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8SfT4Yv+XeCFf/HErix3wHZhftm3eX+lWFxa2F7eQQXV7/qIpW2PL/uf36m+32cDbJ5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4h4qt7DUfHGoJLCs/iBL/RYtLkb/AJZQ/wCvf/gHySeZXoVvo2pXGoM/9nxRfOn72Vv4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9djLvX5qkpNmz5KWugzE3ferHklsLpm3fN/eqzffaWWO2i+XzX+b+/srHhsHe48n5vuJ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A5Dz3WvDSRSXGvWtun9qXss0trJL8/lQ20P+ufzP+efzP/10219FNv8A7N0/z23SeQm9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61i1+0aH9m+99r2Wf/AJXTf8A+Q91er65ElvJb20X3U2J/wCOJWgFNfvLs/vJXuui/LYzJ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PzMv++n/AKHXuulvts5v+vh//Q6CJ7GzF92sPUr+wt7Wa5v5vI0/T1+0T3P/ALJVy8le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L8i14b4q1yw8UeLtL+GkE27T0uHa/ZfuXU0Sb/JeszGoQ+EfHWt3/iCS58UQyrofiCXy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fIn+55le62s/2jzPN/10X7pv/i/+2leaalqnhLxbo+teGLVV26FB5rTyR+Slq8X3Njyf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yTxR4bj1uVla+09PI1FV/iT+B9lApw5D0v5PM/2axNWf99H/ALFbw/1j1g6p/wAfkaf7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8v7tUIZXaRU+7V+SL9zs2/faoZESL52+WugB+/wCbezffpiy+Uu9m3K71Qmv4YFb+LZWb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SszPQA+8+zPdb0Vl/wCBUbrf+83/AH1WPMiMu/zqp7l/56NQB//V9UmieK3W2l2ts+Sm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/KldJJYW0u3zVbd96rkNhZsv72P7/wAtfM0z3DHWXcu+Jttee6sry3U375v3sTr/AOOV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MsLSw/8ATOvMdW1m2v8AXtPsFtZ7ORPORo51Te3mp8n+rklon75meP654c0rxBHZvfwq0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n8cTxf3KZ4d8F6Doej3FhBC3k3dw903m/P8APK++t6H/ANnqaSVLe3muZWVYYl3MzNs2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QZf9VCyt/rflkrVjt0it1tot3yV5Rb+MvG3irzv+Fb6TbNp8TvF/aGpM6JL5f33hSOiT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c+PNFg/seJf3uqaXJ9oSL/bmh/1iJQaexPS2sPKbfXPeKLCGXQ7pPJ82Z0dbf/fl+RHr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jvLOZZ7eVN6yxtvRkqZokZdjqrVrCZE/cMfw6rxabao/ysiIr/8AfFbEi/M1ZWlvuVdn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3+9VmRX2P61A9X2Wq0i0GhTbpXy7+1dF5vgvR5v8AnlqX/o1HSvqb+KvnH9pqDzfhfM+3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+6V00PjIr/AfnqvWrC1XXrVha7zyhtOWm05aAHU5etNpY/60AT05etNqVV2LQBPTlpi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2nUu2gB6dqkqOnr0oNIE69amqBfkqegCb+GnR9Kb/DUq/drM7qA/Z+7pjdKn/wCWdQN9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VNTW60wKr96a3WpW6UylUArN1Wom61YkX5ahopgQtTG6VO3Wo2pgVmWoZFfdVxvmWoKz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Iv8AHUFaAFR1JUdVTInsR1HUlR1QivL1atvwbYJf+LNHtpd22W6SL5W/561mVs+C5fs/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C/8A4/WVQxnDkPvbS7JLDdZyttVNiLurp1+VmT+FKx9ctX8tZovvI6Vq27boY/7zp81e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/s/jy63/8+EP/AKG9dO1xumb/AH64+N93xAuE/wCnCH/0N661rfa3/A65qhmXNm6Rk2/f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ocj7fmi31sR/Ntf/AG9lVmXdo90j/wAazVqBifDL/kG33/Xw/wD6BXqNp96P/gFeXfDV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6/8AaKV6jbvt21pznb/y8PnjxQnleJNQ/wBtt9YMi/LXQ+NP3Xii6T++qVifJtriqH1u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EXm+F9Wh/v2r18RL1r7s1KLzdJvof79vN/6BXwqq17eXfbPH4ih78AoooruPkSFqNtOo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71LTWoArNv8A46VetDdaT591Zgdb4Jbb4oh/2697ht91xIm2vn7we2zxFYv/AH22V9OW9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IPSoGPJYP5iorff+SvMbq9v7fUJkX/llOi17ZIyRXFrsb/lr81eLeKIvsuvXyK335fNr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2F1JNB838del+BdcudXvGtp/+WS+bXl2lo8rSIzbv3T12fwxl2+IJkf+KB0oCEy54ui2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eS+Il2SQv/v17B42XbrzP/fVK8l8ULtaF/8AfrSh8ZnWOYX7tWVZ6pr92rK12HnjJH/v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GmMqbvvbqsxywquza1aAQ/JE3yNV+O/2/eWoY1Tdv3VpRwPKv7pd1ZgQrP5v3aZatctc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CNsnm8iZP+Wv3/8Axyri+HtYZbi/0tf7Tt7f78lp8/lf76fwUHTCYNBqW3/XKtQtBft/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rgyfaLpLPyl/wCW+/5pv7n7uOWtKbRr+DSbfWEkgljul81Y45N7qn+2n8FBZiR2upL87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LWV/K3+uqzDBr0/3FXb/ALVTNo3iH+6v/fVAFNbC/wD+fhq9J+Efwl8QfFrxXD4f02Z4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7d6QJ/wDFyf8ALOvObiz1uD+7/wB9V+1v7Nfwvtvh38OdPtnhX+1NSghv7+VvvtNInmbP+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Vb2UOc78DT9rPkO/+FPwg8JfDfRYdE8M2qrHEv8ApU7L891N/fd69sjiSJdiLVCxieJd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v18Pi686s+eZ9VDAwpQ9wZHbvL8m35auLpb/AH9tasLJF/DVxbpNv3a5DqhA55rN92za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R/wDvmukk8nbvVfmqGOJLj7y7WrSA+Q4m60hGbfEu2uM1yw2x7It1er3UTxf61vlrktUl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Vb06gvYHwl8cPgbpXxI09rm3jittatV/cXO359n/PGb/Y/2/wDlnX5Yalo1z4f1a40r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injlXZtev3o1rTka6W5X5o9lfn1+1J8JYZ4f+Fi6NDumtF8q/WJf9an/AD2/34/8/cr3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ePmOB9z20D4VjWz2/dWmL9j/ALq/99VCrWG37v8A47VZZbDd93/x2vpT5gvtFbf881/7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Nf++qrfaNK/55/rR5um/wAEdBmTf6Mv8Kr/AMCo/wBD3b/lqD7RYf8APMfnSefp/wDz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s/wDZ/wC+qestn/s/99VQ+0abu/1NHn2Cf8sa0AvtcWf+zTftNn/s1V+22H8Nuv8A3zTP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/wC+aALi39mrU/8AtK221Tj1S2+59lX/AL5ok1eFP+XNf++aDH2gSXttu+Ramjv4U/ha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1X/AL5q4t+7L8lqq/8AAaCR7X8P/PFv++aha/T+GGT/AL5qFtRud3+pX/vml+23f/PF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Lf8AfNM/tD/pi3/fNMa6v2+7CtSfaNS/55r/AN80AO+3v/zzk/75o+3v/wA85P8AvmoW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wB80zzdV+55a/8AfNAEzXUzf8sWqs09zK3+papo4tYlkVFjq5dWWt28e/yaAKcbTSr/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4ryVtnkttrE8283fOrqyfeqz9qdvk86RWoA0pLXbJ8kLN/eVpKmWKwZf9FZo5v413VpWv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aha/xbl+df8AcerMeg22pNv0u62yfx20jeS6/wC5QZmlp9hc3Ee+VY7xk/2dj/8AA6h1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Z9Mkf7sbL50Lf7j/APxdben2b2sn2a/klVv70DbHX/f/AL9VtWur+whZPMivIYvvtt2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OQzOVvvDlynzxXSy/wDAfk/77jrm5rC5X5JW/wC+fnSu8sdX0qe3ZF3wSP8Awx/In/fF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LCvlv/FFWZocwtq+6qzRPE1dJN5Msi+VtqhcRPu2bf460FTMdlSK4hf/AGq9Xjb9yu3+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N/8Abr0u3b/R1T/ZrGuaYTY+kLOX/iU2qf8ATJP/AECqc11vaFKs2MW/SbX/AK5J/wCg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15NY9WfwQOe8RJuW3f8A26x1b5f+B1t64yLHD/v1jqqeX/wKt6BwVv4hE3WuU8aL/wAU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P61yvjX/AJAN9/wCuimY1Dwiiiiu05AooooAltYnnuo7ZV++9ezfBe1eLx1dQv8ALsspv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5UtbiO5b+Bq9m+EN4kvji6uV/jsn/wDQ0rHH/wAGZ15X/vUD6UufvN/u1o+G/wDkP2P/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8zf7laXhv/kP2P8A18JXytL4z7Wt8Ez6BuPm2/8AfdVo23bpv+A1Zuvk27/92qcexWaG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du5vm/jqhNF5Vxsq5dNtmj20zUNn2pXT+7WkDIF3/Ki1M/3lqtDK7LJTF86VvmoMqhWu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Mum2/JVPzWrogYHn3xY/5Jh4m/69f/ayV+c8Kbq/R74sf8ku8Tf9ev8A7WSvznt1+WvU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I6KKKzAd5X+3R5X+3T9tG2tAEpu2nUUAFFLto20AJRS7aNtADG6Vmt96tJulZrfeoMyZ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tSr0qJetSr0oAWiiigCSiiig0CiiigCi1Qyf6urTdahoMxjdU/3kr9i/DN1bXuk2dzYS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95NlfjvB800Kf7Sf+h1+yOh2ENha2ttEqrHEiRKv+xsrix0/cOzDfbOn+y2zTfbPJTzv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36sr/rKPuLVPUJXi0+6dW27LeZmZV3uvlI/8FeIegadRzSw2sbTXUixRp96WVtiL/v15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rP8AeeIW821muPM1Rk8lvufchj/366fx9/yK8if61pbqFV/39/8A00rogaQoe/yHT2uq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fQX3lbN/lyfJF5v+3/wCtLam77q7v9mvK/hnYPaw6hbStBJCjQuskUjzbvnm3/6z7n3K9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CdPlnyFPyvNkhT+FJd9eheINkTNub/lr/wCz1xkK/wClQvt++9P8Qay8t5dJ/clf/wBD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/wCa4h/66pXtmi/6RpMLr/Gzt/4/XzNa6z81vbQN++eWvpbwuu3RbX/c3/8Aj9BnPYp33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s55YZU8q3kttnyp/H/rJPkff/wCy1wFr8N/BkF19sTSdY87d5qN9oT7/AP38rsPE3iPV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hie1TbIrvvSSbY7/ALtP7m6sTxl4o8Q6dcQpYQwbXRHlWVd6f7lZ8hjUJr7w5o9/azW1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K3bNCnm/wC/+8+eqeg+D/D3hKSS/wDD/h3UopJV2PuukdH/AN9JJ6Na8ZeIdNuIbaBb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R733y/8AA61dS8S3Om6Lpt/Ky/6bs/8AQ037P+2f8daC986TRftP2df7SXyPnf5d3+qh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x9ca5+3fuPL8tF/5a10kMvm2Mc0/wDrpVRm8r7kXyf364PXGuf7Ua2+9D5VRTnzzJK0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o2b/ZrNae8uG3zzbKZHF5Xz7VVafJvf5Nu1a7znCZE2sjN9+mRxQxQqkS/M9PmlSLaj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eL7v+zQBTaB/7tH2X/Z/WtSig0P/1voRfmb/AGqs+U1Vrj/j3/55yfd/4B/fpmn/ADKq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sn/PVK+Zpnqzhzl/yn+5/wCzV5X400n7Lrmj6r/fvIbdo/8Arr5299//AE0317Aq7a4P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/wA8r+F/+/bpRUCEDwRk8q4kT+47pXlHxgv9VXQ7PQdLhkuZtVukiljjX53hi+d0/wC+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rGoIv8FxNsrz3xB/yOHhG5/6eLqL/gcsL1JvQ9+fIbfhnxBomreHV1Lw4zRWcUX+oVdj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grButktrNeRfv4bj96jKr71eP5PJm8v+Dy/+ekdcl8UvBtnbyNrejXE+n3V6/lXUEDeSl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x/9uqfhHRtK8YWrXOna1q+mTWVukV5bRyeS6vvf/XJ5fz/79B3ThyHQ+E2Tw54mXw9Z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7fpat/wAsH/jhT/Y/jj/4FXsCrsrzfxZapo2j6Dc7maTTNUsl81vvsks2x/8A0OvS2qqZ5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/aYry+S4+aHzX2fweUldatcqvzahcJ/uV1Ubfu1/3a2MgWq0/wB2rK1Wn+7QaFKvF/2h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Nv3PJl/79TJXtFeZfGaD7V8M/EkO3/lw3f8Afqumh8ZjP4D8tl61YWq69asLXeeaNpy0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nJ2ooTtQBNGn8dTUxfu0+gB69KevWm1LH/WgA21MvSmJ2qZaAIamVdtCpT1+ZqAgCrvq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lO1PVdy0ypo6zO6gWe1VpF+WrPaoZPumszqIqjfvT2TbtobpWgFZqbUzdahoAhbrUElT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602pGXbTW61oBDUci1abrUDdKDMgquy/NVputRsu6swG1GyptqSkb7tZmZTb71Mp7fep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ZfK17T3/ALl0n/odQ0y1fyr63f8AuTo3/j9Z4gmofprdRebHTFXymj/u0+SXbD/wFKre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x65Rytt/wAlMuP+wWn/AKHXebfrXB/d+I0b/wDPXS3X/v06V3tSZkDS+UrI/wDfrN/t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Eq5dRPL5aL/wKsGO3f8AtzUkT7qWtOFQ0LngGVFj1RLf5m3I+3/gFdbHdaktxCjQ74/k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mpJE21XRH/8AQ67+4S5SHZ5m1vkpHQeG/ECJ18WM/wDfVKwUfdI392ut+I0WzxRG/wDf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P8A7NKofT4GfuQIbp0ltbhEX78Tr/45Xw2sT/Mm7+Ovt6OV5Y5Edf4H/wDQK+JJESK4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0sn+2eXn/wBgNvtTGVNtTL0obpXrnzBQkVN1G32p7K+6mUGYbfajb7UUUANbrTac3Wm0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8RWL/APTwlfVy/wCuZ6+S9FbZrVm//TwlfWS/6xv91K8vHHpUCO4iSKa3l/6b14540i2+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69jut7W8f/TG4SvMfHFk7a0tz/sJXJQKOe8O/utQmRvmVIpl/wDHK3vhyjr4oXZ8uyKZ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Jtq7t8Uzf+OVt/Dv974oVJfl3q6VuBq+OP8AkNH/AK5Q15L4p/5Y16144+TXGT/pkleS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PjIr/AcjtepNr1ZWJNtSeVXYcxnrF83zVvQ2ELKrtVCOJ/MXetdVbxbY1rQDNhtYW/hq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bbV+OJGX7tX7WJN3zttrMDs/CvxBvNBsZNK1nQdH8R2L/ACeXqVn++X/cmjkikR/+2lfT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ZuIfE+jaHqG29gSWCOK4321q8qb/AL8n7z/0Z/uV8x6DapLdSOsPmrteL/gf9+v6LvB/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EPhmb+1P7PvJdDslX935yfc3o9aQp8xM58h+BXxU+EFto11JrdrDeXNnqsry/vVTfE/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4kjSvDL/AMKW8cBuNE1iG5jH/LpMWhvF8v8A2P3if98V9O/tKeHPEPgPx5qnh6/uJdtv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1Iv+un+/Xx5qD723/wAVHIYU6/OMj1zXtO+S3umj3/7VQyat4h3b5bqSX/gVZs2z/lqr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3S7V/wB2jkN+eZ7n8DdBvPiR8VPDvhu83vCl6l1dKzfJ5Ft+/ff/AN8Kn/Aq/eXSbdIr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/wB2vym/YL8PQ3viLxV4nnXdJp9ra2sTbfuvcu7v/wCia/WLT23R181n9SfwH0+VU/tm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/+/WQvWqureIH0ZV+yw/aZNn+qX/0N6+YgfTwn7h2y1NHbu/zqteTL4m8W6bdf6fY/af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ZXU2/wASXX/X6TJbR/7PyP8A9+a9KGC5vtk/W/7h2clq+35ap/6TFJ91ttaWn69bapbr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+dvu7aX1U25zHmZ5V2ba4zWLCHaz16QuxV2bfv1wHibxR4b8Obn1m4VaznTF7c86kT5m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W32qbTbqFZbO7gdWVv7kv363tc+MPgC4ZrbTbpJ7r+Hav/2uuAbxXYeJo/tMDfvk/dTw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jU54T5yKk+eB+QfxC8JP4L8a6l4bZW8u0uH+z/7UEnzo/wD3xXHfeb7tfWn7WWkfY/EG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u8Erf3vKdP8A4uvkjcm7Z5ir/wABr7nCV/awhM+Hx1PlnyBsH/POl2J/d/8AHqm+0J/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qf8APY/9810HD7cg2/7C/wDfVCxP/dX/AL6qfzYf+ejf981G0sP/AD0b/vmgPbgsX+y3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/wDHqr+Yn95qTz4f4matA9oXfKf+6v8A31UHlO//ACzX/vqqzT238bSUefZ7vvSUB7Qvr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iml+7tqm0tt/00/76ojltv70n/fVBh7Qvx2Vyv8AEtXFiuV/iWsv7Vbf35P++qTzbZur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S/0z+8n/AHzT1+2f3o/++axPtFsrfdk/76qT7ZD/AHX/AO+qA9obqref3o/++af5V7/e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3xf3ZP++qf9vh3fdk/wC+qC/rBt3S3/krsaP7/wDCtPjiuWk3yzKvy/3awVvbZo23wv8A9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eUrL8v8AeoI9odnazzRfJEy/7TVDcX6eZsebcv8AHtrmGuvlWFWZf71WY7pNv2aCHd/e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dWDXWxof+2ktdPb6d4e1L/lt/wB+q4CGJ5ZtjLXc6LFc/wDHtYWqNN/00WnP3C6fv/A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V9GupfL/AI45/wCL/v3VO6v7bVF2XjRQSJ91lXZtr0i18JeJL+1VIrdVkl+9tX7tU1+D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oWa4l+6q/JurH69R/nN/7OxJ5u32lfuzefCn8VU21H/ljcfdr6l8N/sjeIdSt1ubpVXz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JXf3H7F9/Fbq6XzSt/1z2VyVM8gddPI61U+ALrZK29f+AVTjun2/ZmbdX2rrH7IfiGz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+mbL8lfPniT4LeNvDk0j3VqzbPm+Vf4KIZjCZnUyqtSPIVneK6+athZUuF+WsS4geKb5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oeT9s1ZIHby3/wBuu5t2Ty1T/YrkreX7VGv+9XYWMTr97+7WE9jXCbH0PYy/8Sez/wB1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o3qtp779Lt0/uKn/AKBTLhvu15VY9aptA5jXN/7lP9uqcm9Fq/rD7mjqgz7o2regefW/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V8ZN/wAU7df9sf8A0Ouk/iX/AHK5Lxk//FO3X++n/oddFMxqHiNFS7aNtdpyEVFS7aNt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1z4L/API1Tf8AXlP/AOhpXkW35a9d+C//ACNU3/XlP/6GlY474DrwX8aJ9FWeo/bLz7H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8viCx/6+E/8AZ68ls9Rml1KTTZdltGlx5TSf3vKd/wD9ivV/Duz+3NP2N8vn18/UPta/8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+SP+6nzViXUqQagyO3313pW9dLuj+X71crr1q7fYblfvI+5qo+Qn/ENKN/Pj3svzJWbcS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az5Uioi/fp+55ZF3fx1pAxpl+OVEX5f46JEfbvVqfsRYfmpnybaDOoZUi/vPmqGSJN1E0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8WtBnm/xe+T4X+Iv+vX/ANrJX55W/wDq1r9DfjD/AMkz8Qf9eX/s6V+eVv8A6ta9mH8M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ooooAVWp9R0qtQA+iiitAJKKKKACiiigCq1UW/1lXmqm3WgzHU7+Gm1JQAVJUadqmWgB1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XyqPKp9FBoM8qjyqfRQBnt96oWqzJ941WagzLmgxfatd0+12/wCuuIF/7+OlfsxHL/pF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D1+QXgUQ/8ACaaD5vzL/aNrv/77Sv1fjuJv+EihhT7vz/8As9eXjpnpYWB3LfeqtqH/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8Uyv5jbPk2VJVXWIEuNPkhlWVt6bFaBfOdf9xK8s9Ggeb/D+1ey1KR5dUbVZktURIpbe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eT76V0/xAv7PTdFt7y8WdlS6TasEnlfPsf771W8Drf3k11eX7antR3WJruZNmyJ3+RIY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CLMP/X1/wCyPWsNjrh+9xMIFn4dy2F1b3z2Gmtp8MVxtXbN5yS/J9//AGK9Hryn4S+d/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W4SL/v0iV6x/FVwMcb/AB5li1TdcWqf7SVzF8u/UtQf+/PN/wCjnrrdLXdqlun/AE1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/XTP/flm/wDQ3rQ4ytpcH/E0tdy/xV9aaD8uj2v+7Xy74Xi+365Cn9yu/tfjn4SsFbSp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p2jt0dG/3P3lBhPY9avtB0e/uvtN1D5//faUy88OeHr3/W2e7/eZ3/8Aaleer8ZtKlj3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PPKFP8A45R/wtqz+/8A8I7rn/flKDI9Cj0bRGbf9lg2xReUn+5/cp66RYSsv+hq3lL5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xXmknxYtol3t4d1n/Z/colQyfFp4odjeG9XVtvy/cSucr2h6pDbwxRrbWarBDF/yyrkt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JXAXXxpttI2/2loOoWzSrvTzNnzJ/fq/4d8X23jnT5NbsrWW2hd3i2ysn/LKtIEVCaS6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mjlSVl+Z2an3Vh5rb0XatTW8SW/ybmSvQOQhktUl3O33v7tPhtfIt96r81XJFfds+Xb/e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WWgDNjl3feqzUKxbZG/36mroND//1/Y/FF+/2fybD5bjU28q3/2U/jmqtpdhN4XuI/D0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Cf8Au3X8cP8A20rKuJdYl8cQ3NrZ3LWOnu9qn+jv9z/nt+8/6aO1GsReJ59Hkhnt57zU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2JEkT/cr5s9g9Us5fNj+ddsifK6/7dcB8UoPN0O3udzf6JdJL8rfwb629Lv7yW3hvL+1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HIuzd/t1T+IkTz+Eb54m+4u+gDxPXE/4nFw/9/5//HK4DxdYTS6Wt/YfNdaVKl/Eq/fl8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rv8AVG826tblfm823Rn/AO+KzWXczVmEDkteiTxbpul39nMq2dx8zs3/AE12Oif9/Erl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HrHg2++za5ZQbXaVd8N0n/PGb/2m9bDWGt+D7ia50a1bV9BlbzZ9P3fPA8v33h/v/wC5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wjW2s7e6WZ2/49vss2/f/wB+6Ds5zH1jxbD4msdL8PXkLWOvf2pa/bLKVfupE+93R/40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j4Z0PVdU1pvGfiC3W2/dfZ7C0b53ih/6bP8AxvXpbNVUzhrnJSP9n1Znf+Na6G3l3R7E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Ivo3T5d6f+yVt6fLvVd393fWxJqxt8tDfdahfu/LTGZNtBoVm+9XDfE6Dz/h/wCJIdv+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1y/jCLz/AAvq1tt/1thdRf8Ajj100PjIr/Afkd95qsxrVC1+Zq0a7zyiOiiitAJl606m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39yhX3UzbT1TbQBP3WpY/uiou61NH/BQA6P+Knr0pkf8VPXpQA/+GpF61H/DUi9aDSA6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/wCrqZaDSBNT1+7TKev3azNsOP8A4aD/AA0fw06g6hp/hoP8NB/hptACN96om61K33qr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tMp7fdplKoRPYrN8rUyppvvVDTLGt1qBulWarN0oAZTV606igCFkqF+9Wm61Ay7GrMzK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oR0xvlkV/wDaRv8Ax+p6huKmoROB+lf+ts4X/vwQv/44lMWLbHVaxuPN0exf+/YQv/45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/Xh4sRw11L5Xj7R3b+O1mir0uFdzL/u1514mgSLxp4XmT/lrLNF/45XqNum1W/2GrEzG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++r1xNjK8WsXD7fmlV0f/AL7rv2lSJd+37++uAs9kt41z/fd0/wDH6ALnhFdniLUET7vl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t6/MtedeF/3Xia62f8tbdP8AP/j9elsuxq2pnYeM/EqL/idWs39+KvN9/wA33a9U+Jif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8rXf5jVFQ+gwX8MhX/Wf9918VahFt1C6T+5cP8A+h19qr94f8Dr421aLZr2pJ/clf8A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nnZ/9iZQbpTKPv0V7R8wFR1JTW60ARv92oasVXb5aACiiigCbTf+Q1Yv/wBPEP8A6HX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/uV8kab/AMhS1f8A6eof/Q6+t1/hf+/Xn449KgQ3UW633/7af+h1x/j50ikhT++k1dnN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/wCh15748l828h/2EeuCgUZvg+Lbrkjp/wA8nT/xyr/hGwuYvFjPt2+U71Q8Gy7NWXf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NF4iuniX+JP/AGetwMr4gRbdYt3/AL8FeReKP9Xb/wB5Hr2b4iJ/xMrX/drxzxEvyx/7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AAHNqtWVWmRr8q/7lWVSvQPOIXrpLdf3cf8Au1z0i/LXSWq/6PG/+zWZoXYvu1Yj2f3a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rNLvHsv9U23/AHa/o5t/j1rfgj9kbwv4r8Mwy3V8mkQS7Yo/Ofyd/l7P9XJ/33X81ay/L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jh4n8EfsUaD4n8G3i22saZo01lFIypMipHcp/BJ/sVrQCv8AAYv7Sn7IHx6+IPha1+Nfh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p2iXU9jafuZraORN+3fJ+7d/9j93X4+yM8TNDLHtkifa6t/C9fR2tftw/tMeINA1jwxq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TyrqOGNLZ9m/f+5eOOPZXzXCz3DM8rbmf5nat5nPAhmXzaYyvtq41eu/CH4GeP8A43at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bREluru5m8mGBJf77/3/APYrCdTkO6hCdWfJA+tP2Dbi2g0vxlbbf3jy2TP/ALmx9n/s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1T++tfn9+zj8D/i18FvHmuaD430No7G9sEuFvbSRLizZ7Z3+RJo/wCP99X3lp91vaFI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efOfXZdhZw9yZ1S72/c0y101Le83t+831sWao7b3WqHiL7fa/wCjaTD++f8A5aSf8sv+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4U+c27eysLNWubpkttn/LSRvJ/wC+3rjNY8VeEpW2RalbTt/0y/fV5X4g+Clz4ytdWTxb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5UHmN5KWb79/nQp/q9/yLXMeC/gLf+EtS1bxD4o1aDVby7gSys/IZ7eG1hiffv8A3nm/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h75FSnyHtmk69CtwvlN5sdenRs7qtyu7bsryjwjoNtZeZczxrP8Afi/dN8n+/wD7/wD1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m/7Nb85vCgcH4s8WpoNqu9l+0S/6qLdXnUfg2/8AGX/Ey16FYI3+7FL9+pvE1vbT+PrP+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f+5v/g/4HXJeOrD4qWqw6xomn/bJN027TZfJe5iSVPkdHkk8v/roif7NRTp85B0+tfCr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4FvP+enyV82a94cTRNUt9VtVVfKbyrrav8H/ALOlaWl6p8Y9G8Jx+J9ZmnvL6W/eK40t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+B9n+r37P4K3tJuk8TL9plhaKZ1RniasK/uAfD37XkW/Q/Ds39yeZP/HN9fB/z7q+/wD9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qfd/wBIm+X/AK5J/wDZ18EqtfV5V/BgfD5r/vMwVd6/ep/lf7dPVU20/aleueOQ+V/t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SjalAFNlqFkq42yoX71maEO2jyvdafto20GYzYnrRsT1qxt/2aNv+zQaFfYnrQq7asbf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VGR3/u0/bt/u1fjifb91ae0Tv/CtBzmV8jt/DTGX5q3lgT+JVqbyIdv3VoA55Vmb+H5a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1tFGybV3ViSRebIz/wANBcJkO7d89b2jr++ZKw67HwPo1/4j8SWOj2EbNJdzpF8q79vm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ckOc6KFP2s+Q97+Cvwefxv40vLDVo91npVql/Ku7Yjeam9Er9EfDfwH8PNbqlhYpBGn91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IMp4Z8Qatf6buX+07W1ibc33UiTZX1LpOl22m2scMSr5m356+Lx2OnVn7kz7TA4GFKB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yVXaHcz/AHflrv8AT/h9pVhHsitV/wBrdXrUaois8v8AH/47VaRkihZF+9/BXMeiY+n6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/wCA1qyaNC21Nq1Cs8yr/DT1vNzLvZqAOJ1rw5C8ciL/AH68c8ReCklVneFW/wB5a+h7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B1yupQO8P3aj4DT92fix+058LX8P6pD4n06HbDcfJOqr91/4K+QlX+Cv2q/aC8Fp4j8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r7f8/wDXSvyIj0Z4rpkdV+R9n3a+yyfFe1o/4T4vPMJ7Ktz/AMxQ0vYiqjfxvXcxyvE2+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YWkXyvvfPW3aq7+Wn+1XVPY8nDn0PouxtLt33fwJ/wCgU+RU8xf97+7UOi2t5/ZcP7mX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5ILzzF/cy/f/u15VY9T7ByusL/pC1Q2fLV/WvluF3fJVD7y/wDAa3oHFW/iFOT+GuP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78H/AKHXZyfw/wDA64zxp/yL03+/B/6HXRTMah4zRRRXacgUUUVpACb+GvVPgv8A8jNc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V5TXq3wX/5Ga4/683/9DSscd/BmdeC/jRPdWitvtk32iHzWdvm+X/45Xf6Ds/trT9q7V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Lr97/wACrodF2f25p+z7qS183UPtZw9yZ9ISPt+/WPfWs15JC6fdT/4iqzeKPCqs3m6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/wAJv4Ji+T/hINP/AO/yUe0PlKmFn9iBTWwh+1fv1ob5bj5fu1ial8RPBMV0yJrViy/8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La/tYb+yZZYZV3JIrfI1XDYznQnS+Mvr8y/PTdqUi/P8lPVNzbHrc5ihNF8rIvzNWUyu3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NS+z3WxF+X+9WPda8kVxsl+7QZnK/Frenw18QJL/AM+X/s6V+eUH3Vr7v+LWspf/AA/1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nZv4fnSvhO3+6terCfPAzEoooqwCiiigAooooAKKKKACiiigAooooAJP9W9Zv8Var/da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qamr1pN1ACt1qWP7wqstWY/vCszQnXrQ3WkX7tPoAKKKKACiiigCtcPvk/3Kf5W61W5/2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7a1fX5ND2fxb60A6D4X6adU8caJEV+7qMEv5Oj1+qOn/AL3xRG+37iTV+ZXwLb/i4ejrt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9fp9o8X/E+/7d5n/wDH0ryMeelhfgOorG8Qfaf+EfvPs8P2mbZ/qvOeFP8AvuP94lbD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/D+oeRby3UkqeUqxLv8Anl+RP/Q6846YVOQ5L4cxPFNJv0O00pZbVLhZILqa4eXzX+4/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lpun6e9hcPbebdfM0Sv8ybH/AI445ZEq/wCF9EubDUr62WOdbVESK1kl/wBS3zu7+T/s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SDzdDhR5tPijid2eXULpLdPuOnyeZHLv+/WsNj0sJPnxMC/8M7q/vdDuLm/upbnzb+Z4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bP8AWfwV6JXD/DmKGLwzsiurW8ZLp0aW0m85E+RPk3+XF/6LruKuBxZrDkxMzT0XZ/bV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dcrdJ+7Zf9+un0P5vEFqn/Twn/odYNwv7xkrQ832hN4JfyPES/7teS3nh7xmutXz2/hv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JNqIjJK//XSvV9BieLxFav8A30eve1Z2jV938FXCnzm/PyHzNZ6l8V7Nf9F8O6gvzeb8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U9r/wCLsrR+b4dvl2KkS7riH/45X05HXGeIviD4J0GSSz1nWILaaL52j/jonT5ApznP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/ABdZf+QDef8AgRDWPN4g+K8TKl/ptzZwp/y0kmR9v/fuuk1j48fDqL/j1vml/wCuUb15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VkgmlZX/ANl6x9pR/mO6GBrcnwHq9j8Pn8b3Fm+r65csz/uvmVH2JXYTaHN8MtHm0rwzM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JL8+55X+f/0CvHPCPxz8MabHC+2dpEbym+X+PY7/APslUPG37SOj6pZyJYWMvmP/ABXP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8OT7B42KhWpT5Kx9P6Lfvf6XZzSt+8lVGf8A36v3W95N9fGGj/tVeFdBtbWw1TSbyWaK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cyv8A7HmSVsXH7Yfgn/l10XUm/wCmcjIldhyn10yuyrsptfGWoftkWDW//Er8PyrN/wBN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ubWSZ9Z0VbyN1+WKBvJdH/23k83fQB920zdXw837auiN/wAyzL/4Gf8A2uq3/Dauif8A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AO0UvaBzn//Q+gZG0qws/Ol1SVo5WeJJPtH3nplxL4YiZYbq+ba6pKjfaJvmT/v5WIvhm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WJZorp5X/eb/AJJX3/8APOrk3hq5vLWFHZF8q38potu/55X3182ewbf2DRPtEOxt0n+t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36zfHFu9x4P1i2i/wBY9q+3b/fq5J4euZbqPUnki863iT/ln/rf7+//ANp1q6nF5uj3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gUAfLsP73S9Pf8A6d9lVo13NU1n83h/T3/30qFf9Y26swgcrJ4ototcj0eWGdZHZF8zb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8W6JYKryzLLJ5vlbVX599UNW0m2l1yPVdsnnRfd21lSaS9xbzWF1dXPzt5v+rRP/AEXQ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/ijSr+SO2iaTc/8AeXZXUV5tp+kJa3lu6TN+5/vW/wD9sr0Lc71VMicDkvEyf6VYzP8A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qrt/u1W8UL/otnN/08bKfG3zVynOaq3SbVTdVlYk2791UN0Krvpjaom3ZXQBfrH1SLzbeS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+/qOlTLeI61j/bLlrr/V100CK/wH5I+V5V5ND/cd0/8AH6tfw1Y163+z+INSh/55XUyf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0fgPKG05abTlqgJk7VMtQp2p+761mBZp/aoV+7T07UAPbpU8f8FQ1MvWgB0f8VPXpTE7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akXrUf8ADUi9aDSA6P8A1dTLUMf+rqZaDSBNT1+7TKev3azNsOP/AIaP4aP4aP4aDqG0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3SgBj96rN96p261A3SgAZflplTNUL96VQiexFJ96mU+T71MplkdQyVNTW60AQL0plSVHQ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1I3WoJKn7ZP2wkVN1QVPJ941BVFDWqvcVYaq9xVVCJ7H6J+HZfP8L6S/9+ztv/QK6FYn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7R4H0V/71nD/AOh13Ma/u1evGxQjg/FkW3xB4Xf+5fpt/wC2qOlekW8vleYkv96uD8Z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/F/yy1SFf/H9ld42yX53/ANiuYzJtiSrXnul2rq0fn7v+Ph//AEOvQl+7sSs26tfs9vG+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H8PweVrW/wAz79u//slekMr/ADPtrlbHRr+z1CG88n935U0X/fx02f8AoFdhMzwQ75Vr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tjsX/ufJ/wCgV5WuzdXp3xM1SwuLezSCbzWRnrytW+aqqHrYX4Bf4lr448RfuvEmof8AX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NfJHi6LyvE2oJ/03d/8AxyuzK/jmY5z/AA4nNr0paRelLXtHy5HRT26UygCOmsu6nt9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hqxUUifLvoAfa/8AH1bv/clR/wDx+vr2N/lV/wC+iV8eb/KaN/7j7q+urOXzbON1/jVP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QHyIm77v9+uD8aRO/wBldF+/vr0JmdFV9tcl4mn3LZpt/jmrzqBRxPhuVF1SNPuSb3Wv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y7W2o9eXeH2tm1C1ml+WZ3evY7eKF9W3y/Lvg+Vv+B1Z0HK/EL/j8sZn/uf+z1454iie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rLsr2zx9Ei3Gn/xLtevFtcurm/j3yzSSqj+UvmfO9dFCH2zkrzOejX92v+7VxVSmRfdX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6B5wyRf3bVvWq/6LHWCy/u5K6GxX/Q46zNC4q/LVlYn20xV+Vav7PloAoNv219XXGs/a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feeZP/H3dK+XZovl+7XpdxPct8EdUtl/gZ2rWgKf8M+RY2fy66Wz/wBWtcxD/q66Sy/1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+u37Cvhe2v8A4G3lz/z18R3Mt15f/LX7NDDs/wC/e+vyJr9Z/wDgnPrdzP4L8ceGHb/j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AGLlHgf/ANFLXj5p/DPZySf+0wP0a0+D7Pb/AGbUf38MsW2Ld/DXlGnxJbzSIv8Ayynd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q62ug2Vw1tMksMryx/wpF89eYxt/pEz/AN+4eviq59x7P94d5pszysz7a6Frd2VXRfme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uqhlTbD8v3HqDQpquyNvNrnrqy+3yMjL8tdPeRebJ+6+VaFiSyXenzNXQBiLpbrHGirt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Ep7T3N1NsVvKj/jrN8P+I/DeszTJpOoWupxxNsZrSZJvKf8A2/LrQ2+weV+OrB4tStbn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7XYWsSXXl3O7c3yIy/3qzfidvl8lIvlmd/8AR/8AarV0XZf6Pa3kXyyRLsb/AH6zJIdW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qrpXlem+GodLupkiVl3/AMVe5LKkrbLhl3VyurbHjk2bl2UqhlOB8keOPCXg/wAX6pJo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yon+yqrOjrNK6Jv8A3f8Av1+NfifTU0TxNqmj2szT29jeT2qO38SRS7N9fuP9tSw8Sa5r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e3nzf9Mk3/8Asi1+EFxLcXV1Jcv96Vnlb6yb6+jyOHxnyXEa5IQIFlf+9R5r+lP+zv70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jPNf0o81/Sn+U1HlNQAm56KKKACium0fwd4t8QafqmseHtFv9T0/RYvtGo3NpbvMlrD/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79czQAvzf3qNz/3v/HqZuo3UAP3P/e/8eo+f+9/49TN1C7933aACTzk/ib/vqhd/95v+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UNvSPe33aDMrNv8A7zf99UM0yfxN/wB9VpWMX2hqfqESRLv20AU7PfKzPu3N92rlvE7X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TdVbT5fKvF/uv8ldnb2CRXSo/3ov3tAGVa+F7+81BdKtV3TPL5Srt/jr9bv2Zf2e9K+Gl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9YlTzfmXZDF/sJ/feOviT9n/AMMv4j+IFi94rMsSee3y/wDj/wD33X7GabapZafGiL99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C5Po8nwv/L47a1lRVV4lXdXQ2sU08ivuZf+A15X/wAJU9hfeSsfnxp/FWwvxVtom8mK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7A+pgenNazS7kRmpn2J4tvmqzVj6d4tS/VXlh27/AJq3vt6S/wCqapNB8dlu/wCWfy/7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1liqGbUniX5mrktQZ79m8pmqv3BmP1DW/DcDMjXirJ/vVytx4g0q4/cwTKzf3t1WbfwH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Zv96qepeBXgj32sbLD/e3Vt+5Oc5XxFpcN/ZzW0qq0cqbK/Fj4gaM/hnxZrHh68Vlmtb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V+0NvcX8Ek1hdK3+yzV+dH7XnhL7H4qsfEkS7W1W1mil2/37b7ldGT1/ZYnk/mODO6HP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Yv3fvVdtd+75KpR7PL/2quWe/d+6r6w+Vpn0za+HPt9jptzb3Xl/ZIIf3Xz/APLL532f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DNcaPAy7dQln/4C7wr/AMD/ANXVCRtVXwmqJfMu+1+bzF3/ACSvsfZ5dYNx/wAJDa3H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915lsqb9n990/wDZ686cDaEzb1bSLC/sWeXbLJt82KRf4a4yGXYuz+58ldbpMtn/AGHd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yPl/5Y/wVw0bJtanAioWWf5Wb/frjPGjf8U/J/11hrp93ytXJeNG/wCJDIn/AE1St6Zi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FV2rtOcmam05qbWkAEbpXq/wdbb4ouv+vV//AENK8rWvS/hW3ka9fXK/wWf/ALOlY47+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fT8ezzm/4H/6HWxoLJ/bVvD/AH2f/wBAevN4fECN5j/3Feuq8D36X+tWNz/tJ/7PXzFQ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DejaDdWLPPbwN+/eJt0mx/8A9isSxt9Ee42Xir5f294lj87/AJY//EV9FXXw3+F1nIyL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9s3yVz194K8JRSM9vprKv3VXdvrD6pW/nPRqcQ4P+T/0k8WkXw9/aE2yGLyf4Pmr6o8Ez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2HbH9g+X/AL7euD0/wb4VuLeSGfS/3j/8tNz12FrB9ls4bCJpFtbRPKgj/wBj7/8A7O1d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5nGa0cVCHJA2JNXeK62Ssy76mj1F7eTf5zSq9cxdRTK2+Jd3+9TN00S72+auo+ZNLUtRS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YuIklk+VWomlmluPu7Y6srv2b3X/AHa0gZnB/EhfK8A6xt+VvIRW/wC+0r40h/1K19l/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7qf+jkr42h+6telR+AJjH70UP3oqjMKKKKACiiigAooooAKKKKACiiigB7/dasr/AJaV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61oZki9ajapk7VWkoAI2+arkdUI/matKOszQmooooAKKKKACiimbqAK1x8zVfaVPsKpW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2z+GgD1T4GSpF8StDT+/eIv/odfproru2uSP/cgf/0NK/LX4Ps8XxQ8Np/fv4a/UfQfm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/wD6HXl5iejR+A7lmRmauV8XRI3hu8Sea5gh+RZWtIXmm8nf86J5f/PTZW9u+asHxhe3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4ubaTfsSW0tUu3/e/wBxJK880/5eGD8IVsG8PyXNgusNvTa0urs/7197/wCp8z+Cn/EB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TaRbNLdOjT6vb+ci/Jv+T955e/5Kh+FMt5/Y99bXl1qc627Iix6pDDD5SSp/Akf/ALP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bDWYdP0q/tft0csrt5c959hs9kWzf5z+X5j/AMPlpH/tVVM9nAwhzwmdD8OXuZfD91Nc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6y2NukSMnyRo6JH/ALldm/euP+HcVtZeHWsLWPy47e4dUijuvtcP8H+pf+5XYP3ruhU9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8TM3NB/5DVn/ANdUrAm++3++lb+g/wDIas/+uqVgXDfvG/4BWZ5ZpaSm7xBa7P7r17TC3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73XIf9hXr2O3+8yf7ddEALiq+6vz6+Mip/wnGpf73/siV+h0ex2r86PixL5vjLWH3fN5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hmh78zxySL5mT+/Wa0SW6t/ear91L5W1G+89ULh33LuryP8Al4ffThCBZ0f7y7v783/ol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fS7X9yk8j3U3/fESQ/8A2Va1h/yz/wC2/wD6TPUGsJ5Gh6O//LZ7q6f/AL+ulepgT8s4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FzrmuWOm2qo15dPs2rGmxU/vvXrU3w81uy3f2dottczf89Zbq2/+OVg/CffcfEbULnb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2lekeIr2201vs3kyz+b/AM+336uvip0vgPf4V4To4+jOtWq8sDhrjwR8Qri32S+H9Mtv+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La9Ya34e1i40S6VYpE/ert2Pu83/AG6940u/tr/UtiLqEH/PWOdk2V5L8VLrb4qh2/d8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nyTI4p4Wo5bhvbUZ8xyVvfpar/pUjbv+AU//AISS0/2v/HK7n4Z/DSw+I15Nc6pffZLO0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5fuIj/6tK9O/4Z98Jf8APc/+BEP/AMfru9geTlfCubZhR9vgqEpRP//R+lmurBG3tdRf9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i/628g/7+J/8cr5aXxp8Ol/1UMDf8Cen/wDCdeBk/wBVp8Tf8Bd6+bPYPp9vEGiRN82p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XiPw99lmT+1rRv8AZ8yvnhviD4S+z/LpsX/gPNXnviDxbpupKyWFjOvyf8srV/8A0Dy6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mhwp/wA8rh2/7+pWOsu77y0zUPEGieHPDMd/r18tnH+5X94ro+/5/wCCuPt/ih8Pbj/V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UVDWEJ1fgOtmuLaL7yt/3zRHf2zfPt+b/drmJPiD4El/5jFt/wB9PQvjzwGq/wDIYtv+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+SR0n9pW277rf98vV/7y71WuD/4TXwHu3/2xbf8AfT1MvxB8Bqv/ACHrNf8AttQEMLW/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vcOq/NDLC6/99pXB+Gb/AFKVpHuml8n/AJ51seKPH3gbVNHm0qw1yznuJdmyKOT528qq3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Zvh8vY6JWXJ75E6c6XxnVLL5q/IrV4nq3jC5sPHkaJMq6TZNDb36sv8cr/wB//pn8te33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ku3y7dHlb/ciTfXydZ2F/qWoW80qtLHrDXU91/uSJvT/AMcSuLHYqdLk5BU6fOfWKxIy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C29Wrkvh7rL6pof2C/8Al1DTG+z3Ct9//Yf/ALaR120i/NXqU588OczPzK+LWm/2N8TN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mr/uSoj/APs9cHHXvf7TFnDB8SoZkXa1xYI7N/eeLen/ALJXgMde7R+A8up/EJaKKK1M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X7q0UL91aKAJl606mL96n0ATfw02nfw02gB38NSL1qPb8q1IvWg0gTRfdqZetRr0qRet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7+Klj+9SN1rM2hMdTf4qdTWoLhUD+KmN0paST7xoNxj96r1YeoV60AQtv2tT9vy7Kfto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aq38dXHqHbWFQiexDUdSP3qOtSwqv/HViom6UADdKZT26UygBrdapt1q43WqbdaAI2qK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pWgH3t8MW/4t3of/AF6/+z16LG3y15R8HZfN+Hek/N/qkeL/AMjPXpCv/d+9XkV/jMzB1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OeWqQy/+PpXbW7fK3/AK5LWrV7q1jhVtu+4hb/v2+//ANkrqrWL5vvffrnnTMyz/u1m6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N5exq1X/AOmVc2sV5LqEyMv7v5NtT7M0OwtdB1K1vLq//tqRobvz/wB18/ypK6bE/wCe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3Da+fb7POkaqfizWf+Ec8OzaqkL3MlpB5vkRLveX5/uJ/wBtHrzHwX4gTS9Us7P/AImd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cwvsiuYtj70/uJJv2f8AAaZpAp/FTw5pthcWOsRR7ZJleJtv8Txfx15Qu/79e/fGKLzd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/wDQK8KVPlX5aD1sL8BDJs8n/a3V8o+OIki8Wah/ttu/8cr6rkV/MkT/AGa+V/iJE8Xi6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7cq+MM4+A42iiivbPlRG6VBU7dKgoMxVamNTqbuoNB1NanU1qAgQt81fWOhrDa6Xap/07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1Lo8qS6Xav8A9Mkrmx3wHow2N5m3Kv8Av7qwdetfNmsf+B/+gVsK22337f49tUNQl3yW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XkG5z2h6NbLNZvOvzO7/APs9d5NBD/akKRL8sUW3/wBArkmV/t1v821U+5/4/XVRpu1S3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b/wAcoNITOV+IW/dp/wDd2v8A+yV5LqkSLaxp/ffc9etfEaVG+wp/FE827/xyvJdUbzbf5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A4a5iKm1tlPWoUqZa7ThJpF/cyf7lbdj/wAecNY7J+7b/drY03/j0j/3azNDY2/dqaP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dh+9/wADoASZXrsLe8SL4X61bSt80sqRKv8A1131gsqPWPq11t0m401fuyypL/36R61p1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V0tl/qVpNHntre4m+3wxS/L/AKuTenz/ANz93Vm3vYbiaR1jWL+7HW8xUy1X21+wT43T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1Msdv4wsJrDc3/P1F+/gf/vtNn/Aq+Ja3dH1e/8AD2qWPiHRpGttQ0y4S6t5F/hmifej1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OvBVvZYmEz+mfUP3uoWtzb/6yWLbLF/qf9X/APt15othuaR1/wCWTPWb8B/jP4b+Ovgm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sWsSRatp6t88E0X35tn9yT79dDfN9g1y8sP4d+5a+GxdOdKZ+hQnCfvwOh0lt0a109v9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7m/36623+VqdM0NJV+WqFwr7t+6pmlRfkqGaVGX5K2A5LUtGttStbqwv1aezu1eKeJW2b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B15R4R+BXgD4WtJqXw3tZ9KvGV1n8yZ/9KST+B/M/wCeb/PH/wA8697VE3K/3ayr7/ph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BnOc4fAfNmoeCNVuvHUPjzxWt3qF1pi+Vo1tFN/odmnz73dI/vv89e0+D4prXT/JvF2+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6s6hfwuuyL/Xf71ULWd9q7/4KJwCFSf2zpLy1SJmmX+Ba80vrx2875vv16FJfpPa/7n3q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M/8Afb5K5J0zTnPAfHV+lr4T+ImqszL5Wg3tvu3f89YXT/0N1r8Xo4Llo2/3q/T79orx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oiNtuPEuqQ2H+35MX79//AEBa/NC1vIduyvpMnp8tE+Rz+cJzhAoLFNu+amSRfN96tK4v0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zf4a9s+dItn+1UvlJt3s1DLs+8tMkZGX7u2gBmxN33qeqpu/vVDQv3qAPZ/APxz+IXw0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vVv7N0nxlbpb6tH5aO8qR702I8n7xPkdvuf3q880u3hv2kf71YLP93f/AMArp/C6ptuv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Gk2yRr8tMbRrbavyrW9NFvjWmMvyrQZmOuk2392nx6dbK33a2NietGxPWgDNksLby/u1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37q7vkrpFVNv/AH3Wb4gX/iW/J/sUAcforfvpP9yptaX/AFNVtF+S4k+Wr+tLvWGgDEtf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pHm+bMrp/frzq3/e3Uf+9XYeb5TRv/su1AH6L/sg+HN9nq3i2VfllRLOD/tl87/+y1983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/wAtXSvB/wBlHRIbP4Q6Hcuqs17E94/+/I7/APxFfVE1uirH9nXbsT+7XxeOnzVpn3mX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J0Gwt/7V8R3EFja/89LlkRP/ACJWJffHH4LaJcTaDbtc6hNZPDFdNY6fcTJBNL9xJpvL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t8Nn8QeKLXxDrMkt9NpkqS2UUkn7mL/tj/q6oa1+zxpviHxdeeLZbqeCHULr7fe6fGqO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xE+RfkrfA0+c7p8lL45noWn+I9B1m6msNNWe2vLT/j4tLmPyZov9vZ/crrdLXbcL5s1T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fiHVljgaL5Ek2+S+yX76bPL8x0kr0LSfCiS3X+iwrLJu81pLn7kX/AP9Wn/A/wB5XVDI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POKMYc8zzrxI/2VodjN+9/wC+K4/WNem0Gzh8qFrm8vX8q3gj+d2f/Yr6WaLRIG+zNqjT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39yv/AP7n+3XH694SS6k8m6hW2vLdv3Tbfk/+w8z/YrSfDNaHvnnQ4moy9zkPir4qfG7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DzTadbXVlYQ38v2lZn815fO2Qw+XH8n3P+mkfzV2dv8AFXxVpdnoN/rcK6hp+u2UN4ty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ZN/cr1e+8B6VqPkp4y0WPU2i/dRXN3HDdov+wjyfc/4HV+68H20scbxRs0cSbEWXydip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TpfHA9GhioVfgObaK21dvOgX76b6+V/2kvBv/CUfDfVJol3XmmL9si+X5/3f36+z7Gwt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myvNPE1hDcLNYTqrR3CPE/8AuSpXl05zjWhM7qlP2sJwPwHSr9q3zV7l4T+Cn/CV+E/H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vDSTfY/K+5LNbb3dJv8AY8tFT/gVeCWcvm+W/wDfTdX2lGtCrD3D4uvQnS+M+qNPX/iQ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Ncf6tU/s+f502tB9qfyf8/7FY9r8ULbTbePSv7Pln8pdnmbqrSfFh937rSW/4FN/9rrk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XVNum7EXyF+z/d/4BXj8kTorJuqb/ha95KuxtHXb93/Xf/a6PN8359u3f8+3+7WkAn75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35a5jxlE8Wjt+83fMldVJEkq1zHi6JF0dtq/xpXQYnkSdqmWoamWugVMGoWhqbXRAwLE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/8OfOivtS/wCvV/8A0OuGhl2V2fgln+3al/15vXLjfgOvBfxonoq39teSbLD+6++uw+Hc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Bq8fsVtvtDfNtr1H4Yy+Vr027++lfP8AJzn2mKqclGcz6Qaw+ZnZfmqH7K7N8y11U0SM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LXUfF1DHZfKXZTIWdvkatKSJJW30LEm75aCChJF/A9YN03lNs/hrp7rZu+WuS1Zk27P4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WppJdq7KZp8W6P5qZdJ82ygDhviY3/FA6l/t+T/6GlfHMX+rWvr34qfJ8P8AUP8AehX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7q161H4DnmRyL81QtU1MkX5aoBV605f8AdWmLFNL92GRv+AvVyPTdSb54rGVv+AvQBD8n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/wCO1bj0PxC33dPn/wC+XqzH4Z8SP93T5/8AvmgDNkX5f/Zlqsuypri3ubWTyZ1ZZE/h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AD6KKKACh+9FFAEkn/Hu1ZP8Vazf6tqyV61oZln/AJaLVOT7zVcX71U5PvNQAW33avw/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+H71ZmhM/eh+9H8dD96AHr0paKKAI371m3DPurSfvWbc96AId3vRRRWgHpPwhXd8TvDC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0dt2tXn/AFyT/wBDr8wvgz8/xW8OJ/0/p/6A9fp74fbfql8/+yleRjz0qHwTOtb71cr4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lQTLA2oX9lb+btR9vmzJ8/7yuprk/iJq1zo3hf7fYTLbTJcQ7ZWWF9vz/wDTT92lecbU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b4NTwlZzW0V5LeNcP5rtLGkKK/8AsJHHFXH/ABols4vDscM7aYskqTLEuoW73Ds/yf6lI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req69b315qV9Leb2h2LLGiJF9/7nl1g/F7XNV0nUtDTS7ySz3revL5TIm7/U7P8AWf8A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DOGJ9iei+C2hl8PwzQSWrQ73Rfslm9jDv+Tf+5k/j/266F+9cH8K7+/1Hwmt5qN1LczPe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/wCuevRZuldRyY6HJWmaWh/8hmz/AOuqVz15/rmrodD/AOQzZ/8AXVK5+8/1zf79dB5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9hXr2S3+81eMeD23603+xF/7OlezQttap+wZVDSj+7HX5rfEiXzfGmsP/wBPU1fpIv8A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N8Vas/8Afun/APQ3qcb/AAz7jg6HvzPN9c0m21m602bd5X2VvNqG++Vm/wBitibfuWse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0nT5CbR/3s2z+5b3T/8Ajmz/ANnqt4g/ceFdLvP9b5V1df8Ao6rPh/8A4/Nn/TrP/wCh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D0+286KKHZMn73+/LM9ejhD8o4jn++D4HypL4g8QXLL/AMsPNr128tdB1dt97NF/2zav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n+1QQb98TNFMiebWPqWg2aL9p86Jf+2yVc8LzHq5BxN9So+x5Ob/ALePsDTbLQdLum+y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ZP8AnpXy78VotuvRzVxlrFbI3+u+b/eq/qDfbY1e6uo22f3mrXA0PZT5+cjP+JoYrDex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+1Lmh+Krzw5YzXNhdMs277qt/wDHK6H/AIXd4y/vR/8AgPD/APG683+x2bfI00W2p/sd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9erJ8x5+U8Y51l9H2GEqy5T/9L2CSK2iVU8mD/gMaVZWK2lt9nlr/wFUqhI3mzKm1v+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Plry+Q0KFvFbRN+6VV/4DV/zU3feWpo7WHd91aGgh/utRyAfKn7S1lDL4T1CZV+ZHtZf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8GfZ7Zm+7X6QfFzRrDxDcQ6VfrI0Lp86qzpXjLfBbwkzb4lnX/to9clSmfT5XjoYeHJ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i+bGrL/tV0LX+gxRr/oMDV9AyfB7w35ezdL/AN9Vmw/Bvw8rfvWkZf8Aakpch6P9uUf5D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49kVrErf7NcZfS20u7ylVVr69k+DPhX+K3b/AIDJVZvgx4J3fvbWX/v5RyD/ALbo/wAk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IX/20r7/APDsVtLHG/8AE6pLXJTfBbwT9nkeC1ZZv4G3PXbaLF9lZYdrKqRIn/fp6cKf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T54HK/FLUXTRbXw9bsyyandeUzL/AAwxfO7188TeOb+K4VF0XzFt97J5TP8A39mz/V/8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vVfEeoWd/pOoQWM1pE8W2eF5kbzdnz/6z/YrgJvgtr0/zpqGmf7W2zf/AOOV4eOoVpz+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8P8AxM//AAkX9qywtZw3sv8AZ1xGzb/KeX/UP/ufwV9J/wDAt1fPC/BvxalvNptvrWmW0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vv8A/Ikle92du9raw2zN5jRKkTyf3vKT79elgaE4w5JkV/jPh79p7/ke7H/rw/8AZ3r5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i2+JPD9zt/1thMv/AH7f/wCzr5ajr3ML8B41T+IS0UUV0mZJRRRQBoL91aKF+6tFAEq/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Jv4abTv4abQBZb7q0xetO2/KtPX7tBpAmjX5amXpTF/1dPjoNIE0f3jQy/NT4/9ZTv+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vtULdatVA3+srM3p1CLutI/3lp7daGrQ1GN96qy1ZbpUTdaDQc/eoWqZ+9QtU1DQY3zU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1FQCo33mqvVpl+Zqrt1pgNqOpVb5qSgCKSmU+SmUANbrVNutWJHRarMyUAMamN0qWomW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O3w5011/jeZPl/369gWDbIu35vl2V5F8B59nw1tXl+XZPMvzf79euyajDEqvL8zSttrz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3ffVauLE6tUy1MnakT7QfDEm2iO1Tdv+7T1ifdVmO3ejkJL+sNrG3T/sFnHc+b+6eWX5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l+It1bx/2votovm2vzbW3/vv4E/1n3NleA3Xxx+LtvrV5Yf8I/8A6HaXDxLc/wBn3M25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iq5a/Gn4r36yeV4fl3Izr5i6LN83/fyejkK9oezfFiLzfCdq90v2bZLD/6A9eAxr+7X/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+J3iq4/s3xporWOnxb5Uufsb2j74v9uSSWs1W2wyf+O1y+zPYws/cIZF/ef7NfMfxS2R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T/0OvpBpX8lv725K+bPilE8WtW80v/LWL5f++66sD/GNMx/gnn1FJuTdS17h8qI3SoKn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Y3SmN0p/3l+SmN0oAlpr/dp1Nag0Iey/79fSfh1nbRbd/wC/ElfMzN/7PX0/4VTdoOnu3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gOrDmw8rsqoq1Cy3Msiv5f3G3V0kezzGRVWpllfa3y15B1HMXGl3Ms0bxfwVvW9g8F1H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k8tXT7z1ZVkZo0loIhM8l+JHyLG+777V4tDK8qyb2r2z4mfPp/nKv+qldP8AxyvEIZURd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X4DDED07VMtM709a7TlLL/6tv9ytjSW/0XZ/s1iTfd/4DWrpMqeXs3VE9jQ207Vfj+8t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eX/fpAaUf8Sf7dcZ4gZ9zJ/c+au2j/1zJ/s1wHiBv3kz/wCzThsB563zMzt8zb6mj/dN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arM3yfcrrNDpLPe0kL/L9+r8yb5Jn3L9+s3TZ99uroqsyVZa4v23eVCrb3rjMz2P9n/4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4J8Z621y2k2upI1/BbLveeGX5HTZ/H9/7lfsmvxp+FHxd8ba1f8Awqt7uztdKtbJbyK7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nRPM+5X8/WpfafJ33Xy/9cv4a+mf2MfGlz4c+MVnokszfZ/EUD6cyyfxPs3wf+RE2f8A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rDn/AJT0sqqThiYH7c6Xfp8vlfx/ervLeX92zt/BXidvO+jXn2aX+P7tel6XefbY4/Ka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yV1tftP8AFXkutX/xIVo7nRrfT1jRvmW5abfs/v7I4/8A2pXqjLM67HX5aYy/3qcKhc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ftmpWrN/zyaGaFKhvLXxgybJZrRf+uUiJ/7Tr2OSCGKNvNaD/dZfnribxblpGSJool/u/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tDHUf5D5y8QX/jPQ/wDVWNtc/wDXO8d5v/RddV8N/GXirWf+QzodzZ29u/lefKyOjPXZ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vlt/2zrS0u8hsrf7B/rfn82ohzwMa9eE/ggb1n/o8N8j/wB7/wDbrx/x5e21hp8nmzfNs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a+d91Xr83P2qPi+lnp83hLSZtt9qa7Z2Vvu238f/AAOSuqFD2s+Q8mvioUvjPmf9oX4y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fD1u8Gk6S803nyffup5Pkeb/AHPkr5rjgSL+Knt97e7f8CqZt7fIlfZQpwpQhA/PcXXn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96mRy7W+9TFX5aFX5fu1RiWWlRo/vVm/O8n3qsxrubZtoa3eJvu0AC9KWnKlNoAlt5YV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/ZetLRb/AMqb7Hb/ACyXTIv7ysik/i3/AMVHOB2dxryW6/ZpY90if886oN4jf7kULf8A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tU1T7BF/x8eR5v72RIfk2b/+WlZWoW82nX0lhOytIj7GZW3pRzgdD/b1zt/1K0xvEsyr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vytQ2x1+Ra0Mzrl1S5l0v7f9qRZP9V5G356xpLy5nj2S7qw60NQT7LcfZlmSX7n72Jt6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902+n3Uvm/8AAKzV+0/7NTNYX7x/afJk8v8A56/wUByHs/7O/wAPtL+KHxb0XwzrMbSad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Y7w20Lz7P+2m1Ur9Ctc/ZR+FH9oXGvXFi2laei/6fYwM6JEmx3eaF/78cb79n+zXyj+w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G/X95daRqEVv/wBdvJ3/APoCNX63eOtLm1Twj4sSKHzZJbO6VfL/AL8ts6f+z14GOxU6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jPDf3zm/hf4ST4aeBdF0qK6TV9F8j/iXataNvhurWV3dH/2H8t/3if8APSvY9Nb7U25G/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6lc+F/hj4b0dYVa1uIH+1Wlz88O/e/z/AOw/+5X2T4d8K6bfsz+HFaC++9/Zdy3z7/8A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LhcF9an7kzfF14YSAWel2yRq8u6JU+f5W3u3/wARWqsW1oUiVoJHfbEsS73b/gdXJLe5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Ij+U6suz/wAf/jouN8Xk3MUjLNE+5FVvnr7vA5dClD3z4PHZrOqdC3hyHS4/O8W3XkL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W/33rButbmv4fsFrGunWKfdji+R2/wB96zWleVvOlbcz0z5K9WHJD4DzoTn9sfcJbRWu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rYsdZtpY1sPECs0O391dr87wf/FpWDdO62/91d/ys1CoiLslVmV1/wC+a1D2Z1uoaDea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y/du7b50ZP8ApslcxcQf7PlL/wA9IvnSX/fT+D/gFbGk6zqthHeQ2Dfu7j900csm/b5v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/szrXmYrAwq/YN4Y6tS+CZ57qG9Wk/yn/AK8f8AEk/lNI6/3kRf9+vo3UrD7RbtZxL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H/fz7leJ3mlp4ckbxP4jVftkrf8SvTZfv8Anf8APxMn8CR/+jK+Kx2VQpTPvMuzWc4Hg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8G/BnxxYXCq2oanYa7qMrL/E8iTfJ/2z+VK/GGx+7D/uV+6Pw3uraX4c2tteTeeqPq0U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71+GNr9mXb5H+r3Pt/wBzfVZX9o5c0nz8h6d/Zdt5ML7V+7/dqh/Zdt5m/av/AHzXTqjt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Pn8vftrpqHjkKxWyqqbV/75qZvJVfu1WWWhpXRaYFZm27q5vxU27SW/3krbuH2LXPeIm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BznlzWc1eo+Dfgp8QvHmnyal4ftYGt4pfKaSeZIU37Ef/wBnrj0/4+Lf/gdfop+zF/yT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6JSumEzQ+adP/Y8+Kl1G1zeX2j2cafxS3jv/AOi462LP9ivx5d3DQ2viLQ5WRUldVkf5U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a/Zv7P+zf89Xf/wBAqn4Bl8/VNYT+5aw/+hvW/tOQ55nw9D+w94ti+e68XaPF/sr5z1c0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106eJtPn82J4v3cL/L/t1+hcdhZxbvPVf++a4mbZuk2/d3vtqKlTnLoHxnH+y1qUS7Jf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f8A+OVT/wCFVXnwymh1WfWI75bi6SLasLw7f/IlfYn8VeJfGb/kWbO5/wCeWpQf+gPX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1OcOSczct7j7RCr/7FQLsdtlY+i3G6xhfd99Eq/I3lSVgcQy6Z4m/2arLK6yb6s3T7l2f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ZQBM0u/c9c9JF9qmatjdtj2Vj3Uv2Vt9ADPK8rci1CyIzb91Wdu6OTd96s1leKSN2b79A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Bvv+vq1/9Dr48H8P+/X2B8Zn2+A77Z/z1tf/AEOvkNfux161H4DnmMbrUbVJ/DUbVQH0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f8sk/wDQK9FkZ933v7leafDOV/Lb5f8Alkn/AKBXoUzvu+7/ABJWYDJEf/no3/fVVm87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llemNs3bHVt3+7QB8weNk2eJLr/gH/oFcx/yxX/frp/HnyeJrr/eSuTj/wBWta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/wBW1ZK9a1m/1bVlR/erQzJV+9VVv4qtJVZ/utQARf6tavx1QT7q1fjrM0Jk7UU9elMo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s1QyN8tAD91U7hvmqZW+WqczfNQAUP3oofvWhmen/BX/AJKl4d/6/P8A2i9fp14b/wCQ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vgp/yVPw9/1+/wDtJ6/T3w3/AMf199UrzMxPWwvwTOvrk/iBo39s+F2tvtUVtHFcQ3Dt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dK67+GuC+Kktt/wgdxbSxrLNd3VrFArL53zyzeXv/wC+N1eZOHIell38YrfCGzSz0/UE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X/RpEm2f531Q+K1m9/faOlnq1rpV9EkzRS3MmxG83Zv2fu5d/wAif+PUfBW38rS9Wd18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kf8A1cP/AF0lqn8VJb+XWNN+yzNZxvZPE21Um3ea/wD00/3KKZ6lSfJmHuHpHw7sHsPC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jzO8sDPsbzZnf/nnF/frsJuledfDHfYeC9Ph3Sz/AH90si/7dd4zbm313QPNzH+NM29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L//ALPXPXn+sX/frf0X/kKW/wD22/8AQKwL5vm/4H/8XXQeKaXgv/kOTJ/0y/8AZ0r2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Z8F/8hqZ/wDpl/7PXsyffb/f/wDZKI/AZVC5I21ZH/uLX5j+Km83xBqT/wDT0/8A6G9f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4f+4n/slfmbr0vm6pfP8A9N5v/Q648cff8H0/jOTm/wBav+5WZcf6xq05v9av+5WTdf8A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TeHfl1STd/z7zf+joa0tcsPt66Lbf3/AP2q7/OlZWl7/tl06fwQP/6OT/4ituS6/wCK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t/7/AD16OBPyTP6fNiTBj8KeEla481p2k3fut0lc3feHrCztZrlLNp9n3t0n3q1biWZ7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Lv3as3zJFHG8W1o9vzqy/er0zyYUOQ8umbSpWj83T2X5P4ZHrKkl0GJW8qxb7//AC0k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HfLGqsj7PlrKXwQmqTTJFMqqnzfNU0yJ4TnPN/tmlY+XS4P++pv/AI5TPt1h/wBAuD/v5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U8JW2lt5LzLO3/TKsH+zIf7jVsHsD//T9gh2S/7LJVmOL5VeX+CqdrE+5Xb5d/zVNJL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bOrR7aLif7PbyTfe2LT4VRWhRl276ZeLvt5kX+69AHifjaf7fqljqEUMkXmqkv73/ppWI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8XL9nbS0/wCmCVgr8yrXHM6CtcLv20fZd22prr5du+hpdu2tDQp3DPFtRF3UxV/eL5rf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r/xPTJFSWRXT5WT71c4DNiLMyfcWqckSRTM+379asmxlZ1Xc1YMl/bS3DW0XzTJ99aAL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5vmoXrVNVdmb/eoAuN8y0fdVaYqbVqGS6RNqUAfJ37V0Xy+G7zb9xb2Ld/3w9fIUdfav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Buf7l5NF/wB/Ur4qj7/5/jrrwvwHHU/iEtFObrTa6TMnXpT46YvSnr1oAmTtVmP+tVk7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0Ui9KWgAooooAst91aYvWnMr7VooNIF+P8A1a09aZH/AKtaetBpAtd1pkn+sWn91pj/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PUUn3jUtNZf3i0G9MpsvzUbaubf9mm7UqfaB7Qp0UjLS1RqQt1pNtTbfrQq/NQV7QreU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JKesSVlUI9oYkkX9+rOl+HNY1mzW/sIY2hdtqt5lTaov+jttr2n4V/8AInrt/wCWVxNT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h34nb/lnGv8AwLfVyP4aeJH/AIol/wCAvX0ass336Fnf7lAfWD5m1DwBrdhHvnZWX/ZV6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4l8x4GWJYv4mXfX0b4s3vYx1wfwputuoahYf88mm/wDQ6DenPnOeb4Paky/8fkf/AH7/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epf8/i/9+/8A7ZX0t5vy/wAVMaVKDD6wfMd58Jb+wt2uZb5fLR9jfu//ALZXEzeD79P9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fWniJN2h3G/7u5HrwGS62qyUG/Oj2/4N2c0Xw7a2ulZWiv3/AIv4Pkr3iO3tp7dfNhX5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rwvqEP8Acut//jn/ANhXtNuqfZ64KnxmQL8q1pW+zy6zWfa1WbeX95/s1Zmaq7P7tTRt8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Kmj+aTZW9Mz5ynMtzK0nzVf09ZrdW+b+Kn+RtZvmoWL+DdWc4GfOcT8TJU/4R3Z/wAt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fOSt8uyvpzx5Ej+E7x5V3NCu5W/uvXzAsT7V31gfQYX4CGTYsbV4z8StJm1Saxe1+byk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OuPDtj+b5tr1pQhyTNq9TngeFSeFNViXzm2ts/uslEPg3W7v54vIXf/AM9JK9Ck85rO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jejTft/lxo9rL8/96OavR50eP7CmcTH8OfEMvyfaLVf9lpqZcfD7WLJtks1s3+zE2+va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LS7xl/vRW8z/APtOrN9p2q/ZVml0m8Vv7zWrp/7To56hhyUzxxfhprE6/ur62VauL8Jd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v9169X0uy1WVV+y2c8/+7DXYR6J4haH5NF1Dd/s270c6Dkpnz9H8Krxf9bqUX/AVer6/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X/Z+zu//ALUr2m88H+ObqFf7O8O6nPJ/djtXq5D4D+Ivlx7vCOtK235v9DmrSnUGfG2v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ytuZP4tuyve/Bsvm+F7F/wC4u2ub8VfD7x/rOvTW1h4Z1OSZETdE1u6Oteo+DPhL8V7fQ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0bI7/wCs2J/7PWGK9+BWHJrNv3jb60t6bdm6uw0/4N/FGWT91orbv7rXEKf+1K2P+FG/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BkP/AMcrzvZzN/bwPOt/y7N1Vv8Al8jfzq6HxF4S8T+D2hTxNY/Y2u9/lfvEm3eVs3/6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D1vxlNN/YzRL9kZFlaVtiL5tZchZ5X8Sl26Kv/TW4/8AZK8Hji8pl3V9z+Jv2ePiFryw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2795cOn8H/XCrngv9lDxPFeTPr02hyxyonlRSTTS/P8A9s4K7ML8By158h8NrEkrVN/Zu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fij9kHxbcahJc6Tq2h2ML/L5W6b/AON188ePvhtrfwx8QR+HvEFxbXM0sHmpLbNNs2b9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gcp5va6Ilx96auht/C8Krs85lavqW1s7NbX5YYl821/55p/c/wCudfFuh39z/bkPn3kn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FglhqUNh527zVd6v3kCaXb29zLJ9+VFrK8XX6Wupaff/ADfJFVDVtZ/tnRV8pfmilRqDQ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X79cTr2x2kTd/C9bGjyzSxwvLJuV1/8AZKp640MSzIy7mdKqn8YHlcfy/dqZvmWol61L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f+6j2V0MbO0ezdXE+bNFJs3VNDf3KybN1YVKZB0OtfLb0vgbXLnw54q0XxDasyyabf2t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qj1xv9Dj/wBtK6K48O6JoXgqG/uJvM8QXrJL9m/59oP4N/8AtyffqZ8nJOEzfC8/PCZ/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rXMTbpHT5WX/AKa1x+m6zf8Ahy6WG6Zmj/vV1vw/uvt/gvQ7n/n7sIW/8cSrniDw/bXU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3i6Z+iw9+B2Gl6zbalbq8Tbqvt89fPa2t/4fk+2WEzeWn3ot1dbpvxL02XbbX/7ib/aop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1dYLb78u1v8AerNvvs0u5Nqf981w114/0eL5FmX/AL6rNj8b6P8Af85f++q09vTNOcv6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S3itrJvOlZfu1iap8QdBiVkZt0n8FeFeIvFut+ILprawZo4/9ms+emHOdn8SPiRYaTpd0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eWeSJfupElfin4l8TX3i3xJfeJNUZmmumdlX+6n8CV9vftJ383hn4dLo6s327xBdIsrb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/wCy1+f7y+WF3R19Rk1OEP30z5HO5zh7kChHE8u22/5abquQ3Txed8v7zb5VPtZUiaOb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Njf9dPvV7vOfOlNVdY1R/l2/LVmGJ5ZI7aL5pHbatMZkWPY/zSffqazlewuIb9fvRS76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SX5ZIn+ei1b7a2z72xN9Tatefb5rq5dfmuH3VTtZfKjV4vlZ1oAmWd7eTfF/rIn3p/v1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zL80j/vZazbqJ1j3yt833lq5HdXNqv8Ao/3pV2t/uUAQ7/m31NNYXMFvDf8A/LG737f+2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oVq5dX9zcWNvYSsvk2jzeV8v3fNfe9AGLNK/2hX3Nu+7u3Vehi81vm+aqE0WyZav28u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vv8Al1DdNbRfJ5daUMu3+Kqd1B5rferH2gDLf7NLb/d+as26itorhflrYji8qNU21Qvm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GlaunlyPuo+2Otvs8xtv93dVa1bdHJ8v8NMWL92vy1mB3nwz8W3PgPx5oPja1Zl/sfUY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zp/373V/Qz9ss5fDuqXNvMrWt6qXUEq/clhuYU2V/NhH8q7Er97/AIY6jc3Xh3T/AAx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L6dJu/5Y/JvR0/uR/wDLOvIzKhzw5z6nJ8VyT5JnMfD9ni03T3gm82O3eaJ/+2T19jaT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zLsV5UZW/j37P/ZK+S9P0b/hHPGWvaC026Pz/tCt/c8xE3/+RN1fUvhFt3h233fwedF/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jhr3MTPnMOJoHYW8vmrvluGaT/a/v0ySJ5W3rIzL/BVBvtO390v/Aqfby3KNslbdH/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PhPZlzynlbZup6wJF/rfmWrkbQ+X+627npjKifP/AOhUoVOQPZmP4kVFj01Eb/lq7f8A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m/zso1yJPtmmov8Add//AEChXfbv2r96uj2gezLNv8iq/mNWqq7F3rNWV5r+XsbatPml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PaGdSmWbXUvstvN/ocXnfufKkk/5ZJ/sJ/3z/cr5d+I1w8V5ql5dTSXMyXE6/vf+mVfQ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LGs7Vvpv4pXdv+/r18txNP3IH02QQ984zxRPeeFPgXcJpcarrGq2T2FurNs2vfb97/8A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Txza2LPFDas0X3Va42P/AOi6/VDXIvDHxp8M6W8Uk+lWtk+x12o7tNEjo6f88/8Agdc3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1q7/AO/aV4uXe5A7M0qe/CB+blvK6aXCkv3k+V6rSN8tfoFb/sofB/bs/tDXJ/8Atp/9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B+3/AOWOtT/9dZn/APjddXJM8z6wfnF92q1xPtr9Mv8AhmT4P/8AQv6g3/b8/wD8cr83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Ita0rTVlWzsr+aJVnbe6pG+xKoIT5zsIfg38Ub+1hvINHiaG4VJUZryFPkl/66SVj6x8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+kwLvf8A5/rb/wCOV9gQtcr4f0//AK8If/QErE8+52/MqvsoHUPjxfgT8RYpI5pbWxi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hr7G+BOh6r4P8I3mj6zHF9oe/ml/cTJMmyVE/jqhNeuy7GWut8C3G7S77/ru9bUyDvJpfI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9eV/45Vn4Zy/8TLWn/wCnK1b/AMfeuz8N6Npt74dWLUbH7Z9olmlZZG8lP/RkddDp/hzw9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a283/nnJ/wDbJa2MyG3iSdZHl+X5a86umeLzkRl27/7qV61I6RNsisVVX/3Kf9jRo97W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azLpnhXavHPjP/yJ8f8A2EYf/QHr7YWJE+7a6ev/AGzT/wCN186/tNS/8ULZpLHAq/2l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zgXCZ4tobf8AEvt0/hRUrYaX94rv/frB0P5tPjRP4ESrN9LtmhdK4R1DbmZHb71UJFRm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id2oIGSKirv3USRI0O9lVqhvFdF2U+GJ2h2UAUGb5qoXUXmrWxNBtj31mxtuk2UAeUfG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J6zwr/36r5Hr61+MiTS+F/JtoWnke4Rtq/3Iq+SJPlX5q9KE/cFTHqjt/DTGrV0NU+1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42+dJ5X3dz1sRM+lvhPbvPD/ANsq9amsNtfM3g/4kP4PhhubONWuEXeqyrvSvRbP4zzX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Ncf3azMz0uS1+WqDJc/aNnk/L8n7yqEOva3cL96KJf8AdrStZ7x/9bMrf8BoA+UfiZ+4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uSjfdGv+3X0J4w8G2GpXU15cSbpHr571SL7BqDW0HzKjba0AfRR87fO9MZ9tAD93vRue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uvagCaSX921U7eJ5ZKf5vmr92obe48qSgCZV2syVTf7rVcVtzM9U3+61aGYJ91avx1QT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L7N8uyqzb6Z9qRfv1N9qRloAhZ6rM3ytRJcf3KhkZ2oAh3UlLto20AJRTd1G6tA5D0P4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U39y8T/0B6/Uzwz8urXif7Nflx8J4PP+IGjp/dn3/wDftHr7l8ZfFe8+G00L2GnxX0moM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SLZ/zz/368vHHpYX4Jn0q/es3VtGsPEFn9g1LzPJ3JK3ls8L/uq+Qv8AhqrxB9z/AIR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I3Wrb/tKeLbr57fwjaz/wDXK4m/+N15ljqh7k+c+pfDvhzTfCtrJbaMs6wu/wDq5ZH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8JaJ4j2vr0LT7FeKJVkeHb5v/XOSvnX/AIaM8cr/AMySn/gQ/wD8bo/4aO8c/wDQkxf9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nyF+3nz859S6TYWGjaXDpWlxtFbpvfy2bf8APK/9+tJV4+7XyK37S3ie1X/SvCttB/2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/aq1jd/yLdr/AOBE3/xuj25E+erPngfb2iq/9qQ/9tv/AECuVvmfd/wP/wCLrxz4M/Hj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wxPpMFjHKs0rSRTPN8kSO+zZJHXtOpLsmkT+41dsJ85yThyGr4L/AOQtI/8Asf8As9ew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/gtf+JtJ/uf+z17BH0qv5DhrjNUbZpsz/wCxN/6BX5lak2+8m/33r9L9abbpN0/9yKb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5t9xM/wDtvWGZfBE/QOEPgmZsjfLv21i3H3mrRkl+WsubrXkzPqZzM+TVE0u1vrl/49n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BbS+JvC7zw+bNFFC/wD6G9ex/Anw14e8W+MrzR/E1jBqFm9m8vlTrvTfE9fXVn4D+G9h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xbe1fbE32dHf/vuT95Xo0KnJA/Ns1h/tMz8xI/GWlNZ+Ta28W1237amt5bnVLiG2tW/f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9pbw5pUXwxjTRNLs7aaXVLVXlgt0hdU2Tb/njj8x6+S/AukW0XizR0b/AFyfL/6HRisx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0+crSeA/HKNG/wBh3L/vJ/8AF1sW/wAPvFt7HIktq0TP/tJ/8cr6cuGdLX512/8AAqym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3/7VfFz4wrfyRPchlx8ut8KvHMTN8sDf9M9yVU/4Vf48/wCfNf8Av4lfVsMr/N8v/j1S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VZ/654yP8pf9nH/1PYGdIrVX/2KfZ75ZN9Vmfz49ir/AAVcVUVY0+6z1zmhq/8ALNX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jRyOjfwU9v3ULJu3b3qGOV13I/8AdoCZ4t8Spfs91oL/APPWXyP/ABx3/wDZKwV+6qVQ8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Zr//AJd9UspU/wBmGVNjv/6FWnH95aypmZBeWXntG/8AcoZEZdi/wVNcNtX5P46zZt9rI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fTGKrtJ8v8FPZtrKn8T/AH6I/wB7Jv3bam+SX52XbsrMYMvy7E+RqwbqztorjfF8sj/e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WJqESfatlAFZWfb833qrQyv81X41+WqEfHmfLQBfjbctUJot0i1NC33qY0TtIv8ADQB4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tjm/istUhb/v6jp/7PXwgvT/AD/fr9Af2hoN3wp1Cbc3+j3trL/sP8+z56/P1fuq9dWH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TtRXUYD16U9etQr96ploAmTtUy1DVpetADqKKKAJKcvWm0UAXldNv3Wpdyeq/wDfNVfP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Du/75oNDVXZt+9T12VCtnfuu/wCzz/8AfmanrZ3/APz7z/8Afl6AgTff/hamNE+77y1c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xvG/wB2zerMmja3u/5BN83/AG5zf/G6AK8f8FO/jqZdG1vb/wAgnUP/AADm/wDjdDWG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3kcafxSWron/AJEjqORFwmVvkpK0NL0bXtbulttJ02eWR/8Anqvkp/33XWt8JfiR/wB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+OVHtDU862+1R16lH8GfiXP/AMwuJV/6aXUKf+1Ksr8EfHP/AC1Wxi/3rjf/AOi46zhP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wR/AfxUzb5b6zXf/AHWd/wD2nWlD8ANbb/W6xbL/ALsL0+eBoeN1JtevdYfgFf7dkutR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lbEfwAs/wDlvrk7f9c4dn/tSr54C9mfMeqP/otex/B+Xd4Vuof4kvZv/QEr0JvgF4el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/AAGut8M/Cfw94UtZrOwurpllfzW8xk+//wB+6w9vzmfszk/4VplerSeGtEi+8rSt/eZq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xRZtqukyQfZXf5NzfPWpnOnyHz94mXzdPj/3nry74Wv5XjDWE/56q7/+PpX3JqH7LXja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i/i2sr1xmg/seeOfC/iC+8Qz6tZyw3CbfKX5HX/yJQXCvyHHrEnl0xovmrs9Y8NWejMyX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iVX3rXNrAm75PmoMTm/EkHm+HbxF/u18r6pK8V9Ht+66JX17qlq7aTfI3/Pu7V8c69L5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6Z+A90k9jrEKfd3I/wD449e/L/q/7q18wfAtt2m61YedJB8qS+ZH9/8Ajr3Lwnolt4ct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/e/vf79ZVPjLqHYSRfu6s2cTtH/tUxpdyrVyxZKg5SysT7f9qpoYnqZmTdTFl2tvet6Y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oj+dd6/dqndS7aKhmZXjBUn8M3if7FfLskqIzV9Uaov2jw/fJ/0wevkWSXe1ch7mC/hl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1j57q1d/u+bXbXS+ay15v4sn+yx2rp/z1Suil8ZvP+Gfo7pdunls/wAv73Y//jldDa2q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a57Td/2GxdN3zwQv/wCOV06o67nRW/75rsPIPS/C8useTst7pYof7u2rnjy81W88J61p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feX5Pub/AP2SofCv/Huyf7dXPF0Xn6HqSfapP+PWZPL2/wDTF6DM8H0OeGW3h/s63itI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J/g+/XTwfe/hrhvAvzaf/wABT/0Cu8X5dtcVPnL9mbEMr+Yqbtvy10l1LNa6fC6tXMW8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a6S+iRbGFGb+KtTA8B0/e3jzxBbed/y+eb5f/XWGF69FjV938VcBCqRfFTWE2/NKlrL/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XpcdZgXLdHaZUXdt+SukuIvKj+X+NkrBt50ik2P975K6GSXdHvf7u9K2nAUJnzB+1BB5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JbpP+/qJ/wDEVyvwF3y3XiRP772sv/j713/7U0W7wvodyn8F+6f9/IX/APiK4D9n9kXU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/wDj71wnf9g+nLddkciVsaWn75lrEhbbMyVvaT/x9Mhrvj8B5tf35hcfdk/661+b/wC2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3Kf8tbOdP/I3/wBnX6R3SbfO/wCutfAf7amm7rjwjebf9VFdRf8Aj8NLEBAZay+bp8L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Xwr5Txasybf9TdTJX3J4bvNNv8ATbW53brO4iT95FXks3wR0qLUGv4vEU7M8vmsv2P/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TVv3uk2Lqse52ddu7e6JVaziuU0vUHVfK2Kjru/ievpa6+EXhi/kW8l8RXazbNm1bNER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LfD1/p8MMWrTrIj7mZrdE81P+/ldQHgmg3HlW8MO3b8lM8SS75m2/N8tdP4m0Ow8NXEc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qUry3SvL8u+nQ+M0OS+63z1PH95a75fCGladp81/f3E8vlf889n/ANtrlVsLB5pt0zQe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qRnZv9n/AHaZZqj3S7m+Xf8AxfJU02+XciruX+8zbKXTLC/1S6W20u3ubuRP4YF82s5m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INct0uG/0Oy/0i4/2ki/g/7aPtSrOqaRf6zbzfZ43lk3+b8tex/DnwRf3Fn/AMI8qs2p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/KfyX2I//bSvrT4S/C3SvhpoLXmuMsGoKu+6nZfNff8Ac8lE/wBY7ySfJ+7/ANZJXDOfI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PbTPuf4bvC/g3RUtfmhSwtUib/gCV6RJapOteD/DvWZtEjsdN1HTW0zT7h3l06NrhJXV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9n7yvoiP7rV8dXp8k/fPfws/f5DjrrRIZfkda5i+8B21+rbFXd/eWvSJInVvn+ahZdv3a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PBLz4T3Kxs8TVyV58PL+Jf4fkr63jlSW3+euD8QXttbxslY+wmB8o6l4Xe3m3uu7ZRp+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68tfP+dqs2OlpFHv21lCnMD85v2rtJv9e8VeFdEsvm2Wd7Lt/wCBpvf/AMcr4U1S1ewv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32NX60+PvDWoa98Tri+86S1ttK0ZIvMtreF3We5m3v8A6yOSP+FfMT/lpXyV8Uvhvc+K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Y023ed1g+5eWsX33RP4H/wBj/lnt/wByvs8ufLCB8XmM+acz47pV37qGR1bY67dlJXqe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nb5W+7UKyvuZ/veU2ypo9m75/mqG3lTzJEZduxt71dMB8myWFn+7vaobf5YY3X5m31c+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LVa12fZ2RflaqNBlw7t96r/2qw+wrD5L/bPN/wBb/BsqhN0/74p/z7flrQzGTfMy+Uu3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kqSrD5ELLsX52qhI77o03VcWV5Vb5vufw0AZs/8ArlqaPrUNx88y1NH975qANiNqhuLry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HQZEntZPtV1OnkTzq6JsiT59n/jtdDoGk+D7z/kaI9QZZdixNp+z7/8At+Z/BWYHnVve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Pp0lujXEc7SwJK/ltvRfNT7ld5rHg3T5bOPWPC7NFpqTvas2pXEMLvPH/Anl/frKb4c+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TZJ7d13RSxMjoyU4bAcfDdbVbZVaa/8A4Frv/COh3MV/DNfwqsN2s0UW5t7s8boj/J/w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0VvH/o6L/wBs0pF+zPI9As7C/try51G4aKaJ4VtVVvvvK776/V7xd4v8Q+CI9J1vw5dN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R0+4m9HSSvymuFtl1C12rtXzU+7X6TfE7W/DcFrDomr6taW19p8Tr5bSfO6S/c/9ArKo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6zcz6hp+salI0lxewQtPI38TypX1v4Fv/Nsbiw3fM+yVf9//APd7v++Vr45b+ytN0XT0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FDt81kR2+T+55lenfD/xa8DR3K3CtD/z0jbfXlQ/dVvbQPSnU+sQ5Jn175u5fkm2/wDx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nMv/AMRWVpN1/b1j9ps2Vf8Ae/v1fjukiVoZdqslfd4WfPA+R5EatvKix7FZW/2qmaX9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KxIZ0b5Gb/vmtVZ90exPmWlUqckxEOqL/wATCxT72yB2qsv+pV9v8VGoMj6tbpu+5a/+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eZ/cro5yJ0w81H+TbVO4b5t+1dqUM0LM2xv4f/Z6Yyf6PI7q3+9WFSoT7MoahfpZ6fN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+u0n+d//AAGvjPxtK+r2usXLfMtpb/8Aj+9K9I8feMnvLr7BpcjLDb/+PPXGeIrW28Of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gj+yvezyMv8Az1dP/ZNtfOY6pCZ7+E56Rq/Blf8Aii47Z1+b7VN/6HXqjLt3fLXjnwJ1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+saNcLc2ct1e7JV/iSKb79ezN81YQp8kPcM69TnnzlC4uk8tkrEkXzV+7V+8i2yVTj+9s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/Zr8gvipvT4jeLk/6iM3/o6v2Db71fjz8brq5tfih4uRIf8Al/eoN6Z9gXj7dP01F/58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Jv3NXi3xI+K+veD9ct9EsLWBv9Atbh5Z1ff+8T/pnJF/crlbX46zS2c02s2Mq3ES+b/o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SpmlQ+gZl37qv+HfG+ieHIZNKv1bzrtnliVfvslfGd98a/FtxcNNYW9qsL/cWWPe/wD6M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w74d8SX6r9qu7BEbb/fld60pmdQ/S/wLeQ6v4P0/VYlZY7hXdFb+5vrpGsPlW52/uUrg/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6C//AEymi/8AH3rvG1nRNIj+za3dfY/O/wBV5n/TKtp7GEx+of6mPb/eqhWbeeOfDDrJ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rU2ny3OqW63NhC08b/xKvyUg5yZq+af2ptSttL+H9m86syy6jCibV3/33/8AZK91uvEu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qzI+1493zq/+3Xj/AMaPC7/FfwvD4e8PXUC3EV0k+6dtifukeP8A9noN/aHwlefFq5td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95Xm/wDRckVchefFfVZ/LRry6tmT/W/ZrfyXlf8Av75PNr6P0X9jz4kRah9vv7rR7yz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+069Ut/2S79vn1G10ryf+mcdz/8AG65vYB7Q+AJPH+t3l150F1qfnf7Vx/7JT5Nc8YX/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25n/AHtfcK/sk+DFk3rqSyN/0zjmq4v7KGibf9HutQi/65yQw/8AoySj2Ae0Pgxb/wAW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C2yrK3vjmX/VXmp/9/t9feFv+x5ol02+fVNV/wDA6x/+OV0lr+yT4GsF/wBIWe5/66a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6qHtD84rj/hMJf8AXzajP/11bZVNYtb/AOWtrO3/AF1mr9Qbf9nP4Yxfc0Oxb/anvPO/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+Glq3z6HpSf7tnNN/wC1KPYB7Q/Ljb4hlZUiZmmf/VQKyO9WV+C3xg1nzrn/AIR27l/3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Vm18C/C7S9qRaLaq3/TLQd9UPEVnoi2v2bSLfWbFf+eml6K+//wAiebW9OEIEc5+TU3w+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f9n7P+ered/6Lo0XQbm3uvtME32r+/H9nevvy68Ebt377xHLD5vmy/a9B3+b/wCQ64++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4rPUra4/iltrG5t3/wC+PL8us6lTlCB8l+JvD6azqH2+wVrbeqK0f2ebZ/vp5cdYM3g3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ST/r1m3/APouvtu1+Fl//wAfNrN4qlh/69Zv/jddhpPwx1JV/wCQb4hvGf8A5+VeH/2n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6pA+adFnudq20sNz/wBtI3hrp5Jfsq7/AC2Zv4Yol3u1fRVv8NL+wb7Tq3g/UbmH/pp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dXXgawk2T+BdQVovvfu7v/43WftzT2FM+XdUi1W/VkgsZYN//LWSvItQ+Gnja6ka5is4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X3m3iPwBOuyDwDqc/wDuw33/ANqrNm0bxJqTb/Dnwd1qWN/uSSyPboyf9tJKUK5nUhCJ+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2S/vdLmZf7ytvrMbwvrsVrJcy2rLsX+98/8A3xX6NW/wl+J2s/8AH/8AD3U9F/65zO//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NzYaxDc+LZp182L5bbV/O/8AHE8ytIV+cxPzEt7V2+8rq1XGRIvvV+u+h/Ae21mRk0Zd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a83yS/8AXSSukuP2eNKf/kKW+lf8Cs7aH/2p5lae0M+Q/GHz0Sn3F1bT/wCqh8qv2tb4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Ib4Xuf8AeV0/9r1W/wCGevB8rN5Hw/8AC7f7K+d/8co54ByH4pfdWq7da/alv2X/AAff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3/8APp51Y95+xr4Dl+94VaD/AK5tMn/oySr9vAOQ/HNelW7GCKe4WGe6+xwneWlZWf5P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8Xfsp+BrCZraHT57VV/5aM1zv/wC+I4Jf/RlUNM+D3w68MWbW811tWb7+7Rbi+ff/AL8k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3Hofw0vPJtrDUNQuZv4/lT/xxKs/8IR4b+1ddS8v/dhr2/x1F9gk+x6NoNtrlmn3JYtP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H/tSvJft72v/ADTNv+2sdzRCfOachj3XhXwzE2yzt7lm/wBqREeqzeEtOi+eezdl/utc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/ifrYTybjwLBFH/d+xv/AO1I65G88ZWzOzy+CbRW/veS6Uc9QOQv2uneEv8AoWZZ/wD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+3wHYf8AH14Lk/8AAx//AI5XM2vjHRGuP9P8L6e//TOSR4f/AGpXoNr4t0d9PVPEGgqs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Ub+4n7z94n/fysZ1JwNoUOc9D1rwl8KPDlvp9tPpqedqVkl5FbeTNM6eYm/5/MnrM/4R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yT/9uaQ/+jJ6oeMvif4Y17+y7+CSVtQig2T/ALyGHan8G95IJd//AACuSuPiDbMuz+0H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Tgirj5650ezgel6TpeiaNfQ39h4NubaaJkZJY1hT/0ZPW3ri6D4g2v4j0Oe52fd826h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89zeKNEb/j9kiuv95r6b/wBGTxVnN4k8Mxf6qxtv+A2Lzf8AoyepnzzLnP2R7ovhz4db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rqybP8AyHHU0beD/D9x+60FU/6aWmoJ/wC1K8HXxh4bX5PsqL/3C4f/AGpPJU3/AAlv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1ys7RP8A2nLWfsJk+3/uH0D/AMJbon34tJvIv97ULGpl8aeHl+S4sdT/AO2V5pz14JD48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PL/vW9j/APGKuL8Q/A0v+t0W5/7ZtaQ/+0KPq8w9v/cPS/E1/wCBvEEcb3Wm6mvlLtXy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l1w3ijS/DFhpNneeH1vlml/1q3c0Myf+Q6mk8f/AA0umV08C+ZJt2tI0yfN/wB+466q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vreaz0lrFkV/NjVv++P8A2atIYTmOmEyH9nPWUsvi5ps3nJa7LW92tK38f2Z6+/75vN+f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79eD+Efh94SsJo7mKxRpov4q9skld/8AZ/2a6uTkOSczp/Bvy6tN/up/6HXsEP3mryLw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kn/odeuwsm9qn+Q4a5m+Im2eH9Qf+5BN/wCgV+ZUz7mkev0y8VNt8M6g/wD06v8A+gV+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wzL4In6Bwh8EzHkqhJV+Ss2avJmfVVPjPb/2bd//AAsS6df+gdN/6HX2Tb/eun/6apXx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FZUb/Vy2c0X/AI5vr7Yt7e2Rbi2/5Y73Z69GH8M/Oc19zEzOG+MGg6x4j8HtYaMqtJF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q3/89P8Afr5U0nwRrfhfxNo+t6ssXk3cs0UXltv+eJHevu1vs39mwpp3+p/2v9+vE/i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+8l1M3/kF/wD4uvOzh/7NOf8AdkcGBnzzObmd5Y/JZvmSuYsUuftUjyt8qfdrSa9htZP3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JZJPm+V/uV+Jn2MNgVn+1Nuk2rUmE/57NWerul03y1Z876f980p7iP/V9dtfmkq+y7GW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y7ttc5oMVvu0xt9TRxfdoaJKAmeJ/EKKFpodY27o0l+y3H/ffyP/AJ/vVg277o43/vol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Dt9bbfv3EMv/AAP+CuJsX/0eH/bWgzHyL82+qd8qS7a0pFqnt82sZwN4TM2337tlX/K+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HqmaXb8m6n7M1LMb+V8lY9437zfWl95ayrj/WVBftAZvKhZ/wDYrNs5UeSRK2JIt9rH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cf771zmppL8slTSbGqGT5ZKYzfNWZznlHx0g+1fCHxAm35Uihl/79TI9fnHH91K/TH4v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H+/Z/wDot6/M2P541eu7DnPU/iFxO1FC/dorqMwWLc33qmWJ/wC9VNrqGJvnaqcniO2i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f7VTKn+1XK/8JNbbvurT18Rw/wB1aAOq2P8A3qNj/wB6ueXxHD/db/vmj/hI4f8AnnJ/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9ei/CO/0Sy+Imj/8ACR2NtfafcXCWrx3a74VeX5Ed68UXXvm/497hv+2b1bjvdVW4hubX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lhf+/QB+8en/AA+8JWEP+geF/D0Gz/nlp6JW3D4cs4tvlaTpCf8AbrW94dd5dJtXlVlZ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9ytj+Cg0OM1LQZvsMnlWOkf8AgO6VpWNgktqv+j6ZF/1ys/8A7ZXSSKj27JKvy0zTYoYo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N1AGbHpDp91bNf8AtzT/AOOVZWwdfvLa/wDgGn/xyunZf92oZP8AgNAHm/jqKaDSZJoJ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olfD3iLxH4k0G4/tWfVp/Jt5Ul2yKjw7Iv4Nnl195/ECLzdBm/3K+A/ipAkvhPUE2/8AL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NcD3L4jazZ+K5LOFGW5tYlhnTbGmzfKn/TOP/bWvMbe30q1m+SHyq+q/hDEl18L/AAnd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q7ybfvPsqh4y8NW2oyM/kru/2VrknCczenUPnVtXtvuRL/uVQm1mG4b5lbcn+zXc33hK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3j/darOk+DblreFJYV8x/vfLWPs5nSebx37z/JFCzf8AAauR/wBqttSKFq9vtfAzr/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4A81l+XdS5DL2h8waxb6xZ6bJc7vI/wCBVQ+Htr4h8Zaf9vW43MjvF5ar8ieVX1R488C2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8sq5L9m/SbaLw7qSKv+q1R0/7+7K3hQ5yDBtfhjrd/wD61p1/4E8NdVpPwJsGZXvJp/8A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tnbRfw/+O1Zj2Rf6pVWt6dCETKc+Q8T0f4LeBrDULjzbPz2/1v71nevRbXwv4esF+zWu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rp1+zSyN/DNtoVXVv9quo4ZzmZUekW0W1IodqpTNUs0XTZvl2/K9dIsszbfu/wAdZWsK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L0Fn51+IrXUp7jVPs83lTbpok/wB/+CvE9Q0j4lz2tn5GrNZyRJ80kapvl/7+V9Cat/yF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vFF/cs1mkE0n3/m+auc6DybQLX4hWM2oJf6nc6zDdWrxPHcqny/7nlpXKQ/CW51GSNL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Ncq+xv8Av35tfVGl2Fh9/wCxx7v+eldPDp1g+3zbWJtn96sy4VOQ+YPh/wCFZvBGtahu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IlaBXTa/z/8APSvYLi6ub/b9lhbya9atbXTVb5LWBf8AtnWxHFYKvy26L/wGq9nzhOpz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3zVl/4CtdDb3qRfeVVX/ar123ne3X5IYkX/aj/wDtdMuJfN+d1gVv92o9mRA4NWe4Vfs/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DVV+5a/981g+OpUtdLmmTb97+GtvQ/FD3trHuZm+WoNChcav/ZcP+nx+XHWk0SXlvvib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/EzUt2js7VT+HOpX97arDK25dvy/7lBmehTRf8S28T/pg/8A6BXxnJ/rGT+49fat0n7mZ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XxU3/H1Mjf8APV65z2MF/DKFxL8uyvN/GkXmw27/ANx0rvNQfylb/f8A/ZK898XSv/Z6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jOut/DP010dX/snTX/6dYf8A0TWlbwX/APaH2nzv3Plf6r/b/v1W0OBLjw/pb/ali/0W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9to1qt5Ks9zH9xvskPnOqf367DyDufDbbLqHz5vKhiff96vGdS+PVta6tqWlRaS2oWL7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ybNju6SR/P8AvK4P4gfF+wgs7rw9pP2m2a4Typbm5he3+T/Y8yvAY9W0q4kZ4ryBd/8A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fGvh6z09rbVLprGZP+ei/Js/369FsfG/g+Xzt2tWi/vf3X77+Cvj9bq2b/VTI/8AwKn+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Kub2/wDcA+9odlxCtzYTLPG/3ZY2rYdnezVG3fJX5+2Os3+lyedpt1PZyf3oGevqv4W+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/jfUGWR7h4oormN0eKGL/tn89HPTAhuP3XxgvH/566XZN/36R0/9krv1ry7VNctpfi9p+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P/Y08V1c+X+5imid9n/odetR3mlMqurb1f50aoAh+yu032muquv8AkGwuv95KwV1TTduz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JfiN+0Z4S8ARtpX9n32q6gn3YlXyYW/7bSf+yRyVt8Rl8BN+01bvL4BsZtv+q1SF/wDxx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4F2Hkatq3zf8usP/AKHXhXi79pu58X2P9m6zo8rQvP5qRxNv+f8AgqHwn8adV0hpryw8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NW3eb/Vf9s65fZ++d3P7h+h0cXzb60tP/dXi18PN+0P42Zo/svhnU5f+4fN/8bqz/wAN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0XwXqcv8A00+xv/8AG639uecfc95/f/vvXxP+2Na+boeh3Lf8snuU/wDQP/iKwdc/aH+M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uzh/56yQvD/7TrxDx58Yde+IOmyWGs6P9uhsv3v+sSFInkfZv/d/vKznPnAf8F7z7V4R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H8r/ALa//Z16r5B/vV4H8C5Xe88QOq+VvRG8tfuK+9/uV9Asz3TN+5b/ALZ1FT+IBQaL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6O1zXT6XYWFxdR22t3T6Vby/K8ksbo6VpeMtN0rRNNhtrC8S+jdXlSWNdm5K7YVAPh7x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/MqP8lcxrEvm3EbxfKvyVpahLNLqEzxfNvemQ6Hc6jdQo3y763gb0zpNQ8R2F/oP2b95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4f8AAviHxhqS3kEMVnp7v893drvhb/cST949dfoukaPp3iC1/wCEy/0bT/8Al6+V97JE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V9FeBZ7Pxhpd9YQQssctqku6PYj/AOu+4n7v5PkrSpU5Drp4L2v2zwHWvDXgbwNb27/Z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sUVz+5toE/v+TH9/zP8Almkkn/XSOvfvhf8As8fG/wCJdjG8sjeE9Hfe0TfZ3hd0/wCm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iV7H42v7bwp4P1DxzYaLp0WtW9/p7NfSQpNM0MVyiffkjl2fJ8le9+KL2/wBU1Cxe/wBWu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Szb/AJJYX2fJ/q/4Kj2nObzpwpB8Kfg7YeDY9aub+6gnkRUulvf4IvkRN6P/AH/Mhar/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mn+M2s1WzlT7Vpen/wB7UP47mb/b/wCef/POP5/9Y9dP8MbqGbVv7E1llvJNPXzbKKX9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O6fxvHOn7zfv/ANatd/8AECyfXrHUNK8OXCS3n/H/AP2o0e9LP/nvDCn8byJteNP9XHJ/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j7edWEIHgN9rN/LqF14b0ZY59Qh/4/8AVLlfOhs/7kMKfxv/AB7PM8uOP55K9v8Ah/43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debqFuu9ZdvkpOn9/ZXyd4g8UeFfAOi/ZrVmXT0d5Uikk3veXUn33f8A5aO8n9+T/V18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1nXF1uzvpbOa0l8218r7kT/7H/tTf/rKwqUIVTrwtP2Xvznyn7zff+SqckVfH/7O/wC1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w94rVdK8SRKiM0reTbXif9MX/wBWj/7D+XX179qRvn3V406c6U+SZ7cJmbeXFzaxt5C1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1zdbq9Ia6Rm2ba57VGe4XyVWsagc5wH2VJfkWjVpf7OsWm/2a7C3sIYF3utfGn7WnxBv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FWZdQ1JHur+RWRPs2nxffd/M+55j/J/wFquhTCpU5DmtQ1nw3qUl9qq6pdNqF3dPcf6D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5j/d/cT+PfWP4XguV8aWNtdMsl1smlgntvkSdNj/AL7Z/A8fy/aU/wB16+CZH1XTVhv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WXzPu19M/B34l2Gr+JNF0TWZmguJbiGKKRW2fP8AcR0f+/8AP9z/AJabq+jhRnSgfJYr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KX7K3hjxVc3V9Zs3hzXpf3qyeYj2d0kn+x/q/wDv3+8/6Z18Q/Ez4AePvhlcRpqVv9ut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Zpk2RPsff+7+T946/wDfVfq98TLN/EHgWz1K/hs7z7I6PK254fk/1b/ufLl/1ez/AJ6R1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HheTwnf6XNcxW9pdTaXfqsjujQ329EfZJ/03Ra3p1Dg5D8u13q391qhhX/SG/wBuvvn4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Wty6LayyJs+1fZl8lJUl/jdI/wB3vj3q++OvnlfhpoviiNZvBGpRQXyL+90bUGeGZH/j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hM0nhPcPG2XauxKp2/3ZK3tc8N694cuPs2vWM9jJ/C0i/I3+49YNn/x6zf79bHF7QfJ8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yovyMrbauXXzWtuiK256rNbv8ybW3VoQMkiTzo0Xd89CptaR1q/Jaus1n9751qt5T/vP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VN2aoW/11TL/ABUAdbrHiPVdc0/SbC62eTpVr5UG1f8Ab3u71sW/+ps3/wCniH/2SuPj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/wBDVLCb7THFdQS+bF/c+SsaYHQ3XzfDGH/pl4hvf/IqJX0V8P2/4ofQdv8Az5In/odf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9979z4jf/AMiwpX0D8N/m8A+H3b/n32f+PvWwHyjoc83/AAnE1tK37m3ur3yl/u+a7767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rmJtD+x+KLi8tbqOX/Spv/Ir1vahdPb+TbXUfmQ0AeXR2/m69psP9+6h/wDQ6/RT4oeC/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rQ9Pl1Dem65k3vM3yfxvXxnaxabLqlj9nh/fJdWv/Af3yfPX2l8TLy5urFvPb/VM/wD6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++EHgDxrb6frfjLRW1DUpbCHdLJcTQo3yfImyOSut8H+FbDRtYs/AfhWzWxs7iVFgtlk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7z959zc//Aa6G3/5FO1+z/8AH19isv3v/AKp+G7q50TVIby3bbdSxTW/nr99fNTZv/8A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TkPeLrxo9hrlrZ6Mu7R9E/0JY1b/AF7y7N7/APfaV6ja6zZ6jHHeWbK0f8S//F/7dfM9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3R/erqdPvX85byCRorj/AGvuN/v1y4HPJ0qnvnq4rI+eH7k97/0CX59sW7/dSrMbPF/q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Z/3xv8uvNLHxam5Uv7dov+mqtvT/AL7rp7XV4ZVV4Gil/wBndvr6ahmlGqfMzyqtS+OB0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Qp96TyPm/wC2v3P/AGar6xWf3/sqf9ta8ot7+afXL65ib5XdIv8Av0mz5P8AvuukuNSe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9NPkrr+uw/nMPYT/AJDqriW2X/lii/8AAa8o8XePNY0G+httBm8zZ/r4pfnhb/Y/+z/5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z4WttJ/d/3rtvvp/uf7f+3XDQ2EN1cb2+Zn/i/v18zmueQ/g0T38qyec/31Y0tU0Hw948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rWIv+PzS5fkTZ/G8P+f++KyvilYQ3vgfWLa6VWt3g2PFt+T76VfvLC5sLVrm1kaO6tUd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/wCgV8P+Hf2x9B8W6BqXhPx/HPbavdv5VrLbW6fY/wC4iO/meZv+T7/l1hgZwrwDHUJ0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B8P4bazt0toYrqZEjjXYi/c+4le2KtfNPgXXrzw58DfEniHS4Ul1DRXvbiCOdd6b4kR97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/tufEu6/5ddIg/65afNN/wC1K7vZnle0P0pvLfdufbXPN8rV8MeD/wBqrxz4lt/EFz4g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/i/s+zRP3MX9/wAyTzN9eVw/tRfGbUtzveSKr/djg09H2p/vyUezIP07r8mv2goPs/xc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4SX/v7Cle8fBv4w/Evxv8UNH8N6pqV01nKt1LPFLbww7vKh/g8uOvBP2grr7V8ZPEz7ty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hSlOHIbYc63UPg2njKSz8T3/ipPMe1SJ4mtXfb5X/bSuY1b4QWEEdwn/CRS3LXCJE6x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6V7Bpbf8U7Y/wC6lZt5s2yVI6h88XHweg27P7Wl/wDAFK9maw/s7wLo9tu8/wCyW6Lu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7pd25K6fVP8AkS7N7X/lrbv/AOh1nMg+zPgDdbvhHo7/AO3N/wChvWV8brW5itdHuX/v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P4S/Ztm8TxWbXzaJFdTvbLJ5Ly+VM+/Y9cB4d/aUT40zL4Gn0eKxmitZrqCWO6SZ98Wz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67DnmVltftFvvX5a+kPhff+b4Phhnb7mpTL/44j14Ppq+VDIjfeR9lei/Due5bS9WTyfK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+35qP/wDEUAee+PtZs7rVpIbKFra6indJ9y7N39x9/wDH5n/std58Cbp4vEmqW3nN9sl0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lTJv2f8Aqt8QLN59Pkm2/6pkl/9krE+Dt15HxI0dH+Vb23vbV/9/wAl3RP/AByg0gfb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9ff8AgRN/8RWJdbF3b768/wDAh/8A45XQyXu63b5Vrg9Wlfazq1AHzBHeXlleX1t5kv7m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qsteXjyb/ADJfnX+9T/EUSW/ii6RF+W4VLj/v7T44kaPft+4lAH0D8MZbm48G2LwNElw8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7eU//TSOvTlsNV/ivFX/AK5Qwp/7TrzT4Ot/xS8ifd8q/m/8iw17T96g56xi+VqH/P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Kvjl+0X4t8G/FvTfg14ImuYL69lsvtV7cqk3z3P3Ehh/6Z/3/wDar7v21574s+GWg+KN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fiC3VLdNSW3heZUi+5/yzoIp1OQ5j4S+K9e8ZeH7ibW5rm21rSbp7C6kgZPs0rxIj70T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RaLW9v8AyFJ/++Yf/jFM8M+GdK8JaT/Y+lxt87+bPPJ87yzS/wAbvW2u/bsegXOcxJb6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3/dh/+N1458XJ7lLfw7YS3Uss1xdTN5jbN+yJE/55x173cRblavmP42SvL4s8O2Fu22aL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r/J/5DSg0gezaH9puNL0P99LFD9j+9HJ5P77fXWtp1yzfvb66b/emrifhrLc3XhHQ3v4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9/5H/wDZ69L2/Wp9maVKnIZTaMkvyNdXbL/tTPX5m+OPF/j/AOIfx38ReANOjvNF0Hw4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88X3Jpn/j8yT/AFaV+pW7b89ee+Ivh94e8R3Ul/fq8c1x/rfszeT5v+/5dROAqdfnPH/g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w/0/VdehX7ZveJpY12PL5T7POr2mPRraJVRJrpVT+Fbib/45XQ6fYW1haw2FnCsFvbqk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IiLSoU/5xzr8/uHPf2NbP95p2/3pnevnX4+XUNndeFdHiZmZIrqf5m3/ACSuif8AslfT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YfGq9+3/ABWt7DduXT9Lhi/7+I71p7Mv2cz1HwbdO3h3ULZ2++kP/odZsfhywlX5oUby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+IfNj8Rab5LK2mIn73d8kvyb/k/77r0WxvEljjf+G4VJVrOcDUyo9LSwbfZr5H/XP9z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3L8kV9dr/u3E3/xyrN5E7fPFC0n/AFzaqC39zZfe03Uf+2Vv51SL2ZTvNUmsNS0mz1TV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sW24mT59jv8A89P9ivY7rw/prXE1tBpN1c+V/wAtLnUnT+D+5Xg+qeK/DyzRvrNnqH+j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yv8A30r2Pwz8RtH8YXl1N4ctdQvlfyXf/R0hdH2bHTZJJFQHsyzH4atk/wBb4dtWb/av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+q8M6VF/01aZ5v8Axzy//aldgsHiG4/5l27/AO2rQp/7XqaPRvEjfd0Vov8ArrND/wC03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8W/HD48f8Ky8WWPw08KabpmteJrvZL81mkMMHm/cR38zzHeTZ9yu/+DPxL8Q/EvT7y2v7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farZbOHyXSX7jw0/xd+ync+IPio3xjiXzdQRIdsFzdJ5KTRJ5aP/AKvzN9d58MfhB4t8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a2ct5qSpEyrebNkMT/7lajOk8rW1+/Hpk/8A11t/K/8ARdU7qz1KX/W2Ohr/AL1m81dz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zg/8DNn/ALQqFdG8Wxf6rTbZv+3x/wD4xWhznifiD4fW3iGPydR0nw9Ov/YPRK/Ou1/Z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e8MM0trp9vfzRRbW/wBz5K/XGTw18S542ew8NwT+U6N8uofwf9+K+ZtJ+EvxR8M+MLzx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3814yx3kO/ZL/B+88qsy6fuTPAbP9kHwGsmz+z55V/vNqGz+PZ9zy62LX9kj4af9AXzf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6r/AOEj1iJv3/hm6X96/wB5fO/9F+bUy+MkVdktqkEn/POdZodv/fyOg7udHzZa/ste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Pk/56Xjzf+04q+dfihofw68JeMV+Hvh7w7a6lrkqpK3mr5SQJ99E/efvHfy/nr9I4/Frt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ALNx/wDa68K1T4I+GNb+JV98VJ5J4tUvYkSKNWR4YJo4Ug3p5kkX9ylOBFQ+ePhT8OfA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D8WmapZIjSxtGjoyb9m9Hr2D/hnPwr/BotjL/wBNNrw/+i69p+HPgbwx4FutQv5bzULy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3hdFSJ3d/wDVz1679s8PS/8AL1cr/vWr1hyHPOfIfFrfsyeGNvy6TpkX/AXf/wBqVj3X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emr/ANsZv/jlff8AHpOgyr8moMv/AF1s3Sq03hzSn+5rVsv+8rpXV7Mj25+NXxM+H2le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oyqsaWdrK0a/wALypvf/wAc211vhnSPsDK7/J/wGvrTxp8IPh74j8Wah42vfiRY+Zev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LykRNm+P/crBuPhp4G035P8AhPrFpv8Ann/Z98j/APourhA3hMh8M26JDv8A4tldTWW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L4mtf+A2tzD/AOjI6pyfET4aWDM914mtFj/vMrpWGIN57Hpngf8A5C17/wBck/8AZ69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XzVovx1+C2k3Uz/8JVauzps27XTb9/8AjrtbX4+/Chv9V4i0/wD4FMiVjzGE4HpHjRrn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+E3/AKBX5uMr+XJs/uV9t6t8X/hvr2l3mj2/iLT1kvYni81bhH2eZ/sV4J/wgfgC6/5n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McrDG+/yH1XDuYwwsJ+2PBJN9U5q+h1+Bmg6o3+geLGlV/7qwv/AO1Km/4Zz023/wCP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/8AjlcH1c+h/t7DHPfAuX7P8QvDv8P2uLU1/wC/UNfZMKJ50k38L768K8L/AAt0rw5q2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c3GmJN9nlVtnzyps+dK9dW/uYLf7NtX/AL5rrhDlgfIZjXhVrc8Dqrhrb7L9pl/cQxeT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+Jl/YXWteHYbWZJf3t6zKrfOv7lK7Pxlpb+NfC914Ynma2ju1RGlVd7p5To//ALJXleh/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lNUupWT+FlSuHNMJPEYacIHnUP3Rm3n2lWme3WLbKvlP5tZrXVtE0KRbv+/delyfDSGd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cvJrKuvhen/Qa1L/AL/J/wDG6/PZ8JYz+6ezTzSEPjOV2eb8+2m+UnrXcW/w+sIoWSW8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D/8AG6of8Kp8M/8AP1q//gc//wAbpR4SxJ3f2lRP/9b2a3i2yVfj+ZlqnDvZquRr8y1z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0tX5In2q+2sqaL5qAmcH8RvOitZH2r5N3E//AAF4vn/9F/8AoNee2fzRxov8FezeOLBN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Wt0eVP++Nj/8AjleLae/lQ/P/AHKBQp85fkl+WqcbU+SXctMjauaoaQhyELKm6qckW5t9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0zUbD92sm4V/tFat1dWel28l5fzLFCi/eZvvP/sVxNxr1trMcdzozbo5f4v+uVZTnCHx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VGbbv/hqm1u6yb9u1d33qzbHUXWzmmuvm8pfvf8AslQx63YXFmtz53zf3f8A2SonWgdX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3KlU5PlmV/4Xf7tMjv7bzI3iZt0q/daqd5qTrGsywr8n96sPaUzOcDH8dRfb/A+vW237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wTod5onk/Zp9Lgkk/56bn3/8Axuvv/XpfN8J6s/8AFLYTN/449fmzo6/vIf8AgFd8fgOG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JLDvWxWJv7teda80MUeyK3WJf7y13kkrrGybt1eaeJmdVZ/m/wCBV0EHQ2Pgrw88cdzP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1dPa+FPDES/LZxN/vLXPeCdUTV9JkhlbdNaPs/4BXZr8n+zWhmEejaJF9zT7b/vmtJbP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/uqlU1Z/l+arKMn8TLWZoX7e101W/dW6L/wGt63+zRL+6jVawYdm5fmWtWN02/eoA621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2mXV08q/My1mwv+7+81Emxo/nZqAP1c8Fy+b4X0u5f/lrZp/6BXTxxbv++64z4ay+f8P/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av8A+QUrvIYn8v7taGZDcL/o7Ii1Dp6v9lh81duytLb7VN22UGnOQ7dy/wB6jam77tT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k3eH7j/cr4G+J0Tv4X1D/r3f/wBAr9BfGS7/AA/df7lfBnxGi83w3qCf9MH/APQKxqAf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Bnwi/wB7/iVon/fvfXq7WCS/eVWrxz9mGVLr4F+FXT7yWuz/AMfevd9r1u/4ZochqGjW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tr7flq5pujW0VrHvVW+VK25LVJY5EnXdvqzDEkUapEvy7UWsOSBl7cylskX+GtK1iRW+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bR7Mx9pznH+OIvN0G+/65PXj/wCz7F5Vrrlt/cv4W/8AHK9p8WfvdB1D5f8Alk//AKBX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xBbf3GhetoG8D6Hp+761Qvr+z023866ZtzuiJGq73Z6s/eoNJkKxbdW3/wAPlVf/AIqf5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ob71Bxi/wANZmqJusZk/wBh60aqXyb7WZP9mgIHwBribNYvk/6auleV+Im8qS3f/a21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of8AXeZ68i8ZS+Vas+7/AFT7q5zoPSNLl2WsL/wutdbat8zV514Puvt+k2833t6V6Lap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/NWwnaseP5ZK2E7UAXI2omfdUMbUSN8tAHjPxQn8rTVh/vvTPDbpFp6p/s1z3xSvXluL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qbbWP/drnNDlfiVdPLp62y/8tflrsPh3pzxWtu7/AMC15X46v9+rWNsv8b17l4RlSLT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oZnSSJ5qzf7e+viq+TytQmT/pu/8A6G9faXm7VZ/7++viHWJXbUrrZ/z1f/0N65JnsYL+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H69v+DsVhe6erzwxt8j/wC/XhWpO/l769R+BN5suprZ2+4zrXRS+M0x0+SB9h6fo2iJH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ny7KfqESSx/Znjby6m0+XbHvZm3U+6ldl37mrsPDPCvGnhnRLyOR7ixjZv8AprXzx4F8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WF5YxNDLA+2KWNJU37/+mlfUviz51k/3K+VLq6ey+Jmn3KzfKjbWb/rqlTUN6Z9w6H4c0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k6ev+7Cif+066H+y9NX/mH2i/9s0/+N1laLLuh3p/dre3VympyWpRW0Fu37tV/wBlVr5p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c19Ia425WSvl34kSu1jNbVv7M4z1r4a6l/anh2zm/h2/+iq94hezWNU+X5Er5y+FMX2P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lJL/wCWvqKztf9Fh/1f8A35rA6Dj7ye2+zt++/jr54+Jmk3Or2rIlnJc/88v3bzV9e3Vg6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G32VZs4n+y/Ky/9+0StoQ5zM/I7VPh94tikkuV0XUFjt9ku5bWbZX1p8O7+5iuLxJ/N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9yn71K+xliuf+fiT/vlK8W/aCguV+H63KzSfutSsn+9/v1pOhzhM9F0uWb7PGisrVNfT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Bv0a3Wr+oXT7aznQM+Q+ePiszzwyJtr5v8J+ELa/0HxJqU6/uX/0X/tj99697+JV5tWb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8O7Dd8J9YuZV3NL9quP8AgFYgfItj4q0HwfdXT+HLO8WTd5UrfaEhRvK/7+/36+nNF8R3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19A1wqSssUyJ/rf+2dfOseg2Hk3Duqz+a3m/dr6T+F/w+8T/ABBktdH8OQxstvFaxTzy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+Bv/ALFEwDXPGvi3W2WF9Q1C5kf5Le2bZcO3+4nkV3ngn9lD4x/EGFdV8b61c6DotxF5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D/c/dyeWn/fyvuSH4ZfDr9mT4Zt4t1uSCzheWG3l1S9XztSn/vpbQ/8AfX/PP93Xzx4g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LW88NLqFt4fvbB7iwjnuH/e+U+x/OSPy4/41fZHHWZ6uEwJ88+NPD/wL+DMkNhYaDP4l1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z+Tvi++8038fz/wJ5leGeIvirresxtbaXY6b4fh27Vj021Tfs/25pP3n/fvZX0D8Rvgn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bGVv7C1y6s/+3LUk+1Qf6zyo/wCPZXj8PwM8Z3n+ttdv+9Mif+1K0hjoRO7+z6/8h4mz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3mr6N+At/wDZfEVjbM237Ws1r/7On/oFWYf2bNbeNX+3W3nfxRsz/wDofl16v8PfgLeW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CxxXEMvys7/J8+//AJ5VyY7HQl8B6WBwM4z55zieqeOtBTxL8JfF2lRR+ZcPpL3USr/E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PsZdbl8H+G/EM9q89vLb6feNJbf35HRHd/8AgDtX1X4J+GOm2DLDdXDXML2s0Tqq7P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5+E/gi2X4f33gZbWNv7Eur3Rnll/uffgd3k/g8t1owmL9qc+Ownspnw94+nm0b4gfD3x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8+jXlt9xJUvod8KTf8Dh37K9d8YfHbR7XQ11jTv9Jk0//SPLj/c/6p3S6h2f9/H/AO+a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vPh+1yt1BLeaVPZazEttbvM8T20yf884/wDnm7V8N/E7Q30vxxefYLW5XTfEcSatZS3d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l0ieZ/B86zf99VvUp84YGcOfkPjD4xazf3/jK6mlmaW1u2S4s2/vWsvzo6f7H8H/AAGv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Z2/fzP8Adi/gX/bm/wDiK948TaXcreafpX9m32oXmlK8SXKwv+9hl+eDe8nlbPLSt7w/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NF4J0+KGX/lrqGoI7/8AkOOs6cOQwx05zmeC29/eaXayJZXDNH+5VpIm2fPHCjvNv/7a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Gw7/RvEFj4G8czPc+H9QWGC11CX/XWc2zZsmf8AjSR/+/e6vJLz9mTxtpen3GqxMk9n+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000Xm7N/+sg+f7lY6/s4J4g8Nt4h8P8AiJdIZ3ffp+u2s2nOj7E/5bSff/7905whP4yI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kdnNKqzRNuV/mVq0odNdvvLurx/4A+On8R+FbXwlrKyLrnh+wtYryXy/9Guvk2edDNJ9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oG+1LStG0m41jVpltrOyTzZZGX7qV8/OnyT5D34VzzfxdeW3hzR77Vb+RYLeyieV5G/h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w8ZX/jfXNY8Q6lNO11rF0l4kf39trE77If8Acj/uf9tK/Qv9pb4u3/ivwfeab4St3g0n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2PPDE6IkMKeX8nmO+zf/AKzy1r5U8B/D7xtf28O/w/pixqqRLLPcOiRJGmz/AFMcfmV6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x3tZnyNDo3i+3uPOt7f9z/zz8v8Ac7P9urFvYfamk1XSY2W+tfnayb78Xl/xw/30/wBj/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D/iLZWsdnFZ+F75XX/VqtzbOqf8AXaTzd/8A37rN8N/s++J7/wD4+PBdnP8AL5vm2mrI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EVejCpyHjwp80zzfwv8AE7xJL4d1Cwtb5p7e9R5UilXemyXZO6f99+Yldt4m8G63F4H8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e/g/2XidLr/lp/00q/4q+FWveEm0nyvBuuRTXsv2OC2Vobj++/7l45P/AByvt64tfDfi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WbXSaSkEscnyPv8Asmz7knlSffqJm85wifB/i50utPmSWF1W7tX3+b/H5kP/ANgtfB+o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rS/xLX7ox/DTR9Z8M6Hf/Y/9bpdq37pv+mOz/npXwl8TPgFYS61N9jWWD968X71d6L5b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IelyQnD3Jnxho/jXxDo0bW32hb6x27GtL1UuIW/4BJ/7T8unyaJo/jrUGtvC+n2nh+6aJ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fy/v7EkjlkT/AL+eXXuuofs+vb2+/wC3Ju/3f/tlM8G/ArVV8aaKjXSrby3H2eVlZ0fy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5Erq9ueVUwsJny1rGkal4ZvF0rW7V7O4T+GX7jJ/fR/wCNP9ys1nsPvtC//fVfefi3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YvEelrqujwq8XlwL++WaJH+eF/8AWJ/qpK+PfFHglNLsf+Ei8P3S6zoLv5Sz7f30D/8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v/VyVvCfOcFShOkcvNLD51rt/u1lMnzSfN/E9aV1Ei3Fmi/L8qVmzWtz8zxbvvvXUcwx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bpUKxTK3zU9t6/wAVRPYB/wDqlr0vwbFNceH9Qv8AzvKW3lSL/v5Xm7fvYd/8SV0/hW/u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+0w3bJK3zbNrxPUUwPY7OXVVjvPD0sP2mGV0laSRf49ibN//AACu80/WYYvB+qeHnjaO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sSWGX/7Y9eew+I7+CbUraW12zXbWsXnq2/5Iv/ZK6fxFq9tPax6VEywTWkF7FdRMvzt5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StgL+i+A9Ei0Wxefz2me3R2/efx0++8KaDEv7ppV/wCBV2lh/wAi/p//AFwT/wBArndQ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uIrCLxBp+lfvP3t1DE33/wDlq6V2Hxa8P6V4cvtDm0trmKb+1PI/e3DzfJs3p/rJP+el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v/F5qfNXkfju68QXfjHWEvzL5b3XmwLK29F/3KicAr/YP1nsWuf+EdtfIbzW8iH/ANAr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wr4o0Pwt5Muoatqt1D/o0f7nyE3pveZ/7kaV80eIv2k/H7alHYeDdSittPtIIYl8yzhd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Xt/7LOjP4qtfF3jzV7htQ1yWdLP7XcrvmiTyfMfY/wDB5m//AMdrlrU/ZQ5zqwsOecIH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8X3f4KypNNeCSR1X5v4q6rwrA8ulxu/3q62bRkddm35nr4uofdQPMViRl30SaD9obzot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GeKTZtatixstq7HWlCc4ByHm7aNMm11WX/v9UMmlvtbzWb/gTb69gayhl3Jt3bP7tY9x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Xnn/ADmPJR/kPLo9G3rsWuw0nRPKVX21vWek/vPnWuqWzSCNdi1BR57r1r/orIy7lr8/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K1TwXq3jmwsY7HWNHtZr+WS0Xykuni/eP5yfx+Z/fr9KdQtUlhZGXdXyj+054rsPBXwb1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mmwRfxyvK/z/APftN1duBnOE/cOLHU4Th75+bngv9of4i+CtHvPDCLaaho96vlXUV3H8/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/mJ+7r3L4d+I/wBkXVLGGHxBa614c1B18p4ru8mls5f9yaOP5P8AgdfEluu7c7rTLyJG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+LqH6++D/hB+z9qljqD+FLFtTtdTg+z3i2l99r81JP4HeOTzE/8AIddVb/s8fBayjVIP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4m/+OV+KWn3+q6NcLc6NfXNjMjb/ADYJHhf/AMh17f4X/ad+NnheRUbXpNXt0/5Yaov2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E/7+UuQg/VDQ/hl4A8Jap/bHhrw7JZ3yo8SztNM7r5n/bSvzE/aKsLPRvjJ4kS1Vlju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ZpUR3/8AZa+ivCf7bnhjbG/jnw7dWc33Gl02RLiH/vzJ+8SvlT4+eL9H+IPxGvPFvhBm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aX9y/nRJsf5JP3lYTplwnyHuugtu8F6S/wDz1t0lpl1/Wvnvxh4ov18L+EdK8Oao0E0V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4vLRNiPXMaT4t8Z6crW08z3m9HlVp23/6qp9maVD6Bulf5qvyeKvDz6Hb6J9ob7Rbo6Pu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8Z6juuWvmgV/4VZK9NurO5gtbO/l+ZrhYf8A0CuevTIP0O+BMVz4l+DuveHpbX/QdSnv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kqJvfZ/10f8A8drz34f/ALMmpfDvXLPxC2vWMrWu9Z1iV3eVJUdHSvS/2U7eGL4X3nm7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+78iV9AtFbXW5PLrv+wZny1JvtdYuofurLvlX/tq9eo/Dne1jrW/7261l/8AQ0rg/Fln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7PE3/bJ67P4b3Hm3GtWy/deySX/v06Vye0Mze16yS9hmtv76uq/+yV4/4Ll/sbx1od//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F+T/ANnrs/iB4o/sbVtF0r7smsQXu1v7r2yQun/s1eYx3VzBfQ3k/wDrIrqGX/x/fW9M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f3JXWvE/il8RvCXw00OTW/FV15Cu7paxKu953/uJXt6v5t1cf7bJL/39RHr8R/jpqmq/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/uCllok01rEv8EEFj8n/AH3JJVGcD7I0nxzpXxG0XSfG2lwtbR3SvbtAzb3V7Z/uP/wD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f7NfN/wLs3svCeraJFGy29ldJeQMzfeSX5H/APQFr6E02Xesb0HQe3/BG/vJYfElnPHs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2klRE/8ARlfRS186/CGX/SNah3ffihl/79PXuviDXNN8MeHdS8T6zJ5FjpVq97dS/wB1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Wa4trK1kv7+4S1tYvneeRkRF/wB95K+fvEX7Vv7PHhzUG02/8ZQXUyPsf7JbzXCb/wDf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+aHjTxr8YP2oNWk1hpF0rwfbvtsLa5k+z2cSRfx7/43/wCeleQeO/g14t0TR28TW622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7sJvtCQf9dkj/AHiUHOftf4T/AGhPgt46vF03wz4u0+e+f7sFyz27t/ueZXsf3v8Aer+X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ZW/gZfkev1T/AGG/jh4q1nUpvhR4tuG1BktXvNLu5W+dUtvvwu/8f318v/gVAH6Ryf1r5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4uXCfeXSrC1t0/74/wD2q+tJmevh7XLz7f8AGTxZNu/5f/K/79fJQdED6i+Hsu/w7Cj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/qf/AGFenNXjnw/l/wCJbdJ/cukb/wBDrV+MXxNtvhB8ONY8eSw/a5rVYIrK23f626uX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+MvHngz4fWLX/jfWLbRYd/yfaW+eX/rjD/rHr5U1j9vf4D6XdSW0EOtagqf8tI7dIUb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1rwl8RfiDqE3jn4q+JLPT9S1P96sV6zzOsP8CIkfm7E/2K8X+JHwq8XfD9re/v8AyL7R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3nQyv/cf+4/z/ckoOfkP2I8C/td/ArxvfR6bFrEuj3UvyRRapD9ndn/ub/Mlj/8AIlfS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Wjdd6MrfI1fzPW8SXH97b/u7K/UH9h/4oeIbq+1D4Ua3cNc2cVm97YSzt5rxeU6I6I/9z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+/Wb943zV8C+LtU+2fGjxJcs25YrhLdf+2SIlfebf6xv+AV+aEd++qfELxJfv/y11R3/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lB2R+A+h9Nd/sOoJF8rS2s27b/FVPT7+a6s9NuUZv3UCfxVZ8LypcSNC6/fidK5vw7Pt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KAPWrG8eWHfuatu3nfb8zVyvh2VJbVnreWVFZttYzgaG8t6+3Y9U2isJW3y2sTN/e27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/vU9d9SBvW8VsrK9q09r/wBcppk/9qV6Roq38u3brWsqv+1eed/6M82vNLPetel+G2oA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6rXrn/trHbP/AO0K2Ft/EP8A0Fkk/wCutmn/ALTkqhbtVm81JNI02bUpfmWJfu/3q0OO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9eWjf71q/wD8fp/lax/Fdaf/AMChf/45XlH/AAsvUn+5ptsv+9I70xviHrD/AHLW0X/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6DM9jt4tVT/ltY/P/AHVm/wDjlZt94evL3/l+0+L/ALZzf/HK8o/4WD4hX7i2y/8AbN/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iGX/AFv2b/vy/wD8coA7OTwRf/x6lZt/u283/wAfrHuPAby7t99Av+7bv/8AH655vGWv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/7ZQvijXpf+W0C/70f/ANsoD94WZvhtCy/vdWZv92zT/wCOVjyfC3RGbfLqF03/AFyW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lZd11H/wGFP/AI5WxCt5cL+9uEb/AHoUegP3hwcng3RLP/ValeLs/vbHqtp8ttFdMn3t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bzfvSQN/vW6f/G60rPw0n30aD/wFh/8AjdHIHIclZ3kO75WZf91qvySpL/Erf9dF312c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B/wABs4a0o/CltKvzzRf8Ct0o5A5D5s1TwRZ3+uXGsap4w1mxtZfuafpciW9tF/uJXgPx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LzRrzWdT1yV/Kt5NQ1Dei/7/AO7ir9Gm+H2lSr815at/24p/8brNm+EfhK9bfdXSff8A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OjkND8W18EeM4vvQ20rRf885H/8AjlasPgj4i367H0u2ul/2mf8A9D/e1+xi/BHwB/Bf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/tFPX4D+Bol3xX0rf7qv/wDG6xnQ5zf25+SNj8FvHl0y+bZ6PYq331la5d//ACH5VdJe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3WjrN/tWbv8A+jK/TJvg74S3feu2/wCBUN8JfCv8Ud23/b09Z/VB85+X1j+zJDb30dzdX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j/s/yXb/AIH+9/8ARdTap+zTbXDb7DSfDy/P95oXf/2nFX6ZN8JfCX/PG7/8Cn/+OVWb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bf8AgVN/8co+qBzn5ayfszeJ4v8Ajw03R2/64NND/wC16x9S/Zu+Jzf6rSbRv+vHVHh/7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0ZX6m3ngXR/8Alk0q/wC7cO9c9bokV1sX7qfLR9UgL25+XbfBH496N/yCdN1Bf+ud5aT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x6b+1FojMn/CO6zfR/xL9nh2f99xz1+vVvsrobX7NRTwMJmntD8ZJPil8dbD5L/4e68s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i6yrr4//ABCtf9b4L1yD/rrbv/8AGK/cu3iSX+Favx26J/Cv/fNdH1KAe0PwQX9pnxPF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/7MunvN/7UirqvBfx/ttb1a30dZora8vZUiia7huIUZ5X2In+vljSv3LXS9Hum/0qxtp/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8G+AL/5L3wzYy/70MP8A8brP6jAPaH5HfED40+Ffhpry6Df30F9eIqNKtkyTPF/sP/y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R+078N/7s3/jn/x+v1ck+EfwcuGZL3wbprRy/eX7LD/6H5dU/wDhQn7OX/RP9J/8BbT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1L+sH//X9v70/wD5aUf8tKFXdJsrnNC5Hvb5G3bU+7R5Tsu9lVv96ppIt8f7qZo2T+9X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k3xSRzxp96gJmr4il26eyNGzK+/5VrwG3/extMq7V/u17Hb+JrDxHbslmy+cn3o2rx+x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5/n3/APLN6DSAxX+X/wCyo3Vc+wXP8UMv/fNSfYLn/njL/wB+6DMq/Iq/P96s3zbnzG37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kv3qNPdGk/er8tc50HkvizRP+Ett7V7W68+Hd+9j/wBj++n+3XDahpeqxeJNLh0mb7Dp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v/s5K/QvSdB8JTxqi6aq/wDXNamk+FHw01JpHl0VvMf77M33qwr4Xn+2bQnyHxVofjKz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v8Att8n+/WU1/8AYNQ2XUyz6bdy/upP+eU3/wARJX3DH8DPhRE3yaLsZ/vbZnT/ANqV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Es1m+gs6y/O+66f/AOOVyTwPIdH15/yHx5rk9zYf6TB8y1T8P6vDdLNbavN80v8Aqv8A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98OtNs1trDRbNoU+60q+c/8A5ErifFHw++Hu77ZFotmsyf3YauhQM54r+4eG6Ho15daX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ul/irxPT/wBg/wCKN402pWGvaKtmjPtWVpkf7/8A0zjr7P8AD7eEoo47BrHyJEd9v3/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5onij2Wdncqv91Wm2V6NOnOByT98+GG/Yj+Jf/QxaH/3+m/+N1x+sfsPfE66/wBV4k8N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uvvO6l1WL/Wx3a/9dWesRmm3b9rf+P1RhyHxV4X/Yj+KOjTXD/214ebzUT7t46f+0K6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9Bbw9/4MP/tdfUX21Jfk2tULXCI33VqvaGnIfKlx+y18UYlb/iZeHv3X/UST/wCN1z03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Lp1z/wBcL5Hr7M89P7tP3fxVRnyH513ml3+jahNpWpR+RdW7bGi/u1fh+6tdt8UP9I+I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SlcYqotAGrD8kdVriX5amjb9z8lZt1vWOgD9Vvg7Lu+FPhe5/6h0Neozfabq1/cTeVJ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32j4M+GXl+bfavt/wBzznr2mNUXb/sVoZkKo6RqkvzNt+apttDbN1TLFub+KgCOip/k9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g0Ob8VReb4dvE/2P/Z6+GPGkSS6DqCP/ABxTLX3n4ii/4kd4j/8APJ6+EvFC+bp98n+w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GR5/N+Bfh//AGLi6i/8fr6cf/WGvl39kFdvwT09H/5Zajep/wCP19Rb97b63h/DCYSf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u9aF+9SM+QfTG+7U2360xl+WginTOe8QLv0XUP8Acf8A9Arwr4Jt/wATzxAn8W2F/wDx9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JLef7r/+gV89/BFv+Ks1xP8Ap1hf/wAfeiBvA9+1jS7bUo40vdvlojr97Y/73Z9z/vir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m8v+Dc3z1q1N5SfL8q1oExjf8Cpm35queUi0zbWfIZzgQqtQzL8tX1Wq0y0GZ+dHiL/k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/ANDrxP4galYW+kyefNH9yvdfGEXleKNWh/6eJq8HuPhL/bN5HN/Z+lNDu3P59u8zt/4/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vPrPhGT5mZrS6mi3f7H30/8AHHr6Ht7h9y15X4X+EXiTw5dTPpepaVplvL9+COxfY3/AI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/i23uPl1az2/9MLF0/8ARk9AHYQ/3624+1cZJb+OYrf/AEdoJf8ArrDs/wDa9ben6N4/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WT/nl9x1/wC/klAG8tQ3D7Y5H/2aoNYeNovkvbqCD/rlHDMn/oyvOvE32mytZv7U1zUP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F/wD0XLQB4/8AEzWbZ/FEMLyKq/J95tldJY+N/DFhpa+bqEW7bVPS/hV8MfFFnD4nvJtX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7vHfb8+z/AJZ/u6ueFfHUOk+MpPD3h9YPsKPse2+SphDkNOc8ik1v+2fFX9peTcta2/z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9S+GdZ0GeNbO1mZZpf3vlt+53Vq+OPiHongrRW1jWZFtVd9sEUS73lm/uJXyLa+LdS8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+zQv86fx1FSmHIfYzfe/u18E+NNRudD1a88j/llO8X/j719t6TqltdWsLv8Ae2J/6BXx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VE/v3Ez/APj9YTO3CVOQ4y317XtetftO62i/e/8APOun+A+r3P8AwsS+S6kZvtEW1P7n7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8C3FhL/vrXVfDN/sHjSG5+7veroVPfNK/vn6ZaW3mwq7/wAdPuutU9Dl823hf++iVpTL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z5I2/wBx6+TtNsv7R+IVnCy7t91u/wC/SPX1R46lSK3kf+4r/wDoFfNngNvP+IFvM33U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vWNQ0PsPwbcfaNFtZv4niTf/AN8V2bN8u+vE/g/qn2zwjpKf9O6V7Z95a5ToOP8AEDv5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n3SSJ/cV6+xtciR7eSvi3xp/x+XiP/Aj10HGeweH2+y+KLO2X/oX9M/8AZ6+utFl83RYX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fF1ilrfRNN/YmnxPHE2/b9+vsbwbL5vh+FG/g86qoGht3TO1rTbX/U05tjw0Ku2Ot6dM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l+PEXm/C+++X/VXFlL/5Gf8A+Lr2Besf+7Xl3xmieX4Y65/sQJL/AN+nSrMzzfQ/Fuj6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pbO3SJGaSTfs+5/0zrN1T4+/CiKGP7BrTanM/wDyzsrWaZ//ACHHXhXi6/8AtXwnvLb7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fs4xW0Xw/hvHVfOe6uomkiVEdkif5Pn8us5mh5defFVPiRdaokWktp9raRO3myzb3byv7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NdO3fBua2/5bfZ9Q/wDZ6+S9Pg/s3UNe/wCmtrN/5FevcvDvxp0rQfCa6JLps891LFNF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465qhnM8c8O6Nf8AiPUtJ8MaXC0t1rDw2cSr/fl/gr9WfC/jdPhVdah4S8JaPpFzZ6FZ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tvdn+umfzPMf94n7x/8AWf7dfAf7PdhcxeJtQ8cwaXLqsnhnS0i0uNdmyXU75HRHd5JI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fCes6brOrWOifEHRbzw5H9q89rm78ma2lm/gTzo5PkeST+/5dch1UIc5yviDwN4w+Jfi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p9XmR9qWlsuy2tYfv7IUj+5/F9/95X1d8L/BuleFfDuko0KafDaapNa/vP7mpQ/9NP8Ab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X4hTWpodW8Sf2LpcTI8EekwpC7Wsv3He6k83e/8AB8ldn8L9E8HxWeuWFhHdazqFvFDf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Mz2029980n7tE8v8AuR0VKfOe7DHQh9g6fxNL4Sls9esPtTXjXdhDdLFaW73Ds9jM6fcj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7/Svl8rw74oWH/np9hRP/HJHjk/8h1983EV4txp7wWsVtDcO9r/rP+WNzDsT/V/9clr5I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JE8R61aWLI7punaG3/1b7P8AlpJLUQwMJm88dM86k1bXpZGTQfBs6/3LnXZEsUX/AG9k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XZ6HpfxIa633H/CNW3/AFytbmb/AMf8yL/0XVC88ZeAHtf3vjbTIv8ArneWn/tPzZP+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G5byP+wdJ1PxQqfentLV9j/9truSKN/+AVdfAwgckKk4H2Toem69dWsNzf8AiKC2+5K8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PklkrpPAPhLw83xM8SabrM19rzXsFlqVr5szzJ/zwf5I/Kj+/trzTwv4mv7zT43tfCNzb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Fpb/x7/uRyXMn8ddn/b3j+w+IHhPW4pNH0pb2K90aWSTzr5181PPT5P3Uf8FcMJwCvOcz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D+reDLLRYLO1fzrdVlZIX8m5TenyRpL/AMs32V8kR+A08eeCdHTxRDBc3Hhq6e3Vmhd0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Sf8APNFr2y4vNYbVJH1HxdqTLLEkrfYVS0RXid/+eccv99a8N0vw54Ys/F3jDw9Pa3Op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d5NNuhuU+f8A1kn/AD3SurnM6FCfOeCfFL4feEtG/wBPvNeisWlim+aWaFH/AHXzp/yz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3i+74yWX/plBJv8A/RcFfY3irS/CWm6LcTWuh6fHJb7JXb7PDv2fx/Ps/ubq+eLrxHc2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/TKFEqKeKh9s7q+Bnyc5zC/EP4RKuxdeurlYvvKrai//AKLjrS0/4q/DGKP7BYXisst/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9MkU0X8e+SD5PM+5/wKnr4tuUVtlwq7/9lP8A45WPdeL5kb5bqNf+BJ/8crT21H+c4fYT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l6fZ+M/DniC0tv7Kfyrq2n2I8Sf88dn7r/V7/wDpp95q574jfE5/FfhvR7/wW1rq9vY3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enk2yfOiP/G/z/u/+eldDD450HX9NXWL/AOyNZ67pf21vufutQsfkuk/79/P/AMBr5I8C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C8e1mWxmup4fKjl+5+9ufIRP3f7v7ib/APgVcs4Qn8Ez0sJCY/4maj4D17xBoelazp+s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ZItLu4f4E/54R+W77P46uR+KvhXEuyJdcZf+mtjqjv8A+i66HxZ8S7b/AITrXtmpWzLF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uvvp/wAtKfb/ABGS6+7qUU//AG2tq2hU5YGdfAzkZq/EH4UWq/8AIS1G0/66R6pb/wDo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t8AS2sn2DxZFL+6hi/f3n/Lb77/6yOvn6bxlfxNviaKX/gMM3/ouSvp/wDqltcabsur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23T/llsrGvP4B0Mun756veabDrPjTwHbWuqQStFeahdbVZH/wBVbOn/ACzkj/v16Lfa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m6ffRvFs3S/J/wAsf+mnm14hcWHhu/8AiV4XtrzSbRmi0bU5/wB1CkL/AH4U/wCWf+/X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f4g+xyajp7JFM6/ZL6ZP9VbJXTCZyV8JM898O+CvDH/CB+HXl0VrOR9Nh3S20jwv/B/z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eeF0sNWke117xHYxvdTbVZXuEX98/wA/7+CWvoTw+l5F4D8PpYeJNQgWXS4f9bHbXH8C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iV82fFSXxbFeRw2HiDRrlnuptsd3p727t9/5N8c//tOo/c+2NOScKJw2oJ4nlvIYdB8a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pafDMn/fEcdtJXT+GYPiRF4m0X7fougXn+nw7ZYJprF/v/3JIJP/AEZXHx6p4qaSF/Ff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S6beQ3Cf76JP5UiV1vhnxb4Sg8YeH01HRde0Vvt8P72W1mSFfKff/wAsJ5Y67uSEzkhM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RY017w3d2sP9qfNJB5N3D/x/On/LP95/Hs/1dfmP8QvhBomvXGpX/g24tn815laLT5P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/rE8t/78f8Nfr1ot/Z6tpui/2Jq0Fz9ovYZ3jZoZn/5bT/On+s/dyJ/y0r4zm0a2174i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pRXD7JLFkh8377/vv3kUmz7vmb/MjjjrOHJCZvOfNA/HbzbZrxkul8hon2vT/N0rztnn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9c/Dr4kat4VvFVpoZUneX+88qfOif7G/dXlbabc+ZvRa9E8g21WwX503NWbeRQzt+6b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1+RNtTeVc/8ALVlrH2hl7MrLEkUezdu/4DU1jqT6bJviVae1rcyrsiZarLYTK2+Vlqg9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vWuPtEKrv2f8B+evQtc1TRNUvLj+y7hZbj7LdRL/ANNf3L7P/Zq+Y/8AVTSf3XrY0W98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dkiX+4r7/v1pAZ9XeH5fE8Wi26aytrFJFF5Sf6R/rU/gd/M+5U016kUbfb7i2X/rlMj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0uwl1S4mvNsn+kPs+b+D/wBkrNkWGKTybNVgj/2aCZz5D0LXPEdtLfQvYLI01pOkqy7d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7/VLhrm8Zmmf7zNVPc/8bbqdXRCBjOYvlfer69/Yx8eWHhn4gXng/VJvItfFESLA0jfI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pv2f8Br5FoVpoJI7+BmjmiZJVlX76vF9x6K9D2sJ0TroVuWcJn9FGh2XlW6wou3YtdI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JH7L/7SOifFrSYfCXiOaOz8YWMSReXI3yajDF/y2h/2/wDnolfYG3b/AA18HisDOlPk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DngU5IHlbfRHb7f96r6/NRJ8rVy+zL9oVo4ttMki82rLN8tCtVElaODymq03WnUySe2s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GJdzSySJCkSf33eSp9mV7QoXEUMUM1zdTLBDEvmtJJ9xU/v1+JP7U3xkh+L/AI++zaNI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9h/cun/jmf8A66bP3f8A0zr2D9qr9qdPHK3Hw0+Glwy+H4n8rUdSi+R9ReL+CH/Y/wDR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u5V/2V/uV9PlWVT/AI1Y+VzjMef9zApsu1fu7apyfdar8i/eqm9fRnz5W8h6esX+zVlW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r3p23/vqrO9PSjenpQAfb7lWXzVWXZ92ti1v7Dav2iOSKb54v79Yvyf3f/HaRvmrOcDo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tHbRfvY/45Imr2/XrXyvC+kv/cWFf/IKV4srTRf6pttby+INSl0/+zbqZmhibeit/DWF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U5/P+F99/wBhub/0SlfQP3W+Wvmb9kPzovhbeeb/AB6zN/6AlfSF150X3aH/AAzQ8T+K0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i/499QTdt/uzRffrS+Fuz/hJltv4b2wuov8Axzf/AOyVf+JVv9v8PrNKv7yylSVP9pPu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weKtFmZvvy+Uv/bWuSpDkmZnmP7VGsp4fXwH4hXcv2XVnilZf+eMqJvT/virlw3mrHsb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ALZ1l5Xg3SUlXctprO12/u+bC+ysT4b6y/ib4f6bcu266tYvInb/AG4/kd/+2ibadMIH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fpuj37Nu+26dayv8A78Xyf+yV+NXjZE8L/H7x19vVlsbu/vYJ5VXf5Xmuj7/++6/WL4V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Nu+a0lvbBv8AvtJ0r4D+J1klv+0Z4uS4X/W3CS/9/IUetQh8czY+HPijw9YXGl2CzW0i3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fM8n+o/8iV67Zo8FxNbS/eiZ0r5F+IHhrStBtV1uwhS2vImSWCWL5HV4nR99fUuj65be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/LHqtkkrqv8AC/8AGn/fzdQaHvHwnn8rxNdW3/Pxp03/AH3F89av7WF09v8As3+MHiZl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lmRH/wDQ65X4b3H2fxtprt92V5oG/wC2qV6j8dNGh8QfBHxRo83/AC1tURfl/j85NlBn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DTSrrwf4dSKNvsMWl2rwKrbE3yp5jv8A7bySPWVpfghNE1jVrbav9n3qTLdR7fka1lR9+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fij4nfCfw7D4Y1fR38S6Xb/LYSW0yJNEn9x/M/dukdcl8VvjT4n1HT5vDGl6W2h/bU/f3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/B+7+5Qc8D4btdDRdQmSLaqozqm1a+wP2PbVLD49aK7fMz2uoRf+Ob//AGSvCtP0PbJ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n/2V9L8r43aLNt/494Lp/wDxzZ/7PWMJ85pOB+q0b7rqP/bavzi8O6v/AGl4417Vfvfa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/QLVr/+zrea/Ztv2Syvbj/v1C+yvy4+Duqf2isN433pWeV/+2j762CB98+AZf3moW3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PXE/tTRQ3vhvwXbXjL9juPFumJOrfxff2f8Aj9avw/n260ybv9bazJ/36+esT9qrwa/jz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1tNb6payxSL/AAzfPsoOgzfE3wv0fUdHme8h3TS/xbq8E+KWg2GnfA/xVYX7L9liitXg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/wDZq2/D/jn466NpMOleI9Bs/EK26pEt9FdPYzSpF9x5k8uX56+YPid8QfGfxLaPRL9b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isbTe6b/APV75n/jegUKHOeD6Lozysvy/LX2f+yHpyWXxaabb8yaXdf+hpXz9pul7FX5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gkXjzULnb9zS3T/v66f/ABFYwnzmlSnye4fdVw3l/P8A9tf+/SV+S/gnUnutavrlmZvt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M9fqD8QNX/sbwj4g1VW2tY6Xe3CN/t+S+yvyU+Gt5ukhf/Y/9nrYiB9q+EZf+JhCn999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CFJ/lhtbqZG/772f+h1N4Xn231q/9x0rgPictzb+EfG1tEzLJE0zqy/fX+NP/Q6APofQ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4+6ulryf4T+KH8ZeBdH8SKy+ZNapFdL/AHJo/kdP/Z/+BV6cu/bQBqx1cjqnHV+OuKp8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4fZ0b/gVcHa/Mq13Olv5VddMzPS7VvvVT8VbJfDd4n+z/wDEVWhl+Ws3WLrzdJvE3fw/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W+Wrkf8AWqFq3yrV9fkoAuRtS/xVVWX+9VlWoAF+Vvlqb7336Yv3qevStANW1ZNq11un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6exb7tAHbW7fLXSQt81clbvXT27VoZmxG1XPk21mwtVxelAGxaxbl30+GLcsiUy1bbHs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oA+OKhvlamLL8tVpJfmoAJJf9qqbN96iRn21TZqAGSSvt+9WDcfM1X5paypG+agDB1SX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7q8002XdcM7/wB/dXZ+KLjytPuH3ffXatcDpn+rrMDu7Vv/AEKuhs1Subtv/Za6e1X7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aS/d2VmwVcV66AL8Py1fVvmqhG2+plagC+zI6/eqHZD/ALNU93zVJQB//9D23+wz/wA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S202TY8Ny1fjD4F+Ofxd8K61Dc2/ia8vPOZN8epSPfJs/wC2knmf+RK/WX4Z/FP/AITe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lao6f6vbvSX/AG4X/wDZK8M7p0D1S3isNUX/AFzed/zyb5K891zRra11BoXX93XbXET2F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f73+xVPxla/vI7lV+V0/wDRVddOoYTp8h57Z2Vnp0jXNhD5Uj/8tY62F1nVdv8Ax9P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X5KkrUcCC4v7z+K4f/vp6yrfRv7Z1KO2/eSwyum/79X7jrXQ+BVml8RQ7P8AUojtKtKm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dWDM62Lf9c/Mmmot/CXgCVv8ARdNaJv8Aa85P/RkldbHK9/IztXifxU+Kdt4NhksNDVbn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i/wB+s+eEjemeuto2lRKvlSPB/wBtKzfsHh66b97qyt/1yvvJ/wDalfkd8RPir4q1m8kT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+eNZPJRf+/deFSXV/L/y8O3+9JRz0yD9/rfwN4Yul37pZf8At+mm/wDalUGstK0FmS1s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Z/8AbK/D3wr8QfG3gi4jvPC+vajYzI2/5bp5oZf9h4ZP3bpX6p/BP43ar4t0u1tviNY+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j+Rv99PM+Ss5++B7xaz20txCkqyLvqnr2nWdlcb9rMr1saxYJa/6TFu2xN8tM1aX7Rp8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DM4P7BpW7fFaru/3ae0v8EUf/j1DSujbNtHzr8/zV2gU5t+77tc9fRbq6SRt9Zs0XzUG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u2qxSeVs+/H/AM9Ul/8AQPLqsvk3UazRN/vrXotxLbXGnzW067lrzTULB/DmoKitut7p9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FQ9yZ9/n2Bwf9n0q2Dn8Mfe/m5i4qInyVTmldJNm75astLuVk2/NWbcLv+T+J67T4A/P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AMda59gjlvGiuni/df3Ivk/9krNt/FusS/6rRZ2b/ab/AO117GviPW/BviK68MeK9Fgl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2Twy/Okyfu/Mr6N8F+N9NuPuaH5H/XK3hoA+P7PQfjNrcazaN4TlaOX7jfOn/j8kddbp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Pcl/awaVv+6vmJM//A/L+5X3zp+rvcf8w2+X+7tkhT/2nXc6bf6rF/qtNuv+2twn/wAb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34I+H+i+BtRsbm5vNMg2NPAu9G813evS/t9zE2x9Nut3+1HsrNXx/wDEK1tfsFmskEP+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HXGX2s+NrjdtZf8AgTO9ac5yc6PSF1e5X7mmzt/vbEp6+IHX/W2ar/vSV88alP48lVt9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aha+JJZG+1axd/8AbJtlHOHOj7DbxvpUX+thRf8AgVZsnxB01fuW7N/1yXfXzB4ZuLzS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/wDz9rvf/vuvZrWC/uP+YbZt/wB9/wDxygvnN7UvHlzf2N1YWelszSp5SSysny/8ArwS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RbyC2jf+KRUmf/vivco9NvNuz+ybFf8Av9/8crVtbPVYG3wWtmv/AAF//jlROHOHOYnw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AavhW1b+1V+1TXTSt+53PK+/wC5/wDbK9I8/wAQxL+9s4F/4FXPTL4qX5/Ogg/2Yo9/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8Ty/evFb/ejq4HRznZrea2v/ACxtv+BSVlah4jvLL/XzWMH/AAKvK9a0vWJV2XF0y/8A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eErmVt/26dv+BPWhmfQM3xw0GK6ksP7SgaZPvKsc3/xusqb452C/It1pzf8AXSR0/wDa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I9P3toumPJF+6ljns0/5Zfx16Lb+CtKb/SYvDOg/+AKVwzpzgB5p4i+NM1+saWHirSNF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pLXnuk/EvSvDl5cX+iePNDtLi4/17R2Lu8v/AJEr6ih8NPF/x76Pott/1z09KvroNz99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jD/8AG6PfLhU5D5yt/jxft/zP1jL/ANc9Lmrof+FyeIYLf7T/AG9d3n/Xtosz/wDtOvaZ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6SL/AK5WsKf+065LWtL8Tyr82uXa/wC62z/0XW8KATqc5x9v8XfiRcXEcNva3jW7/eub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ElY+qfHjVdN1Bba416zX5tjM3yOv+4kccu+uM8XeBUv233+pXVy3/TSZ68ck8OaVpsz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zVpOfsiD12b9qfxP/bUP2CNv7Lif5tsab7r/AHP7lat5+0t8Rb1m/sazgsVf/nrJ53/x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VUSFVai62L88siwVh7c1h7n2Ca61bUr9rrWNUZWvLhnlbb9yuhjuodGtYbm/vmk81PNS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C4o65ixbStXuodNbUGbzf8AZr2/xB4Sh8SrZvLq0VnDbrsWNf4qz9pzlezmYmk6ul/b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kf8A74rehl31lXDeAPCVrs1nxdp1pCn32kZN6/8AAPM8x64bwr8WvA3jTxhN4S8IX0up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kvDC6RP/AAeZ+8f79UQexq1WY5XX+Ks1W+arMbb66AIfE3iPTfDnh+61vVJNtvaL5rf7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WPiCtwmnL/Z9i/3PL/ff9917x8TnttS1zwv4Sv5FW31O6maVWX7yRIn/AMXXzl8TPD6f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ZomuLy1eJl/hSXf8lRyIDz3xo3ieKO30qzaX+xbd/K+X/lrN/t16d8NfD7xahNeMzNvr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MzaJf2q3MdwzyrJL9+L/AHHr1H4a6zpVvttrqaKCaWX/AJaVkBifETwh/wALE1TUL9rz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8UX/TbZverngXRrCWSR/+eXy1xPiL4g22k+JvEHhjToWudQ1u/wDl8ptibJUT99XW/DO9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zPLSqHQetWLJBdLCn3duyvk74ifL4s1CH/pq9fVEn+u+0/7dfKPxAl3+NNQd/wC/XJM2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Ymtbzb8txvirY0XUdNtdatf7Nsf9Mluv+WknyVW1CV5fCc21d01lKkqfL/BXnsl/qtvd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UQN/igfp34Nl8cy6Pb3N02mQM6J+78uab/2pXVXEXip13reaev8A27v/APH6wfh/f+b4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KSV2r1IHlTPm/wAaWHxLlWRHjsbu3fftaBXhf/yJXzZqF1r3hxprn7HEsifK3mb6+/NW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4pb/ALDdb/77/wDodEzSB6R8IdJ8SX+jw38WtRWNnL/qrSK1Sbyv+ByV7x/wj/ifb8v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/jdeG/s+3/n+DbW2ZvmibZX1LG+6NXrGcIG9M8N8UeHPiLPbsmm+Klbe/wA8UlnCm7/g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1JWkfxNdK038W2vszUl2sz18/eNJfNaT/YqPZkHzlbrcxa9Hpug+VYzJvSKX+7X6I/CN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s3TX0lk1009y339kXzv/AN+46/OvR4nl8VXV5/DZWs8719//AAx8Q2z6DeaPOsjR3qvs2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dMzK0n7SPwWX7uuM3+7bzf8Axurmn/tD/CLUbe4vLXUp2jtNm7yrWZ9vm/8A7Ffmn4u8N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dW+37PPNbsv+3FNXpfwt0GwuNN1y2tbVYGlsPnbdv3eVMj1sB9q3H7UvwNg+S41a6XZ/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azpXi34M6t4h0GZp7HULDzYGZdj7POh++n8Ffnd4b8IWeqeKLxJbGS8+yO6rGrIib4n8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rW30j9nma2sNNkgW3ge1lXdv2pE/360M5nxsujWH2f8A10s99L/00eb/AMc/1dd/8OfD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Whka6S9uvmWR4dvz/wAHl1514Rb/AIqiN93+pV3ir07wjq1tZeF5La6m8jzbi6b95/vv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ofhqw1nxRIkrNFHplluT5vvfP/H/3xWlq2hw6zrVrpsS+X5v92ofh3fw6jrniKZdv7q1S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euq8P/uviBZ3L/6m0t7q6/79JXNUA9js9U8N/DTRdN8B/booNSS3hv8AVJGX711cpv2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tK+uvgze/wBs6Wr3jRX1jcfvf3q+dDsj37P/AENv++a/HbVNevPEmsXGt3jM017dOybv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Qj4K6k/hfSdNtnkitZrt/N8v+DyYkRE3w/wDAK8bHTnDk5D6rK4Q5PfgfVHxY8Oab4c8P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Wp/a50sotLguEfyHkR33w+ZJ5aJ/z0rm/hzqnxR1fxdD9q0/R9Ds9Vgmg3SzTX0371P7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rvNUns/EfhnxFqsX7qTw1pvlQfvPkWaLZPO6f9s9qV8baT8adE0vxdpdzBM0/laon71m/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tJ/v0UK8+T3y54GE5+4fecyvP4RtbrVvEV9efYvssrLaMlon+jPsf8A1f7z+Bv+WlfO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/wAXa1DYaLatdJef6+7j+0OyS/Pv3yfvP7v/AC0rS1L4tW0Wg+KNEijVVt7rVrdfm87+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XwN8evirreo+LoXguJfL1PSdPv3WKZ4fnkT+5H/uUQqYmc/cLhhIQ+M+0pNZsNJVvKs9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XMX3xT0qy3JdatAv/TOJkT/xyOvzWuPEGvS/PcMsi/8ATRt9UGv7+X7six/7zV3VKFaf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D8P/AIuaJex3SRXTts8mX7r/AHJd6P8A6z/crb+JXxQ0rTfBdn4n+Zl0LWdPvH3Mifuf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fm58CbqaW+mhe43LLpqS/6zf/AKqZN/8A6HX0z8RoEvPgr4ysFVmb7LNKm1v4Pkn/APZK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2OnCFGHJA+0tY+JcMEljc2ca7Zbh4l+Z/wDloj7P/IiLXgPiz4l6lZ/HTw29r+4XXdGv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WLpOn/PX+B6fbz/2j4P0XWN27zYtJut3/A0/9kevNPiwn2Xx18L9V/ua9dWEv+5c2kyf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/bPD9udV408aa3f299YedOv7qaL5W2I7y79n+rr80/FnjTW2uoftDS/vYv8Ano//AMcr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6m+X/AJao3/jlfmJ4wi8q8jT/AJ5PNF/4/Xm4GhCeK5JnuTrT+p+4Y7a3qr/f2/8AAt/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7L8/kf8AAlqFd7f3f++qYyO3ybl/76r6b6hR/kPmfbz/AJz2Dwz4j1WX4I+LLV5mVodU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qa5dEn2f9dI9yf8AAqh+GPgbxPo3xS8L6qsLQabLqlqyXrbP7m9E2eZ/sN/3zVPwjsuP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8W6TFX0/avbWvg/Sb9f9Xpms2v7z+75V95H/AKBK1cU6MIT9w9SE58h8W65rmq3/AIq1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9f8A8jP/APF1mx6jqqfcZV/4ClbfxAsE0b4leJLBV2rFql6q/wC5K++uc3fN96tqEIHF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PVtVi1KPa0f+th/9Ar7z+FPiPW4vCNntZf8Aj6mf7z/89nr897F/+JpD8q/fSvvb4T/N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903/kZ687HQh7c9zLsVP2M+c9ys/GWvRfHqH/AEhv9C8HvL95/wDlrdp/8RXourfEHVbX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9Fvf4v8Ap0/6514nb/8AJwUe9f8Aj98Gv/5Cvk/+Lr07WIvN0/xJYf8APXfF/wADltES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ZyvhH4p38Hw58IpKqtv0Syl3bdn8Cf886+Ufih8Z3n8TR209ruW3v737rf7ez/lp/v17T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hF1Vt39hwru3f88of/sK+GPi9apF40vkibcyX97975/40euL2H747oY7/ZZn0DpPxu0T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/uqvnJ/5Dkr1HwD8S7bWfF0P2O8+0yW8F7ceU332eKF9m9JP9t1r83/nVq9O+DNxcv4ov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N/uSXFsldVShyHnYKpCfxwP2b8UXXh7TdLs7nWbGCeS0sNQllaJfJf8Adw7E+eP959+Z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XhTXG8T6Trl9qGj6JEiX+l3a+c8SXzpA7pNJ+8/d/f8A+Wn7uvK/jR8TtYsPDt9N533Y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7mbe/wAn/XO3WuS8G/Fq5i+D/jx2/cXGoIlqvlb9kvlJvdE8yT5P3ky1nyVDunUow+wT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rWh+M7Da0j+dZ38q/Om/5HT5/wCP93ur4qW1/g+9X6F/GzRIfEfwrkv7D9/G9rDfxSf3v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XwfHA+5flr0qM/cPGrwhz+4Y7WCf3dtM+wbf4d1dU0XzfdZ6ZJa7V+61aUzh9mcl5X9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++qtXWtapFH5zrWPJfpLJsiVVrqp0zP3ChHoNtL887Kq/wB2rK/ZrX5LNdv+1TGZ/wCJ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rurr5DlKzRO7M7fMz0ba0PKo8qs+QDM209V+arLL81Cr81aAMVflp+2ptqUbUrf2YFOG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JpLa4t281ZIm2PE/99Hr9BfhD+3nqujWcPh74v2f9q26P5S6zaL/AKTEn/TaH/Vv/wB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XvUbRP8Aw1yYrAwqw5JnVhMdOlP3D+hDwL8Vfhv8RLWO88G+ILG+3/eiWT/TF/2HST95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5q/mY2usiuq7WT7rKvzpXqOh/G740+GYVttG8aa5bQxfci+2TOi/9/PNrwJ5BP7Ez3YZ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7PH/AHap3T21hG1zfyQW0Kf8tJ5EhT/vuSvwWuv2mf2gb2FbaXx1rKr/ANMrjyX/AO+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4z8Rtv8AEutajqsj/wAVzeTTf+jJKzhkFeXxm883on7K/Er9sP4LfDlZrawvv+El1JPk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/ceb/V/98eZX5lfGb9pn4l/GxvsF/dLo2go+7+y7JnRJf+u03+sf/tpXz81vube6/wDf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XuYHJ6cPjPJr5rOYKu1diLUyxIn3qm+RV31WZXlavc9nCHuHj16nMMki3VWaL/ZrV2/L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zvKejynq3TPkqTMr+U9I0T/3as/JSUAVNtJTm60m2ug0IW3/AN2hd+77tTbaNtc1QzP0O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q/hPxF4Sv5ntb7T54LxVgbyXlhuU+/8A7flv/rKs+JvHXj+w16+/smaTVdJ3vFayboUm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y3r4P8F+I9S8JeJrXWNOZVV99vOzL9+GX5HT/wBn/wCA19Y/DuX7R8P9Lmf978j/APfc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m1KfIdkDYvPF/jnUrdklk1qKF/vbrWGWH/vuP95WloviOwsNQ097+6gtvs86P+9b5/v/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f7Uqf3K9ysdB0SVlv5bOJpv+erKlYThzgeOftGeI/AHiX4U+JNK0bULTV9QureFoILRf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kf3PuV8Q/s73WsaRqGpeGNZjaBdTTzbVpf4Xi+R//HNv/fNfYfiaDQbjxRrVtf6Wy+Vcf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AO+I/wB29YNr8PtN8Q30f9k3jLs+7Jdx73X/AIHHWcPcM+Q+h/g63m6Lq2lbv+PS/tbpF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PoFfG37WEV54G+OFn4zlZvsPiOyh27l2bJrFNjo/wD469e/eB38bfDnWLxE0G715btEi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6f5H3+X/AOh1zfxm+GnjP4yXmm6x4r0GDRtL0dHSKKTUEd98v33fy4/935K2Cn8Z8GeP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p/8AZWnRrPJLX0h8BVv7PwPdeEtS2tNpTpe2sqtv2w3P34f+2bp/49XPSfs8WFgu+wt57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M+Fdb8DeKo9SuLiWWxdHiutq70VJfufJQaH2H4Xuvsesafef88r1P/Ir7K+mfiBB5/gn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/wDx9Hr5Lt7/AGQxzL979zs/77SSvtK6sk1vS7iw+9DqFgn/AALzU376DOv8B82aS1tF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8keLtLTxb4yuJrVf9V/o/wD36ot/ib4nvdS1Dwf5P9nw2U81q13cxu/mpE7pvT93/sV6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9Pjmt9SW5md/ml/2/9z+CuavDnMKdPnPBNQ8KPpDbGWvZv2YbdP8AhcFn/wBg7UP/AGSu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praW4tm/7aJvr2/9mGwtoPFmrX8UaNJLpz+RKy/Oqb037P8Arpv/APHauh7pvM9++NF//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3u2tZeHL2VP9+VNiV+XfwRuttrCn+xX6NftVLcy/AHxNbRTKt5qq2tgit8iMnnI+z/xy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KtBkV9UsXijiRNkv30aic+Q0mfeHgWfyvEGmuzbVdvKf/tqlenfEZPN8CyP/AM8r2H/v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dPbzWdz93ypUb/x+vpPxBYJf+GdWtp13QvBPdbV/6ZJvrYD5y8RajbWHh2S53bf3Dv8A9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BzSwyXO1fnbd92un8M+KNY8W3Ec3jXzLGx/55xL/AOPu8f8ABXrWraz4VsLNUsLjdH/0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sOeCT+Gvsu7ete8fss2uzxxrSf3NI/8AZ0rzebXPDd/cNbLcRxTf9Nf3L/8AkSvpP9mX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25ZbdJ/3Wz7+902b/wDgFEIGFc3v2mr/AP4R/wCCvjS9Ztrf2b9lVv8AblmRP/Z6/Lj4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gr9Hf21ItVv/AIJ3GiWELfaNT1Kyi+995It87/8AoC1+bPgHSfEPhyaNNU02dY/uebt+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oc/lNG9VvilF5tr40h/562D3X/kGue0nWbZfL2zJ53+01d/rms6PLdR3LTWzfaLdIn3SJ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B8/fsk+LXW81LwTdN+7lR7+BW/vxfI6f+hV9zq1fmR8B5Y7X9oRbawXyrF5dTiij/uw7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dba7QNaH+Gr0dUI/u76vx1xzMzZs+q11+ny/LXFWf3lrqdNbcrV1UzM7aOX7v+5WJqU/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swt8y/7tYmoN8rf7r1Q6nxnGW7fNV/d9ay4f9ZV9utAixuqzC3y1TbpU8f8ABQBeooTt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9P8A4a5W3+9XSae33aAOwt2rp7dq4+3b5a6e1b5q0Mzeher8dZULVfjb5aANJWqZWqnG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m761Xk+9Tt1Qs3zUAMeqEn9aszNWbI1AFa4b5qypGqzcS/M1ZsjbtyUAeb+OLrbZxwo3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y7Kh8ZXXm6pHbbvlRd9TaO37tazA7a1b/V109n91a4y1Z9v+49dbat935qAOhjq5HVCN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XQBpR1ZVqzVbbVxZU/vUATUVHRQB/9H8+PBP7OHxmgvNN8Q6toLabp8Nwks7XciI6wxf3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9FrPxH4Yi2+bHtaL7m3+Gs1vtLL9vsLq5juv7stc98RoP+JPZ+JIl2rcN9lnX+7N/f/7a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CfOfTljeQ+I9DmmtWVmifZV/XoHl0OGZ1+ZFSvBPgH4je/03WLbdu+zujN/21+SvoTTb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+Zk3pTgFeHuHj6rx92pKlkieKSRG/gd6Nvy10HDAzbiJ22vXYfDlN11qE39xdlc3J8vy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xvrnb8zvQaG3rF6+iaHfX8rbdieVF/v1+cvxQ1l7Wx1LxPK3+kSs7L/vyfcr7z+JUtzf+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xX53fH6J7Lw7p6f89b9Fl/8AH68uZofK7WHm/PL82/5qfZ6Nc6jfQ6Vp0Ml1dXbJFFBA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3re1/0P/gFfb37I/hfTdGsfEHxL1G3We6sv9Fs2kXekT/xv/v8Azqn/AAKnCpzgeG2P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Ybm/bTdBmf52gu7jfMv/AACOOvszRbCb4feHdP8ADF/arczWkCW7zr9yV4n2b6626ltt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+uPm8yq2mxTXULeD9S3T29wry2s7fftXj/j3/wByuvnA9R8D+I4fFelzWCttmsn2srff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bDF9o0ma2dfmiavk74F+I3/4WZeaO3y+bYTb/wDfir63tbhEvrq22/f/ANqop/GKoeY3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+8lXNYi8q6kT/b3VjxyptrvIGN96qz1Zb71VnoOcypot+5H/AI64/XIpriGSH+58yV3ki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c2+p9maU5zh7hyqy7rOO8/vqiv8A79ZrXGy6jeVtvlb9tXLVfKvJtKl+7cK7L/v1w3i6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ZHfyv+B1h7QDg/jFBbT+LPD+sf8APa3msnb/AK5PvT/0Nq9j8F2Fnbwxvtr54+ICTX+g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6Spt/wB9N/8A5Dr2z4c6p9v0m1m3ffVK3hPnA+n/AA+qN5fy138PzV574f3+Xvr0iz+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cyaT5o6x5N6tWw3+ras2Sgz5DhtUZ9rV5dqUW5mr1TVF/wBZXm98v7xqA5Dkmle3mhf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8O3SS2sdyv8AGqNXzTeRebu/269p+H9/9q0eNGbc0T+VWcAgeuxy7qm3/NWbbtV9elaA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trSbpWVc/eoA5jWE3K1eS+ILfdu2167qHzK1ee6tFu3UGhzHwzuPsGuXln937Qvy19IW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fKtfLWly/wBneILW8+6qS7Wr6c01tyrv/ub6zA2/vNT1VKYtTJ2rTkOczbhdvz1yWqLu3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x98u/dQaHgnjzxBoOgtbpq19FYyXbPFbrK3+teJN+xK8B1S9RrxrmyX7dv8A+eckKJ/5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4+vBr/3LzUP/AESlfJ23+9UcntTeFTkPvDwnP4bv/OtvFujwf8Bm3/8AouSr+ufFL9mz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tbGaJf8AUSWc0z/+i6+ALdYftH3WrgPi1L9o1pZvLZd8SUVKHIbwrn3Rrv7UX7OWkjzv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hP+nVLdP++3r4v+Lnxd1X4l3kNzLpNpodvbs/lW1pv+5/Ajv/AB15dpdh5u19vy1N4gi8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zjhX5zBt4rm8uoYa+w/2S4Ei+JGoPt27NLmRf++0r48tbh4mjeJvmRq9++BPxD0r4f8A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vZ3Vq8G6Jd+x5HTZXXTpw5AqUz9TZG+apreWobdkv7WG/i3eTcRJKm77+yRN9aUMWyuc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LPwb4s8M+Ib2Fp47K1unRV/v70r5X8Va34h8a28fifUYWg+23X7qLd/yxiT5K9+/aug8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H98kv8A45/8RXg+oeLdK8vR7aJWuY7JHVoIl+ffsoCBDHq1/wCTG8tr+5+dNy/wPT5r+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22aJkdlasrQby/sN32+xlitbid3iWT+Gut83w9qXySqsCum1vlryz0YQJoWhguF1iw+a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TwDKmqR3D+dJ9od33bfkevOrPSLaK4kh0u6ntZIl+7u+RquLdaxo2qRpBNIvmr/rIlSu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VtfORLprneyNtkrwfxdE9x4q1Dz49kjsm75a9O0XVNVa4jee4aVkfe/y7K838aSvL4om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26uc1hsYnh23S/bULB1+/BNt/wC2VeVszs0kL/Kyf+0q9O8PzvZa5H/dlfyv+/lcH4ss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r+73pt/7a1pAR97fBe/+2eH7d2bdsWvddu/dXyj+zzf+b4dVN33Hr6x/5Zx/7a16MP4Z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+6vy18f/ABalRLeRP7719h65sr4h+Lkr/aNlKZvA9X+C8qadDp+lIu1pdOhum/7aO6V9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+KvBeopYfEDw3Yfw3fhRGRf9uKZ6+z7d/wBzv/v1mXTKeqL+7r5v8bfulkevpDUv9Wtf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f7ta1f4ZwHhXh2D7Vb+Nrn/nloN7X0/8GdW+1af4duVb/j4gRHr5p8IskWh+PnZvm/sS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el/AXVLl/Bfh+YN81o7xf9+nrk+2dhQ/aM0ZNG8cXiKu1btIbpf8Afl+R/wDyIjV6F+zX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yeNdtur2qbV+95n/AOxT/wBq6w3a5ouqou77Rburf9spkf8A9nq5+y/rltpun61YXDM0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fkrqA4COwSf46X2m6bcJY2srPavIy7037E3/wDfzfX0DHa/aPhn8QPD07eeujy3tu7f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/wCJ11/ZHjLxB8zRzf2p56NE2x1+RK+jf2d4ry/+Gvjh9XZmbUHml8xv4v8ARqIGcz5U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8q/vkg3uu3ZVbw/8PvD2s295qWrtd3TebdOsG7ZCv362PAaf8TRnlXcv2X5dzVf8HyvF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zO+77i0TNIGV8JbBLD/hJIYl2q/kqy/3U3vWxdXj2Gm+KNe3fvIrBLC3X/buXT/2mjVp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XP8ADvh/9nroda+Hmq6p8MbG6gvtMtv7b1ea6Rrm48nclt8if+P7q5qhtQp+1mfPfgfS3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qvy3U++v0s8J2FmmuSX94v8AoOlW+7/v0m+vkL4W/C/xbonxI0nUtXs1XT7SCaX7XBIks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/wB+vpzWNcs7XT49KlkVV13WdP0bav32SWZHd0/7YI3/AH1XnY397OB9HQnClA948MxX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q27WIJ7+/bd/BcvM6J/203t/2zWvxtvpbyKaSG6k23FlcOm3/ptE/wD9hX7DeOPHieBv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z61qE72GiWzfflvZf3ECJ/sRp8//AH1X5HfEDw5qXhLxdrGg63N5+oWV15s8u3/WvKi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OmZwxfIfckd0l1qmqTKy7dVt9Pv/APe+02Pz/wDfzyq+SPi0u268I3P/AD18OWX/AJC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S17xLaxojM0z6JoUsCqu92hjhdN//ff/AKFXmnxM+BnxIvNP8E3LWMFns0aG3b7XcJCi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dL4zT2ftT5XaX/aqFpfmr2lfgp9lb/ioPF2h2f8AeW0Z751/4BHXSaf8KPhvF8/27xRr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Ef8A4HJXoHL9V98h/Z/bZqkKf37C6i/8fR//AGSvtLXIvtvw78WW3/PXRpv/AEmmSuG+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pD9n8D3Kt++2y6lrEO//AL8x+bJX2xY6TpsWm3ls/hvRbPzbWb/W+dN/rU2f884t/wB+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+gx1PnowgfPHgee2uvgb4dTdu2aDp8v8A36RH/wDZKxPjhptzLJ4Jv7WGWf7J430yX91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/9nr66+G8WpJ8IdHsLX7DF5Wlvb/6Np//ADyR0/5aT/8AtOmfGCLUn8I29/8A21cwfZNc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+qm/64f+1K9KE+aB83OnyHz94o8L+J7+8kSDTbqVnSH/AFkL/wDofl1+fXjz4LfFG81C4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XV195kT+N/8AnpJX7DeJri2a4X7br10quqfe1RIU+/8A9M/Kr8/fihF8Ok1q++331rPI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dw//AHxHPXgYT3MZM92GF58MfJcfwC+LW1fN0lYP+ut1Cn/tSri/Azx/F/x8SaPbf9fO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DT7kUdnP/u2uozf+jIJauR2Hgb/l30dm/wCuWizTf+jLSvo/aHDDA0St8MfhB9iW3sPF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0+4/4kTJqM0U0SPseZP4E/26+n9Q+FGg/wDCC6pbRa9JbQ7p2/f27/uv+Jjv/wCedeY/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NL02DSmfVLWJ5dUtf7MSf7/yI/kfO/8AsV9hwz63/wAIbqiQQr/rb3b5F5Ds/wCPt/8A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ckIQ9w/Mf4xfDHRZ/ix4g8rxtosTTOk+25k8l18xPuf+OVwf/CnbmX57Dxd4cuf928Svs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X4qa08vhnWbyF/J/1Xk3H/oyevOprK5/5f8AwTq/+1t0W3f/ANryVYvYQPnuT4KeM1/0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656gj/wDjlfcnwp+Evj+Dw7HbS6fukSWbYvmInySvv/56f7deFXmjaIn+k3Xg3UF/66a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YHwxi8GLo+yK1Vf9Kf8AdtZ3f9z/AK4f+064sdz+4dtGj8ZDdfDTx5/wurwnef2a3ly+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fkeJ4Z0f/WV6X/wrTxy11qEKaTPO0rwy/KyfflhRH/5af7DV0N03hi38eeC5vJijjZNQ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Lbb/AJP3dei2q+G11SZ02/6qHbLtu/8AbrajCfJ754Vfk5+SB8K/DfwV4tt/hDoNhLoN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37v/AJ5TPs/9Ar4e/aA0HUrDxZcPeafPAs0sL/vLd0/5Ypv/AOWf+xX60eE9S0eLwnrV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uahEnl300O398/8Az0k/26+bPjle/aJl+x+IrxZEdPvXltcfx7P+WkEv9+sf+X53U8Lz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zfLXovwfl8rxJcJ/z1tU/wDId3C9e5av4Str+Nv7RsdP1NUXc0kmn+S//f6CT/2nWF4D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hsI7nT2lguYktm/0u2lfYjp88f7xP3if8tK9CdTnOGFCdIg+PV7/AMStbNG/4+9ZmZ5f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AKOar/wxtba9+FOi23+t+163epdf78sLps/74Ram/aU8NX+g2+lpfqrQvfvKs8bb0ZJb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zHw9t30bQbGa1kZo7i1g1n5v4XimdJ//ABzy6gzqfGfUXw336v8ACe48GX7br7w491o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A/8AuSI618JRo6yMjr8yffWv1W8L/De/sPGl9f6zN/ZGn+LdBhl2yr88t7Y/uH8lI/45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/O7xpoMOjeONe0eBZPLtb+aKLz12Ps3/x1dCZpyc5x8e/azstHzytHCy1qxxJ9x/4Kp32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K3+2Zzp8hxmsSu101tE33KxIV+9Ra3Tz3kjy/wAdX1XYzI/8dezCHuHgTIViSpmR/wC9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mZjaKKKoAoopypWgDGVKPKqZVp+32qORAQqlOqfb9aZVgVmV6Nv1q5t+tHye9RyICj5Z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1XNv1o2/WjkQDNvtRRRVgR05etNooAn7Ux+9FD96DMpvULVM9QtQA6iiiucBvybqftTzKh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bfeegCGRt3yVJJ/q1qkrfNVlm+7VezAK+tPgjqX2/wj9j3f8AIMlmidf9iR96f+h18j17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eLLrR7+ZbaHUIHlRm+480X8H+/Jv/wDHa4a9M6IH1p4Vl/4mTJX0zpr+bYqn9yvmnQ08q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FaTLts4dv8a1yT2NDwH4gRJF4u2W/wDy8W+56ueD2ez1CNG+WpviZB5GrWOqp/yyV/8A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PC95c399Hc3/APrJa5gPqjRZd1qtcr8RIvN8O3yf7j/+P1saHL/o7f79U/F2yXS7xP8A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eHhVnfuqzI3zQ1mzeDbDVpPtME11ZzfeVoLh9n/fEnmx0WqbPkrs9M/hrGcOcsf4b+Da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0v8A0ygWGH/2nX0zZ6Dqq6fHZ2fiS5to0iSJNsds7qn/AH7rh/C/3a9Z09fu1vCBnXqc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+5ng16dpLh9ztJGk2/8A8iVDJ+ydfyrssPFltAv/AE1s3/8AjlfVC/dWnszsvzNV8hy+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eVtms+JtPvof7rae/wD6H5laXg39mT/hX11/aXhnxlqGnyO/zwWi/wChsn/XGTzY6+qG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o5EXTqHjPjLwbrfibTY9H1nxNdXlvFKku2Wzh+/F/wBc46+KvE1h8UbX4iTeDPDmvbdP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4U2eb/t+XX6Eapcbt1fLWlrbal8UtavPvLbulqjf7ESJUezOh/wytY/CXxzrcccM+tL5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f+/+7/jr37T/AIQeLb+xW28R+OtSnh2+U8VsqQps/ub5I/MrqtFlSJVRf71ehWt1uVao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+zT4GVdi6lqq/wCzuh/+MVZb9mnwNt2f21rMa/70P/xuva/tT02Sd2XY1Bn7Y8Buv2af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yx/70P8A8Yqha/AfwHokkk1ndanBM/3pIrjyXb/f8uvoRrh1+SuP1yd2oIqVOc+cviB4D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+1NTaOJ/NXzLx5vn/wC2lfD2k+F/HPiDxRqGgxatc/Y9PuPK83/rlX3540vPKt2dm+VE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bTrfX7/euridv/H6xnDn9wKdTkMH/hQXh6LTftMtjHrV0nzO12z72/8AIlcldfCrwxYL8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/PRn/wDjlfWi27/2hNf/AMMtr5Xlf7cTu++tWT963735v96inQgHt5nxt4T8L6Do3izS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Mj+VFc2k0yPF5vyf89Pn/wByvqarF9oeiXDx39xYwNNbtuSRo03xP/fSoYdjfPRycpua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Vjw1sQfw06gGlZ/eV66ex/1bVzFn1rp7P7rJXTAzNWNtm2s68/1bVeVvu1QvJdsbUBM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ejVTb5LqRP8Aaq5H90VmAq9alXpUS9alXpWgFxW+Wplaqat8tTK1AF+Fvu/71dLY/erl4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8VAHW2rfu66i1+7XHWrfKtdVat8q10GZvwfeq9HWPC21q0lagC+rVZ81KzVen7qALvm+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DI1AD5G+Ws2ZvmqaSWqEkv3qAKE0vzVlXVwkUcj/ANxKmuJf3jVx/ii/+xabM/8As/LQ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usXEz/Mu/YtdVYpt2p/crgNLR5ZFdv433139p/DWYHY2n3VroLVq5u1/1ddDat92gDeh37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CFqvq1aAWVaplf8A2qpr0p+6tALnmP8A3qPMf+9Vfzf9qjzf9qgD/9LVt7f+D+/XMfGK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PLuaaW/h2r/1z3/8Axdc94f8A2h/h74guPs2jaTrHnRL5vl3Kp+6/338yX/0ZJXzT8TPF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P8PaNpLRKjbLK0tpN/yfxzTP/wB8151SvDk5IHdQhzn0/wDsqrNdaD4g151/c3d6kSN/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a19UaO3lalND/DKu+uM+H/g2w+G/g2x8K2XzNbpvupP+et1L99663Tby2+3K71hA66v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1CZNv8W+sd+9dh4si8rUN/8AfiSWuP8AvLvrrpnmwgQyKm2u80VXi0P/AK6vXASK6rXp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r/DWdQZlalb/ANqeF7yz/wCWlvL5q18kfG7wU+t/Dm+e3j8y6smS8Vf49kT/AD19k289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WPq2go8clzbruhf7y1gX7Q/GTTZUlsV3t/DX3h+zLq1nqngXxF4Gibbqjy/b4Im/5ap8j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s+MXwb1X4fatda9okbXPh27fzUWP53s3l++j/wCx/t15j4d8Ua34X1K38Q+H75ra6ifc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U+SYz9VtLt3l2o3y7P4a6G8n0rw/Y3WvX7LFb2UDu7f3f9uvkLwn+1z4h1a+sdE1bwba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4rh7d2SL+N08uue+L3iP4r+PpI/DEUPlWMr7YrGxV/8AyM/8db1KnIB3/wCzfdf8JH8V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dNsJkbd/G8s3/wBmtfbay+Vq0b/30rxz4H/DxPhl4PkttUbzdY1O48+/aJd/lf3Id/8A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fmK/2Wf/AHvLqKFT7ZdQyvE1v5UyvXEs37yvTvEkSS26uv3tu6vKJmdZq9WmchcWmSdF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UZlZqyJvu1rt1rKm6UAcfqVq8s1u8TKskT+am5tm+vH/AIpS+VNZw/8APV3lWveLyLdD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+zdL1VfvWlxNay/9tUR0/wDQK5qhoZUaQ6pp8ltL80cqOrf9tUrS+B9+8ti1hK37yyl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b6Lqlzt2bq6T4XypYeMNUsG+VfN81f8AtpWlP4wPv/w7LuhWvSNPbcuyvJfDcu6NXr1T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mardG/36ym3+ZWlH/wAtEqhMvzUByHH6ov8ArK831SL5mr07Vf8AWSV51qCbt1AchxN1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u2+Gd7tmurN2+4++uM1BNsMif8Do8C3/AJXihYd3yypWYH1jav8ALVysq1b5VrVTtWgE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0Jfu1nzUAczfdZK4LVvvGu9vuslef6zQaHnurLtjkdPvJ8yV794X1FL3T7O53f62LY1e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bZXbfDW/83TWs3bc1vLsT/crM5z3hPurVmPrVCFty1cj/rWkBz2Kd1vfd81crqHSutuF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XQXA/Pf9r6L/R/Ctzt+ZL+6VP8AtrD/APYV8lrsavsb9sTZ/Yfhu5/6ij/+iXr4wVn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5++aFy3g2zM/+3XmnxYb/AImkf/XJK9CjuvmWvN/ig3m6lC//AEyStJmcDj7O/eK3VEo1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rN01vNk2f3KuagySx7KzNBlits1r/wBNt9bFnF9v1az01F3fa5YYtv8A11dK5uz+XbXp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keF9Ni+9calB/wB8R/O9av8Ahm8Jn7DW/h/RLJVtvJklWKJIv+Pqb/lknl/89Kx9Q8G+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+uGoTQ/+1K6dm+ZnqtH/AH/79cxB5XdfB3wNLdQ3+qfbNVa3ffFHe3z3CK/+5JXhXxQg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VrBBCjuqRRr5NfXV8vy/LXxz4wuEv/iBDC3zLEjvQBc8VWCS6LH5Ee7yvmrxyG9s9RX7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+k7y1dtPkRfu7a+P9UV4tamhimZfn/hrlnA6oTNu80ZPM+06TdMsiLtZZW31q2639vax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3LXNrqN5p0bPLNE0KPtZZW3vWla6zolqq/LPPcStv2qvyVIQmdJp/iO5a6jeKRmZ22st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dzEqr+6/u764+bxXfrcK9nG9tC7/ACqqpVCTW7+Vv9MWdl/vVnyFDLi4mtb63mZW/dPv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2qM6q3z/AN6rlvdWErN9ojvG/wB1krVXUrC3kV4rO7b/AHtlXTA9F8B+K7b4Y2MdnLa3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7Nv++8lel/8ADSMK/wDHv4dvP+2syV8/fb7Nvnv49Qtof93/AO2Vm3XiPSov9G01dQk/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OSBxzgfT+ofH22vLVfI8O3ayP/z0kSvnLxlLf+LbxrmWGe0V/wDlkux6wdU1Kz1Tyfl1G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vqaPVEt2+zXGm6lOv/PST9zV86CBsaS95pGpW+q2sM95cWi7Fik+dFT+5/uV7xa/H3xP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/7/Tf/G6+fo9ZsF+5puof8Bkf/wCOUf2zYfw6bqH/AH8f/wCOVfOHOe8SfHvxhef6rQbO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MrzTxd418T+LY1s7+xggjR32+W2yuS/tm5n/wBVpuobf+uif/HKPtVz/HoN1P8A9tEo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5cjwWs8kzt8+2SZ93/kSuh03xH4t8FWrWdhHAqp+9ZZVeZ9//fymLdaVLcKlha3ayRL5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11f21/8AJLpdyrS/xMyb6zND7J/aI2ap4H8B+JF+aR7VG3f7csKPXDeD7XR9UsdSfXpv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9ptv3P8Apu/76eXVbS/j7quk+E9H8GX/AIHsdaj0yJIree7uk37IvufJs/8AalTL8eNV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fl835fn/AO+6cNgK3ib4Zf2Rp63O2e8vH1SaK4kb995v+Y9tfRvwzura3+G/iS2Rdsmn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L7K+e5P2mPFsq7JfBOisu/d8y/x/9/Kfb/tD63qmm6x4bbw3pGjf2ravE8tp99/9/wDu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98L3CajY2thbr5E1vav58qr86+a/mf8AoFeJ2t14hi1aSztdQnWzS9dF3Ns3Q+c9ehWc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sIVto5bXykZpPO3+V8lcZqF/oNg0fnq1zcI/mo3+pT+P/wBnp1KgEOvapeQaheeRfS2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AJa19sfELTk0vSfBvhiXR7mePStBtftUq6T9pTzpE3u7/u/M++n/ADzr4Yk/tLxbq2i2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8MXy/wAXmule0/Fj4l+Lb/4jaxeWGuX0Edu6W8SxSbEVIkRP/iq5Jw5zuwk/fPsn9mOL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+aOzuIrPzZVjt3TyvnT78Mkflp/37jr2BvAeieMvipp81/NBpV14aspr9JVhd7OW9udkC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+/XyX+y38X7/AFHxpqGlfEHdqtv/AGa8sU6skN5E8c0OzY/l/PX6KfD2ewl1DXvENqt5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Myecvlpv2TQ/6x0+f79edUp8h6kJ8588a54X1L/hbFvbazCv2HwZBc3VrGzb0lutSmdE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++q+b/jV4N8MeIPHV54num1K+mu4ofN02xj+TZEmzfNNJ+7RJERf++Wr9HdW0vwxLY3D3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+nWzPMkDxf8ALGZP4E/zsr4k+KVhreieIpneTQ20V7VJYtUudQSGGJ/n3u6Rx+Y7/Ovl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8Ie9/B3XLm48M6O8ENnoP9m7NIa201vn+xS/PBvmk/557P4I/L+b/WV5j8bLDwk2n+HX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aha/NbvqM37ub/rncx15L8E/ir4et/HFxo8TT+KLi4RJWlkVLewieJ/n8mH+P93/AByf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fFXx/F4PvLbS9S/sz7J4oeJfsMflfub6289Eo9nzmk6nIFjF4h+x/8U/4Zu7GP+9OttpKf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2nVO+1Z7KHZreveE9KZPv+ZePdv8A98R+VHXwxqGqa9rLb9b1K7vmf/nvcTP/AOjKzfKh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O+vShQ5ftnD9af8h+lPwv8AH/gaLXLO2fxp9pbzXi26Xo6bG+T+/J5tfYfh3xl4SX/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X95IU/8AIflV+PPwXl8rxNp/8P8Ap8P/AJFSv0p8Lxf8TD/fR68j7cz6Cv8AwYTO2+Dv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9Pe10G6n8pNQi/0m8mm/1bzf9NP/AGnWJ8avidbWHwbvNYsvC+mKqf2ZLtlXztv+kp89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h+zf88tX1qL/AMm5qPj1An/DOOtf3k03T5f/ACNDXbA+fnPnmex+JPiXrFvdQvBY6Z5b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r4A+Lnxz+K+l65fW1hdWdtGk6KixWqJt8xN9fY2uKn9m2f8Ae+yp/wCgI9fnv+0Av/FV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l/8AIKV5UKHLjOc+jpz/ANmmcrN8dvjBdL8/iKVf+uawp/7TrKuPi18Trj/j48RXjf7r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RJt+7X2PJD+Q+OnjpnpfhPxH4q8V+PPCdhrerXOoQprdlKsc7O6L87pv/wDH6+tLq4uY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vyS3UUX7z/nrqj18c/CtP+LqeF/+wla/+h16xJ8V9OabUPBUULeR9oRvNVUTfPJqPmPv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/vlq8mvQhz+4d1CvPk984X42a3rcXxe8TPa6hdxNFdJEvl3Dpt8pIf8AnnXnsPirxn83/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f/45XW/GDZL8XPFjr8yvf/L/AN+Ya4Nd60fVzCeO5zeh8c/EW1b9x4k1Ndn964d6+zPg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d5bXXia+lWKK1lTcyf66V/8Arn/nbXwldb9vy19e/s8ywxWOpPK22byNPZf9ryt9edjY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n5z6f+IXxB8eaHpPhXxPFr102oaf4htbOKVvJ2KmpO9q+9PL+dPLr2//AITzx/a6lDbf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94qf8sk3p/yz/wBuvlr4rXVs3hXw+krbY/8AhK9Fdv8AaT7Xvr3hdRtpdah+1TRec63v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v0UPg984a84Tn7hz2j/EvxnYeNPG3gyK+WSG0lh177XPCjvv1Le7w/8AfcNeG/HTxheX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6ZffvXiWKexR9zyfP/yzni/uV1ulypL8WPiU8Tblew0KJW/7YzP/APE15R+0FdJ/wjNj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Res5/xD08F/DkfNMfxL8Df8v/AIVitm/572U01o//AHxHP5datj8RvA2napY63YXWprcW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0ZP49jx/vE/8fr5+mXdbr/upVNtm5a7p0OQ8/63yH3z8aPENt4o8N+F9b8OXW2PULp9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XR98Mkf35Nn3P9ZXT/B3w5Dql54b17XIYpfsl08VlFLD5KM8qbHmdP7kc6fu/wDnpJXi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eDfDvhu/uv7Q/tWysr9bSSHyfKSVE/55yS/wJ+7f/ar6H+FuuI3wZh8TywtY2drbw3j3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3+TbP/rHfYmz/gVQYVPjPtjxEnlf8Ir4hiupJ9Y0y/hiuvMb52huX8h0d/8AVp99XjT/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X/F6VL/4teLJYtq7NUuonVW37Xievqv49eNdV174fyPoMa6Vo6X+hXiQRt87PLdo6ec/8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v/7b1DWryX70us3W7/tq70DH/Y3dm+X7/wA1cZ44n8i1t7CJtrS/vXWvYFtU8ze33dlf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cmdf9WjbEruoU+aZnjp8kDHhV0kXbW8zbtr1gwt81aUctesfPmluo3VDuehWd/4flrp5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I6mXrUapTq0AnXpS1HT1b/gNAE25P4mX/vmoW2Y/df8AoNP+0Qv8jTM3+ysdPWKaX/VR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zkO1/7tP/AM/wVcXRNVl/5cb7/gNvN/8AG6vr4a8T7fl0nU//AADm/wDjdAc5kf5/gqNn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um/deG9Xb/aWxm/+N1q/8Ky+Jf8AD4V1j/wXzf8AxujkDnOBqOvVLf4I/Gm6VXi8C+IW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/wAbrbs/2bP2gdRbZYfDvxHK3/XjMn/oyjkM+c8KZ0T71G9PSvqKx/Yt/aiv1V4vhzq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/wDoySutsf2AP2rtR27/AAbHbf8AXzeW0X/tSjkD28D42Vkaiu8+KHwx8Z/BvxtdeAPH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JcPHHMkybJU3p88dcHWfIHOV5fu1C3Wppfu1C3WgBtFFFADZF+WoV+TclWdtVpFfc1c4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Fqs3y1Z3fLWgFZ+9dD4bv/7L8RaXqSt/qrqHf/uS/JWC3SqzM+771YzgED9RNP2fudv9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x/7lfKnwt17/AISPwnp+pStum2+VL/v23yP/AOgf+PV9S6S3+ix/7teVPY7Dzf4nRJL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cT4duPK1K3SvRfiBFu0tnX73ztXj/heV5dQjf+JayA+utDl/csn/AAOqevfvYZE/vq9Q6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P1Rv3daGH/Lw8Khl/eSJXT6az7lrjI2db6ZP9uuz03otBueweF5XTalezabL8q14b4df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sVa7IGGK+A67zfakZt1UFlp6vWZwe+DNtrBvJfvVsXD7VauP1C42yfK1Z8hpTMHVJUij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+Ufhrefb9a1DUnX/AI+LqZv+/r//AGFe2fFLXP7G8I6tco22R7Xykb/bl+RP/Q68K+Ea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1B3H17pOxmWu5t2RWrzrQ5dyrXZwy1oc8zp1lTbQ0qbax1lfb96l832oMyxNKiLXDa1d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+xdlcBrV18zPurnA8K+K2rpZ6TfPu+4r7f+2tcN8Kf3Wkw/8AfX/f2ue+Nmsv5P2NG+a4d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i8rSY/8AbRKDpf8ADPaY597K9aUcu6ubhZ9q1fjl+WgyLN9L/o83+7WVb/6qprqX/R5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6mg6DWh+6tbEP3VrHh+6tbEP3VrKoBrW/f8A366S1/i+tc3b/L89dDbt8y10wMzSZvu/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tv96rklZt837tqAmcwz7rxqvr/F/u1jrL/wATBU/2a1Yf9XWYD4/61MvSol61KvStAFqz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qALkNdDY/eauehrorP8AioA6e0+6tdNat92uVh/hrpIW+Va6DM3o2q5G1Zqt92ritQBp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ZqAJt1QyS7ahaWq0ktABJLWVNPT7iX5WrEmloAZJOm5q8f8AiNqm+6t9Kib/AKatXp1x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UTfXzTqF++raxdX7tuXd5Sf7lEwOk0mL73y121mnzL/sVx+lptWOuztV+WswOntW+Wt63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7tdDC3yrQBt27VfV6yoWq5G1aAX1ahmqFXoZ6AHs1G6qzSpu+9R5v+1+tAH/08f4f/sx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1r+1Zrtfn/0dIdqfwJ+7klr12x0jw94Pt5JtJsY4pNjtPO3yPsiTzPv14b8Efjx/wlvjC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20/WIv3sX2Te8LJEiO8KeZJJJvj3/vP3n+sVq+n7xbP7O1tdKrf7y185yHq0PcgeQfDX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GoaVpH2lZtP+d/tMOxJU/wCmP9+vU9QXyt1zB8v/AAGuG8J/C/wl4NvpNS0GORZnTyl8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V6RcbLq32VvAsm15EvdLsb/AP2Xib/0NK+bPA//AAmC+KNeTxA13LYvvezlnben33+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9b4ZmT/nlKj/APsledt1rvpnNCfspzIJGfaqbq9IVtmkx/7qV5cu9rjZXotxKiafCn+w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3+NK4DSfjF4efxk3gzdO0zvNEsv2fZDK8Tujoj/8Ar0i3nSL565JfA3h7+3F1u1hWKZ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EJgdhqGjW2s+Z5UjRb02NGq/I3++lfPfiz9l/wCHWrSSX+rTQaG0v/LeJvs+5/8A0XXt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zXMDM0jr5Sqv32evn74jXtz4SsbVLOFLzxNqCzSz6hc7JfIT5PkhST7n360nUh9sDY8G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qQ+IbDXru82L8m7ZMle96fp1h4fj/wCJXD5l1/qnkl+d2r4c8A/HXxn8PPidoPgDxkyX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/5aQzQea+xH/d/f8Anr74uLhIrrfLRCcAPFtF+Oeg6p40k8GeTdeYk7263bRokMs39z/W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15uvgXwZFr3/AAkkUbLM+9mVW2J50v8AHXf288MtrsRt2ysOTkAm1D/T/D6p/qptqRe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Cu18c29rqCeN/t07Pe77e7vmR3lT+PZ5f8Eexf8AvqvrGzV5dJmR/wCBX215veS/L/33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JCcCsrVNv+WqCtVlW+WtTAhk2VmzbKvyNVBvmoApsm/5K8T+Jlh5/hfWodv7xIvtUX+/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3JeteXeMpUWRoZV3RywTRN/uSwulY4gD5X0ODe0fy/fatuGJ9G8aaTfp8sd6vlN/tv8A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iaPfZv8Auq3vEGt2F5HapFD5U1lOjbv+uX36in8YH234VnSW1jf+/Xr2k/dWvnrwDfpP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evftNb92tdsDnmbbfLM3+3Va4+WrMnzrG9MmXctaBA4nUGR91cHe/ekr0LUItrNXmni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51a+trGFP+Wt3IkKf99yUAclqH3W/wByuPtbp7DWLW/VvuOm+vIvil+0t4V8LrDbeEms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lTOiQf8AA/L8t/8Av5XmM37SKSrp7y+HVVb2dIkkivEfyn3p87/uP9ugD9cdPn82FXRt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wXfpf6LY3KtuWWCF/wDxyvTI/wDVmgCaX7tZ8nWr/aqD0Ac9ffdauA1jtXf333WrgNY7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x6t/11qH4Z3X2fxNfWbt8svzLU19/x7t/v1xnh+/+xeMIXtfN/evtl+Ws5nOfZljLuX/c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fN2uv3XXfWb4w8b6P4Ijs5tZW5aO7Z4omgj8754v7/8A33RADrbj7v8AwGuS1L+tfPeo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S1s52kileJvtdxbWifun2f8ALSTzP/IdcBqn7V+m3/8AyDrXRl/66ahNcf8AjkEEtdg4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b4L0O5f/AJZav/6NhevjPSdG/tRbe2877G0r+VF5v3P+BvXuXxm+Ktn8RPDsNh4guotK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LTb6XzX2OiJvkjij/jrxm8fwZe6DGt/J4jks0ff59pprxI3+2jyT1lOnyGkKnOezaL8D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q3xCsdMmul+T/R3f5/7n7uSuV+IH7OPhiXWmR/iZoflp+6XdvR38v/YryKw8aeA9GmuIf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fvqt1DFu/wDIfmJVfxJrHw0sbtbtPB95qEbqjJLfalMzs/8AH/q0p84uQvj4IeB9PsZr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W/ZbWNu8u5I/4/O/1aJTJ/hl8NPIjNv41e7aaVFlSKzT91/t/vPL3/8AAK45fin4ei/4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81ppv/RklMb4yarF/wAeeh6Dbf7unwzf+jPNrM0OquPh58IrDy4U1rU75n/5axxpCn/f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3hXwr4osfEnh9dXubrTH82JZbd5k/wDRcVedQ/Gf4l3HyWF9Bbf9eljbQ/8AouCtUeLf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vEl80MX3kW6+z/8AovyqC6dPnPtiP4kfEXV9PvNY05YIobRHluFu7F4XVI03/wDLST56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/tYby10XUFhuF82KRdNtkSVP76eZPXM/CnUZtb8I65bKsi/J5TtLcPM8ryo/z1ht+0xe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9FglWyigiWXzH3y+UmzeiUGvId/deJvjNcRsl/Z6usL/AH/It7FH/wDatfPFvoP9h+MvD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Xd1/pUkjb3Z5UrW1j9ru51T/RoPDsa/70z1teIpYW0fw34n86JZt1rcP5i70iTZ8/+f8A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hDnPcr6XytJmdm/hr5p0PS01S+muXVW/e/3a63XPiHZ3VrNpra1p23+7Hbv/APHK83j8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XrUbSfx7odn/ALUo9oQY/wAQPDltonmar53m/a2RPL/4HXN2/iO/uIVtks/3MUXleZ/1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ri4WaeG01BU/hl3v/wC1Kpr431XbsTR4FX/dqPZl+0PV9P8ADlzqPh+TxDBcKy2j/vYt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eSrDcxQtUWi/EG5sGmSe1a2huE8p1W4TYyf7nl10y+L/AA9f28NhYQt529P3m19lHszT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9ltVSJfPkf+99xaoab4juWZfNVVjf/nn8m2tjWNGsLq6byPmjf+7/AA1DY+EprjciRs0n+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b1941eWx/s3arRp/E1cTdeIZrL54lVo3/h2120fw+mZt7Kvz/wB1qe3gD93slVdqf7VZ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WTfFCq/8BrYj8ZardqqPtVf92uwh+HNsy79v/j1WY/h8jfJEq0AceviG8/im/wDHamXx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zXYL8PkX7yrQvgVF/i/8eSgDmF8W3PmK7TfMn+ylX5PHN/PHsaZdqf7KVsL4Itnb7q/+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Tav/AHzQBzEniu53LsZVba67olSsr+3LmLa+5fv/AMSpXbSeC0RWfb9zZ92rMfhCGVmT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Nx4t1WX/AJbf+O1mt4l1tN3+kMv/AAGvTo/Aabf4f/HKhk8EIjfw/wDjlAHGaL4h1vVL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trW7uEi8/wCT915nyV6X428Jar4F1r7Z4S1L+2rXan7yVdjq/wDGj1yTeEvIuIfN2+Tv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0ex017Frn5Pnu2/vxfx/880/d/8APSgD5g1Txr4ta6jeW68qR/4arX0usXXlvOzSs6/e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lSKzW5ZP4q7C18OPdMtzdMsEaL8i0AY/wliv/wDhONJmuv3VrpTz6vub50V7aF3T/wAf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0lzO37y4Z5XZq9d0vw/eJ4f1i506GVppYks4mijeZ1SR/nf93/sJ/wCPV5vNoOq2DbJ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X/8AInlU4T5DqoU5z+A9j/Ztbd8SJn/6cJov/H0r9ArzxBN4c8YQ2Gl3T2d1qcFqyrE2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9ov/AI7Xwl+zXptynjib9z832Wb/ANDT/wCLr6i8cXFyvxg8KzbfI+z+GrqeWT/YluUS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j6Wb4pX+s/ECbwfeWqS31vpMN1LJAqJNKkruiJsk/du/lpv2fu/vV+XH7Set6b4o8Zax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+bLLPZvbuz70/wCmcUf+r/v/APfdfSfh+/fxHb+JvijFJJFJqeueVYbW+ddP01HgT/gE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eOvE8Xiy41h75p5rqzhgumu/3qSpsRPnSs6EOeZ1c/JDnPRP2bbq2t/GVw8v+uS3SVV/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Q3avoH9oqL/ij9am/wCW1pqmk3Uv/XGW2dEr43+Fst5B460B7D5pt025V/5awxwu7p/2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7a8bWH/AAmGh+IvEMUO611jRJoom/56vbf6VA//AKMrqn7hyQnznwkvzN89TMqbavx2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6f8AD7xPqS/6LY3M/wD1yt3/APQ5K0pzhye/Mz9nP+Q6T4O7P+Ek0/8A7CUNfpx4Z/4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Hwd+Dfie18QabNe2PkbL+1lVp5PJ3/Psr9JvC/w0miurd5ZIPk3/AHZHm/j/AOmlfOVM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dCf1OB88fs2/8k7vrb/nl4l1qL/ybej41I//AAzjrSf9S1B/5C8mvoH9n34eW1h4F1BJ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V9q7P9Zc70q/8RvAdnL8A9as/wB55iaHt/8ARNelCv7h8rOh7/vngmqNcy6Ppb/eV9LT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5518MfHq1uZde1B0hdt6af8AdV/+eNfrvceAdEbS9PTyZW2WEKf6zZ/yxSvlr4ufCzRL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0svvTP8A3P8ApnXjTxVb61D3D6DCYSH1afv/AGT8o1tdS/55t/37/wDtlPawv2X/AFLf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l8Kxfc0eJv+/wA//tStWH4Y+Hk+7ott/wAChmevf+vV/wCQ8b6jR/nPif4R6Rqtx8UP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/wDQ69g1b4BarFql145iuPIsXn3yx7fOfzv7RdHRP7ieX89fTnw78EQ6R4+s7mw0v7Ns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L5Vyj19aXmgvL4X162dtuy61Dyv+2czz1jUrVv5Dfko/zn4yfGLSNSi+L3iyFfK2pf7P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upbvuxf99V+sXxK8CvdfFDXLn+z1n+1vay/6tJv9Ylcf/wAIGl00P/Eli/8AAWGs/bYk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mU2l6k331i/7+V9h/s+6NfxWOoPt/wCfVf8AgEvnV7TqXw0tv4tHi/8AAGGve/hD4L02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Lymh+Zodm753rDFV8TOHIejgYUaUJ8h4P8WLW5l8H+F3lh3SJ4t0bf8AL/08pXv2pRXK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pb3v/LH/AGErtviN4N0q48M6PDLZqrJ4m0mVV2/d/wBJSvY9S8L2DX0NzLDtXber97/c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6cKJ+ePh+1f8A4WZ8VvPh2/NpPy/9uk1fP37Q32ZdBsZvJb/j4mf7v/TF6/RrT/AemxfE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5dJl/wDJTZXzl+0N8L7C/wDD9vvuJFVPOdP3fnfwJWVev7KcPcN8Lyck+Q/JRvu/7NM0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wiXc1xdQxIv97zXr6HvPg6m791qUSf71rs/9qVW8I/C94vHGg/6datHFqkMrszeTtSN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Tx0P5Dyp4Ln9/nO2/bQuoZfGmlpFuVrS1tbDay7NqRWNtWD4T1f7R4VbSrjVP7Q0+0R7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Y+xP99/v1zH7UN/f3XxGupr9t1xdX88sUHyfuLKL5IP9X+7/AHifP/3zXN/CPS9S8UX1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1i/SJNq73iSV0d3/AO/aNRMUIH2Hqn9q3X7K+n3+qK0V9evpKtu+/strlET/AMcSvkz4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/wBy88//AL+O9fo/44+GOqxeCfCPhJVaKH7RaxbdqQ/JEkz/APXT+CvkjxB4BtvAfjhk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rfLsTfE//wBnWM6nJOMDeEOc5XxRqKaR4dvL/wC62zyl/wB/7lfK6s8sjTS/Mztvr3L4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UjfM8s0rV4XXvYGHJA8PHVOefIW4f9ZUzM6LUUPWnyf6uug4TRtZd1r/AMCq+zbIaytN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Vl/dslXTAF+Vlp7Nu2p/t0R/NQqbfn/ANuukB+2n7fahO1G32rQAr9wv+CY/gHwB4t+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zpGq3Vv4jeJJ7uzhmdYfJhfZvkjr8QG6V+6n/BKG43/Cvxtbbv8AVeIIX/7+W6f/ABFB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bf4f+BLX5IPDulRbf+eenwp/7JWmmg+H7X/UafaRf9c7dErWW3f8A57K3/AaJIv8Aaatk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gkK7beD7z/8ALOnrFCqybY0X5U+6qVPtTyv9Z/FTvkxJ8y/dT+GmUV1lhRf7tCypu+8y0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L5p/lRfc2t/3zTAesqf3mb/AIFQ0qbd/wB7/gVef+MtY1Ww1DSbDw5bvczXV1+/jijR9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x/v/ACVT8eaz4ns/Dsz6Jpd5BcJ+9aTy0m2pEjv9yOSWT76Kn/Aqi8APRo2dlb5V+/u+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v3X/AIqh0u4trqxjuYlVo5YklX5v4Jamt2Rm+6v3v71UZn86/wDwU2sPs/7Uk15t/wCP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3pXwBX6X/wDBU6Dyvj1otzt/4+PDKf8AkKZ6/NBO1YHv0PggD96jqR+9R0GpHUb09ulM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/ALa0yTZuoZvlV/7lMkb+P/brlqAY8y7b6RP9ndTN3/odTXX/ACEI3/vwVD3b/fqQJqh/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B9Z/sw65Cuqal4VumZml2X8HzfdT7jp/6C9fflrsiVdvy1+Rfw78QP4S8daHr2793FdJ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R9//AFz37/8AgNfqDD450ry/tKyQND/BIsyVwTOyAeKG8+NoWry7Q7X7BqUj7f46h8af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a3+7IlX9PbzZFZP49j/+OVy1Db2H7s+gdDl/cq/9+ptUn/dtVDRWdbeP/dqHVpX2tRTO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yFpP9+u2sfurtriZPl1KSu20v5lWqNz1Hw+2xo69XsW+Va8i0N9rLXq9jL8q1pAwr/Gd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RWrE+0bf4qp3F7/tUc5lyGleXvy/erhtQuvm+9Vm8vX2tXH3lw7M1aGfIfOX7Q2vTbtF8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/bJf9yL7if8Afyr/AMM7XytNh/3Ur5p8UeLX8ZfErVLyKRmtbSVLOBv4NkXyV9V+BV2a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Og+h9F+Wuzjl+7XE6T8se+unjl+VaDM22lRVqtJP/tVjyT/MyVWkuqDPkLN5dfe3tXlf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7v8AdrpNQv8Adu+avE/HXiC2s7G6mnbdDaK8rf7kVEx06Z8tfEbVH1f4gW9grblsk2v/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6E8G2/kafCn+zXxh4Pv7nxB4ouNYutzNdy+b/u+b/8AYV9w6DF5Vqqf7NZlzOqi6rW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tX93yrQA++b/AEeb/cpmnvut1rmNQutSsLWabWYf3P8Az0tP33yf7n7qSq2g+I7CVpIb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3LAu+3uU/2HhkoND06Oa22qi1pW/zrXMW91CzfdautsWR4/lWsqgF+OtuGX7tY8f9auRy7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kqbawtQn+VqdNP/ALVcrqF1975qsCmtx/p0P+/XX15HqV/9nmt/+uqf+h165WZmFFFF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dFVk7VZj+6K0Au29dNa/xVzNvXTWv8VAHTw/dWtiL/VrWLb/AHVrai/1a10GZpKz7lrS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H/rFq7H/AAUAXN3+1T/Of+9VLd70vm0AOaWq0ktDNtqhJLQAyaX/AGqyppfmp9xK9Y80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vPYaO0MTfvrj90v/ALPXj9n/AKv/AH2o8Va4ms65N5Tbre1bykb+9U1ivyx/79Zgd5p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upXI6av3f92uuj+6lBobVv8A6ta27btWXB91a1Lf5WWgDYVt1TK1U1f5vu1N5v8AsUAW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/m+1QNL8v3aAJvN9lqTzfZazGl+b7tHm0Af/1PGfhn+z/rejfHCT4ruzW2lol7dQW0q/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AfO1fc/2Dz/nnryv7f8AHXWbia5/4Vjc23/XTWLGF4v+/cksf/kSri2vx42/8iK3/bX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XlTgd/tD0VrWGBv9miOBJ5tkG6vKLhfjxb/P/wAIKn/g2Sb/ANoVx9548+N+jN+9+H8/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06fIX7Q+k7618rQ7y2/i8h2/wC/T7680bpXg+ufG74x3Vq1nb+E/wCz5n+R5bmZ5k/7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IfidrKt/a99d2av9xbFfs/8A8dk/9Aq4e4YVKfPM+tI9n2ha9XuvsE9rsg2btqV+YM3g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+bUJWi/invJvm/8AIn+xX1XY/FPW4LVUn0VZ5v8AnrHcbP8A2nLV+w9rAPZnvEdu+37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N9397/gNfNl18etbtW+Xw/F/4GP/APGKx7j9pTxPb/d8Owf+Bj//ABiuX6oHsz6K1jSb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pdJvrB8eeFU1yaG8tVj8y3T+9XkXhX44fEXxpqX9leHPBf264T5m23mxIk/vu8kHyV79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/wCEX0ZmdPljl1RN/wD6Io+qc4e0PH5vhBoPjT+x/wDhNNJk+2aFOk9hfRMiPF5b+f5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H2+aqzeTu835fmrlV0P49z3H/Iq+HIP+uuqf/G7Srn/CL/tDy/Imm+E7bZ/1ELmb/wBF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tDbawT7jQr/3zT1tUX7sbLWF/wAIX+0P/wBSn/38u653VNG/aKsF3xWPhq5/65TXKf8A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aHsFmnlRqm376V4VcSu8jfNXK6xr37SFhDIj6Dpls38M8Ejy7f8AgEklfPGuaJ8V9Zt2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vN81ltGSFP8AP/bSt4c8COQ+pZr+2gVnnuIolT73msiVyurfFD4e6DDvv/EFiv8AeVZ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/S/gtYX7K+vNc6g3967keavUdL+EHhiwVfI0+Nf+ApT9oHIF5+0Z4AVtlgt9qDfwfZrN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18fdSl/5A3hu5Vf4ZbtvJ/8ARdeqR+CtKtV/dW8S/wDAahm8OWa/cjX/AICtHtC/Znle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v/Euuo4JJbV9u2z/AOW2z7jvJJ8//fuvm6++KGtystzq119uk/6Zb/8A0CvuJfD9n/dX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4Xh0HxZq2m7dqxT+an+5L86f+h1AezMG8+KHiSdWtreFvJ/2q5hvEGtys1z8qyf71aVx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nr6C/wB2+Jav2ZB9OeC/2pfB/hy3hsNesdQgZF2N5Gyb/wBqRV7TZ/tvfCKyjXfDqbL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3x59fnLo95o73X2bUliaTza7Hwh8Kbz4h/EbTbPVtHurPwq8uye7gj8pF8tN/wDrq2pz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/br+FGm6Guq6dZ3epSTN5XkLIkLxvs3/ADpJJ8if9c/Mrw3VP28PiX4q3W3w88G20Sv9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/79x+XX0h4H/Z2+AmiRw3OjeHdP1CRH2/a7mR759//bT93/5Dr6HsdJsLC1W2023gtoU+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/dXzkU6Z+SOva9+2l8QY988mr6fav/yzgjSxhVP+2f7yvOIfgp4t1a6k/wCE71TUEuH+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byP5dft99lTd86s3+9WDqWkWE6t5tujf7y0BXqch+IHxG+Fln4Lk0m20Zp511BHlfz/+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7rH03Rns/E3hWz1JUnjuNRtWaJW+TZvT79foF+0B4PtrrXNB8qFV8q1m+6v8Az1dK+YPE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3hHTbddrJdQs3+/E6UHJ7eofc/hX4keJ9Ium0Twz4b09rG3VPKgW4eFIvn/6516d/wt/4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/cQf/wCN1454Ll+weMF3f6mVXir690uK2ZV/3K0Oo8o/4Wr8Xbj5LfwLp8X/AF01Cb/4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1Jfl0PR7b/ekmmr2lYId1X47eH5aAPm/UIvjTcf6q+0xd/8Ayz+xzJ/7UlrhtQ0342bv3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/wD6B5lfZk0UKrXN3USNJvoA+JG1z4l6X5yaza206/8APNY6oaH8VdSbXIdEi0Wztppd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X0t4ssIZfMfb8z18l+IvDk1n4itdYsl2yWkqSo3/AKHQB9Y6X4o+KNl8i6Lpkn/Apq89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2n6SnivR7XTbeK6fypbaZ5tz+T/Gkn+5X0hod+l/aw36N8sqo1cN8cLD7f4R0+Z1+5qk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AfJ3wHs/El/J4utvDmh+HLlrTXn23OqWv2h9kqI6J/4/Xtl94f8AjrFuewm8OWzf889P0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+8qf9mnSP7J8QfETSv791pl4v/bWF0/9kr6YuN7q25a0DkPy7/aOT4qP4NX/AITXSYo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Z5kb50R/k/1f8f8AzzrxmFPtXw1m01Zvl+yv5X+/G9foF+1pYfaPgf4im27mt0tbr/dS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LVL/AMAzX8U0arb+dFPAy73/AHv8aUTCB80wxbb5kf7yV1vxGtf+Kf0e5/3/AP2euPup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1p/ijwxqPh1vCXiuzla3374rmBvniff99KzND5vt4vNb7tdna+HLn7LJc3H+p/6ZLvr0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mmg8TT7X+5Eun73/APR9X203wYtv9mi1rWW/567beGHd/wCRKAPHLO1e1bfEs7L/ALPy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9/Hdrv8A+miV2cejeBvufaNc/wC+baibS/hvL+5l/txv+BW1BvCufSH7I9/pt5fa5bWF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eOWT9zL99EryKTwonxB+IXiS2g01Wkt7+6e4lu7r7PCjyzO+xE8iWve/2PdO8MWvijxA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OFpftLQzbk87+BI68B8cPbeH/iN4stpbW8a6TWb3e0F15KMkr7/+ef8At0ETrl+4+BVs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4DqT/APxitjxBpaN4Xj8PSwxs1kkKqzN8mzfs+/8A8DWvK7rWdKZd7abqDf8AXXVH/wDj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14RbUrWHbDLob7otzzfPE/8A7UqJwhIKc+c8E1L/AIRuw3f8SO0nb/npFdXL1zcmuaOv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5M7/+jKrSXHmxr8u1dv3f7tU2dIt2ys/YQN/aD5L95fuWM6/98f8Axur66XYXVvuv9QOn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9FyVzd1K/95qofeb56vkILOrWUNnNsim+0w/89K6TwDpaatq0iec0XlRO6tGu+uP1B/3c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O82+1C5/uReVXNUND0Kx8OWFgzeQrT/7UldJbxOv3V2/7K10i6Hu+fzttC6C6/6qbbS+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/lqrLQ1vZqv7plaunj0OH/l6ZmqZdJ0pfurtp+0A4yNfKX5F3ULK6N/drrbjS9NVf9Yq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LJuq/aAZrRPL/FUP2B2bfuq/9gdG+RqmjtX/AL1UBQWzdfuK1DWszfw/+O1tx29yv/LS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Rv8AvmgDHjihiX9/H/47TPKs5WZ1Vq6RrhJfklWiO1RvniVaAOVW1Rv9UtP/ALNRv9bt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ixrTP7Nd/nbbQaHJSaNpt0vkyqzf7u+oY/BVgzbIvtMW/+6z12zRXNrHviZVX+78lMh1x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7yUAcTH4X0TRpNm1t3+1RJb2z7k/hrrbjWUupPlh/wDQK2/C+k3/AIo8Uab4biVWa6nh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v3u//bOOgXsz2b4a+FUXwnapBNEsjp9vaPzPn/e/c/1f3P3e2vRdQ8Eebasl/ax3K/x7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lSeEvhRrM01zq+iwW0lxK7LdxRzWj+TF8ifvo/K/gT/x6po/h9okC7/CXjbWNPm/hVb6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myVjOHOd1Cv7KHIbfwj+GmlWeuXk1nYrbedFN/q18n+OH+CT93XpGrfBa28VfECOG42e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935P+tuUrV+E9h8S7COS2lvNK8Qq/wB2SeF9Lm+/s+d4/Nj/APIcde32d/f2Hjqxm8R6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r97aL9uRUiuU+f8Ad/vP/IdeRRhz856uOxc58nP/ACn51x6G/hzwPJ8N1mWK68NRPZMr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/wBtH+f/AIFX5a+Nm3ap/wABhWv22+L3hzTb3x9rGseHrhWXU4Ed4pIXheJ4oU3vvk/5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Eb4feIdG1aRL+3ddmxtzL8j11YXFwjOcDScPa4b3DS+FOjarLrmn63pc3lSae6XW7b97y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H4H0Pw3f+Ebd9Gt9unyv9oaKVt/2VLlJoJ4f+2byt/47X5NfBLVtR0nxFHpVlpq6rNdW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DEkTvsd38uX/AFflf886/Vb9n1viF4l8M6lYNqWmRbJbp9ttZvN/rU/6aSf89EatsX75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/hf4XpZtH/ZsK/J527yoUh/1X+3Xp1v4XeC3+0yssH+1JI7/APousHxR4P1K18ZalZ6p4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N+yWMltpcPkyfv8A5Hjj8z+Osq38AfB+KRX1GFtaukb72oXlzqj/APfH72OuQ0njuQ9O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3Uo4b3xVpnmeen7qC4R3+/wD3I5PMr600PxBoMt9G9gup3y7ndPIsbl0b+P78kcUdfPfw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oqeHPDsVtHuh/eQWMNp/H/wBNPKr7V8Pz6k02+KGL7j/624dP9j/lnHLXLDBQ5+c6515z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fVZ/DetJpHg3VbmNPEOp7Wl8mH/lt/00kq/4+sPHMvwb1i5i8Jx/Z5dI3pLPqEKJs+R/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7P8A/wAJDdaHrX2OS1gX/hINTZ/Njmm+fzvn/wCW8VTePNL8Qr8BdaSXVFaRNDffFFbp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97XXCnyHh1MXOfxniEi+P5dJ09/7N0WCT7KjMrXkzor7E/wCecFfOvxSsPi79omewm8NQ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7m/8AjVfXTWtynh/RXl1CeJpbCHezLCn/ACxT/pnXzf8AFi90S3aT7f4maBkW1+9qEMP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gezhJ/7LM+cv7E+N8rfvfEXhy2/65aTNN/6Mnp6+Cvi7L/r/AB1ar/17aCn/ALUnlrVk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j/wDG1ov/AF117/43PWPcePPgt/y38ZWsv+7fTXH/ALUr1jxqlTnNLRfh5NL4i01PHniy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WRU0tFm3ps+eDypH/d7vkevpObwX4Y/sPxJ9g1a+X/StT/1WoTf7f/PSSvlfw/8AEPwN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d54lvt6efFp9u7+VDG6fO7z/ALtE8z/nnJ/FX11eeN7BdL8Sfb/Duqxf6Vqcvy2KP/B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tQPnL4keAEuPiZqD2/jLxHBC9rZbVttQR9vmp/00glrE/wCFaXKtsXx94q/8DLT/AOMV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F8QpvP8ADOuS/wCgWUv/ACA3m/1WyuV/4WR8LvtH/Iu6qv8A3Ldz/wDGKg15zVuPh54h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/wDbdbGb/wBGQV798L/AHiGLS5ki8aau3+8tu/8AG/8A0wr5pb4q/Cjd/wAgvU//AAn7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v8ffDS40/wAmzsbmzjR0/eT6Tcw7vN/7Z1z16fOd2Fnyc57B408L+J10HT3t/Ekjebr2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/AOXlP+eflV79qHg34l2Graei6tplz5y3WzzbWaH+BP8AnnPXgPjLxX8PX8M6a6alBB/x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9v8ApCf9cq+nLzxH8OrrXNN8jxUq/wDH7u/4mk3y/In/AD0krOB5sz5murPx/Z/EDxwk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iv5dxNCm/wAl/ufu5f8AlnXzx8bLzxnb6PZvL4Vgvo983/HpqSfP9z/npHFX1jqV7YN8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aY3g0zY32iGbcnkv8+/y/wDgFfPHx8+0waHY3NrqW796/wDyzSb+5/zz8qscVD4P8R0Z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Hq3ii5S6/wBM8C6nF5X3/LaGb/0XPTPCPirwN/wkTX/iOG68PQxQTfNqkLwpK8n3ESb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pNU/4SSwt5tbbULNppfuR/YX/wCWv/bSvAfihdalpfhnS5tbhivIdYurqJIot+xntkTZ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Xo+wOfnPIPipfzat42upp2DXCr8zq29P3j+Yn/kP5P8AgNfcH/BNvwBYX/iTxR8S9bmg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aWRERZpfneb95/zzRNn/AAKvjnwz8IL+4tY7y6kVvtD/ACW1tHNvleT5ERPMj/v1+3/7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7wr4i0SXQ1u7yyv4YrrzLXe/nfZId7u8n7v7+6nyBOpMx/H3iPwrPqHhuw066/ty8tFm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/wAezwJ/q/3afvJf+WlfJfx00Txb9q0PWLrS4tF09HSJ90yTXkvm79n+rj8tP+/klfov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C8MVvbW1m+l3sUXy/wDLb/RpPuR+VH9xP+elfIX7YV/YaJoPhtLq8efUk1RIktIvJ37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6fe+/S9n75vCv7k4H5I/FLUvt/jKZFb93aLBF/wOX53/APQ64eoby8fUdUvL9m+aWeaX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WrC19DH4D5yc+eZchWnzfd2Cmx/6ukbrWhmaWkyokMiN/fqaSXczItc9HP9nZtjfxVs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dZUwNaP71O3b/wDvqmQ/eZKeqbF2f7VdoFlaF2VDu+anq1AEtft7/wAEnZf+KH+IVn/c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L/8AxFfiFX7S/wDBJef/AIlfxKs/+njSZf8AyC6Voc2O+A/Xra/zfKv/AH1UzI/lx/Kv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JsVv++afIr7Y/lb/AL5rQ+b9oMWJ9rfd+/8A3qI4n3Mm5aYsU3lt8rfepixTeY3+7/eo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/vFo8hPMb941QrFN5kdP8p2kb5l/75oKGeH2h8zUL+4b948/2dW/jVLb5Nn/AH3uf/gV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xJbW+pQSTJ96LzkfZ/5ErkbqD+zJLia40+LUNPlV5fup50D7Pn+ST76Sf7H7z/f315vp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y38Okyy2FvB/oH7vdMo+eP7knl7P9U3zv9xK4JwnE9SjT9qeo6aq2WsalpsTK0LrbXqq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2f7G9N//AAKt+NbZa5LwjeTeILe+8STQ/Zvts/kQR/I6RQxfc2PH9/53b/tpXVbEX+5/3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OWpDkmfhL/wVesPK+K3gfUtv/H3ok0W7/rnc/wD2dflknav2D/4KyaX/AMTn4d6rt/dp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jeF6/Hyqme5hf4IP3qOpH71HWZRE3SmPT2+9TJOlAEMjfLsqtJL+5Z/8Abp8nystVrj+5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6hT+5FT5Pu/77pWVDL5uqTJ/Ciba0pP7n9x6AHrQtC02lUAtr0r7D+GujeHvGXgvT9V1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1Ft2bnjdNjzf3/3dfHNfQPwJ175tY8DbtkmqxPLZ7m+RZovv/wDjm5/+A1yV6Z0QPr2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+zN4d0pY/wDplZolU10OawuPOsrraqfdik/uViX1xc6Jqk1tErT2qRQsq7tjq8ifP/6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0P2aLR3ab/nozV5s4Howqe4ex6P4leKNUurVm/3azdc8X6bFC3yy1ifD+wvNR8RW83ih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ZV+SJJa9C8TeHvDHmSTWuiwWaxSuifN5z/uv+ulEIGE4Hkuj6jba8sl/ZblXe8X71dj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5VSuP0fRrOya6m0ZYmjuJfNaCNvni/4BXeaTE6t8ysv+9RCHIP2Z6FosXzRvXoVu2zbX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Ir7Wrrf8M4a/xmlJLtX71Y9xP/tU+aV3rm7q6rCmIfeXSbfvV87fG74l2/gjwncOkm28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naaX+P8A7ZpuevVtSv33fer4u+MHh2b4m60La0kkWPSGdoGVvvzSfff/ANkq5z5DShT5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3W+Vd293lZv7z191eD12WMP/AACvjzwz4P8AE/hW4X7Za3LQ/wDPRfnr7M8G/wCkafG/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nzinT5D2/SZf3a10Mctc9pcW2PZXQrFVkFaT7prNuH2xt/uVfk+b7lZV821aDOZxmqTv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8JftFeOnitY/CVhJtm1NkluNv8MMX/xx6+vfG2sppel3Vyzbdi72r8nfED+IfEfiK+8W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DbImZfupH9yonsaQPb/hTapE0aNt/u19paHL+5jRdtfFXwzv4bVo/tEy/8Cr7D0nUbaWF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1PtaP5v4q2Fb5VR/71cBqF5tWP5v+WqV23m/NGm7+CgB9x8zfP8AdrbktdE1y1VNe0+2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v/A/9ZWCz7q2NL+7QaFabwVbRR7NB1S50yP+CCfZfW3/AHxJ+8/8iVD9i8c6b88tjFqE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2f8AbGT95/3xJXYN81EbvE2+JmVv9mgDzq++LGieH5Ps2vXVtZsn3/tbTWj/APfckcsd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9S+Wzur6JWdtqNFcQ3Cf+Q5PM/wDIde03T2eo27WerWsF9bv95bmNJkb/AL+V4zr37LXw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jwaVfXH/AD7fJ8/+5/q6APQrfx14b1G1W5srpWjf7rbqxL7XrBvnibdXm9j+xl8Ufhpq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mQW9wm17TUo3mT/Y/wCB1g6t8Fv2ordmdNe8Kz/7Kq9PnQF/xR4ltooZN3zV9OaTO91p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CGX/v6iPXwNrXwd/all3ebcaHP/1ykdP/AGnX234Bg1iLwTottrzK2oWlmlvdeV/fiT56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/wDLFrn/AGki8v8A66/xp/20p1BmSJ2qzH90VWTtVxK0AtW9dNa/xVzFv833a6e3+Xdu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tbUX+rWsW3+6tbUX+rWugzLkf+sWrkbfKv+5VBfvLVxWRVX/doAm3UxpUSqckvzfO1QtL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SXbTJJdlZskv95qAGXF0nzV5L8RPFX9iaPJDA3+mXv7qBf4/9t67PVr9LC3kv52VYYk3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rniibxl4gk1WXcsKfurWL+4n9+iYHT6PF8qo33n+d/8Afrv7GJN33fuVw2irtXe1ehaa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6avy11EP3lrndPX5a6S2/wBYKDM3o/61rR/eWs+OritsagC/uo3VX83/AGqjaX/aoAst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+zVNpf9qqckv+1QBfkl/2ah89/wDZrKkl/wBqofNH96gD/9X7q3In+zTJtb0q3XY10rS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uG0G11u6t/t+szf63/ln/wA8k/uV1q2tha/8s1auX2AQMq68V2cX3452/wCA1iWviqw1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n+4suxN3/fytLVr+2iVtq14D4isPEOo3m/TbOeVt/wDrIvk2/wC3v/gohQIqVOc9mvNN+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3/XVf/jdcZfeCEv1bytN2/7u+uq0u68WpY282qWqxTIm1pftCOlaralrbf626Rf91t9d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fft/qrHd/vViXXwl8Tt/qo4IF/3q+gWv79l/e3zN/ursrNad/wCJmb/eajkD94fNNx8F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/wD4E1cxqXwH8VMv/H1p/wD309fW/wBs96oXTpLRyHXTqTH/AAr8C6b8PvDtvYRKstxcL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Wb+5/uV7Tb7Nyuq7a868D3H2rS2tn+aS0d4v+AS/On/odd4u/wDgqIe4cs/aGx/FUys6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LW5y+0CSWsq6+arjNVSbrRyFc9Q5e6i3bkb5q4PVLCFmbfGv/fNd5cN8zf71crfN96uc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iZtq7f8AgNY91bov3K6qSe2v5G+y3VtJ83/PwlfPfxE+O3hLwHHqSOraheaaru1tA2x2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hP4DenznpEiP/FVNv9uvz98QftyeJLrcnhzQdP09f4Gu5ppn/wDIfl14trX7Tfxp8SSf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/lnp9ukO3/v3H5lVYJw5z9Ym2RK1zdMltCn3pJW2JXxz8atZ8GNrkesWusWty0sCRTrB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9nr5Sj8FfGz4gss0ul69qsj/AD+bds6J/vo8n7utrUP2ZviLo2l/2xrK2diu/wCaPzvO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sTeL/DCKzrcbv91dlcBrHxDdW2abCvl/3matXT/hpYWf/H7dNcrW3/wiHhu1bf8AZY5V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yPAvxV8Jaat0ni3wjY33zeatzHbo77/40m8zzN6SfLXd+B/jnrFh8O/FXgayhaCPd9ts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0/cu//A//AB6vMYdLsJdSuES3VVSWu50Hw/5vg3xFqSqu2JHi+7/to9XAZ9//ALLOqPf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pHv713/399fUUN1v+Svjz9kmfyvhe1t/zy1S6X/v7sevquO4Rm310nOdI0qbawb6Xc1X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3NXQY1z5p+LCpceKtN+b/VWr7f8AvuvmzxNYQt8dPBcLf8tXeVv++K+gfiY6N4usU/uW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Xi2pRJe/tBeEf+mVhNL/AOOPWZJ7TIr2WoR3KfL5Uu6vqvQbr7VaxujffRGr5X1z9186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1nzdFtX3fMn7pqDSB7rb/MqvWwrI8dc9Z3Hy7P79aUcvzbK0MyzcfNHXPXTfK1bEj/eS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QLvVq8H8QWu6aveNY+bdXlerWu5m+WiY4TPSPhXqn2/wzawytuki3xN/2yrrfiQyS+B2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3/kZE/8AZ68W+Ed/9l1TUtKZv4/NRf8A0OvcvGEST+D9QSdlSNPJldv7vlOj/wDslZln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FzxlYf8APxpemXUX/bJ5k/8AZ6+h7j7rV8/eD5baw+PF95H/ADEPCU3/AJDuU/8Ai6+h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DzrxppGleI9FvPD2vQrPpupW7wTxt/Ekuyvy+8XfBtPhfrUmiaXqjXOj6gk11YeZ9+JI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e9fnr9U9Wi81WR6+cvHGl2d/rWlpdQq2+3vYlkb+D5IaAgfjDqm9dab/feuktfv1Q8aW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Z23bJ5kVl/i8p3T/ANkplrP8y/NWZodnD91asr96sSG4+7Vxbr5qANVlSoWiTdv2ruqFp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egD6u/YturmL4salYbv+PvSZv/ITo9eUftEW9zo3xu8XW39+6S4/7+wo9d5+yDdf8Xut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exf+OJVD9r61+wfHLUHdf+P3TbW4/wDHNn/slBnM+bJGuZfvV7Z8P9UuYPBMltFM/mSs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kevDY7rd8m6vS/Acu/SZrbd++t53dF/667P8A4ig0gePzL5VxIn9xn/8AQ6ypPvCtvUl8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3/odY8mzdWh0FC6aq0fzSLUk/wB6kt13yLXOaEN8qfatif3a+gfhLBcwaHeXMS/61vkr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/cbZX1v4DtZrDwrao/ytKu6uXEHOdJ9v1VY13srVN/aWqsqorLQqoy/PUzRQr91WrE7C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5qv273MrLvbdTF+b5KuQxIrb9rNQAySzT7+6hbNH/iatKR0/hjoWKZv+WbVoTOBTWwdG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/wB1auRpMv8AD/31T2Z/4mWqhMkrLB/fWrMdqn96nq27+LdT9r/3a2NBn2NG/hpjQOq/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5Yrlv4aAMfY+75lbdT1leJvnVW/4FW2tqkvySq1VmsIYm37Vag6Ct9s1Xy/lhVlqnJv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GtVluVX918q0xUuW/wBa1AHPMnzfd217f8FdE8Qy3GteMNBa0WbTbCazga737Gmvk2f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KFXks1q+5nr2zT/ABRongD4V6PbXsM63mu6o97cLEu99kafIn/fvbWM58g6dDnPSNP1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wnpmqx/xf2Xqzwv/AN8TwRR/+RKuah8QbBfL/wCEl8C6zp8P8TS2KajCv/A4JJf/AEXX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rL/xNmtm/u7pof8A0ZXpFv4/e6WG20bUI55pf9VuZH3VyzxfJA6/qPP9s+mfg3rPw01m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XX7mJoI7h7d2/v74ZPK/9F19UeG7fXrP4k6W8DLOv/CPTbVlXyv+XmH+OOOX/wBF18ze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1fW7O2ud7vs8yP7yRIib/APv4jV3nh3w9YWHxCkfQdS1LSGt/D8OxYJt6L5ty/wAnkyeb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teE5z5C8dCceQ6H9oLS7/W/Avia/l01/O0q6S/8AMiZJvkjtk3/88pH8yDdX5W+Ir/wZ4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r2ntM6+b5c7eS8X/AGxk8qT/AMh1+qvia98cr4R8SbPEUE6yxah8tzY/6r5Nn/LP/cr8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JonjDw7Z6nfWSpskVYZnl81EdH/eeVIldVSEJz5zOFScIch8f+EbNLKOTxPpd0sU0Wqf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ZU3ps8z93/rIWr7t/ZZ8ZeANL8RX1neeIornfFDLL5t553+rd0/5Z/79fEPgqz0pdS1Z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t/kSN8n3JtiOn72P/bjr7G/Z91TTU+IFjYaXpttbRvazJcSKqfc+R0/5Z/8APRKczSmb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I8efabDTbnVZprC12rp+mvcOvlJ5HyTSfu/+WNULX4g+Obr5ND8C6g0L/wDLXV76GxRf9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CHXYfHTxa+ieIrO5gm8izf7Vbt9z5fKm/8Aakcq14z/AMLV0r/l61aD/wACE/8Aadcl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Of8ADPoTwPe/GOW+W5dfDWj27vD8y/a754v/ACHFHX17pK+J2uv+Jj4qZf70dpZwwo3/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x/Cfxf0SLVLz/SpJGiXzf9GV5v4/7klfeHhv4g6PcXUe1Z/nf/Yh/wDZ686eYwnP2J6X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/AMJbV5bPxJYXviTWmjTxNqf7hbzYi+a6P/yzjq54w8PeGLr4Z615seoXkn9l3v8ArLp3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4h8M/iRYf8JB8QtN8tVksvE33mk/56wo7/6uOr/iL4kXN/4H8SP5cXyWutRf9+vOSun21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tP8ADngaXw3oL/8ACOxNG9lDKqyN53/LH/ppJ/t14P8AEbw18NLeabzfCulN/oELfvLe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9iofBvxSub34a+DblfKVrjToVbbDv/gSvl343fF/XrWRnivGXfpyfKtvCn+qd/8AnpXn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hKFH6tM9Uj/4Qay/49fDejW3+7DD/wC0461YfEdtB/x4W9iv/XKHZX54yfGLxhKv/IWu1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nWPcfFPxPL/rdQ1Bv+3h4f8A0XXsXxn8h5fsMB/OfpH/AMJa665p73l0sC+b83lKkP8A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8TJ/ZPi65WbdsutTi+9/seXX4h6H4q1XVPFmi211NPLG9/aoyzzPN/wAtof8AnpXv3jL40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PBmlw+b9rv8AWvN/5Y/vpZtibP7/AO73fJ/tUQhivtm1Ong/+XMz7A+J3i25i+IzJFNt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PJR6p2vjXUt3ztub+H5Ur8/fjtr15P8TtQmXb/qLKVd39zyUdK8otfEesbl+ZP/AB/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mdP6r9s/Vm68YarB51ztn/75/wDtle5fCHxHqt14fmmebb/qf/Ik0z1+Id14j1Jl2PIz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9h/AXWb+XQbxLVvKZJbX7rOn+tT/rpXDjoVqXJyHdhYYaXPyH6feNted/Cunw7Yma91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fvvM/wDZK9a1BrC/1KGa6sbOX5pm+aFH/g/65/7tfm5488UarbyfD2zt5m23fia13fv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2aT4l63Zawts80rbLWaX5Zv+erwp/wA8/wDYat4e0POn7E9RXTfB9x8QPFHm6Lp6r/Z2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2r5p/aE8OfDRbW3v9X0WJbeJZnWO0Z7Z2f5Nj745P9un6H8RtVv/AInfEa5t5mjhsoNJ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o7v/AOh18tftXeOtbutP0eznuJdsV1M7+YqfN86J/wA8/wC/WFec58n+I3wlOEOf/CcB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AEmK61ezhi/u31w//oySj4jeEv7LXwDZ6d9p1P8AcTXt1aX148217l02bHk+58leCL8R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9yL7qV6Fa/EbRL/WtS8Q69NPtiuHis4rS3fZ5Mf3E3/6vf8AO1ex9g8Y+zPg3oPjK8+I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FZ+H3S6urbzn2faZf9Rvm8v5/LT59kdffPw/1vx+/iLxtYI2g2P/ABMrWVt3nXH+ttk/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vgj4w8PaX4btbx2ZZNQl+2XW5Xd98r/+P+WnyV734N+JelS/E7xxYLHOzfY9GvP+ePye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rz/AK8/5D0p4Hm+2ewfESyv5fDuk6x4g8QXdz/ZWo2u+Cy/0RNkj/ZXTfH+8f5H/wCe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l6PpHgVZtJ0+CCaLVIYnuWXfct8m//Xf6yvXfiV8S4Z/hb4ss4LX/AEi0sr2VNzb9s0cz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yX+1Z4vvPFXwtjv5Zv3l2un3i+VshTZLD/crahP2p5ten7I/LuSXdeXW3+O4mf8A8frb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zEbO15Jv/j+euks23W6/7aJX0kfgPDqfxDSh6Uyb71Pj/uVDJ940GZlXEX7uT/ere0+4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V0vyt/u0aXK/lqn+3WYHYWsvzM9Tfej31QjXbGz1NHK7KqVtCYFpetSr0qJetWFrqAkX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+/2+IviZpu778GmS/8Afp3T/wBnr8fq/V3/AIJSy/8AF0PHFtu/1ugwt/5M0QMMVD3D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WhtNozMrb/3si/wpsf8A9n21wXhjxRc2V0t/4l1C5bTzYP5Esn3G8p0+SF4/vv8AP9+s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iDVkOnviynezS5ufuNJ9x08n/WO/yfcj/wBZuX7lfHvib4g+J/G8y2080ltZyskSW3mI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+BP9iP8A8frP6yePPAzl8B+mOk69puvWC3+kzNLCzPF83yOrx/wOkn7yp2lfd/FX53eG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aXJpul3yQKjeVLL5cMu6aP5Ef95HL/wAs9qf9NNteo+Hv2hPE9mV/4SOzttSh/vQL9nm/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rcV5fRrexqzP0aj4VZziMHDGUYRnA+w/Nb+8a8u1r4w+ANG1D+zbzUmaRG2SyRRvMkX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E+NF34ktI9E8KrNpVncH/TJCEWafP8HyfcT/AJ6P/wAtK8Id/s+6SL90W+/XgZr4g0aE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4S8Ea2Kh9ZzXmhP7MT9PreW2v7WG/tWS+t3i3LJ/fri9C0TSvtbeeFkurSX7O0f/AExi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Nr/9dK87+Avii51Hw7daD5m5tJn3Ju/ihud7p/37fdXd+PrfVk0pte0Np4tTt2RHkttn7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k/dvHvdX/wC+q+xwOOhiqMK0PtH5ZmWVTyjHzw1aHwyOem8PeIfBC3V54c1iwbT2lfyrS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Zs/dp87/AHfLr0Pwxqn9vaTDfrG0Un+qlVldNrx/f2f30/2643SfDmq6f4xs9VMTX8cs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TE8i7+3l/PH9zekf/oFemqu35F+Va9ShTPDx1eFWfPA/Kb/grNpHm+A/Ausf8++s3Vv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AIivw6fvX7/f8FTLB7r4A6Pebf8Aj08TWvzf9dUdK/AST7xon/DO7C/AMfvUdSP3qFqg2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KGb5qZI3y0TAZN91XrHvP9Xv/uPWqzfu1rLvP+PSSucDDsf9dM7/AMb1q1lW/wDq2/260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s5/2aI2+ahfmX/cojT95W3xQAsr9356uaTq1zoOrWusWbbZrd0lSqbLTJIty7KicOc0P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x0XxDYSLLb6hpcMrMv8Afjd96f8AbPfWrpdhbbd+2vB/2b/FSap4fk8B3s2260r7VPBub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T/rnJXveky7VZP7j15VSmdEDodPX7LqVnMvyrFKkv/j9eo+ILDz5NST/AKenf/v589eX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w/8Afde03WyW6m/iWWCGX/gckNZGh8zX2jXmm6gt/YNtmRfn/wCmtdhoesvqir8v75E+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lk3p93bXmk0GpWF0tzpPzMn3q5q4HsC6pc2cO+VvKji++277tbC3ni2W1W5sNJvNThf5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/J5VfNMml6xr2qR3PiO6nnjR9yR/wf8AfFfefhtU1TR9JSWZ/JTTYdvlM8Pz73T/AJZ0U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4t9q+JF0v/Im64v/AGztv/j9Pt9O8c3Umy68M6lbR/xyTtbIi/8AkeveP+Ecs/4Wn/8A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H/hHLD/l6Vp/96SZ0/8AIldpB4bdeCtbuv8Aj60udv8Atsn/AMcrE/4Qq/tWaG10GRWf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GV8bW9r8WvFHxK8YeIfG91eaVp+mPN9g8qb7CkTxTfIkKR/fTZ/rP3f7yv0g8Axf254H0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qlxapLdNt2ea/wDf2R/7G2jkA8ibRNeiX5tHvNv+7XDeNtI8Qz6aqaXNfeHr5H+S7+zu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/wDvuvrRtE0Td/x4rXkXxGgtoGt7aCHyN779sVHIB5Ra+P8A4keH2tdEl8Nvr1xsRvPj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7pJHXbL4l+MF1/qPh3dL/ANddWtq4zS73Z42ms/vLZWunxf8Ajle/f2HYS6hqH2jdL/pH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4y11L4tN/wAfXglYv+4pbVZuovGbf6TqOlrbeb/z11CGuqbw9o+757dv++nrN1zS/sHh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+SwuvIZvn/feS+z/AMfoDkPPb7TbDUZvs1/Dp8tx/wA8pb6F3/74qhceF7basNhpunTy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/tOvz48HeAddszJrfie6ZPF97fo9lEsnm3iTf7fl/c8yT+Cv1JurC2vY43v4UlmdId3+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E1z4b39+s3m+EdHb/rpqEKf+P+X5leSyfCDxzFdM9hJY6Lav9xYNQe42v/uSV9Y3Hh7RG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AIDXAa14Sv7i6/4k1xbW3/TNY0T/AMfoA+crr4ffGxfO/snVNM1NYt+6KTfC6+V/ff8A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ptvN/qpngT/vvZXhVrfvq41BN15uid4rry5N+7yvkf8A1f30q/ouqJa2saabeLeQonyb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8dcsJ84ch7nB/wAe9bWls+7ZXkWn+LUijVLxvI/66tXpeh3n2qOO5X/PlvWwHYr1qVel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UATba5vQ/DOpWfxw0Xx/b3X/ABL5dL/s26tt2zypt6Oj7P8AgddHVq3bbfW7/wBy4hf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A9U8SaNYX/iqb7fHHP/AKL/AMtP9+uS1Dwl4bRv+QfB/wB+67nxBs/4Syzf/nra1m6k6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HzfrS6JBrElhLpts1vsfd5EbzTK8X3Pkjjrb8G3+lXGnyWekq0Udu2xopY3hdf8AgEn7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UWt7C/tWnhll3PtZ4X/df7cflSVjr4G01/n0bWNa0/8AuK1wl8n/AJHjlk/8iVnyAd43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j3jnTv8Ajw1TTtSX+7L51jM3/pTHvqb+19b01f8Aic6bqFsv/PT7L9oh/wC/0En/ALTr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H/q1rg7PxMl02yKa1nb+6szwv/5Eji2VsR6y8C/6Vb3MX+1t87/0X5taByHWx71b5Nq/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/esrf8BrzqHxXo+75rra3/TVZof/AEZHXQ2ut2Eq/uriBv8AdkR6A5D0uFv3a1pRy/Ktc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/wDfVK0o7xFjWug5zb3VJ5vtWN9viobUkoA1WlqszfLWU2sw1Wk1m2/ioAuSXH3q564v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R2EX8VedeJvFrrZzQ6TC1zM67V8v5/K/23/uUAeV/GbxHrd5broOl2959hl+e6u4IfO/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/wD0zrwHR9cs7NtlxeQQN/dkkeF/++JPKr0vT/DnjOwka/t5JWklfc7Nv2N/wCuzjl166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11JX+/wCbDv8A/RlZnRThyFDw/f2d0q+VdI3/AAKvTtNi+X+9XnreAfhpqTfabrwrc6Vcf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b/37rYtfBaQKqaD4iubZU+4uoQv8v/baOSL/AMfoA9jsV/d10ML7G314JcQeNtOj3xTQ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R3/74k8v/ANGVQtfiRrenXH2PW9Nu9P2f8tbu1fZ/3+jklqJ1OQOQ+nIZauLK+6vIvDvj6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tMvJv444Lr5/++JI4pK63+1LmL/W2sq/7q76w9uZnbfaKXzfauI/t6b/AJ4yf980f27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nQdhJv8A71UJN/8AermJPEdz/wA+sn/fNU5PEdz/AM+sn/fNHtwOhknfdVbz/wDZrjLr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7f95tlUPtXiT+4n/fz/AOwo9uZ8h//W+2I9NuUXZLdbl/3dlPayhdv3rM3/AALZV+Zd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oMzKmgtom+SiSd4o9kVMuNnmNVOaV9vy10AVpJd1UJNm6rLPWbI1ABJLWbM1TM1U5Pm+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N/tVTkZ3X5Wqy1VpN9c5pAoWus/8I5cTbGZVl/8AQ63PBurXjed/aOpSzzb3l/ef3P4E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PnIv+3WVour2dgrXOqXEFtD/ABSTyJCi/wDfyg0mfSdrrPm/catuO/3L96vjzUP2lvgb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ZBc3Cfegsle4dP8Av3XgPiz/AIKO+GNLWSHwb4TudQZG2rLqlwlujf7fkx+bJ/335daQ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91fPHxy/aM0T4Itp9tqmi6hqs2qxTSxLbbIUVIn2O7vJ9yvy21b9tf8Aaf8AiTdNpXgK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xaBp81w6p/vyJLJXzN8SLz4xXviKaw+LlxrEusIiSvBq0zu6JIm9Pkkk+StDD2Z+wuj/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aniD+0vDm/70t3b+cn/fcde66f4l8PeMNHtfEPh+6W+0u9Tzbe5jX5Jf+/kdfz5eJLjU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M0mzfKkbfw+Z/BX7i/DXRv8AhHPhP4T8PKu37JpFkrL/ALcqb/8A2eueZtA+DPD/AIw8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Z3dzZ/aJrdLnckKRJFM6b/8Anp9xK+XfCOjJ408eWfgzW7y7Wx1XUZoLhom3u3l73RN8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+V/7c1aw2p/x/wB7/rf+uz18r+GYv7O+M1q8EO3yvEDp/wBcvNm/+zrwaFf99P3D3Yfwz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4OaDtf8AsFtQZP4r24eb/wBF+VHXq+l6TomiRrbaDpNjp8afIv2S3hR6fayvL99q1Y4k/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7MZ5tyzfeZVrH8caN/bPhXVLZF3b4t6108a/d2rWxHElxayW0q/61NtL2fIZzhyH5jrK6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NX/fq/4wtX0bxJqVgy/Lazuq/wC5LXPR6j8rf7HzVRgcZHe+VcXif8tHlf5q9y+Gq/av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0U7/N/wAASvB9Nt3vftz/ANyV/mr6H+C6o/wj8fI/8Fx97/gCUGZ79+y/OkHgnUrb+5qjt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LWV3Vfmr42/Ztn/4kesJu+5fo3/f2GvquxuvlWuiAHZrLt/iqhcS1WWfcv3qp3E/zfPX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/wBo8bbF+8lvCr/N/wA9UrzFU3ftBaDDt+W30a6dfmr0vXGSXxxqEzfwLCjfL/sV5pZ/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v4fd1+X/nq9ZmZ67rkqRNJu/grb+Fur/NdWDN80T+alcT4gn83a6t99ayvBOpPYeLrd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ND7n0+682FXX+CttZfuutcHo9xs3Ju+5XVQy/Ls3fcrQzNtpdy76x75vlqysv7tkase6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Vm+Vq801Rn3NXpGrN8rV5jqjfM1BNM57w3qKaR48s3Ztq3ETxN/21r6i1rZeeF9Wh+9ut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vhjxFfvYaxa38Tf8e8qPX2Zpt4l/o8iP8yy2r/8AkWGszY8x0mXyvj14duf+WN1omtWf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vqKT/VrXzfq0H2D4jfDe5/vvdQf+BNo6f+yV9Jt8iqlaAcTq2+vnX4mazbaJdaPf3/yw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eVP/ALCvpDWF2LXx/wDtERfaPAtxcqv7yyuIZ1/2fKegIH59/FrwN4k1HxpNN4f0m81G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Xm/jfZ/q64u1+F/xXX/mTdZ/8A5v/jdfYeqfHW2+G+m2dnZXn2Rb1ftHlxw+d/rX+f56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z4ektf7W1jT9W/g+zQvMm/8A3PLrzq+KnH4Icx0UKfMfKFr8IPjHdf6jwjqq/wDXW3dK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6/5k/UIv95kT/wBqV9CXHxQ+LSrDsvvEEn3Jf9Et5pvN83+D93HVCTWfj3qkzTW+i+LZ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0O7/v5JHWFPHVp/YN/qr/AJzxb/hnX4+/9Cvc/wDgRD/8crSX9mz48OvzaGi7/wDnreQ/+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X7S1/wD6jRdei3/8975E/wDaler+H/CX7ScVnDDdeF4J5kd2+03eofO3mf8AXPzawxWO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wsJ/bPHP2f8A4D/FfwR8XPDvifXo7SCxindbry7hJX2SI8f3K9I/a6+C3if4jfFTS38K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LO13ceTuTznRNn7v567bw78NPjB4a1rR/E/jW3tFs7K9g83y7h5t3mzJ/wBM/wDnptrk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1deC9Y0lnSbULK9tZWiZ0+SOZH/AOWf+xXdga86sP30DDG04R+CZ8wN+yH8SJW/0jxF4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p/7TrtvDfwM1X4fWt9/b2pafrkN3E8rLYzPvV403/wDPOvk6T4l386/NZs3+9M719D/C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aJdabFZx2lr806s7vKn+35ldpnThyHzT4oTytcvv4fn3/wDf2ubbpXZ+NovK8RXn/PN0R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laGhnSf6yrdqvys9U5PvCr8PyW7P/s1zmhlW++W6jT++9fY2h3tha6Pp8Mt1H8kSfwvX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Wt0Vfvyon+7X0tfX6WFisKwp5jrXLXmVQgd/HdWDt+6uFb/dq4ssLfdbdXmnhmW5v5v9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Rf3dtYlFmPYn8NWVlTb8q7arRxP5fzKzNU0LvEv/AB6tQBZj/vsrU9rhIm2fNRG7y/8A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fd3eZV0wBrq2b/Wsy0+NrBv4t9MksvK+e9k2x/7VQrLYbtlndJu/2lpkzgbEa23+7VlY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s/z7t1WfKhX7tBJTaB1+581M3TRVZZH3fK1TLE7f7VBUIFaOeZvkdf8AgVPb5fuqzVZ2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0rp/x7qzVodRCyPt37ahX5P4avqtzL87Ky1NHao335FVv9qgDKZPm+7Xmn7QGszS6poe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zXSbW/glfYn/AJAiV/8AgVe06bKi6pZ/Ksv73/0V8/8A7JXzZ8aG3fEbUId25be30+1R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PQ60A80tby/3N5Vw33/AOKuh0PV7y11C1dlRmRt+7bseuP2eU29WrS0tZpdQ+RvuJur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qT9sfq58IfiXYf8ACO6bZwax++SKHzY/O8799L87/JJXvHw5+Jdtr3xG8dfd8vR5dP01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d3/8fm/8dr5O0fwNol7p+nxXUPkTRJZRfaYo/n/dJvff/f8A+mlQ/Duws7D4gfEKwluN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wO8toj7K8TC0fjPcxU/cgfcPjTx/bRfCnxJrF00vyadqcv7vZ/y1SbZ/y0/6a1+d3xqvL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xa1qelSXGkWtndLaKjozxQps3pJHL/yzeut+Ll19g/Z91h/3v+kWEMX+s/56zIlfnL4y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hYXV1O15aajN5vmN97+5/wCOV6sDzZzNjxFfpB4y3/2pPc+Vcfb7qVlT9+8X8eyOOKNP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8Sb/AEbxpavLcSxrdpdWqtK3yK8qfJ/5ETZXzbY6jNrPiGNL3/l9X7L/AN/Puf8Aj9al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cMyzW77Xbd8/+/XV7AiGL5D7t+P1/f634Rk1uLcv/Hrfp83/ADz85HT/AMix/wDfqvjm1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avrG+1z+1P2eZtVum3TfYIP++5f3D/8AkdGevj9n37drVnQwNM0qV5nT6DeTS6hMj/8A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/U3wXFDLDpM0rff2S/8Af2FK/Kbw3K/9uQo/8fnL/wCQXr9R/Asqf2ToszN9+ztZf+/i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aB3U68/qf/bwfDdfK+KXxYtv72s6fL/39tE/+Irv2t/N8N+IrPb959WT/v75z/8As9cB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E6H/AJ+INCul/wDAZ0/9GV61axb/AO3rb+/Ldf8AkWFPuf8AfdbnJ7c8N+FqpL8E/B7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1vSvm/8AaCi/0rT/APsGzJ/37evof4Rrs+CPhNPm+Tev/fqaavB/j9F+701/+nW9i8z+9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9ytA7qHPOEz5FhdFVaezIzLVNrq2SNfl/hqaG6hdvu19NCZ8pOHvmloMvleKtHuf+eV/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/Ej4VXOr+JvEHjCwvPIa0vdWln2r8++NEnTZ/wB9tXzfp9nqV/rlrDpNnPeTbvNVYF3v+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/i2fUvGlh/Ztz+9Z5f3kf/La5tE/+LrCr/DPZwOFPhj4+LbL8RJPIZmh/svSdrN/Gn2Z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Pjp4N8SRa54dvG0m+Zr3w1pju0Vu77njR0/9krxlfDPiRW2JpOor/25vWcOTkMK+Fnz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l+z/8uj33/XXT/wD0S9fHn/COeJ9v/IJ1P/wFmr66+DejeMLDSbhG8P6qjStD/wAub/8A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zwh/iPWyfCz558/8p7r42VP+Eg+F/wD2ME3/AKSPXq62ttL4ivt//LK1sl/8jTSf+RK8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/ABp8O7D/AIR3UopLefUL9opIfn2RW2zfs/35Vrs7X/hLYLjXten0HWIPsSv/AMs/k2RQ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dH2DyZ0OSZw3wt2X+k+NPFS7mXXfFGoOrf8ATG2dET/0Bq+bP2pLjdcWcP8Ac85//Iyf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K/8ADPwf8N21/pOoq0tr9snkW3fZ51y7u/8A6HXxb+0N4gtr3WLe2Tz91vEkTeavk7nld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6B6VDn5Jngnh+1+1a5Z2f8Atb6paxraajd2VnEpWx01REiquxXf+N3/ANuStnwG23xQ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/wAc2V51Z79rf71ekcM58kz7k+FctzdeG7H98/yM6/e/6bV9G6HdPpfx0mSL5l1jwl91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/J/45NXx58H7+5ls/s0Tf6qVJW/7a/wD7FfVd9B5XxQ+HuqrN5q31rq1g7f8ATbYjon/k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Z6tefuQme0zaampaL4osLhW8y9+1RKq/w+baIn/tZq8Bm0hPFX7PuizXUny/2QkG5v+WT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pzTdG1Ky166+z3CsvlWs+5v+mu9P/ZK+YLez1KX4Q614Mgb/AEiy8W6npKqv8Kb3dP8A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+blvb+fcNbbf9VvlWT+8kX30/wC+Pnq/Zr+5jT/ZrV8QaNqvgi6uPtqtbahpt+9lPBIv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Zs+1dv8ABXtwqc8Dw5w5JmrHsibZL956P9V96ppIkuo/+m1U9zxLsl+9WpmVrp3an2ss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1C0qLHJVOG1eWTZurMDp4brzW2VpRt+82Vj26+UypVy3f7ztWgGwrVMrVmrK9WY33V0w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CVd/5Xxu8VWf9/w55v8A37mSvy47V+lP/BLuf/jIbVIf+evhq6/8hPDVwMsV/BmfpZ+0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+En01fPhZ3l/7+PvdP8Af8z54/8AgSV4P4d1ew+1K8Wi2uqzfZXigj3PsgfZ/wAfLp/q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6/TXVtNttW0u60q6+aG7ieJv76/7dfIvjqwh8L30dnq1vB/oVqkVlHA3lfbIf4H/wCW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/8A8f31xZjXhShzzOfJ6GJxuJhhqMOacjw+PTbnSHlsJ1Vf3vmuq/3LlEf/ANnb56GEe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v5tSmkuZ2/eMibv9yKvqH4cfCOwi0n+1vEcayXF6u+KFv+WCSf8As9fzvmsJ43EzrUT+0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Nh4YyHv8vLyxPlK1iupbqGwg/eyXb+Qn+/K+xPn/AIK7jUvhL4402Dzp9NeSPb/yyZJ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m+EvjbSNUktv7PuZPKl32t3bL5yM8b/I/wC7+5/wOvqDwzNrdpp1va+NLqD+1L1nlWP5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/vvH/wBM6wwlOHvwrQPnOIPEmdKtCeWzjKPL7x8Gw/bLSabyvNtpodivs3wvF/v/AOqk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PPD7L9l1qedf+eV3/pCf+RP3n/kSvoT4yfD6z1nw/deLbCPytW0yJ52kiXZ56RffR/7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3EC+bv2bP9+X7iV6MMdjMFOEKMz08nxWTcSYOrWxmHjzx+I/Rzwn4jTxb4d0/wAQxR+U1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fe6On/faNXS7t/yO1cx4L0u20HwzY+HlmikuNPiRJ1ib7s0vzvv/AOBu1dI3z/xLX9F4K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EfxxmMIQxM/Y/BzSPgb/AIKZW/2z9lvUH3f8ems6RL/5G2V/O1J941/SN/wUKsEv/wBl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lsp/+/dylfzcyfwv/s11z/hnVhfgGP3qs33qsv3qs3SsDYZI2yq0jO1SSf6xqgeswGM3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In+zWlJ93f8A7dZuof8AHuz1mBg2rfeT+5Wmv+srDs2/eSVtxt8qv/tVlUAmVtlTRt82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d2fxUoTAvq2771TNVaP5Wq/JF8qvW89ggbfhHxbf+BvE1j4q05l8yybZLF/z1hl+/DX6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JJf6HMs9nKsMqsv9yVN9fmhJEjLsr6H/AGddbSz1y+0SeRv9Nt0eJWb5FeN/n+T+/wDP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Ez7e+9Gv+wlewWMvm2tjc/37CDf/ANsndK8ct/mjWvTvDsvm6Lpr/wAUT3UX/oD1wHQfD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1iw8daT4G0G4ezt9Kltb/AFRom+efzXR0R3/6Zo/3K+k45Xi3f7fy18E/tJKkXx48RQy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b/rlClfZPw71ZNb8J6Tqrtua4t03f78fyP8A+gVzVwO5WL5t+2vpn4cy+b4b0f8A2Le6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85Lsr2b4OxJpvhGzsEkaX7Pf3Sbm++qSJ5+yt4e+KpTPXV30xkRfv1M3+zXzf8Xv2pfhF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59V1xPvabpuyZ4n/AOmz+Z5aVsYHqOqeCPCWs6k2q6lpNtc3m3Z5jL97/beuqjVFVUiV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K/MS8/4KK38V5J/ZfgOCWHd8v2vUvn/8hx16v8P/ANvf4XeJbiOw8ZaXfeE5n+V7tW+12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j8xP+/dAH2rdM9fP3xEtdb1nxpp/h7TofluERGufn+X+/Xvdrf2Gs2cOpaXNFc2twvmx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8aPHRDF++judvzI9AHw9DLDo3i7xVfv5jWumXD+bIvz/ACRfJX1Xpd1bXkk1zBJuju1h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V8c+GZ7bV9Q8QJdbmhvdSvYm+b76Su9fXWgxQxLYpAqrD/ZdqiL/ANct6f8AslAG/J95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VpXH7r/SZ/3XlL/uJs/v18XfE/8AbH+Gng66uNH8PWreKNQiba0kTbLNX/67fx/8AjoA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8t/9htvtjtvWfy03q/8Af30y4b5v4f8AgNfmc37eXikXLNH4V0r7N/DH502//vv/AOwr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A/Es0OleLbOXw5dO3/HyzfaLZv8Agf8ArEoA+rryV4t3zVgw7IluLn+GJXf/AL9VsXjJ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N03q3975K4/Xrh7DwjrFz91orC6l/79pQc58qfC97m/t5nX5vtdxdP/39mer/AMIdDsPE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Wa60y/miWRW2bfkSsT4b6TrEreFb/AEmby47e8338X96HZXT+F4JtB1LxRptuzRsmsvKm3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a1zU6HvnQdPqHhLxJYfPYXm5f7si11vw11e5la8sL+FoJIm3rukSZGST+5V/R9YS/h+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396prW1TTdWjdP8AlrVfBMD1qH7i1cSqFvKnl/eq+lWBc/go/wCW0b/7SU3+Gkk+8r0A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aDebvvxOlU9Wb5aZr0v/ABJ/DN5/flRN3/AKNS/i/wB+ugDy7xEr7Y/m+41XNPbfHv8A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Z/7j0zR5d1rWYG2srqvysy09Z3VvvVWx/tUfNQAXUVhfrsv7WC5X/ppGj1m/8I5oi/Pa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jw/+Of6v/yHWpTl60AZMllrduv/ABLtSil/2b1f/Z4//jdVpJfEMFv9pvNBivl/iayk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roX714avxT8Q2Hx+b4aTrB/Y93paS2G1f3y3USb9/wDtp8jf980Ael2viXw9LN5O6TT5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6v8A9tK6H+2bOLbuvFb/ALaV9CXWjW2r+EdNeX5ppVT97tR6pr8KrD+O6b/gMKJQB4U2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/v8AUz+2fDzf624j/wC/j19Dr8KLBf8Al8n/AO/af/G6mX4X6av/AC9T/wDfMP8A8bp8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/tTwknz/aom/7aTUf294SX5NsTf8Afb19Ff8ACtNN/wCfqf8A75h/+N09fhppu7/XT/8A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GnIfOX/CQeD1+dY4Fb/Zhf8A+N0L4t8PRbvKZV3/AN2F/wD43X0n/wAK0sEX/XT/APfS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Uk//AH+o5Kgc58zSeMtE+4iyt/u283/xuqcni3Sn+7b3zf7tu9fUTfDnSm/in/8AAimN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z/4EPS5A5z5RbxbYL8jabqcv/bu9Qt4rsJfkXS9TX/et3r6rb4eaOv3Vn/7/PTG+H2j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8PRyBznypNrKL93TdQl/6ZfZ3rH1Dx5/Y1v9puNB1WD/AHVR0+//ANNP9+vsb/hXmj7d+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B+I3hrStN+EOvQsrNcSrDFFI331eWZKOQOc+NrrWfCXij/kL+G7Wdn/56MkNz/33HH5l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i3R11vw5r2o+F5HZ0iiivppkVP8AtpXzlq3i3UvCXxe0XwN9ltpNJ1Pyf4fn3yfJ5yP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p34XVF+H/wBmT7u75/8AxytKdDnCB88f8KH+Nnh+3+02viyXVWT+Ff3zy/7iSebVyz8B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h0jULV1+VpLj7PN/wNI4/Lr6HXwlo+3/AFP/AI89TL4N0T/n3X/v49T9VgHIeFf8IH8d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X/XfUJv/AGnBTP8AhAPj3/z4+E2/7fLn/wCN175/wh+i/wDPuv8A309R/wDCJ6J/z7j/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OQ8H/wCEA+Pf/Pj4Tb/pn9suU/8AH/Il2f8Aft6k/wCEA/aB/wCgL4S/8HV9/wDK2vd/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H/fT0z/hEPD/APz7r/38m/8Ai6PqsA5D/9f7qmbevzVlSbN1XJm+Ws1m+agzIZn+Zqyp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rKkaugBZfu1nydamaX5fvVx/jDV00bwvrGsOzbbKwurh9v/TJHoA3nqhcT21uq+fN5S/P+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D+NPE8viJdutN517+9aS+bzvN/2N8n7ysrXPir4z8efErT/D3hzTbO21qW9Sziu1uLhP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LRJP+Wn7t65/bAfrvqWuWdhpNxqqrLeQ28Ty7YNjvL5Sb32J5lfBni79v8A0qL/AEbw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+qTJD/5Bj/8Ajle36X8L/iRrOg3Wj+K9WsfD1rdq67dIX7Rct5n303yeVGn+/wCXWb4V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a8+iya9cJ/y01SZ5d3/bH/V/+Q6PaQA+G9W/as+PfxBZrDw/dLY7/lWDSbXe/wD33J5s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oT4l33nazDeKs3ztPrNw8KN/wCT/AON1+xOl6Xonh+1W28P6fY6VDEvyrbQpDtrg7z/k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unzf8DrSHJMD4/8G/8ABP6zl8ubxr4mZ/71tpcP3f8AttJ/8br7P8G/sffArwfa2t5F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AJaapIl3u/4B/q0r3X4gX+lWviZdE0a1gto9MiSKeSJfvT7Pnq59g1uw0+1v7qFvst2i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q6Lptno1vHbaTa21jCn3YraNIUX/AL91+MP7QUVz45+PXiS/3bli1JLBZf8AYtkRK/ZVb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v8A+/Vfl9pOhvrOuXWqyr80t1NdP/21d3rDEfZCZ8YeNNIub/4jaP4eiXdM95ZWW3+9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atdJYW8cKt+7t/wB1/wAAiSvyg+H+kv4j/ak0G2Zdy29+8rf9sk8+v1E1xt3mf76VnV/h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ni1zVLxF+V7+Zv8AyM9fK8ieV8Wmdfl2eId3/kavuG1ieWa6eJdqvO+//vt6+J/Fmyy+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so3/AI+j14R6h91Wf3q3lrnrFk3V0K168PgMqhfgVNtX4+tU4OlXFb/2SmYTPlT4sas/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oNjqGoXCJcI0lv5zz+a+x/8Av3XK+H5/ijr02xtJ8PaLD/z1ntUd/wDviPzZP/Ide0/F7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Rf8AXJNEzf8AfH/xFcZo+s3Lwq+6sznPkvSYHuLi+3/Mr3V1/q/9969d+CsSL4B+JVg3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9cXryvw+z7pN3zb7h3+X/fevV/gLKlxp/wAULBv4IvN/8gvQB2f7O8u231q23fxwv/45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Ifg/rKaIdaudu5tqbI1bY8te36h8WNK0GxW51mSDTJNu94rm4Tfs/wBhK6APoeOf/a21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9fNXxDr37WmgqzW2jW9zqcifxR/uUb/gckf8A7TrwfXvjn8RfEc0iWEyaVC/3VgXe+z/b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7t1SCzbxBea3eX1nZ2sqp/wAfdwkP/oyvDdP8R6PcfGTVtYs7qCSzh0PyluYpE2N5T/Ps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8T+I7z7TO0upzP8APuu7h9letabdf8K01q4tr/S4tV32CRPbS7NkTypv/wCWlHOZ8h7H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lZJdSWeRP+WcH7568osfjtbXviaxTS9NbyUnh/eXLfPs3/wJHW9/wuSwi+74JtP+/cND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18K23/AVh+WtA5D9JtBv/Nhjdfm81d9dza3X+1X5oaH+0P8RdGVni8O2t9bxf8ALKRv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uwX9rTxgu1/8AhC9P/wDAyb/43WnORyI/Qtrj5fvVmzS72Z6+DJv2ufiEy/uPCumW3+9c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78SL/AP1um6Zbf9c97v8A+RKOcOSofc+rNtj+dq8W8ZeINK8OW7XN/cRLv+RI/nd3/wCA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8Z/FuqSM+oqqqn3Vb+KmN8adbg/48tJ0+D+9c7vO/8cj/APjlHOHIjhvGXxS81pLbRND1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FP8AyJHX3J8EfEt54g+Hel6rqlm1jfSwPE1syujxJE7on+sr5jtfjJ4kv23pdWMv/bv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+LXjOy1Bk0u+tGuni81IJLf5JUi+/s8z/wCOVmX+8PuHxRoz6pceCZreZLa4t7q1lWSV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5Vy1v9pn8QWMS/8ATNk/9qV80/FbxBeRfAmz8W2bKuoafFpN+jfwb98O/wCT+596vEF+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NHsf+msGl7//AGpRUqcgH3zNp3hhrf7TeeJN2/8A55Mn/tOuV1qL4IWtnN/wltwlzaom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/gHl18SX3xL+Lt1dWv8Aa3i5WhvfueRZw27y/wDA/wB7JVPXrp7rR5ry/mW5hdZopZZG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6yf/ANp1nCuHIfRuofF/9jbw5a71t9PaG3/54aW83/oyOuPk/bS/ZU07/kDabqEmz/n2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8VfEbwqll8OY9Yn8to9QuLpItrfP+62ff8A++6+ObVNjbFrTnA/X2+/b/8AhLa/Ppfh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nk2//ALUrlbz/AIKMabF/yC/h+rKn3Gn1B9//AJDgr8vqbt/2a05wP0fuv+Cj/jZtyaT4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fcTTf+064y+/4KCfHK4ZnsLHQLFn/AIlt3m/9GSV8K1JRzgfWmn/tbfHHxh4o0PRPE2uR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1BbWsMO5POT5N8f7yvpj/golavL4P8F3+3/j0v8AUIv+/rpX5f6TefZda0u5/wCeV/D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v29IvN+DOi3+3d5WuJ83/XW2d6zH/wAuz8ha7z4e372GuTOrbfNtXrg07V2Hw/i+3+ML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B1wL/wATLfyrqxuf78Veeq+5d9e9/tAeGn8NXGj2ctws8iK6O0S/7leAr8q1oA2pZJUi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pLqK5ulhtoIdzf8AodZzA6f4dokmofaHX7m+WvYGsPtnk+V83735v9yvNNDtX8M6PdX91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V3nhFry61aF7jcuy1d1/7ao9cNSH7w66PwHrWk29tZR/Jtrbjuv7jV51az3LffZq6SFn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1sN0hb71WVuNzfK1cxb72b71bFvA+752oAvrK6t/Ftq5Giff2tuqtHE6N95mrSt4H3b02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s0sez5lWmLBDB88sKt/vVNG3lN+9Vqmk2S/cba3+1WZmQtKnl7EjVaoeU9xuR2Zf9pa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3rtbZUMf3tm1lZK6DXnRQsYJrVt8szSr/AHWrVmlSVd+1lqZYkl+eVdtWY7NJfki+ZaC4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32aKzlZX/iWrNj5KrvlaSD/ZautjiSBdiKrSVM1u8vzywq/+8tBHOjNt3tmj+bzJI/8A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hoYLWTd/eauqWzdo98Sqv+ytM2PEuz5Vb+8y1oIf4F0F/EPiiOzlmjsY4re6uGklV3Rf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4V8VPhLv+JXiJ18ZeH2klvHl8qe4eF183+D/AFdfavwVsLm81q8vGjadYlhibayQoqSv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xV5F4gvfE+o+INQv5fCuq3LXd1NKkn2e2m+SV/k/5b/J+7oPTwkKf2z5Rt/gP4n1H/jy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WqJ/8brtvBv7MnxX/tS3mbTYrmGW4SLdaXEMyLDv+d9/mV6vqFnbWv8ApPiHwreL/wBd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4/N/9F12Hwt0ubVNa87wv4V1OxVFfbLFa3lp/wP8A1ltH/wCQ64MdUn7kD0qGBhz88D2b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JrbxBDIjJ91mjdEb5Nlcr8HYrafwz4u8Z6lD58PiDxDqd0rf3rW2fyIP/RVe2ap/wt3w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HVfMfZbwR3awzQtNLMiJvSSeX+Ob/YrVXQ9b8F+EdP8ABmo/D1tQ+R7d7nTW8l/77vsj8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3Dnx1CfOfH/x20HUtL+DNvYed59ndz6TF/txea8L7K+FP2mdIWw+Ij6hb7fI1WBJ1Cr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m3xQv/h14t1jw/4JW11zSmtNSh1bVILtkhSJLFPkT955X+skdv8Avmvkn9pvwR4cXQP+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y3Hm+bd3kM37nZ9yFI/9/wD56fw1109zhqUz5N+Hfw81XxbeR3NhcWlsyPuVrubyU/du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6v8AEr4UeM/DnjCbR5dNluZHghl8222TIySp/wBdP76NXvHwL8Of2N4Ta5l0lrma4aG1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J86f8tP+mq/8s/4axP2gmRfiReJFdNAsVuieUs01u++L76bPMirqhUI+qc5q6b8MfH91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dNJLp3moqx73/dXyO/yf9c5q8B0/4LfEu6X7T/YrQK//AD8yJDt/7+V+r/hnRtE/4Vrp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sPsrf8TB/wDlrDsT/lp8n3Fr87r7/hXUV5cQ3U0EsyO67ZZru7+f+59+WP8A8h1n9YN/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4hl1yFL3VtFsZIn3v5+oIm35HSv0p8F/DzRLLw7pNtf+LtMZorW1f/RGeb5IkT/nnXw34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5vXS2uf8Anl5ehzXH/oyD/wBqV+oPgOe/XRdN+x6LqCr5X8Nilj/6Mn/9p14+OnPngerC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n4D8JRfGrxVfy6tqFz9r8PaS3l22nzP/AKqZ/wDpnXt9j4I8PLcXnlabrk/+lfxQ+Sn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lc3pbalF8Xvls9v2vw1/y830P/LK52fcj82vTrdbn+0pvl0hf3sP+tunf/Wwp/zzjran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mz4d+CvCVh8L9JsIvDt5P9nurpNst4kP/L3N/wBNK8f+LnhzRGt7Xb4FtblUgmX/AEvV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5a948D39tb+Cd8WraDAqajqEXyzXL/6u7m/56SRV4/8AFzxBpVra2bz+OtK0xn87/Uab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SSWuet/EiethfZ8kz5RtfDiRR/uvAfhG2b+7PcTXD/+Q4K1dLtfEMU2yCx8HaV/d8rT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Vx91488Exff+I11Kv/UN0GGFP/IkctZUnxT+GkS7JfEXjHU/9mJktE/8hxxV63vnL+5/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TtdWf8AamtTxw+b/wAuOnw6Wn/f797IlffmixXK6trD/wBqXbb1svvXSP8A8uyf9M6/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iaG50bwrd6rcRPuSXW76a7Rv9+GSTy6/QLRfi7bWWteIIf8AhG9PikiXSZWaNUTd5ton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Q5PsHl3xutdV+1eD/s/iDU2/4kkPzRagif3/APphLXk2mr4n+1f8jNrn/f5Jv/bSsP4z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9z/wiOj3P/EhSVllj+75jun/ADz+T7leSr8VfDCNvT4e6H/wGZ4a0oc/24HJi58kz6cu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1nyf+mbJD/7aV9RfCeDxDZWMiPr2oN/qfvXHnfwf9cK/Mr/AIWv4MZf+Sc6P/20uppq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EvbW4SLwDosG/wCxf6hv+eu//pnXn538EP8AEd2Tz55y/wAJ9pXX9vN488J3LX2oM32D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6n/ph/sVt+MrrVbXwL4kuX1LUGb7Le7t00P/AC1+T/nhXhWofEPTbPxV4JT/AIRWx/ez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d/8A2Sq3xM+IdtF8O/FDr4X0yJYrj7PEyx/O375Pk/1f+3XTH4DyZ/Ge0qmt2Gl6bbRa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eVLDDcfPEif9MP8A2pXwN+0t/beqTMk95YstoyS7ZdJTf+6T+/HP/wC06+k/EXjnSre8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XEm7crPC+zZv/wCWdfnp4y+LXgPWdWuvtnhXUraN2f8AeWmtXP8At/wSSV53v1ax7fuf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f8I/4uv7yz0aWT7AkUTeS8O15N9fPmhaDpt5btc3Ul3B/wBc7dJv/H5JIq93XxR4HXwj4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ssMUUTXSTJs+/wD8tK+ebfxBbWSbLdZz/veT/wC1I5K9uHOfPTgfZHwR8OeCd0nlLrM8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p+6f/rvX1d4m8P8Ah6y0HQdelsdTit9C1a2upduoWj/uZN6T/wCrk/21r88vh9YfFPWx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af8APzLH/rf+uKRwfPXfbtS1nUNSsPEereLPEej2kCRf6Ds05JX+ffv8zzfkj+WuX6r7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OTkP1Ns9X+HujalC8tmyrcK8S/a9YRPni+f/AJZx1T8Gy6bdeLvGWlaJ/ZFist7a6yv2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/O++Tyo/+WX8EdfnFN4I+HXh/XNN/wCE08C+IJYdT/0Wwjj1qG4m87Zv+fy/K/g/1afu6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4c8dXmq38OveDNP0y18qwg2zXFzeXX33eby/Nj2R/cjT/V1fsOQw5zzX446Dq8vxI8Y2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+91YvcSbfP8ALRNip8n/ADz2/wDfVfPWjvuj+b/Yr3v42fHP/hYNtb6OLWJbPT33W8kE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K8E0X96s1erhDzcWdIo/jWhk3/Oy1Mq/KtDL8td/tDhMG8i8qTen3XqnHcPE3yNWrdL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FeKTY/8ABWdQDoYZXZt9X45fl2Vj2vzqr1fVnWinUA2IZflq5bv+8rKhb93Vy3b5q0pg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IJp3/2P9pi3h3bfteiahF/36RH/APZK/PdWr7S/YDv/ALB+1V4N+bb9tTULX/v7bPXT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6T/K/wBX81fGXxwsr6H4iSX94rLHd2sP2Xa29GSNNjon/XOSvs3f8sL7q5jxho2leKLF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tG903M8PlPH/AMtt8f7xP4f9X/erz84y6eKo+xhPlOvgjiKGTZnDEzhzHwHY+Tea1pqS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/wByV0r9JHUhkVfu/dWvzb1Cwewvr7R/mVre8uYv+/T/AP2FfX3gXxrF430eJysn9raa+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jP8/z/wC2kn/2FfhFCHspzon7/wCI0K2Nhh8fCH7rl/8ASjtPDOvTXdx4gS6kvFj0q/8A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C3l/O7wvH99PnX56Lyyvta1bS/Efh/VLFtJ2zLqPlxpcfbIZE2IkM38HlvurrWg+1WrW1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nX/Yk/wBiT+CuV0nw5YeGtD/sqKZZLRG8qKL5LeGJN/3IU/g/iopw98/IYQMKbxppV/Jc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u32aK3md54JfkR0/d+X/AHv+elfCNuLiwSE7ZYGtGhb/AG0eP/43JX1R4t8JaFrOkat4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R7P7HYfZtkSTvbI6Jvmj+/8AvJmT/pptrxnwd8LfGfirathp8i2bv5st7ctsT95/c/5a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5XOU4fVoSlM/RuAc0wWFhiK2MnywlHlPr/wAOgXel+HvFPhyzMtrd6dNHewQbS7PvR0f9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+f7/AM1dLdx69fW739h5um7VdoIpFTfK8fzok39yP+DYnz1Y8A6GnhrSIfC0azN/ZSIP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3d0+eWuutLyw1O1jv7Cbzbdt/wC8/wDHK/Z8BUqQowhW+M/BsxhRnias6M/c5vd/wnxd+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sh+NryBf3cujQ3q/99o9fzJfehjf/Yr+oT48aT9q/ZV+IHh6dd0mm6Dq1m3/AG7PvT/x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7WP/AGK9m96ZpR+EG6VTk/1gq43Sqcn3jWBRWbrVf+KrjdaqyLsoAfIyNHWJqzbNPZ/9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debZprf71c4GDYr+7Z/9ut6Ff3cf+/XPaa/7lq3oZf3a/wC/WM5w5A5C+3SmR/6ytjQ/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bw/o93fTP/zyt3f/AMf/ANWle6+G/wBlD4tavtfXFtdDt3+99rmeV1/7Yx1jPGwpfGel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7j/1i1f/AOPr/Rv+euz938+//gCV94aH+yJ4MsGV/EeoXetfJueP/j3h/wC+I/3n/kSu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xVTw/pdpp8aJt8yKNN//AH3/AKys4ZrCr8A6mWzpfxj5U+HPwK8VeOdaj0rUZP8AhHrd9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ZYY/v+TD/rP+B11fxr8I+GPgf4g8BXnhJZWure5ke/llbe90nyb3f/gG6vobVLN79v3q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L7ryXxB8OUv2+029qskiN8rSfPWntOcz5KZ9FaLf21/aw3MDbo7hUlVv9iWvTvCsu/T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6S/8AlTZXzH8Kb910ldHv/3c1k/lbW/ufwV9G+GZf3eoQr/HB5qf9sn31yTgM+Ff2lNI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s13YWUq/98Oldt8AbxINFuvDyyM32K481d38KSpv/wDQ91c9+2FO/h74heH9baFmtdQ0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xb96f+PrXl37P/i25l+JEiXW6K31O1eLbu+RXi+dP/ZqioTOHOfoKrb1r2n4Yyp/Ztwn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bK8Tjb5Wr074a3Dq2pW39xYbhP+2U1Z4cc/4ZZ/aQ8aa94S8Bx2HhKZbbXPEd/Do1lc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3T/rnGjV8Af8KPfSdJuL+wt4Jb4fvWmu1855X/jd3k+/X1d+2Vf3+jaH4J8SWELXK6Z4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9D5Lo9UNL+IPgzW9DjvLXUrZoZU+f5kTyv9//AG66jA/PX4u/C2G38H2njjTLVLG8inS1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N+46f3PnRvMr59sfDlzLt3sq19vfHrxv4e1TS7fwN4XuFvP9KS6v54m3ovlfch3/AN/z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8ldkatQB9ofsKeJtbjtfEXgDUZmubOySC8sF3b/ISR3jdE/2Pu198X179l0u4mdtvlRTS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56fsgr/ZvxE8QI6/63Rkl/79Tf8A2dfbfxGv00vwD4k1KX7sWl3TfL/uUAfFXwxl3aX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f+/u96+vfD7fLpb/AN+zdf8Av1Xxn8JZfN0Vf7r/APxFfXXhmXdpui3P/TV4qDnPmD9r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b8LtBma2j1C3e/1RlbY7Qb0RIU/66SbvM/3a+M/+FfPpt1DbS6TayRy/61p43mf/AL7r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V4f/AGlLV9bk8izuPD9rF5jLvSJ98zo7/wDbTdWlqjaVrPk3iX1o1vF87y7odn+x/wAt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D2Hwlcabc2DMtnqsTyxKzbtrxvsdK5fT9GRVV2+avY/jR4osPF/iCx0rQW3afokTwJIv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n/fC1z2m6Wn2X/aoHz1D7o/Za1nVb34czaJqMrTro9+8UDN99YZER0T/tn81erfFqdLX4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Dp/39fy68o/Zng+xeEdcm2/f1L/0UiV0/wC0ZfvZ/Cm6SJtrXdxa27L/ALEk2/8A9koE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Nsf+ANWlqCfZ/HHiD/buIW/7+oj/APslYnw3fytPsU/2ET/0Ot7xR+68YXz/APPW1tZf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gdBvafKkV9C/wDDu2V1uqfuvLf++9eaQy/vIdrfcdGr0XUG83T45l/grMD0jSbr7Vbx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9yrXm/gu68238lvvRNXpFr81AFxd+2ptm5aSpKAOw1ht/gnRbn/n3uk/4D89X9QTduqh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/PvdI/8Au/OlX7ht0av/ALG6uiAHjnxE8VeHvBuk/wBq+JbxbaGWdIFX77yvK+zYifx1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fn5+3Zr19L440Dw2ZJFtLTTzeLH/AAeZLK6O/wD3wlfYnwt8TJ4o8C6L4hVtzXthDK3/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99o1Zgeu7vrTKE7UUAPXpVlO1Vl6VZTtQAVm3VhYS3lvqTWsDahbq8VvO0aedFDL9/5/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30AfSfhOV5/AMLr/AMujvF/36evRYWeWON/76JXlfwxl+0eFdQtv+eTbq9R0t9+nwu/9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f+9TG+aiitTnCjc9FFBofmh8dv2/7/wr4s1DwZ8JdN0++h0qX7LcatqCvMkrxffSGGOS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/ss/tbXPx4vLrwr4y0u20rXrJHlW5tGf7NdJ/tpJ9x/k/wCmlfmn8SvgB8S/C/jq+8MS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y2s8ELzQzwyvvR/Or9Bf2Pf2btV+G3l+IfFEe3VLiV7iVf4IofuJD/t/I/8A49WczOZ9+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aAI6KKE7UAXPkW1kT++qJXj/AMZJfK8Fw23/AD9X8K/9+33/APsleu3DbIf99krw347X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3z5pX/7ZJs/9noA8Hk8OeHtRk0/VdU0+C5vtMfdazsvzxf7j19D+EWeXwXcJ/cff/wCg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OA17Z4DZJfC98laQNIHcw/Nbwv/AH1SrnlfMtVrX5rOF/76JV9l+ZaDCexWfvRt9qe3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q2ieGdDvvE/iO4W003TV826nZfup/fr8vj/wU2bJ2/Dlcdv+JhN0/wDAev0g+Ing+H4g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Jvs0Ou2T2rz7d+1/4Pk/db/nr8aLj9hL9osTyCLSNGlQO22RdUTa654YexHNB0c5/9D7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kr5I1L9u39nK1uJLa31bU76NG+SSDS5kRv8AgEnlSf8AkOs1f27fgPK2yJtak/3dPdP/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8zJtaqEv3a+SLj9ub4IRf8uuuf8AgGn/AMfqmv7bnwium3wWOuN/25p/8crSEwPqiRv9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A/h74K+KrlG2yS2f2df9rzX2V51qH7avwuX/AI8tN1iST/rmmz/0ZWPH+2v8LvtH/E08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IJYYXRX/AL7pJJ89EwPgP4fy239oNN5Pmqlu8v8AHvi/266r9mezTxD+0VpN/wCSiw2X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uk+//wB9utfWPiD9pn9mzXrG4trr4Uy6feXETxbo7O2hdvN/245K+SPgj430f4QeMNQ8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y2s1vBHA0KPF5ro/zvJJ/sVhUpnXCHIfr7JKjbnX5ah3VxPwT1zxP8c9Jk8Q6XoMui6K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f6U8X/PGGOP5/wDv5HXtOtfDLxbYaXcX+jLBqF8iu8Fo0nkvK/8Ac8797Gn/AG0rIicD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yvxwr2S29+m5Wil+Zq8K1z9q+/8ADV9daVrPgPULPULWV4p4J7xIdrxf9sK8o8XftS+K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hmz0q13ozfa7h7t28r+55flbK1pz98wqUz7S0m/eVd7szM/zt81fbGpapc6p8ObO203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+X/gf+pT/AG5P+Wn/ADzjr+fvXPj38WrBYU07Uls/NV2VYIU+Xynr7P8A2K/jj8UfH9x4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1LT7Wwha1tJVhRInkfY77I46v2x1ewPsPxdf/YPCeuXit80Wm3Sp/vypsr5L8O2Hlabd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/wDHNle9/E6/8rwbeW275r26ht/+/s2//wBkrw2+l/s7wbqVz/E6v/8AF/8AslBgfOv7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Wua2y7l0qC6lRv8AblfyK+/NUb5ZN3+xXxz+xPYfaG8ZeKnX5neG3Rv73z73r7A1Z9yy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PjPFrVfKurxEm/5bvXyF8SIra1+JWqPt/wBVewy/+OJX1pbps1S+T/a3V8l/Fhf+Ljat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KO8+zNPa2lVXT+NErp1VPl214ha/EvwlpdvGk9w08yKn7uNd71lXXxzv7pZrbw5obLcJ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d69OHwGOIPpONflp81/YWC77+4gto/70rIif+RK/L/xJ+0J8TptQm0rxBNJprI7xPaWj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Hj1zq6jf3WvWtzfyM2xUb5m30zGZ9z/ABY8W+HtZ0+z0rS7pby4hunldo1fYqfOlcHp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5XGLE7eS/9/5q6dbrytLvLl/+WUT/APoFT7Mz5Dw3w7F/o6zMv8Ly/wDj716X8BZbaXVv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VEf/AGvkdK4nwevn6bH/ANcv3tbfwBvduteKLa1+9KsMX/j9SZnkuqXXieK1t7Dw411F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+dk/23/grhvE3gXVfD8Nrf8AihvlvXdVZW8598f30evorwDYXN5rGoWyr9yD91XSeNPD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02Jd11bp9stV/wBuL76f9tI91dAHxhbxW1v/AKqrkmrvEuyKuejZ9zJ/ElPkV3oOg+vf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uZfl85d9eafErVP7N8eakifxun/kKGvorwbZ7fDei7F2/wCgQ/8AoCV8o/FiXd461h/+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KDMpyeMk/ihatK18cwxL/AKmvN1leX+H5amX5F+7WZpyHrVv8S7ZVZJbdlX+OmXXxLttu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ffpV61PtDf2FM6//AIS2Fvn+yt/31R/wlqfw2rbv96uY8p2/iWjyH/vCj2gewpnWzeL7m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qxf3Wobxk7fet5J/+BJXK7Nq1peH7+w06+a51KHz4UX5Y9u/dN/BR7Qz5KZ0+m/EFLL/l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IlbDfFC5vbea2sLWNf+uuz/xx5K8rZZrpmeVVVX/2afHZoi/dq+dB7M/VzxNLc+I/2P4X+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/wB989tM/wDHH9/7lfnvrnxV16wjXTXsW+2bfNWXd/rUr9AvhG1trn7HtnYfe22t7Z/+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nTXGk6fqu3z7iyff/wAA2VE65wHH6f8AEHW4v+PqFpf73y1NJ4/eXzkaGRd/+1sr0K48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vbz6ReXH+qnZvkb/AIBJ9yvDdY0u50u+m0q9VVmt28pl3f8Aj/8A20rl5DrpzhM+mfid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8/5Yw3Eyf9/IUk/9kr4hs2+9X28v2/xD+z21s9rJ5drf2rrI33GTY6Ps/wC+1r4bs3Rf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ga3mvR5r0zz0/wBmjzU9Frp5zk5B1NbrSb0o3fLvrQzIW+9X7JftgL/a37LNvf8A3tkui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n/s9fjb/AKTP8kEMv/fuv2b+LEr+Jv2L43it3nupdE0lvLjXe6PF8lA3/DPxrXrXcfDF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zL/pm3cq7/8AWo9SWnwg+Jt//qfDd8y/9NV8r/0ZPXongv4HfFHS/E2l63qmk/2fY6fd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Iv8AtpRUqe4bwmdD+01YPb2+gvLM1zMkT755F+eV9/8AH/3xXyWrvu+9X6EftLaDD4j0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TRNMrNPJ5KN9x/v18nW/we8SXEM0yXmn/JE8qKtwjvL5X8CVEJ+4aHl26vadJ0uwg0+G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dWPa+CIdLt/tOtttk/55Uy8v7m/utkXywp91aKlQunTDxFf+fYsifNXbWN+lhqlvfwL/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+64ltLubpdm2uw0fw5qUtxbvPdfLEn92uWodUNjtrWV/7tdPaq8qr8tQ29ntZU3bv+A1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5qgyGW9q6Mvy1pNE7sqJVyOLcv3qmht08z5qCvZjLWyfd8ytuq+tq+77rLWlHsiXf92qb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bQUElhM8f7pm3VWt4rmKTZKu6tiOK8lX7rbauWtrc/xRq60vZmZQjiuV2/M3zVpbntY96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N+6hZv8AgNVm0bUr1t7zNB/s0yeeYzc9/Js+7XQ28SWcao67qwY/Dl/E29rhm/3a6q305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f7VaGkOch3p5m9IVZf8AZqy2xdsyrtb+7Vm3sL+Jdkrbo6s28SRNs27pKcKZHtCh5vm/O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JovtEbeV/wCPLW2zv/y1Zl/2dtQx2byt/Ei1ZUKh4/8AELW7/wAEeDdSv9OvJ7aa4t3t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3Cf9+0eSvjldX8SL9zWtQX/t4f8A+OV7Z+0D40tr+303RNEZ7mZ9UffaKvz74kTYn+3+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Xw9c6fAserakq6gy7mtLP975f+xNNv8tH/wBhN9BpOvyG7J458WxLsl8Sag0P+1eO/wD7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S8VW/nb9eup4fsH965uE3xTfweXXxhZ2FtatvlVpW/vSNvr6u+DvxBubeaTQbjbbQ3qe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g/3JKxr0+aB6WXY73+Q+kPid8Q9KuPhX4g02fxFO2peVDdWEcvnQ7ponhnTyUk/3P4K9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pb2HihGuLjzm8uO8f/njv/56S/6vZXhWuaDbeLdD+zMywaxZfvdIvl2TPE8X8H+5/sf8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/Gnhv+29Us7Sz1a3/wBA1SOONN8E0T7Pvx/885Pn+ST95G1cJpi5z5z2y+1zW7PxB8Rr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/T9sjfvkaGW0hdE2Sff/AHm6vhz4pfEjxD4jjuPA9/p9nLdI/mtPGrwvs2eZ9yOfy/8A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/h+z1pPD+sXSzW86ebFJ+9+0/J8k2+T7nyJs/wBZ/DWd8BNBufG/xHvdY1lVkt9MtZ3uP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if8AoT/8BauihDmM6dQ9H+C8Vzb29n4pWRk/syK61narbPNn+4if9tJJl8uub+L3xL8e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oL66slSJ2ubdJk37Pn/8f3V9IfB3Rra3t/Dvh6WFWj3/AGq6b/pjpqfcf/Y8946+Lfit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M3/QSel8AUz9I/A/xn8T6z8P47+1h09WisNPvd0dqm/ZEib/APyJFJXxn48+LXxFsPGX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i1S6RfLhhR1TfvT59n9x69U/Z3n8/wCHbI/3UtdTs3X/AK5O7p/6Oavmz4pS+b8TPET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2GGiFPnFOfIXNP+MXxOtbyF7XxFdRebL8zR7E/9p194fDXxR4t1vwPp9zeatdtNbtNE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P/8AY1+ZtvvS4hf/AG6/RT4KzpL4RaHd9zUrr/yLseuXMfjpHp5dP2tGZ6vcXrt+0N4b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lq0TKzfI7xXMLp/449e66G1h/bl5bbv+WtlL/rP+eqf/AGFfP2pP5Xxo+Gtz/wA9bDWrf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/ALJXvGk/ZovEU1sq/fitn/8AQ0rePwHnT2gfM3whtU/4VzqiT/8ALLxRrUX/AJN15F8d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37j3Sf9/USvafhX8vhHxMn/Pv4t1r/wBK0ryL4+f8gmx2/wDP7N/6AlcWL+OB6WC/hyPh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xIq1Cvy/f/jqzH/WvbpnzU9jHuvvfPX6WaaqNrGvf9e+hRf+SiV+aepK/wDDX3P4k+Je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pmZtVbRfN8pd7+THaJvfZ/votYVDuoHz98Wvlt/A/wD2LSf+lM1eQV658Xp0uvC/w/uY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Td/fim2PXj6/Iqp/s13P+GcOO5+cft+tfaXwBfbbzf6z72n/AOq/4HXxbu+tfav7PrP9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GtXl5v/AAYf4j1sgnyTn/hPfvFjeVrHw/uf7niF4v8Av7bXKUz4rS+V4B8SQ7fuXVld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/wD0Cjx43zfDu5/v+LYYv/INylHxa03zfCfjB/O+/paT+X/1y/8A3VKPwHL9uZpeIIkl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/slfk1qUr3F1M/8AcTyv/HK/WjxQuxluV+WOa383/wAg1+Re7zb66T+He7VOXfxpno1+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SzWEv+rvd/8AwF/JdE/8feOuG0/7NEzJdQ+f/drrWl8iRXX70Wxv+/U3/wBhVG+0q50v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+1f9yR0evXnyHz1D2h9T+C9ZudXs7FLya5lV0eL7MsnkwqkqbNmyuh8BteReEdW8PWUO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VX98iS732f8Aj9avwT+DHiTxHY6feTyf2fb7/kaVdnyb/wDv5/6Lr75+DvwK8MWuqeKL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Uhl82VvkZLlE+fZ/q/8A0ZXlfWv+fJ60MJ7n74+D/FmjeIdS0Pw3rFraz3LRazp9wi/P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1vir4LeLbySS58S3S6fG6I7xxQv9zydnzzSR/wCxX6TeMtB8JWvwtvNKivNPsZrRYZYo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Mn8Ef7z+CjWr/AMK6tHDftqW2O4gSXa0Nz5P8H8fl1y18ViTfCwwZ/PH4i06Gyvmh2syo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23SK4Xb8qvX6d/EzwB4Gv9cuIbO60rUF2+U0Cr5N5F5X8aJ/rPuf+g18SeOvhpf8AhySa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++rL86/79ejga84w985cdCH/Lk49V+WoZFet74f8Ahy/8aap/Y/nRWcn8LT7/AJk/v/u6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v/LCTTJf+3h0/wDadd08xow+M8qGBnP7B8zzferBu/8AW19c2P7KHxFv2/0+8022/wB1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+k/sf6JYbbnxNrV3fSfxR2ypCn/ff+srlnm+GN4ZViZ/YPgnTb/5vJePdW20vzfdr2D4w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1nZ6NarbQozqm1a8fZNjfertwleFWHPA4MXQnSnyTJvN+WtKzf5t7Vl1es22V30zA2F61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/AGN+0h8Obzdt/wCJ9DB/39R0/wDZ6+b1+9Xq/wAF5bm1+Lngm6sG23SeINP8hfv/AD+c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nhyH9UerRXl/JZ6VFNJbRy/aXnlgbY+yJ0+RH/6aO6/980/R9D0qwkkv7VZ2mdfK82S4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8klryWx1f4iy6tcXP9g+bIj/APLXT7n7m/7ifvPkTZ8//TSSvRdJv9V1mxktltbnT9Q0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7t9yfYnmf89Eda3p4qjL3Dxp5dOB89eL/hB42TxJfXmjWv8AaVjdzvdRNFNDE6ea7yOj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/c31y198OfiR4ctf7bl0u8sfK/5a2k0LzL/37n8zZX1za6tf6pqdu8tqkEdvO7LA0O+Z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s8tH8zb8iV5f8WPih4hsPEEngbwgsVtqFva/arrULn/ll5v3Eh/5Z7/k/eb6+RxXCGAqz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n5rCEMNOEZQj/NHmOF07W/Hlr4P/AOEkl8YyQRzI/kW0saXDyfZn2P8APJHJs/4HXTXP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GbxF4rVmf979kZvORfM/vpHJbR/+Q3ryTXPha7Rw3N5rUuq31xL+/jk2Qps+++x9/wAn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KNKuPOudZmZbOXyZbXyJkT+5vR3k/d7/AJ1T5K8SeSYOfJCE/hObMcwxVD95yR/wxPqj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CvwosLhYLHek9+23e8sMSO//AJEfdXvVjPDYRwaVdrskVEWL+5Kn+x/8RX5j62Nd+FOp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3FnaLtSTd5z7JP4Hh/jST7n/AH19yv0AT4j+FNajZIYpL9U2JKyxo8KPIiPt3yPH/q9/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h1DkPj62K9rDkKmtfDrUtT8X6P4ottbvIl0qV3S0+0PEjpL87pN/rN6fJXo6xPBb+TL5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r518dfEO50ZoZvDkklsv/LK2W4SbzX/uOkcksiJ93/V/3q7jwl4t0rWbVbbxLvs9aig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Xk+46eZ+7dPkr1aM+ac4EVMD7KEJ/wAxyvxUitr3wj8RNKt9klrrHhrU7jcrb086KF4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k3tP+PVa/p++JHxs0S8kk03S9Lnlt4rXU7Np/MSFJ0lTyHRE8v8Av7X/AOA1/MGvyrsT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o1YckD0a+V4zBQhWxMOWEvhBm/2qp7qN1M3VZwEjdajZ6GptRPYCOvSPhHp2lX/jSFNZ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3cq70315q3WvR/hbceR4ohf/AGa87Mp8tA9DLoe1rQgfpN4R+DPwiv8Aa8/g3R2Z13Mz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b+FGnNG9h4R0e2k/56R2aI9cH8P7/csPzfw179p8u+OP5q+EqY6tz/GfoUMLRh9gs2/h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pGv+yqVj33hq2/hZl/2Vrrdj7f8A7Kse8+X52/8AQq5Jz5zb2cIfBA8f8QWCWFjdP/cV6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Xd/dr6E8cN/xKbr5vvrXg6xPEqp/spX0eTw9ycz5LP6nvwgQ+QnotH2dFqZlf+7QyvXr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PJ9stVa1vE+7LH/F/vp/HW94Z8UQ+HtUjfxBHJ5Lo6eZArzJ/wB8R/vEqGTfVOSLzW2M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+0PNP2mr3R/iNoOj6Voiz3M2mX807s1u8KLDLDs2b5K+RbXQ7/wzeWupWastxaSpKrf7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rQ/NX+H/vmvPfEXgh723kdI9slIw5D2bw7q9trOl2eq2rbo7uJJV/7a1618OZfK8QXELf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189fLXwduntbe48PXTfvrF98St/cl/+2V9G+EZfI8TWL/d8248p/wDtqlYw9yZX2DY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uivOqtCmpQ7l/wCAPXzN4o+F/ga10W61X+y4GuEiRlZv4Xr3X9o7Wf8AhHPhD/bF1HJL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X/D88yO9fFtr8UIfiXcQ6U102n2bt88squn/ALTrqJOV0H4aPezSXKqyrv8A71dtH4ce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f3V2V73b6TYeHNNX+zr5blX/AIZdj1yupLDLHI7Q7Wf+KPfQBsfsv6bu8ba1c7fmi0tIv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+0lqn9kfBHxU6ttaW1htV/7aTbK4n9nPRryy1bXtSddtvLFa26S/3nid99UP23NSfS/g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q+n27f8Aj7/+yUAeJ/B2483RVT/Z/wDsK+q/Cd1v0Fdjf8e+pI3/AH9TZXxn8GL1G0Vvm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rHwfL/oepW277nkzp/2yeg5zwT9ozRrDWfiZa+bHukl0u1Rm/wBjzptlfKPxS8G6Vo1j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u3r6T/am8Sp4a+IWg6lKreTLpaKrK33nid/8A4uvn7T5X+JGuLNLeJZx2XzpG38VAHDaT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/P8Adauw+wfZ4/nhb5P4lr1eTSfse6Hclz/tKtYN9Ybf4WX/AGaDoPpP9n+JIvh/cP8A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xK4/wDay1T7L4d8O6Pu2/a7/wA11/vJGj//ABdex/Bnw/8AYPh7p6bdrXrvdN/33/8A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p5vjDwvo6N8tvazXDf7LyzbP/ZKDOZsfD+Xbptm/9z/4uu58bRbde0e5X7t3pbxM3/XK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cqfYbfa33Fr1TxIvm6b4dv8A7zRXk0Df7ksNEDQ4bwnq76lpP2l93nRXE1rL/szRPs/+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dNmRv7tfJnwz1Z7D4geLPBV/8v2u6murPd/z2jd9+z/rojrX0f4fleC48l2+V/kqJ7Ad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bJW+V/lr2m1b92v+/Xz9cb7W4WaL+B69v0O8S9tY33bvlpAdOvWpk7VWjqynagDrYV+0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E3/+OVN5vm6fav8A89YE/wDQKf4dTz9F1y2/hltXb/xyqGly+b4d09/7lun/AKBXRAD8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TPDt4y/LLo3lf9+pn/8Ai69F/Y78ULf+AbrQJW3TaPfu6r/sS/vE/wDH/MrB/b4s3/tjw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3sTt/wBc3T/4uvF/2UPEf9ifEaTRJW/c61avFtZvvPF+/T/2ZP8AgVZzA/WSP5l31Wml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G181V+X+CrN1pyMvyr81AGOv8P4VZj/rUKpsbZ/cqdetADqKKfH94UAe0/COXzYdWsP4t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0uFP9t1/79V4P8I5/K8TXFs33ZYq9y0F38uaF/8AllcTV00PjOc1ZerUUUVYBRQ2yKGS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naWRkRF/33kr5m+I37YfwK+F+2G/1aTV7x3eLyNLh85FeL/ptJ5UdBofTLKjrsZVZX/h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lVf91dlfm5ff8FNvAC3EkOneCdXuY0+7LLcW0O7/AIB+9q/of/BSf4Y39x5Os+FdY0qP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8h0AfonUdeVfD348fCX4q7U8Ea9BPcbd7Wlz/o9yn/bGSvVG+WiZnMZRu2/PRQqb/krMC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7e+vnL44XXm+INDsN3+qtXlb/trN/wDYV9FXTfN/uKlfKnxQn+1fERk3fLb28MS/98b/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p5a7K9d+HPzeH9QT+LbXku3bGqV618M/nsb5P9mtIG8/4Z6Fp/8AyDbf/rkn/oFaU33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5B8P+6n/AKBWlN91f9ytDkKb96KP46+e/i9+0z8LvhBZzPqV82q3yfK9ppv751f/AG3/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lFfkdrn/AAUk8cy3Uj+CvCulW1r/AA/2pJNdu3++kclt/n/lpXMf8PFPj3/0A/Bn/gvv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n//R+b4f+CcfiHczz/ELT/8Atlp83/tSen/8O59YVvk+IkH/AAHT3/8Aj9fp21U3l2/x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7+1uD5P+FhRN/3D3/8Aj9PX9g2/g+f/AIWAzN/0z0//AO31+iN1KlY7TolAHwB/wwze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n/gtT/45XkXxO+Alt8Mryx0r/hIrvU7rULd5fNW3hhRUifZ9z97X6stOn96vgb47XT6l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PT7C1t1/2X+d3/wDQ1oA+RfFHw8ufD/hlvEP9rXMvz7UjaNE3PXYfAv4Cv8VdF1DxPq2t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kEUcUKTOz7Ef5/M/31q58arr7L4T02wSb5nfzdtfT/wCzTZ/2N8G9Pd1+bULq6un/AO2T7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5v7c+rvC/i/W/Cvh/S/DGktBFY6VAluqxrs3eV/H/wBtPv10n/CyPG3/ACwmtP8Atqrz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/wA9bFn91az9oPnPnLXv2SfCvjDXNS8W+JvF2sXOoardPdTszQvueX5/k/d/cr51+MXw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c+HL68vl1NbpZWu2TZF5Xk7Nnl/9dq/TJfnZf9hNlfFv7Yn/AB4+F0/2tQ/9ASqCB8E6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82+1m/8AQ3r6x/YTuv8AiqPFT/8AThZf+jq+P/FC/vNN/wCvV/8A0N6x9P1vUvDMkj2e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Wa2keHd/37oOr7B+1vxSvfNk0nTVb79090y/7ESOiV4/8Tr9ND+F+oXkv8ETv/449eIf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WpS30uptLcIvmSs8v+qT50/eV237S1+9r8P47CJtv2tkiZf73m1rTqHCcT8A/jd4J+Fv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ULnVpb15WitLWaXcmxET5/8Avquz1r9p3Vb/AP5Frwjct/dlvZPJ/wDHI6x/gPpFtF4X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/wAhfOleqTeH7OX/AFsKt/vLSAZ4F1m/17S47/VGia4lZ9yxK6Iv+x+8/eV83/GiLyvi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GXd/wBE/9kr6i0+JLCPZEqrsavmP41fN4wZ/79hD/wCz1yzhznXQOz8H6bprwwzPZxfP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bf7StrEsdcD4L/5Bdr/1yr0e61zR9E0/f4gvoLG3RfvTsibv9z+/Tj8BqfPfxe+Ett4t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XVrRXdW2/POn/PH/AH6+aVneLyUut3mRfLLX17rnxz8B2rNbaNDc61In3vsy7EX/AIHJ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+2NqXhzQdP0WZ2+S5ZftFz/v/vP3aP8A9s61Mz3vT9I1LUdL0+/tYd29E/6Yp/wN5Koa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4s9U8RW0s0qOrW1kr3bq/wD2z/d/+RK+V9Y8Ya3rLb9e1ae5/i2zyfJ/3x/q6xF1m2W4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uz/xyOg5+Q+hLfxv4V0S3jTw/wCH59QkREi+163MiIyf7EMH/tSStLSfir4kv9a0/TYr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mtNLhhtEl819mx/Lj8x/+/leD6fo3ifW2/dW8lmv96Vtif8Axyuz8L+ENSluIdYlmXzr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+gXPTPY/hXvXxleWz/L/AKPMn/fp69jm0nyrqR0/jX/2evHPh/cJL8Rr5E/givV/79TV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40/+IrQg/LjxF4ffRvFGoaVt+5K7LXPSWD+W33q+k/i9oPleOGv4l/d3EXzf79eeroyS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bOiB9e+HYPK8P6am3bstYU/8cSvjnxxZ/b/F2qP97fdTf+hv/wDEV+kfhPw19s021mlX9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8GahYebr18+3791M3/j/wD9nXUB5RDo3+y1bEeguy/6tv8AvmvTo9LTdWlHpafcrGoa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OWdWV8Kv/dWvY4dGT+7WlHpCf3axNDxaPwkjN93/wAdq5H4ST/nnXtMel/3Y6mj0l93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Xwkj/wDLGrkfgtP+ea17ZHoz/wCzUy6HN/eWtDM8S/4QpP8Anmv/AHzUi+D0X/lnXt66M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I2ffZqAPZv2fYr+L4L+MvDfko39lM7Wfmf35Id/z18l6LLc6Npt088P2y1TYvmRt93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bvb6b4qSVt0cq2rMu3Z8+x0r5Xs7DxDYX14mk6fHqEL3E0E8cn3FSN9lVOB58zHvNWfW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/EsvIWsJF3v/AK1/ub655fDmleOfEl5bIytqlvBau8a/IjP533P/ALOuh8QaN4/1uO10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V/NSNWSGFX/6beXXnU2g/Fb4aatHeeH9WZdY1tP37Wce99kT79iPJUnRA+q7jwvf2vw9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kllB5sW1vNSV4n89Njxx/P8AIjf9814h4V8JfDeC3judZ1bwSszr80Vy1y7r/v8Al/u9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Pq8cbrY61cqi/N5dwkPz/wC3/wAtK6G30u5uvnbw7qFn/vXCf66pnPkOg5Xw74U+FGvX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Wm/6dtNmm/8ARklcN8UPg9omr6HqH2COx+3aZcQxRS6XY/Z/PhlT+5/0zf8A1n369pm0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wf8AXOZIf/RdULOw8Q3/AJ1tLqi237391Juh+5/Gn+spwxX9wz5D4eX4QeIbi6httO02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5L16jpfws8W2tr9m07wrfTt/e8mvrGO/hsN3/E0iXyv9VLJcVWs/H80V19m1nxRYr+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/9ASOuqnPnM+Q+XdQ+FHxdn+54Z1Bf+BJ/wDF19+aXYXP/DLdnZ63D5c1ppMLXXlffX7N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NNQ+MngOy02bTbjxdYr5v7q68tnfd/sV6p4V17R/EvwL1Z9GuFvLF9I1Pyp1/i8r5/uV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wrYXENt4a8N6nqrS/wAUmtPb/wD2ysea/vLq6VG8H6bpTPvRLu71Sa+mi/20Ty/v1zFr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vLrj/J9/yrV9/wD6LrKuP2h/hK103l32ot/u2cyVoEPcO5+Imo/DTwBDoupfEO8vtVklZ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ZGeL5H3+Z9yvK/FXjDRPEcmoeJFtY9M0+yRILWPy0iffKn8Hl/7FYnjr4pfBz4gw6TZ6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JNKzNa7/ADXlf7if3K8Z8O39z4t8UQ6bZs9npss/m2qsqb5fK+RHf/tnXL7M05zkvEGv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5KNU2n2vm/Pt+avSPHHgZ9G1y88pd0csvm/d/wC+/wDyJWbpem7lX5dtUb0xljYP8tdz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YfN92u2sbD5V+Wsxla1sHb+LbXT2tgkSrvbdVm1sn/5ZQ1vW9hMzL5qqtaFe0KENk7Mv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FX96u2r8iJBGqRL81VrWwv7pt+7av+1QUUPs6S/3lWtKNrBVVFjbd/e21vQ6S6x75WVm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+7QBgq80rbIt22tW1i8qTfKzLVm3tUgbZE3zVpLFCvyS/M1AEMbIy791PVEZlR91XI7V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hiT77RrQZkMNnvb5GarMcTwSb9rNVllR1/dKq1C07xLsVVagXtCGaXzdyRSbW/hWoVi2/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I4Ha4+03C/f+4tPa6SC62bdsf8VAyZvm+d1rN1bXrDw5p8mq69dJY6en/LSX+L/YT++/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Vvl/1dfmt8WPFeveMPEzTX8zNaxO6WVsrfJFDv/gT/wBnoA5m41y8SaO48xmFq7rBMy/6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5WZb75dzv8zP825v4qLeyudR/wCJVa7ZZrhP/s61dUitorpn0abzLW7i8+D/AGUl/gf/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9wc6ZlSKnzPXSaDpt5LdQujbYZf3X+f79d/4H+FGq+J23tHtj/56/wAH/AP77/7Ffcn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FjttNhW+vNvzSfxt/v8A9yuHFT9z3D08DQ5JwmTfC34c3+t6La3N5C0U1vs83zP3Pzx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4n9/+9XqN58FvDeieNLPWJ2ibT/Er/Y7+Py/kivY/wDUTf7HmfNDJ/wGun8H+I9E8P6o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Vwm3+zdPXzni+5seZ/8AVp9z+OveJNG8T+I9FutKvf7M8P2t2uxW/wCQjMr70ff/AMso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8qHPGZ6uOqQn9g+GPi9+zJYWFrda94cuo/O0z900cv/AC3sv4Hf/bj+b99/zz3V8afA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1bwN4gs2tpNYtZNscn8Txb3gdH/3Hav2a0+LVdZ8M2d5q/i7TJbxN9vPBLZp+9+fY/8A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Xjr4b/aK8G3nh6+03xDf26LrXhK6spUu7ZvOtp7WX/b/ANZ9xNmx/wC7XpUKnKeZ7Mue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dodq6fYfZfL/AI999czTv/45CtfnX8YLfb8UPEDp/Heun/f1Nlfqt8KdXttU0nxdcvD5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/AD2+SJPkT/x9v++q+RfEHgXQdb8Vat5sP767SaX92zw/PFVznCZr7MZ+zXKjeG2tv7mq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L/8AslfPHxOi8rx94gf/AKbov/fpESv0d/Zx8B6ba+E754IZf+P93+9/07QpXg/iT4Va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VZWWXUptq+ZsT79c1PFcv2Ap4H2v2z4hj3/K6qzV+hHwHstVbw7qCfZW+S63/wDf2FK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T/Rls2ZZYn+9M7/PX2T8IfBuj2EMyWekxL/x6/8ALN5v4HT/AJaVz47FTnye4d2FhClC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NLuU+InwluYFi+R9Wi/8kfkr6Ks9LvP+EmurmJYom+y2uz/vuauq1jw48vij4f3iwwKt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/PzaTf8AxFex2/h+5TUJEaH7kUP/AKHNWlDHc/2Dlr04fzn51/C3wvf/APCO+MEdfm/4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DXm/xm8EareWOnpAstzsv5v9Vbv/AM8a/QXwb4fuYrXxVD9n/wCZl1CX/v66T1yvjLw5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cl3/AHv+mL15uO5+eHKepgeSED8Q7f4VeJLpl+y6bqDf9sXh/wDRldJZ/AzxbL/rbOSD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1K/Q6TwlbWS77ya2tl/vSTf/ABysS61f4b6W2zUvEWlRN/1+QpXqw+s/3Th/2b2h8Tr8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4sVjd9j7Znmdf+AeX8//AH8r6N+KX7LGq/FLXNH1Lw1fRR3n2DRYpYJY/JhaGVJkd9/8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xD+F0TRppd9Lqtx5qIkGm2s1w8v+wjxweX/5Er638G63YXS29/FoOuK13odlKu6xdNvl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6bLWM6eMn9sv61hofYPz9+JnwReLwL4F0q/vla6sk1q3vZVt/k877Tv/AOen+xXmP/Cj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d/5T/wD7Ovvb4xa99i8O2Kf8Ib4hvPs+r6hF+7hT/lq+/wD57x14zpvitPsc1n/wr/xb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+P0oUMTD7Y/reG/kPmxfgcm3/kIRf+Ab/wDxyvrf4H/Cq2sLWZPtEX72Ky/5c/8Af/6a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z/Afi7/wDT/4/X0P8KfEaN5aWfhHxPB/osP+ss/+eb/9d65cdQrT5OeZ1UMXhvsQJvGH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/wDPp4ttW/1f/PXzv/i66Hx58PNNuNB8TW3mbo5dGmT/AFaQ/wCqR/8A4uuz8Rau8snh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/xLZNtljTYv3/AL/7+uk8aS6rFp+tIng/VfLfS3V2l8lP9bDN8+zz67qEJ8nxnlV6kOc8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ba+bIyr/AGRD92FP+eNflfo/woS9aS5865Vt7/dhh/vvX7H6hqniFfDcLy+EblmTS0+9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ulfm5pfijXmtZHtfArN87r82oQp/HXLRhW9t8Z1/W4exPHNU+EFt+5/eT/vf+mKV0nxW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NNhihVml0uGVmkb5F8rem/8A8cr2PSdS8VeI/EGg6b/whLRLcT7mb+0ofuRfO/8Ayz/u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a8njjwm+s6TBBDe6c8SQQTeckrxvv/fP5cXyfPXd7Gt/Ocnt4fyH1F8H5X1mxjTwrGt8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cr/ocX8f7lP8AWTPH/f8A9XX1j4B8NeG4vH2sW3iWa7177XYWt/F/zx3xfuHTyY/Kj/u/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Wvg34q03S/C9rD50Gq6lsT7PaRt+5gTZ8+9P+mb/AMcn7yST/V7K+gbN7/VJI9V1m4a5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sSJJX+4if6tP4a468/q51U8L9ahyc/Ke3x+MvBmiWupaDYaHbRQyvNF+78lPkl/2I/N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9D8V6xpvhHTdK1bS5VmsovKZrbZN/qvuf6uSL/lnUMcW1flWoZP7lYzzGczooZJCl8cj5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8QbGbUrXS7S8mR4VlW5V4ryJ/wDY8yOX/vtJK+KtQtdS0a6urCeOW5hiX57a7b/TIE/6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/lonmPX3b420j7ZDM6TfY5Iv9Vcx/fV/9j/4j/V18c+LvEF/f6XHN4gsYFhiv3tZdW03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MP8AB99fn/1fzfwVthcdOcznx2BhH4DyvwjoaWHxe0mzsrj7V9nuntW/68pfnR08v93s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/wAOWEtrGiRq1fn74Jl1XV/iJHeazMzTRb/3e1IU/wB/93/5Dr9IPD7brOH/AIBXDmM+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G60a2sFZ1Va8l8UXqReYi19Ca5bvLHJ8tfKPxAunspJK8s7obHwH8erhJ9Ut9v8Aer5+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7rq3f/a3f+OV4zH94V9/lX8GB8fnE/wB8PjWr8Py1WTtVmP8ArXsUzxjS3fLvrrfh7rz+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L5W0/WdPuF/7ZTJXE/w0fcb7SvysmzZ/vxVt8Ych/WDrXxh1rSWjT7C8F8qo/wBhvl8n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/wBZv/d/7tauoap4G8OafJf+MoZ9V1i63391Haec6L8n3E+eKPZHGmyvH/h/rmpeIPBf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HrGl6ZqK2lz537+byUf78n/TRFroYbW2sNevry/sbzde/e0+2j/0Nv7nk/62RPM8pvM/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kwnOc4chTv8Aw+kWpQ+M/GtnOi3Wy8tdLsv30Nna7/ke5eT93vk+/sT/AFkn+s/uVW8d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PFunXUUdpd28FhLd2n35fN/fpvhjj8t/v/fSP93tX7ldnffEHVbq4aHWdPli+XyrqKyk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JI5Y/wB3/f8A3dYOvaN8JvihrnyeJLzw/fabEkX9myxw+TF5qffT/lnvk/v+ZVw9wDy7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ewvrae1uFhdruSz86GB433p88ckWx5P79XNLlttOka5TUpZZEim3QfYdn2NJPnd9kn2n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vQdE+CW2K60XSPGmvQWbslqzR2MMttP9/Zsf97G6R1W8X/A9I7fUtV1b4gahfXFvEiNG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Jf8AeeXskry55d++/c8vJ/28el/aNGr/ABubn/7d/wDkTzKDxb4ebWrPQdehkto7tkgv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GT5/+en35P8Alpsjr2zx3eXWjeNNQTRrqSxtZbeylWeJnRJU2Im/93JFvT7qfJ/drxvw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U+iP4aLTaevm3Wusrv8AZoZHeRHdI08t/wB3uSu20e/8M3Xg7TIV1KC+fTJ/36z2O2aB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z93v/wBj+KnQx39f/InJXyOdL/wKP97l5vh5pDYbrVdR1S11LVpp4JpbhIoLv7c7/Zba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IjyfL88kf8Ve/aH4Q1XS9QutV06Z7a6u1SJ5ZbiGb5It+z5JIP8Abr511C/sFt76wTVI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zTPE8v30Ty4/nT+OT/nn8teqMnh7SIbdNW0WCe6liT5rbUneGX5PvonmeZ/5Dr0KE/am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/vnO6j8LfCFx4k1Wx8Twu1zeo/zW11cpDvuUd3Tyf9X9/wDjTZ96v5e9QgSz1bULOLd5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+5FM6V/UdYv4SsodYuUun0rWJf9RBBC8qRfIifJ+7jkfzNn7zf/er+W6+Z31a+dm3M95d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u6hhYRh7hwTzSeKowhOfNCJQZd9QstWWqF+9E9jMp7vepPkao2+WjftrIIB5X/jlbGl38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NtbdWO0vy/79QtLt/wCAVx14c8OQ7ITnSnCcD9Pvg3rdzf2sLvMzNsSvszSZX8lnRt3y7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Nsug6ffxQ/LLbpL/AN/Ur6x0mB4odjL99ttfnNeHJOcD9MhPmgdDbyu672rN1SVPmrV2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82xWqKYTPNPHl7vtVtlb/XPXm6xV6F4yi3W8c339j1wyrX2OB5PYwPjM1/jT5yLy0/u1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n+1SfL/eq6h4xQaLd/CtMaD/AGa0vk96ZtSoAx2gdW+ajbD9x13VsSRIy/K1Y80Vz83l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7CWRb+y3Wd4nzJLH8m6tXSdZTS9as7a/Xyl+1Q7Z1+4/z/3/AP4uqEMVzL8kq1cWLcrJ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4a2pz/nA97+JV1o8Xw/8UW1/NbNHdWb7fMZH3TSp/An9/ftr85dH0iGK3XzVVf91a+l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D/gS1WuLNP4YYFX/AGVrfnRnyHjP2K2/5ZK3/Aapxz63pzfuJvtMf/PK5+f/AMfr2P7A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h+wQr/yzX/vmj28A5Dp/gT4v0eD+2LbWdQg0+4dIZVtLn9y6vFv+48n7t0/26yv2qPsH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6zaC7j+3vdXHkTJMi+UmxN/l/9dafovhy58QXy2FgsUbfxNI2xFrs7r4ReIYtu+TT12fd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PbwDkPkvw/4Vv/CUKvYLuh/55V9CeAfEem3t01tLJ9mmeJ1eK52Q/wDA66H/AIU94tuF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J/8A4iqd18AvFt1HslbTpf8AZlXen/ouj28A5Dxz9qC68Pap4V0Owiurae+t9SeVY4mS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3PMr5vsdBSKHeq19yf8ADO3irbsiXRv+2iuif+i6h/4Zr8Zuvy3Gjf8Afx//AI3RzoOQ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FUjQf7rVDHqWt6b8kqrqEP+18k3/wAbr7Vuv2WviLB/x8Npm3/ro/8A8brnrj9mzxsv3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/8A43RzoOQofBf4g+HrDwfHo+s65Bbagl1M3kXbeU6Qyv8AIlfOvx0sk8ffFCa/026in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W5ibem/Zvf8A8iPXut18BfHNnJv22O7+953/ANrqFfgt4/uPkT+z/wDwIf8A+N0c6DkP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S6Vp4UX/AFsdeuw+KPDd1oawz6hAv2eVJUWdkh2/9/Pv0+4+AXxLZdiR6Zt/6/H/APjd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+oLZ/EtbnRbOVvlu7ZUmtmf/AK7fwf8AjlP24Hh3jbxNZ2vxbsfEGiSR3MMSwxXEkbfI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+7X1zprJLDHeRfddUlRl/6a1g3HwE8H39vvgur6eP737pof/jddVpvga50axjsLCaef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9vzhCBcad5V2bq7zwPqP/Lg7fMleUagmt6d/yxrE0Hxvf2Hiaxhv441t5W2tIq/Ov/xd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Z9uu5avtF8uysTTbpJVV0bcsq762fN9q3pnnf8vDvvBfzyTWzfdeB1/9DrlfC6bPD8a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/H66rweyLeQv/f3q9c3o6+V/bVnt/wCPe/m2/wDfdbQNz4P/AG8rXzdD8I3n/PK/uoN3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vgPw/f3nhzVtP16yZlm0ydLpP+2dfpl+25pv234V6fc7f+PfVoW/7+QzJX5gxwXO1ki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3g8C69Z+I9BsdYsmVo7u3S4T/ZSVN6V1sv3q+JP2Q/G/2rwjJ4YupN02jy+Um5vvQy/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V9qt/f3bqAMqTZ5jU2pW2eY1RVoZiNvo+f3pdj1Ku+gDs/hrL5HjCz3fx/LX0VYr5Woa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74Zl+z+JtPmX/nqm+vqX5E168/uuu6uih8ZmX9vy/JXB/Er4m+FfhLoK694omVWuH8qyt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P9hP+ej16BF92vwS/bQ8aa343+P3iTTb2Zl0nQpUsLK03fJF5SJvf/fket6gH1d44+OO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W+Joms0bdFp8EiJbRJ/c/wBv/tpXwN8fPFvhLxNrWl6V4Sk+02On7/NniX5JZpdnyJ/1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FvsFsv3YVWj7L8y7VrzalQ0IViRfuVZWKrlvYPK1dJb6I8q/drh9tM6DlrWW5024W506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njZ0dP8Av3X6dfss/tg6reXUfgP4m3X2mT5IrO7lb99s/wBv+/X5+x+H0/u1c0nRni1z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h2sv/XZK7oTmZzgf0gRypLGs0TK0bpuRlqzb/erifh+1y/g/S3vW3TfZU3N/wCuzt2+b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vulT/bSvjPxddfbfiNqz7vlSfyv+/SIlfZjMn2ze33UZP/QK+EpJ/tXizUrl/vS3j/8A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nFTOwX73/A69O+GrfNdJ/fWvLl+ZpP8Afr0v4at/xMpof76vV0DpmenaT/yD4f8AYXbW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scS72aVtm1P79ZGk/wDHiP8Agf8A6HXjf7UmuXnh/wCAPjDUtOmaC6lsEtUkX76/aXRH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ftw3N/rV14M+G8Mq6PaM8U99HIkL3j/x7H/uf+jK+EvGHxE1Xxhax2EtrBZ2qP5vlxN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rj2sH/2qmtbD+/urkqVOc7IQM2FXb5P4f8AZq15L/3a6a30Z2+6tX/7Ges+dGh//9L6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PvfNTFl+asq6l+X56DMrXFxWJJdfN8tFxL/daueuJ9rfeoA2PtX+1+lfBPjC9/tbx9r1z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7ZJsr7Sa/wDKjkmZvliR2r4M8O2b3t4t+0zbpXmuJf8AtrNvrOYHkXxuntotS0/TZfm+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+w/sb4c+G7Dbt2adDK6/7cvzv/6HX51/FieHUvHWz73ksiN/33X17dfFqa3tbfStGt3s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f+mSf3K4wPp+Ndu1KNS8UeHvDVutzrepWtnDu+9LMiV+eniz4kfEW/aSGXUmgj/6YL5N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XN/I08zt80krb3q/aG8KfOfop4m/a0+F3h/zEsJp9XmT+G2X5P8Av9J+7r5I+KHxzufj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emWejrNLE3mec8ry7E2P/wB8V836hFuum2LXoXwbitrzXL62ljVlRU+Vv+B1B1whyHMe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9xHT/x+uD8Wf8esNe0/EKyRfEUdsq/Km/b/AN91q/CnwHYeN/Ek1nqV9FY29lb+a0kt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EroJPqb9lzw+ln8IrObb++u5Zrqud/asn/d+H9KVvv3G5/wDtkle2Wcvw68EafCl14kWz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hT/vj/V/+Q6+Nvjh8QdK8aeKIbnRm8+z0/5Yp137Gf5N/wDrI4q0gcfJyntPgOd/DmrW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/wCBxV79MvzNXzNp97bXk2l63u/cyrDKzf8AXVK+loWeXTbWZf41RainPnA4+41ewi1x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fanVl+RYd7p/7JXz38born+2rO5g8r97Yf8ALX/pk7/wV6pqFncxfFyG8b/U3GlvF/36m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KPjdqNtca1a5X+F4v/H3rOf8Q7sOeaL4t8Q/2fDZtfNBCi/8ukfz/wDfdcBqF1bTyfbL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v/8ARleqaH8INb17T49Vn1Jbaxu13Isa73b/AMiV6dofwW8GaXGry2Mt9J/G1386O/8A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5Ot7jVdXk+zaHYy3Lf3YI3f/ANF11tr8KvG1+qy6sy6ZC/8Ae+d/++I6+27PRntYY4be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LsSma54ce6tfO2/MlX7550/aHx54X+F+iaja65bay0lzq2mRO1uu7YjPF/sf7m2vUfB+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utPisbzyJvuw7Jv9irVxA/hzxRb3jrtj1NJrd2/uvspPEGqTReHdQRW/5ZVJdOpznGaT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4ny13Pwnge885Gb/AFt07N/2yrzrwvElxa7/AO5bpvr1T4N2uyRXVm/ezzbP++K0Jp/G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RqSf32vV/wDI1fTljP5tuu5v3kVfJ1rq9hoPxC1LUtWuI7a1hurpGkkbYi+a9X9U/aU8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NPu9Vkf5Xl27E/8As60KNv4rWH2i6judv33rzeO1SJV+WtKz8faP4j1JdV8QWus3Myfc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/i/+B1Z8SeK7+4hhTw/4N1JVllRFu57fZu/3EjrH2ZpA+yfD/iF4PDe+Cby/s9rv/wCB7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t8bX7fxvM/8A4/Xs0PjS28OaXcJ4gmgihli2vBE3nXP/AH5jryK88eeGNNVk8G6K0G/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+AJ5lXzo0NVdO2bdytW3a6Xbff21x/w11LVdb8PyX+rTNLM91N/CiIqfwV6fbr8q/LXn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ruqzHa7vuqtX44tzVcjiRK0OfnKcdhv+9Wkulo3360oYk/hq/HbvQHOZUenIn8NXI7BF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Rmq5HEjfJu+at/ZhzmOthD/dqZdOtv7q7q2Psu7+KmNZvL8is1MOc634ayw2WsalYMy+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E8TpXl3hmWGW88TW0Tbmt9bvYm3L/wA9XR66rS7CazmVHhZZEd1WT+Na2LHwrZ2E1xeR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bl+Rn/v10HJPY55on+bzaoSO8V0rxMqyRK8SMy/OqS12eoato+iWs1/fr5EcX3pfn/4A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r5y17xlr3iXxZHc6crWOn2mzyrb/nu8T/ADvMn/jmyo5EXA9FuNNtl/0lZpV/3ZHrxz4v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9jahPBdRS7k2zOnmp8iOlfVfw/is/FFiuvazZ2MU0rTTp+7+T90+zZXpC2uieHLW81uL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axps87/Y/uf9/KyOg/GfXPDniGwuvsz/AG6f/to81TaXo3jm11SG503SdTnm/wCuL1+0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tDvv7Z0WLRfKleJI2h+95X3HSb+CtXULrRIrqHVZdYgVvNTzYlmT9w/9xP8AlpS5IAfm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dttFot9bSP8A8999vtqG++AnxCnX5G0yX/rpcb/K/wDIdfoj8XPEdtfw2dh4cX7d/wAt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E/8AsK8Etbq83TPFaz2zf9NVeHd/5Do9mB8tQ/syeLb3/X32nRf7qvLX0D4Tiv8A4KfD2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9Z3azL5i2/8AqoZfkf8A5aVcuLr4lz/8eWnwLJ/e85//AEDy/wD2pVDxNB45v9HkTVmi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OjaumB8u+JvgnYeHNJuNbvNeg+d/Ns7T7P++nSX7mz5/krxz+yUl/vV7944utb8R641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bf3U2fJWVH8PtS/5arWwQgeS6T4XfWdSs9BVt32t0if/AHN9fQ/ibwN/wrvXLG5tV/49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laT4Vm8Oa5p+txR72tJUdl/2K94+JlrD4m0+O/s5P9B1OD5pf+eTxUAcx8TpbCX7Cn+q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l/sb/wC/Xkui2dtK2xW3VsatEkGnx6Pa3VzrWuXq+V/z28hP4/k/gT/br0Lw78PLmyt1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/WNQ3pmJZ6WjMvlLtrsLHRn275f/AB6unt9Bmsv9Uu3/AHqvrZu/+t/8drEZiR2/lfIv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Vq0o7D5t6NV9bPzfkZq6C6ZmxwI3z7a0oVdfkijVq1bewRV2bd1WY7Xym+7QKEzNj87d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2xlrYjXdJsdqZ5GyTf8AK1A/aEKxbo97Rr8lVo2uZZN8UKqqVpSSuq7GVf8AgNXFZFt9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+5dm5VqZotsaorLUyxI38LURxbm2RK1Ae0IWieJfvULav99mrVXev31ajf8AvPkWgPaF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dT7tVliSVW81fm/hrVurd2Xe/wB2prWJGh2P/rP4aBlbT12/JL92vzi8VeAPEOm3F5YX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azyf89Ul+dJv9yRH/wDHa/R3bNubaq09USXVFubyGKeGWJLWfd++dkifej/9s/8A0XWM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dGE/3x+fXwr8JX+jeILrxbe2rtZ6ZpOoT/vY3RGf7M6JseT/AH6+ivCv7N1tP4D8N+JP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i6paf6l2+0u/kTTf3E+fZ/wGvYLp/DHg/XI4bzxFpiw7NvlyTI/mpL9z/WPX0z/wlHhi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1a4ieK10vS1855YZfv/6v7ifx/vNnlyfPHXlTnW5z6D/ZpQ9yB4bY6DpVho63N5JBpWm2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Ekv8Ac/2/kq5p8Wt+NbVUsFufDXhe4/1E/wA8Osan5v8Ac8v95Ckn9/8A1n+5UOreF799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FqeoRS/8STRF/wCPOB/4Jv8AptPIm399J+7j/wCWdfV3hPwl/wAI+zXmrMt9qlwvzSfw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1+Qzp0Oc57wD8Mn8OWMNtYLHpVmnzNaW3zzN/tvN/f8A++69Ck0m2imbZub/AK6/va6e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ZPm37a8qvXnOZ6tCnCMDj77Rra92+ev3Hrxnx14KeLT76zsFWW31NNs9pIu9Jfk+/v8A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2awdStUnt2R/vJWPtJw+2dfJD+Q/JH4X3Hifw+nxD0SXWrzw9qTa2jfZvLhmR/NR3R3S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+DZXQx2HxX026huf7e0PUJP4JLu1mt3b+P8A5ZyeXX0J8fPg6/irQ5L/AEOFF1q3dJYl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sd8f8f8Azz/6aV8keC/Ffg+/0+O2n16XTNSVtksDXjo6vF/Bskk8uvoMFi4VoHh46hOl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+IUvgeG/+y+H1Z7r51iuJn/1ron/ADz/ANivnVf+Foy6hePa6L4eb/TZn3S3lyn+tf8A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37NF4DheLXGZXe1dG+0Qv/wAvbp/crwq4ihivLyGXxJOrJdTfL51t/f8A+uddPIebXOba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l+E7P/d+1zbf+/aR19OfDnw58UZ2Z9S8QaZG1xEny2mlzP8AJ/20nr5+vNX8PWvk/b/G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VIYZv/Ide5fDnxb8Oov+Zos5JvKm/wCYo838f/TOeonT5wwsOfnPddY8JeJL+68DpdeJ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7qztof8AWwv/APF19CWvwqmbXJrafxlrUv8AosMv7ryYf43/AOecdfOWseK/hvF/wifm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ZRS7ZHm+T5694h8dfByDWv3UatD9l/h0+ab99v/AOudFOEInJXn754h4f8ABWlQf8Jt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4hvV3NqGxG83Z89edeMPCHw3/s+NNZvp7lfNT/W6xd/+054q9I0fxp4MivvHSadY30kL6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P8mxNn/LOuG8XePEisY30vwrr15IkqbfLs4Yf/RkkVYVPZ+0O7AznOB802Pw7+BU7K9v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7JWt7nUX/AO+5PN3109rpfgzSLhU0HwysC/8ATtp8MKf+RPKrj/8AhPviX9ob+zvhzd22x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S3/9F+ZUMniP45T/AOq0Pw5p/wD186hc3G7/AMgRV6MJmFSn7522salqstrstdHkiX/p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wRyS19LfD2XW5rfRX8m2859JeL/AI+H/wCWV2if88P9uvhjVv8Ahbs9nI+r+ItD0iH+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/cmkn/8AadfRXw/sNbtdJ8Pv/wAJxfT+bFqEXmyQ22/91Mn/AEwp85E4Gr8UpdVbwrq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R/3u+b/WwpXiGlz62vnbZLFd6wyv8z/5/jrtvi5o1zP4R1pLrxlrMGy/0mX/AEbyYf8A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OVr4PmW6+X4heKl/df8APZP/AIxRzinT5D2m6l1v+7p//fU1etfC2/1ify/NbT/9U/3fO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3hK5Zf8AkpXir/v9D/8AGK9I+E/hqaC6+b4heI7nzYpvvTQp/qtn/TCuec4ch0YGnzn2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DbxNbLs8Tae3yq//AD2Su88ZWGt3Gn695t1bfPpb/dtX/uTf9N6+b/FGjQro+huvijWp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ZE/jT/nnHXZ+JNGsJdP1rzda1eX/AIlr/evJk/gm/wCedRD+GZ1/jGNBrEvhHT9l1Fbb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/Pt/13r8vrHS9btbOZJda+ZHfaq28Kfx/wDTTza+4ZPDXhKX4f6XbTtqDbNGh2ebfXPz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8618JfC6Lc8ui/afKb5/MuJpv4/8AppJWFD4zuhhf3J9A/C+1+2eNlfUfEn/Hvpzv/wAu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Dz/AOWfnV5j+2Jq2lX/AIu8O2Gl619uukS6t4vKkhm8pJXRN/7v7ifuWrqvgvofgCLx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4t9lD80qpNuT7TD8mzzK8x+PT6Vf+OtLsNJtba2+yX6IixRojt5nnf8APP8A31repX5A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8G6boehw/YIds0qebcSt87s8v8b19vQxIqxoq/u0X5a8W+HejJpemw7FVd6p/wCQ69jt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Njp88z6DCw5IGrvRVrntQukVq0riWuA1a9dWba1edUO6mcN4w1H5ZE+9XwH8ObjV9e+J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n0m6ZLCeD5NjvvRPO/eSf8s9jfc/vV9b+OPECWtneTStt8qJ23f8AAK8N/ZstUg8E3F/L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TySR7N7yP/A/8aV6WTw5+eZ5WcThDkOb+Hcr6b46vLPUmZpkneBm/wCuT7P/AGSv0m8M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fnv4g0G5i8eapeWC7ZPtH2qJV/i837//AI/ur7G+EfipNe0uFJW/fRLtZawxcPfMKfvw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bPK27/drw3x14XS/jkd4d3/Aa+h7Vrbb8y7f96sfWLJJY5N+1lrhOqGx+OHx88ETaNor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Krf7EtfJ1fpH+2VB9i8K6e//AD8aokX/AJBmevzfZfmr9Ayv/doHx+a/xyaP7xq5H91a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w17B4xNSfw7KWkbpQB+/H7JvxBs9U/Z7+H+lfarGXVtKtX8iBbxJrxfKmmRPOh8yLYny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Fqvii4W8sP8AidXHzxfaYrhLhInif7nnfuo08v8A6Z+Z5dfy7rK8UivEzLIn3WVtjrX2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iX8WvAMnjnwX4uTSrWLVHsJbaea5h2+VCk7zJ5fm7/v8A/POsp++d0K8IfYP6DNI8P6rp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17F/x/8AkSyecm+REj2QzSR+Zvj+bzP95ao2PgPRNN1C8ufD+m3a2b75Zbu2uE+2Szf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sPH/ANc/3dfiqv7G/wC0g9vNc2vjK2ufsjujeVqF9vX98iP/AORN3/fpqwbj9m79quw8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VPc6pZWUN+kEGtXNuksMs00G9Hk/d/u/KZ/+ue2uKGVTqz5+flMJzh/Ifv1Ho9zZ/C3U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14/nrJs+0y+W6JOiPH+7/eRp/BXmVv8ADfVdTX+zbO11Dd8+6WeHYn3N6fPJ9/8AeJ/z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X7WOveF9Q1Ww17UrabT7i9t2sZfEEyTS3VjN5EyJ+88vf5j/ALv/AJ6VWtfgZ+2Tf65e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7TYrK6lik175PJvndE2P5/zv8jfJ/s10whOHuGB+1un+F/E/gu4mS1t9TtGulSKeOLS3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54J/L/jb+5Uvhz4capPq9jawabqMVk08b3F3Jaw2KJDH8+zY8ksj/AO5X49af+yN+1vql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0+SG3eW1WfWppvtTxPsdP3cn3PL3Pv8A9mj/AIZO/auS6ms9L8VT3kP/ACyuZdcuYXl8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Y+7y/wB5/DXR/Z0Dq+vVuScOc/dLXvg3B4osZrbxRrM2oXKY+xyt+6SKT5/+um/zP+Wi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DzxVpzf2fb2MDQyp5S/YrhEh+59+ZJJIv/H45K/GT4f/ALMX7QPjzQf7ev8Ax8+lWuoQ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bv7U+x96P5cnyeXImyT/AFn7yuJ+In7KX7RXgbwXqnjPxb4mjubXSoEvZ7SLWLu4udks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Hfy/wDLStKeB5PgPEx1D61CEK05H7u6T4f8JeH2+3+N9e0GJU3o8H2xPmfZ/wAtppJI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r+WvxVFbReLNcS1ZWhi1TUERo23ps859mysq4le6XZcM8n/XVnf/ANGVWVdsbIi7V311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YeHJAev3aibrSL92n1hUPRKb1C1WZKibrRTAjb+F6hk+ZdlWZF/d1Tt/mZqxOg/Tj9iv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vCV6u688P3Hm2u7+Kyufuf8AfuTclffNuifL8tfkv+xHLcxfFDWrZW/dvo0zOv8A1yeH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5C/LXwecU4UsTPkPvMrqTnhoFnVtRSKORN3zVw1rE95cM7r8taS282qXjO33a6SOyhs7V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HlHjSJItPhhT70rVwCsjrI/8X3K6TxJePf6gybvliaueaydW3/wu++vtMDT5aMD4zMan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xLTGgSrPkOrfepm11/hq/ZnnFPyttN2pWj8n/POofKT+7UAUtv8As03b7VZZaZtoMytt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jLV+zAzZIk3VCy1fZarSLW9MCm1UGatWSKqckX9ys5wA0vDr+VfN/tpXtml+JvKjWw1T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teFaK2zUFrv2+asQPY7Wws5f9JtW3Q/7Neu+F/D+g39v91pZv4vm/wDtlfKmj6zeaNMr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7j167pOuQ3TR3OnTNbXCfw/3P/i6unTM6lTkPe28IeG/47Vv++no/wCES8N/w2Lf99Vg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PW18ib7i3a/6lv8Af/uV36u7/Orbv92vRp04chznN3Hh7wfbwyTX8MdtGn35ZJNif8De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m/Vbm3t0nhm+5JHM7wt/37krS17RrbxBarYX8azwu+54pV3oyf7dU/CPhrSvA2ix6PYM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v8Pmvv2In8CUcgFBvhj4Gb79irf9tnqGT4X+CWb5beVf+uU1dmybvn20eU/8C0chHOjz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277K4vF/4FvrxzxN4ISBZrOWGLU7N02SwXMaPvSvqW6Z4rf8A2q8u1Z/NkZ/4qz5A50fA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XmutY+FszSMn72fRLlvvf9cX/wDZKxPDPxB03Xpm03XLdtK1q3+WW0nXyXV6+2NS0u2l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lryXxt8LfDHjyFbbxHast8n+o1CL9zNE/wDv/wAf+49cs8KddCvCPxnnt9pFtfw79qy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8YfDl7+1Z7Bds38O2tK80H4o/CC6aGf/AInmi/O0U7N91P8Abf8AgrpND+JGia3Mtnf2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X7j/AO49YTgejTnCfwFn4d+I5ryxWw1SP7NqFq/lXETffV/4H/3JK9RW6RrWTd/rP4a4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mdfIurf54LuJtjp/37+/VCPUdY0bbNqMP2m3/wCfmD/0N4a0hPk9yZyzoc8/cPY/Cerv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HXQ+V9l8Vaxbfwyskqf7XmpXl3hfWba91a1e1aOf97XvGsQWzXX2zb8z/fau6nUMOQ+X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MPhDrWlaJC095bvDfxRR/fbyn3v/AOObq/HC3vfEMTbJVkVk+R1khr+gHULhNvyrJXlG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3VjF/wB8pR8Ych+aHwD8b3Phz4iWNtf/ALqz1j/QLhlXZ88v+om/7Zz7f++q/XHS9R+1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903+/XzNr2h+Eoo5HisUWRG3oyts2vXovhHxRDfqrq3+tdN3+/SDkPWmlTcyJTPndvkWn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8n+7WhmY8cTt/DWlHE6r92rm9P4Vo3fNQBm6bL5GsQzf3Ja+sWl/4m0L/wDPxa76+QpH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V9UW8vm2+h3K/xwbHrWn8ZyT/iHbKv+zX4J/tSeGvK/aA8bJt2+df8Am/8Af1Er97K/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xfDXLzb/AMfCWsv/AI4lXjjeB8ANobr/ABVct9GT/ZavabjSNtZq2G1q8qodhxNnoKJt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Ev3d1dJDaptXdVxYE/u1yAclJZpE33a0vCthD/wmGgo67muL+H/0Or9xBurV8CxJL8QP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/wDfqu6hMD9rdDi+z+GdPh+6yRJ/6BW9Zr8zOKrQxJFptrD/AHEStKxi3W8z16R55m3U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92KKaX/v3DXwB4Zl8+6kuX3fPL/8AZ/8As9fbfja9+weBfEF5u2tFZ3W3/vjZ/wCz18N+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1ZmVM9Rjf5pK9F+G8u3XGT++teaRt8zf7tdz4Bl2eII0/v1dA6ZntOk/LbyJ/ceZf/H6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1fs++Jkb/AKcv/RyV7Tp/yyXif3LqavLv2irX7b8D/FVt/cghl/79TI9MiGx+GjaMn92r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u8awT+6tTQ2abf4a4J7HfAxLPS0/gXbWl/ZEdbdva7Wq75Vcxof/0/oHfs+eue1i/trW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K61+QutftO/HXxXcTf8TaPT4f4bbT4fKSJP9h5JJZP/ACJXoXwj8H+J/HOtSXni3UL68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zO6LNL9zZ/10rl9uZn2f4g+KvgzSFZJdSVpk+/FB8715FqHx4s5WZNG0u5umT+KX5ErE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Cqq3/AaI/DX2f+Ff++auEwOS8RfEvxtrNnNbbVsbOX5HWJfnZP8AfrS8JwJYRq91Dt2L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dNh+X/W3UMVaUK+Vot5c/wCt8pHrR/wwPieT/iffFJUi+ZZb9E/4BG++vqttOTXm+zXX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ev8Av180/DGK2uPiNJf3TKsNu80u7b/sbK+qLO9hlmV7Jf8AtrXEBzzeEnl3W16q7q8E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UkS1t5bxn+7HFX11feLfDGkW+/WbhVb/AGmrwTxJ8cfB63kieHLee+mT5G3R7E/77pez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C2q6zJv1TVILOPY8rQQM802z/b/1WyvUfD/w50TwasdzpDStNcJ+9kkbfu/uf7leG658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SKxV/wDlnFH503/fcldn8Eb/AFWXVtUv9RaeSSVYV3Ttv/jf/vitKZc6nOc344V28TR7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XMQ6zrGg/aH0O6a2muonidlX+Cu/wDHy7/Fm/b/AMsnrjLFIbjVIbCVdzXD7FrUicDi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+7unf52b56NYa5sI1S4jVY3X5lr6BtdEttLjuL+KNW8pf7teA61ZX/iPVo9KsFaWa7f5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rfbfhzprytuZEdf+/U2yvsPwnL9q8JwzP8zRbG/9kr5g8F6N/Zfh+x0RV+a3gTd/v/x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n+xZrCf7z7/KWuWnPkmXOnyHE+Iot2uW9z5n3LfZXg/xcVP7Wsblfmk8p69U8aeINHl1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ZLT91Osbfdf+5Xj/AI+uPtVxprt97ypqftDrw56p8J7VJfBOl/7av/6G9ezWdgm1d/8A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3g3S0f8Avuv/AI+9e5WsW1V/36KZFch+wJt+7TGsE+461vNFTFi/eV6MIHIfNnxM0bbC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N+7/AM8n+f8A8crwTWLq2nsZLNJk864b91Hu/wBv+5X234205LqxkTbur8vvstzF4ij0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jxPL/AHfKesKlMD6H03Rn021Z/MX7vz/98Vx/wr8QaxYfFDQ9H86JtPleff5f9/Y9ekW/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o2kl3+bL9oT7mz5K5vwT4Nfwp8UNPfUdWs5ZLhk/cR75XieVHTZv/g/36XIZnnvxo/5C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/s6Vg/Dvw9qsqrf6parbWv/ACyknZIUb/b/AHleqePm+y+NNcmg/jukl/gf+BK891DW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aX/rq1Boei3Hi3QbVtlgs+oTJ/wA818lF/wB96wdQ8UeIb9dizLZx/wDPOD5/++5q563gv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/vbfkrYtdBRfnv5muW/uwfIlc4HNx2DyzfuoWaR/4l+euwsfBE1/tfUplto/7q/frp7W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Jf7y1sR3T/3VZqyqVDogaWlxaVo1qthYM23dXTwyom1FbdXGW6vK33dtdVYonmbP4q5D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u+7VaFNtatvEjV0QM+Qfb/d+7WxDE/3922mW8X+zWrHao1XTMyhMjr/x6xrKzfdbdVyz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v4vmq/DBDF8iqtU7yJ5V+zWEyQQ/xM1dUNgNvT0S+uP3C+Z5X/PKptSv/ALA3zWb+Z/rf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7P8AplXGXXg37fax+VqjW3lfd+yfJVbT/Adt/wAv+vXn/Xs0n+q//eVfIB6jpralF5z3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p/8AviSSsrVIrDwv9q8Q+I7q5/er80krfJAn9zZ5n/oFULHwl4eib91C0syf89WmevCv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bTyfZvDsTzRfu2+e+mi/g/efwR/+RKDOcCn468W2F/5eqo32mZ283S7bzPkVP+fuZP7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/frmPAujX/i3ULV3mZbVP8ASLqfds+SX+D/ANC/75rjF07UvE2oW+m6XCzSSr5XmKvy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2k2Fn4c0mPTdLXbHF95v42egzJm8M20SrZqsrQp8u3zn/wDjlC6JD/x7Wqssf91pn/8A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esiq1Y91rO354mdpv7qrWZoUPFGjeIb/AMn7HbwLNF+6+W4dEb/gH8D1c8O2Gq+IJoU8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/m2t3HJ89qn/AE2eSPy3T/nmj1zEmo6lcXX+iq3nf882bZXt+m6bpul+F1e8VFvriL5v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QaQLlrPqstxIjNqE9uib/NZkTzX/AO2cn/tOqGqeMNKi3W2rTalEv8ax2bzOv/A/L/8A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Z2P+uaXyvndYv3yL/wAAjrjIfiNNE0jxefErtv8ANa1eFGT/ALaV0Ad/pvi3wN9j2Wsly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77R9n9/95HFvrxz4ueI7ZrXT7DS5pWvri6RN0UnzxJ/G/wD7JXpC+I7DW13tIly0S/Lu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3H5lfNnjTWbbXvGzX8UaRWe+Gzs1j+43l/f/AOmifvKzA7/wvoyRSSaxqjM1xKuxK7aF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42x68rjv7+KNdu75F2LV+z1nWItzxfKz/I9Y+0Og9Xj0mwVWhlXcv93b92htB8NyqttL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I3/AK89t7/UpZN8sm1v/AEKuhXVHWNXlkX/vr7tHtAO20nQ/D2neZ/ZdjBbed9/yl/1v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7fu1xMPiF9uxF/4FVmG/eVv9Y3+7VwmB0jSuzbPvULFct91VqtbypurbhV9vyUjnK0dq+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6/xVqxxP/Gy1ZWBN33loCBlRxOrb91WW/wCBVpNEn92qzRfNs20GhlK77vmjZf8AgNWV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++a0vK8pd+5mWr9vLZxR793zf7TUGZQh05/41+b/AHaJLB1/1rVqzX8LR79yf99VWWWa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NAGatu+3e21VoZkiXe7LWlJYXLLvnZVWs2SzSX5PMXbQBTkv3aRUibd/wABq5G/zb9q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fd3bqvqsMX341b/eoAoeVNLu3rVaOJ1kbevy1cuInl+dWZf92obfYu5JWb/gVBoEb7lZ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fatM+RGbarUfJt/i/wC+qAM1dB0GKzmeLw7Z3M3z/LttoXZJfv8A+s/77rrfhn43s/hp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Wrp9qupP3KQxPFvkeZ3jklkdNm5P3cf/AKBWOqvXnXxC+H1z4+02TR2166s7G4b9/Asa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Kk/7+SSVjOHObUK84H0/8J/GGlfEvUNQ+JaMtyr3T2+l/wByCH+/Cn8Hmf8AstfQMN1v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MeDrT4IQTW+j315eJM/+kfaW+T93/chT92lfc2k6pbajZw38DK0cq7v916+Wx8JwqH12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yuzfM1X931rnreX5q1Vl+X71eb7M9WnULMio/wB2sqaLd861qrLup7RbvnWoOuB51q2n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vX54/tFfCC20S+k+J2l6LbX0b/8AIZtGh3/9vKJ/6M/3a/US4tUlX7tcN4g0aG9t5Lae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766qFSdKZz16HtT5y+CMvgC8+F+i3kWi2Ks9np7Myxp8r733pXid14Z+GMutaxbP4T0x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t0+fypnre8aab4k+C1jeXPhSGSfw3LsdYFj3/YfK3vvT/ph8/wD2zr4Y8XfFzW4vGXiB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9dW2o/wAm/wD6aJXsQnOrPkPHxWBhA+0v7E+HVlJC9r4V0Zdi/wAVmn/xuvof4U3/AIei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zeVMv7i3hT+5/wBM6/IiT4w+JH8z/iZSrs/u28P9z/rnX0V8Afir4kv/ABAsLXly3/H0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+eaU8dhMTyfGRgcLR/nP1o8Ra4kWl6LcssG238R6Y7/Kn3/OSvY5NcmXWI32xeZ9lmRv+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E8earF8OY7lGnWRPEOk7f3n8H2tK941LxbeN4mtUVpdssV66fvn/AOWTw1vRoVuT3znx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euXMviDx5bf37+GX/v7aJXH+PtcuYND+eZfkukf/AMcevnvw34o1KX4ofEywb+NdJf8A1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458ZNcvP+EPkf93+6vYd37zzv9aj15uOoTh756eVQw3JOB2eoeP7OC6uPtmpQR/8AXW8R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WLdu1izf/dZ5v/RdfndJrmqtcTfvol+/92Oqzalfyt89xJ/wH5K9KngcTyHBiq2GpT9w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JNat5U0kv/XKGvpb4V/FXTb/AMP+EZobe6/e/wDCQf3Jv9X89fj/AHV67r+9kZv95q+s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FfDPwb4huN0kiS+I3iiZvveaiIif99utXPBThDn5yKOOhz8nIfWPxo+KFtZeE/GEyQ/vr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yf4Hr5Fj+OaRL+9sZ/wDwMR//AGnVDx94jTxv8O/Gmt7m3S3/AIf3L8/3PJ/+Ldk/4DXy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Azl9s3r46EfsH2M3x/s90P8AoM//AIEJ/wDG69j+Dfxis7/Vo7ZY9v7q9/5eE/2P+mdf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C/wDI0w/9cLr/ANkrPF5dOH2zPA5jDnnDkP038ZfEu2XQNBfy2X/irdJX/Xb0/wCPmu88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QfLB+60t2/1nz/cmr5F8cQovh/QU8v8A5nLRvut/02rufFlu7aT4kfbGv/EomT5fv/6m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a9f3xl98UEtfhrY3KeV+98P2sv3X/wCWts9fnLJ8UNYbztrQf8Bhr601r5fhjY2zf9Cz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+dP8Ay9TUU6E4TO7697nJA+kvhD8S9bXxl80y/PB8i+Xs/wCW0NbfhW6ufHP7RlvDLua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+5FCn/tR6+fvhzevZeNLF923zYpl/wDHN/8A7JX1F+zjpD3Hxe8Wart/48oEtVb/AK6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T5DTC1+c/TXw7E6xxov3USu5jVNv7r71cT4XR59vlfdrtvkt/k/ir5uvP94fT0Ie4Zuo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4gv0iWSZW+auw8RXu2Fv71eG+ItR8qNvNb5UWvOr/AaHGalp1t4o1qPR7pd1mivLdL/A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ruVtUtV+zQQxRRp8qqv3FrB8G2Drps2qy/8fF6+7/dSL5ET/wBn/wCBV1W3dX1eVw9lR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TnW5DifF2nIscOvKv/Hp+6nVf4oZP4/+2b/P/wACrK8I3r6Drkb6c22G7b59v3P9ivRW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95a8rvLB9B1L7H83ky75beT/ANk/7Z1ljsJ9uB1ZPmMKv7mZ9peGdZTUbWNHb94n366e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vgnWfK8t921k+R1r2mO/SdV2turwT3/gPz3/AG5rpE0Pw3Z7vv6jNL/36h/+zr876+2v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eEU3fuUt72X/ge9E/9Ar4kXpX3+XfwYHyeafx5kyr81PqOpK9k+aChU3NTF+9VmNfloAh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4SVv+Ec17U9Kbf5qfZLqaFN/wDf/d/7i1ze2pF60vZnRA9Et/i58V7BftNn4y1yKaJn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S797/vP45POk/wC+q+/PAPwW1X4gaLY+OfC/xk8bT2txYJYS3a6XczO3lb3e2hfzPuRu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4L1yz8M+JrHW9R0O18Q29p527Tb3f9ml81HRN/l/885Nr/8AAa+w9N/bL8PaJobaJoPw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bHVrm0RX373dEj/56fN/31XTAD3XTf2ePFul/araL4weNlsb28urieCLSblLldTleF0e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+/8A2aLf9n/xnb+IrO51n4veP2utYVLNp7LR7lLmWG2/fwJvkk+fy/3j/wDTOvIof23P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tZImdt0qweJL5PNfYnz/wDjn8dZWsfttaJqOrWOpf8ACu5WW13/ALu78SX03+t2J8n9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qiEAPoe4/Z48Z/u7/8A4W58RpdNlfz/APkHzb98ro7v/r/Lp6/DfxP8FtL1b4nXnxQ8f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Jd6hpKXaQJJ8iO6STyx797/fT+9Xzr/w2ppXmb4vhrFLH867Z/EmqOmys3Xv2wNH1mS8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3CpEtpqGqX0z7P+mzxyRb/3lbmdSpyHydp/i3xbYW8KWGvarbKnnMix3k0KN5r73dEj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eI/EN/DJbX+rahcwyp80Ut5NMjfPv2Okknz/AD10nxI8b6V4+8RQ6rpfhXTPCFulukT2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/G/mfx/wf8BrhqCPac5HTdtOooMhrL8tQ1Zk/rVauWoaDGWqcn9avv3qnIu1qkAfvTI1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ofan7ENru8YeLNV/599Ltbfd/tyzO/8A7JX6QL+9+/8APXwZ+xTpPleFfEGvMvzXd/Da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9ur7tWVIofvV+f5xPnxMz9EyunyYY2LWWG3XZXGeJvEf3rOJvv1m614jSCNkibdJXASS3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V5dlvP8AvqxwZjmPJ7kC+sDtufduZ6Y29PkpkbzbfvU9t9fRQpwgfHTnOcyGRXb+KmKu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MZd33arZk/vVc+T3qtIyUAVmR92+nrvb5NtWfNRaPNRvustBoU1g/jp7Rbl+9Q0uxvmo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VCyVZbY9Qt8nz0AVpFqhJ9756uNLfrNvimTy/wDnlt+es26l+Zv71ZVAH6e+2+XZ/fru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WsHlXi3P2qf7/APq/k2f+i/Mr1Rf9Wv8AtrWX2wLkexl3pXQ6HdfZbhnrm7WJ1XZWrasi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+h9H+zazaqkq7WdfnZW2bq6Gx0bWLCRn0bUnVf8AnhJ86NXDeF5USONEbb8n8S16jp+/7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ZWhzk0Or+LbJv9N02K8VP4rabY/8A3xJVn/hMrCJv+JlpuoWzf7UO9F/791q2/wDsNVlZ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8b+FZfkbUI4v9mVXh/8ARlasOs6DP88GoWzf7twlTNFYSr/pVvFL/wBdY0qtJong+X55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srQzK2oXls0LItxE3/bRK83vJU8xv3yf99V6ivhLwNKvyaSkX/AqzZPBXhLczpYxr/wK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tnFJ80ytWDql7YSx7FZWb/er3j/hEvDEX+qsY93+7TH0vSrddkVrF/3zW8IQA+e4bWbU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WOVdrRNH5yV8/eMvAelaNrEdgse6G7TzUjlXftr7quvJgk/dKq18hfFLUvP+IGn2H/Pp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DOnCB0QnOBwFr4Iv7L59GuniX+KNv3yN/wAAqzcaRry/8e6tc/8ATJYXT/x+OvbPD9ru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zttvzKtYVIQOuGLPiq38JeOYr5b/RvCOrrMj70ktmh2N/wCSSKu81LxH8ZorX5vBepLs/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6+tPuL8nyViXF/cxfxUezpmftOc+G/EHxV8badq1rbatot3Y2Nwnzfabd0ud/8AfT9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VtU8bapa/adBuopYX+f95Zu6f+jK+kPiFLba3pc1hqlxEsKP+6kVvnR/76V8qWN/qXhn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T3+b5fuMn99P/alYV5zpfAM8x8TX/wAVIm+e40z/AIDZzQv/AOjKi+F/jTW9O8XLpXi1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LLGrp++/g3/ALyWvoPxR4audUhV4JFZXXeslfLvizw5eWckyRK0UiN5u5fvq/8AfSs6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W/8AtFusMrfvE+R66eNt3yL/AKz/ANkr5s+F/jdNb0W3v2b/AEqL9xdR7vuzV9A2MqSr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zQM5wN+o07VCsr09W+arOeZW1BN3luv8D19G6Hceb4Z0m8/55S7Wr57kXzY2/wBivZvB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9FcfJWkDCf8AEPZo/nVa/PT9q7Sd3xEtbxV/4+NLR3b/AG4nf/4iv0Ft2326v/s18kft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d4i/fimidv+Bo/wD7PW+Kp+4bwPgO6sPl+7WO1h81eu32jOq/drlbiweL76149Q7DiWst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fdrrWtU2/LWVNF96uecDQ5uaKu8+Buh/2z8VtLh27o4Ue4/8fRP/AGeuPuPl3V9D/sq6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7flitYUVv+urv/8AELXdQgZzP07ZPKWOH+4myrkP7rT5HqvP/rm/3atzfutP2f7Nd5wT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YPhTrFzu2+bsi/7+P89fHPhWdPl/26+lv2lr/wCy/DWzsFb5r2/RGX/Yj318u+F4tn/A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7fM3+/XeeC5fK8RQv/tV5vby/d/367DwzL5WuW77v4kq6B1v+GfQlnLtvr5P+mu+uP8A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FFtt3b7N2/79V0ML7dYvE/2kas34gRPe+Bdetvv79Nmb/v0j1qZH47SWCbdirRDYPXeX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bTZl+fb8tcFSmdEJnPLZOv8ADUnkVrtauv32pvle9cvszTnP/9T4P+CN54M8aWK2H2WO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Sfvf+Bo//AK+t/CdrD4e1ZbaJVWF9kX/AMQ9fL3g39iv49+FNcsfENrdaHBcWj/Mv9oP8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vuOT4b+KmW3d1s/OT7+26rznTOucIFPxNa7Lrzovuv8ANXGSQOzfMte03HhXW5dNW22x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uV/4Vp4zb/l3i/7/AH/2uu2FA4alM+ePiNvVdHRG+VLh5WX/AGIk/wDs1qtq1/baX4J1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eya58DPiLr2oWtzFa20UdorptkuHTd5rp/wA84/8AYWszxV+zt8V9e8PzaVZx6fBNKuxZ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rohDkgZ0585+X3h3xHbaNqEl+8Lyb/8AllF/n7lbGofEnxDefJYeRY/8C3v/AORK+vfD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dRza9qWn7UT/AFdtNNv/AO+5I69m0n9jLxDolx52l2ukK23/AFjNNM//AH35dYU6fOWf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4tmW8uIZ2jl/5ebttibP9hJK9j0P4BWFhbrf6zqX2n+9FbR+T/6Mr7z/AOGbviEsexbi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/wCi6yv+FBfEWw3WyraSf7tw/wD7UjreFCEAPgbxt4VsPD8bXmk2qrCn97/4uSr/AMKd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9xG/8fr6Z8afCPxnFpt1bX+jvJCm/wCa2ZJtv/AI6+P/AIR6Nf6J4y1jSrhm8u12bd3/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0hMv+NP3vihv9uJ6p+EdGS48WWe7/lkzv/6BWr40gf8A4SiHZ/trXQ+AbB5fFk3/AEyt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4mt/7O8I3F/t+/XhXhG1topm1u6+X5vKir6B+LUqWHgeG2/ievB20i51TwjDYWvyzO++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Z3N+qva3n8Ne/fDeW5s9SW2upt2xN3/fqvlf4F6J4h0aGaHWWZldndFZt7pX1dotl5Hi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0/8A20rzp0+Q3nD3DwT4peD7bwR4uvNSiuFkXW7q6l8tV2eV86P/AMD++1eXeKP9Pj09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7T37q68P3P8ADK90v/A/k/8AiK+ctQneW1t03fc31y/8vD0IfAfRXwbl3+E7VP7kr/8A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Vr5x+Ccu7w/In9y6da+irf7sf/A69Kmcdcv8A8NC0L8y1wfiz4peAPA0cz+IdWiWaJP8Aj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8V6MDk5Dp9eXfatX5d+IPh54w8R+OPEE2h2rT2cupTOsq19pR/Gnw94tjmSy1BrGzf/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No//AH8rV0XVPA2kWKw6TM1z5q7/ACv73/A5KwqVAnA+IV+A/wAUbf7uizy/9cpE/wDj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fFHRvE1vr2r6StjbpcJK09zcQ72SP+DZHJLJX0VqXxL/ALOt/l26VD/08sm//gH/AC0e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/qkkiNfXMtru2blXyUb/v3+8ekZ8hxPxane18WeIEaPa0TJvk3f7CVzGk2Gjta2t+sPmS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/Gl7bautw+1m+1wQ/xf7Gz/2SsGxukS3jh27dlcuIOg7aN027EVV/3afGtZtvL5rL81b1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5CaG13LWrb2Hzfdqzaxbv4a6G3gRVoNBlnaozfOtbdvapE29V+amW8Tyt8q1vW9u8Xzst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6Ou+VWrVkv8ASrKNUljnZv8AZjqaOK5K/drSt4n8v5493/AqggzbfVEf57Wxnl3/AN75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/1tv5VMji8jb8u2sfXNXube3+zQRyfP8Aeni/hT/c/jq6dMJlC88RzXV9JZ6crQWtv/r5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pPENnb2qpZSLLI/8USo71QXUZoIfs07SNGn+oVV2eb/AL9Fn+9kW5fQZ4FT/lqy/erq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/wBb1HbcxWtz+6/56xpC/wD5Erp11H/SvtOqSMs3/TW4o0+eaVdiL9l3/wDPVq+YPil4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v800v/IR1KRf+POH+N08z95vk+5H9z95W9SnyBA6Hx98ULDxH4mXwro19ctp+nyvFf6h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h/2K8E1TWb/Wb6TTYo3nhtHRbWKVvOdPn/j/ANuuY8PxJdN9ptbVksbL91axrveZn+47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t1nQYvHl1bRNE00UUzv5rfem+5sT/rnWZoe9+CfDieF9HVG2tdSpvll/u/7FaV1qW5tm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sh8mL+P71cxcX+1d/wDc+5QBt3Vwnl/Iu5axFi1K/kW2sI9027Z5cX8aVlLfp8rpN/H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vqV7qzWGk7VuL1fK8yL78UP8b1mBt3VhbfDu1V/FrJBNdbNn7z5/J/jeFP43qbT7zTde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zG/3ZZYfk/4B5nlV6dJ4S8K2/iiPxVql1PqGsJAkW27ZJkg8pNieSnl/JXQ/b7ZfueY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nhSrrdh52m6b4dWKGX7jSTIk3/A4Y/N+T/tpWlZ+FfFUtx/xOYdPZdvyrF86Rf7/AO7r1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bN/vNWDqmsv9n+ZVX/gVdj/hgeOfEqXVfC+l2sOjalBAzypbv9mj2fPLXhrJ5/iLw6/m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qxNv2PFv37/8Avirnjrxr/a+qXWsXUjLY2j+VAv8Ae/vun/XSvFPAuqX/AIj8ZQ3+jWsd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ud0O/wDjeTzd715tSnzzNIH1bMqLu2qtQxvc7vlqs2rwt8n8VWYbrf8Aw1Boasdlc/Lu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bfQ9q+d5iy7/AOHdWPGry7UiVmb+7XQ2NrM3yTq0S0Ght6foj/f8tW/3mrobfS0ib96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7HTbNV+Zmb/drbt7W2VtiKzf7y0AX7fRraWRX+0Kq/7K11Vva2Cx7EmVv+A1j2++Bdm3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Hbe7bv8AdWtYVDMuNFZr91t1HlQr/eo2o38TUzem7ZVmY9fJ3fdok8n/AJ50xn2/71M8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OWz3bHtd3/Aqm/0Z22LbxL/vNVOS/wDKX5F3f7y0Qqlw3nSx7W/2aA5y5GiM2xYU/wC+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Gyf7rbKrTO8S74vM/wC+qzWv33b23f8AAqA5y5Jvlbfu+X+7uqzG1snyfLuqnb3UMrfK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5t21WoAm81F+8q0KyS/d2rVORU+b95upixPKuxNq0AXJJXX5F21TaVNv3lqbynWP96ytV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/vUGhZjitpV+Zfm/2aFgSJvl/wDHqoNF5Tfe/wC+aswxea33t1AE2zf8lDRbm30/ytvz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pybNux13f3P9qun8J+JpvDlwsMrM1u7/AHf+eVc2rO0mxl+WoZIrmWRkT/vqs69CE4HVh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30vV7a9hjuYJFZXrp7e43L81fIXh/xHf+H7hU3M0f8atX0P4d8R2es26vEy7v4l3V8xis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cdCrA9Fjl21cjlrEjlRl37qvxy7f4q887TSXZKtU7q1SVWRlqZW/jqyv71aDeEzzrVvD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rRv99WWvyn/aS/ZL1jRr6+8f/DeGS5s333F/pqr88CfxvD/fT/Yr9kZIt3yNWVdacjL9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PYzMMVQ9rA/mSbfFuRl2t/EtfS37OM//ABUtv/v3v/olK+7fj1+x54e+IPneIfBapofi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14//AE2T+B/9tK+GPhr4c8T/AAs+Ja+HvGljLY3USXUqq33GTyf9dC/8afJX09TG06sP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63v/AAH2f8UJUl+Ft46sy7NW0Xb/AOBcNe/X2z/hKNNfczfutQT/ANE182ePr+G4+Fux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/wAm4a+kL66T/hJrFNyrvivXT/vuGuqnUOHF/GeOaC3/ABer4of9euhS/wDko9eafGr5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1p//ALPXoXh9v+LqfFa53f8ALLQv/Idi715j8aG83wq0MEMvz3Vl/qv+B1w46pz8kP7x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92+W+m/66vVZn/wBqt6Hw54nvLib7Bouo3W93f93au/8A7TrpLH4QfFfUf+PPwvfL/wBd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r3KdQ+fx2EnCfIeaXn/Hr/tV9Arpb+Kvgr4PsNOZVvLW/wBZRFb/AJavEiT7P/INY8nw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ry6fpEf8H268hh3V9UfCv4HXKeDdDhn8TaGs1pr11L+7vIXT97aOjpv8yL/aor1OeBvg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NE1Lwz8IfFlnfw7Zkn8OeRArb32S+c6I7/349+z/AIDXzkv/AHzX6ZfF74O6JF4X8YXM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0m4/65eU7p/yz/36+MP+FaeBt3zfEbTP/AOauShM7q+EPH1avdfgXL5XiCP/AG4rpKpr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o1j/ANstPmr2P4I/DT4e/wBrb7fx157f6b+6i024T+D/AK50Y6pyQIwOF989j8cfNo/h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/wDoddh4q+W18Xfvv+YR/wC0Zq6fxF4I8JT6To6RaxdS+V4m0+X93Zzf3/8ArnXYeMvB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xQ+IblU0t0Ro7fyUb9y//PTyqwoThyGFfAz5z5I1D/Svh7Y/N/zK6f8ApI9fnRv/ANKm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Bl0PTbaLQdXl8rS4Iv3l0if8sdnz/vK/NzVrLRLC8keDwqit/wBPeoed/wCi6iFf3z0Y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4Ll3eLLP/YWZ/wDyDX3n+y3F9qj8Wa3Ev7671dLdP9yJK+c/h2upap4s36HoumeZFazf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T/np5Vfo5+zn8IL/AMH6Xdax43uoP7W1PUn1H7JEu9IvNRNm/wAv93v8v+D/AJZ1y4vF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ZwPpnw7pb6bp8aMv7zZRqCTbt/8ACldIv7351+7srmNcuHgtW2185UPoIe5A8r8RX/7x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JX1zVI9Hib/Wtul/2Yf469C8XX6WvnPK2yuY8L6W628msXS/vr351/2Yf4E/9npUKHtZ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OtWJIo1hiXaqLsp+32p6/P8AO9G3619jCHJDkPzmc51Z88yFlrN1TTodZ0+S2uF+X70T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dj/3aZtf5f8AY+5ROHOEJzhPngcT4bv7nS75rO8/11u/lT/7SfwPXvGlyvPGrxM22vK9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Nf31p/rY1/5bw/8Axcf/ACzrb0PUdtuvlSMsL/vU/wDiK+Zx1D2Uz7nA4v6xDn+2fIX7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3+35Xl1CLd/3xXwqvSvvb9tq6trrw34NT/lt9vvX8r/Y8lK+A1+9sr7LLv4MD5/Nf4xbo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2Pmxy9avKtUF+9V+PpWQBT1+9TNyU9fvV0AWU7UUJ2ooAKZtT2p9FABsT+7RRRWgBRRR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VDJ0oMw3fLRTI2p7NXLUNBm6q03zfcoZqKkCGSmMz7lqWq7fMrVoaH6j/sj2H2D4K29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v/j+z/2SveL7WX27Im3V85fss655vwbsbNP+Ybf6hE/+0+/fv/8AH69mZ/46+I+o+1r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Zj7LDckCGaKaVmeX5qrfOzbNtXPtD7dlCon369iFOED5+c5zmMZtirRHL81EkT7ahj+V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MtVmqZfmX71MkX/aoArMr/w1WZXq+qJ/eokRP71AGJI7/wAVQ7n/ALxqa4if+FqZGrqv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3qreftokgdmoaJFX5qAK0l1Mv+q+ahb9/wDlrtWoWieL7rVmyM7fxUAX2vE8zftqnJKkr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mibelU11G53bK45gX5p/Kk3/ANxq9at5fNtYXX+NEevAb6d9sz/7O6vbNFl83RbN/wC/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lfdVy3/1m+qEdX43Ra6YGcz2zw2yMsf+6ler2vzxrXjPhmX5Y/8AcSvY7OVPLroOc6G3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qNquLLXQZmqzUq9aqq1PVqALKun92mM6f3ah82hmqpwAZI21ax7pvmar8zVjzfPWlMDE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BXw3rV/8A238UNYvN25YnSJf+2SbP/Q6+z9an8q3mmZtqxI7bq+DPCcv2/UrjUm+9cSv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hrz8h9M+Hdn/AI7Xp1rs2/8AAK8r8Ot8v/Aa9LtW+X/gFcgoGrI3y1yWrP8A6O3+7XSS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v3NAHl2oWFnqUbJcKu5/4tteCeIvh94h0a6mv9NZtV0mVXVrKNf9Jif+/D/f/wByve1Z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bGqJ0+c6ITPlrwj8SPCVrJN4Y1vUpNPmi+RYtShe2f8A3P3kcVaXi7QbC/t5vsUkUvy7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eIPCXhXxlZ/YPFWk22oQ7Pl81fnT/cevnvXv2eNY8OLNf/CDWns5tjp/ZuoM9xbMn9xP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8Ac54D4L1ybwR4wa2uo2Wz1BvKf+4s38D19jeH9bRY403blf5kavjzxV9pa3bSviJos/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tF86zb/bdP8AWJXpHgPXNSsIbfR9bZWk2/uLuJt8N0n99HpQnyGh9k2twk8aujVcVv7l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xr81dtDq9tqNvJbRN5E235Jf7z11c5zzgdBXqvwxl83w7rVh/wA8n3rXktvL9ot45lVt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Jbj/ibahYN92WLdXRA5ah79pMvm6fC7/3Ur57/aYsL+Xw7pN/YMiyRXTxN5jbNySw/wD2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wqj/AMDOtedfHrSNb1H4W6xf+HLGLU77SlS8itp1eZH8r76bI/8Apnuru+OBtA/Pq4v9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Rl/6YSb6p3Gr6U/yS+Yrf7S764PR/j3oN032PW/CdnBcfxxWVw8Lr/2xkjrbbx/4Yv8A7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ZFevNnA0hMvyWthOu+KZG/wBmJvnrnr6zdfuqy/71bH/Ek1SPfZ7lZ/4oles2bRNbi+ez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yvWPsDTnOMvIn3N/FX2B+xzpfm3Gpaq6/8vXlbv8Ar2Tf/wCz18l3y62reTLouof9s7e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2W/BupeHPBq3OqQtbXFxvlaORdkyvL/A/wDwCroQ5DDFzPpyRUZv+B1c1LYlvGn+xUMd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OrW7+XGler9gyPjD9rC/8q38L6Vu+aV7q6f8A3In2V4b4Xl3W8k3/ADyieV/+2X367n9r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H3f8eml+b/39mf8A+IrhvBtwlmsL/wB+J/8AyLXCTTO/t5f3av8Aw7q6fQ5durW7/wC2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dvbf3Nn/AKBXT6XLt1CF/wDbStKHxmx9JsuzUmf/AJ626NTPES+b4f1S2Vf9dYTJ/wB/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3/heJ1rbksEulktvl+dXi/8AHK7DM/Iu48KWyxxzedH8j/etpkdP/IdMWw1WD/VMl5DWD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r4I8VXGj2Ghxahp8U8yWt3bXSQ+am/5P9Y/366HR/hp8crdV83QUk/vrLeI/wD7Urz5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dslha2k/2l3pVbzYf7y16dD4D+Istv8A8TTw/Ev/AEza4tn/AOAJ+8pf+FWeJP8AoWZ/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Z8hpzn/1ftXT/Dnh77Lv8l5Jv8AP/XWpl0vTU+7aquz/P8Acrm44Nb+1Qpf3Sfvf+e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lceHN1xJbXUzfuv9+jkMzYWWwg/hiWj7fYP9+aBaxI/CVg3z+TKzf7z1MvhzTYP+Xdv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36Vu/4+ov++qeupaV/wA/Uf8AwGs1dJsP4I1/75qzHpNt/DCv/AlroAuLq2jr926Vv96r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P+A1Q8qwg/1rRL/s7d9Q/atNT7lu07f7MdAGl/a9mzbFXzW/8crN1RoWj3ysqr/dWqF5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tYf9r79eY+IPGFtYN/oG2Vv70tAFnxN4hs9I0+a8uGVf7ka/favya8RPbaX8WNU1Xyfs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7flP8lfYHiTVLzUriRJ5GaR3+9/sV8i/HyD7Lq2h3K/xpdRN/45WU/wCGEDz3VL9NS8TS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Xf8Aw7XzfFWoOi/csP8A2dK8Q0ed5dWkm3fw19D/AAbskuvGV8jfx6W7/wDj6VyHRM5v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2C/x1w2gxTLHb7JFXYldh+0Fsl16ztk+6lcNp8ttFIu+Tbs/2q0LoHvfh2LUnjV4G+5X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vdR/vkrxzwbe6V5Ko2oW3/fT/wDxuvYNP1nRLX799bf8BaZ//adeX7PnmbzgeRftTRbt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6mX/ANAr5g+bb8+7bXvf7QHjXRPEGn6XommzNczWV68rSbXRP3qIiIn/AAOvIr6BINLh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KnxnRR+A9F+HvjTwr4N0O4fXtUgtt87yr5jfe83+Cs3xJ+1f4b07zLbwlp8+qyfwSzt5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8P8A/CGWuoTXOuWsV5N/dlVH/wDRlel2+varq8ezS9NtdFs0+VZPLR//AEZXpQ+A568+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/Ev4gzTabe6w2lWL/AHoNP/coyf7f/LR65VfCusWuqbLGxn1BpU8pvIh3uyfcfe//ALPX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1Rby/b+07h/kWOJkhT/gflx/PVy+8RwyyfZpVZbP/nhaL5Kf7j1Byzmdhp66PYWNvDe6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mVJnqtrHjdIJPs1v4fs1kf7nmR/J/wB8V5jHqNtb3Uj6Wq2cb/O25vu1x+reN7D98/nN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v8NaAd5qWvalqV9JqWqMzTP/AAr8iLXJXmtw2ayJdMu5/n21wEniPVbpmSJtsb/xfx1T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aT+81AHc3HiVL1VSBWX5NtWbFppWV65i1imZlSVVX5ttehaPA6Ku1f4qyqGhvaXE67d61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1iW8Vzu+7XW6fFcuq/LWfsw5zSs4nbb8tdbY2Xm7d7ViWsDsy7mrrdPiRV+b5q1A0rW1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cMTtt+Wi1RPl2rurVVXb/lmy1oA9YvlVKvwwbttFvFu+TbU0kqW9ZhzlZv8AT9Q+wW/m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J5X+xvkk8tHqtceDfDd4zfatQ1CVX/h+0f8AxumWOk+Ruf8AcfO3+jyyNv8A+B/79PW4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mS2k/wCeu19n/APnragBsWeg+FbC3hhgtWZrf/lpL9//AIG9dPb7IP3y7dtZtr/Y7Kv2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tqbWPEHh7w5prX9+su3eirHt+dn/ALkKfxvVGc4HMa14hR7q10Sytd2oagzxLGrf6qH+O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v4pa5olvp83gPQYVaO6d5by5+Tzrybf993/uf8867zxt4+h05rxNE+XWriJLW6aX/XKn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KaJXz98P7N7/wAWW9/qkb3kMV15t5ub5H/36depzmZwGrX9tZaL9j0uZlkf/Rfl/wCm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K/CHQ9KvNYvr/WZJGbTXSWKNm+9N87//ABNdP420bW9L8XeIPs+k3TW+oakl/atHD5yKm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8v7lYnhfwL4ttZJHltWtluG/5aN8/wD3xWRoe033jVJfktVZt/8AtU+G/v7xF+VttVt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bdXeLYW0UapEtZgM8O+HNb1n/kEQxy/98f8AtSvorwL4Ufwlpcl5fqq6pdL8y/8APJP7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5lvrq/t4f+PSLykkk+4ryv8//AJDr1e4V5ZGhib7czy+b9p/gXzf4ESqpgcfdO6yb/t1tI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/RdZU3iOGwbY95A2/wDhWF3ruV8NWcrfb7rS4Llk+TzG+etj+y/s9vss9J27PnRo40T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86sdXv7ppH8xfJRP4odjq9cN8QIrzxH4dm0TSWWK8u2SLz5Pk2p/f/wC2leneMtZTwf4f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taxIiNK38b7/AJK+QvC/iXxDf/8ACQa3rM26a9uElt4P4IIdnyUV6nJDkMz5s+KUWpaN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a2htWd9sv9/e/wA9Y/wwuHiuL62gVvLl2Mm3+/8APX1j4s+zeN9U+065bwT3DqkXmSr/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CPRtE0hdlrbxRt/eiWuM0Oe0+K53b3Vq7ax2bV37laoY4vm+8rLW3Z2qO33aXszoNvTf3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OXzVV3ZWrlbWwTd83yrXSW8VtEy7WZqz9mZ850Nm27b96uks/wDWfeZawbWfc2yBfm/2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lVNtMDrY0Tczyszf8Bq4vk+X8q1yqtfv/Ey1sW9vc+XvlXdWsKZnMubHX52b5aZJKitv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SttqFW+bZFVgX2lTbvdfmqsu9m3ou2poVRW+ZtzVpeVvX7u2gDN+RF+6u6n+a8v3Pl2VM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+A1Q819zOjLt/irQCy0s1x8kS/L/ALtQtpaM292q/Z3iMuyL/gfy1cZUl/iagDN+wW0S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3ful+ar8yuvyRfepm90X5V+aswKyxbPvr81WY5Ub760Rq7fO1MuJ/KXZtoAp3Eu3dt+a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/NT45927dHT1ldV+RaABonZlR121NaxPErfLsqz87MrtT/NdlZN1AEMzO8fy/Lsqmss3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xdvz1DbwO3+tagC5bu+7Yy7qJPOVt6Ky7KFiRG37mqysW/5NrfPQBmyb3X963zPT9Pv9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b/vVZaJPuS/wfxVTkZ/vxN8tYzhTmdVDFzge/eGfiDbXirDet5DJ8u3+CvTrW/Sdd8T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MLWK8lk37tqp93/ar0LRfFtzp0iwtuVv7v8ABXzmKy37cD6rA5rz+5M+q7Wfd8ktaSvt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7bUoVRm2yV18M77lR/mWvOnCdL3JnuQnz+/A21+arMa76rJ91asr/FUnQU7q1T5vlryv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C3j/ALUsYLmaLf5TSx73i/3Hr2Nl3ffqnJFvb5KqE+QVOEPtnxh4si/sjSbHw9e6HpS7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b/OkVzD87+X5myvqJt76pC/2XR4pEim2NtuP+Wrw/wDTOofEXhJNejkSVVZttcTHa+Id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2oNZpE8SRWnk71fen/PSD/Yr3MJi/sTPHx2B9/ngVtJnuZfGXjq5aPRYN91ZRfLbvv/dW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J+IV54tXTf8AR9Strb9+n/HtpqTfwf8ATSeqy+KNN8OeIPGl5rd94jghvb+GW3kX7ksM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6V458Uvir8PbXQ/36+I779+kX/H95P8D/8ATSKivPnnD/ERhIckzy5v+EzZpvtHibXP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+i4Jf/RlYN9ZeFZfn1nXr65b+KPUte3p/wB8Rz21eG3Xxk+HUTb7X4ewXTfwyapeTXD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Pj7qVquzw54V8OaYv8G6xR//AEZXs1Kc5nJXnDn989dk/wCFdO3+gaba6hJ/B9ms5tR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/kSvq74Vy+HrXT44bDTWaZPELp+60nyfKfyX/wCmEX/fdfmnffHb4r65cQo2tfZo3dIv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fUXgv4v/ABOvLNkl1qdWl8ZXtr8vybEisZtif9/KznTnAKc4S+A+pfjddXP/AAjPiyG10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t5sWn+T/AMtnf/npFXyL5Xi2BYf+Kb8S/wDgP/8AddHxy+I3jyXw/wCKIpdcu2h/s7SY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03M2//wAcSvipvGHi1vv61qH/AIFTf/HKIU5zCdeED7SkvPHP8PhXX1/66skP/t3XsfwZ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90fWV+/L+/uIf7n/XeX+5X5jyeLfFTr82tah/4FTf/HK9R+EviPxC2sM/9sahuRX3f6U/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pz5CMLjoTmfrR4ol8SNpuj79LuV/4qbTP9bfQ/3/APrpU3xE1G8tfC/i65vV0aBotOfd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7Pkjgi/v18PeKtSv4tD03zbq7l3+JtM+9M7/AMf/AF0qbwP4AvPiv481DwMu7+zZbrzd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F5Pyf78n3I/+BP8AwVyQ92Bc6nPM+pbXw5458VWMj+HL7T/sb2qRfa1W5mTztn9/z/n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K/sk+DNOkj1XxlM3iW++/5fk/Z7OL/tj+9kf/ALaV9vaXodtZaXHYWEawWtuvlRRqvyKl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LtrknM+gwsOWHvnmmj6DomjW62fh/TdPsYUT/VW0Pk1ZX7NFcbLiHa395mrsL6wRo1mV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V8nkQ+c7bv8AgO+uGZuX/tSRRr5TfLXGeKL9F0W62t822rMl/wCVDJvb+GvLtU1d54ZLZ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hPuHmmoRP4j1y3sPm8uL/SLr/c/uf991202xdqRL8qfKtYmiwPuutSlXbNevuX/rjF9y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2z4nP8d7WfJAI/8Aap/lJ99aGRPuUKn8G6vePDBmeodu753qbd/BQ39yp9mA+3f5a5W6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7vsOoP8//AEyf/wCIrqF61Kyw3tvJbTrujf8A8drkxWFhVhyTO3CYudKfPA+A/wBr643a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YXUv/j6JXyQnavpn9qy9uYvGmh+G71laTStLeV2X+5czb0/8hw18zbfavSwNPkhCBhj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81FoWVKrNE9MVX3V655pfjb5t9WfN3fIlQwrtjojZPMrMB6pUytRuSo66ALSvU273qivWp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rRu+tVm602tDMv8Am+1P832rPXfUy791AFlmpm6j+GjbQA6q71JUbLuoApr+6apmZGX5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7W2UAM+61DdKfIv8dQ7vloAN31pag3Uvmp6VhPY0P0Q/ZJgm/wCFW33/AGGbr/0CGvpD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L1S2l+HN1pUXy3Flqk0twu77ySomx/8Axxq+nLr+/FXlVKfIdcJ+4Vmt3o8p/WhZX/ip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27vv1WkiT+CrjK9M8p1b5qAM1kdf71PVd332q+zpt+7VZokb7vy0AMZERfkaqzKlWfKR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ItAFNkT+61Vpon21sNE+371ZrRPu3q1AGDI7q33WqmzzSt91lrpJIHlX/aqhJFMrbJfu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8tmqhcb4lZ/JZq6RonVfk3NWbJA7s3zNWZocZcXU23f9lauVutZeKTYtq1d/dQTf3mWu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9qxnADBur/wA3c+3767a9m8G3H2rwzZzJ/Au3/v09eIXVr5TMn9yvV/hrPu8Nsn/PK4mi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bVyOqEP3Vq/HXTA55npfht33R/N/DXs2ns+2vE/Drf6uvYNPb5f+A10GZ1UMvzferVha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+WuqEwNtWo3VQWV6f5rVsZlxmpjSpVNpaZu+tABM1Y80u3c/9yrk0tYmoS+UvyUAeP8A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urXKNtkdPKX/AH5fkr5U8DrttYX/AL//AMXXf/tLeI9i6P4Ygb5pW+1Tr/sRfIlcN4RT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Kp8Y5/xD6N8OvtWvS7VvlX/dry7w63yrXotq/wAsdQI2JpdirXN6oybdlbEzfKtc3qjf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qZP7jVNHL+8qhcfutQk/2030+NvmrM0NVZfmWriy/erKjZ9y1fXfuoAralo2la9atZ6z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+ZfnX/gdeG33wR1Xwkt1c/DS4S70+VvNuvDupfPDL/feGb+B6+gV+WrKyurb0bbUThCRp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4l0q6vP7K1SGfw9qyPsTTdSXyfN/64zf6t0rvFukt5Nku6Bv4W/+Ir2nUvDXhXx9p82j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XYsrLseL/cf/AFiV5Lq3wZ8YeDVa58JX3/CS+H0+ZtG1Rv8ASYk/2Jv4/wDgdc/JOBpz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xKqbt0NetfDHUv8Airo5l+7Ku2vlqHXtH0u6+zSrfeHr7/n01RX8lv8AceT/AOOV3PhP4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eX9uyqjbnntv30P/AJD/AHif9+66KdQzqU+c/Qtl27tny0zzXVvvV51b/FrwNLYx38ur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596P/c/1dZV58dvhdYLvutaVl/6Z280z/wDoiuqEzk5Kh2epeCPD2qSfb7q1tvM/vfZ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+A9B2/6ldv8A1zSvOrr9pb4LW/3tWvm/7hd5/wDGKyrj9q/4LWv3tS1Pb/2Cbv8A+MVqR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0GL/AFS7f93YlTL4P0pfuyP/AN9V4D/w2V8BPtX2ZtQ1Pd/2B7v/AOMVqr+1p8EH+Rb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/wAYoD3z2/8A4RfSkX7zN/wKtKzsLawj2RSSKteIL+038HG/5etX/wDBLff/ABipv+Gl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rH/AIJb7/4xS5+Qo9481E27Zmqy17uXY7bq8Kt/j78Mb3/VSaq3+9pN2n/tCti3+Kvgy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/wC1p8yf+0Kv62KmfJH7Q1m/ib4qXk1rCzNaQWtvu8xE/wBUm/8A9nrgNLg1XSFjR7eO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m/8Ajb/+OV7H4ogudS8RalrcsLRfa7h5UWVfnVP4K5v7Rt/18yfJ/uV5sz0eQh0vWba6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zyl+R/8Aviuw09nW6t33fxpXmmtX/hLdHDf6hbed8m1fnebfJ/c8v94lP0ttVt7dbnS2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l8//AHw/+sStKdTkM5wPvmzbdpdm/wDF5VXFlh2r81fPek/F+5i02GwutJVpIl+aRbr5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y9V277PR7Vm/uz32z/2hXX9aOc9jmgsJfvW6yt/tVWbTdHZt8tjF/wB9PXjM3xS8Zov+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IOn/ALQrFm+LXxIT/mUdMb/uLOn/ALQo9v8A3APoOOy0dfu2cX/odP8AI0r/AJ84v++U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jd/yJemf+Dp//jFWf+Fw+P8A/oR7H/weP/8AIlHt/wC4B//W+zJLxJZo3dVVYv7zVfbU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Z/7q76uLLYRbUisYFb/aXfWkur3MTb4oYFVP7tvQZlBb90X/AEK3nb/dXZR/xOLj/lx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21nUm/5abf8AdrNklubj/Wtu/wB6ugB7Qakq/vbqCBf9lt9UJFsF/wBfeNO391ae0X99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/wCArQAyS9s4l/0eFf8Aeb56x7jVL/5vKk2r/srWk2/b8tYl1/FvbbQBxmrSvOrbmZq8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GqT+Usj7q8N8ba3/AGNot9qssbyrFE8qeV9/fF9xP+2lAHifiD4q+GND1a802/kRZon8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ufEHSvGV5otnpe3db+czsrb93+p/+IrzSbRvEN/NNfvot35lxcTSs0tvNvbzX/651zGm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ofImRf8AvmuOAHZ+HYP+JtIlfSfwVuoYPGl0kqszS2Dqu1d/8aV4Jodr5WrTJur2n4X3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/Tq//oaVmdEzy74+azDL4uvkibdHaukSyf7eze//AKGteM6K1he3ivdXzV0njr+0vFuu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XF1OnlQLvdPK2R/+yVyUfg3xD4ZZX8R6XPY7/ueeuzdWhpA9vtdRttIhkTS76JoXR/m8z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8RpLazTazfLaxovlRL5j79/9/wD268i1BoZdPhewVWV7jym8r76/JVDR7/UoL6GwuoV+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2/8AxdBnznpeoS6Joyq9q09zcO+5lZvvV095eprPhdrlrVrSRG+SJm/2K831z7HLeQ3K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t33fnr1HWLjRLPwvG7X0DSSqjLub71cVSmb06h5p4dnSC+kuWtVlm/hkk/h/4BW9falc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LGn3VX7i/wDAK8uuPEttFqE01qvmyJ/y1+4lZS63qussySyMsP8Azzj+StKYT989Ivtb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l/3a5iTxa+r2sj2EPlQ2/wBxm/irhtYi2x75V3r93/brpLGwSLw6qRNt3/M1anIcrcT39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etujqvy1t2unPL975q6Sx0aGVlSXbQBzdrZTNt210lno1zKyu/yrXc2PhyGLaldVb+H4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J0/RH3L8qtXoWl6M67flWuks/D6Jt+Vq7Cz0ZFX5VapqAYlnpyM33a6qzsNvyLG1dDY6M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tbBFX7q0ezOc5u10ZEZXZVrp7XSIZV+VlWr62Cf3WrSt7BP7rLVAUI9GeJt/nLtrVht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O22/OzUySJF/1S/+PUAcT4w8QW2m2/8AYNhN/wATTUIH2Rfxxf7dYnhfw4+gxyX91pst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k87/AMiSV3+i+HLawuG1uezj+3XC7Gkl/fP/AJ/3K6GG/sHbZ+8/8frWnT5zSB5dp/iu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Vr6RNn7iBk2Rf7bv5ddtZ6Rc/M+pSJ/sxyN5yRf7lb32DR/Ma8gtVimf78rLsd6fusPl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BAoXUtha2/nfav3kX93/UxJ/20kr481zxknjLxRJrd/fNbaPbrc2+kLu2Ir/PH53+/I6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8XeKE1dms0hj/snSl82/+XZ9qf8Agtk/vp/HJ/0zr5d1jWU8Ua1dX/kquz91F/An7r+B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nFcvIzyyM0l6/wAsrfxf7dex6TYQ+GtL+zRLukf52l/vVj+GfD32C1W51lf3j/PFF/drV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NuZP4a5wKeoXSSyRui/w1lTS7pF2rRJevK296e0Ty/PQBZjlmlatXS9Iv9b1CHTbCNmm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5Dfv5q+jfhroyaHZ/wDCSX8arNexf6Orfwp/f/7aVmB6XbxWHhLQYdHs4VWbZ8y/f+f+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V2eWtU7eKa9uJLmWZp9/96rjab/00b/vpK9CEAHw6y8q7N1Qtf3n8F1Lt/3v+edULfwr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cz/8CeZ/3tQ+PtZttG0X/hFdE/e+bEkuqXcX34of4ER/4Hkf5KJgfMHxy8Ual4o1qz0G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zWjVvka6/g3/APXPfXPaDpfmx3T/APPXyVT/AHIvkrnriV9S1Jnih2xytsT/AGUr0u32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+9XDz88y50+QwZrP5vu/MlQrYeb/DV+SV933f4qfHKm2qIH2dgkS/vfmrbt7JJW2RNt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MzVsWPnLJvZWqvZmh0lvpLyqtdPp+jeUy7lrKhvUijXylbdW9YxX87b1ZlWj2ZnM2/ss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3idvux7aht/tO7ZKtdDY2/mqzvuqgKDRP/F8tWWi/d/IzVZaJFX7u7/eqFoHlbYrbaDPn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XI7OFl+X5Wq/HF5XyJ81Pj8mJtjr81BoQw2cMHzs3zVM39/cu2rLKjL+9+VarNapL9xv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YrKy0yS3RdvlMrf3qsqvlLsiZWpixeU29W3NWgDNqW6r5Tf71PaV5f8AVbl/4DVlYvN+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iVlWgB67P4vvUzyk3b1b5qI9krbN37yrnkIq/K3zVmBWZH2/K1U/KeVvmWppEfd+6ahm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38NPWKFV3s3/AAGmQxPu+antE7N935aAHqiSt8rbaeuxPk2r/vVDGu1qZIqeZ8km5v7t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KvyUfJ/CtQxxfN9379aTf6PH92gDNkleJtm2ht7Lv3NUM07ytvSOrKq7r83y0AZsjOzf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qy0Cbvl+apo4tq0AMt22t/s0Sf6zfUzRbV+WiSJPL37q5vZnXTOA1Tx54h8FeJtSvLX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G/a0lbY7PE7o+x/+uaLX0J8E/j34D+Ltir6DfKuqIu+fT7ttlyv+f+mdeA+KPD9zq82s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9LWL/f3vX5QSRa34Z8RSXlhJc6feWUu6KSNnieJ/76PHXnYrA05zPpsDi5wgf052s/8A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X5ufsn/tX3/xDuF8DfENkXXLeL/RdQ+4l9/Bsf8A5ZpP/wCjK/R1Zd0a14VehOlM9+hW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0yOLym+esfzXiar/AJvmx/7VZHQMuGeL51aseSD7V/rfu1qqrs3zVN5SfwfersgZT/hn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pRtbSwq2/wDi21+en7QXwW8W6No8154ZsZNS0uK4+0NFH87wfI//AH3X6m3Sp5mzb81Y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KrRumx1b7j1106hwzpn81Ul1/s1WZ/Nav0++Mn7LWlePtc1C58ELBpHiCJHn8v7ltff7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zK1jRtV8OatcaJrlu9nqVi7xS20i7HV6+gwOKpzhyTPncdhakKnObGhxPca9pNs33Xv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+n/At4n2G1uYvmaXxbrUv/fq0mr5j8JxXP8AwkmkvKv/AC/2rf8Aj6V798M7hINL0VLj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/wCQfI/9nq5z5zOhPkD40Xv/ABTviL/bv9Fs/wDv0jz/APs9fKle5fFzUry/0eR4oWWG7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37NaIm//AL73V4t9lvNu/wAlqIchGL98rV6R8Lbr7Pq0j7tqyq6/9/HSuA+xXk/+jWsL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Pf/3wiV9+fsn/ALLvifxD4gk1j4l+G9V0/RbeKGW1+027w21y8r79k3meVJs+T/x6ifwG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g/xP8XbzR7DRlS10uy1JL281CdtkMXlfcRP77/7Edfpr8L/hz4e+F+ktYWEe6a4fzbq5b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/8APl13mn+CNE8P6XHZwLbWNrEuxYLZfkX/ANp1zGrf2rZ7bbw839p/+y/9dq82cD6D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SwtfO+0TbYYvvVj6beXOr/6ZcQ+RC/+qj/55f7/APtyVyVn8Nrm/vlv/FeoNcx+b5qW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f/LR/wD0XXqlvZW1lG0MUar/ALNedUPoDNup9sap/wAs9tedatL5qyWzt838NeoyQJLu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P2uao8GqXCfxbvlrkmByuvao8VvNbfeZ/k/3K89hlubpVeL/AFm7ataXiC/e1aZ4vmml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zS4HtbFUl+99zd/02l+/W9DCc8z5/Ma/soTgP3usfk7trUQs6/IzU+a3RZPvU9Yk3b91f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Ph51Jz9+Zc2P9+n/AHF37qZ87rsqmyurbN1UaFlW+bfU2/f89VvNRfkanq6S/IlAEy/P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rtrE8ba4nhnwP4g8Qu21tP026lVv9vY+z/yJtoND8qfi54l/4TL4qeJNeVt0P297OD/Z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4b5ayrGLYvnTszf7X95/43q4z7/u/drsoUzn9pzlzd8tQx/eFG761NGvy767DnLm5F+S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fT/K+b71ADFap160mxKSugCRNn8VG56Zuo3UATbfrRt+tG760bvrWhzht+tG360tO3UG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/dQAxqY3Shmo3fWgzKf3dyVWkX5t9XZPvVBt3rQaDFbd8lQyLtWj7jVMq+atAFBqrN93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brQTTPqf9k/xGlh46vPDcsnlQ6xZuyru/wCW1t86f+OeZX6C+b/wKvx2+H/iF/DnxA0X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Wl/24ZX2On/fD1+x8ypFt+WvNrwPSgH+so8p1/hpiy/NVnz9y7NtcJmVvnWmfO9PbezU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9+mMqUySXb96oVuk/joAeyo1M+Rfu0M6Sr8rVWkV1oAmaVF/1rUyTZKu/dVb5KPn3fJ9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ytTNqN8jN81Wfsvm/OjKtM+yv/DQBWkidPuL8tZV0z/wKyVsfOvySq1QyRPL/ALK0TA5K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rm7iJ4mZ5VZlr0KSz+X5awb6zeXd96sJ0zQ8c1Cf/Wf7+6u/+Fcvm2OpW39ydG/8crmN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/Wr8J5duqapbf7CS1NMD3VP9Wv8AuVft/vVmx/Mq1ft+tdMDnmekeH2+WOvXdPb5V/3a8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9+vWtPf5VroMzq4/4KvQt8tZUL/KtX4321vTMzSVqfu+tVt1P3V0gPZqhZ6N1MkagChc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uEl+StK+n2K39568N+MXjeHwR4F1LVdzLcbPKg2t/HJ8if5/2ac9jSB8SfEjxMni34o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ZLKD5v4Ivvv/AN/K9L8Kr+5j/wByvmnwzFNLJvl3NJK/zs3/AI/X0t4Xb/V7P7tecY/b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XpFq3yrXmOgvtVa9FtW+7/vUFGxM37ta5XVG+Vq3pJflrktWlf5ttAHB3zbb5X/vrtoja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X/uPTI5azNDYhb5lrWj+81YEMv3a2I33UAXN/zUyZqZUNw37ugDodJbZItekWfzQyJXl1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ltuVaAH3Xg3Qdbt1S/tVl3/3l31Ttfgj4J2/JHLAv/TOSaGu2s227a6e3l+XZUezpj56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u3Yy6gzf7N9Mn/ouSKiP4BeBpW/0fUtZs/8AdvJn/wDRkkteop2qzGqVvD2Yuc8lm/Z7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qH/bRkf/ANp0xv2dvNX/AJGCdv8AtokP/tOvb1arkctdXuBznzw37PDwNv8At1zP/tfa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6f8AL1P/AN/E3/8AAHr6QaX5fvVTklf5vmo9wOc+e1+CiRfevNR/8DHqZfhBbRfevtTX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uf8AnpWVIzq3zSf+h1jyBznlE3wq0pf+PzUNTb/dvH/9p1g6t8O/DFra/wCuvJf+ul1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aX5fmavMfiFfpYeG9Qud21vImVW/uv8AwVnyBzn5rWunTazqlw6TXLLvfZuuHevYND8D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8ife+etLwroyW/lv5fzOjt/BXvGk2CQLG+3+5WZocHZ/C22l/16q3/Aa2LH4N21m0j6Wv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xP8AvivabFdrfdrrbf5dvy0cgHhtr8Fkutr6jeMv+9JXSQ/ADwlL/wAft1eP/wBcriZP/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+2tJPu1v7PkA8Wj/AGa/hdL/AK3+1d395dQm/wDjlPk/Zd+HU/8AqtW8QW3+7qEz/wDt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r/3m/Ot4cgHzZN+yh4YVtlh4u1iL/rrqFzTf+GSLP/odtT/8GV3X0x9of+81L5tHuHL7c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/SX+KtWOVGrxbSdcdm+9XoVjf+aq/NWkDPkOt3fWn/erKjuN1aUcqba6DGoQyKm6qzKn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6tWZsQSf1rldSb921dDM3y1yWqS7Y2+aswPN9cl+XZXyF8eviGngPR7e5W3a8mluk8qB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+B19V6s3+sdq/Mf9qrxH9o8XaToit/x7281w6/3fNSs6wHAax8X/ABtqVxs8R74rOX/m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99/9ZXPWes3+s+KLfzdJn0rT4lf7Ks8Lpuf+P55Pv1f8L+I7nQVjdNkez/npWw3irUvF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J9n37dv3P3tRCp7gF/TV/wCJtcbP7r10On6zpXh/VmfWd7QunleVEu95X/uVj6fE665c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WP48W2s9rtN99qyNKnwHSax8adVtVa28EabbaLD/AMsmWNJpmrwHVLrWPFviL7ZrN1Pf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t7/u031TvPFFvprN5SszVpaLe3P8AyFV/cTS0GfOcxJPeadcSJE21azZJXuG3u25qZq1x5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t3dFUJurQ6C4rO25JaYyo0ex/mWja+5v4qesEzL92gOcFiRIWSKut8IwJKzI/wA2ysGG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rb0n7Zp0m+KP/gNBmHiawfzFSJW+/Rp8TytHbM3y/wB2uhuPt+qRq5h272rqtH8OfZ9s0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pulvFtTburtrHRki2uyrVy30uaVl8pflrrbXRn+XzVZqAKdvZQrt+Xc3+1XT2KpF/rY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6Ckv34W3f7LVvR+F5tq/eVf96g0H2c9tLIqf+y121rFbbV2R7qoaT4cSyXfEu/8A3q7C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t/3azDnK0csK7U2stasbbFV9u6nxxJE3zRrt/wBqtJZU/hj3f7tBmVo7qHb92pluEf7j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/o+2Oprj7Ba+TbXDRrJd/di/vUAMknmZfk2bas/2vD8sLWsX/j9dD9n02wt1hZY6LfZ/x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/FKtAHGahrmm2C/8TJpF81vl8pnm/wDHI45dlXNBX+1LH+0ooZPJl+75q7H/AO+K0v8A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NYXVnPN/0yb/AND8utJnufs/2mdrZf8Apku961p1OQCn93/Rp5EkrzT4ieK7bwlpbOn/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H/eevS7fZ9/yYv8AvlP3X/fz7leFeIPG/hvxNI3m2MWq6fE00UW1fO814n2fuf8Aviip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I5r+zh0SKZ5YbddzSbv4/nd/+/kj1seA9EdFXVb9dsMX+qi/vf7dc9o/h+bW9euLa4ha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X+H5/uV67cSpt8m3VVhi+RVWs5zCY/ULx7qTftZlf7vzfcrmNWle3jVLeFpW/u7qma48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ALVULWJ5Zt8rKq/w/NXMBmx3Wty3C7bOOOH/AKaNXW27XO3Y8Lf8Bp9rsX/ppW9b/ZvJ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jy7Yvv8A7v8AgSgDY8I+DdV8UXy/Z41W1i/18u3ft/3K+nLiLUolhttOhtdtvFs/eRvX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P+ytXt4LGGyT5o4PneLzf/Ib+X/y0eSvQre6v7243rNbRWL/AHPNZ/O/9F+XWgHJMviG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syfOrLYvNuf+5VnT7jUolW5Wxae6f52Zo0hTf/1x8vzK7axtZlt5n3fbpIvnigiV4Ul/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deOWupEl0HT9Fjf5/tbXiXG5P7mySPy99dNOoBWk8VarF5lterBHIi7tvk/df/f8v/dr5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eGdQsIlVri7uvNeS2m3u3mfxzf8AXP5kjr2/x9rOieHLGHxJf3kDTbEi8y7aGFFh++7w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hW48Payq3NhNJcw3quksssezc8r70dP9ivNqVPfN6Z4PoNgm37ZKreXF+6Va6SZ5mauk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XkyLD58O7/j7jjfyW/j/AO+/n/eVx8a6rcNvl21vT5OQKnvzBonlb7tWY9Odvn21ZhV1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+Tb81SQP0uwRF3y7t1dJHYIn+qX5qoW+/wC4yrXSWMTs3ztXQBNY6R8yu67q6q3imVvJi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typFW9DEir+9b95QZzC3i2rsZavq3lR/uqrMyL8m5mqFnmb5FbbWhmEku1v3tWY4kf54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e/N/vVZX7v7pqDMfHFM0mxVVv9qrjWCLJvl20yNngXfLIvz1MsqS/PuoNDKuGuZZvs0S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bmKPZLtrS81GXZFtXZ/FVOSVPM2RSbmoArR2aP8AOzbaPITd8jVfXY38NTK9tF/rY6AM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Y/71PkgTbsi+atWS8RI/mVVjqhHf20smxF2r/tUAZrWU0UizRbd392pporlfnXazPV9W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K6P8APu+aswOeVntd3m7vMehpUlkVPmVq25orbzlmlb5v7tTR/ZtrOi/M/wDs0AZqxI3y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Jv3tavmpbrsVV3PVNb1NzfLuagB6weav7r71U5LV0k+7tkrVh+f5/utRu3SfNQBTjgf5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fI33amZkWqzt5rf3aDQZ9jRV3o1CokX36mk3xLtqGTYir/E1ADPKhb7ny09Yk/vbqPk27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yPYn3qAIfs6M2z7tQ+U7Ns3btlWdz7d7L8yUxVdm3xfLQB6R4N0vTdc02O2t/wB//oF1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ym90/wBj56+Rfjd8HtKsPETOulxQfbX/AOWS/wDxv/gVfW/wJn0rxl4dsU1SH7ZDp+qa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JNju+/wAv94nlu9eD/EKLxP4j+IF1f/Dy+tm8P2jfZUttW867SfyndJ3hmj/eJ8/yfx/d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YTFe4fNPwx+Ev2XVNc8hvKmighuljZfnVLaZHm2P/ubv++a/Rrwj8RNV8P8Al6V43ma+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+S/7rZ8kyfx/I+/fXzfpNh8SNG1a18Qxab4atmtX2TsrXL7k/uf6uKvofxdZeJ9G8I3n2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YtQi8qJpoX8n7PNs/wCesf8AHsrhnhec9WnmPJ9g+h5LiG4hjuYtrRyruVlanwyvtWvl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iDQb7wrr2k3elTaU6fZY7uRJXa1ld9mx4/vpG6V9S/IvyJ96vHnQ5JnuUcVCrDnL6zo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r5S73+9WOqojb0/1lTLdeauz/lpXVCBdSpzlmOJJZmeWs26s3lZkiatLa/l/J/f+ar6y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1qach4trXh94r5dSt/lvLT96jV4n8YPgT4M+PGmtqTLHpXijT1eKK7i2QvK//PGb++n/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Ikv2Z9tcHqWh3Nlcf2rpfyyJ99f4Jf8AYramZzwn2z8gvDPwbufDni6TSvFdnd2d9b3U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53yOj+X86V5l8T/hv4wtZdC03w5p+o32n3DXUVq1pvl/0rzn8+F/L+5/yzr9r9U8PeHv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t9ZfvYJZVR5rV/7/APuV5p8PfC/xU0mSTw9pOk2csNpfzStq13deUnkypsd/JjjlkR9/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ieXjqcIUZnw94++EF/4a+Gugpr3/ABMtWinuop9tvv23X3/k/vvJvX5/9XJXv3w7/ZBu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+1g8PWPlQ/623338vyf88f8AVp/20/791+gVj4Q0q1VprqFLm8d/N+0sv3H2IjvCkn3P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t1t6hL9jWRFX5pf4mr3KmB9kfKwxfPOEDyjwj8Ofhp8LbeO2+H2g2djdJ/rdUnVJrxv9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8Ar0uN9Vuo18+++WX+79yuSuvFt/p1rsbTb5v+uVuk3/tSuYt/Hj/AGf7N/ZOr7t3yx/Y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0oYCEIc561/Y1mvzzyfaf+urb/wD0ZUMksNq0nlKq764O117xVO37jwzqG3+Frm4hh3f+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3m22sNDgsV/56TzJM61hOudUIQgdt9vTb8y1iXHii2+1fY7f/XVj2vw+v7yRbnxhqUly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K7azs/D2jR+TptrHF/u/xVHtDQymnv5Y2T7u+vHPGGhvYQzaxdL8qfPXuV1rOj2v/H/I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L3jfR9S8KzaJobNc3Fw3zMq7NqRvv/8AsKz9mXCZ866PK+o6pNeT/NHbvt/3nlrtl+Zv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+HPjTTdS8VawjXSrb+algsf8Atxu6I/8A20dG/wC+q+iK9GhDkPi81qfvpwIJF+anq3y0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2u6Ezw6gxpXX/AGaZ56P99afvRvvU9dn8C1sQQsu5t9XI2Rf4dtVml2/dWnrL/fXbQBcW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f/hS/ibylZv3UKPt/uS3MO+vYNqP91q4D4vad/anwr8XW23dv0uZlX/biTz/AP2Sgumf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pllT7lCwfu1T+5RHF81evR/hnBMsqqff21ZTtTNv8FG2tp7ATK1PWq69asLVgG7/AGqb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AErS7fuULLu+/TPnip/+toAezJ/DTPN/v0vle9O8r+9QAxpXpiyvuqZlT+7ULLsagB6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ebtXZUO73oAkpG6UtFAFVqevyU9lqOgBrKjVTki+ar1Kyo3yNQBT0fS31HXtPsIm2/a7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yJX7W3FvtVbb/AJ4v5X/fqvx58FxbfHHh3+7/AGpZf+jkr9jLj5ppH/vyu9edXOyBT2It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dG+Rd1MkifbvZa4AGN/vUz5OjNUMkqfcdWoVk2/LQBDJLC3yN8tQts3fJ81PktUl+dvl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u0AWVVJf9V8rUySJ1+981PXZt+X71Hmv9xqAKzIit96oZG+b5GrS+yozUyS18r7i7qAK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yu6/e20/yEb+HbT2dF+TbQAKvmr+9qGaJFq/H8/8NP8AKRvv0AYjJWbdWu6uzW1haq01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pCXluyMv+61cZ4TsLnQfG32aVWWO7tZlT/afejp/7NXuX2BFVkrB1bQ/t8fyttmi+aCV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aq/e+X7tXE3/AMNc3o+qPcSNYX6+VeRf+Rf9uuwhXb/DVwOeZ22h/dWvUdPZ9sdeXaH9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x10GZ1ULfLV+Nqyo2q/G1aQA0/No82s/dRurf2hmX2lqhNL81DN8tZtxLUGnIUNQuk+Z9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tReNH1nxJY+DLNt0enp590v/AE2kT5E/7919k+PvFFn4e0m4v5W/dxROyLu+9N/An/fd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25eeIdSVr6HUJXuJ5IvvxPL/AAOn+sdI/wC/HVVJ8lMJnc+FYnZo3ZfuLXv3h1fKVf8A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x/Kv9xa9+0WDyo1rzQgeo6LL8q16Ray/LXl2jtsr0K1l+X71dBmbEkvy1zGqXH3q1ZJf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b5qAOJvpf9KVP9urK/6use6l3XypWwv+rrM0Llq3yrW3bv8ALWJDsrShagDVZqZJ900z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6Z/DXoWlt8y159pv3lr0HTfvL9aDGudtat8rVvR9a563b71b0bV0EmyvWri9az42q4rf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zfLVONv9qntLXQA/zX+aoWb5qGb5qrN0rMAmlrKml+89WZmrKkb5qzNCGZti14V8Yr9I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a7uEVf+2XzvXtlw3y18wfFy/S/wBcsdKib/j3R5W/7a0TAwfDsWzy0/uLXrtmvzRpXmnh2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X5loMzs7NflV1rpLda57T/mVa6W06LQBqJV+NqzY/wCtXI/61v7QfOi/RUdFaiJKN3vU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Q9C0mV91el6XcP8tedaXF81ei6auzbQE4HZwy7lWr6yvtrLt/u1or92tOczLPmtTGlfbT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hQuGfa1cNrUr/crs7ptqtXB6wzs2yswOA8QS+VayPX5KfGq//tn4oa0m6NVsnS1WST/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rniiXbaslfif401mHVPF2sXLN81xqly//AJGesK4GlI1t9o2OyzrXW+A1S61qR1/5d4nr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/1S/LXpfwLd7jXtSeX732f56igB7BZr5XiC6h/h2/+yV578Yl8q3tXT7u/wD9kevS4Yt3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9krgPjRsbS7dP4t3/sj13cgTPmmOye/uo03fK9dzJcPa262yfwJXGafdfZZI32/crbkv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nnAiGxgsrvcM8tascDusfy/LT7e182ZnX5q6q1sPN8vzW21mXzlOxtUlbZKrV1tvpEKr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lSKkUat/tV2FjB5C72WgOcxLXS4dq7Ia62x0S2+/LCrfLWxZwPKq7F2767PT9JTcqStQ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sjQ+T8qV3Nj4cTav7vctdhZ6NbKv7pVVv71dPY2DrH8tAHK2fhzaq+VGq109roNt8vmtX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zbq2I7D+NVoAyodLht1Xyl3VqxwJ/wAtVVa0o0Ras+Ukv3Vo5wMSSXym2RRs1aVvLMy/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NslZauLKm3Yiq3+1WYDI3ttvzRszVMrf3F20faPKb5dv/fNTLL8u9v8Ax2gB6tc7dis2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iJsv5o47O0tfs/mfPNNFNJ8/yeX/AL6pXpCyo38Vfnd8Vr/xzdePtas7XVrtY0un2xx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6HW8/gZvO8/Vvs0O3yt38f8AwCqepXnwoa3+zS3jXPyfLcz3nzxJ/ufvY0f/ALZ+ZXqn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MM29zFo8DNFFD5skqp802xHd38z+P567yPwf4esLr/QtPgtdif6tYUoA+V9L17wxBfW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ePa8rXMm+Z/4Pkd5I4vkq5dfEGG/87+zdFnlhsvvf6K8Kb/8Afk8rf/wCvrSPS7Zdu23l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Rof+eLf8CWgD4Y8dRfEv4oWdr4b8FWraHp9022/1Ke3e32p/ch8yTzH8ysrwn+yhqvhf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Muyfd+4jhR/7/wDy0ev0Ih0ba3ywqn+9WwsCQKv3aAPjy6+BlzqN5JeRR3jb/vrLNCif+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n/ftZWm/2pn2f+Q46+upNU023X97eQK3/TVkSsH/AIS3w2n+kz+ItMVf+uyf/HKn2Zof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lXH/AB9WsDf70k03/oySukt/2cPDdh/y4wJ/wFP/AI5XpE3xf+Fdl/rfFWnt5X3/AC5k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D8H3fFEEjf8APKBZpn/8hx0ezAp6f8HvD1n9yNV/3VSuhj8FaVYfw7vK+5Jt/wBVXGXX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FNeXP+7bv/7UrHuP2mfB627fZdL1CX+7+7RKOSAHrq2Vnu+0zsrf9s0/+N1m6po0N7Is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vT/vjzK8NX9ptH3fZfD8rf8AXVkqtN+0drzf8euk20X+8z0ezA7DUPAfi241D7fLrl1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+SkX/AK7Nfh9f6vbwvr2vX1z5X3opWRP/RcdeFTftD+OZf8AVW9nF/wGavN/iJ+0Z8V9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JYxXVuqbWa383/Wv/wBdKoDxP4rfAJ/EvxG1iw02SVo7d02eYzzJEkqb02eZ/B89dz4d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n/fzaaqRNH9x4vkryjT/ANoz49/2Xa39vqWnxXWsX/2drv8As9N6fud//fFZXw/1zxD4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VXjX14jWvmytGn3/AJ0/5Z/u/wCCspwCEz3LxV4j1vxU0MN5cbbOJvkgg/cp/wAD/v1g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m7+5RdWsy2v2lWopmhNC+6Ra1Y03SViWrvuj/wCAV0lqu9lrADb0/wC7sb5v9quqsYvK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SbV81tq12Glz2DQ7IJN2yuqmBftWuf721a1Vlfb8y7qprvl/1X8FbdvEjqry/KtUZzKa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/wB2nrsi+dWXbTPKe4+fdu/3a0Mx8myX+Lc1M82b7ny7f9mrMdqn39y1oQwJL8iKq/7V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s33P71X43+X5WX5Ks3FgkSqjMtMuL+z+z/ZreFVk/vUAUJp027EZahj2RN8yr/vVft9l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qy2tyzM7bV3/AMNAFlZ/l2Ky1WkZ1/h3ULazM3yfdq5HZurfvdyrQBlSWryqzytt/wBm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lk/c11slrbS/JuZqrSWCKvyt8tAGU0TquxPmV6sx2vlKuxvmq55Tquz71EkX7v8AdL+8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/6TK33P4aYt6kvyKrVct4pmVvNWnybIh8i7aAMfa7NsqaFPKb7vzVcZtq71Xc1QrOkq7J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1vu/NUNxOir/ALVPjZIvk3KzUySyeVt8rbaAH2q+bHvdqm8hN29WqmtrNu/dSfLVmNHiX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T7jVC2xW+9uqaT51+Zqp+V/y0oNC4v73/ZVKYq7fnpkaui7N26pliSVdjttoAhbezfw1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0XlfcbdVCSDzW2O21noA7Dwnpvifwl8O5tb0az+0yar9tlltIpEhm33M3lpNC8n7vfJA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qyIvgHXGk3O7+Wti+5/9+O7r6W1jxloi+FVs7Vm2vYebEsS+d/BvSvifUPirZxa1NbWt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qzQ/wDoz93Xn/Xuf7B7lDA+5z851S+LfCuqapa6DdaDrXh7ULu4S3RtQs5okZ5XT/lt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r6f+M2s20vhOz0Tw9q3nzarcf8ALKRJv3O/z3+T/Wfc8tK8c+AqXPirxNNeXjLLb26p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Xf8AOj/7iNWl8atI8DeIPFlimo6b++igmliktJHtH/eTOn345Iv4EWr9pzm8MITfCmfW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aSBrW7V7WeRVeJ1SX+PZJ5sf7v8A7Z19txypPDHcxNuV1r8zY/CHhWy/0a11TxDbQ/8A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ANqV9b/BX4h2esrN4PlaVrjT4N1rJct5z3UMXyb3f+N4/l8z/eWuLHQ54HpYHnhM+h4U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cO9lItyv3aLdniumd2+XbWxbql/byJL/AAV5sJnrwLMN1bS2/nRMvmbPu1Ta/drdtzbl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sPssjTRTMy/3a2NPuoZYfu7ZP4Waug7IGJqHjDRNBaFNZuFsY7h/KiknbZD539x3/grs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lrB1zw/omt6TJpWs2MF5Y3qbbiCdfklrwSxtfEPwPmWzsGu9c8H3F0nlW1zJ51zpn+xD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koN/aHtmteHLaeTzomkWZPn8xfvr/sb/wC5VnQ/GUMq/YJ1WC4i+VGX7jf7n+3XKyfE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pd0s80qbFjX7/wDwNK4aSJJY5HlZmkT5n2/w1tganJM+czWHuTPpD7VuXf5cnz/88qrX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fN8r/npWP4Ll1XWdDhm8tpflf97u/gi/jr2PT/C736/Zn822/u+ZX6VTwMKtH3z81njp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VPEbxL9pt9PuV8qX/lnG8yf7f/TOmWvjdEbf5Nz/AOA83/xuvVNS8NarZySJYTeV/wA9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j1L4eaLNrevLawaekvzXP/XX7ibPL8z/AL4318jmuVeyqe4fo2XZrCrD3zSXx/pTfJuV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RKoXHjy2VtkTbv92uD0n9pn4Rak32ZfEmnref8APKX5N3/fyu2/4WDoMrb4trK/zq3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c6E4fGerCvCZCuqa9qm77BZytv8AuSSt5MP/AH3JTJPDmqy/vtZ1ZrZf+eVp8n/j8n7y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bydI0+edv4WiX5P++5P3dQx+HPEOpfP4gvFsYX/5ZWzb3/77kqSzNvLX4daX89+y7v8A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+0Z4/wBE0H4S61rHheNooUXyluWh8nddS/IiJ5kcUn8bP/wGu58ffFr4OfCpms7pl1fV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02//AKbP/An/AF0r8m/j1+0x4o+OUkOiLax6L4Xsbh7i30+JvO3v9xHmf+N/vf8ATP5m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2O+rw5zhfhHq95b6tND5zeZ8kqf78cyV+uNw3zLX5EfBXS7nVPHVvYQLu81oYv8Av66V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zdXdCB8VXn7WfOMj+b7jU9on++rUxYoV/hp7Nt+7TOYYvyf61d1TLsb7lMWd/wC7Q0td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WoXi2/faiOWb7lMk3u1AE0deOfHbxb/wh/wr8QX6tumvrdLC1X/ptcvsf/v3HuevZl+V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urlfD/hWwibbDd380sq/3vKRP/i61p0wPh63l3bauR/Ou+qcMW1a0If9XXpR+A4wXrTl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3raewA/ehWpm6pl6UgFop23/ZptdBmR0J2oooAvqqKtDbKqb3pPn96CfZllpdtM8/dUP+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LXmJ/epG2bap/PT6CfZj26Uzb7Uz56erUFBRRTW60AOqOpKjoAKKKKAJPPubWaO5s22z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i+dK/Vz4W+PrD4l+C7XxDaqsdwj/AGe9j3b9s0X3/wDv5v3/APAq/J+voj9mXxe/hz4g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frqvE6t9xLqJN6P8A+hJ/wKuWvD3DohM/RHY+7fuq5DcQr8jVQk37tjLtqFV+bfXkmh0m2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NFYP/vVTVkX5Pmo3UAMaLc3y0fIvyNQsqN8j0/an36AIWiT78VQtv/jWrjOn+7Rt/uUAU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yyvF99t1WfK2/wANMaJHb5loAY371fvbaPK2r96pvKRfurT/AJGX7tAFaO6Tds21ZWVG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hWJ1b71AGrHsqbcm2s1Zdq0NOlAFxf3rU+SBGqGGX/Zqz977rUAc9qGjfb1Xyv3Eifdk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pvMaz1FVWaL/AL4ZP79bHz7aY3kyx7JY/m/vUAdVpNuj7WVtq16Fp7JtVN1eS2LXNqyv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v16FperWEqqku5ZP9r7laHPyHeKyfLVyNk21jw3ts6q6Mv3Kvx3UNdEANLd9ahaXb/F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pJfl+agCzNK6R/e3LXMalf8AlK25tq1NfXWyNk3bVry7xBqnmr9msmZpKAPAfiprNz4l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vatvbb/FNXJafonlKryruavUW0FEuppmX5pW30yTS0i3Oi7aU6nOY1DxObwHeaXff2x4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7fJDL/tp/cf/AMh/7leo+GdUtr+Fkl3R3kTbJbaX5Hiet6G1SL71Q32jWF+yu6tHIn3J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U6k4Hf6Tb/Lv211ULeU1eM2+s69okn73bqFv/wA9Yv3Lr/wD/VvXW6X410q/bZE22T/n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1xP8AK3zVxmqT/e+atK4v08v5K4zVLrdu+as+c05Dkr6/8rVrV/u+ayRf9/a7zyn8v/gd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6jf/AJ5SpL/36dK+h1+aNaAIY4nWr8b7arL92n7vrQBp+b/tVGrfvPvVWVqmVd7UGh0m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LXAaf8tdzp7/ADLQYT2O8t2+Wt6L7tc5B96ujt2+WugRqxt81XN3vWdH96r7daALatQz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vW/swJt1QydaFaoZKYEN0+1axJG+atK4bdWJcNsauc0K11LtjZ/9mvjPxFf/ANqeMr65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/uRfJ/8AFV9LePteTRPDtxc7v3jpsT/flr5O8PxO1w00vzMnzM3+3WcwPV9BXbXoVr92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67axX5a6DM7bT2/d10lq/y1yun/drpLVvloA2I2q5G1ZsbVZVq6YbAau6jdVPP+zRn/Zp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G9PSqG760bvrQI//0fV9Jir0LT1rhtLX5Vrv9PX5aIGkzoYVT5a0lX5azYuq1pL0rQ55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bfrTH71oBlX3+rauJ1Jf3jV21991v9+uK1L7zVmB4944l8ixmd/l2I7f+OV+CbSvf6hJM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/X31+6/xOfZo99Mv8FrN/wCgV+D9jveRn/2H/wDZ6Kn8QDsIU8/TVT+41ei/A+LZ4g1BF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5pp8vlWrJXrvwLiRvE14/wDft/8A2eucD2/T7eH/AITTUIZf+fdP/QK8c+NDPE2np/yz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XbWJ28dasj/6xNkX/jlcH8ZLBIo7FJ/4Lh//AEB67APmbyklbZBH83+7W3Y6DNKqvL8q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10Va6GO3R9qVznRAxLHRNn+q+auwsdDTcu/duq/p9hN/ywVa7PT9ImZl81W3VmZmJa6M6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6M7Kvmr8tdPY6a6bfNVa6q107cq/KqrQBiaXoyLGruq11UNrbbl+X5v9mrMMG1VRFVq2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azAhtYPvbFb/AIFWlbyunybVq5Hbp9yJWarNvZov31ZaAJreV/4l3U+S6f7iblqaOJIv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aAIY5/8AnqrLWksTyrvikZafHEi/OrbmpjXCbtlADFtZmb9626rMcTxfxfLVbz/l+TdT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AuLLD/Eu1qbJdIv8W6khi3L+9Wri+Sv3I1agCtHLuX5d1c3pfgjw9BrWqa3qMP2y6uJX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v+3/9rrp2T/ZpjNQB3mi+PtS0a1W2it7aL7n8T0zVPjD4tsrW4mtVs12I7/NG7/6pN/8A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bP4qZqkH2jSZraX5f3T75f8AtjQB82ah+2L8e7i4/wBHj0zT4f8AWr/o802//v5J86V5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SWpatHoj6/Hbtcfc+yWsUW35N9fQ3hfwl4V8aeMv3EMT2f9nJE3yoiM8SP/z0/wCelfP3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dI9K05WaOLzlRmb5G/cvWs4TpfHAD6E8L+PPHOs+DbXVdZ1y+kvpfOe4kWZ03P5zp/yz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2jfvdSvG3/wDPS4m/+OVyXg3xGjaLHYRNus0gRlkb7++V3d6ytW1dJbrZE26uScwLOoat5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/vM2+uSmle/bZL8y1NJavK292Zf9mtix0l7j5NrLWx0GDbwW0Umza1dVaq8Sq6Qqv+7W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f++q6S10a5Vdiw/99Vy++BiW7blXzYa6eGJEjV1X/wAeq5HoM0v+tjVauSaNNEv7pakD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lZXX55Vq5b6HeM393/gNaS6Ncxfe+b/gNAGO1+6/djWj/hHrnxl4f1C2WFWk/wBUttu/5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GlvEv2nb/ANsqypNL1vTv+J9YK0TW7+ay/wDPWumnQnMOc6dfhVpUXwzhsJYZGm+3o38G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vnj4b3Gm6HD46Sdv3kt/5UTf3vK87/2fbX2fZ688Xwvk1vUY2s/Kv7K6b+/skT7lfnvc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2X5bd7rzVi/vea++tJw5IGdOfOetQ3/mrsX71bcP2xodjfMr1m6P4Xv5dqRLuWvXfD/h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mrmNDmNN0F5Y1d2bzP92uqtdETb95lau8+y+UqpZRqzf7tbEOlvFb77hVWSr9mBxMPhm2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FP8Alm3yJW9b6bZwKttZWqxRp/DFW9b2tyzfMqtHV+G1RJP7q/3a1ArQ2cMUPy7l/wBm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q+tqjLvX5WT/AGqstLNLHsRlX/gNBnMpx2afZ1d1qysSRKv2dfv09VRW/e1Z2Ozb1Xat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+dfmepli8pWSL5qhVpnZklan+U6r8v3qAKcm92+ahYraL55V+arLRPL/ABVTbenyO1AE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rvuPki+WoY7V92/d8tWVifd+6bbQA+SKaJdjfdqtvdv9VurVjleL5JfmqG4d1XfAq0AU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tE8S75W+WmRyuv8ArV+apo0edv3v3aAKDXjpJ+6X5aGv3l/h+atKRUWNkVaoLsi+eVaA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qYy/Lvlaof8AWtvVqerbG2S/NQAfJLJsi3LVa6lht5NkW1pP4quXDbl2RKyt/eqG10t4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L1ADIYki/fbVWplleWT7rNHT5Ivm2SsrL/s0xbD5v3TNtoAvwskX/LNdtTeakrfdXbV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7bUP2i2ikWFI2ZnrMAuJUX51WmQyu3ySqvz1cuov3a/Ltplvs3b2X5UoArSfd2VQuIt8i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vlqh5SSq1BoU1R/M+9Vm6SFbW6mi/wBdFazS/wDfuF3T/wAibam8pPJ/2qwdSnmi0vWr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kk/gaaXeiJQB5XcavbaN8G9H8Z6t+4aLw9C3/A/J+T/v5X5vtq9zLJ9p/if5t1fb37T0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JRTfLZLa2bKv9y2hSOvglfkXZ/crioQ5z6CFfkhCB92/sw+I7/S9HuryJmX7Rf3X+rbY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AEa1cr8Zvi1rdlrGi3kTK32rS027o0m+eKaZH/8AQKx/gXqiWfhG3RW3M+uahbyt/d82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XJfGjTftWl3F/EvzaPqm3/ty1JN6J/ueekif8CrScOQ6oV+SE58hys3xu8Wy/dm2/7s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z8evGfhLxRpviqK4kaayuklZWZPnh/jT/tolePt838NULiKinQhL4zkp47nP6NPh/wDF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j4n8LzebHKv+kRfxwTfxwuldVNdPbzK6s3lv96vx2/Zp8UeJ/C9nfaroky/vZYWnglb5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48E/FjQde1CbRL1WsdSt7WG4ljk+dNlzv2bH/j8zY1fP14clT3D6SE+SED2+3vIbpY/K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RprWSbVdO+ZU/wBfB/7On+3UMlr8rX+ksqzJ/rYP4GT/AOLrS0/V0ZY5vmWNP4W+/v8A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nuBa3SX9rHNE26F0+SmXUEM8MltdKrQuvzqy1Z/saza4k1WwkaBpV+eCNvkZ9/8A8Rur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2aCz8r+/JuSuv6jWl9g86vmuGjPknM+fvFnwnsLzVGv9BvrvTZkl81ZLST7n/AP3sddz8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G0TxfcLqv7p9sir5PyRfwTJH9+uttfCXjO6aHymgg83/lrLI7/+OR17N4H+H2leHGk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/wBfPKu/d/uf3K9nK8rnOtz1oHh5xnFGWGnRhM9F0mXStGtY7ZbOVti/8sl/grv1nfUb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m6Jmk2O3/AI6x7eztmuGeLzPM+9FFu+8n+3Wxfa9YaXp9xqU94ttDF80+oSfIkSf3EeS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4MHVrpNEtbi81iZfJiR7q/u5G2Ivlf/G/v/8AXTalfiN+2J8abz4tX19omiRtbaHpjQxL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/wD7cn35H/4BXQ/tlft3XPiNbz4afCCZINHR3ivb2T/XP/c2f3P9yvmD4d6WniX4Y6g9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t0jffZ4kd9//AI4teHmleEvcge7lUJwnzkOteBbm1bUtkP8AqtL83/xyap/Cvxd+Lnwr0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06QrYQytBd/vkb5PnTZJ9z/gFe76tB/anh9ry1/dTah4f83/AMgvv/8AQ68N8UaR5Xw/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kv8A5Br5ycOc+qhip/YPWPC3/BSTVbMr/wAJv4Ugnb+KbS5khf8A78yV4P8AFv8Abb+L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BuF8L6PL8jQWTbrlk/wBub/Wf98V80WfhLxDql1/oGnzzq/8AFt2J/wCRK6TSfh9CviLT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W4vIYvIgbzrn7/zpsj+5WM6EIHVDFzmd/tS1tZpriRpZIbp3aSVt7skUP/2mvm22Tb5e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VfDzwro3gea5tdNnuZEsNQ/eXs3kw+dJ/wBMf9Z/G1fJcLTRLIkXlaRH/etI0hT/AL/S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hX/ew5D2H9k/wRL/AG5e+J9RWRZrSVFgttux/ub/ADpv7ifd8v8A56ba+7PK8qavkX9m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uH8nz4ZXl+ffP5aOjpvk++n8e/8A3a+vWb5q7uTngePP3DSj2bfkqtIm2qaz/N96pvN3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9FaGYxZZty1c811+fbVCaXyl31NHcPLHWsKgFxZfNbZXxz+2dZb/AA/4Ruf+eWpXUX/f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7AX+/XyR+2Rfp/wjPhuwb/WS6lNOv+5FDsf/ANDWuuAHwwq/KyU+L7tQw9Kmt+tevD4D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b7U9elLWpmIq09Zdi1CzUzdQBM1xTFbe1MXY/wB2n/On8NAE0bov3lp7fN9yod27+Gpl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a/8Ae/Sn/P70/wAp/Wjyn9aABV3VJ5XvSKqJ99qPNRaAG+S/96o2i2/xUxpdzUbN/wDF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apPn3fJQAbvejb7VZ8pFWqzNtoANm2mb0oZt9N2P60ALRRRQAVp6DqM2keINJ1W3bb9iv7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yVmVHRUp85pA/ZeZ0luI3Vtyum5KPn964z4f6u+vfDvwzrzNua7sIdzf7cSbH/8fSut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kmdAyRnibftq5b36S/JKu2qfmvK3zN8tMZk2/K1ZgarRQu2+3o2Ov3qzVl+XYrfNVmOW5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9H/hoZahjldm/ertq4sTt92gCHI/vVPk/wB6o370zdQBNu+tM3e9M3UfO1AB5sO7ZuXd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qFbCGVv4quLavEvy/NQBm+a7/Iq7aFidm+9V9mRfvfLQsqP9xloA0reBNu9mVaJETd95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s7t91aDMmbf/AAfNVmNdn+01Qxyon3lqyrozfd20AWY5Zv7tTRu7feWq0kvlLvpi6ptb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/wC9tq4t/NF9xmrnluHlXetWVld/7tAGx/aV43/LadaY15ct964lb/gVZUc/8G5f++qu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oZhJLu+80jf8AAqrMqPRI3zfeWmZ/2aAKFxapu37d1ZUllu/hrpGRF/iqtI3+zQByslnt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z+JapyRJL91aAOVkt3X7n3ax9QtbaVf38K/722uzksN7fxVm3Wlu33V3UByHnV5Zpbr/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Fzmf/435deb65eeJLdv9F1Kdl/uyRpNXt91YPt2eWu6uD1rQ7n5n2r/AN80ByHzf4i1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JLsfe37vZ/H/ANdK+5NBuvtvh/S7+VlbzbC1lba3/PVEr458TWHlSMku5mevq74Z3n2/4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x5JE25v+efyf+yVoB2y/dWpKjTtUlZgSVagqmP4quW/8NBpA6ezT5lrtNP8AvLXGWfRa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Gczqbd66G3Z/lrm7dq3oWrsMzobeX5qs+bWVby1c3VoBfaWmeb/sVW3fLTN1ZgXN6elV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SWgAmb71YlxK7SbN3+21WbiVFVq5XWNRSw0+4v5W27FeszQ8E+NWvJcahZ6Jbt8qJ9o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YnVVf/nq2+uDutXm8Qa9carKzN9ol+T/AGUj+5/5Dr1HRYk3Rp/cSswPRdLXaq12Filcr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afdrQDpbGugt99YNj92t6FvloA1o/wCCratWbG1WY2+atoe+Bco3e9Vt31oZq0pmZNuo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S+b7VfOgP/S9y0uL5VrvNPX5Vrj9Ni+Va7mxXYq0QNJmrGvzVZ20yFamZa0OeYbUqvJ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dWrQDGvE+Vq4zUE+b/gNdzdL8rVyWoRfKtZgfOvxObdoeqJ/06zf+gPX4XafF833f4Xr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7iFv+WsTpX4pWuh3Kt86/N89FT+IBlRxbV/ir2b4H718RX3/AF7/APs6VwcejTbVr1f4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2/fif/0NKzmB61pP/I8a1N97Zcbf+/SVQ+OF1/wkf9n/AOixweUyReZ/z1etu3XyvFWo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98JXPeLoptUvoU2/LE++ugDxyx0Pay7mVv8AdrvNP0S2l2+btres9IRNrsq10lvYIn3Y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IsFb5FX/AIDXYQ6bYIq7lXdVC1imT/VQpWqv2n+ONd1AFmOKzib5lWtWNYWX5lVV/wBm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FKuRs7/AHY121pzhyF+H7MsfyfNVyOXd/FtqnG3lLvZVq5HK8v3dq1mZk0cqRNvdmb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KrVD5SM371lb/dp8bpF8iq3/AAKgC/DcP9/5l/3qvrdWzN+9Zmas1bi5l+T5WX/dqzDE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YW6+XZEu5ah2O3zuu1aesrqvyKq0ea7NsdqAIWZ2+7V+1fb95d1TKiL8ny7qf9neX7sm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VqfH8rb2VlpkcTxfemqGS62/ek3UAWZJd33FrNZHZv8AZqzHKjNWlHEjL92gDH8p2mj2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5ElZvnrS3f6vytv36hm3szJKy0AeD/Cuw+wa5vuP+WqQytF/txO8Dp/4+teM/tHRXPhz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+xzXdq6/uv8Alg8Tv8/+/Xt+sS6l4X1Zpl0+5axSd5VubZd+77T87o/9zy50314n4+1T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PRtBvp5rR5v3jW7wp+9ffsd5P+ecldk686sPfMIe5M868HrqV5o8Om2v/LJ33Sf3vnr13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N8vzV23w9+FV/oOnqmorGt5v+eOveNP0P7Kq71SKvNqQ983PH7PwHbJ/x9Lt/u7VrtrP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XzP4d1dstg8t0zr/AKuri2CS7vtCs39za1d0IAcND4fhi/hZq1YdOtovkaOTd/u1062a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qZYnVvn+atOQDm/7NR2/1bba0o9Ns7dVd42Zq2PK/ubamWLd8lHIBzzSozbIo2X/AIDVy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L5roVsEX55dq0NPbRfJuWjkAxF0l3k86WNW+T+7T7yw8+zktvJ2rKu2uht54ZbhUik3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yzf72xKzMzwr7B45tfDuseGJ9NfUIZUhls5ImT97NE/8fmfcST5a4ax+EXi2/wBevvGf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2QRN5zxff+R3j/d/x19P2c+75N3/AGzq4q7pNm3/AIDWczogeUabYXmlx7NNtWaT/nrI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Pfqqzf8ATKutuIkij2S/LvqFbNFj+6y/7VHIBQWWwiK7flkrVjiedd+5pVohtbaL5JYd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5Y9q1oaDFVIvkWnrbo3ztQy7Pneq0kry/JFWZmF1KjsqQfK38e2rjQPEquvzf3qrLZvE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TM03mKkrbo/49tBmTWqwyzfN81aVxL/zy2/JVOP7NFueL5Wp8cqbWdl3UAQt9slk37VV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21v9mrMl0m3/AFbVTa3mlk3u21aAGMrqvyNuqHykdvvfNV+SJIl/dNuqt5XlfvtvzUAM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y3iTy6oea9w371duyhpfK+61AFmRYYv7zUzzU2/drN82aWT5G+WtJYNy791AD44nl+fbT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7+XsVqzdzrJ8zfNQAfvm+Rvlan/ZfNXfK1P8qaVt7NTJnT7i0AQrEkX+7TJGTds20yS9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54UXey/M9AFZbj5v3ULVZjleJflb79VvNdvki+X/eo8p4l+eTc1AFlYn3b/vVfaVFVUiX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5qsxo6fPQAy4SaVtkW5ahhiSJt8v3kp9xLco37pqZN8kfzNuZ6zAZcS/aG2RM26tKGLy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brt+Tb8396pmldvv7vkoAfcS7f8AVVWhV5V+eofPSVti1cjTavzUGgfIv+t+7XoXg+L7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+k291Kln9mnXeks0v3Nn/LRH+f7/AJlefN1pNJ8Ww6RrWn+Evs8n72ebWb+5jm+eC1tk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kf7j/wDPKg3ofHyHkv7WHh7wN/wi9rpW19FvLuV/9O/4+LPzv77v/B5lfn7dfCDxmrf8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fJJaX0L7v+ASV95/tATvqmuW8OjSWer/ACJ/qrz7Jef8Dhk/d/8Afvy68T/sS2fzn1Hw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0lLjb/wOOT5658L7vOe7Xh8Bz3wT+EvxI+x+Ira60lVW3fT9Ugj+0Q73eJ9k+zy/wDn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VPgZ8Qf8AhHfEW3S/ml0ZEX/am025R0/9G0fAu38H/wBua1st4lki0uaVo5bW5t32b0T50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J6V9J/F6XwwnhXXH86KDfpcP/L5ND/rZk/6bxf3Kqv70BQnzQPxwm+GnxLtV/e+GdQ/7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8Q2rbNR0m6tmT/npbzV9n2cDra79I8RXyr/0w1xHT/yJHLUy2HjOW4htovFmq3MPm/xQ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BFXKZ06EJFn4D6N5Xh2F9vkNLdbf+/SIn/s9e06Tp3m658QNY+8v29NJs2/2LaGFP/Rk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v7XR9PS/urO52J5svm2fk/7f/LOSSuk8J6dbX/huzv7zRdIlbVdRmv2+/D/y2d0/1kf+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3Y6vyT5D5jk+KfxC8OatfeHtGmgubey0aG8825Xzple5d0RP9Z9zy4t/7zzPu18eah8f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l/ol8mqya7Kksum3sfnW0t1K+z9yn8D/ACf8s6/Sz/hHPD2qa5401L/hGf8Aj4v4dNRr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f9cv45Wr5s1Dw94G8K/HrRfFUWi6u15p6ebbwalb/wCh74oXffv/AL8fzeX/ANNKIQh7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mfdXge68VL4VsU8atap4iuFSe/jtGfybV5f+WKfvP+Wez95/003V09u2773/AAP/AD/0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R/GWl/8ACQ6NNuV5XiuIm+/BPF99H/2/nrs7OdLq42L8vm193gafPA/PMdX55neafF58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7pW/2/4K7a4tfs9vCkS7ZJfur/sf7dTaXa22kWscKLuWJfNdm/ies3Xteh0jS4b+/Xaz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hT/rpXuQhyQPOqVOcua9r2ieCPD9xres3y22n267bq9lbY8r/APPGFP8AppX4UftVftm6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+EGks9Bil/1cDfIv+3v/AI3k/v8A/LP/AJZ19+fGbUvGHiOHXrmW+ggs00n/AEWxltfO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/wA7yRovmPXwfpt14w+z/NJoa/L5XzaWn/x+KvncdmnP+5on0eByrlhz1j85ZNNuZW32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old6+7f2e/hz4kvPCLf2y0Wm2Mq3SRLI2+aXzYfuJDUPxA/4Sq60v7Ndas3k/wDPPTdP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JcyV2H7Ouo2GkNJYbWnvIpfNi8tv7Rm/9q7P/IdfN4qcz38LhYRPpnwX8PvCT+EdFdLe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3iVol8qFf3KfxyeVWVa2E0vw3s4dJt9O0rfpKW7SR2/nXK+VDs+/J+7r07wPLrEXh/wAO/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KKa3eTVLjY/7qbyP9TH9/wD7+V4yuueFYvBsKalr2oanCjXsSwaav2GH91M6f66P95UD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0Z4tSb/hKNUkaHf/AKu+m+zp/wAAhj8r/wBnrHt7JLW+hfQbN54beWGVGtrfyYf+/wBJ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N8RrCDWLh/Dnhm1s5rd/+Pu7Z7ib/wAiV51rnjfxh4j+TV9Qumh/55xN8i+X/wBc6IUJ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fEDVLD/hB76G/wBQs9P837bt+yf6Ref6mZ/+uf3/APpnX50SeKNEit9+l6a19df8/OqSe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dfWkllpWpeD/tNw263Sfzd3+xqUPz/wDo3/x2vjbSfD76XrzW2sx7W0y6eK4i/vPE+x0r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+SB5uOxXJDnPb/gHrOvaN8XtDfXrhvs+u2rxeW33Inl+58n/XRF/76r9FG/ir8zdN1S21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3NGl1p8USr8n+qmd3/8AIdfpxMnzMn+1XXi8JPDz5DzYVOf3yssSbasqm1ahjif+9VxU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4SHzv+JXJa/9t1f/ANpyU+x/4SRW/wBPbT2/65LMlb23a2+o60MypcLNL95V/wCA0+FH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0ArR+dLJJ+8+Wvhv9r68ml8WeH9Elb9zaWE0qf7TyzbH/wDRVfdS/wCxXwf+1x/yP2g/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poAfLsf9avwqix1Qj+aSr7LtbZXuQ/hnGFM3VNt+tCxbqszIKkVamaLbTaAJY2RfuLT2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qyrOv3qAIWbymo8/wD2ae2xqG3p91aAF+0v/dpn2r/Zp212/hWl8r3oAqtLu/hpm9P7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oAZ8nvTKXYn96koANifxNTPNRaey03yvegB3mu1P+T3qHelK3WgB21Ka3Wm7XqSgCOi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Og0gfpP+zzf/AG/4Q6DDErL9i86Bm/vPHM/z/wDj9e2Nawyr+9+WvmP9k/WUuvAd94e3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/bGXY6f+zf8AfNfS0n2nd8leJX+M6CFrPym/dMzL/tVZ+y+avzqy1Ct15X+tVmqaG6eWT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1014mqz5TxL96ntK+35qY3zr96gAZP7zVNu2r8tUGR933qPP2tsegC/tpjLTFbd/FUlA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upm760ATRt5X36f5+7+GmRxIw37vmo3fwMq7aADzUl+R13UyS3hX51oV3Rv3S7lq+sSS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GZ9vybaI1f8Au7K0lgSJW3LurNa4SKT7u6gzHyWru2/5qmjif/aahZfN+fayVZW4Rf4W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1P+y/xrT/ADUl+RFapld4qAGKzxfJtpjTv/GrVc81NvzLTG2S0AQq1s33lVWqyrQr9xlo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p/dFaGYeb/dWmeY/95aXan+1SLs/j3UAM811/h3VDJeun8NTTRfL+6aqDb93zUAHmozf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3901U/KRvur81MbzovurQBNtdmomV9tEdx/fp8kqN/DQBmtF5v31rBvtL83+HctdnH5Mv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gD518WeEkuo2eBf3lb3wZd4vBq6bP8s1ldTReV/dTfvT/wBDr1e402GdfnWuek8OPbzL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y1VvuTp/cetOcDpNv1oX5qxNP1fz5vs1+rQXEX3o/wC9/tp/fSun70AQVdhX5qrKtX7df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hsUrsNPX5lrkrNfmrsLFfmoMJ7HSW/WttPu1hWvWtSNq9ARsQtsqyr1mxt81WVl+agDS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zahaWswJpJflqhJL81EktY8ktZgF1L/Dur5j+O3jVILG38MWEm2a7/4+FX76w/3P+2le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c0u61W/k2w26u+3+Nv8AYSvgaTWbzxRr1xr2otuupX+Zf7v+xRM0On0Gzf5d3+5Xs2hxb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Xyq+3/ar07T4vKhVKIGE6h2enr8q11Vqvy1zmm/dWumt/wCGg3OhtPu1vQ9KxLPpWwn3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azVfa1Wl61dOoBYZ6Z5tQ7qhkb5a1Myy0tQ709KzWl+aovNT0rMD/9P6E0la7a1+5XH6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7rSBpM24OlP2/Wo4furV1VrQ55jGWqzLV9lqFloAx7pflauS1CL921dhdfxVzGoL8rVmB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3+7X5WR6D5WoSeb+98mV4v8Ax96/WLxpFvZq/LLUPEeiW+oXls32lpPtU3+qX/besK+8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Vrb0FrbS/EVj/trMv/oD1mx39te/6i1u/wDgS1DqjaxFdafeaNZyedE0yt5mz/Y/6aVn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/FGoP/C7p/6JSqclxbXGoSW3nfvKyvBul63Et9f69byLv/e/5/uV7TqGnaJ4j8O+GX8B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p5LaH+PZ8/nP/wBdK0qVOcOQ83ji2N97dWrD91XrV1bwlrGg2Ml/rckFjGn/AD3k2bv9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63PaszRo+3zdvyVkdEDs7OVG+Srkku3565uO/wBq7FamSao+7furL2hodO0/3crVyGfa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X7i1Zj+0t/D/AOPVn7QDrZL9FbYzKtTW877t+7ctc9Dp32ht8rNXQ2sCRLsRlrpMzSWd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+VvnaoYVRfvsrVqw7P4FoAmWJ1Xfu2/8BqysVy/8StU0crqvyrt/3lp6yvLu8paDMZHY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vYbG/eybqI0ml+RWZauRxOv3FX/gTUAPVUb53qb7i70+aq213bZt+Wr8Ng+771aAU/kl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xL8ke6tj+ztv+tX5aetqkX8NAGPDqNtu+eFv++auNcea37qPbvq40W1t6xrR5Vz9/wCW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amWB92+Vdy1cjV0VfNVav3FwkUeyJV3UAY/yN/oyr9/71WYbdIl8mJafHE8sf71drPV+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UAZsdnbRMzyr++pkkXmtsiatjykVd+1maoVWGL54lbzHoAhjVIl2Pu3Uzfv+7VlbW5uG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ajN8392gDN/5Z/KrM396q0kr7dm3/gS1sNEm3YjMsn92oVsN0m9mbd/dWgCnbxPu3jcz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5TLuZfn/AOedb0cENvH91mZ/4WojtZk3bVVd/wB2tAM1ot6/vfM2pR9ihuF2NCu2rn2V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+7UMkvlN+6+7/s0AU1sHgbZEqr/tU9onVd7Mu3/aWr6/dV5WbbQ1k9wyu7bY/wC7WfOB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ukf+JauTSwxLsiXdJU00W1fJt13L/epkOkvFHvX5mo5wKH9nXN/dfabiZvJT+GtWSLbt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vZXMUfzLu30LYeV8jM3z0ATLA6Kvy7t/8VMaL7P87Mz1MsvlQ+SjNWa2+Vtisy/7NADJ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2rlnboy71X5qI7d0Wpl3xfdoAJHRW2NTNqbfmp7Jubey/NT4dm7Y1AEK2qSrvXatPWJNr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+7/wGoVdIlZPm+egDHaLb/E26qyxXP2hX8xlWthVTb91t1WWtXVVf5qAKEbO3z7t3/Aa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H1Vlok27GpiqjN/D/3zQBm+U6r8+1aoSRea21V3V0jLub90u6hl8pd7KqtQBj2unPb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tKSJEZUi3basrKnk/I21nqFpXij3r/rKAK0lr+8V923fUNxAn3Pu/7VWY/Ol+9t3J89Db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1ABDsij+8rVlTRbm3s22rMksO7yYlpkz+V8iruoAoSWqStvVt1WWtX8v5l3VWaV1b5l2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magCtteKPYyslX44ElVXenrE8sm9mq4sX8H8KUAU/K81vlqSRXfaiLt2Vb+dJo0Vflou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gDB8p2m+Vl21DIk0smzd8qVfjV1VnZlqFV3SfKyrQAQxP/eZtlMaL9595qmaK5dt8Dba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9/8AioApwxPFI37taufOsf71am+zoi75W+Z/7tQtEiyfvWbbQAq9a+Dvih468T+Evj5q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ksNg1tKu9Lq1iRHdJk/ub33197Kqfwbq/ND4mSzXvxi8Qa3Yfv7X+3Es1/34kRHf/c+R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PkmROvOl78DmPi54qufFviJtYRZbOG4VH8hm+dfKTZs/8crjNH8YeObDbDp2vXVsqfdW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78RrDSnvI087/P8At14zeWqRMz2vzbK9jHZB7KHPR94KGaznP3z6c/Z/+MXxRbWtetpd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/fqj7fKuYf8A4tq+kPjt8ZPGFl4X1p2jtbyZLXT5fLkt0eFk+3Oj70/4GtfFvwJS2XXv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Gb3/AMhbHr6T+NUX2jwr4guf+oM6f9+ruF//AGevjZ0z36GK54Hy6vxmS/8A+Qz4J8PX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AOi462/DPxG+HsuqQ+b4JnsW8372m6lMiL/wDzK8B27l+au/+Eulw6z4+0+znXdGjbmX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hMV75+zFj418JeHPCeoarb6hrFi2maW+1WuPORvk2JsST/ppXs3hu/8AD1lb6Lo9l4oR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7sU/5ZIiffr4w8UWHm6LoPhL703ivW9PtXX/p1tn8+d/9zy0r3hf3WpX15/yxtLVJW/8A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f+2dcM4Glepzz5zb8P3VzqWi3l5YahpF9Hd65qcu3zJodyb3g3/u/wB3/BXzT8SG8YWH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LmFLyHdJaahDvRNib/8AppVnwPFc/wDCtdBubrd5l6k9+v8AAn+kzb0f95/v18AfHC9u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rIl/NFugm2IvlbE/56RVFOH76B3Qr/7LM/RSz17WPh5N/wAJJ4c03c17LD9v0+WZIUlS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xp/zz/d/xx/3K+7fhrqmg+KtJj8T6HI1zHF8l1FF/wAfMU38cL/7f/kOv5wtD8W6lo19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u2xo2mf5a+t/hr8WNb+H2oQ+M/hzfM0b7PPgkbfDdJ/zxmT+B/8Abr7TA14Q9yZ8VjsLz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8JbbS6ffX+qMsGn6Z+9nl/2I/wD0P+5XxPr37Rnhv4g6tot/LDfLZ/2pe2Fh9kkTZEltD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TZ+8evDf2hv2hb/AOKunroOiQyaLpr6C+rXUcUn3n2Oj/P/AMA/d/8ATP8A368B+EP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zOv2/xB8zf9e01RmuYz5OSib5Vl0IT9tWPsP4sfEbwZFo/ipJZvEMSp4fhdfIuPn2faZk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+Eu3Z9o8bed/2EK9L+Ln+laf4+uf+pf0n/0rmr4Gjd/M3185CHOe/OfIfQOufFP4YpDM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P4f7U1CZ0/3/APWVq/Bf4uX8XiiSw0izs9Bs7hHi8u0hT/ln8/3/AC/7iV8x3DblZK7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WPy/wAU3/ol60nCH2yKGK5/gP0I0nVJpda1BNUmkb7FqkNwssrfeh1KFJE/8f3VQ8Mx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Eu1dC1m9iVf+mNz/AKUn/jk2z/gNYNrLcvrlxNt/c/2HZXH+99huJt7/APfG2ut03Ynj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qVhp9/F/tPFvgd/9zy4VrPk5x1PjgfnX8YNGfQfHmqQ7dsbs8sX/AFxl+dP/AGavLK+x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0nxCq/6p/stw395I/nT/AMcr5g0XQdV8QXUlnolm15cJE8qRqyJ8kX/XSuvLoc8OQ83H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4m6VoPw/mTUV+03llE9hZ2LN88qS73gmf/rnvkSSvH4bq5uGa/1ST99cfvZZP+ery1yV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Zqmm3kEyfI6+S/y/+Q67nSfBfjbXlVItNksbWL5mu9Sb7Iip/wBtK+pwMPZT5zzcVOdW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utpN+n+r0xnupf9lPuf+hutfq5J80jV+a/hnwdYadb6jZ6XdNfTQpDcXmoRL5NtK8bp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J5H/wCWkir/AHK/Slv9ZXnZ5P3+cMDPngIsvlfI1PVt7fLULLub97VnyvKX5a+ZO8J6o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yLNt/u1TVJt3ztRACyruv3mWjcn+y1TRxfL81Qsu1vvL/wB80QMxkf3mSvgb9ryX/ivv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5f8Av7M//wARX35331+cX7S179v+LF5bbty2VhZW6N/wDz3/APQ69SiB4bD8/wA9WW30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JXuHJUqEVFO202gyE81/Snxs+6jzU/u/pT1lT+7QBZVU20fLTd70m760GYfJ70u5KjZk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m+fdT/mqHfDUm5KAHY/2qYy7/wCKhtlMoAhaKoWV/wCBa0s/7NMZ3/u0AZuyak2vVqS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oAftemKr0vm+1Hm+1ADt3vTW61B5vzVMvz0Gg+PZu+aiTZRHE9DRPuoAKjrpfDfg3xP4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lhd/9azfJWr8QPh9rfw+uNPh1Zlb7XE7Iyq6bXif50/7Z71rzp5jCM/Y/bPehwzmf1P+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dV8A/Ed/4c+KWjpA3+j6nK9hdR/89UlR9n/j+2v01kukb7q1+bP7PvgjVfFvj6x1K1ZY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UjfcZ/4IU/25K/SORNtYT988mExitDKuyVV3VTZngk/i21ZjihRt7r81XFltl+SXbXOa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Ub7lHlWzfOlPWJF+41ADG+7VCZU3fPWg3WqsiI/3qAIY3RfuNuq4sv8Afqtthi/hp67J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j/xU9onb7tVliSL7tPad1/vUAXI4n+4y09ov9qs1ZZpV2N8tWbeB1++26gC4uyL7tP8A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r/DupnlOrb1oAuLK7Lsahok2/epiv/tU9vJ/2t1BmU286JvkXdT185v9au2rLTzJ8kSq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aAJo5Ui/iWhrhJf4lqFokb+FaI4kT+FaAHySov8AE1Pj2N/E1EkW7+JaZHvi/iWgC4na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WgEtR0m760tABSMif3qGXfTdn+1QAm/bTG2NQzJTFZKAHrEn96ntEn32+aqe3d91qm3v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iT+H5amWJ1X71Vlff/s1c3OtADaRVSn7qZt30AYmraDYapH/AKYvzJ/qpF+R1/3HrBhv7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c1u7bIr7b8n+5N/c/wB//V13PlP61DJEksbQyqrRv8rq38dBnyFm32XS74trLVlYvKb5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Rl+0+Hm2x/x2krfJ/wAA/uVq2evWzSfZtUVrG4f7qyrsRv8Acf8A1b1oEDqrNfu11Vr9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L9dVaferMJmxD0rSjbZWbHvWrKvW8JmZq+bT/Nf0qh5j/3qPNfO/dWntAL7SvVaSWqE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XT/3qPaAbEkvy/O1crqWqeQ3+zVO8v3/ALzV4h468YPK0mj6bJ/szyf3f9isKlTkA8T+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KOz0aZf7P09tyRfwSv8A7f8A1zrzrwvf+Vdf2bqUMljdbv8Alp9yX/cf+OvbNP015fn+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rl54Xs9UX7NewrdL/tL92jnNX/DNvQ4N8a/LXoVva7NteUabpeq+Gtr2sjanbo/+rlbZ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f/A69I0XXrC/byYmZZk+/BK2x1ohMw9mdnYptbZXVW+zbXN2a/NXQ27VobG3btWlHL81ZU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9AGqrUbqqeb/ALVHm/7VAFnzfakaVKzWl2/xVQa6x91qAL80qLVPzUrEur/bu+asr+0n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6N0vpXW2rfu65LTfu11tv/q60gEzoYP8AViri9KoW/wDq6vx1oZzHtUL96maoX70AZV1X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j7tc9fL/ALNZzA8G8aRfM1flq1hbWvjDVodv3Lqb/wBDr9VvGS/6yvh74c6RomveIte1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yxNKyIipK/yPvk/3GrnxZpTp85D4V8Of2v8AO8KNs/5Z+Z5PyV6pb+EvCVrGt/dQx+Wk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//cqzfXWiaRDJDpFvF5KS/PcxL97zf7j/ANyvni6v7zWb6+ms7Nlj+1bXl853RvK/uVxe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a5Yala32laMu2Hd5TK2x93lV45pfxf17wLbzaPoMaxTRM6s0i70X/gFei+H9JS3juGlX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peeLtQdF/wBbs/1n+5sraFQOQ5vUL/XvGWoNrHiq+n1OZ/uLK3yL/uJ/q69C0HZa2Mls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a1WFIFX5P3TVNGyIzba050Zmw11Mi7Im+b/dp9utzK371vlemW+x237q24Yvl+9XFM6C/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un8ar9z/AGqzbeKHb81bEKQs37qgCtJeTK2xV21ftYrmX52Zq1bewSVleVa6S1tYYtqI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ty7fLuaukt7CZV/ettrShih+4vy1t2tgjf61t1AGJHE7fJF8y/7TVcWJ4vklZlb/AGa6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7Wq5bqkXyNGrf7TUGZgwxTSr8jba0o7B/v7tzVvR2Fszb1Xc3+zVyOKGJv3u6gDBjtXi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X5V2/wC1W3I0P/LJd1U5Ftnb9623/ZrQDKa8T7m7c1WVd5V2Mu2ri2tsjb4o/wDgVX4b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AzY7X+B2arLWqKv8VX5pUlkVIl20+PZu2O1AGVHapKvzblqzDpqL87/NV/qy7V+WrMmxV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YrbbvljoVk+/tVV/u0ebubYzKy/7tDL5smz5dtAEMO+6m3sqrDU21GkZEX5f71TTbEj8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RLsfbtoAfGrqrbFVW/vUyOJHkZ5drNUyq9wvy/8AfK1Z8pIlX7rNRACmtqksm9VZaftR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yvFH+92/PVmOXbHvi2s1AFNbW5iZvmanrFt/hZv71U5J9Ynb9wy20Kff82thVuXj/wBc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vKtol/dK3z/fVqY1nZxfO8bLU23b975pEojXZJvlZtz/AHVoArSbPvxR7l/gVqpslys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2JnT5f4mp8cttEu96AMezgdm+ZttaX2X5t8UzIv8dDSo0ny7dtPZ0iXezKq/7NAE0MVs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rIiSMm5mq4s8Mq7Ilb/rpTJPJiX5FZmoAoM7pJsiVmV/4qm+1W1quyWNmZ/4qFie4+Rm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b/XfKlAFn7Q8vzxK22rNu+5tjLTLeJ4m2K2+rMjeU3y0APaW2i+8vzVWZkl+dF+Wn/ZX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+QvzUAMbZ5fyKzNVbyn8zc26rkavKzOrKqpU02zauyZWoAp+UnmfN92mNL8zIittokn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G1urmVW+VolT+8tAD1ldW+7tqyzui79zfP8A7NMZpmX523f8BoVnl/h+5/tUAPXfEu92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FX5asu7y/JErLsoXfbrv3M1ADGW2gbY3zbKpyM8W50VWZ/urU0lq7Rs6feeobO1fazzs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YmZ5W276rSXU0S+TFH/9lVxmRZme4VmhT7tXI5YbqPzkXb/doAwY5Xb70LL/ALVDSpE3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J6tU0drCy/ul3UAZqywqu/d9+mRxbpPOirea1Tb/qVqFYk27PutQBWjldfk21chidmb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sbO7VcVtv8O6gBjRPFtdfmqhI7y7v7z1fd7lo22/dqhcSpFGryt81AGbdK6RqkW3zP7tC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slQ+ajTLNFtdUrYtZ0lZnlj3LQBWm+faittpkkrr8j/NUNxEksjP81MtbVHk3ys21KAH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eb9371WWVNv7pflpkb7PuL81AD4VTcyP/BX5d2upWz6peW0+zy7i8mnvZPvuqec+90/u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4H+0f9da/Gprqaw1ZtV8nzdl073Ef/A6+lyCHNWmY4r4BnjKLVfD2uSaPrLMqr+9t52+d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hVQsb1PLkh3bllT5Gr3jS7Xwx458MtbeI457nR97y293afPeaV5v/LF0/jTfXDa5+z14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1B4s0/YjK1oyQzKn+3DJJX1k6/OeScx4d1nVfCmrR6xoMyRXCRTW7rKvnIySpsdHTzK9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0Gbw34qhXT5pbC6s3vt2+zfzYdib0/1ieZPEv9+vGtN+FPxj+5/wieov/wABT/45Xdw/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/iDrln4ejTejWkGzUb9k/ubI/wB2n++8leBmOBhP34HXQx06R4JH80av/s19e/sw+Eob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32+yxf8Aob1514o8FaPZ29mkUP8AYOnom2JtQbfeSvv/ANdMkf3E+T/rnX6O/CH4KXPh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8Uqunmv5W+H5Jf408z92/mJ/H5lfFY6E6R9Pl3JV55lbTYt3xe0nTdv2ldE8M3V//wBc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AO/CMlaXxC1S50j4Y+NtbikZWisL2JG/4B5CV1XgvQ3l8ceNvFUtrLBG8tlolrIy79sO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fzL/AN81zfxc0aaf4U3WlIyrN4jv9PsFX+699do//kNN1eVUqc52zoT5ym1uml+G9B0d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/wD36REr8xPi5dJP4y1C58779/M//fqav1Z8WaXeLeMm3/VbF/8AHN9fk78RtPvJdckm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L+vUUa/76B6X1T/AGaZ51N8sbbKs+HfEeveGbya80OTyFeJ/NVvuMkv8b/9c/79TR6H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9quw0n4W+Ib/AOeWF1h/56S/uYf++5K9361A8OGBnM9jsZdSl8C6Df8A+v8AtHhKaKX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3vhTdJb+B/ANt/F9s8Qf+iXr3v4c/C22uvhf4f+1f8u9nrWkfuvub96XSfPJ9/wCRGqz8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hG2e1nZrJddllnaN0RobmHYmz/vv/wAdrzcVjf7h7OEwPND4zwr4mXVz/Y/jz/rw0WL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8v3q/UH4lfB7UpdH8eJawy/vbDTPK/ef88nm3/8AodfItn8CtVlXftgX/rrcf/a656GK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uJ83yMi16L8IZUi8XWLr/Hcbf+/kLp/7PXqjfAK/ZvmmgX/dZ5v/AI1Xovw9+HfhXwRr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tMhhlhlaW5aGFP3X/XSSt69eFX4DDC5d9XnzzmeotpqRahot4+/yb2LUNGeWX9yivLDv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XYQ6Xc6dfeE/HN032HS/st7omqX13shhVJER0ffJJH/q54WT/gVeY/ET9pv4S+F7eGz+H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lepLFfTb0s4nj/vzSf8APSPd9yOvifxx8SfiL8Wr6S58b6tLcw+bNLFaRL5NhA8v/PGH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6sPgPDx2KhSnPkPpb4+fF/4S3Wg3HhLwy0niXUN/z3a70ton/wBjzI/n/wCAV8weH9UfS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Z8si/uX/APjb/wDA6rQ6RbNbr5SsrJ93d9xP+AVcae2+zxp5Mkv/AE1/gr7zKsghGHOf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2zwTo3jPxl5d/Yalq+nafL+682WRJk+/s/wC+69dt/hHptxdR3Os313qDRfM/2tvO2zRf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z8P/AB/qXhxY7OJml0t590ttFH5zt/sJXqlr4t8VSzTXlreMqum7ymt/ni8v+PZJH8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Q+wePPHTgbHiTRNN0HUtL02BmlbXb/T7dFkbe8qeck+//YT5G/76r6Qm/wBZXyFZz3mr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NEsj3TyrFGuxF8qF3RK+uppfmr4TjCEKWJhA93J5znCcytIj+Yr7qubn2/eqs0u5fu1N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xP2D2BjSv/vVWaWZfurVnY/93bVOaJ1/irE0Jo5Zv42/8doaVN3zM3/fNU45XVv4qs79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+0Q/3v8AxyvjX9prwRrF5rVn4w0nTZ7m1Sy8q/kto/O2PE7yI7+X/wBM/wCOvr2O3e6u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zltm0+3s7OHdJdfLazs33Yf43mT/AKaP/wCy11QnyGZ+Hsf+sq5/HX60eLP2ffhd4wmk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/wDy92X7l/8Agf8AyzevnjXP2PEimkTwvr22P+GPUI9+3/ttHXdQzGH2znnQ5z4k2ptp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2ZPivpG57Wxg1OH+FrSZHdv+ASeVXjmueCPGfhyTZrPh/UrZd23zWt3dP++467vrUJmH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9lf76tQ3nRfJKrL/ALy0LK/95auFeEw5EP2ze9M2P/EtTLK9PWXdW5kVtr0NF/s1cV0/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8p933Wp/lv8A3GrV81f7wp6t/tLQBkbX/wBqo2V/7rVuean+zR5qf7NAGBumb7m6jyrlv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9imtcf7tAGItg7/fZqf/AGcn8TNVySd/7y0zzXdvvLQBWWwhVvvNVmOC2/u0Ns/vVWZk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Ktl/hp6rD/AtbGl+D/FWs7f7G0fUL5n+b91C716Fpf7Pfxd1vb5WktYr/eu5ETb/AMAr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B5Krf3ahkd2r630X9jzxC/lzeI9aWCN/vxwR73/77r2Dw7+yx8NLCaG51SOfVZIv4bmb5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mUIfAdNOmeCfs2/EGGK8m8JX6p9ltPOv4r7bveDzdm9H/wBb8n3f/Hq+hPiB4c0r43Qw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Km837Wu9E3y79iIkn/PRP+ude02Pw58GaaqpYaPaW2xfK/dLs3J9/Y/9+uqtdJ0dFVLC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qr/AK3/AGH/ANivk5wnVre2P02HiLWpZN/Y/J/29/8Aanxh+zXa3Nv4R1jRNShlttQt5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r5U3l173by36/cZv+2ter32jaPf3EkzW7WMy/wCjtPKqQ/PJ/A7/AOsdP+eb1yUkEMU0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tepQrn56ZUcrv95qsrEjfPLQ2zdsp6xf7Xy12mY/5PuI1TKj/wB6odqfw1Mvy0APX7vz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X56Gidv4qABVRKGTd9zbQqIv3qhklSJtirQBMsT/AN2pl2Ku/atU1vE/vbafJ833WoAm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o97/wCq+9Vb7v36rSXTxN+6oA1fPmi+SVaesr/xfdrNW6+0f635am83cuxaALnyffia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6K2z7tWVlRfvUGYxVfd8rbaesu1vmbdQ0UMv8W2rK6cm3erUARb3p26meU6/ItTbXSgBK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E7UAXKa3Wk3UlaAFSbveqzN83yNRufbQA9Uf+9Q2+q3zrUy72oAmVU/ipjbFoVdn8VTL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r8q7arbH3fK1aUkSfwrUKxbfnoAhWJ9vzNUyy+V8n3qft31Wkt3X7tAEyy7v4amVqprv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nz6PvVQ3bW309p9v8NAF9Gf+FqGRJ12TqrL/ALS1TjuPmq4sqUAMXTprJt+l308H/TNv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yV1tjrmpWW1L+FZI0/5awf8As6SVzCy/7VWY7p0b73y0GfIeiw+KNNf/AFrKv/XXfD/6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V/dSRt/uyI9eYrKkq/wt/vLR5Vs/ztHH/wB80ByHrTX6N8isu3/do82Fl+Vm/wC+q8fk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LJ/syTVM1q8se/zp1/2Vmf8A+OVpzhyHpEz23/PZv+BNWPdalptuv72Rv+A1xjaXDKv7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//jlUF0PSt3zwq3/XX56OcOQp6xrk1/I1toy/K7/PK1ce3hxFZrmVVaZ/ndmWvRVsIbVd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b/4ty/3azNDkobBIlX5V+Snrb7ZGrea3T+FahaLa2/bQBlMjxfw1C0UMvyTruX/drVZZ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9av/AI7QBTt5b+z+ewvJGXd/q7tfO/8AH/8AWV2Fr4o8plS/tWi/6axfvf8A7ZWOsSO2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ZmekWPiCwn+SCZG/2WZEf/yJW3HdJL8+5v8A0OvJVgtm/wBbCsv+8qUNEifPFJLB/sxy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4/7zfnSbt33WZv8Adrx+NdSVv3V9On+8yP8A+jI6mWXW/wCHUl/7aRp/7T8qtOcD06SV1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Zs0u7dsVf++q86k/t5m+bUlb/dhqnJa38v8ArdSdf91aOcDY1bVLa1Vtsjf99Vyf/CR2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/wDxunTaDbTtvnkkuW/6as7/APjlQ/2BZ/8APKP/AL5o5zQ//9X6H0uX5q7O1b93Xnun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+WtDOZ09u3y1fSsq1b5dlXPtEMX+vmjj/wCurIlaAX2qF+9cxrHjzwloNu1zf6hGzJ99Y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CeKP2kXTdbeCNBfU5P8AnvczbLaL/f8AL/8AjlAH0nJ/WvJfiN8Vfh38NoWTxbrltFfP9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kr/3PJj/AHlfFXi74k/FfxRDNc+NPFSaDp8W/fp+gf6PD/22m/1j/wDbOvm+bxHoNhHd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nTzZZW/fSvcvs375PNkes5zDkPWvih8WvEnxGkmsHWTwn4V/ii3Il/eJ/wBNn/gT/YSv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n/8ACPeCNNW2t0ba08i/I/8AuVZh8JPq+oLeajcNeN95Vb76/wDAK6218NQyzKjqttH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fOuFfkPLrXw5f3kzJf30rRv87RLM+xq9U8M6Dc2EPkqrLa/wxq1UNW1LStEZki3TzJ91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YvN0LTbYW/5Zr99a8r2dQznU5z2m+8QaPpdq0KSK0jr/AHq8W1C/e9vmufvK9Y7RPP8A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4m2bvlroNTVkd5WXyvu1pQp8vyt81U4bd9u/d8tatuqM2zbWcwL9rE6r96ukt9+1azbWD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2iBtCZNGr+T8u2t7R7d2+d9tWbGzTbsbbXW2OnJ5e9FWt6ZFQuWtkm35WFb1vZovyKu6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1vRxeV8kVVCmYc5Db2EK/PKu2tVYkb5Ivkp9vav8Aff5qvqiRfw1uZlOODb87tuq5GiP8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vN+dFX/gNTNZvEu9VZaAIbe1dV3puWntA7qyMrM1MWX5tjN81WVlf7+5v+A0AUPKmX5FV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b5q2FR5d2xmqzGqRNslVWagCnHE6/IjKy09V3MvlL81X2iRl3rtWmeR8rOzUAUFXzZNi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T7dn/j1TWsTtJ+4ZV/v/AC1cZUiba/zN/s0AU1ieLb8zMtVrhfN/ibbWkyTeZ8jbo/7t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d/vUAQqtsi73b5v7tPVIfL3ytUK2s0rfaZWVF/u0LZJu3rubfQAXCp8ruysr0RxI21Il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q1MuJ3lXZ8qr/s0ADM8TbIm21NGn8bNuaq0dr8vytuar9vYbW3ytQBMzo3ySx7quLEkC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7kTfLT4Ypovn3bqAJvkdv7q/xbqh+S3k2LtVX+4rVZhiSVZJomVtn3/m+7WbNslXe38d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F2s/8VC7/L37W2p91mohg+1SbH/dRp9zd9yrMyvLIttFJuZPvf3FoAht4nlXfKyrV+OK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ttVvKRGVFZWappGmi+TzGX/ZoApzRQrJs3Kq/wB2hfJlk2Rbm/3qsyeS0e+VVVv71QrK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tAEyxPFu2stVo3TzP3q0zz0VtiszVfaXzYflVd1AEPlbm3p92mfOv+qWnrLsj2fxUxX+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vz/dan+U8q7HX95/eqysvy/vV3Sfw0ySXzV3yt5TJ91aAJrVXi/1rVNJKjt8nzKtQ7U27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fni3bXoAuXEsLKu2NlX+L/aqnIieZGirtV6I5U3b5V2r/CrLQyv8zvG3z/xL/DQA+REi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sVv+A1Dud1+8rN/epkku75FVWb+9QBZaJ5ZFSJVZv96i6lubOPZFa7pKrRqkXz7m8ypv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7NAGVHeX8sjebC0W/wDhWtWFZlX9/wDef+9TFltvMZ7xpNr/AHVipn/H1GyKrL/6HsoA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lmVY/wDaas2HWbCfdDbzK0n+7vSmXWiWF/GqXkbSxp/tUafpthB8lgqwQp/s0AWf3Kx7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VuEiXZt/4DTGieKZkX5l/vVN5vlNsVd3+1QBct/Jlj/ewt/wKnqnlLvRVVf8AZaqDM7fe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1ratF9h3t/eoArXU6Srsi3I1VreJ3/1v/fTVWjuHZt7KyK/8NX2Z9u9V3LQBNGiLt2q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vlfLsojlf5ndWWoVunVWeJWaSgB6u6RsiMzNWJNb38sm+VtsNaskt59/5V3/AMNHkXLr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NWyeVVSJlWtLykijVPM2/wB+of8ASVbYsKtT9vmxtuVt1AD/ACn274FZl/iaoWZPL2Rf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IIdkE22N/wCGq1rK8Tb0+ZnoAmkleJfkVqI98vz/AHamkZ5fvLTFdF/i20AdDbr++hr8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RrGlbdv8AxMb1f+Aec9frvb3G1lr8x/ix4f8A7G+JniSzt12yRao90kn8fk3Pz/8Atavq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MYe4eOWupar4S1abUtGmZWt5fmX+Bk/uOn8aV6ppPxVtpZFfXtNSW8+fdPaSTW7/APkP9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fTU1lW+1KttdI33f4Jf9ur//AAhVzK2+JVb/AGlb56+w+q88zxoTgdbqHxV0Se3+zJa6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6hN/wDGPM/8iUy++K7y2clt4X0tLGZ12rPHH86/9tpJJZKzW8B3MtqvlLFu/wBpqym0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3i/55fuv+Wr/APfH+3T+o1A54Bp/hLxz8Sbqz3rFpum6ndfZZdWu5H8mJ5d+93f/AFmz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V8c/Dyx/4RhPilrjR6I72FvP5KXGmt5fyfuYZ/Kk2bNv/LSv0d+COh3Pwv8Ahvovg9YV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exPtV7Km9980kcsmyP8AuV23iDSPhF41t7jSvGHgHT7lXRN8sUMKOn+350Hlyf8Aoyvn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h3YXNfZTPy58NftqfGL4RXWqeHvifZWetahe3j37Wk9ultcr5qJsZ3jkjjRJERXj2b/v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vwT+0jpNv4SbS00Px1pl/Bq2naTcyOkOrQ2KO7ww3Mn7tHkTd/rP71fFv7Z3wb03wRqG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8h1W8+x+Vdt500SRJvREm/1jp/v/ALyvm/wPLqsXjTw/c+Gdy6wmpWX2BY/vtN5ybESv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v0M49qfpHN+2z8FpdUuNK8UeFfEOh3Vu7wXEbWsNxteJ3R0/dzxSfwf8868W1T4pfsx6z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Vk/5ZXelzb/8A0RLXiH7YVrpSftSfET+xtqw/2p80a/cWbYnn/wDj+6vmy6st0iu/96sf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rQPvxvjT8BNG/wBRq0suz/n0010/9oVwniT9qfwxEG/4Rnw/fam38M2oMkMP/oyWT/0X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/wD7LWxHpafZfk/13+7XXDhaj/OcM+IKx2mr/tHfGPXI4bOLWn0jT7efzYrTT/kTfJ8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Hf/AGzr02P9p39orw/qkmlWurI39iTzbIpdNhdFhk+//rI68Hj8OXMtx9m+b+D/AND+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g8UeLktYf3KXDr5v/XRE/wDRdd0OHaMYGEM1rfzHWt+2V+0VrK3WlX+oaey6hElq+7T4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g/8Aho74wLbw/ZbyzX7+6T+z4fvx1weh2uxVfd9z97/36rY1CwtrKG6Rdm1L90SL/Ykr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f25XK2tfE74x+IbdrnUvFV3Er/eW02W6f+Q/LrzL+zomma5v5GuZJW3NJI3mu7/79bUk9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sNMW18pVWuqhl0PsQMp5lWq/bKbb7dVSwhXbWxY2+qtIrs22tuzis1WN3jrqrfVLDzFS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7hcuhD7Z5k65m2+ja3bqrszL5qeb+9rebRraWRU1GaRvKbym2/J/rU3/+yVW1LxBft5kK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2f87K56TVNVv1Z5ZlaN3+fav/ADyTZXvYWnyQOKdSZ6dZ6t4Y8JXCvFNumRvliX50+5Wl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vyYLWVW3fNtVIa8isfD2pXtxGlhbssbtDtaRXRP8Avuut0/wloOk+W/iO6WdXd98cX3P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84GHJCXxnW/B28v8AxH8VtD1WVUit7SWbZ/fZ/sz7P9+v0Ik8nctfAfwl8QWE/wAYvDOm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3SLFF/01tnR3/wDHK/Qu4s0Rvlr8y4pn7XEn0+VQhCHIYlxKiN+6VqmhuLyVdksjeWn8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JlqzH50Uex9ryV8keyWWnTds2/NVaaVJfkSmQyv5n71aufJ/doAzWV/9qnrL8vzbqJEf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+dmoAoRv9nut/wDyzffE/wD21rrdP1RNO8658tPMuH3p5S/wRfIm/wAuubaL5W2/N81T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pf8Aj1lT/vl6U5mZ3Nrrzyyb5du16srOjTbF/wBW9c9JbwqqvE37t6fb74rpU3blesAO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0kSOuxvmX+63zpT9r/wAFQtvWs/3gHPah4U8N6irfb9Ls59/8UsKVweqfBH4XapuefQ7V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3f8A3lo2JXR7ecA5D5a1T9lDwBf7nsPPtm/h2s6J/wCRK4a8/Y8m+Z9L1p1/uqyo9fb2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bOH2zP2ED8/br9k7xnFu8rUrZv95dj1yt1+y/8RYt3lNBL/utX6RtLcqzbah+1Tbtjrur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fmJN+zx8S4v+XNG/3ZErKm+B3xLt/wDmEs3+7Ilfqgsqfxq3/fNWVlhb7yt/3zUf2tUM/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H4oyyfutDkZdm5m3J8qb0T/2etvTf2ePivqMkiJpqR+Uu/8Ae3CJX6j28W24aa1XzP8A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F6Fl1JLf/AE21trPfv/1X/LX5P46v+1ZwDkPzWt/2WviXL/rf7Pg/3pt//tOrNr+yr4tu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c+7vf/W1+h2oT3Nv5fkMq/LXN6T/AKVHI9xN9p32tr/2y+/8lH9qTM/YQPk7Tf2Rki2/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ijT/ANDrttL/AGUPA0G19Rurq5b/AGm2V9LQ3VtBCvmrRcX8MtH16czTkPMdN/Z9+F2l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P4pWeb/2pXpGm+DfCWlqqWGi2MH/AFzt0/8AalaVvqMO3ZurVV93zp/HWE8dM05AVUiV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tFFFctSc5hyD2X5aZGu1t9H3m2VNJE/l/epHQVpF81qswxOv8NQrsRt7VM14m3ZUc6Mx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Yv+Pr59vy/wCt/vo/994/vx1w2sS7bi3mij837Qm3zP8AY/g/9D/8drs216GLy7aW1/d/5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JbiSZf8AV7vkj/upXRQ+MDK8p93zU+S3SVfvNT22Mvy0yNXlavTMyGPZEv8Aep8cqbvm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1lokdN3yqu6tALi7/wCBqeqf3mqFfu72+9T1l/gZaABovl+9VOSLdJv27lrVXYy/MzU/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jrAkq7EXa1XIbV4mVJW+Wpl/3af/ABfd3UAMkiRm+9uqFYP9mtVUT/do+Td96gzKDW6I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e21pSbNvy1Q8p9396gBkcT+ZvZt1WZLeaVf3TKtU5JXi/h3VNbyu38W2gAj863+SWNm/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5ZN8v92jzXZfnahdn+7QBZbey71bbVNpfm+arLIn96mbUZtkvyrQA+OWHb8y0SSo33aPs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Sb/+Wq7aACN9y1ZhaHbsaqys/wBzdULRJu37q0A0n8nds20NEi/OjbaoLLt+TbUzb2j3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ViNkqmqu1G11oAssm6mL8rfdpitQzUAXFVG+81DRbW+VqrLK7fcWnrLt+8tAFnyvlqs0W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fw0L81AFaSLcvy0xW2NVzb9arNF82+gCbbvWqzRfNVxdirQ3zfcoArLEiU/ynanqrp9+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Vqsrv/jqdetI0W6gCaOX5dlXFZ6zVi2/xVcjb+CgCzHLVlZUqsuxloZKAL6slG9KylZ6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ULOn92mfNRtoArN89QyJ/s1f20MqNWYGVsSjam2rjQJ/epnlIv8AtUAVo1f+BaJInqy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3/irQCsu9amVd/3qG3/3qeu+gBdqUm360bvrRu+tAC0jdKZu96N3vQAz51b5aPNmp7Su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yrP4q+M1kVE0W1sf7kUjPNt/4HXWx+OviFdRrvmtNMj/AI2iVN7f5/6514UralBbs9/q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n/2ysq1bxDqMzJ4ctXvrf+PVLttkK1oZ8h9CXXjDW7e3+06vr1y0P92Nn/8AaflVwDfE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N4S0v+0Fi/1+oXe/yYk/v75K86Ww8PaNeSa3r2qLrUyLvXzG2WcX/AP4/wDgdcBrXxfT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+kT5EWJfJs1/3P8AP/A65+c6fYTPYNav7Bo2v/FepSaqsX3olbybNP8Af/v15F4k+Ktt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Whib5Wi/c2y//F15vff2x4jbzr+Zrr+7E3yItbeh+HEur6Gzijjgkl+7u/conlfO/wDv0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kDKk8Par4tvNLm1G+l8m7d5fm+RFSJ/nmdP4ErpNQ0vSvD/9m20Sqs13515dbfv/AOuRI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3zTPGWqaP4NvIbO3k+1Q7YbBJf8AY2efOiJ/00f5P+AtXE+IvEt/8QfEUl/oMc9ivkQ2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3732R/8APR3asjTnO/a6s9OkV4mTzv4q4DxF46dbhrawZvOl/i++/wD35j+5/wADkjri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aG2lvJWhl3y/e/ji++ld/wDCvwrbMrPZ2v2lnl3tIq1oZnK+KPD+t6Nqn2bWWZmdElib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YkcSL/vPX1j8YPDL654NW5tbd/7Q03YyRxrvdk/jT93/AN9/8Br48tZ3RvJl3KyfK6t/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2NVyG02Nvqna7H+426uns4nZVTbXNUOgLWJ5WX5vlrqrWw/drtX5qp2unTMyuq13mm6M7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U7HTXbbXVWOlu+1NtbGn6TuZdtdzZ6Wm1fl+ZK7qZmc9a6N5TL8tdzp+nJFGrutX4bKF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dm2fdrYB62u77jbVqytqkXzu26rK2uxfvbqf5Ds1BmEao33flqy0T7fu7qfDE6/fXdV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S7929l2/7tX13svzM23+7VmO3+b/AGamaJIl3/M1AFCNEVt+1dv+1U2xGbfub/dWpo2R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0iIv8LKtAFm1iR/8AZWpliRZPlZf+BVTjlT5UiZmatKNfl/er81ADPsr7f4areUluzO7M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VVZaprb+ayvuZaADfNKuyLb/AN8/PQqfdSVWVqsrLbWrMkEfmt/z0pkc6Sq2yPc396gC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X+KiN/NjbylVl/vM1TMj+YqeWzL/ABNVnyrZfu/M392gDN+xPL87Mqx0xokibYm5q1bq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2apqju2yKNm2UAU1t3lk+7tb+7Vn7G8S75WVW/u1fjW5VvmVVb/aqytqkvz7l8ygCmt0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/gqhJdPeXSwrCz/3pFrbksLaVl83dK38O3+Gs28n+xssNnH5sn8Uf92gCysUNvH+93f9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1S8ks0/4lWm/6r7T/wAtpf8Arj/c/wB+tXynuFhmut3+wq1fVk+VN26gCtY2dnZWvk2r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Z6ZHbzRMzoysz/xf3KsyRI0n72Tbv+6v96plZIm2RRsv+01AELRJEy+bJuj/AOeX96qd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C/3/AO/T5Gfc3lLub/aqaa3ufLWaVv8AgP8ABQBWjg81tluzM3/PRqJFdm+zNIrSf3qZ5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1f9mizR5ZGmRv++qAHrZzRNsl3MtWY1f7kW1VqaRN8bb2Zf8AaqGGVIo9itu/2qAGNavE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uq/MtTRunl75WpjSuzb4vu0AVvKSKTeytupjRPu37tq1qtvl2vtWmMqStslXbQAy3idfn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zP3q/fqaOJ4lZN37umMjs3yttVaAH/J99W3f7NM81Ivndf3afw1DIzxf6pf+BU+Nfl+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Zodu99zb/uL/AHaPNfy/4tv+y1aV5BbWC/LIzTP95Y/uLWUzfvN8S7v91qAIY4kimWZ4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rMn2a8ul8i3a2j/u7qZHE7Sf65tv91astL5H3VZpP7yt89AELQJFJ+9bdVa4imZf3Hy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/wACplw9y0fyUAU4Vud373+CtXynXa8X3nT56Za79v73+CplidJN6fdegCFl27Yfmb/d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av8AvLVllmW4keXaqp/zyoXydu+VZGoAoRq6r8zLRs+b7y0SMit8kbbaN6bd+1qAHs8O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y72ZVb+7U1uyS/cbbU0ipKyo7L/vUAU498rfdq432lo9kUar/tVZkVIodkTbqLfesfzs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Uaoyt5n8VMWdPmRVVVpl5L5rbF+b/aplvEkTfLGzf36AJlS2mVdi/N/tU+6uEbbbeSu1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y121mxu8rN8tAEM0r+ZsiXbUyskS7Hb5np8lvsb96rK1UGieWTZ/DQA+aL5leJty0xZU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pombymXbVNonZt+7bQBfZd8nzfdo+zozb6fHE/l791P2p5fz0APjiRfuV+TvibxlqWt+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zf2ndOnl/wB1In2In/fFfrda7Iq/Jf4nab/ZHxE8TWEC7YYtUmdf9lJX37P/AB+vr+Gu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Zq6C8qrc2Ei/Oz/Ku93iSmNf+IbPa9rIzR7k3/u9n+qre0mzeyuo5rKTz45d+7zJNm1I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5DD9qtVijeVNvm73Tf8A79fpOEoHyEzxaTxbrDN/pUKz/wC83yf+Q69I+EM+q/ET4ueF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vfpcSsrPsWGP533+ZXTw+GvBmr/6NpEn+q+98zp/6Mr6E/ZP8FWFr8UtQ1KKNdumWHySK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8A+RGq8VDkIp1D9DrdUlWOFbVrmOVX/1TJC//ffl/wC9VBbPSorySFJrq2kfYjRSRo7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VmS8sIpls5bOeeRNi+fE3kv+6/2PLqssWmpJI9rNdtM++Xyp4fJ2/wDA45PMrkEfmj/w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4P8ACCtbNJDa3N+y/P50b3Lv8/8Azz2fJs+f+9XmP7HmkeH9L+Ouj2vnrb67Nol1c6bd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mxHtf3f+s8vzPszv5kfmfwfJWH+1R4gs/GXj7x1r0Teb/ZupaZ4Ztf8ArjbI7zun/bRK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UtPs/BOmzK1x4divbyw2tsmS1i/eOm//AFj/AHm8tK+EzXFc8z6zC4X92ZmsRaqnijXo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1S6S6nn/ANdK+99803+3WrZ6G90u9mavrj4JeD/C3x3ge18SfZrrXguFu4N63LPJCmxJ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+f8Aef8AfFfNFxBrHhrVLjR9XtZbbypXVWkX/XwxP8jpXXlUIc/vixdMuWOl20UkdtLI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9as2iQoq3MW5tjfw7NjVzcmpWEskKLIu7e+7zF+da57WNUeWOP7KzbUV9m3fsavY9nA8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E1rDYfuFlv0iWL+8kr/PXZ+Ionv9Y8YX8UL/AGN7qaVP3nyffh/grzHwW1/L4o0+8eOR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1jXe+yx/f/wDAPn2p/wACqSbVvEMVncaUlvdrNrD+b9m/66vvrCvM6IGYt1cxL8vy1Dfa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sld5W/6Zf3K6LQPA1zKftMrIsMX+tl/gX/Yh8v77/wDPTZ+7j/56U7UNLe8uGSKzaL+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ryqlPnA4+zieJWSVmbelasMSLJvbcyo9dbb+Epp/niVtsT1Zt/DVzEv3WbzVrqwNDkH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bxr/AKKzb/8AaqaG/wBBbyXit1X9+j/ep/8Awi83kwp5O5nrNbwu8Vqry2bN8zt96vdp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qTS9KupPOlVV2Jt3K3yVgya54e0ZW+x2scsyP8zKuxNkVcxfXVz9nVIlW2jddrLu2bnq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jNHbRWsrK7bGk2/IvmVv/ANeYD5ze1Txlqus/JYMttH8m5tv/ADyrmL5ry6uN/wBokuZn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+HM0Vutz4guorGH/W/e3vL5TpUy+IPD3hVZk8L6al9Ijf8fc/3F/4BWfsJzh75lOcPsHV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4keH9V1lVWa7W6W1gZvnX9zv3un8FfoFNdeb/dr89/gu+t6z8XNHvNUX/j3tb2X/AMg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9vK81vvV+c8TclKtyQPqMr+DnKckrxXG91q/5vmrvVap6g6RbfNapoX82FXiavjz1Sz86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0LvZdlQqrruoAf5vzLT/ADU3bHZahWV/7q1TaV2+f5aDQszS+VuRf46hkgS4aN3+7T96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Qxebat5X3komZmrZypFGttL93+Gr6ttuFSL5lrEhgeWFf4v9qtWxi8pvk+Zq45gdDu96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QBNu96F2bqh3ULv3UAWZNi0yPyW++1TNA8sdc9eQXMTNs3VzmhqyRJu3q3y0xtjL8lYK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zb3G75Ja0My40vyts/gqGGVpW2ItXI4PNXfF/q6Glhi+SJfmoAzVnmuLiS2eFdv7522t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7qzudNhkeeRmV/kRWbztqbP4Kyo4rmW8meL96v2Wb/Wr9zykqzdQXMUcdzLcKszv8qwfP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gU4HMXU9/df3vL8p1/wDQ6v6DLpX2GO20tf3PkWv+q/hfY/36s2K3Mv3vm+ZKm8P2f2VZ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/Wf9Mt9YciIHtYOyrubdTG011rbWV3/iVv8Adp7O/wDEq0joMqGzSJa6GNk8tazZGh21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lUFUpl3clJu+tQUvz0zAmXfu3/epkkr0+H/aqaRUrQ0KDfMtMji3N96nt1ok3r92gChd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drpXNtF5TSbG/j2121uu/wCd/wC9XJTJtvJt33dz16EAK9OX5fu/LTdyUn3vuV2AQyNt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niVqvrs2/OtCq7r8/wB2tDMrRr8vzVZjbd8lM27m+VqGidv9U3zUAXN21tkrU+T5f4vl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W3NVmOXdHsuF+WgBjMm790u6oZon8vfEtWdiLJviX5aN3m7vvLQBWt9+35/mahWdZPn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pk8X+zuoMw3Ozf3qm2pt+amRxfL/dp6o/8AeoAf5SMvy7f+BVW8pN33am3v/wAtVpnz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APVHX5HWhokT51p63T7vu1ZaXzV/erQBQ89N2z+KrMLo3313U9rVF+dF3UKyfw/LQBNH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LKkrfvarMqP95qPs6P8AcoAszRJE3ybWqnN/fVVqyqp/ErNT2X5fu/LWgFBl3L81MjlR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N935arMyK2zctAEyy/7NPkfcv3aqZP8AeqxH/ttQAz56fsdv4qsts/u7qZ5qJ/yzoAZH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+JqfHs2/dqtcROzb1oAm/wB1qmV9v8VVoflX5lokl2/w0APaX5qmVEZaoeajUzzXzs3U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uymRq7Lvapvu0AG52plTMm5fkqtJvWgCyrPTGldfu1QWV3b5Kvq396gAjldvvrVxVfbUK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cUAWY321a3vWSsv9+pvP2fxUAWd7/wB2jc/94VD5/wAv3ar7n/u/pQBoqz/3qkyf71Z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egDS+7TJJahWX5fmqGSWswHtvb+KhUf+9VbzX9KFZ9tAEzNv/ipjI7r96hYnZvvU9oki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+75Gp6s6fxU9WSptif3qAGUUUzdQArdabTWejdQA2iiigD//1/E5P+Ee8Mt9p1Sb/hI7r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X/c/v/8ATSvJfGXxfub/AP0Cwb7YsXypHt8mzi/3EryvVL/WPEtwz39wqx7/AJIol2Ii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NrHsVf8AeavOnzz+OZ6s58hzzf294jumm1aZmV3/ANV/BXoWg+Dd0eyLatYkniPw9oMK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a+KF/dSbNGbbH/eohPkMJ1JzPUbrWbDwk2yWZWmid/l3V574i+I2q6jdRzWbMrf5+4le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c38zSTP8/wAzU9Yv9mtoTmcPIX7q/ubqb7feTNcyP/tfPX0P8PdI8y4jvLWZl+XzWl/26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q19OfBfUvK037HqjeXavcbIN339/8af+g1jXnM64QhOB614s8EWfi3w7cQ+dGtxFsltW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0+T/AKafcrlfCPxB8JWq2elWfii5tml3pL9u0tEhSaJ9nkv5flbPnT79fRWn29tL86w/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vBepWHjy11vwpaxy6frbPFewLHvSK92ff/3Ln7//AF0q4TMOQ+qJPEthp2oWulavJBFc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vtpX/ub/APVo/wDsViePPhVoPjexZJYUttURPlu4l2P/AMD/AL9cH8KfD+saXqE1hLH/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2q2l/wCWD/wO/mfu0/4BXtPhe6m0vXLrwlqTbpLJEltWk+d2tpfufP8Ax+X9zfW8JhOB+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zVrrQdUVluLVvKf/AGk/gdP9iSut01N3z7a9d/aQ8OW1l9j8VQR+XJ9o+yyyKvyMkv3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Rb3cq/3qznTCEz0vSYnlb7td/Y2r7lTbXJeH5U2q716RpexpFqKcOeYTOh0+127Urqre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SM2xFrqo7XZCvy/NXUZlOFPm2Ovy1cV08z90tPjR5W2ba0obVIlbzWWg0GQxPLRN5MHy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SrstVVahjg8pvus01BmMjldfnl2/7tXI5UX55fm/2Vpm15fk2qslTLEjL5KK3mUAPjnd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6hhiTbVmGL5tlADI7BPM37v8Ax6rMiwuuxF3f8CqG4vba3byZW+//ALNP3PFH50C7lf8A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/fZdsn+7RIqbvvbv+A/dqnG15Oyoqys391avra3n3HhZW/jrQCZURvni2qv8TUySJG+e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VCtrcyybFVtv+9V/+zUVfnb/AIDuoArLFbeXv3Kv+zTF87d+6VVj/vf3qsyRbY/nj3f7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m+WNKzAI5bn5nb/V1TXe0jf+O1fjVJZNnzVch037U3kptX/aoAylV5WZNyq3+1U0cVyy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f4q25EtoI1trdWZk+RpG/wDZKpyRXLSK8UjRx/3V/i/36ACGJ4try/NRJKlvDNfv8sKV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tF81x/DBF8jyv/v/AMFZq6Dc6pJHf+IGVlRNi2UH/Hsv+/8A33oAx7q98Q+JZGttG8/T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+Wqf9MUrodN0iz0aNrawVvn/ANbJK2+aX/bd/wCOukaJHjV/MWJU+4rMlUGl3t8rbv7+3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MrfL/q0p8dq8vz7qfHFc3nnQ2u5P/H3q41rcwLHDK25qAGLF8v3t2yoWlSJvmarLOlqv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5Y6AIYZUibey7mf7lXF2eWzyszb/APllVmODyt3n/wDfK0/Z+586dlWP+Bf46AMRokdt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GKPZEu2tWOVJV2Wq7qZJBuXZt2tQBiRu7Ls3Ltp8b20X+tVmX/Zqa4WFG2bVWqEkX91m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v3Efy1NG/lL86qtEcSRR/dZmqysCSrvZWoAhaV2+SJasr935vvU9Yk/hWnyRbdrtQBTm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tWViSKPezM1Mkt3l/wB3+GoW+b9yqttT71ADGgdvndtsdQtA7N8rfKlTKvzbG3bf4afN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9AFZtjts3MtMWJ92yJt1MberbF+apml8pdirtagB8aPFuRFqaNHT52+ZqZDK6/O3zVMz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dvn3VZjg81d6/wfeqsrfL/v09pXt49kX8dAEyqjybE/4FT5pUX9zF96s1me3Xev3npk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AWfKfd9379TSLDFH87baY0UyrvaSqbLNcfxUACxQ7t+5moWJGamLE6Ns3UMj7vkZqALM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+OJKhXe61ZVXoAhuIti/JT1d1WrKxfL89Cqi/eoAx2b5mTbtaprdblVbY336fNE+7f8u2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2qlAEMnnbVSVW/3lqHalvJvVm3VqySuq7EZahV5tuyVl20AU5pXlX5mqt/t1Zmfb91ao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DIrq29WojlR/k20NslXZuqza2u5t+6gB679rUMjsy7asyRbdyULFu2/LQBm6t/aq2/8A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fEbfZ/FrxRbaj937bD5v/bWFHr9Smr8tfiNew6l8UPFl47bpH1a6T/v2+xE/8cr6vhmf7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6X4Nme4+32VxusdvmrEux93/AACSodcsptL0+zhe38qRE+629Hb50T5E/wB91qnpN7qu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mOjoy/JMmyvUZJ01nR9PTxDprtDtdPtsTO7xP8j/AHP+uiLX6xhNj4OoeeyXUMVv8trc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31fZ/wCxn/pmh+LvEjQ/vpb+CzVv9iOF3r5ybwvYL51za3XlN8mxWXY+yT+P/Wf8tP8A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L4h+DclxbaNIl9p96yS3Wm3bP8r/ACJvSb/WI+x//HarFU+cKZ+jUMrxR/abryvLi+/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x/FHiqw8L+HdS8T27RLHp9nNdeY0m9P3Sb0+f+5Xz9D+038LrzybDxa19oM0TWt5uW3+1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38v76f7FeP8Ax2/aZ8DeI9H/AOEY8Pzah4h0/W9ShbxBdx272KLp8WzfDCkn7z95sX5P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Tw8J+xhzHpZdhfaz+M+H/i/4XudB8LeFbnSVvr668S2aazq88kf7lNTvnmdIU8uP/nm6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r4cvPB/xet9HluEaRPttm0kX/XF96P8A991+lnxq+IPw08QfAfwn4h0izW28Hy+MtPin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iW2xHdP+u83/AI7X50+JPFumaz8errxP4a3fYb3W5pbXbGkO6GWGZPuR/wDPT5a/MqE5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2UDpP2YPGHiHw/4ourfw41tZzRK9q88u93iTe+x0Tf5bvs3J8++vrzxB8PtE8W+B7rw3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W7b/AF0E3zukyP8A76V8H/BvxP4V8JeMtYTxNeNYr9vdll8l5k2Ru+9H8v7n36+k/iZ+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9ongO6bVdSvYvI+0xRvFDEkqfO6PJH8719NhDysWfHNn4XmntfOlvFbZ/Fup8zW1hCsL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t79LfT9kSt/u1g3Evm/Pu/4DXozmcE6ZveC9Xs9N1TUtSv8A95C9v9l8v5/+Xl0/55yR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PvDe1rbSbWe5/dJF9mlVIU/2/wDV/vH8z/bkrxzS1/0eR/8An9vEi/4BHV/z0+1TXKqu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F8R63f3y39/Iq7PuwL9xf9yr6+Jd0Mjyr+8/g/v15pNf3L+Z/D/tf/EVZt7e8uI1SJty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EwuVjZIty70RWrNbxrf7ZLaJlXY25aoWvhfzWV5ZF3b/AJ13Vt2/g3zZleVl2yq+35q6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b+MrmJo3RmbYv/LRf+etdnoPjJ4lV54Y22P92Vf+etcH/Y00CyblVf8Arqv/ADzrb0WJ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/aZf+eVenD4DCfIdzfX/AISZrW5lWBZEVEdYl+69ZV14ys4Ga2slbzHfYvlN8myuJ1D+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e6fLH89Yi6lbWrSbY12u/wAlbU6hnCgdneajbTsz38O9tn8P8T09dZsILP8A4841+dNr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XLNsi3Kzv96i3sNVvI5n+Zm3p/sUTrzCFCB9FfAO/S4+LEdskm7fpd1/2y8rZX25XxZ+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1C5lkVrhNLf/ALZfvk3pX2t/F81flHEU+fGH0mXPlhyGfJEk/wAj7tyVZhZFj2JuVU/2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dy/99VWj+7s+WvBPVLMMqKv3d1QtL/s0zft21Msv+zQAzcj/wANQ7UUttWplV6ZJvVl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2zbt3tWrYt+8khT+5TJFdPur99KrWM7xTK7f3/nrinADVhl8rclaVr+9belQ31r5Xz/3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36wNDVb7u+mJ2p7fdoX7tc5mHH36mj+8ah7U+P8A1e+gDejifb/s1DNEjVQW8f7n8NPW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i3T+GsG4iRW+SuqkXcvyferHuItzfdoAzY2mVflkaplV2+fbuqytun8a7af5CKu/cy0A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/wD9dom/78zUR39tdXkNn50Ft5Tp+63edcyvLv2f6v8Ad/wVW1Sw+xeH7qb70Pmp/wAB8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U2tWFzf+JLz99atJFa2V6u2Hf8APF5ybP3n3KidQBlx4jsNEaaaeFv+mEE/8XlP/wBM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tXvIUgjSJ38uDf8AN5r7/n8z+P7tWdS0v/iYLcrJA0yf8tLtkmf95/cSP7nz1pWtr5Um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t0TqBMrTXFzF8kEO3/eqmzX8vz7lWuqka2Vf3reb/u1lTRJ9+JttWBQWzuXX96y1q6XF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nJ99larlq/8AfVammaGq0X3nT5qI4nZfm3VCq/71WYZX+5tq4bGYxvlah+9PZfmo2/Wr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L8tWaFXc2ygzBYt1uvzbd7Vxkjf6RMiL9x67xot8Mn+z92uGj/e3EiN/erpwhmZslwlr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T45UaRtjbfkrYXZ5bbl3UxYrbzN6Lt+SvTmBWV3Vdm2mLK6qyPVxl+b/ZqGSL5vvfLQ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+GrMKvE2/d8tWViTb96nyRQ+X96gAbZ9/dUKz7m2bWojVFk2bt1WY22t8u2tDMI1fdVl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+8qzt+7uZWoAY2z/AJZL81QtvT7y1ckXb/qlpjRPL96gDNkbd92oVW5ZvlbbWl5sMTbH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QBTVLlG2StuWnsyIu/buqysHy/I26qzRPu3u21aAGM37veq/NRb3jxSbJVp/lO/3W20N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6gC/HKm2jyklbfuqGGJ9vztU251agAVUWjzdvyJVlfmWhoty/wANAFCS6RfvfeqaGfcv7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8y0bN38KqtAEy7Hb5W+WmXFlbN/vUyOJ4m+8tXPv/AMNAGatqkTfeq5tR1+SiSJ2WoY1d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n8VPZ0b7rUxoPKbftqaNkT+GgB/z1DJFN99Gqyywt86sy0+Nk+5QBQV5vuOtPkVNvzLu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QBgrE/mfulq4sG9f3q/NUzW77vnbbT1iSL59zNQBDHE/8Lbas/Zbl/4qmV32/do81/4l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2zdupjO/8S1qxypKvzr81VpInb7i0AQxxJ/ep7Wv8e6hYH/iVqNr/coAYzvF977tCywt8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o8qH79AC+UjfxU5YkT71Vmi+bfuqZZU+41AA0r0LvpixIrfep7O6fcVaAHqz0/bUPmu3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CZlRP4qhbZ/do3U/a+2gCHZ83ytTG85fufNUzfK1MaVKAHxyutMkl3VTkldaYstAFlX3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BZUq4sqUATfPj5qYzbaGZE/ipm5GoAZudqmVkX760z7tQtK/92gCbd9aN31qnu+tG760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+e28Of6TqP/smzf8A7/8AH/2zrzTXPH9zqjNZ2f7iH+9/BXnV5qV/qjf6bNIy7/8AVt/D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8866ZfaXe292aWT+81TLE7fO9MjWtKNU3LV+zM5zIYYHdq2IbD+PbVm1iT5a6G3tUZfu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7tdPeXtzpsfhW2tflVL+aV//ACDVyz0jzVp/ibQ7m48N/abD/XaVK86f32SXZv8A/QKm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Q9Ue6ums2/dNFsT/AMcqzrWjJa+HdUeL/l3R7pG/jV408xP/AECsHwvcP4q8G2fifQZE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vz+U8SbH3pXGeJPEepeH/D95pUtreXN5qqfZZbv+5DL99IU/e1hOfIaHJeKPEF+vhWHU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luFjbZv+4/8A8VXbeE9ehv28K+LYrqe51CJZtGuJJVRPNSVPPT5P+mexvnrxxrq5a1ut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ew+wWFsv759n3N7/APLPfXsGg2DxeGfAsNrat5l3fzXjMrf8sYkdP/Z6MDz85t8cDb+P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1BLhlWSXYkH/Xbzk/9k3V8Z+H7jcsf+2lezftBeKIbr7D4Ptf3twk/wBofa33Ui+RP+/m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Ur3buX7ld09jlOt8PxeasbqzMv8Ad217lpOk3LQq9nDuarnhfwfbWEKpfqu7/dr1SzsI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Q2CZj6XYTRRq8qrurpI4n8z51q5a2u3d8zfJVaaXymqw5BkmyJd6L81VvK83a7M1WY4t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8NADI4Pl3xSbaJFSD50Zt1WY4kX55f8AvlamXZcNsVWZqDMrR27yx+c7KrVctYnX5/8A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/wCX/drRt/3vyOv/AAFaA+MpxxIsnzt8393bQ0T+Zvf5V/urWlJL5Ss/l7m/2q577bf3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95moAvtsgaR3XdJ/0y++1YMmvXLbkisbxl/55s33q6ddkUavtXbVmNkuJF/dyf8AXT+C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/wCXWe2/vNWxHdfbfnRZFj/2vv1cklT7iMu1P4ttPt2R2+VWWT+9/BWgD/KRF3u3+4tU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+zVy4dN2x2bd/e21myK/91kX/d+/QBTkW5lbYu7y6e1q77XiX5f7u6rO5GVUTctPaVIv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rMBkcTr91VWrK3syx7EjVY/+elU/N/efKyt/u09mmiXf5Msv/TOJaALK3CS/JKyt/H8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9VeBt0e/b+6b5Krafa37st/fzfZlT7lsq/8AodarPbfLuby/7qrQBTt7DyP3KLtqzJKk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mnT5vK+7VZYkX53bbWgD1iml3b9u1/4amVbZdqbdrUz7rL96jzXbcjfLWYD2leCTfEq7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pWZWpjSw2u123bv9qiGW5uFkfcvlvQA9Vtnb/SJN7f3d1Pa/toplTd5X/AqZb27uy7JE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X1h58ypLJHKv95V2UAX42hlb5JN2+mXTpcSbGXcqUxltoF/df8sqZHK+1pm/joAhkuktf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Hzb+X50Vl/3qmaVPvqu2rMd4+3Yiq1AGPJa3O3fK26SrlnZ3KLvlVV/3qm81/M/2qmaXz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AVpJXX5FXdRG9yvz+X8tX44tv/LNm2U9rh/uLG3y0AEM6NH+9Vd1UJJd0nzt8v8AvUSe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+7tqsqbm/wBIkZY/722gCbzdqs+5v9mqyyvLufdtX+JaI1SK6/dMzR/7VTTRJuZ2VaAK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zbPu0+SVJY9kTMrfxVmtv8xni+WNKs2rearO0bMr0AWY5XVVdFokldpF3KtP2OsexFanx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ABYk3fM22pli/wBpmWoWim8zY/zVcXft2fd2UAQtsib5/u0SbN29aGieVvm+7T/KdF2U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0W9u8X8X36sx2u5tjfNWlNEix7F+9QBmyPCy7NzbqYrJEv7pd1WfK/d79q0W67m+6tAF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ZlT771ca1d23qtPZHb5Nq0AU41SnyfIvy1NHE6VZji/vqtAFCNvlqtJ901pTbEb5PlqG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SqvystWVV4lbylq4sXy/M3zVDIu1legDNWK5ZWdttEkTtIu/7tWWiRpPnkZaZGyeW3lN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7iVWjbzf7tX5Inl++u3fUK2XlfdagCHyk3b9tX1iSKP5FqHyn+4jVZt4nlbe/wDBQBC0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m3Zt+anzQOrb9v3KrLE6N5235aAJq/K/41aRc+H/AIseILbbtaW8+3p/uXNfqd5vtX54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KVjqS/d1DRk3N/txO6P/AOy19DkE+TEnDjqfPA898P6put5rZFXy/KfYzb/v13Mms38X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dlj315FosVzLCr2siqrr8ytv+5XSSS62lrHbMv7tF3fu9/zJX6vhK58XOgehabrNysM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9z+49Zt1/pULPdTfvtn73/x/7lclYyusclt83zb5Ul/29j7KuaxFNBb75W8rzWn/APZ/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GcDN1K/v3kXzWdWiTb975NmyuM1K43RyJKrtInzv83ybNj1cmlv5ZJE3KyovzfN8+z5K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lVVuE2L/AH9lcOLp+15z1qE+TkPrT49NbeEv2Vfgr4S8nbJrEWoeI7iD+88rvsf/AL421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INPubX/lldWv/ode2eJLrx543bRbbxHNc30OhaWlhYRy7NkFrF9xErB1j4b6rb6XJeWa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vfJvr5LFZHP4z24ZieP6h5MWrap8u6Z9Rf8A74+f/wBqVfhiv5/k+y7a27Xw+2m2rPrL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fJvi/wB+ibWfs82xfup/drOGFnS+MKlf2pTj0a/8ve6qtU76KGytd7MrSUXGs39xI32d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t2mumarxfIZw2PUfCfwW+Kni3QbHxh4a0db6xuldrfbcIj74ndP+Wn+5XK6DFDFdXkMq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e+v0v8P3U3wo/Zhs9Y+9Npvhr7R/wO5+dP8AyJNX5JaNcX+nSQ6kzMzSy+azV4+Bx0+f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2TwzYXUcLvDtb+6tZTeHPsVxI+51j/urWxpfiNLhY7lm+au8k8m4WO8iuIm3/wDLKvra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LpEeBZHiZp5ERJVl/u/frbs/Fv2eRkuo2WN/lf8A2vv/AD1t3WjPt3xbm81/N+X+H79c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e9hZfNV/lb+L7/z12nCekW8/hjVI5LaVmbe/m/d+T97/ABo/9/8A56VQvPBDzr9m0bUo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fZ/t/wDLOuG0+DUl/wBbGqwyrW9o89ynnfdX/pru/wDZK6KdTnMPfgYl58PvEMU0e9VV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/Ab/AH72+iib7zqq760rrWb+VYXluP8AVNMn9+sebV90kfmyM3y/MsfyfJR+7N/3h0kn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njW5/wBrds+eq15qMy6fssI1j+RPmWmNqT3DfurdvL+TZ82/56fJoet3VuvyrFD8m6SV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2kz2D9mNk/wCE0152bzWi0b5pf+usyV9k/wDHxXzH+zbpFhZX3iZIGVpIorKKWT++krz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22bflXbvr8l4g/3yZ9dl38GAzbtVkqHfs/hqTJ/vVS81Fb5q8E9EfH95t7VN5qJtTdUM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NjNs20AWVdP71Czp/e+amMqbaZ5SL/DQBZ82Z1/2a4b4hXV5B4ZuEs/vS/M237+yL958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niKD7RZxp/suv/f2pqAbfgvXH8UeBdP1uXb5kqOrf7LxfI9dJa/Kq1wfgX7Na6XN4egk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3f62GV/PR0T+58+z/gNd5GuxvvV5szQ1e1HamJ2p67PuVzmYx+9TQ/d+aoX71Zh/hoAu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uxm/dfLTLifav+zWV577vk+7QBtsny/umrNk/wB6jzXZflaoWdG/i+agB7S/L89MuJf3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LtjoAoa9e+V4N1ZG+aP7K7f7vlOlcf4Z1G/nuPtnnJLC+l2v9zfvid3+fy66TXInuPCu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/RL180/CPxRYXGuahbQf6mWysov9j90n/wBnU1APsCO6R7eN5VVWSs24ldpPvbVqnGyf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U+NN215VbbUnQXLeJ2bezVNdMm3Yq0Rqm391UUjvuZHWtDnEVUdfvNT1nhiZUdZKZb/3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svzVNMDpI/JaPelMX5m+RqrWsrtGu7bU0jOsnyMtXDYC4q/LspjbFahWfbTG3s1WaDH7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vy/PQZl9YvKja5dvl2fPXARzo80mz5d7122oTo2nyIrffWuMtZbCW1VJV+b+9XThDMmjZ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kLN+9X5qoW6/Z2ZF3MtXIZ0Zt+6vTmAMuz+L5ahZvm/2afI6SyUxoqAJo3hX76/LUzS22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VZjXcv3aAKzfNN+6VttXPIfdv+arKqj/AMW2pkTd/FWhmQx71X51qZZUZtm2nqrr/FUK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eypm2L/FVONkqyqpKvytQBC0Sff20Lsddm3bUyyorbHqysCMu9WoAylZIm/vVZaCGX+K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/wCA0yNUl+SL71AEKxIvyfeoaJJfn3N/u1fVbmJtjR/LT5okRd+3bQBleU7fdVqfGrr95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yu3zrQBFt/2al+T3oaXZ9+ofkb+KgCb5G/hoZfl2ItQq0y/d+7Uyv/tUAUFt/m3vuq+r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1+ZvmqFfOi++y7aALO/5aYy0K1PVKAIfNe3/h3UxrpJfurtq4sSf8sqhmR/4F3UAMX/ao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Rv8AZanqj/cZaAJoZf4Gq55SffVt1UPKT+Faev8AsK1AFlrd2+9tpjRPB8/ytQqP/eap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GbJdPE2/y2anw6vZy/JKu1v9qr7Spt+VVrKuIobhvmVVagC+2xm3xL8tDM6fdqnCrxLs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ATbpnqGT/aqaNE/vUNE6/P8AeoArNKi/I1DbG+5TGiR6Psrr/eoArSQO3zq1PjiokZ4q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gBdj0Unmu38NDf722gB7bNtQsz0bXH8W6ntvb+GgCs07/AHKfHK7L96oWi20zynZaALn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/u0xYH/vVN5W3+GgCGRt6rTFiTdV/b9apyRP/DQAeUn8FHlOrURq9P2fLQBNvRvuUY/2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zuvz0AP2b/4qhb5VoZ0/vUeVv/ioArM1M3VZ8qjyqAP/0fxhhifzmetWOB/7taVvYfNv2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GdBj2tk77Uat630Z32ui1vafoL3DLtau5sfDjxbd9dAHE2ulum3ylVq6rT9Jv22/uVrv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G26u50vw+/yp5LUGc5nnVjpdzE33a7DT7d7WT7TFDuX7jK0fnI6f3K9FtfDiKu+VdtdD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WonAOc8l8P6RqvgPUl1v4fKi6bey7b/S523p9x33p5n/fEez/AFdMX9ofVbq+jsH8Jp9q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71/9v5PuV73Z6N/HP/3zVmPwhpV1qEN/LCyzJ9ySJvJdf+Bx1Hsw5zwebwf488YNHqvj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b5W7yUg/ufJ/G9aXijxDcutvonwxt7nXJrSD7K19Kr/Y4P8AbR5PK3/8A/u19D/8Ipo+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6Rnmf/yJWrb2UMW1IlVVT+FVohDkL9ufKPgn4BOmoSeIfGl19u1C7bzZW27Pnr6Z0vw/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HEqf3Vrp1ihZfurU0cTr/DtrYjnMqSwtlX7q7qmt9iMqUyS11hm/5C3kQ/8APOJU+b/v5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/wCBUQL+MfcXDs2z5o4/+elULWW2+0eTaq9zJ/GzVsL5ONkrK1MhXbJsVVVf9mggft8r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lXK5XxNrd/pFj/wASuxlkklf/AFsS70/74oA3tm/7q1ct4vsTM8q14bb638RZ77ZFa3i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/wC+K7xbPx5cW/8Ap/2ZZP7vz76Du+o/zziP1bx5N9ohttGsfN/vS/f/APHI/v1j/wDC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3kSf88oI97/8D/eVZ/4RzxU33JoIG3f7f+f9itW38OeJ4tQ+3y3yxfc+6v8AH/sf7FB3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4fl8VS3X7/zPJT+K5XY7V6FGs0sbb28jZ/D9/dT7drlVZL+b7TN/eqzb7PL3/Kzf98JQ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+Wv8X91av+VcwKsP8X8dTLvt1a5+9J/CtU1v/lb/AJ6P96gwLMcDq371liX/AGlp919ms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/wALbEqFXufL/wBYi7PuL/8Au6zWtftsm/UobSeRPufK83/oytAC4nS92pYXCSSf3Vb7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KrMyfeZWei3soYmZ4lWJn++21Eo+0JtZIlZm/wB771AD5pZol2RMqq/39y/+yVgyXVtF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/PVtlbccT/f2srfdb5axF8JaPFfNftbqzfeZpN71mBDb3V5rNqzwWM7Wrt/x8wXCQv8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0ywTTWZIpJZPN/inmeb/ANGVsLK+5U27v7u5diLT7hn8lX2tLN/DHEu9FrQBkkqMu+Vt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b3b5f7tEn2xv4drVCsFzu3v96swL7RQ+XsVvmoW1eJd88isv8C0W9v5S732s1PaJ929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JbZ4fu/N/eqgux5Nisu6hv3q7Ep9vEn3PlVv9qgB8lrbMy+fuZv/AByiRUX5EVWX/Zq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HF83zNQBchiTyd7fLTJIty70ZaZv+X73/j1VmldfvUACwebJv3f8Bp8yOnyJTI5UVt709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/71ADI7V3+993/aq5JEkSqnyq3+zQ0rrH8jbl/2apr+9+/u/wCBUADWqNIsyNtWrMcT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erI6+Svyr/ep/kP8A8sm3f7VAFyH7rJE26T+9Vbf5TM+1mb+PdVlVSJt8rKrJ/CtU5meW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wqvzKqq/8NQt5LL8q7l/hWs1vOW42Oy+XTPNd5tiq23+9QBZaJFb5FZaZIsMvyMzUebt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PK2yKSgAWK2VdkS7lqbynih/dfdotYnX5Plar7J5S/xUAZu5Io/3rbmoWVG++zbn+7Q0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PjtU+/tZlSgB6rMvz7l/2Vpm2ZvnljZd9PkihiVX3fM9WY9jL87b2/us1AFCaLyFV03b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jXftVnpnzyzb5fljT7vzVZVknk855Nqp92gCzHava2uz5fMf71UJN7Ns3fu6s3ErtHvRt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5Sqj/N/wKgCZp0SNUdV21Cy/vFeJttPVU+V/lbZ/DVnzbm4ZUijVVoAhjldWZGarMMSM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zblXd/s0+1lTy9jK1AE0cCf3qsrFt+6u6oY9kv3flqG4vYbVtjs1ADLhYf8AlruX/drN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PuVckl81diL9+ofKRtqRLu2/eoArRq8sm/c1Mk3yybImX5Pv7q0vkiVtrbWqguzzGeX7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Vf8AgNTRqirsVdu+hlR2+VmVahZXe4+XcypQBWmldJFT+Gppm+VauNEm7f8AeqnI/wC8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dm2plR1+622mKz+Zsqb5Gb5qAIZpX8vY7LRG37v5qY0CfwNT496L92gB/lp/dr5m/aq8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EMUe6bQrpE3f9Mbn5HT/AL7219Of7D15R8btNm1n4T+KLCJdzRWv2pV/vPbPv/8AZK9P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i/4J+YmmzzWHmJEyxb/Ofay/JXoUeqPF9nSVYpVl8hfLZvkevN9N1a2v1+zXWxofn2tE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SgjZ2jby4tmxlb52r9Xws/cPkOQ9jsfFuif2lcW1xYquz/lov77+Ct5tS8Ny6fvnhR5P4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eFXkU2jWel6rLuaHWLfzVb+6m90dH/2/krW026SWNrNN373/Vf/AGFejCZwTpnd6t/wh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DTSpNKjMr/uk3/JVNtUhi3f2Naruddvnr9xU+5srktc0u50vWI7a9kVmiSCVvKb51839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38xPtTeWjJKv+y+//wCzonOEJnRyQmd/rXiO/wDt3+sb90iI6x/3/n3/APfvfXMapdax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XeVV3bE/dOib6yprq2ivFm85p45XRd2351+Sprewv9UhaazVfLdflVW3uvz/AHKidT2sC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l7l33U26T+7u+7WU2mvLJ5KR/wD2VezWfgOawtft+utFFH9/ymb53rz3xB4j0ezaS20a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q8DeEzj7hUsJNm1Vo8OeHL/x9420Xwlbr82p38MTf7m/53/7Zx1z0jTSySPcMzSO/wA1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0vL74o6vCrQ2++w0tt33n/5bv/7J/wB9V8rmOL5IHpUIc8z379pSJ4vgD4ksNNVvLS1s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oU2V+VkcHmx2sP8Act91ftD8QvDyeJfAPiTw8yq0l7pd1Ev9zfs3p/4/tr8atLXzbe3/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sqp88z0cX8BfhWaCNUiXd/tVpR3l/FGqKzN8n3d1MaJ2b5Pl2LVOSK/abYi7fn+9X1B4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9/Yx+TcRtJ5TPtb+75v8FbH/Ca/2vGvm/dT7y7fveV/BXB26wxTLbXVqzN9522/f83+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DzN+3csqP8u37vlfx16eFnOZhUpnW6ffw39u1syvBM/3NrfJspljpFzFIzwRtP83+5UNj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4WNfN8pPm3+a/wD7JWrb2+q6bJNZ38bRXCNtb5vkb/cr0YHmz2Oe1jTbm/kZIoWgjT+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/wvYRLvupt0mzbtj/APtlaS3ltZRyJFIzNv8A+WX+5TLXXPtEkLxKrLv2/N/uV0cgc6Nu3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7BYruRdnyrv/AI689ur/AFW6kV38xV2/6tW3/wDjldsut+VHHDt3Lv8A4l/264m61fym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1qVc0oH1L+y/pE2naP4kuZZt3m3VrF/wOKF3f/wBHV9Lff/7ZV4V+zvF5vw9uNSf/AJe9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In/sle5b/lr8ezyfPjJn2uA/gwIZGRaYuyX+GiR0i+9RHsl+7XincTSRJt+RaFlhVf8A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azVV/O3t92gC+rPuqZW/v1FJLtVdq06N9y/PQATNDFG25vmqtJsv42hi+86fJTJIvNaR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MU0TQzRfd30AYmoaDeXUkOt6HIsWqWSvE0cjbEuoYv4N/wDA8f8Ayz/3v3lbFj46toLi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T78Ui+S/7r++kn7t/wDf/eV215pcM/8Ap9r+6hl+4v8At1Wk0aHUbX7Nq1rFcx/9NV31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238YWc+rLbS3EDTRfd89UheVP9h4/wB3XpbQQyrv2+RcJ8zRt99Ul+46eX99JNjV5vb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20bbH/fWRfkX/crv9Dt7OwtZEab7dNaLDZ+fJ/F5X7z5P9j56j3wGSL81XLeL5d9QyMj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8G2pAhkg3NvZqrN9mRtktXJonZqoSQbm+agAkltl+Rahklttu9fvVZa3ttv8NMW1sF+e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38VQyNubZureVLb/AJZLWJcKnmNsoALiJJdLvof+etrMn/f2F6+Kv2cfCtzf2ej+IbqS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rfcZIn8hE/74r7VuH8jS7ib/AKZT/wDoFeXfCXRofCvhfRdEuFVJoYP3v+08r+e//od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sb5v96rkjPEuyVm21sNZ2yyb4m+Woby3Rl/i3UAQ2cqSxttb5qF2Ju83duqgtq8TfM23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OzN/vVNQCaSLa29GqndP+7+dqmaKb+9VC83pD96pOg6ex2S26vVxok8xXVawdBleW3ZN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TNE+3ezbf9laZCk333/1dP8ANdm2K3/jtXFlSyXf5K3Lf3d1aHOU5Itv77/VR/8APWWs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48Ga5mh/55rsh/wC/0nlR1yXi7+1X1TydO0XV9euIrfz7htv7lXlT5PJT/V/u5H/2/u1z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rj7fp9tYq/8AyzlmdHb5PubI4/k+5T50B1vijWXi0+6ttNkja48h4v3DfJB5if3/AON5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gvZceH7XzW3SJ+6b/tlU1r4I8eLD+/tYJf7nlzIiL/uJXYaD4Qfw5oP2a/8AmuHZ5W+X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uws/fDkCNU27KY1qjN8q7aI4ni++1WY2rtMymsHlfxU9v9lqmkbd/DUO1K0MyFrV5f4q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HK8X8NP3JK3zLQAxXSX7tTR7Pubam2Q/fiWnrsf560ArSI8VU5GeL50+atVovN+9UP2V3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vd/yMq/7tX4djMzqu2qc0DrJv2rU1u2/5JfloAssyS/wtuqzbywxR7JVZf8Aaqt88S/P8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/vf71AE0iPu3/erK2JubczLWqzpF93+Oja7qySsrf3KAC1v5ol2P8y/7VXJp0l/1G3/b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vrMv+ytFq9yjbJV3N/s0AXLiKbdv8taYzJEuzd81WVneL+9tqtcfvW+7QAxpdzfuvmqt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1VqsxxPE33fv1ZjTcvzM26gCG3le4XfOu2hotrb1qZd+7YjU/a6/JtoAYvzfO9PaJJae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xGoAYqbafu2LRUyxbqAGLK9TLvb+GrKxJtob5W+SgCmyu38LLT1if+L5qJN7N8rM1MkW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Mj/3W209fvfK1VoUm2/MzUbUVvvUAXGV1anq25djVCrf3qPvN8tAD22L9yq0kW+rjJtj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0AHlPEvzfNUO35dz/L/s0yS/eKT96rVWa/s5ZNm7Y392gDShlRG+Zas+eitv/hrNaL5V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/vaALkmxvngWq0kr/clbbT1Z4l/dNVnz0f8A18atQBlMj/fXay0xWR/+We2r8iwt/qlZ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qABV/uVWuIpm+41WWVKMf7VADLWJ0X56mZN1M3otTKqP/FQBT2ItH36m2I1MkVE+7QAz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RI1QtFt+5QBN9yplXdUMcqN9+pllRfu0AMaKoWidPutVxt7VWZXoAYy/LULb6k832pF2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V0/vVfaJKhaJKAGed/stR53+y1M+T/a/76o2R/3WoA//0vzEsdJeVvmXd/u122m+HIXV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Y6I//XL/AHa7DT9G+7/F/vVmBzdrpG3alqv/AAKu503Qbny1+Wuk0/SEVV2r81dbY2Du2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/TkiVU2/NXSWtq67UVfmrSWwdF+Rfl/vVftYH+5t+X+9QAW9gm3fKzM3+zWrDbp9yJWq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V+P/AGN1AE0dq6/PV+FNrLVOP7T/ALVTRxTM1AGwv3a5i68K6PdXH2m4V2/7bTf+geZX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KiM29qADT9Ns4o/9AhWJafJL5TbNrN/u1C0vlNsiaRlp7LtXfEq7v9qg0gHmvL87fd/u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NCxPu3/xf3avx7P+Bf3aAKyxJ/dp/lJu31Z8rdR5TUAZWqX9tpdnJeXTfu0T7v8AGz/3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HUZP+JNCnl/9cd//AI/XqMcSfclVWX+6y76syfY7O3/dMq/9M1XZQBg6PLrdwu/WbWKD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JZNnyv8A3W/+IqFrhJV2XDL/ALC7v/Q6e0Sbd77W/ustATmEl0kX35F8v+9J9+hbp5V/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VDJawyyfv41/3Wq+tq6r/D5f91aDMrL91n2ruqa1V/4lXbULRfvPlVttascSeXs2srUG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Vv+A1mrE8TMnk7mf+9Wxb72+SWRdqf3vkpl1dW0Tb2+bZ/wA8vnoAoLbuq722r/s0+OJ1b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epKu+Dc1QrfwytsgbzZv7tBmPvtU0ewkW2v7pY5pU3LGy/eqhpOs3N/fNDBpMkVvE+x7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eX89X4bC5+0SXl00Euz/AJ5wps/4G8n7x/8AyHWr/wAfn3dqqn92tAHtE7szrJ9+nxqk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pt2NupkkTr8kS7qAJpJU+593/dqFmtovnVt0lQ+b5S/3WqFmh3b5fmagCbzf41+eqzM9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2Zvusq0eekrbIlby6zAesX+1UMjbm2RfM1TSRIq/IrbahjTc37pWWgB7ReV86srULEk/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PsHmzL5rN/u1ckb7OuxG+X+6tAFZdn3EbctXI9jrsiX/AL6qnb/adrPFDtX+9Uy75V2M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YjbqY0Dq2+Vv+A1DIyW6t83zUWbQ3W5JZNsn+7QAy6n3Ls8vbs/iWi3ldl2Sq22nrA6S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xYkiX51Vv+A0AUI538zYi/u6m89Iv4dzf7VTRxI8m9l2rTJGSVtnyt/u0AVo53lm+df3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Mq1QjgSKPfL8y1WkunlXZt2x/wAO2gC5cTv/ALKqn8TVCsW7/SX+7WbuRW/es0sf91qs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j/hWgCbbbRSb52Zv9mmSOjSb4vu/3ahtWeVmR12/3N1Pm37tm1dv96gBmxGk37fmqFvv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i/cs3y7qpw7PMb5VagCa3idV3u3zVWZ38ze0jbauSROi71VttFvLNF8+1fLT+9QAyGKGV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eUrfMq7/APlkrVZVrOdmeVmVv9n7lU2tUZWfzF2p93+/QAxlfbvlVV/3qm+zw7ld2Vd3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VRvm/wB6obi1SVlSXayp92gCzcRWysqeYv8A31UzWsMTL8zfP/FVBYkluFf+5Wr5T3Em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KAKE3+xQsT7d8rbv+BVZvrdJVVImbcn/AHxUPzoqpL82ygCFVSr8cSN8+5lpkOxvkRfm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floAGiT+BmapoVTbsVWp+3yl+7RHA6tvZmVaAGSfuvu/eqhIiN8+3dJWlJ8y/wC1WOyu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fmoWXyvnSrPlfwfeqzMmiQWM0O2drr5P9Z8iRf8AxdAFCS4Ro/u/M9VpFd1VIodzUf6T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u/8AHJ83+zQAR/aYl3yxqq0bn27/AJdr0/c7R/KzN/vUyR3SP5VoArNvaTerUyT5GV3+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2j53+4tAD1iRvnRamVX2/d3U9VdI/mXatTeUkUe/zvv0AZW2ZLje+1VqzMyRN/e30+OW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PqGsojeTtVdlAFybfLIro3y7Nvy0y401NU0+4sH/ANXexPE+7/pqlVrWdJ4/vbW37qvq+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7fKy1rCfLOEyKlPmgfil/ZFzpGrXWiSrtk0q6eJv4PnifZXbabr2pW9vNbS2qzwoyfLLT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xO16GdWZpb95XZvk3eY+9K4/VPtNrdbLpm2p95Yv4v46/VMDU54QmfMzh784Ht/g3Wbn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/AIZk1zT3leVfszJ9ps3lf53T/Yr1fR/BHg/4aNJqSWqz6sn721iu/wB7NskT+CGT+CPf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r4S8SR69pu2WSKCaJo5W+T96n8f/AFzrp18W6lr2uLrGszN9qlf5ZNvk7fKT5ET/ALZ1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yFzUNO1vXvFlxc6pbrBcXD+bKzN8jPK//wBnWPN4FeLd5syqzqj7W+dN+9Ef/wBAre1D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cy7ItiSN9/fv+d//ABynx3U11p8j298i/Ijs0q/Or767pwpzOTnnAI/BGlWHkzXtx9qV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lRN9dPJf6J4VtWtrdV8xPndlXfuTe+zY9ZWpXlz9oW23RbfNRkX/AF21NkOzeleb6hK97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+62z+N/k2UVKcIQDnnMx/FnjDVdZkZN37uvNLhdrb1X95XSXTJLNJ5X3axLpHVo9lfI4s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1ftL/dr9a/gfof2D4O+D7bbtaXS0umX/AG7nfPX5L3ETyrHZxLukdtqLX7c6DpyaNoen6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oE/7Zwon/s9fJ5rP3Inq4GHvl+3/AIt1fj54s8OP4c8XeINERdv9m6jexRf7EO/en/kO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fm/+0xpv9jfGTUpol+XU9Ntb/wAr+9NEjwP/AOQ0rgyqfvm+Kh7h86yabfxXDJazM2z5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qsbys3mb9y1D56WF43lSMy/cStuSzSfT49SiaTbu2tX2tM8Usyb7pftLNukRKLG4mXaj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VWdW+Wtu3ifzGdV+XZXp4EyqHeaDqlhPuS4Xb+9dl/vq+/560rjVLDy5Eij3r8jJ/f8A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l3O7bG7bn/v/ALv7/wD38p7XnkXUbxfNHsR0/vt5te3A8mcCG4+wM3nXC/cf5o2+fb/v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cxW7LH5vyyKuz/viueZXv7j7TEu2HduZlrudJ/tXy47a3ZWjdfNSNl+9WhkcZJb7rqby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6uM1RkiVnb5mRH2122sb4Lhkl+XY26uD1aJ2WG2i+aSX5ErycdPkO2h8Z+gXwvi/4Rz4T+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2r3Ttu+TfK7v/wCz13NjrKXX7mBazfB9g+jaLb+HtR3SrZWsMW2X7i+UldasVtF/x7wx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ZjU58TOZ95Q9yEAbYq/MrbqI9/wDyy+WmNLMv8O6iOf8A56rtrmLJt0275qhuFdvn/hqZ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ifu9jUAQxyoi7GarPlJKvytVaNEX/AFrVN8i/OjUAMjif5k3bqhuoHb7k21aerJu+VttT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Oq0O6S1tYbO/bzV+dX3fwPL9x627hk+z/uv+WX71o/46p+A/sF+2pWF/HGzOqLB5n34n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aha3mnXUkOqQtZzS3D+Usv3Puf8ALGb/AFeyR6xqQ56YGV4u1lNB+H+qeIbWFZbqVkt7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+R9z/pnAjPWb4Rd4luLaX7r2trLB/ueSiP8A+Po1XPH3zfDWx/c+VJ/aUL+X/sR79n+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rndH9oVFZEdP+ASJv/8Aiq82YHQ2cTyx/wANWY4nWT+Gs3SYkeP+KtVYkWT+KucBkn7p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5Nu2rki7fnrKupXlbZF8taAMktURvnk3U9vs0S/P81QrAirvlZmo2oq0ACyp99VqhI6N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/bVBvvUAQ3Ury2skO7auz+7XPLb+ZIrpuXYqfw1q6g/lN83y7/8AaqGNtqqjrt3/AO1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lV+98qf3qma/uduyVWZU/irHkd4rj5GZl/u1Mt+kXySqy0pgXI790Xf8AM1P/ALUSX51V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GVXRaY1+kUio8O3/AGqxqGhfj1TzZNjxtVa6lSWNvlqa3uLZmZ6hmRGt2fdUmhN4fl27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zXGaSm1fvV2EaJtX5qAHtPtZflb71bduibVfdt+TfWDHEjyK7Nuq5cK9vY3G1d2y3man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TNG8c6poskPg3Xl0qxh/0pPmu4f9v5PLj8tPkr3XVtem26Pf2UjXlxe2FlKkUaoiKkqQ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N1Yl9F5Wn/YGmk2xW6ReVt+T90mz56Z4TW81T4U3WiJIsVxolxM67tjvsidJ4IX8v7if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tzJJJbSrHF/11b5/++KLq/uZWabc3l7fmkl/742Ikn/7yuYs5dNs5FeC383/AJatLJM/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NVv8t6vzX9zeSf3I0+6q/In/fFdkIAUF/eqzs1VllRZNktWZFfzPnokt4ZV+781egZg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bWTq2/dVlYk/gp7I7Ls21oZkKqn3GahokX+Kn+Vtb51p6ywt95aAIY9+75Kvxq9HyIvy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oA/ytv36Y0T7vkan+b5tHm/wJQBCsT7vlXdTJInVW2Ku6rKt838S0xl83cm7a396gDEa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/Z3D7f3q0RxXMEjeayzx1NNKkUe+BV3f3aAJvtsO7Yv3nqba6/c2rWVGz+X9pl2xrT7i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3/xUATSN5rb9u7Z/dqZYnij3qu5ayo7+ZZtix/f/AIa1YbxN3k3StFvoAIXRvk3U9VSn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WWFG2O3zUATNFtj37arNE7Sb9zLV+3ZH/i+WmSTp5m/zF20AVm2RfO9TKySx791P+S4/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qloAN237zUbdzb1pkc/mtsZamk37di0AM8rbT1l20352pywO1AAtxUyyo336rSRbaiXr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yszf7tX5p7Bo9iqytWPHE+75Vq5Js2/dbdQALL8uxG+Wodqbv4mpm3/gNM2vu/ioAsr0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1CdqAJlbcux6Yybaeq7qGbyvkoAptE8vyfL/AMCoXTrZfnaHc395avtEk6/eZf8Aapi2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AGKqfc+7T2iRvki+9T1iT+P/AL6pn3W+98tAEMkTpTFV6mk+b/ZqFdn95qAGN/vUf7rN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Z87/AHW20AMaod6f3qe2/b81EaozUAQtKm7ZU0bfLRIibvlpnz7aAJt1CsjUzb9afto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Qrsp+9PSgBklujfcpka+V9+pt6LR96gB1RM7rU235flqFvloAhZUpm9PSpmi+Wq3lPuo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5qft+tMkiegB7Mj/AMNG5/8AnnVBrW58z/WVa8p/+elAH//T+crXRv8AZauq0/SE/u10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Z2D7V2LWYGPY6Z/s1cWVFm+zRL+8robjRn+z+TLu2v8A88mp+l6NpWkW+y3VVoAwWiv9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XrOiS/6NLfLFN/zy+/8A8D3/AOrrs7eJN29Fp95o1nf+TNf/ADeV92L/APd0AFra2zLv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z1cVrOD55WVV/vSNT4YniXZFCscf91Vo8p5W2NCjL/dZd9ABaz6betstZlZv+BpWl5CR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dRHavt2N8q/7qJVlYraL5JVV1/vbqAKy79vzfMv8As1WZHaT5W2rVzytzfe2w/wB1as+R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qWgDN81FbZE25qm2vF95VZqfDEjt8jK0lPkifd8yszUAaq2dsq/PMqs/8NPWXSrJvkVm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pFtRGbzP9mmRwXO3e/y/71AG99ohb5/L2r/s1Wkun3bIlX/gVEL2aR/vWZm/2aymleWT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AGxJKkS7Hb94/wDEtU2iSVvnZmk/vNT7e1f/AJa/d/jZavyRQxLsiZlX/aoAoLEnmb5V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drrH/eWplV1X90tAEzRI3zy/NT42/u/dp6xPt+981TLsiX5l+agCaPZt+7VO4l2N8lPk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QA/a/k+dKy/9c6zfvN9377/drK8ReIU0Fbd0tZ7ya4fyoo4v7/8At/7FTaT/AMJDLtm1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v376DQ21ieL70e1X/wBmmb7bTZN8UK+c/wDs1ZaXe2yVm3f3d1P8p5V3sqtH/vfPQZkK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2/3lq55qRKqWqsrP/epnmpEuxFX5P/HaZHcPeNvVduz+9/FQBMstzK3k/wDfW2hme1Vkd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TK2/7uyoWaaWbe7fK/8AdoArbZrhWf8A/bpk1u67X3VZmZ/lSLb/AOz1ZkidlVHbdQBQ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u/2qv2rW0X3926mNvtY98rLt/u1WjlSX51+X+78tAF+SV5fk+VVoWVFXYqr/AL1Vodm5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mbHX93/AqtQBfkZIo1dm+b+HbVb/AFrb0X5qhWX7ybl/3auLE67fmWLfQBcVbaVV+1TN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pybIpNkTblp833W81lVUrKkv0t2VIoWZn/iWgCzcbHbey/NTI9iN8i7ZKpx+dK2+Xd/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plXbQBZjidl3vI26j55W2fep7bJV87zlX/ZqszIrfLuagCG8imuNtsq7f9qrkMCW67Il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uttb+GrkcU0snyL838dAEM0szNsnVXjesSSK5lutkX/AK25JbPy5EulZZP4NtZsKPtbd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GaLc0lszfN/s0+GBHjVJW+ZP4mp62CeZv8xt38TU9ZYYlZ0XzV/vNQBDNLD5LIjfc/iW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AHt/96oWl83/AFUPy/3v71EazRNs27d//jlAGlJKiN8q/f8AvVjreuszbVXbTJrqGKRk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Nbr8sKtI/wDs0AasjXMq7/LZY/71Q7n+VE/1f8X+3Vb7Rc3Eyp8yR/eZd1X5ItzK7LtW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5V/9BpjLc3is8TKqp/dokt3lXY7bY3q+zw29rGkUbf8AAf4qAGafbv8A3typ/E38VTXE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9miS/SKNd8e1X/ipn2h2Xf93/AGVoAfHapFudmVWT+Gr8cqfMm7aqLvasRpd3ztu/uVZa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5H/76oALi6dtrxLtWlZkWFppdq7/u1HJKkq7/AJkb+Faha383y3WTcz/LtagCaOVPleJt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3TbVp9qtzasySrAsf+y1TWsttdeZ5TN5if3aAJlluW+R221NHK8qsjNTGify/kZmaqay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7QA+6n2NsRv/AB2mLvVd6t81M3Jt37fmojlh++ytQA9tjLv3bWf71VlZF3O/zMlTbd0ny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X91Gu5Pv/LQBCrI/3loZU3K6rtpkLTSsvy/NU0zOrMjfeoAYvybvm276ZJ95U3UxtkrL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nK6t9ygB6y+U2xVb/vmhU+b5mWiR0dfnb/x6iNEZvkWgCzIybVRmqH5P4Fapmn/gRV/7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2gCtbr+8b5VSq11YWDSb5Y9zVC1/tkZPLar7LM0aui7aAKbQW0Ssm2mNK8UapFHtpjI7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lVqAPzf/AGotO8j4jSXkqv5N3a2t0rf7GzY//ft0/wDHq+e1fyv4mnr72/aw8OJe6Dov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sF0392G5dNj/APbORP8Ax6vz6X/RftVs7fMj7K+9yOvz0T5zHQ5Jm3Yz2yTMm3bv/wDH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9skhvfuu6fN/dryVVmum3ou3Yn/AHzXZ6TK+2R/vSJs/wCBV9NgZnDij1TVrLQWvmmi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u/8A9DrBt7CwS1m8pmXerv8Aed3+/wDJVC+ur+wk0+FlZoZW2ou5P9vfXVXWpIsbI0LL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X50r6E8w5XUNSmb5/m3O6Ju+5/B9+uVuGdmuE/hdHl3fc/grYvrj5l+Xarr937/+qrmJ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+ayfLu3/wfcrjr++aw2OPkn/eTbP46zZFdWrV8rdcM9Y80u+4kT+GvlcXUPZpnW+AdL/t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ukuNUtVb/clfZX7Nt/rpE/h3otfkv8A4EuvjJ4Xtv795v/79JNP/AOyV+sTNumb/AHq+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wPwEzfer4w/as0a2luvBvjCJd01vfvpc6/8APWGWHen/AKA3/fVfZj96+Tv2vLWFfhnp9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tm3bv9h65cu/jHVV/hnxhdaGn9kx/KqyRO8T/wDbJ9n/AKA61Q0udLOOSwf96sv3K6262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/Lwkr/7lykP/ALOlcHfW72t0rp96JttffUIch4xvLb+VGqN/erp7W3R49/8Ac+SuYbe0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xs8Sxp/z1evfwNM8rFHYSJYIuy1j+4u9f+u2/wCeue+z2cV9HsbzI3RP+A/cq5ao/wBj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r/tP/HVm10a5WRklj8ppVRl/3PkSvTOA6TzYYrq4S3t1WN9ieWzJ9yhb9GkjmiX5ovl+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ntdNhv55tsybEbaqfLVm4gewtY3lVWkfZK6sqfMldAHm/iRt25/+nqaL/wAfen/C/Rv7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/afKl+3sv+xYo7/+jNtQ+JG3TM+3bvuJpdv+389er/svaX5viTxF4klk/d2VnDZxf9dr5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KvieIsVyYaZ62T0+efIfQ+qeKtVSaT5WXf8A7NX9F1l/lS63NvrrWltp9yS2qy/8Bp8d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rX5SfZEyon31Zmpnn7W/1KtT23/N822qbN833moA0m37d8S7aoN50rM7rtqaGV2X52qy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UsqK2yVavwqku11+7Va6VPuItMs5Xt1agC5cWryt+6ZVot4ni/1rUxt8vz7mWmfPF/Fu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cuElb+Hen/ff3/8AtnX0m1/crY/6ZGl99qZ/Kguf3yfc+R0/5abP49lfLvh+Kb+1prlW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7r1fSfFD6Wv2aWbyoU3/ALif54d+zZ8j/wCsT/yJWM58gE3xG8L2FheWdh8q2tx/pixR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5NcZNavYTfvfu7f/sP/AEB67/XNXh1KxtYfJnjmt55n/ft5ybLn59iP+92f7lcw09tr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7+H+59yuGp74DNBbyt3y7q3vN3bvl21z2h2vzSJ523Z8lX5IvK3fvmauM0H3TPKuyKqCx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R/d+T5qhaDzW+Zq0Mymyoy7KYyptq+sXzUTW8US/eoAxJv8AV7Pu76zY1fcz7V8tP71a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sqhdSo3+jbWZn/u0AYN8yT3GxdzVC29WVFXdT5G232xW+X+7TJFdpt6r/wACr06MPcAo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ki3SK70Tf36fDceVN5M83mxp/wB97JPuf76fwb6wmaEy/d+SmMqP/rfmo3o/zxfdo/3q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lbbRNKiR7FajzYfubaoTfL8lT7M2hM6HR9m37u6utXYir8tcloqbI1d2roZLhE2/NUlB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7zdv/APZ6s2srz2cyO26R9kX/AH9dKoSOkvmPu/2P/HKv6bZpFtfd/wAvCN/6A9ADJIn+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9NJVp8dhbKrfZfMX7X+6a2i/5b/8A/jroW02Z7eNJ/8A0Kuq8LxXNhptxrFna+fNLcJY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2O7/+Px104WnzEznyHH614cTQ9LsUlVVmeX51X7mz+CsSP7NF87t82z7q/wB+u28dS7ls7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srff/wBivN44poI2dW+//er1fZnCX23yr8lVmidafbu8rfNU1wr7ao0KbM9Cyuq0xldP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oZj42SVfmqFVTd/s0NF5VTW+xmoAuQvCy7Pl+SiRk2/MqrQy/wC6q1DuRW+Zt1AD42Tb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7t3ULslbZ8q7KFVGk37t2ytAIVld/nfd/wB80bEuF+9U0jI/3ahWJ1+dW+WgAVPl2PTG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pInZV2UfIzbNvzUAQ3ESeTs+Zlrnl2NJsfcsddXJv2/LupFltvuNCu6gCnb2brHvVV2/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83/Xrub+HdVxt8Sr8qrH/CtPjZJV3s22RP4WoAYsSL8jtTJLKFm3ov8AwKpl2Srs+9T/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aAK32N1X5G2/7NVmt/m+dav7HVvmantbv9/buoAzfnX/VVNHdPF8jLuan+U7fd+9Qtvu+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lXf91qI/m+TbuqFoLmJvk+arMe9v9lqAE2/7NOp3z/x0zfs+egBkm+oWSn+em7ZUyypt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ZW2bqvrKm3e9U2Z92/bT/N3LsZaALPlIy71aoVifdsVqhZE2/LVNmvFb90u6gDV8p2/h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45b/AHfOtaUMs3/LVaAIVldP4aerpL95Wq410i/w1Ta6fd8q0AWVV0X/AGarSRO33flq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zUAUI96/JL92nyJtXfE1PZXT7nzUeU8v8W2gCnHcJK2xqvxxJ9+qckCRfP8AxVW+1PE2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/wCBflqn5W6rMd15v8NPbZ/AtAGbsf7m6qEks0TbIl3LW3GyO3zrT2t0lXfF8tAGUrOi7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fdX5qufZ3Sodjq3yLQAxX2/xU9pd1EkSNUKxeVQBWaXZ/DUysj0/5GX7tVmif+GgCZW/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atZHz/3WqPzdjfxLQBvSb9vyrVbc7/eWobeX++zVf8AklWgBm73oo2pRQAM1Vml/wBm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7NAEW96jp/y/3qZtegD/1Kdvboq75W/4C1H9o2EEmxbqNW/55fwVqtBDKrQ7t0b1QsfD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m5/4v465wLMMs10yzfLLDUzWF/cSfuLpbaP/AGbfe/8A33JJV+3Xyl2Ku3/gNXNj/wB2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3n8WrTt/2zRP/AGnUMfhzUopJJovEF8sz/c3bHRf+AeXXTrFM396rixbfv0AUNLsr+1t9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zLs21t2+yJt9Qr92pv4aAHyT/wCzVbd70eV83z1N5W356AGNKm3Yjf8AjtUP7U3yfZrW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J/33JWksqbt8qs2z/a31pLLNLH8/+p/2vkoAxLX+1Wm/ewxW0f8AErfO9bHlO0ny7v8A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z90qqv8A33T1R/M+dvloAoNFsbftXdTJPO/5asu2rl552791jbVbyvNX73zUAVl2M2yV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Iq/J92mNp23/AFrN/wABqzHEkS7Pmb/eoAF3v9/5Vp7bH/h/76pjRIvz3G5F/wBmrMNk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GqAKzS7vkip/leV/FWl5UNv8kS7mqFYkZmfdub+7QAyNnibei0TXSbt+7a1PaJGVnlb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fI+e6XbH/eoA0ll3Ns3VQvtcsLOb+zYt326X7n7l33PXPSfbNZuP+JTfSRWqfel27Nz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sdL/ALNhjRZpLmR/vSS/O9AFDR/D1/FfSX+vXEGpyS79u2zhh8r+58/l+Z+7rp2t5vJ8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3fNVaGV55Ni7mX+L+5QAyOB7qT7u1U/iqyq7VVFZvkp7bEj8mJduxqe3ybn+VWRaAK0k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K+4zUxZXZv4aezbPvqtADJNR3x7Nu3/2an/aHih+Vdu/+79+oZJbb+7T5LiFVVFXbv8A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nl+d1VdlPZndmf8A8eqFbiGKT7v/AH1TJJfN3JErL/tNQAXDo/8ArWb/AHqI79FXyYlW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W+dvMatWG38qHzpVVf8AZWgAmW5dfnZVX/ZqnJst12Krbv4mp8KJ5jTS7v8AdqzG6eZv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WtYH/wBd8u7+9VxUd/vttX/0KmSSu0nyr8v8W2nrE8qsisrUAPVrb5niVmkT+99xqrS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q0zzXibZ8zN/F8tWY1RlZNrUAMbZKv7pm+ShXSVfuttSrMcVQyIkXz7mVaAC1b94ybf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3+SKNW/3aer7o2eLbVC1iubq4bdu2pQBctd7bXnX5avteeU2yJW+f+KmMrr/AKNEytR5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9ADGlfdvSNW/vs1MaV3j3ytt/u1ZjiRVZ5W2xv8AdqhJsdW+0Mqqn3KAKE1w8vyRfMv8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bt2fxUxoknaRLVtzf3aswwJ5caSr838dAD/tqSqttA3zUzzfm2SttVPv/wC1U0myLckE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uriN5V2xp/D/AHqAIZHdWaaJf3KfclarMd5cyw+bEqsqf8tas3EVs3mQxM3lv/yzaq0L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wp/Dt+9QBNGryqryqv8As7a0llRV+zSttjf+JqzYWd2+dVVU/wBqtK3lSVWSWFWX+Fm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pYK0qp95m/iqyqw+Y1y+6L/ZWhfJih2Oq1TuHSJd8Um1f9qgChqFx5syvt3Kn3amhntl2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KhsbV5bhkibzfN+9WlfLtZba12rHF9/++1AFm4ltriOG2iX94i72as2OLzW3r82z71Q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c331/wByi1iuVjaZFaJX+5QBNH9plkb5dsf/AKDVlYk+zs+3dInybahh+0y/I0iqv/od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N9LQAQqi7XlhVVerP8Ax7/Jaqq7/v7amVLmVtj7dqVW3fvm+ZfkoAmbf8vytu/3qZJF+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MzJEvnO27/gVVoZ/NVtjM2/+GgCFn+bf/D/u0LK8rful+WppN6N/q/lp67Ej37tu+gBm1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VO4im+/533/v/NT5JUVt+75aZGkL7m3bt9AD7eJ/l3tU0n+sb+JaevkqrPE25v7tCyuv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rPt+VKZHL8u9lq/Iz/Z2darRr+7XfQAxpYdqp5NTK6RLvXd/3zUPlfNvRlX/AIFU0auy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XY7b3bbTGVEXerN/31T5Jbb7nzM1Cyov8Kt/vLQBWt4v3jPu3VNI7uv3WohXZu2LT9k3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d/MTy2WnrviXey7qsx79zbmWoZF+X71AHPeJPD1h4o0HVPD2orutb2B4m/2Xk+4//bOS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pGvXFh/y0id1f+Da8T7HT/v4jV+zbb/m61+b/wC1B4c/sT4gXF/Ku2HVYra9Tb/34f8A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+kyCvyTnA8rMYe5znzfbyvF5L7vldPmrttPVIo1m2/fWvOo9kVrIm7c0VenaLvls9+35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988OvDmgaWpS3NxDYu0PzI77m2/Jv31Z1KJ4lkSVWZndP4vk2UR7LdpLCe43RpK7M275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+ht5i/x/L8n3K+h+weQYN5EiKqK27Y7rWJ9lufuS7fLTe26tXzd0OyVlaR97fdrKumdo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FOZ0w2OMhR/Lupn+7Em1K5hV3MyJ8+x97V2epJ5Wm/ZkX95Ku565ixi8iGZ5f+WrbEr5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Ae3/AAFi8j4yeDX/AOetxN/6Jmr9U1X95/33X5X/AARb/i9ngv8A6+pv/SZ6/VmNfm+W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GB+Ah/i+avlT9rv/AJJTa/8AYctf/QHr63W1tr+b7NLN5C/xyV8qftgWqL8J4UibcsWu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PXJl1T3zar/DPieza2vNB2LuWRLB1f/aeJ0dP/Ib1iXyPcXEL/d81nl2/3037K2/CsqfY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f/Z82F//AIiqa26K0Nyjbmid4nX+5/cr9DhU9yEz5+expaPbvcNIn+qkt1+ZW/i+erk0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K+7/AL++odP2favOuv8AV7dm1f4nqZtNuftSpF8qu+5Gr26FTkOGvAv6fLcqqpFD5v3N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3N15u5HT97/Aqb031m2qpptv9puv4P8/+yVvW9hbReTfwfvFf7/mfIkvyf5+/Xq0PfPO9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lx/ZWkuo5n81F8vZ/qvvv+7rY1a8vIoYUeNlWVXi3Muz5P7lb2oQQ2ukWO1lWPzUiRo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+/lYlxLDEzearbXg/dKy/d+5/z0rqnAPaHl3iaV/lf++vm19Rfsx6NNZeA7zWEVVXVb95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/wBD8yvkXxdfzJ500v8AArvX6ZeA/DieGfBuh6CqqrWNhDE+3+KbZ87/APfzdX5ZxbX5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tm2sT/wLT1X5v3tXPK/55Uxovm/e/er4U+jKc0SbqoSRI1aVx8q/dqhHLuZt9ADI0hXb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LTJGRlbyl+5VZflagBjSo1QrOksip92tKaz3LvSsSS1mlZvKWgDV+1Jt2I21qhuN6x79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+5lkSri/8e+y6b5aADSbp11aO5ibzWRfKZd33a9dW6tmVX2tuf7zf3q8Ws/JiuJPsStE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BDK/kyIrLui2I615+LAsrF5SzXOkzT2396P76VsaPqLrHNc3VjZzyRbJUng8lH/dfP8A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ZuizvazMkrffo8/7BeW83k+Z5Tf8tV3/ACVxgUNHiew1LUNKlbc1pcPEv/XGX50/8clW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afq0SReJre//AIb2ySJ2X7jTWz7H/wDHHj/75q5IiNWZoZVrK+7Z/cqyyvu30xVRZvlq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zMq6l2rsi+9WbH9plb96zbasyLukZ1ojf95sZd1AGbeOi7klZtyfdWNd71DDEkUf2ll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/wCOVfZrn7U3/LKNP7v36oatOiW7PK3zP92gDlWfbdM7/wAf+zUyy7G2bvvVmtLuk+9T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wmBfbZVNpYbdo/NX93u8rzP7vmVNay7vkarjW8Nx+5bb+9+WnM0KEMT2skkMvytu+RV+5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fNVC3uH+a2lXbNE+11arPyRSN8y7ZfvV55mU2+8z7qrSb3/iq/Js/hWqap5smxaDQ6TS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yvNk+aq1ujpb7Fqa2b5vvVE6ZUJm3DEkv7la6eOLylX/AHv/AGi9crof724m/wBiutj1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/wBT9nurppP+uUOxPn/35ayKHrYP9n864/dQ/wDPSRtldDa+I0sNBtbCwVJNju3nys6Q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xb3+6n/Aa8xuPEFteXGy1WfzPn/0uffcP+9T+DzJJdn/AADy6sx6Hf6vtS/m+yxpv/ey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u3C+4ZT98fJdJfrdO7L99P3n8bPv+d3/APHaoN/zx+9XQ6giW+l2dnF/qbdf++nrEt2Rn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CGOK5ibelP3XLfe3Vq7nl+SKmMr/x0GhTaJ3jqGFXi+/WkrfLUKslaGZWb56reU6t8tX9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1AFNnfbsX5moaCaVfmZV2VckdEb5WXc9PVXl+Rdq0AVo7VFXe/zVMqf3FVVer6o6r8rK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KtOnUAYsSbWfd/47TFb5WSrLRPErfdqmn3WqwBflqhIrxTK6r/49V+P/AGqF2NJ8+7bQ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ZW3f7NTeQkDb1ZfnqssXlSb0kar8Mr+Z+9VaAJpJf3exNqtWbJA8rb3Zd392rMkDu2/5a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7fN/doAs7/KX5flkqn9sm3bNzNVnyt3yMvzf3qsw6Wi/O0nzUAEd1tj+Zd1EbzS/OjbY6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/LUKxOv8AFtoAeq+U33ttDM7LsiZWajan/LVtzUxYtjfJQAL8v+tZt1P+Tdncu6plSFl+9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qgCyyptqnIifwNUzI+371UGV/wCCgChIs0Um+Jd3z1pRxJKv3dsiUyOWGVf3qssiVNb2r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egBjROvyO1MaJ/71X9kzt+9X5amaJGX7tAFCOJNu/dVlXf7iUeU6rsiWiOJ93zLQAvm+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Rl+7VZonX7lAD/KWoZPk+6tCtMn31qysqfxrQBQaJ2+7TFleJv3vzLWwssMq1WuPJ2/3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dNTGlf8A3ahWJPvq1TNKm3ZKtABuTb81QsqfxrVnyk/joVUf/aoAhjZF/hqZpU2/JTJF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AZ5s237v/AqYu+pmiSJt+75f7tQzLcsu+3+VaAHxt83z/NT5tn34qoRvcytsddtXN+1d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/wDGtG3fUmz/AGqjbZ/A1AAyItMZUaht9Hm7P4aAK0ivTGsvN+er6y2zfw0/5P4GoAx/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djL96rjKkvyfeqtJE8X3VWgBlP8AK3VCrf3qmWVKAK0kD/fWoWietPzfao22UAZW51+8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/wAdqyzJ/db/AL5o2Ren/jtAH//V2IbfzVXyl+Wr8MTxMu9d1aUcD/Ls2rVmOJ1ZfmrM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3lf3qubdv31Wri7Pl81aIAZuyZPuLT1ieX761pSMi/e+WqbSuzbIl3UAQsu1vmWplV3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635W/u09mRvkX/vmgB8auzb2Wi4ifazxMq/J/FT42Tb91v++qm+R/4f8AvqtAMS3uHaZUl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a2/NTavzbf8ArpR/oyr91d3+7ULMit83zUAP83au/a3/AAGiN3lb5V/76ojbc3y/KtP+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AJrj90q+ayrUMcsO35lb/eWq00qSr+9kVmpkbv5f7pd3+zQBZWV1k3xNt3/e3NVyZv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/dXbVaPzmb/Vquz7ysv3a0ltYZf9JlkZtn3fMb7tAGbb7LhvOlbbDv8AlWWppJZtvyMq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M7RvE3lKnz/e+9/uVC0t/qPl/amZY0faqxL97/foArK7yyM7Nt/uVcVt8eyJvm/ip+1I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2qHmu25Il2/3qAIW/4+P3skix/wAflbPm/wC/lQtLM/nebIvk/wAMcUOz/vvzHl31N5Ez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fw7qz5ACG382P5m8pf8AvirMip5P3tuz7jf89aoNK7N8y/L/AALWPNFeXU37pWaT+GP/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2bYrbt9asMqWsPkxL9/71Q2+m+Vt3N+8/jq4vyzb9u6OgCGSVEjV5d3z/f21DJvnhV4p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KGX7irF/c/2qYruq/wB5U/u0AZscSbd7szMn39tTRqnmbPvf3aszXSSsqbli/wCA/fqm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2qAHzWr7ldFVd9ElnC7LtVmZPvVcjltvJ+ZvmT7m2qDSvu2bW+f7rUATM1svyeSm6iNJ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n8NVpN8Tbn+bZTF86Vt7fKv+zQA+SK2i2uqszP8AfantE8rKiN8tXPnlj8lFVdn/AI9V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/wBqgBjf6zZEu3+9TG2J++mbds+7UMl0ix/K3zf+hVDa2D3Emy4Zljf/AMdoA0rWd5ZG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rkk9tFIqIq+Z/stR9jdvk8xV/wBqKq0dnDBJs+8395qABYH3NM3zb6hjvP8ASFtljb/a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s2tFGlVtrs29ZFWP+KgCaZXVtiN81P8AKuYo9867l/u0+OLc3yfNV/ynbajTbaAMeOze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91asqsMXyRTMsn8a7aoa1eva7rC1adpJf+eDbHp/2O8ij33W1VeLeqq29/8Agb0AX2ZF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6qHmu0jfM1CxW0Vutz5ztN/zy/gqhJKkrL++/31oAfM8MtxG7XTLs/wCWa1NM1te/O6su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kitvOV4mXb/FurYjltmXZEy/7VAGrHYWcWms8UjLJKvyN/crKt4poo/nm3Sf7tEku9lS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7hniXerL5n92gCy0sMS/eVGd9rs1U2t5om2S3CNCj/eVfvUKj3G37Q21fv0eVDKrbJFV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vIrxQ/u0f71bEbOzK7LtjpkcSbdjfd/2aeyJKyorUAHleazfxK9PX90uyVtvz/3auRwPE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w1MsSPCySsv99KAKfmoqskrfN/CtVrh0+W2X5pn/AIauKqMrTPt8xP739ysrz9syzRbfM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/wBneCH5G2s/3m/9kq4svlNslX5tv/fVZv2rfIzyyL8/8P8At0SS3LK00u7ai/K396gB7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271+7V+3s3laFN37vb87bqxLeXzdryq25/wC9V+OXc2yKTbsX+9QAya3dZtlrJ/FWxawPF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WcTyyed5jbUq/N9m++/3qACSVIt03mbmf+GsSaW587Z5e5X/AIq1Wi83btVdtQzK6wt5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E0rMkrbV/u0+OJ0+f7qpWxawWzQq8rN5lPaD5fmXctAGa2/bvZt2+q1xEnyou5l/i/2a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rTG2RR7HXc38O2gDKki8rakW5t/3qstKkSqkSqv975ah+2TLufyWVv8AZrVt/OePfKq/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Y2Taqt/eqm0CS7fNm2/7K1c+SWTfK21Up8dvbO29G3UAVmif7m6lk/dR7NrMyVbuIkRl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rMkq7V/goAoLE6rvZm+epoYk+5u+Wmb08zYzfLQu/wA5kRl20ADKitsVVbZUyp829loV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PaJ2Zd6sq0ATR/wCr3p97fTI/J86R2/jemKqLCzu3zb6sw3Fsq/OtAFaSKFJGeJqJotsc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bfEvy1WkV2b721aAK0n9+vCvj94NtvFvgO6v1h3X2iK91Eq/faH+NP8Avj5/+A17lcLs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IZLadd0cqvE6/wCxKmx66MJU9lPnIrQ54ch+G/8Ay8XCf9sq9g0Ww8q1s086T96kP/2F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4A8cah4ev1ZY0d9n+0kifI9d5pcXkWunu/8AAif+Qkr9Qyr35858xX9yHIQ65FcxeIl8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+41XL57+4uJEn+VkiTb/AN9/JU1r9p+0R3Mq+fJ/yy3fxfJ8/wA9VtUvH3M+7dsTYy/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HqHMeU9uyou1v4GrNmbymkuX/wBXF8lXPNfdI+1vn+aub1qd28u2i+WP77142Opm0ChD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MX8f/AHwqRVzdxF5si2y/3q9IsZbbRvDt9qUrKtxdK9var/Hs/jf/ANBrzfS1ee6Z3/uu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zFfGethfgPV/gTvl+OnhFP7l6/8A6Jev13VNsn/fdfk1+zxYXP8Aw0F4f+X/AFLTS/8A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SNXx2efGezgvhGbE3N8tfKP7X07xfDPTbb/n416Ff93ykevqhuteA/tUaTc6z8Gb68Vd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3+5E/kP8A+OPXDlvxnVV/hn50eD5fmktnm2/Oj/8Aj+z/ANnarmn7J2uEn/dbGR//AB+s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T/lo8T7P9/wC//wCyV0OvRWcHiK8m07ctvdukqqzb/kkTfX6BhfehA8Of8Q0tFvPsDSJd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/v766G31fbeTfaFbam//AFS/JWDdSo8kM0Xy70dvmX5Gm3/cq/DK/wDaEcyLt2K77ol3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2PJrnp0f2C6sZnWNmWK3+bd9x3qGSztpbVZomVZnlh3Kq7/3O+uetbq/s/OtopF8t0dW8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bN5d00S7fmhSWVW+8n+5Xt4c8iZDfW6eTpc3nJ8908vlyt8//fH9+sHUoPtjTXO1/ki+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sbF1mRppZUn/AOe3+tdPk/2K5iS/eK+ktm/u/wDjn366KnwF06h5vo+mvrPjDSdHul3L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xLMiPX6uLsVdi/dT5Ur8u/BM/wDxeDwy6f8AQUtf3X/A6/UGT5Vr8Z4pnz4w+8ySH7mZ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fx1TZnlk37vuUNLtb51/joaJFk3rXy56I+Rkb5P4qyvkRfmX+Or7fum/2qpySvEvzKrf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m2qf2r95sSNv96tVdkqtsXbVZl2ybG+7QaD450VV3tu/2aPNe3jZ1XdRD9mWTe6s3z1c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VdlAGJv8355aP9b8irup7fum2PTGTb88VAFObfb/ALn7K3l/9M69jhiRl+3wfxqjN/ub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5Q29of8AWV6j4Vl+1aDDN96S3d4q5sVT9wDYWLymWZdssL/cZaZcSvYTR3kStLGn3ot3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rqzW0yL8sq/Oj/8AAKzdW86KFfNhZZN/zXcX3P8AvivKqAGsTpf+H49bihW1m0q6hn2r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j7/APgNau7zdP3/APLSJd9P0n7ff6fsuNlzZvvi82OZPlSVNju6f5+7TPDbO1jJpt/8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78T7P/ZKk0OVsb95ZJP4vnrpGleeFk+7vrz3T5Xi1Ca2+75UsyV2djO6sqfe+WtDMhkT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q6neJpPKXdI61vXSvEsj/AN99lYPmpb7UlXdM70AVvnt44/veZL87Vz3iK4T92n9yt6+u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/drj2b7bIzy1pACnu2qr/wB+rPztHs21N5W5tm35am+fy9m2uyBoVoV2NV/a/wB9PvJ9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kafLvoArSRJLIryr823/AFn8e+oVtXi2u7bo61ViRF2RfKz/AD7mqtJLsXzpV3b/AJN3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ZtrbG+7U1qn77Z/FVNon+1N5v3X+7WrbxPu3/wByuM6DbZ3SNXX7v8VEOyJWdqh8qZlX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it9//fVAHQ+H/wDj4mf+/W3pv+keIGtpf3sP9kTbo/4Jf30OysHw391X/wBhK6rQ0hn8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sEi8z/rrcp/8RQBQbWfKXZaqtm0Tum2JaufbbmVt8u5o3XY7bqYum20TTJZq275GZpVq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WVlSuyBxzKGtS+bbxpErLGn8NY8LOzbIqv6pcPuVNu1aoKrr88VexA5yZb/ym2bdtWWl3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lXc1PZ3RV3L8tBoX49/l/eqFokZfmpkcu6PerU/z027JfloAZtdV+SnxqkrfNTFb+43y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gAmi2yfIqtVOSW/ST91Czf7tbFvK7R7LiH5f96mM32eRti7I3rQCGFZvvyq27/nnUzS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u0Rypu3o3y/3qYsu9vus2ygCys/y/MtQsyS/dqZnRv4asx+Tt/hoAp/Zf41amLFubZuq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mbU/i+9QAKqRSbPvK/8AFQ0Dq3ytuok+7937lEb/AC75aALLQfL96q0kTqv3drU/7Rsb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rQBWVn/iX/gVXI32/wAW6qbO7fepjLu/i20AbHmu/wAm7/gNQt/t1mrE8Xzo1X433fIy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o1VlleJvlXdWksT7mTcrLVNVSJm2qzUAHm+a3zKq0Tb4pF+ZmWhUSVvnXa1Pk2bdkrKq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rtWoW2bvvbWp/lPt/wBHk3ULF8371fmoAPItpV/2qpyXFzZt97ctXJPlXYq0xfk/1q7q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3+/V/wA9G+SLcqv9+s1k2yb3jVVqzGyLH8qszNQBZWJPuLJTGfbJsTc3+1RGv8Hy7qsx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ADa+2mbn+7VlVRfvtupkjp/CtAFaSJ/v1T3J8yOtX1lqFv8AdoApqyI296m822ahoty/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AeyI33aZuRG+damWLbTtv+zQBE10jSbEWmf6pd6MtEkSI33aGiRo/nagBi7GVndqfHdW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JTJJUi+4vzUAXJJU+4i0xW2/caq0bO3z7asr8zfd20APXf8Af3KtM+Rm+eiRE/vVCz7V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/gameUm6qys9PXf/ABUATMu3+KoWRG+7R/u0/wD3qAIfK20xZXWr672bZTJIkSgBkcvz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3yrVNrr5qALkkUP3N26sq6sLmVt9lI3+7WlHKkv8W5qG3xNveRdv92gDmFl1KKTZLC6/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fnVlqy0sLN8zI3/Aqeypt/dLQBWkiT+9UXlf7VW2/wB2m7/9mgD/1vQo0RFXazMtWV2S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uZduyPbVyOB1ZXZvmrMAWJF+dm+apmlRf4arNKi/Jt3U/Y7/AOt+Vf7tEAGLL82xW3f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dtv+ytHyL/rY6sxsjfJFHtoAp+Un3PvU9YH/AIdzf7tX12RfO67v9mmNfzfcih2rQBWa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qrMcrsuzb/3ytPVty75fmb/AGqYrbWV2ZlXf/CtaAEiov3VWoWi+Xft3U+S/SJWRVZv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szzb1oAp7Jt3yrtWppoodq7JGZv7tXFgf7/zOtM8p1b5loAreQjL8yqtWbfZE38Sr/s1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u6nrEkS/vfm/2VoAf87Sb4m/d/wAW6qckqJJsiXd/cWrm15V2MvlRp/eqgunTXVxvRtqp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Rl+ZmWTd861pNKkUap537z+GP+7VOSweKONPM+ahbVGh/e/M38bUAUJN+7YjM1TR/ul/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TL5Nq3y7m3/xN/BUNxL8u/5W3/w/xrQBDJdPL8ifKv8ADVD523PKu2NPv/7VTMzyrsb5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yuvzbPur/erMBkK+fteXcq/8sq2FiSL51+X+9TI/kXfKq+Z/CtMaK5n+dl2/3KALMf7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PyofmVVamN/oq/NIq1Qurx2X5mZm/goAZNsi2o67v9r+7VOSX+Bd3+21U5G3f62Rl3/3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vF20AUJNitsX5pH+5u/hqbyrlv9aq7f7tWVgtopN+7dTPKRZt67mX/wAcoAswww7d7/L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Gk2IzfJ/s1fklSWFkSNV2fxVmxxfN97bQA9mdmV9rfP8A3quSSpLtTcyr/u0bkXb5rfN/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CvdTMqv/AA0ADbE+T7y/3qwbpnlk2SttjSunkgSLc6N+7T7tYkempLIzyt+7egBlrFC0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siNH8q/do3W1vb7FX7lUGv3Vf3UfyvQBNJcIvybd3+9Quz+JW/4DVBZZpZF2ru/u7V31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rfxfNsoAJIkeTfF/H/eq55W1fJ3bm/vVDHOiqqKrbf42+/VlZUZW+ZVX/doAfaywxK0O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2Tf/AN80NKnl7Il3f7VEMvlNvRf+AtQBm27JBdSXN1Gsvmtu+992rMkttK0aWsLLsbY/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LGzrCu51/u/erKZHibeyt+9+dNq/doAmkidVZ9yr/s/x1mtAkX8W6SWntLcrJvdVl/2V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Vdz/AMK0AUPItrVd6fNJ/dqa1iRZFdVVd/8AyzqzIiNJ/d2ffoj2XEmyJWVv7zUAPuLf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tVCRn3N5HzKi1furW2VVR/mk/j3fxVC3k28O+Bfufe2rQBD5s3mfvVZl/wBmmXET3rRp5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9VfhurmVWSWPaqfxVMtuksjbmdv9nb9ygB6xW0UKpFJub7r0+ODzZNkS7VT79TWtkkSs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rPF83z0AMaJ2bZKu2P8AgqGSJ1k3su3+FfmoWW53fN8tU7yWF4/3sm7Z/tUAF5K7R7Im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i82OF4vlaL73+1WPDqMMsjQ+TtZ/9qtuOBGWNFbb/u0AUGltkmjSWHcrv89b2oK9x5fk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ZVTjsLmLc8q/M7/JT/KdVZNzMr/e/wB+gCGSW2tWVJWadv4NtWVihVd6Rqu+rKo9vDvS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x+dKrbk+7QBNDvU7Nu1asrLC27fH833KoRvNLIySr/u1MrPKyv8AMqpQBf8AKRY12fLV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Em+Vtis3yUL533JdrLQATS3MW3aqstEd++5kRtzP/DTGVGWR9zVTji8pt8S/NQBfmaZG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8zPtVE+Vn+9VZpZpf9b/AN87aptLc+Zsdm2/3aAL7b4JFdtzK9WWWZm2btsb1Wj86Vl81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unyIu5v7392gCtvSJm/iomvPlXzYdq/3lpk0W5vm3f8AAaY371Vh3MypQAyP/SGZ4pPl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Y+3/AHmq/N9mijVIvlkese4l8qNt67qAJpET/lqytUMcv775YW2/3qfHbvLbq8S7Vq/H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ArfdbejbVqz9oRoWRmqGS1SVWfduWqzRPFHsVl20ATRsjQ7HX5qh81JZtm3auynxywxT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6rMr+ZG6L9+gB9xL5Ua+Uvy/x1C2+Xy9tWWZ/LZNvy0LF8v7r+5QAxovl+7RGu1qf8+35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5n50ftjPbX/jrS7a1VVmtNNh3L/GzyzTP8//AGzSuGtbXzdLt0b5WiV//QKyviB4j/4T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NY/2pPFF/sQ2KbET/vv5/wDgVbEkrrDCkX3Xr9R4dhPk98+ZzXk5/cKGl2sN1HC955u3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qhqSvBcSJZq3luqP+8/hStLT3ubi3jRdvyW6Nub5NqVz2sRJLayebu8yJET71fRnj+zM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5Pv/AOx/fSqGn7NSvLi8lVfs9onmtu/jml+RE/8AZ/8AgNaSxPfyQ2cTLuluET/dT77v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taqyw3Ur3txt/iT/AFCf/F/8CrgxRtA4/wASXSX98ttZf8e9uv2WL/c/v/8AbSptPiS3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/wCgeXTLq1227Oq122i+FH8Qa54Z8NxsrTa28NuzbfniTf8AO/8A3xXzWO5488z2sD7/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+BnXVtY+KN+v7nc+nWDN/E+/fPN/44qf8Cavu2Nk3M9YOl6Npug6Xa6Po0K21jZIkUE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fbf/AHq/P8dX9rPnPfoQ5B7IjeYjN9/en/jlcZ8TIv7U+Ffi7Sol3NLol7s/39m+uq+e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N/45TLizS/tZtN+9HdwPbt/21TZWFCfJOAVf4Z+L2i3UNrfWd5t++qb/APtrXW6lEk62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3/v0+yuPhiewmms5V/fWUrxN/2ym2V22m+TrK2qM23ZvX/v789fo2Bn7kD5+t/EJtHlf5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PFJ/Bvrbjge1uP3TMrOvySbfk/265LWLCbSbpbZ2ZY9iNFtb7td/oN09/DDbSqrNsdFl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Oh8Z5VY0o4k8zZ5nmrF/Ft/glrpLWw/cyOyrulVFWSKT73/AK5jbNaq1terHFIn3W/vJ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vmLsdP3kXz/8sa9jDnlzNK40Z4vsO/dFs/vL/n5K4bUP9Hvm/iZN/wD6HXqmoM8tvY/2i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/wBMf329Nm//AMeryLVJfKkZ3rPHT5C6Z0PwF8P/ANvfGJdblXdZ6FA91K392aXekCf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ff9wz7dlfKn7JOjbvD/AIm8Tuv/ACFdRSCL/aS2R/8A2eZq+q5m+avxfP58+MmfoeVw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12fxb6szROu191Qr9751/ipmpSzWtq1yq7q8U6jmNQ1fddLbRK26tKFXljXc3zVxLa8/n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sNNupryx+0yx7fmoA1VZ3jZN3zVTmZ4pNjrVlYvNXfu2tU0yPL8ny0GhTjd22pt+XdT5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0R712oq/xU+6RH2ozbWoAoSReUy7m3UxpUVV+XdRdWezbtbdTF37VoAereav7pdv+1/d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uoLDLJts7v5X3f8ALJ/79cwsrxL8q7v79Y99qLxNsih/dy/eapqU+eAH05axeVcfZpV3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1s/+r/u/368u8D+KJr2SO21JtkiL+4lb+JP7leoxrM0kjo25ZW/75rw5w5AGWNhbaW0y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2fvfv8AyURxW1rqlxcwKq/bXSX/AMc2I/8A202U+4V0bZKzfP8A3ap33+j31jt8zy/n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D3T/wBAkqKZoeaatavYeLtQTbtWV/NVv+uiVvW8sNvudm3VT8bQTS+JoZnbassCf+Qn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+581XTMzbume4jWZW2r/AArVNpYUkjTarSOnzN/dSpvnl8nau5futWJHKkX268VtyxP5S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A5vVJXvdQZN37uJ9q1Q+yusm9G+VKmVklmZ1ari7FjZP7n3q7IQAZHFuXZu/wBqhZXe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Y0eJdn8VTebDE3+/WhoTbHXc7qvlpR++aSN4tvl/xLU0aIzK8qttq5HZQyrI8W7/AHaA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6RJYf3081f7n+3/wOtX7nyVm3UX7xX2//Y/5elXhyGZmrE8qtD/y0iq/Yy/Ls27m/u0x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T73+1T7PZLdNcxfx/K615h0GludPu/N/tf3azdQuHZVRvupV+RnibYv3awb5937n+F6A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X/2a2PD6XLal4kubVdzRPawKv954kd3/APQ1qtosWy1jT+/Wl4f0a5s9L1C5nuvs013q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iJ/20+/QAyGV4rjZq1wsW9N/lx/O8v8AsbKhZkl8nzbdljR93lyffZ/9unxxQxXU15YR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8/yf30ShlmlZd8m5pfleuiBzmJfbPtDJLuZkqhJP5Uexvl/u1sSKlxNI6/NWVNElwypK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P7VcxN/eWtJry5ljV3VdtUPsvkSMkTbqmjim2/e/4DQBZ81Jf9Uu2q15E7R/um+apo4n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z0AYlvLcxfJKrba2I5f3fzNU0ksMUeyVahawS9XfEzLQBZWX5diQ/f8A4t1CyvL8i7qZ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3Mn96rkcD/Z2eJlaT+7WgEKq+3Z/FUKo8TfdX56ht2vGkZLxUX/drS+eVdm5VVP4qAK3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q3y0/wAp/wCNt1XI0T+JqAIY97fw1Z8pP491CxOrb1an/O/ybloAYsTytsRvlSrjRIy/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fn27mqZmdV37floAhkiRo9m35qoLK+7Y33UrVVvNXf92sqSJFk3q1AFxm+X+HbTFih3fe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fs6NQBCqo38W6pmbyv4qPs/lfd+WmbUf7y7f9qgB+392zr96ofklXZL97/Zp8cqKuxfl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vUAVpGSDakVMaBJW3ytVxkTyf3v3qrSbGVUdvv0AEcW3/UNT9jt95ttMhtfIbfFIzf7N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moAY0/lLsZd1CypT2R/41+WmbURfkWgA2pLu3Mu2q0e9G+T5o6e0SeX8q/N/s1Qa/fzP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AbDL5rb4tu6hWSL76/NVCG6tmXerbWrSWVGj+7u/2qALMeyWiR/4NtVo1dV+Wnxyu7fN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6mbH/AIWp9xEkslPWLyo/vUAG75fmqFfmapo33LQq/N8tADPnVqfJdIi/OtVpGdW+78tP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YzQy/PuqGSJ2+4vy0yRUT7tTeeiqtADF3r8m2mSRIrb9tTeb82+nq7yts20AUGifbv3V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ybF+R1qhcRIrb1XdQBNbzo1Mb73ytTId/wDdqyyvt+ZdtADFVN3z1ZjiRl+Vqp7XX7nz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oAsyRJTPKdf9qplldqm2/WgCFXf+Fahm3tVlZUWmSOjUAUGXeuyq32Dc1X9vzU9t6rQB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TvVzbu+/ULfLQBQWz2tvqzueL7tTR/NT2VKAId3vRRRQB//X9ahiS3jV5flX/aaqF1dJ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u31Ms7yxrDFtWP8A6arvqHyng2pEu5f723ZWYFCRrxW2RKm5/wC9UMem3iqzz3TKz/wt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7Lu/3aszQP8AK8rfu/7tAGbHBNEv7+bza0oZUZfkX5qGifbsddsdP8p4o/kX93/erQCH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/ALzbWqzHE/l74tqr/tURo6q3yqy0AVm+f52bb/s0bv4dv3/4qfJE7LvVahaLcy7PloAe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3mp/lP8A3f8AgK0NviZd25V/56/3qrXGspYSfv4X2v8AckWgDVWLylV5Wb5/uN/BQ0r/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1Ttb3+0l32rMuz+Gr6r5X+kv80n92gB+x2ZUZf3lMkaG3bZtZW/i3fPuqt5r+Y2/d5b/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JVbzZGVU+7toAFd9RbZLMyxxP/q/79bbNDFGqRNt2L8i1lKqMy+Vt3fdWiSea1byZV3N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ctt5i+fu3UNKjMyKu1aymvEl+RVX/eqtNdQqrJ9o/ef3aAGahdJEypazLK393+5WV9sR2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pm2GWTezMzP9/atX47VH+S3Vl2VmALF5vzyr+72/L81WbeK53K8qqsP8NENqnmb5fMZU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tm2v9n27PkVmZ6AJm2RRq/nbpHqHzXSTYzNt/hqa32btkSqzfxNVm42eX/eX+OgCg2xZ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d3VTurp3kXyI9y/7TVNM6Iu9mXy6hj+953nLG38K7aAKHlPPJ83y7KuNA+1nVlXZ/DTG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v/PSrlrFvVnZt1ADIbK5lVX+Wnt50TbE2/7VTSSvBHsRvmqhH9puJlfcqxp99qAJli3/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T5Iki27V3SP/ABNT5pYduy3b5v42p7RJFH97c1ADI4kZt8rKzJ/CtU5JXlulhRWVv71T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Wf7u2i3i+b+9/fZv4aALkio7Kkvytt27qfDE8UbfNu2PUKq8S702tv+781EjPLuSdtsez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rM6Nt3r81UG3uuzcvl1TaV7XciNujf8Ah3U+Pf8AK77t392gB8LTRTb4m2rVmSWaVt6Rq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Zd7NtaprVP3e92Zv92gC55CRL97/AIDTPK3Uz55f4mp+94vv0AXFtb9186127kX+Jtn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63kVGZVbZv3NQtxNdRtDFG07RfP8AKtU2R5YfOljX5/u7qAGRyzP5jy7W3/d21ft7y5iV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x/Ov/A6xGuHi+RIW8xP+WX3ErSWW5+y/vWaNXbcyr/8AF0AMaW5ZpN+3/vn56ZbteSyN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OhYElbfEzMr/AO1T418pdnzbUegB+xJdztuZv7yrU0LW0TeT96R0qm1/N80Nurf722n2+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nJ/Eq0AMaJ/OZ93yp9xauRxPKvztt2f7NHztGqLuVf70tEkXlLv8Al/4D/FQA+P8AdSbG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JLuVXiVVZPvLuqnaxO/zvu/4D/DT7p0VfJ+b/eagCZpXlVU+X+996oZndmVF2/P8tU44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uSKlvH521vk+egCZokgj3zNub/df5azb6d5V2xKqr/Evl/O1Ecrt/pLszf7LMmyKmbk3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AoW+kQ7vtMvyr/s10Nu1hFtSVm2/3lWspYH8zejf99VvWq20sMiK22T/AGqACS4s5W2R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5v3klj2sn92hYPIWR2kX/bqm0ruu9d3+1QBZkZ3j2bmb5/7tP3Pt2fe3r/eqFZflbym/3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PlX5X/i20AEMTxQ72/75p8MtsvztvVvv/eqa8uPKjVIlVm/iaqHmuqrsVtz0AP3O8iv/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RN8jf99ULdOsciOu5n+Tc38NUFlhiWNJW3f39tAD137m3srb6Z5F+0yuv3Up8zIzbIvu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t1hX/fZmagCFd+7ZLuZn/u/w1WjVPtDXNwzNs/hq4tq6rvRlbctFv/q281V8x22Nu/io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u5VT7lVvPdPvru2f3akkXayp5m1U+7/s1Ba/aWkmSVl2/wAf+3QBDcXSeZ/dXbUNuvms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oUbZKu6rK7GVk27VoAoM0O5kVd3y/eqGSB/L3vt21fkiSJvkXcu2ja8qrC8KstADIZUS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3SJtb/eq4tulv5abfmern2JJY/kZV/vfNQBzzQOsbJFJVa4s3a3V921qffRIskiKzfP9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GZtyff8AmoA830Xwr45/4Sb+1dUuoPs+5/8AVTfeT+BNnl16uybaLff5e9KYyzOzUAQy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Flud3z1Zhid/v0AP2pK2xa80+MHiZ/BHw31zW4P+Pz7L9lsv+vq5fyE/7979/wDwGvS/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/bC8Q/ZdF0PwrE3/AB9s9/LJ/dS2+T/2dq6cL784QInU5D4h8M2vlLDum3R2+y3Vm+4z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ehW89tPp/k/JFJFLN/n/AMfridHiSJVeBd3yfPXZ6bFbfamfyf8AntL5VfsOXU4Row5D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kXMTTQwXH+p2RNH/AMArmNU3tG27+/XbXVxbNrU3kQ+Vv/2f9iuG1iXzbya2t/uo9ejD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nfFHqV/91Yrfyl/35X2b6ZHYParC/wDC6ptb/rk9b1na21rpt9bTrua4WFlZf+mXz1cW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zW7pKqr/AHP7lYTwvMaQ2OM1Kw+zzNbV0nwVvU/4XV4RSX5o4r/ylbd/z1hdKzdQl/cy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1X96pvgDb/avi94V/wBvVHl/79Q76+Zzvkhhpns4Hn9ofrRMrqqov9yodj7KfdXCfL/u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yn/EPooFZfu7H/jqaP8AdNvpkexo99Qq3msyfw0jQ/Mf9pjwLbeCPihNeWE26z8QL9vS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On+5v+evH9Da5+1TWcH+s8j7RF/vxf8A2DtX1X+2VYP/AMJR4ZvP+WculzW//ft9/wD7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XNPf/VfOkTyf7EvyPX3OVTnOEDxMdT987DVtSS+sZtKv4f8AiYWTpB5v95I0++lXPDe+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rmNQgeK+sbz7sksSJL/2yTy//ZK0tNuvKuld28ryn/1f96vpqEzjrw54HruoNcxeXcyw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8X3/v1paDBYRWczyzLuRd3lbd6fc/8frEkvbyK1VFXz7fb8yy/f8Auf8AjlaWnyul4qJu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3p/B9+vpKP8ADPnahvXUH9qL9p+dl2/6r/nr/wCRJdleXeKIkb7QiLt//Yr1e8tUltbq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8P8Lp/qv9v/V14z4uV7WSZHmb7u2ufHThGAYX4z6c/ZJ1uG/+Gd5oKrtuNE1R1l/2kuf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D3UT/wB7+KvkX9j1X+0eLtrfuXeyZ1/2/wB9X2fJFbM3/LRa/F819/EzP0rCz5aMDHjV9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5Jfu/wC1VySJE+7/AOPVQuJU+5XkFkLaXpsvzywxM2/f92mMu1dkSqse77q1N9lRl37v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2x9rLt37qAKzfJ8ifLT1idl+XdVlQm35VoVXagCmu+KTfLRdNC33fvVNNE+7+7VORE/i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hb7v3ttPfvUMn3TQaFZd6yfeZqszKkqqjKtVodit87K1Wbp90fyruoA6HwzavdR6g9v8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V/nevVNLv5rNYbC8b99v+WT+9/8AZ15X4DuHt2vJn3LvdIv/AEN69Rvora6h3qu6P71e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+33r/rvn/wCA1m61Yf8AEpa/g8xliVJfKl/fPF5T73f/ALaJurN0XUbaKFdrOv8Aeqzq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Uaq0v8TVy+zA5jxxFvbSb9F3b1dd3/fD1jzfNb7/APZre8aXFtFa6akvyrueX/xxK4ySV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opgDao8EPk7tzfP93+5/HV+xspv7Lhhlj/dv+927f+ev+f8AlpWbDpv2W43/AHvufu/+B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dfOWqA8cVXiWTf97fU1i1y/meavy1cZP30jy/3qezu8bItehAA3OzfdoWJGbe9EcTr96r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bXZd/wAtPXfFHvRqhZoWXZ81TLsRdm5a6qZzkO3+NmovGh8mP/O7/wCzp7fO2xKh1aC5+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mSX/AL9VnXh7hoVtj+S1ynzR1QX5V3xSbf8AZqzHcOyw3Nk3mxv8t1H/AM8v9v8A773U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qe4aDP7S2yRperuV/wDlotUL6VGkj8ht0e/71Q3EW/b8rbqrW6vLMqRNtasjQ9s0Vt9r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vt9j9sl3feeX/Y2ec6f+yVz2nr5WlrN/zyXza1VieKOO285tsSpF5f8AwDY+/wD7abqA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up8v/AP4KoXDJFDI7/KzqiJ/7PV+63p5afxJ9+uYuLz7ZNvi/wBWjOi12UTKoQq7xfIq1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e3neXv8A4qhVJm+9XsQOQZNE+3ei1m/an++7bdlbEn2n7m5dtZs2yKT97HuoAuWN0867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9yrVPT/JZmeKPbWkyvt+f7tAFNokeP8Ae/NUyt5W3ytyrT/K/ebFp8a/vNj0AP8AuybI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alrH8i7pKsyN+72IvzP8AxVT+z/8APVtrVoA9lSeNX+VW/io8qFW+dqrQ2+1mTczb6Fie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vyRJt+WoV2KvzLT13/flqyyptoAhZEWP725kp8fzL8y7WeoVfa33fmerPmvt2bfmSgAZ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mRtubfUyy/NQBWVdvyVTuItzVpMyeZVO6+98tAFeNUT7rbatqzrUMaJ/GvzU9t/8O2gB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U9dn8a0Rpup8kX+1QBQkid23rTI5Xib51q+rui/dpjKjfO60AQ+f5v3FqaPZu3stMj8n+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3dQAM/zNsVttPj2eW23durKa/S6VUgVlWtKPeqrQA+O6tt3ktJtamTM8Tb0+ZarR29tL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WVWGJWSJmZaAH28vm7tqsuyhoklVn2rULfaYl3xN/wABoaJ0+d93z0AEdlbK33fv1c+R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U1idlqzb71j/AHrbtlADGidP4mqszOv8TVq7EZfvNUP2VH/vUAEextu+iSLbudW+/QsD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mf5UoArbni+8vy1Msv8ABtp/8Lb2+WoY4k+Z1ZWWgB7b929m+WmSRP8Awt8tM3pu2bWZ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floAe0Sbdm6mNF/Gn3am/wBeuxtu3/ZqFbJ4m/1jMtAD49n3Nq1ZaJNu+Jtrf7NU5IkV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37trUAQzPbbd86tuSqyypL91dq/7VXGVJ23s1QtLbRfudqrQA9Yvm+VquLE7L/CzJ/er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v+A0+Se5gXfAu7f/AHqALnlPu+dahk+Vqfa3VzLH+9Vd1DI+7e60AEe9amWV13eb92mL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0r7d7UAMmd1bYq1Cu9PnqyrUL96gB8avL87fLTJJdvyPT2TZ87tto+SX7/wAtAFBpU/vU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5LD+7VBrJ1b71AE25N3ytT2d2WoY4HVqm3bVoArM22m+b/s1YaJGpvkJQB//Q9XaB027N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XY25mf8Ahpkd+k7b13eW/wBxttG14m3y7Wb+FqzAPKeL7/yrTGWaVvk+6n3d1M8193+k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0u1F+WNKACRblNqSrtanqny/eZW/u/wU9t//AC1bdTJLj5di/NWgE25Il/e/M1U/NTdv3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fyL8v92mLA+35mWgCZd9x8kS7V/vf3qZJb+UuxlZd/8AdqaSXylVEbbH/eoWK8l2vBu8v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fb+9ZmVPu0LF5vzsrbX/AL1aTbbWRfPXc1P83zZNi7ljf7zNQBTjaG1j/dR/M/8Ad+Sr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ZZP9pd6JUyweU38O1PuM3z1C0U0sn3tsf8TUAFxbveKr+cvlp/dXYjVNIzpGvmqrbPuq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rbRRsyp/E1Y9xL5twrs3zJ/C3ybaAL7X8MTb9qtM/wAi7fuLWa0/lTM9wzNI/wAu6rMd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8zbv4azbpXt28m1ZZZPvfL86LQBTmuts2xPlqGGL/St+3zGlqaH5oZraWNZZpdn7z+NP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k2yfZbd/veW2xKAGeU8EmxlVWepo4nibYsi7fvM22rNvavKrPEqyt/tNT2iudypKq7f9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tstVZm/vM1XFV4t0Lrt2ff3VTjgTzFT5l/2t33auXCpEvk2t0srJ99ttABbs8UjJuVV/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JV2NM21P7tU5neL5N3zP/ALVULO1mvbrYi7VT5vmb71AF+RYWXesfyp/eqHyn8ttn3v8A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5VXcnyfLUPleVD+/kVmf+7/DQAy3s3bb5rfK/wDdrSZngkWFW3Kn92qe1/L+ZmWP+Gmb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7bUAPupUdmeVWXZWa0qbdm5tr/w1fsd940n2j/V/w1C2+K4kheP/AHWoAuWNqm3e/wAu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27XqnG7xTbJW2q9XJGTd8rMzUAU1iSJvmVmkT7taUmxbfY/y7/v1ms00TM6qvmfw1ch3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9ADPNdmV0VlVP9mobj5o96N9/+GrNxE8sbJFJ5SpTI7VItr/ekf8A2qAM2GLyt3mruk/g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z5v41rVjg3bdy/f+9/s0xrK2gkZ/L3M/8VAFCSK2aPzt26P7m3bW3HBCsce9mX+L5arQ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O33WX5Kv31hNKsMytHPM6/6uKgDHulS1kZ4mZVf7nzVQa6df4lZv92tKSVFXY0as33Nu6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2r/eoAhhutSik/dNL5MvyMqtsRaswwXPl72hZW3/ACru+dqs2Ng87N9lWRv93+J60rGD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3o6MsbfdoAx1tbzzP3rKyuv+qVd70+beyxptZVRvmXdVm+nvNy+VC0Uf3E/2v+B1cWJH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X5v46AKFrEiszssvlp/d+5VxZbNm2RLLuehbp5ZPJi+Xf96nrKiybNyrs+81AFOaJIlX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S98r5FZlV/4m+/Vm+l8pdkDebvT7y1x81hfz3G+Vv3f92gDp7eXzWbY37v8Ah3U9XRW2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21t/s8exV3s/361Y9kXzyt9/+HbQBZjnSyVtrfK/3qzZt7NviZV3/wDPSoZvs0sm+Vfu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5WNZoo2n8r7kW771AFm33/wAbK1Mml/zL9yobPVJriGHzdPexml374JWR3Xyt6ffj/dvW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4nXyv+eCp/7UoA1Vbz5FeVo12Ls3LTFgtpZFhZml2fN8tMtV2xsiK3+9J9+tiS4Rbdts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v0AU2fdI0O1lb+8tU7eXymkdplZk+Ta1Mjldl3y7l/urT5LdJWWZWVV/iX+PfQA+OV71W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M+0O8ywo25X+8q/w0STyRNsiXa38VTWsVzLGztGu7+8vyUAXFiTzFSJZGZFqaOJ13eb5m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sD2Vx+9VW+Xe+1qzWnmlkk8ptqu/yNQBNJvlVnljZFR6hklfcr/w/wAK7aIZZoo2TazN/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a8sm7/db7tAGbdXV5FGyQKy7/wCLbWVY6bfyyfvdytL8+6Wt6NkeRklmZl/gqy0rxfIr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Tji8qT5mZmT+Ld8laXmvtVNytv8AlqnIvm7kRVX/AHmqaHfbsrqqs1AFnc8TfulVqmaJ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fdpkO+VpHlZV/v1ZkuH+z7NytsoArTRItuz7fmf+KoVif5Xdm+f7tPvJ32xpuX/b/wBq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/wB3/ZoAPNRdr7t1XGiTyd+6qyxP5a+Uv7v+9UzROsf3lZaAIY1dZGd23LsqZZU3b1Wq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u2ntE7SfdZVoAs7rlpN7Kvl/w0NFv3Jub5/vfNT13rGu9vlqFt6/Ii7legCndLbeXGjb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RL82356hulSWbYm35KptKkG19q7Xbb81AG2sqSxqir9yqcku3am7770+H5rjZ93etZslm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j0AXGldPko2uq791VpIn8z733KuNE7RrQA9Yn8vf51fFv7aml/wDEr8J63Ey/JcTWtwzf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+P19pfdt9jfe3V8l/tkLpX/CG6Gk8yxal9qupbOBv+Wv+jPv/AO/fy135d/GhAyxX8GZ8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gk2X8de02rpLdWrrN5kjxbV/6a/P8n+/Xzxb2r3X3P8AWV6p4L1lLe6s7a9m/wCPdvN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/UMLP3OQ+Fr0PazOhuNSTRluLl7VmvHf/WN9/wDjSsHw3oN/qUl9fz7XaJ/Nn8z7ipvf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Talearfsyqku21iX+5/Bvrej+0xX0iSqiQpvia0X+OGX5Hd6+khD3Dl5OQ5vULC2XT2s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v8Sf3EribpYVWP8AfblRdrMv3G/+zr0WSJ1a8RmVY4n8p5/42T/Y/wBivGdc16HTbe4t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8ez+5WdevCkdWFoGP4mv0+zrbRfwNv8A+AV2HwD0ua/+LHg22tW2taXU1/K23/ljFC7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i1ze+deP5f7pXWCL/ptLsRP/AEPfX1p+yTpdne+NvE2pbd02j2ENvat/11fY7/8AbSv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Z9Jgafvn3/tTdvaqd1Km7YtTbvmqgy75vvV8Ee2X5JbaVbfypP3n8a7arK6RSNsXczt9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e3fJ8zbaptFvXZt3TO/ytuoA+Xf2wILCXwX4f1h223lpqnlW8X8bJKnz/wDfvZXwrHE8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V02f7++vrH9rLxHYNq3h/wAEo266t0mv5V3f6rzPkRP9/wCRnr5p8G718Waa7Q+asVx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fb5N/u0Dx8d8ZN4sR4ry3SX70VxNE/8A01/fP89ULj7T9n3/AMTr/wB+vn/+wrrfFF1b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k27pZf8Avv8A9nrg2n+XZu+/XtQ9w5ORHqnh/wAQJqNn9m3fvrJdssX95P79ekWc/wBl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dP8A637+yvleGW5sJmv7NmWZPut/e/2Hr3vwv4ottetVuVby7iJfKl/6ZP8A/EV9BgcV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J78Ds7zUkgjmuZ5Nse3zf+/VfM3iDXptXuGfcyxp91a9g8aXn9r3zabat+5iTZ8v/LV/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1e3jZ9u3+9/s1hmNTnIwMPfPrr9i/5m8Xbvu7LL/vvY9farN8zbq+Lv2MdUs5bXxVoi/L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/Emx4Nn/AH3/AOhV9kXTOq1+SZjU58TM+7ws+ejCATbPvyszf7K1lX1rcz7Xg2rJ/Buq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/v7afcbGk3ozbf4t1eYbmV9g1XzN88lr5f8Azybe7r/uP5dP/wBa2z+5U19KkUf72ZYv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+piZWkegDVjlTb92mfO8m/dtqssqbfmqaHY7fL8tAEzLvWqE0SLVm4l2LsWqG53oArN96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+9MZX20GhT+z7Wq42/bWVfWF/9o+3rdfudiReX/wP5/8AgdXI/OnbZbt/rf8AlnQB2fgV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4dv/AHxXeWdx9nkWGX5o5U/9nrktLiTS7drbau53R2rbadFjZ3b5kT5a8iv75oXJFdJJ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tzPJHbXS7vN+SqdjfzSzM8XzV1tno1zFJHqV58safvdtcwHB/Ei4Rr6x01G/1UFZuksk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nuvFDP8AwxIiU+xtX+ZF/u1yU/jA6rT4El868nb/AHKvzb5V/e/8BrE0mK5ZpElb92n3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BrphMDzq4lT7RMjLt+bbQtu8rM8Tf7NGpLtvm3Ls3vvqGNXaRvKb/br1oAXPs8yrsajy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fxtVmPf9+gAW3Rmp8cCLuqzvRdtXI1SWSuqmc5WVX/u/cqa4ld7WOb+4/wA1Qyb4pGRP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J/s76J/ABg61YeVcR63YSfZfNZJX/uff+dNn/TTfQz7l+9U1vcbpFtriPcr/ACVTvF8h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TK0i/NRYxbrxfloV0l21ct18q6V6w9mM9gW1ml0tYYv+WrpFu+5/rXRP/Z6v31/YS33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9z/K/716zYdR8jTY03f62oV1R929PvVsVCBDrWovFZyTeSytK3lbv4/v1m6XAlrDb2zMq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GeeOF9zM3z/L/t1iaXcJcTSJKy+cjOm3/gddEIGMzYki2yb0b5aezfLULb2XYn3qI4tv+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4xYn3b0ZqsrvZdjKrULKm7Yq0Nv3b91AEyxJKzJEqrUK71+TduVKm2bl3qzbqPKTayKz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duz5dlWYfnbY9VrdXih/2qsrKm5UXarUAPaJEkZE+7ULRebGyM33KstvWTZt+aqbb4plf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0Ui+VV+ZnaSN2Xbspkyp5izRNtb+7VnzUZlf/lp/GtAD1lRv4fmpjL+83r96ntsZt/3W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AFVF+Tb9yoZJXRtiru30+RJt29W+/QqTbtjL9ygB7bNvy/epiq+3fVaTerfItWfn20AP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Mjf5tjUTb2b5KAKz7/4amXZ/G1DK6r92qzNubZtoAuSN/cojlf8Au0yOJP71PZXoAe3z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x7N1PX9796jyn3fI1AFRYki+dqlWVJV2MtPZtvyPUKrsb5aAHrFCq74l20+OWGX+9QrI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v91qAJlVF+8u5aI4E3fKyr/s1Ctg7/OkjUNa/NvZmVqALnlI3yP96mSSv5fky7dv8FMW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Lc372gCFYvl3qtDLDE2z72+s28t7mW43wXH7tP4aYrJFJ8ys0lAG2rbV3qrN/vVD5v8A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bfLb72ZV/wB2qa+dEvybW/3qALkMu7d5TfN/EtP+Td92qEd0+5U8v/erVaVEX9025f4l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t+WmSQIv+qVlX/eqysqff27aYyvK27c22gDNaJ4m+8qrU2xGXf8AeqZtkvySrTFi/g3b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2L8rULavE29JNzf7VWfkT5Ebb/tUzykX52ZmagCt5U3mfPt21NJbpKvzM22hmdP4VWmLK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K0AMW1Rf9UzNTJIoZf4fmqyqonzxbvnoZX/AOWSrQBWjghiXYytu/2arNb3m7fF93/a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8qt8n92nw36XHyI23/eoAmt96x7HVaZJFNu+T7tDS7W2bvlok3r9xvloAZ5Tqv+1Rt+X5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zW+egCt8n8LUxkdfnRqmWyRG+981TfZfl+9QBQ83d9+iOXa3zLT2gdW3r92pvk2/doAm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7nZqmXfTNvzUATeV8u+qci1c+fbUS9aAKqxPuqbbTqbuoA//R9XjiRNr7vl/u/wB2rM1w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1VFj2Mrbv4maiOLym37lX+5toAofZ5mbfK3y/wB3b92r6xP5bIn3f733KmmleVfmZm2f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sVf++qAHtsRdn8T/AMX96q3yWv8ArVVmemNsVfmb5v7v92n28SeYrztuX+9QALv++jbf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L8u5pP4v9mtub7NFD+6Vdv8AFWI2zd93yl/9CoAfG73Ssm1dv95v4aGv3iVba1bds/u1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6s1XNsMSrM6xxSf7NAFy1srm6k+03W7/gVWWVPuJt/wBtqoLdPFH92Rlf+Gns007RwxKq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yLazf+g1QklRm37WaSrkdhskZ4vvJ97bTFlRdzpt/wB2swK215Y98rbV/wBms24dIlZ2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+6ukijZ5WZm/hirE/fXCs+3a396gC42ov5LQxNtZ/vNRp8DxbpXkb5//AB6obe12ss33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nVo9tAAsSKy7F2tWlJEjLGksO5k+7RJ+4+dlVd9Fq3n+Y8rMuz7i0AXI4naPZF/3zVa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3Kmjl3RskX9751qmyPErPLu+dvu/wVoBW81937rd/tK1PjieX5F+X+J2qyzPFDvZd2/7r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yd3/fNAD2VFX5l3f7VELbG3xfNUzXELR7IlZqprLCrfN8lZgbC/6RHsb5WqhJbpA371lZ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bd/tVC0Sbt7MzN/doAfJCkq/I27Z/DVC6leJVTarf7NX44nZtlqu7f8Af3VpR28MTfvV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y0f7+NYl/g8qrk0qRNveNW/2mqaSVE2+Uyqv8VZUku5mdY22/wB5moAZJcW27fLDu/2l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haq3z7vkWrMcrr/Eq0ACruXe0arTGl2bkiXb/tUNE/zTKrN/tVm3F78uz7rUAPuJblpF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sm5XlZqp6fE7Nv3M1XLqVJZPvbW/u0ATRv5W7ymVv96qDJcpNvlb/dpjMkC/NVmGV7jb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AWY2Rpt8rK3+zTJrp7WbfZKy7/4d33qZM6RQtt+b5v8All89Q7UlVflbzP4V/u0AQze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3qvx3VhYQ7Hha5k/vM3yURypbrsl+b+/uqss6NJsij3NvoAY1/c3DfZkj8qN/wCFfuVf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AH7lWWbyljRtrM/92ns0MTLbRMzb/vN/doAoRrNK33mWPdVxonWP+9/dWmSSpbzbNrN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vRf33+z9ygAk/wBHXf5a7qoM3m/PO21k/vVQ1BLmLa7rI0b/AMK1D5qRQ75V2yf3ZaAL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Pcv8TNVmGVEZUuPlrNtZ32q6Rt5b/wAW2rjRWcTb922SgC/Izy7fKVVX+9uqneMkUfzsu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pdNs3L8lQrbpLdKnmNPJF95V+4tAE1jFN81zdMqxv9zataUcrs29lZY/4FWiRvPX90u2G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7Im2t/H81AFmSXzW8nam5H37m/uVCz2cUbeUq+Y/wB7bTNv+reX5fkpjRW0rfe+Z12u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DL/o0H3nT5maia3ufmht2Vl2bnqGPZFu+Vf7v/AKfJKkTNt+ZnT+FqAIbOzvLy437YoI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/wD4BV9Ykij2LHu2N80it8jVWjZPs+9VbzN/yrTJGmSNn2tuf7qrsoAmkltlbZEu+R/7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KPZtb5/l+69GlxTSyM9xIsfyfM27fV+aV4pFuYplZU/ij+SgCtGt/ZQsiqyrL/Dtpm5N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/cqZrp2/fSyM2/8AvVDJKi7kiXd/e+WgChJdW3zJ5n+7/tVWjv0im+zRQ7v7zNVmS38p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3UySK28zeys0n+z/AA0AQ3TW0sypFJu/3Vq/bxPu37Wb/aZqpqzq29Vp+25T52+7/doA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f7tMhn8pvus1Qszy7dm1aZH802xptq0AWbiVPMXyt22X79WV2JIqKrfPWbGjvcMm7cq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P5LXLN9z+H+OgB/mwsrOy7Voj3/Z2eWHar/cqFdm3ftZl/2qesu9tnzN8vyLQBpLFM0K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yPFGr7flo+y3Pl72XarpTJEeW3ZJWb5HSgB6rDFGrs25qhW6eWRXdViVKs/Y7ZZG81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TfKu7Y/yUAPZXf7i7vnoj3tJvdtsaU/c8Xz7ttQyMixskrbWdd1AFDyklkkRF+bf96q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l7vn3M1WbGJ5VZtzfPQq/vNjK3yfxUAPbf5jeV95P4qZbs8rM8vyt/eob5fM2fKtQ28u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7bqFldmX7y7KfI29d/3VT+Gqyzu0nyUAasbfvtk8fy1+bP7XGozap8UI7CW4Xy9HsIbW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x3m/9k/4DX6Rqzuq7q/Lj9rLVLC6+MmoTWatut7W1glbb9+aKHe//oa17OQU4TrGGKny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U1MmldW3y7kb+8tWY9G8Q6zMr6dZy7XX/WbdiV0kfgDxDcLCkqrudvKr9DwlCtL7B87U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yaO21aSVrWL5Vb7m3/YevWrWW2unuNVs4U/ep8v9z90/yV5vH8NL/S/nv9Qtdu/ymWVkq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3mubjUoPJi/5doGd3n/2P9ivo6EJ0oe+eZUp88xnj7xbDpdrHDYN++liTd/tPF/Gn+xsr5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GmZmZnb56v6hPc3902q3jM8j/wDLNv4f9imW6bv4a+Yx2KnOZ62Foe4dC0/2CG3tnX5o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lT5P+/afPX1d+xvqOjrq3ijTUm/4mF3b2ssUf8csMUz73/7Z71r5C17f9omf/bf/AMh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/ZDt9vxik2/8stEuv/Irwx18lmvvwPVwkOQ/Sy4l/eN/D/u1Wjl3fOvzVNcLt3fw/wC9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mr5Q9EmaXbD/ALVPaJ1VX/ipjRfu1f8AhoaXdt/u0Afmb+01E8Xxq1CaX5mlsNPZW/u/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kug3V/a6xp9zb/LsnRf+/r7P/Z691/astdvxajm2/f0u1l/79O//AMRXkWhxWEuvWaf9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5/8A2SvvcuhyYaB4+L+Moaw1zLa2dsl15u9Zl/79O6Vm2ukOu37RNtrsPEkSRQ2brdLJ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3eqGn/ZpdPhedf3nz17dOnznDOfIY91pL7d8V0sv+zVzQbq803UPtMUO1Yvvx/wMlbd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0XTfDltBb7PMT/VJ/wCgV30KHvmGKqe4U9JvLa6k+2Oqt/0y/jrE8VaNDeQteWC7lf761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6T5y+dt/5ar8m/8Auf8A2FcrfK9q0lndbYppdldVShznlU63vlP9lue5sPjJHpsTbY7u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Sb//AGSv0XkZ5fv1+dHgPWbD4ffESx8YX8LSxxK8U/lfJthl+R3/AO2e/fX6NNsl2vEy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r8rz/C+yrc59jl0+aBmtLbWEcjyssS/edt1FvPbNCrwSK0b/AD7vv1Q1Tw9pWpSRzXjS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6n2eg6bp0jPYNP5b/Jtlbftr549Uoa9pr6pHH9nZNyfdVq5tfDmqpMr3TRQRr/FB9+u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yf3qoXUvmq21t2z+7QBWXyYvLSVqsyS+U37pvlqtZxW1w2yWRYG/2lrYktUZdkU0Uv/Aq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G33vl3VWZXtW2Sqq/wC61EbP99G/8doAfJv/AI1ojRG+9T5Efb81Eezd89BoWfs9sy/N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2u3Wlfb8sSv/AORfkqnI0z3C7fu1vaOyRXW+L+581ZT+ADYuIvIkVP8AWNWxp+jXN/Ir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nTXv7hnf/AFaNXcrf22mx7Il3MleTPY0DT/D9hYQ/aXVV2U+61JJV2RKyqlY9xealqUn+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z9zdtrimaHH3UX23VJrn++1P8qa1ZXi/v109vpaeTv3fM71pLpvmx7PvfNXOOdM5LTft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Wwu/93toXZ5K7YdvzvTIWdV+b5q6IGRwfiaVItWj2bm2RbKoafKjxs3zL8tTatKjalNN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08uTZ8vz19JQ/hwOcubHl2uu7bVld8Ukabty0y3d5Y1Tdtp82+JV2NuatAL6y2y/eVvv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8rMyu1VrGW5n3JcLtX+FqvxwW0rL5q7qDM1Wls5fL+VtrruqtdRQtayTRfd2UR79u+Jf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o1vJDErLvWpqAcZItyjLNF/BVNpYb+3jvIv3vm/+OP8A3K6eOzfbXJTW9tpN9cTQbot7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1/jhrw6h106Y+x3+d5Mq7a0o1/eL5tU4dksizRfd2Vcm/etG8X8FSanf+V5tnb/3Uqm0v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q0+NF+8lQzQfvI3b7taw2Ocx5rp5Y1T/AG/vf3ax7OJJdWW5+6yS+b/n/tn8lat9sXz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EsZXv285fkjRPkb+9W9EzmdgsDxLvVqYqzL88rVDH80aunzVZm3+Wvy7d9elTMx67N29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r8tZsbvuVHWr8crxNs2/frYC55rq3yqu16m8lN2/a26qa3TxNsdV/wBmq0195eSWbNTi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OyR6eUZPiszxUMHg4c05bI2MrEcs+FqCQ2e7zPMUt9DXKyXEkzYzn2qVYZmAyMZ6V8j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ldH9C4TwLy7B0Yzz7HKnN9FZfnqzpo7mP/npj8TTgGLbw2+uVlhmjHKnA7mpbO+eBsdq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8XDlODPfAtfVJY3IMSqyXTT8Gjqdu5vmX5qm+RW/+xqFLgyYctwam+fb8rV9bGSauj+e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VmtGibyty70Wo4phINoOGqNbswg+Y3yiuWvb8yOdnA/CvLzPN6OCjeer6I+94G8O8x4m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t5Pb5d2dNNcQxDCy/N9DVX+0JZ22SSfLXNxxzyqODg9Kc9vcxru2nHrXzv+suM+P2Pu/M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J/VnmX73teP5HWlhIuR96ljim/j27a5S21CSAhT0HFdRCBPB5sbk19BlecUcavd0kuh+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M1E63v0pbSW3z7DLjerLtWrkcTy/xbaYsqK396nSzhySDsAr1m7as/PIxcmox3ZP/sba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rGvNTK5SFunf1rKQTTsSoJBr5fHcSxp1PY4aPMz954V8Ea2LwizDOq6oU3qu9vO+iOm+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d8rXN/YrgfNtNVC80L5III7GuNcT4mk74ilZH0dTwOyXGwccnzBSqLpo/wAtTt1V/wCB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6dqnmERS9e1bTM7fOi/LX1eDxlPE0lVpPQ/n/AIj4cxuSY2WBx0bSX3Nd0MaLzW37qPKR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5DYasK/1EhjGrZx3qMdj6WEp+0qs6uFOEsw4gxiwmAjd9X0S8y5Jd+RJyPlq3DqdkxzK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WVsqM5qyLOfrsIJr5f8A1lxVTWhRuvmfuy8EchwaVPNMxUana8V+ep2RvEZv3Eny1FI7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8DfMpXFalnqbjEbnj8q68DxNGpU9liY8rPnOKfBCvhMI8wyauq9NatLf5W0Z0Pm/8s6G3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HmM1SMvmrs3fLX1R+CtNOzBd8sfyfdpnyL/rafGzxLs+8tP2pL/rV+WgRDvRV+9QvzLT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sq41OOGIwxdfWuTGY6jhoc9V2PouG+FsxzzErDYCm2+r6L1ZfcwKcFuaWMK6/K+a4mWd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0ty6uvfjH614GXcSfWsSqChZM/WuMfBVZDkk80qYjmnG11bTV2N7zXX5PvNT2lSJf3vy1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L/tUxVdl/vV9UfgZfb+/u3VFJlTvkbC/3ao3M8UYKStgjtXO3FxuYlSSD6142aZ1Qwcb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vDLM+I6qlBclHrJr8u50kjKx3RN7VLG//PVdrVyEMrmdASeWFdlOc26rKvYbWWs8lzh4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+JnhzDhWVGMKznz36WtYf5qSts3bqZcIjL+6VW/2qxGea3k+9tX/0KtKOXzY98Xy/31r3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r83zUL+6+8zVNG6Pu835Wpkiuy/umX/YoAhkXyl37mZabutF2yBcNWVJLqdvJsuNpi7V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NeFmue0sG+RK8ux+q8A+FWP4ji8TKXs6C+0+vodFLcWw+61QxThup61krFMy5KnFQuJV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Ni4+/Oj7vzP03/iCHD1f/Z8LmV6va8Xr6HSeV/HFUMjOrfLWba3zxsFJ4rUDgjINfT5d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9x+HcZcE5hw5i/q2MV09pLZil2C/LSRz7m+c0yVyIiNvNc+RLj7prhzfN6mDnGMKfNc+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RYerWxOKVJxaVnbW/qzqWljz1pjbW+6wrmMS+hpQsx/hNeP/AK04j/ny/wAT9F/4gNlP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8zo949qOMbt3Nc7snHVTTH81cZBFKXFdaKvKj+ZpS8AMtqyUKWYpt9Fyt/mdIJSfkBpNv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+vSt350+/X0mU5g8ZQ9s1Y/FPEDhGPDmaPLo1OeyTv6kFFObrTa9M+HP/9L2C4lRmV9q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lunaTZub/aXbV+GK2iXe3zf7W2mMzyyfuPlX+9t+9QBC0W5vlZdtTKqbtm3b/tK1PZUV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ADfuv++ttADJIk2qm3c1PWJIl3y/Mv8Adp6ypbrv3Kzf3aptK9w29l20AE0+6RflZVq/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rL/dqmsXm7nlbbRGm9tj/KqUAWZJUVWS1h2r/GzVCtuir9puPm/uRbavxxQxLvlXbs+6v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+15WZZP7qr/BQBQW9ubqTZEu3Z/FW35VtFGrxf6z+Jt1U1WGJmTb8v8dULhUnkV3kZY4v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aWbbvVvKjT+7/FWVJdQ/67dtb+7/AHqLi8SVvvN5afdWsfa91JuT5f8AerMB9xL58m9W+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u6P+Pd/DT1i+X7q/7W2nqny/e+X/ANCoAWNfNkZP4a144kRWdtzKn8NZTN5TL8u7f/dr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lVVf7zUACxPK32mdv3P8Ct/DT47pPL2RKrf7VQyK7Lsdmqt5SRNsi+VkoAvyXSRLs27vk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zLs27l2/8Apki74/Olba2/7v96qbXSRLs27dn/fFaACxX9/95tqp91arNBtbft3bPk3L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0jLs+b5aLd3b5IP8AgW77lAD7WW5/g21Zki81tjfep7MkTf7VDOjf61dtZgM+yvF86NtW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qY2xl2fNU0cDp/eVaACGV1ZkVW3PUyo8Tb3bb/f3NT49irvVm21mzRTSs25W2v8A3qAH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L/s1DcXVtbqvleY3+y1TW9rc+X8qqv8AtLUzWdsse+Vt0n92gChDK8rb1bb/ALNTLLub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v+ytVkleKRkij3UAWWlmuN0MG5VSqclhbbf3s37z+7VlnmlX7u3/AGaFZEXe0O7/AHqA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Io23fwNurNkVFk+0tI27/aqy2+X50hVY0/2qrXGyVVSVmXZQA+Hffzb2ZfLT+HbVmRE8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aYuyKPZEvzVNaqkSs8Sruf77UAQ2qpEu+Vtsm/7q1fV0+47ff+8qrULKkSs8/wAzP/d+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Kxl3/cVaAK0myWTyZVZY9/yM1TLBDEzJBIrs/8As7NtMh+bb8q/e/5atW9b2sMS/O26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3yttk/il/gotYrZpGeWZvk/74pl9OkTNbbm/3f4KptKiqqbvl/urQBqt9mWRnlXcr/dV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tbfY0a7f9n+Gqyyp/wAstzNQzws2xmXd/tUAZsd686tM7Myo/wAq/wAFaW5Jdruqqz/w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tZU/u/cqaOWFoY/4Znb5P7lAE0cSRLI+793/AHayrqK2+0K+75f4ttXLiB2uGRm+X/Zq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vHoAhj2RLs2qqv8AxbqesqRK1ta7fMf7zVM1ukS7/lZn/iqsyP5jOsi+Xt/hX71ADG+R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slqa1idv72122bqh+0PLGqRQs2z+Jqs3Dea0P2NWVf4/m+7QBMzJFJ977jbKhkuLZ9y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l/gqhdRPPuSJpFVH/hX79TW9kk8kjurKqbNm7+KgC+zpKq79zfPspk0ulW8O9VZrh/lR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2ovys6/w1Qs7CZWZ5V3M/wDy1b+GgC5HLujVLiFlVP4tvyUzciyK8DM2/wD4GlWVXdGtt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a3lSCRfvbfueWv3KAL/lPZWqu3y7/mT/AGqhWV541eVVTY3zfN96rkjWc+75VVkX+Fd9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bo0+78tABcNu2pE3/AAHb92sS+1Z4pPs0SruT7zVsSSuknnKv3/u1myJbSs3mqu5//HqA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7pV8lPuruqZrpLVWRVbzJaJJUaOOGVW8tPuKtDeTEzOq7l/vUAU4ZZnkX5mq/JPc+Yqf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5dr1fWXbG25f++aAL9veJ5bbrVJ2/wBqsG6WaVmmih2yf3YqZNepaybGV130/wA2ZGXy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FlbW58tXXd5m35qhkeOJlRmbd/FVxZZvM2NJ8tPWJGjk89vmf+KgCaGJ7hVRV+VPv7aJ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5aoQs8UbJbsyxvVm3RNrPLu8x/uSUAXGZ2besjfOv3amVk8uTe38SU9UhVdjSbm2fLVO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X+7QANK7XDTbt391amkbzdvlLtkpnmpu2Iv3/wCKiGXypFdV3NQAyTe0myWZt3+7T7pU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RMzy3CujLTdQid7dXlb5noAjsdiW6uy/wVTVXeRnl+VXqysr/ZVfb8qLsqnb75W37l2o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ub/ZqePZt2fdapW2LMzy7Vqg1wjzfuvmWgCz8iKyP8zUWqpLcKjqq1TuFfcqRfx/xU+H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qgDYZdsjJX5a/FSLRNS+MXirxPb3EWoQ286LZfL8nnSonz/7flujV6v+0l8eNb/ty++G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v/o+qXcX7l5Zv4IYf7iR/wDLT/lpJXzfpNh/o6pL5axu/m/+OfJX3vC2XTjP20/tHj5j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+J2maza8laN/mXcvyL/sVt3ml+Ib21V1VtqO6PtbZu/4HW3dQPa3DPuiaZH3L5fz7k/3K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msJYVVomeV9y/dr9QhT5D5WvizzTULdFWSwurFWk+Rvvfe83565JvJWTf9n8ppX/ALv3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08t9a3MCsrPsf7v3vKfZXB3UvmtIjyfvJWmT7v3a4cUEJ85yt9ZaVLJI7SbY0T5a5KSyd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3rs9WiRVjTaq7PvVgwwPE0bxMvku1fMYqB7FCZsa1bpf+FV1J1j+1RfutsX8Txfff/to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2PfCV/8A8JFrXj+Vdtnb2D6XEzf8tbqV0d9n/XPYv/fVfPF9F9i0lYf3i+VZ6hK3mrs/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OPV+h37O9rbWHwL8L/Y41X7ak11PIv35ZpHffXyucfAe1hT12485/4qIUfb8zVDJK9P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3Oy7H+7TGbb92nyfOvy1Wkbyvv0AfnX+0xf/AGj40XSP/wAu+l2UX/ob/wDs9eb6DF5W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t5pW/3PJeP/AMiO6p/wKveP2rvC6ReINF8Zwblh1JPsF1Jt/wBXNEm9Hf8A66R/J/wG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0mR73c0d2v2iXd8nyRPsghT/AK6SIz/9c1r9HyepCeGhyHh473JmJ4osLawaG2ZtzRRJ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td8sMaKvyxI7bafI82pX0z3TfNveXzP71b1rZJFb71Xau9E2/wAbffr2KEDzqlQp2O/+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8ey1jlkmrY0mDRPsv3Wim/jre8+5TR4f7OXyPtf/AB8f7kb/ACf+zV7FOhyHmznzmV/w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vLS2V/vefNs+f/bqzcWGlWdv9pv/ABFZrD8nmszb/wDvj/lpXH6hpLywtf8A2jz/ACv9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MtP+etYzqchhThznS654n0rXtYt9B0lZZIZbqztWuZPk81JJkR6/U9oksJPs235UVIq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iDTZv7lxZS/9+pkr9idQfddTP/t1+ZZ/U55n2WXUeWBTkiTd937lMk+VflbbR5T/AN7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a+XPYKzK7rv+9/tM1PjZNuzaq/7W2nzPt+T73+ztqtH+6+dfl/2d1AFO4td259yVWji/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h5WkeJVVUqFZX+48dAFP+L96zJU2+5+Xym3U+S3TbvX5anVki2713UAWFZ3j2N96mKvz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XbVNf9ZvVqDQ2Gi2w71+ZkrodDsNkLTMvzS1g2O92VJfuvXeaau5lRF+VK5sUB1uh+Tb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av2W2lbYnzVmrEnk70+Vqv6fOkUf7371eHUNC4uyL7i1iXCpLIz7a3vtqS/w0ySVE+fb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iVUZdq0+SV9v7hvmqyzwy/JVBoniberV0EmVH53zeb/fp7Ii/c+Wq3mzfbm+0Rt5f8H+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LUAeXapLt1K6Rfuu+6mLKixyI396rmqIn9qSJ8u7bvqgyu6yP8u1Fr6Sh/DgcZpWsu7b8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OrfNXPR3SRNH83zbK2IZdzfeXa9aAXI7fzY97TMrJVzyniVdzbax2luYpI0Rl27/AL1b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ZUqaZmTQ/LHvZttUFW/Xc8q/uU/iqyzbtqbl+eunj06ZNPmRplZZl+WifwAZUaI6q8TVy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ebD99diyf3q2LFbmVWh3bY9r7mqG3ie1tdksjSyb/kZq8aex0HAXDXmkSKjqzQv97/YrS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25f4Vrek2TqySqvz1iLZvYN51q21f7v96sjoOn0nUntZF/uv95f7r12DKlxHvi+ZX/8A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rj96qt/1yb5/++P9XXSaf4lsGbZ9oaJf+mvyU4VCZwOhvtNeddm75d1QrZJFbrbRLt2V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3L/ep6z713vW8DEmtf8AVskXyslPX/SG2P8AeSqEyzRMtzF8yp99avxuksfnRLtaWvXh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RG27PuVWWK5ikV3bdWkruzL8u7Z96hm2ybGXbv8Au1qA0h5FJesS4dnlI5PPFdK7oQV2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Lb1Ynn0r53iLBYnFKNOgtOp+4eDfEuR5HUr4zM5WqWtHS/qT2unMyAjO41oRQFPklTdV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0VYkukRt7qte1gsFTw9JU4I/NOJ+JcZnGPqYvEVG7t2V9EuliErE6mPaTkelcrexCGXK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JV+RVWuW1SRS6gDpmvD4pw1J4R1WveR+p+A+d42nn0cDGTdOad100V7lnTH81dh6it35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jLMxP3eK6KZkiQtu6Amu3IaspYCEp9D5bxXy6jS4sxFDDL4pLTzaV/xOX1Cd2/dng9/r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l+6D+dVrqTzbhie7f1rtdJto2sBuXBHf8TXzGBp/2lmcqlTWMT904pxv+pnBNHCYL3at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9xGbcIA0eNo9qhnicphCCKu+V/DuqHynVvvNX3/s425baH8jfXcR7T23O+bvc5a9tXib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ryRWFvu4J6H8a3Lq1eSAhPnHWuOicxTBj618DmdL+zswhXpaRf8ATP634IzD/XLg/EZX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N79XF/ejutv8AerL1JxHEfU8fnWwxaSEShdtZN3bpeOI84wa+xzBVamFkqHxNH83cHywO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nCWvyOctbZ7qcJnj1NdhDbW8S+WVH5VXsdOjtmy745rQb/bavMyDKPq1JzrL32fc+Lfi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tqP6vFaW0u/QcpX0FZ19aQSxF1TD9avxuifxU6YRtExLfMAa9nF4enVpShUWh+a8O5xj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STXXzPP1YxSg966yCW4VQw+ZTXKTfPNnHWu2tkAgRm+TivkOEZyVSrTXwo/oj6Q2GpT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9H6Wv+DK95cqYDIvyueP0rlYojczhW78muwktVf5WHyU6DTLcSboirV6mbZPWxmJhJv3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l3DmTYijGD+szvZ/kRRWEEZCjHHtVtoI14yKtMqRN93dVb52k+7X0NOjCnFRgrI/Hsbm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TcpPVtszbuzSXd1zgmuUlRoZSoOCpr0CZhsJVexrgrt99y7erV8XxdRpxUKkV71z+l/o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hKrboqN9dk9P0Ots5VktULDJOf51a8h3+dGqnYB1tUDjKjP86ub3Ztn8NfW4FyeHg572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M5xUcP8AApyt97GNFN/e+Wo0Mwfa/wB2tBUdPvfdqlNFuf5G+Wup7HhU0nJJ7HPahqEz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PXVSCzluDufIHXmtUadtbzJCCO1aarGI9oHSvj6OR1sVWdfGvS+iP6OzTxQyzIcujlf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t1tr6s5e+gSEoq+laWiHAkP+7/WqeqnMqj0BqxouP3mTjp/WuDB0o0875IKyX+R9ZxDj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RLmnKzbf+M32d2X+8tZt/dvbJiNdoPA/GtVdjR/LWfqFo0+3HYjNfZ5j7X6vL2HxdD+a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F5r/BTvL0OYYyzvgAkn0qcWabDvJ3DtWuLT7PjAGfWobqJwrPt7V87huH1CnKvinzTs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08XjaGU5FD2WHU4rTRtX/IwF+SVcc4auztJIZIwH+Zcf3a4xciVcdd1dJBK6keUu3j5v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l9IzfBejL11ZWcq/w/7Hy1jyWU0Db1b/AHVrb3Jt37dzf71MXejb5W/4Dur7U/mEoW/2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BDFMv95KuyIjLv3VWuZViiJFZV6qp03N9D0MqwMsZjKeFhvJpfec3e3LzSENnjpVqzsW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s6MGSUKx4Jrq1gTAZM18Nw/hvrmJni62tmf1N4vZ2+GslwvD2Wvlco6taOyt+bIhEYeG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BOPlq3IqK2+WiOVFXY9fdTpQlHlktD+VcPmGJoVVXpTaktb3OVnjML4xV+xnT/loMkVPq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rWZZkrKMdScV8FBPLs29nD4Zfqf1ripx4z4A+t11etST163j/mjp2ZH61VkihX7pH5U1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+4xe6P5Fp4irS0hJr5kHlo38ApjLtb5QKtUK6K3zrS9nDsafX8T/AM/H95Xj+blwKzby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ruby03jqTWPChllAxXxvEuI55wwNFavc/pHwTyp4bD1+KMxk/Z00+W7+9/p8zb0uBYkL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hiwmGJxT91fU4DCRw1CNGPQ/B+LeIaudZpVzCr9p6eS6DGXbTalb7tRV2HzZ/9P2COJ/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kSqnytTNqOv7pWqFd6t/q91AD5Innk37ttPaJ1XYtVpJ5t2xflq5DE+3e1AEMdk/mb5as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qmm3qv7qqCyuv+toAesU27Yyrtq5J+6XftX+9TI98vz7W21Q1DUYbX5GVqAHtdTS/cbd/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LtZPvM1EMvmr/qdqv/epl1K+3Ym3y0++y0AMWXzW+dv3f8TVTknhXc8Tbtn3ahklSWNk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sSPIr7tuz/x6gCz5ry/f+8/8VWY5bZV2MytRDavK2xP46vyWVtFtT5dyUAVmnSJflVt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m3uu2P8Au1cZ7ZZNjtukpk0r/ciVWoAFlRm+VWZf71aS/Kvysvz1lRvv+Tdt2fwrVmNv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gCaTZt3tuVqpts3b93zPT2R2bYq7lT+9TJIoV+8zKz/w0AMWXbHMifM2/wDi++tVliSV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p9rOkVxst1V5P42b+CthoJlt1d12xu/zStQBgyRWzMyMzbqs2sqRW7P8vz/ACUNLbbm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bfKzOrL5aUAXI1RVaZvvO392po50lkZ9rbf92obeV22oq7vl/hWr8dhf3W1LW1lZd3z7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2q41+8sa7vu/7VPksPsVqyXUi20ifLtlX56ylZNu+Jt3+01AFlrh93z/APjtWY987bN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xPL87fdqysu1diK22gC5cSpbrst23NWJMz3S7JW2tT922Rti7qrMrxSb1Xb/AL1AB5qQ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+54l3xL81PWB5fnlbav8LU9YkX77fN/d/v1mBWj864+dpNtP3pu2MzVZ3JErO+1ahhgu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AhkldPLhiZv+BVckiTb823dVNneLajqrNVmG3f5ppaAGRy7WZGVtv96nrKn96mNE8qtt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13ttagCzvd/kibbv/ioktXi2pu3b/vUxYnZWdl2rU0bbY9i/NvoAs2qwxM38S/xU9rh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WfZJstV3N/FVaT+JFXbJ/s0AMki81t6s26oWt32/PNt/3vkq5JEkTKi3DTt/eZXTbW9D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ssf93anyUAc9DapEqvu3SfwbWqba940jwKrSIvz7vuUahqltKrPZwsrP/dqG3iuYpN6K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dEhZNrLv+/tplqqRRxu25fnp/lIjeduZlf71VpNSS1X90qsqf3qAJrrydu9GZWRt1U2i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esv2/dNKrbtv3fuVZt4ktbiNImbc6/Nub7tAFBkfy23Tfx7Ks28Vyy/uodyo/wDrd3yV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VdyP/rW/ip9vEiqqRMyt99/7jUAU5pZmbY+1W/jb+Cmb/Kj2Ssq7/wC6tTXEU0u7Z8r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B5+113Ns+/t+5QAy6fdbqkTbW/vUxbh7W3/e/vW/jbdU32CaVtku7b99VoWzfayIq7qAK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yxqvzbUZm+et6385YdjfKqLVZrVII1dfm2f7P3aGieXa8W7b9/5m2UAP+9IqRVZaJ/LV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XftXdVyGXzWZ5V+agDNmtXiVfKk3K/3G/u1Zj2QNslZmjf71Pm3xMyRLu3/e/wBms1pb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7jUAX7yCG4b/AEDcsabP3Tff31Wt7WFbhnvGVpPk2r/deiOW5WPf8yr/AAN/t1ZXZ+++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q9AD9Qt7aXd++VW/2VrNjitotqedub/aWrKr93czM3+zUMjW3zIzMsn+1QA/ykf7rKuz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m3uqsu37yrWasTtHsVm8tE+eT+NqmjleJdkTMy/3aAKbO8s3y/wP/D9yrMf73d5rKvz1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R/Lv+aRf4as+Ujqr/eZ/4v46ALnmptZ1Vduz+7TFiSdVRJtsm/dtpnlTNGqJ+8VH/wC+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Krf7LL/DQBcZdzSJFtVd1WY4nSTZu3fJ839ysqNZom37fmf/AGq3reWFJNjqzN/eX7lA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7P4t1Mj86KRnWNv3v8X391MkX7Reb9zbYv4f4Km2OiyTRbmb+6rfdoAGV7dtjfMz/wB1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8xZv/AB1mqa3+zRKszbm/vtuqy1qm5ZlZpIX+422gAWLb5j/w/wAS1iX080txGjrtWtv9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P4a57b5+ob3+aNP4aAC4uJvsrI6qq1Wsbd1t97Nt3/crYuFSWFkZV2/wLWJeX8Nhb7HZd3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dW/eqrL/AA1T8pG3bV+amWeqJfsry7l8pPur/FQsszSKkS7V++1AD/NSJtj/ADbKuWrJ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1l/fKm3/W/wAVFvK6XS+U21kfZRAJn4+fEKX7Z8TPFFz97zdZuv8A0N66TTbp10+P92j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7K5Lxh/oXjzxFDP8zRa5exf+RnrS0/ydq20F1/uV+s5P7kIHyWO+M7aTUvKa3SWbb8zv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/bLW6tpWZWdX37W+eVPkrz1r+GK6hRpnZot8Tyt/f2V1tu0KyRpbzM0l2iRNuX5F+dK+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15FDEtq77WbyP/RVedeKIn026jmRlaNGm3qrf89a7+6tU3R20sixeUsyeW33/wB7XMeI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6qu/YyM336jG/AXCHIee3GopdbXlZmV0TbtXZTLNklVYWbbsZ/wDWfIlU9U0G5sI2ewZm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t+95M0LssUn8XmL8lfM1PjPVoGrrEuxb5Nyt8sNh97f/AB+fP/7KlfV37JvxBdl1D4XX8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07d/Cm/9+n/fb76+Udclhi8t/wDWfaLq9lf/AL7RE/8AIdd/+zrPt+Omi+V/q5Vuov8Av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fOZrCHJM9zCz98/T7Ym3ZULf7FWG/iquzba+FPVIfNmX52qGa/hVf3tPkndl2VlSQJK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1hf23/Cs9NsIP9de63ZRf+OTV8u65Ei2trpVrN99rqX/AL9fuET/AL9pJ/31X2B8ePDl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lmWCTQp4b+KRl37nifZ5P/bTfXw3qGs3LSWLtGvmJ53/AJCmdK+zyDF8sOSZ5GOh8Eyh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1kT5G3VvLYTRXW9ZNy7En2/7dc3p8TpJIi7vn2V0Nvfo1wzxL/B5SV9nQrwPFqfGdVoq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96rsnzfx13OntcxafcW0qqvlQO3zVwFrat/o825lk2O6/NXT2MrwWcz3DK32iJ4vmavd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PsFxp8iRfLCifMq/3/8A2evMdcifar/MrRN/FXc27QrJN95fm27V/v8A/slcfq2yWSRJ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vNxfvnRQPOrpf9K3xL83/s++v19b55N7f3f/AB+vyg0G3huPE2i2118sdxqllFL/ALKS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ek2fwV+Z8R/GfY5d8AyOKbbvb+D71VrhXZd7f8DojunfdD9yrMn72Nk/i2bK+aO0wW1e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hp9xKiKrqu5axF8KzNeM8rfu0bfXSNBDBDsi+Zn/AL38NAFNW81f9+hottWY1Tb/ALlE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LCkez+KobeXzV3/3KJLVNu+n2sSRfIy/foAuQxPKu9W+WhrWZfniXdUzM8S7Il20yC6f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bE8twu5fuJXeaP8ANIuz+CuV0NfNWSbb/HsrsNH2RXWzbu3vXj16gHVKuyq0i7PnSrky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fLXn850FOSV127Wp8l0+1ahaCb+7R5T7vnWgBnm7fno+0bv4t1WWsHlWqbWbxNQaFa6uN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qFfvb2qaaWGJf9Pj+X+Cob7Z5MNzF8sPyf8AxH/slHIY158h5LqEqNqlw/8AtulPVk8n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+0LxGb5kles1Yv8AVpur6Oj/AAzlH3Fukqq6tTFR4lhfd/HRJvyyVDcSptVP7iVqBvNdb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W+pQ/Mm379crDqSSssMrfLWxCtnLu+agDbaV0j3xVcs9bv7eHZWV/wAs/kar8au9uz7f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6feXN/eXkNwzKsu9k2rV+1snls5nlm3Rp/Ft2VDp8SRNG6/6x/kXbRcX95AskLRq3lO+9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eTPY0Ifstt8qM336rXVrDBMqbt1Zv2/z2V923ZRJL5sm9mrI6CFrWzWT5Vq//ZFhdW/7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tk8sjPuZV/2q2I9iLsVlagDm28OQxLvtWkib/pmz0yGK/tZNn2iVtn/PVt9dgsrxL/Ct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ZqALNncTS7Uf5t9b0cGxvvM3+zWVZxOq71jVVqyt4+5k+61ehCZxzNJd6/dXbU0krzqu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U1l3L8zM7Uzc6t97cterTqBM1VRNuxl3N/eoa1Tb+6+VqhVHVfO3U9b92bZKu3/apGYx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NVts0Tb5V3R1NHslk+9u/wB6oprxrYlNu4UpSUVd7GtGjOtNUqavJ7IleeNAWC1ztxIZ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vHuDtUYGelWLG2O4OfvV8Lj8RUzTErDUPgW7P6w4QyXB8BZLPPc1/wB5mvdj112X+Zu6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vUl68QifHGQf5U5N9Z99FM0TbV+XBr7GVGNDCunT2SP50o5lVzTP44zFP3p1E382c4QG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lbJcQxgJu21xig+agHByP513EBmjiCtJuWvluD0r1WfvH0i5tQwNNbWf6Esfytvf71TN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8rb6ezPt3r8tfbn8ugxaMGM/LXC3ahZsA5ruDM4IVmXpXEXw/wBJPfmvi+MUvZ035n9N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IdOVfmdpp9032QIy7uT96rEaJ9/au6s20UG0ChWLZNX7WLdJsr6rBNvDwb7I/A+KIRhm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YL95v4v9mmbPlZ/vVcaDymZN3/AqGi8qPf8A+O11HglNYtw/etWVqd0sUZRWJY1avLyO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uTYyXMu7sT+Ar5bP835F9UoazZ++eEvh5HEy/t/Nvdw9PVX6tfoWNPtmuZ1x0Hb8K7aN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dqRb2zALtZP4q21/1avP95/uV3ZFln1OhaXxPVnynitxx/rFmt6P8GnpHz7v5k0cG5Wd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1+7up6t5UapP/F9ynyokqfM21v7te2flxj3WoJHgg5zVU6sjLkAAr3qtqFlLJJ8vT6Vm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+FfKY7MMzhWlGjTvFbH9A8K8I8DYrLqNbMcW41mveV3o7+hbutWmuwUjG0n0/wD1VFZa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VTEE1sBJjI9ccVqWOsyRAJIa8TDVadbFKWZt83RPY/TM5wOMy3I50OCIQdJr3pRd5vvu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tRr5q71qpIwlUNHyDTln8pfmr9Fi1bTY/jaspqbVT4r6+pZkZ0XY1VvNSiOVJf4qf5X9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i1DJF5q70ba1TMjq3zVWdn3b2X5aBrc5/U0ZGUM27irWjYy+Rnp/Wq+qkmRcdMHFTaUjl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B0P+R8/66H9Z5p/yamHov/Szod2z7vy1N8m3fu3VTjd1+/8ANT/nb/Zr7w/kse0ru2x1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t2qz/u1VumIt3DelYYr+DP0Z6/D/APyM8P8A44/mjj0H75Qf71dQsULBUj3b8VzMf/Hwm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C6q8TbWwK+Q4P2qH9D/SM3wXoyjHF5XztUzPD/GtElneM292VlpkkSbf9qvtj+YR8nyr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5Y9RV+Nnb5GqhqqBYBj1FeXnLawVS3Y+78M6cZ8TYNS/nRlWK77ke/wDhXVfdrl9PJFyt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PCKX1RvzP0L6Q9ST4hpxeygvzZDu31Wkif7+2r6rtajzU+5X1R+BGFdBDAxbr/8AXrGi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6a+tEEDS1zG0tOqL1JAr4LidWx1JrfT8z+tPA6Tnwvj6ctry/wDSUdD9/H92pGZ1/wBV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fm4qPynWvu4fCj+UcSkq00u7/Mf97/YanPGAmT81V/nZqhuJnjjI3cnjFY4rERoUpVZb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pmFLA0F702kUL2bfIdoxg4xVmziKruxyaowRPcS7R1610ix7Vwy7a+P4ew8sViZ4+r8j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Q5Jh+FMA7XV527L/ADf5EaPt/hp+7d99qeyJ/E1CqiD+9X3B/LZCu+n/AD+9PZnaofnoA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es21tsP+fuU+OKaVWeJvl/vfx0xVTzNkXzRv/F/B/wAAq/Cn2WHYrbmf+KgCG3t3ib97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dNU3ybd7NUPmpK2yJt1BmEauv8W6nt9mib96v7z+7Uyoi/d+9/F/s1DJ9mX5Iv3sj/ek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mbZF8q/7P8NTW+kzS/O0Kt/tN/FRHE6LsVf+BN/FUN1qVyq/Zoptzf7P8NBoVtSaa3k8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dYk0tzK3kp8sP8Ae/vVZaKbb+6bc38f8dZV1K/3NrNQASf6Ou9Fb5Puq38dPtZ5pW2N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rNna3N0y+ft/2dtdOsFtpMe9vmuH+41AFNWSJPJ27Zv71UJEdt3zfM9DTvLJs+9/eaj5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RMzMn8VXFt3aPZE3zfxNT1t0+/EzLT1i27trff8Av0AMt7B3k2bWl/3afNbzRTfKzKqU+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y76LiV4o96ru/wBpaAHx792/cv8At1Wm8mVvlVlarkLJLHv2srf7VVrqVIl37d3+9QAy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185/vybtlU47O5upFSJZbnf/AAqtX7eeHyd726s395vnok1e8VfJgZol/wCmS7KAGL4c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P/an+5/3xVxotHso99/ffaV/uwQ+SlY8yu6s8rNt/vSN5z1lLF9qk/etIzJ/s/J/3xQB2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NDs1i/6aN89VptZ1WW43yyNKv/PL/Up/3xVax3u2yJVVUX738f8A3xU29FZn3L5n+1QA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sX+zVzyrZ12Rbl2fxKtVllT+NVarMM7q3zLQBMsW1dm7cv8AtUyRkWPZFVnzfN+RlpjKk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SwxLv+XdVZWRvnZqJIEZt+1v+BVDIzr8m3/vmgCy0v7vZ95U/hqnHL5Um+4+Zv4F/u0yb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lTWdhc6y2yL5Y/4paAK0cU2qNJDar+8R/vbd+2uqvJU0a1j0232tM6fvZF/hrb0+yh0a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pdu+uG1C63XW9NzK7fNu/wA/frMCFm+X90u6po2f7m1qhXY/+q+WnrdIu5N21qAC4uPK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y7f4qPNRfnLK1PZkVo3VvmoAfIzxQt5/zL/CtQxyo0e9G2tUM09zcTN8v7upoUhlX96v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SKRX3ffqztdpN6N9+jbbKu/bTFl8pWdm3f3aANKxsE+0STTsrf71EypcTfvZFWNKzbq/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8x/4WrE3ares3y7d/wDzyoA3rxfIuF8qRWj/AIPl2Uxri/lk2fL5f8TVDDBcrDsfc0n+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ljbd/G33KAJo9kszJLMq7Fpki77je8a+Wi/w/wAVU7G1SLzHlX5Xf5N1WZLqGL9zt+b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LH+//df7tWY/JaNX3eX/AA7mamfZX8tXRlb+8rVTk85lVPl+d6AL6on8Pyqj7N1XJPtN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7rVQjVPLaF5vufwt/FRbxf8APX96277rNQBDcXqRRtczsyq/3amsZUljjeKNVV3+Zf71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JGzfP93+7WrbxJ5e/dtb7qxbaAIY2/eSeVGu5H/u/wDjlPknuZbhUljVYU+6qx/Oj1Ms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8e1qs+e/2WTyo2lVPnZt3zq9AFDVGuVjV5WbzJflWL+7VNd7rCkrbV+7uaqCz3Msiu6+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pVm4lttywo3zP/tUAXI4H8xkRl3U+3ZFaR93zVDaqjzRwtuWP+9VmSJIvnlXau/5Y/71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Zlb+7Q3k/Z1eX/WJ9+P+9T22StI6N99f9XT28mC3V523SJ9xaAKHmu8f8W3+7Qqu0e/b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9y7v7tCo7rv2tuoAI5fKb5fl/2aZMyXTb/J2/7VE0vlMrsvzVTur14lVN336ALLS3KRyQ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aI98UcaO3zfxyt9yr9n5Plx+b/GlU2VE3Iis393+5QA9Yn+Z2ZW/3fuVMyoqw/Mq/wB6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4lZm2/d2/JTJJXi8xJY3Vt39356AL8OyJtkSsy/xUyS63R7Nu2GprhnVVTzFX5Pl2rWV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MrI3zrt+9QARz+fIqJ8v95m+5V+PYqsm7cu/7y1TtYpnVpmZWj37V21MrfvNjfIv+z9x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7Y7Mv9z5vvVpWrPtZEb92jfP8tZqxOsyvF8zP9z/Zq+stynySx/K/8VAGlI2muyvEsir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JXi+RW+X+D+4tQtBMsbPuVY3+4tU42uV2u/zKn/j9AFyGV3WSZmXcn/j1ZVrFNdXzPF93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LNptqqr/AHaoafK6RyJF8qv/ABUAPvF2ts2t5n8Neb31rcy3U3mq3mfwrXoUkvmxx/e3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kZ5VXd/E1AHB+H4LyW4jdFZY/wCLdXVXn7qRdm5GdtlPmvIYlVIFVpN38NMut8redOyq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6luVuv3SqyolaVvEjSR+aq7n+es24le3m8l/l+XfVyzlmabey7Y9n3qIGcz8avGUr3/j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63qDf+PvUNqyfK8S7ZNm/wD8cqtqk/m+JNQmib93Lf3Uv/f2Z6fGnlNI6t/Dsr9VwPuY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KOVPObbI3713dP4E/wC+67bT5b+wkjuWm3bPJZP7jeV/t1xNveJdbU+Vfm2o235Puf3K6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avm81X2r99F83/Yr2ITPMnTC1lmluP3q7mR/l3f+h1z3iK6+1XTXMrbl+47f9cq2Ly8e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vlIyrXH3UqSrIifef5HX/wBnrSdfngdcIFOO6mvY5IVk+V/71c3faQ7NIi/Pv/u1txwO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vLVO1sLyWb/R5vK+f+KvGqQ989KmM2/2ppKzK37y3f5o/wC68SJ/6Mj/APZq7n9nv7TL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+9upf+/VtNVPR1trX+1Hl/1kVv5r/wByXyvn/wCWlekfsz6C7fGS41VVb7LoVneyu3917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v++a+czj3IHdhPjP0LaX5fmHzVTZvmqztRo9/wDs1TkWvhj2AbZUMmxfutUMm/7i1T2v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mn9qbXrm30Xw34eiZlh1O/e4utv3GSx2fI//AAOVa+WvEFvNE2nv/wAsUurqJP8Atq/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P/tVaNNf+E9H8Qwf8wy/+zsv95L5Nn/oxFr5g16WaVoYW4+Z2f8A7/PX1+RwPPxw+G/m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/FtWrkcCRR/aflWTf8n+5WJHbvFJsibdsXdurSurhLWzWaf5pJV+Ra+0oHhVKZ1UNwkr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8tH225a3khWNWVF+fdUMcqJY2vlLIvmxf+P7KhaV4o40+ZfN+Rt1d0JnmzgaVnL+5judq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K3+/WDrV08rb9qs2/yv8A0CiOJ1kk+X93v2K1U7iVJV2bWZUfdUT98uBm+H4PtHijw/8A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phr9YpleWSbyI/uV+XHgeD7R8QPDNht3f8AE0tW/wC/T7//AGSv1Ekv79447PzN0e/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X5vxNT5K0D6/K/gKEcSKyvKu5k/u1Mrv/D92rPzxR7E20+3t03b2r5k7StJFNLu2My1W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B1vSL8yp/31VO42L8krff8Au0AYMkW2oVlRm2f3K1WiSX/gFENvD5m/bQaGa0TtVZpUX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SK1ZVxB82xP46AIfttt5iozVWaVFZXiZqrNYP5yu7Ux1dWVFoA9a8NxeVpO9/vSvurpNN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9WbpcXlaTbp/sbq27eLbcRv/ALNfP15+/M6DsGi81t9XIYEZap2cu5WRmq/G/lfJXl85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8i1myRJ5mzbWkz7VqH5PM3stHOUZTLtbZTJk/wBmrMi/M1MkrsAx9as0v7VfmWNYv71c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JIsq/JXSX0S3G7z9u3/ZrldeZF0+NIlXy02V0GVQ8u1SX/ibXDxN8ssr1mrK/mL833Kp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89PaXZ8/+zXt0f4ZyFyOf93I7UW6+azbv40rN835dn99qmWfyvk3VqANEiybPL/jrSWJ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8sm/d81XF+796gDVXe8a7GrVtZX8zY7fLWJbu/ypu+Wr6t++VP4ayn8AHWxxJFbtc7lV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9LYS3EmoRfevV+bb/FVm8/0zy7OVm8nZ/ql/irHki27UiXbGjbEjavJnsaFO3sPNuFd9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b0ret7D/AEff/FVxbBPL3svzVkaHNrL+7ZEXbT7fTXlVnZmrVmsPm3urMtMhi/55fL/v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aP8Aeszf71TWtgkVx8m3bWrbs/yo3zf8Bq5NEkW11VaBe0BVRY2Ta26se4ifdv8Al21pe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l3fJtrWEyJlNUf8AvUxd/wA21fmqzJvSRU3LUysm3ezN/wB816tCZmFncPFHs+81G7Z8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/wC61Ktykg2SrurpbSV2KEJTkoQV2w8+Nx5iqyr/AHqzLq58wgAmlurppPlX5U/u1HbQ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8XmWYVcfW+p4Tbqz+oOCeD8Bwllv+svEX8W3uQe6+Xf8irPaC6t3jkkkgDDG9Dhlz3rQ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JZrjav8Arpm3CryW7277om+9/wA9F3Vakidl/i/3VWvpMty6ng6XJDfqz8Q4340xnEe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Hokasex1+9Ud26rburdSDUUKpFH83y/71TvIkkRr0qseaDj3PlcDX9jiIVv5Wn9zOKk4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bWytJAj7flIrj72Ly5j7nIro9Hv3Fv5RG8LXwvDdT2GNqYafU/qrxqwbzXhrB5zh9VG1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4SHy/lZlb+7Wat/t+R1rbjiSVWfau6qbWCSszstfen8llI3fmA71CriuSmfzHDV0Gqqt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a273MyxxgndXwnFFX22Ip4aG/wDmf1f4E4H+zsmxud4hWi1o/KKbf6HdWkDLbpIDkVd2e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0mn/ubbyZVZv9qtZWRo/4VVP7y19vRhyQUOx/LuY4p4nFVMQ/tNv7zK/i2S7t1ZmqXP2R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1HUVtkMzFdy9BXn9xPcancFmJYk14Gd5z9XXsKGtR/gfrfhf4bPNqn9qZp7mFp6tvTmt0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ZQgJck966u20uKGMZbax5OaowwGx8vbFvL/eNbMMqSrvf5W/hrPJMm9l/tOI1m/wOrxP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sm93DQ0005v+ATNZW23Y7ffp7RJEvk7t1MkZ4o96rv+X7tY63k25nRd3+z/AHa+nPw0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KlMaV3Zt6/LWbfyNbJ5gP3zyKqWl1JM2C2TnNeZLNqEcT9Vk/ePuaPh9mtXJXntNJ0V5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LsVajZBEux/mWmrvX5GWn7nf7y16Z8PdlGUW2D8pOf4a5a8WNZiYsgdq7F7XzSXX5K5n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FfLcVYem8L7R/EmfvXgHm+Mhnv1KLbpyi7rp6mjpFw0q+Ux+7/XNbEyIy/drlNOimbc0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bbslrv4fqTngYOZ8h4vYOhhuKsTTw6srp/NpN/iMXZF89XI5Xl/1TVC0Sffl+7TNyL/q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5vyS/LU0MT/cX5lqtu837tTLK8XybttA0c1rcZjnUdsHFTaINxkX/d/rUetP5joT1wf5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On9a+Dof8j5/10P6zzT/AJNTD0X/AKWbfX7/AM1TRsiUeV/wGmfZXb+LdX3h/JZN5qf3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vpVn7K6/w1QvS8cTD2rDFfwZ+jPX4f8A+Rnh/wDHH80cnGcTp/v13aKnko+3sK4NQDOo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xoqfeXFfIcH7VD+h/pGb4L0ZZ3Oq/J92poYrC6/18m1qrNKn8FMaJ2+d1r7Y/mEPk3fL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nPIq/wDJ9yqlxBK6EFq5MdR9rh50+6PoeFMyWAzfD4t7Rkn+JzVq2LlccYNdSXcp8lcgd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qo545Ywwr5bhGvaM8PLdM/efpD5VKpVwub0leEo2v+K++49Zasx/NUK7Pv1M8qdVr7Q/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2SuZiY+crr1zWpqdzuATsKg0qMtNvI+Uc/rX5/msvrWbQpQ1tY/r3gOl/YXh9iMdiNHU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t7xGIjZdtacb23l/Mu6qzJuX7q7qoebNFJslX5a+/SsrH8iTlzScn1LckKA7z8q1zl5I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cvrxBDlRgtnFYFtGbi4APTOT+dfGcS4t1akcDS3e5/THgnw9SwGDr8VY9WjFPlv5bv8A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Nf5T2Nau3zf4qiKtEoUfMBVKS8eL5HWvqMBhI4ahGlHofhHFnEFXOs1q5hVfxPTyXQuNE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le9Uo73zf4qsrKn8LbmrsPnA8pP7360eUn979ahaJ/7tVds392gD/9X2yNZpZNjqzN/e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zN/dob7TL93cq/3asxxeVtfy/wB5/erQzCSLdHs27d9PhitrOPerbm/ipkypLJ+9k2t/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iX5f71AFa6uJr3dDYbl/vtVy3tUih2Ju/wBtv71XI4Eij2Ku1f42/vVDqGo21rD+6XdJ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urryFVPMX5/u/wCzWCzozful3b/vNVO6leWTf/y2f73+zT1id1WF42Zv42WgCZrjyvki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/NvuPvP/AHa6HTdGeX7i/L/tV0Meh2Fr88rbpv4G/gWszQ4PUtZTQ9u1WnuNvzr/AHU/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V9rLJL8/71vu0ahpaWt5vlVZd/3W3fx/33rKurWaJmRW3N975WoAuSb0uJLbavyPs3LV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ZWn2Du0k0rN/u10MKQ/u0dWagCt91aZJFf8A3/J/c/3q0mWFm2Kv/AaZuvG/c+Z+7/u0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/MtXF+T/AFTbl/u09vl+RvlWqEku3/Zj/vUAPaVPM2bl+T/llWbI6NIz/MzJ95f4Fpl1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m/78v97/AHKLXS3W33y3G7d/yzX79AFxWedY0VlX/ZWiT/XKiq27f/wCmNEiqqRfe/iq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K3+0zVmBTupXVm82Tau/5VrVsbDzYd6srf3KrW9u8redKu5Xb5d1bawOiqifLQBTVUspN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0NE+5XiXbvT5t1WfKtlb7u6SrLRTKqvLtVdn8VaAZslv5W15Wb/Y21Z+6rPtbb/BT2WH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Zd6qzsy0AVo55t33V/4FU0e/5vNX5aptYPKzTLN8qfw09d/3GagCZZfvbfmWqckW3a+5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8W1arSSpu2btmygC5b+Tu/eruV/u/wAFdPHdabZWuyKGRf73zVx7O8XzxSK2/wC/8v3a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Zm3r/d+SgDV1DVEW1ZLXdtf721a5i3Z7VWdlXa/3V/jar6/dWH7uz+7VBVTdvXzGXd8m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Ludl8rf/AA0LZw28bblVpH+6zfw1Zhgd23su7/gX3aueVbLG3lM3+00lAGDJZzMquq7f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XczM3+z/AA1qs+6HZu3bPu7arQSovzt81ADI4vKj2M3ypQsXy70WhZUdZH2svzfxU/zX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eWgB8cCS/f3LUMdvDKzJuX/gVPk3yyMm77lMVUXc6r81AE1xBC213b5Yv4aZ5sMTK+7a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2tv8Am3/eqZVhby08vcz/AHloAs+aiN97dvX+GoWXbG25m3S/3aZcIiyb1XylSodzurbG2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t38nfEy7k/haoVtUVleX5pHpjQXMvz7ttX41dV+f+CgBidqmjitvv/xP/ep6xJ8rt/3z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2T+FaACTTpkja88tWX+9VPzUSPyV+8/32b79X45X2+SzNuT+FvuLWOsDy3W+Vvl3fLt+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R+cqq3+1VlpUSRfN2qz/AN379ZUzPE3kurKv91v4qZHKkrMm37n8VAGlcbIl+825/wCJ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1mzKr/e2t96ns7tHI6bWZPuK1Q29mir523Yz/eoAfJFN5apEyrs+8396iO1hX/SWXd/e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2sv8As7qPs6StG6s3mI3zf3KAL8exZt/y/P8AdqaO62SSP5fms6bF837ivVZn8rdNEu7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ddzo23f8/wA1AB9luYtUjm85VX722OhonlkbzWZtj/eqhHdO8mxmVf8Aaq5HL5rLt3Mv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sVf+BU+3le3bfKu6oWb5tm75am8pNu+Jt1AFaOVHkW5l3eW+/wCVqfNB9ok2RKnybJUZ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rbEZvn31q3UVt9lVIF/eJsiZv+udAHPX0rtJHDEvyo38K1fk86K1+Vfmdt6Uy3i/eM+7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8daS7HjZJW/eI3zbqAK0cvm2rOq7W3Iu1qF3yt8zbtjfO3+xU0aIzbNrbd/3mb71P8rdI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/vUAU7iW2lZvmban3G3bKrM0LR7E3MtX5LB929l3LTF07/gK/wB3dQBDbs8TMi/Ku35K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3trVfaCGL5G+Xf8A3qPsqbW8rdtf+7QARxO0cbxNt+bZ8zU+TzomZGZm3rt+WpoYHiWO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m5amkieLdbRK3mI1AArp5K/vPl2UW7PdbtzLuR/kbbVnytsa/ufm3/M1P2w7diRssm/8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26wu26TbVDT7VHtV2N82/wDvU/UNktwqbpG/4DVzbbWtvH9naTzP92gChHF5U3kxMjKn3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rttovvP97a1dV5tgrb0aRW/2l/8AZ65XVPD/ANvma8gutu/+8v8A7PQByVrfvass0TMz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ZtrqzjRofmf79YNr4SSLa9xcbmT71bDWdsq/L91Pu0AQ3U6SyQzJD5sif5+esTxFq6ab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rSwup12t/zyhd6PPe1vm27tr1xPxo1m2sPhH4uv2Xym/sua3X5v45fkT/0OtIU+efIZ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5Y1vHZmZ1SV/+2tb32VIvLTduaVPvf3axLWCGKSPypGVtv/ANkVdPql/D5caRLujf51ZV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lOBWjsktYW3TbY9+zbW9a6j9n8lIo1aT7qyN/DXKybN2/avybPvN96rN1dJFGs0Ssqur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HIbE0qXEMjrJt+bftasG1i82aT/pr/FVazuPtCzO6qzIvy09nuW+Ty2i/vrR7c6IF9rX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N1VrFHZZHdlXZ8/zfx0QypEquu5fl+antLtX7TEu5vvqtPnL9oFncQxTahN/04Tf+RYa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tB8UJa26LfJqkK3E+355U8lHT/gH3q+SIbiG/hut37pvsbxN8v8AsV9Ufsw2FzFp/jC82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f+2UP/2dfK5/U5Ich6uE+M+mdz7VqHd/HT2+X5KYzJtr4k9goSSv5ivVm4uvNt1SmNsa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z+/WYHhX7RjTS+AdNhX/AFf9uWXm/wC0kSTP/wCyV8Ya5K8utSW0Tfc2Rf8As7/+P19t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MP8A1FrX/wBAmSviFm2ahdaq3+rdn/77r7PIPehznlYom810kkSLd8ny1DqEtzdLGkv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Jsm+Jfv76syS+areV97Ztr6mEzzqh1UazNY2O9tq1Tka5fy4Yv4Hemfanls7dFb5om+7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3Kuxa3hM82cC5JvVY0lb79Yk0rs0iL93+ChZZv3aSt8253pnm7Y9n8SK6vWntAhA7D4P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m3dslmuP+/SO9fpB/F/wKvz9/Zxg+3/GKzdl/wCPKw1C4/7+7IP/AGev0CZXr894jqfvj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Kruy/NWlbxbVWsG3gud3zN8tb0O9VXfXzR3DLiL5t6Ntqm0ttt2SzLu/3a1ZIPNj3xNX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1m/4DWhmXPNh8vfEy7XobZt/dbazbewufM3yqyx1fki3fcXbQaEMjb/nWs2SX98qMy1p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AKs26sEljbb/rKAIZGSJtistQtEm3f8tU/sbo371qssqMuzdWYH0P8A2RNEsabfl2J/6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XdfufLW9o919v021uW+bfao//jlWWgheHZt+Z2318vXn785nXTMRUdV3qzU+Pe7b9zVf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WweLbXGdJmyXVyv3W3Uz7beNtTatXJLV0ZqhWB9y7loAhW6mWNt61m3F0+W/3a25okVa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6ITInsY6yvdLNC7bvlrH8RRfZ9HZN38H3q1W2QR/aWVm3p/DWVr0T3thIkS7f3W7y2rt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YklhZ03M38NUGidVZJVqzDezRKu1V2/cpkjPKqu6/wAVe1H4DlM2R9sn+ylCsjSfep6x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qtGqbm+baqVqBfjbb9xV3VpRyzKqptWqEcSJ8+6rMbTeZ/s0AbELbdvzL89X7ef5WhlX5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3fdZt/3a0oVRpFeVWVkrKfwAbEdrCyw39wzKsW+Jv9yWq00SI0fzMyu/y/8AfdXFS2VZ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kX/A9/yU/ULOGD5ImZldN6/+z15M9jQ623ZJbXen9+plVGVa5vS7p1tVTdW95u1VesjQ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/vmq/Izs1MZdzfL/AHaAH27fNH/v1pSNvVqx4W8plSr7b/MZ/wC/QBQuPl+61Cyv5mx6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mqHeksi7t26umgc4+Rf3nzLtqHyn2/6zbT5N+5t7blqZdm3ZKvy16tMzM+chF2fK3+6t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vHIHc1bZFmLNDu+XjbVNoWZ1XI56CvB4ili3TVLDLR72P3DwXo8PU8XUx+dVIxlC3Ipb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Gc++KlA2vnzDz14ppt3D7M/j2qU2UowCeT04NfO4CeY4SHLSpfgfs3F1DgviKuq+PzDR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NGG8jUBsksvTdVxdRTG9m59KwVspWOB19O9TLplyTjpjrntXof2rm/8Az7/A+Q/1B8OP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4B0iXkdwygYY/wB3/Iq2yIWV1Xav92udsbaWCcFnUY5rovNdm/ertr6bKa+Iq0ebEq0j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L8xVHI6vPSsne99TM1K0EiF0JJFYFrcyWcobt3FdoI2kTEdYd1pxLZYKCO6tx+VeNneT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SP0rwx8S8FRwMuHuIFehLRN9L9H5fkbFtrlpgKwAHpU8uuW0ahYiGAHQ5/wri2sbiNue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sAg5/GuL+3Mz5fZ+y97vY+nfhdwO631xY791vy8y+7a4X9499OSOmeBXU6Bp7W4E8i/M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jJHKrXIz3NdPHLEl0C4IArryXJqvtvrmM+I+d8S/EnL3ly4c4dVqK0k1pddl+ojN5Xyb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PssLbhuGTj8jWtcNCysi7d1cpqtrPdIDF91cV9FmFSrDDylRV5dD8c4OwmAxOb0aWZz5a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717mQs547VqabPb243Sdx71QGnSM+xmUH6Gpxo9y/wBxw30zX55hqOY0qzxHs7y8z+x8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jlCxqp0V0i7XS6PQ2X1K2Y8HP51C2qoGGwDavT/OKym0e6U4J5/Gk/si5JxuB/OvY/t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+cf6heHH/Qb/AOTf8A3ItWgEbI+W3fd9quQyRNH50S7Q/wDFXMf2Rerzt/nzXV6dA1rb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vUynG5hWrOOKhaNj4PxB4Y4Sy/L41sjxPPV5rNXvpZle+tN8Kkyqy7MhV9a5FWktpc8g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5mV/4v7tVLuwspIk3fePRl6GpzzJpYiSr0HaaNfC3xLoZPSnlObR5sPP52/4Ayy1yLYEl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8sP9Ysgx/dwa5ebRbnP7ogr7Zqn9iuh8hBz+NebDOM0or2dSldo+3xPhvwLmU/rWCx3JF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u3mpptPkye3y8VzZMl1LgfMxrTg0a6bmUYXv1rYttOjh5jBf1P8AdrGWEzHNJr6wuWCP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hp/2TL22Iatff8ei9Cxpy/YIdsibt3WpruWOJDKV+UA0+TYF2Bt1UZYZJEaNjlCCM19m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0Wh/NUszWaZx9dzR3U53l6NmO+rM8nzcp6f5FThrhm3x7fLNZv8AZ8nnYHIBraWFIFC8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5Tn9b28z9R8WsHwnRw2HeQW53vy9rdfO46NnVvvbKJJX3fd3UyP5f9arVMyb1/dfdr6c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ZWY5yDU+kYcunrj+tSXdjJMVMfbruqbTrSWB237ecV8bRwdZZy6zj7vf5H9MZjxLlk/D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L3evxXNiSV/7tTRy7F/u1WX52+7UzKjr8tfZH8zllfnX5W+asq/3LE2RubHWriv/ALPz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/frHExbpSS7M9TJKsKeYUKk3ZKcW/vRxCY89Sf71derOyKIvQVz5025RxIcYDZ710MEa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McL4StQVT2sbXP3Lx24gy7M3hPqFVT5U726CiR4xl1+asmXWJidm75fStWYyD92i7q56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NdnEE8bGEfqnzsfO+EOF4Zr4iuuILbe7zbefzNiOQTweahw4ODUayXO752+WrFrZCCDb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/DXr4J1XQi63xW1PzriiGBhmteOWP9ypPl9DFvrVjmVeh6mqdtctC20jrW/LbtjIPWsu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pmeUYihiPrmB36o/feBvEPKM1ydcOcT7JWjJ9ul30a7lwXULjLOKiubtCp8s5NZgtpgS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PANYyzrNKkfZxpWfex6WH8MuBsHW+u18bzU1ry8y/RXKzF5W55zXR2OI4tirkmoobAJG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33a9XIsmlh28RiNZs+C8VvEqjm8Y5RlK5cND5Xtp9y6FxvlpC+R8/zUrdKqXkbshCfKa+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2j8cy3CwxGKp0KklFSaTb2S7mBfT+dLgdO1aunWu2MSMMk1Sj02YygtyM+9dHDEEAUdh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PFSxmKjZ9Ln9EeKXGOW4bIsPw5kVRShZczXZdPm9WUvnRv3rU+SKGX+JauSRI1VmgRF3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lBrBFX5aI1eJvvVcWV/uMtMkiT+FqAH+a/wDGtM88f3Wo8pP4Gal2f7S0Af/W+gZJ0273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vy0z5N2+VlaqzSvPJ5MSqsf8TVoZk0i/b9qS/Ls/iX+OrK7Io9m3aqf+PVWbZbx7P4f7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N/dWgCa6v3SFUi+VU/vVlW8H21muXkVN/wDD/t09oraVW8/dup9jbpEy+aqrH/A1AD47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Vq2M9tdXHkr8saffase8g3zfe/d/wbaZDbp5jIzMq/wt/eoA7+S/0qyj2RSK3+zXMXGs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+1Wb5EMS/MzK395qhjlRJPlWg0KDRPK2+dm3b/wDxynqtz5nyqrLv/wDHKuTM8rb2X/8A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rf8A2FAEPmv/AMstqr/u0/7v3ZFZqe0SJ8nmNt/3aFiRPnTc1ZgPVfNX5P8AWUzd82z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Q+3en3f9r/2T+/Wbd3CK2xF+b+9QBNHsibY7LLJ/Av8AB/vvVC6XzfkutsrfwbfuUbni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EavL/rWVW/h/2v9hKAM2R0W32eWzb0+Xav3amhldVk2K25FT+Gr7IkTLCmxvNV9/zf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6sreav96gCFb+bzGfydrf3qrTS+fJveNdtQ3Ut426GJv93bUy2dzuXz2ZZNn3azA04Ytu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u1b811j2M25qLeLym/e7WXZVZmSJWeVWVf4dtAFld8Tb13K1MupXvdqSszN/s0yGV2Vt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lTzNn/fVaAXFbbGqN/wGrMcqNHs21iSXSRf635V3fJRb3/myMiR/Ls+RqANVovl+8u3+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tyrULfuvnlVvnpio77X3bVT+9QASS71+6y1W81Gk2Ku1f42rSml83akrLtT+7UKpCrKm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2yLd5e35mahWeXyUiVtu/wC9/BQ06bm/dsqp9zd8m6n2rTNIz7d0afw7vu0AaX2NLDbN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U5rW5bdtZVh+8m2tW4v7mdV82RfMRflXb/BVZpX8v96zfP8AdbbWYFZd/l7H+8n32qaa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f+7T13yr+9kVFT7u777U9d7qyS/LQBiKyRfJFu2/xbqsq7uvyr8tWZIkVdn3qh83d+53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qM26ntEibniX5nqHzYdzIzKzInz7aI2/drc7W2vQA+NU3bGbbv8A4qf5SeXJ83+7UMm+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7lMmgdmjRG+XfQA+OD7vy7qfHE/mSJtZdn3Kmki8qNfm+Wpo1ddrt82+gCgyblqaOJIt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VPMkRm2/3N1MVEZvkkVWoAm2J5mxm/3FpjMiN8vzbKoTK8Um9m+5Rayokcn3vmoAstKn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V9y/e2/3qGZNv91qhaV9qoi/M/8ADQBMzzNIzo25f/H6ZbyvFIzuqrv/ALv36mVvs8Kv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Zt1K/mLt2/P/ABUAPuLx9rb2ZpP4d1MhZ0jV2b5f7q1cjgSVt+37nzPUOoXXlRs8S7v7m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fuzSbo9sf8LVctZftDM7KqLF/tferHWJJY1f+J3/AImrVjsPKbfF829fmZvuUAXFieWZ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v4qmZX273Zfn/h/u1CsW3bv+Vf8AZqaNklXYjK2z/vugAjleJvvbfNX7v96qd1Zu0cfn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UnnS+X5SpuT+9VC4lmaaNFZW2feoAI7KaCx2MsTNK+5Wb7+yq0m+Ly0Rvv8A8P8Adqa4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0/8AHarN/pf+qbd/Ev8AuUAEkTt/qqs28UybU3LVZfJt7eGb7R++/wCeG1/lT/bf/V/8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/tp/doAvsyWS7PvTP/F/dqtIr27N5/y7/nqtJK8Kq8XzMj0zUFub9lfd8yL/AN9UATRy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33qe0qW67J2b56oLYOscaKq7v9b8331qZlmZVT5v7zt/doAsxvDFHI8u5mRNi/NU2nqk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5fl/jpnlPErbvmarNwzrHvlVvLf7vy0AMaV4t3ytuf8Ah/gojuElWN9yq38Xy1C1wkrb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VobfKu/btX+HbQBfklSVl2szRp95mWns0MS/um3R/wCy1Zq/aZY1TarbP7tQ2dhfyszz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ygDqre6SL5/mZnT5dzfdp8N1ZyzTefu87/ZqhJElvtRl2s6fdp6wP+8dNqsifdoAsrFu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Wp8cvm/OrbmT59qrUKxTRQ73Xbv/AIWaq1urqrJEq/OnzbWoAJopribfuVW/vUxv3q7P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vslbe/yqn3asyL5vyNtgZPuf7VAGassNvb3U1x/yy+7VPTdZs5ZNksP7yX7stMurqF1m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91/pazfvf+Bxxy7K5W1v0066b7PJBP5W+L5f4v8Ac8z/AMh0Ad5M7xbv4tnzKu6qcm+X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lX+Oi11KGX5/L2NK+1F2/dT+Oai43p8kDeUrv8+5vu/33oAx/IT7R+9/76rwH9pq/toP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3dafbr/3+3/+yV9CN97+9/1z/fV8l/teXT2vw/0e2basd3rKb4t3zt5UMz70T+5G7r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Pv1oQMsV/BmfCUMrxX0MN0qt+6+8tPuIn8zfLuVU+RKY07yyQv8AK0z/ACIrLRcX9zfy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23fJX6TCp7h87OmQx75fu/6t/uM1aUjJLb7HXbJs+8v3N9PtbB5ZNjMzb1fbtX5FrKWJ4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Za3hM5ZwJoWSC3k2Kqru+Snzaulwv3lWaLZtqvHPCkKpKrMsq7qzGS2Rd8TfK/8AE1Yc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P73y7tu2mK7rHsVfm37d27+CspZX8uPzWVV/hrehsnutqSq23fsTa1HOgH6f/wAfH2Zv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6+4f2d38r4eyXO3/AI+NUvZW/wB/5Er4/sbKwikhht/4Hfd83/fGz/tpX2T8BYtnwj02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Sr/3+dP/AGSvmuIJ+5A9XK/enM9ami+b71Vt6LGybqm+dt1VponVd9fJnrjPn21TuPmX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WaVdn3aZDb/9/P8Agf8A7TrGoB5L8bGtm8F2ryzf8xS1/wDZ6+GGtf8AQVtt3zJ97/tr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73wnY/wDYRh/8ho7/APsn+ZK+Hponimb99996+5yH+CeXi/jK0kSRKro33KLd0++rUyZX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7JV+avahUPNqGrby+U0ibvlerlrK6Kz+Z8r1zFrdTeZs2/L/AHq6K3lSKNUVdzb66KdQ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a6h8hWqhqEv76TyvvUebcy3i/L8tMuJUZpPl+b/47V85pTpnuv7LcW74kalcr/yy0Z1/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fea/wB/bXwx+yuyf8JxrCbf3j6H5v8AsbIrmFP/AGqv/j39yvuTzdtfA8QT/wBpPp8D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7VlZd1Y8LTT3Hk/5VP43f/YjSjz0ik+Rlb5tteCdR0it8v3qs28XmtJ5snlbF+X/arBWX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q7yL/wB9VoBDNvRdm6sdopvMZ9zba27hXZflb79UPKddqfxUAVoYnaNvmZWqGRN33Gbd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aGimibe6rtegDm5on3VTkif8Ahrp2iRlaqCxIzUAex/Dm/eXS/s0rfNbu8X/AP4K7Pzf3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PUf7N1hYXbbHcfe/7Zfcr2b/AFrecv8AH/7Vr5nHUOSZ2wqGlHLt+fctPklSVVrHhvU3b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2NdjLXmm5caVE3fLVNp0dl2rWa07/NubdVPzX3LtVqANK4uKx5P9KkZKmktXVvtNxJshi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4nWvFG2Saw0Rd0m1N9y33F8376J/f/3460gYz980tS1e2sNttF80n93+7VO3luZVaaX5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33TbpE/irejukXakX3v7telTIqHiGob4ppnib5YpXXbUNvdPP9xm+StXWLV7XVriF12q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nrEs4pvOb+GOvZo/wzkH3Uro3yruqnb/AGmVZE8v5a6RoPKXe+1lpiqisvlfdetQKaxO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+r9vEnmK6M22nxs7TMkW1tn36sxonks67VoAuRyvFJsVd0f8LVpNcebtfb81ZscvlW6p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7YrKzPWU/gA6eSJ7ixmm27tjJ/wGppt9xbxrF/rLR33f7SUWstyum3DxLuVHh+X+8lMt5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y768mexoQwo63C7V/d1vSNsVfm+Ws1V8q42N92prpniZXb/V1kaF/s1Pj+9v/wBioVbb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9AELfe31cZty7/wDYqm3zx7/9uplbfHQBCzIy/d+5VZW/ebPlqzMyKux2+aqbKm7fXTQOc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89EP2mWRvlplu7tMySrtqzJE6/PFJt316tAzKzK8TtuhZWqOOQStslZV/hqf/SZY2SX5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+ypL/qpGWth3L0dpcJCySqsq/wALbqfGG2qirub+6zVkQ/aYJGRVll3/AHG/grVaV4lX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AXZYWSOL5Nrbv71TLuSTch30sOy4hZ5VaCb+61U5PtMC/ul3f7NAXZoxyJKzfKu7+Krsc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qs2G1SVVm3Ksn92tuOBJY1Td8395a0Fcr+V/vVbW1SVfu1ZjgRfk8xWb/ZqzGvkfdVaAI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RfM/2qDp7SLtCKlWlaZm37U21Z/h3/LSsi/aSta5ifYJom37t2yrLRPt3su5q0liTar7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U8xkRfldKZBlNbpKqpt+aqzROsny/KqLWqu9ZGRvlX+CoZJUW4VJV+bZQBktZxy7vNX5q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dG3VsyPv+RV21myb93+1QO7HSQx+Zsi+9TJIGibfTY/Oik+Zqvr87bNu5aAuyqpHl/e3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r+ZvlZW+X5ahkiTbI6Kysn32ajzUVtm7dHs+9QF2WZIkZdj/ACr/ABrVCSK2i2pEzNH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UiWRHVWb+Ft1ULy4eLy9ysqu/wA9AiOSS1X5IC0q/wDoNWYVVvn2KtUViR23o3y/+hVf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VkUpyWzJvJaXv8v+1Uy74l+ZVZf9mqZdFbZK27/aoZf40+Zf9mmJtvchuJ4fM+RarRyp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s37r71UP3yyfP8slAi5JCit8rMrUxbVN2/c26rMcr7f3u1WqysqNHsVV3UDbbId6P8j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appNi/dZVoWL5d/3qBFNmZW/er8tTMEZfkWn70l+TbQ0X91WagdwkZNv3vmpkbeb97cr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P8p1/i+agQLs3feZaN38FVm3q3zNUzNsWgCzDHHL/raY0SNJsi+WoY5X2/PR5rq3z/do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HvibdWNsuYG/fLWzb6k8S7FbdT2ukl+eVVoGnYxNyS/xbaf5Xy/M1WZorZv9UvzVT8p0+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rr935lp4RH+6tM37PvNT1lR/9U1AEDQxrJ81TFAPuVFIyLJvdqmVkl+7Ssi3Uk1ZsGZI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/K3ffpio+7YlMge1H3l+emK+xvm+anyfvV+T5aAGMyRL/doWVHpixbfvfNR9n81vk+Wg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k37fvfNT44n2/vWqs0SM3yNQBTb7SslX45fl+daYy+V/FR5qP9+gCFm+arO8f3VqFmh3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