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富明玻璃有限公司神山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6225143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平板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02889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广州市白云区江高镇神山南浦南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00e038-3022-4017-bcd9-031074028e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b5ff50-eb4e-4bc7-a076-01c19587f17c/303eb0ef-a77e-495c-9707-773993696a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ef558a-ebb7-499d-bdc4-d362e5c1b26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00e038-3022-4017-bcd9-031074028e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IBAQICAgICAgICAwUDAwMDAwYEBAMFBwYHBwcGBwcICQsJCAgKCAcHCg0KCgsMDAwM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gsMDAz/2wBDAQICAgMDAwYDAwYMCAcI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aQCoADASIAAhEBAxEB/8QAHwA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/8QAHwEAAwEBAQEBAQEBAQ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EAAgECBAQDBAcFBAQAAQJ3AAECAxEEBSExBhJBUQdhcRMiMoEIFEKRobHBCSM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hYkNOEl8RcYGRomJygpKj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YaHiImKkpOUlZaXmJmaoqOkpaanqKmqsrO0tba3uLm6wsPExcbHyMnK0tPU1dbX2Nna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vP09fb3+Pn6/9oADAMBAAIRAxEAPwD8/dY+IKa9o/y/u/8Ab/5aV57eRPd6gm3z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/mT56hs9eeKOaNfL3yV49OhA4zsPD9hN4cuEmWGOn+KPFGpXeoQzaokk9t/z2T/WVlaH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++j/AIK3vg3a3Xi3XLmwXZP5n8Ez1z16ZXsx/iC60HxHZww2FzfRpJ/BN/yzeuP1Swm0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/wAf/PSvS9Y+EE2g6htuoZLXzP8AV7/+WlHg/wCCOpfFXUJtK0i2knvv4Ed/Low+K5Te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83+CnyRJ9xlq54s8Mal8NPFFzoms2E+m39m+yeF6reV5sf369mnU5ztplzT9U+yx+TL+8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bJdWe+J46zJI0uo9n8dZtnfvoNx8v7xP7lbkmrJFc2F5Dc27+Xc277469U8J/tGXniPV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RE3pXl0mqQ6hb74qrSWvmyJND+7mj/jrnr0IVTM++fA/hJ7XwumvLeQ2um6hA7/uX8z7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fDDXtEuvjJfa3rlnJ/ZWofIlgj/u4/8AYT/viuA+D/xVv7q3/wCEbuLn7Kl4+zfv8uOv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FWn/Biz8babZ6ldeG7xPMgv/J/cf3Pn/5aJXiYjLa3wQOecJnpHwP8eeGPFvxD+2az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bNO1JIPM8v8A2Jk/jTy65vR7qGLxBNpS6lpsj+fsgud/lx3H+3Vn9kf4l+D/AILap/xc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r2r2DweZHcI/33/2H/264r9rz4N6Df8AiT+2/hjqGuR2F5Bvezv/APWb/wDYr5ypgZr4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fw0vPCXh+zS8exvrbUE3+dbTpJ/wB0rmZfhLo/ijUJrbVtEtZLORH3/J+7kT+/XxD4g+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011a6lp8H2W6Te8ckmyvUf2N/2gdbi8WOmva3JJ4e8jY6XL+ZHvrl/s7k/eGup4b+0h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uXmlSv5mk3D+fp0yP5nmQ/wJXE6hF5vzr92vtX9pDwlo/wAePB80NrcwT3Ono89k6P5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ebNa77aVPLe3k2Oj19jlWK9rC0z0aFQ568tfKuN7PTf/AEZWjqFqkUju1ULn9189e2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Pv8An/uVT8r7L93929aX+uplxF5NBidV4Q8W3MuhvZzv5iR/c316F4DtX8EeD38SXkM8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udn7uR0/g3/AN+vHPDd+kV46N9ySu/uPiBqus/DfTfAf2n/AIk8mqfbUh/55zP8m/fX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Ow8H/EHUviFrFz9l02Se2s08x3hR/wB3XW/EDxlpvxL8B6bbNZyWuseG3/0W82f6yH+5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+w98K0W1ubGTWNc+TfD+88yvB/D91rfjfxAlnLN/yEHrw6E4Sn7hzn2d+zH+3x4h/wCF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JyeKvDN5YzzWWpaVZPJqWiTfwToiffT+/wDx/vPv034H/sXePP2mtD8RaP4LurHxHNod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5Ed3RPnf/crxP4K/tXa9+w38Y9H8QeFbyxutU0Pe8kNyn7i83o6PA/z/AO3X0v8ABn/g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j8IeLtH/ALS+HFr4u1CCx8SadpOwwS79+/yf9iSTZ/38evtsL7GrT986afJyHL+Hv2ON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/wASeMr7/hIrDXLKbRNe8PTWqR3/AIY1DZHI8Loj/P8Af3pMn+sSSvmP9oi2fRvixrHk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/JDc2rwSbP4Pkev1W/4LCaX4e+EHh9PFXhLTYNV8Q6xPD/aNzfu89xs/gdN9fCniX9jD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ah8XNft/7RtNNghtWvNVm8i7vbaPf++RET50j+5/3xXNUpw5+cXPzHz/AKR4Nv7/AMLv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7pLWebY/l28zpvRN+zYjyV9Cfs6eN9L+JXjPwf4W8ba9deGfA8mqTw61qqT/ALu3R7V/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RHf+5Xmnw/8AiX4z/Zu8L+MPAd01jJ4Y8aWvka9pVzAk8eobP9ROn9x45PnR65LwP4tm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PTdY+REf+/8A3KunX5PgA/U34Uf8ELfhb8dvgrqTaV4o16XVbO9vLWx8Q291DNYahGkm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Y+RwnWvzK/ag+C1t8FviJrelN9lkudLfyJ0s9/2eN0fY+zfX69f8EtP2gdL+Ev7NGj+H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apdf2XpdzbXX/Hvc/ceCZP8AlnJ/HXxz/wAFr/2Urj4O+K7fxFfarYyP4kk3/Zrb/bf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3XdKp7Un23v8h+b9v+6uN6vVz7UkXzt5ddhqnwM17Rvg/D42g8PatJ4XuL19OS/eD/R5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i/S6t/u/P9yuGoTyBcS/arx9yfJTDo3l7JInkqb7LNdaenySOkdU498Mmz95+7rMDS0u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kko1XXr+K38tZpPJ/uVDp8v+kojfu/M/v12Gl6X4Zv7e/S6m1GCbyX8jyX/dyP8A7dT7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2+z8mW1jjf8A57JXqngv4i33xu8Jw+D9e8SQaVYaPa/6F/ovmfbP9jfXlGqeB9e0HR4d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LyfyEv3g/wBHkf8A36p6fdPFIjxffqpwhMD6B8N/syabaxw38t/9um+/5L/8s6634f8A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Hi2wab+zYdL05NRSbZ5fz7P/sK83/Zn8W6bqnjizsPFt5/osb+ckLz+R9o2fwb6+hNH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zxhcaHZ2/wBj1iy+xPYPB5/mJ/cr53Fe3NBmsfsj23hf4X2dzHDYpcx2v2p7xH8yO4TZ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N/8AHjR7lNJS1h1LS9j/AD/6vZX0P8XP2pbP4++ENE8H6H4bk8OPZom/f+7+0fJ9zZ/c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fBusalDrN5PBDI6Jss0/1mz+/XDTr1uQw56hlaf+wBN4S+F9t4n1bXoNVtpIN7vZ2vnx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+HPh6w0PQdbl8N2Oq6Vp9q6TzQv5clwjp8m9K7mP48al8PtL1LQbPz4/DF47zwQ7PM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23+KGm2vghIYoY/9Md96J+78v560p4qt8Ey/3hg+O/Afgm68L2cOl6bqsGtx/fmmn/dy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mqawiRX/ANhST+N67/ULXTf7LS8vHn/eJvg2Vzdn4jT7QiLJ8kn8b11UK9Y09oX7j4c+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bS9VgvtK/wCX2HZ5f/fFbHwj+JfxR0HR7OwsPCt9rGj6g7vZedpz+XcOn3/Jf+PZVPxB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NkuY5E/uJ/q5KNP/AG3fGfgPwWnhi3vI/wCx7Of7VZQv+8/s9/8Apj/cop4X2vuVjT2g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jW/9m+N/CsyJZ70TZ+7kt3+58leUeINB8PR65Cuk3l9/ZUmxHe5T95b1tyaD4/8A2h7i5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voZHeeS/m/d28f+389d58L/2afCvw08QWGq+NPENr4jeN0nfRJv8ARbC4+f54Hf8AjStO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cDxbxL4HS2kuZrPUoL6zt3/65ySJTPhn4N03xb8SNL03Vr+DSrDUL1IJ7x0/484f43r2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pfiC51jwDp9ra+G5H+TR4Z3vpLP/AIH/AHK8i+HejXnijxxb6bFNa6bNcb/31z+78vZX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hMPZnqnxA+Bvwx8J65pumtr2lR6bJqP2LUbmH57iOH+/veuD13VIfgZ8VNS0HwfrFr4q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f+WiP/f/ANuOuq8Ufsg+P4vhv/wmH9m6bqulb3/49p3ku5E/577P7leTeVZm4Tckkbx1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/OXycx3fjj4gw+MvAcOj3U0e+N/PR0/v1574f0G81nUPs1lDJPN/cq/p9rbRXn+kTeWk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f2/hzwfpfgu81Vdenn1WzfZBDCnkSSJ/fSuun7vuGB58f7S8Jap+98+xv/8Af8uSOud1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p5pJ5vvu7v8AvK9yuNC+G/i2z+2f8JPqUmtxwI/k3ieX5j15dcaX/wAJl4w03TV0n+1b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w/d3F4/9xK0qAe0/s7/Ae/8AGXgr4e3niO5j03wlrmovsvHgSeONN/8AGn/AKzfjR8S0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DJZrHxdZ27vY2tyn7uONH+46V7NrH7aX/DLXwDs/hd4g+EWpeH/Emj/v4LDW4ESONH+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BE+I118VfHl/r15Z2tjeahP57pD/q68fD0515y9tH3DOY/w/qifY3Rf3b1NcTf3f+Wl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0q/9v8AK+fZXtU6ZNMLiJ5ZNi/frY+1fZbOFGTzH+5sRP3klc/JfvFc71fzK1PDevXO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kF5Zuk8Do/7y3dPuOldFMo/Qj/gm/wDsK+Hvh94I1D43fHiz0ux8P2dq8nhrw9rA/eX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Z/4H/gR//jdfGHiCWzsNYv8A+xoUtdN+2zfZYUT93HDvfZ/5Dr7i/wCCZn7F/h3/AIKL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nxK1TUrqPVPIXw/Z6x9lk8lP47n/AK6SfOmyvkr9rj4X+FfgZ8ePEPhvwfqWo6r4e0u9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jen303/x/wC/W04Gk/dOY8NxWeu6xbW2palJo9nJ/r7zyPP8v5P7lXI9Zh8v7N5nlpH/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kUj/ANyRPnrRtNklnv3x1iBuxy2vlp88cn+5X1L+x78Hrj9rvxrHCt94d0C08I2UI1e5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2b4U/jdP4818geanlv5X7z/Yq5oHjfVfC8r/AGK8vrH7QjwP9muvL8xP7lRTp8wH6lL4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Z4N+BvjW7+Itvpdr9qutK/cQRhH+Ty0f/V/wf79eLftsfGn4zeLfBeg6J468JX2mw6HP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P7R8kfyO/wByvIv2R/2zdb/Z98SWH9g38Gm3mqXX/E0v79/M+T+5X0B+2/8A8FILj4lf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S+1K4vt89/C/nxyQ/wCshdP7j/wV2+2J9yJ8RR6zNdW7/aP/AB+vZvg3+1Vc6N8O9Y0e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1+xIlynmW/k7/wCD/br5+k8SJfyTTf8APSqcmqf7dcuKp+1MT2z4Z/D5fi/8XLbStS8Y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dWWq3KeZHb3SfPAn/fxK+uv2Rfi7ovwI1Hx3bfGHxQmsW3jizRLLWHtUf50/jmRPnR/u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/EG50HxBo9zsjnTT7pHRHr2/wAWfDTUv2lvGFzr1vqVjpvhu3f7LAm/zJI9n3/k/grl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2hsfHz9rnRLrXLmw0ZJ9c0eR3dJrn939jm+ffs/vp/H/ANtK8m+PHx4f456H4V09tE8P6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e8sLXyJNQ/25v77/AO3XU/ET9l/SvCXwHsfFXnSaVNZ/6Fe77rz49Um3/fRP4K5j9mP9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1vw34F02PUvEmnp9q+2XM/kWdnD/ALb/APTSqgLkOA0v/RZN/nRyeXWlpfiOwi0+bb5k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9lc3/Y2oaD4kfStc8zSb+zuvst6m/8A4933/PVbVP8AiV6pcw29zHdQxu6JMn/LRK6A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PiD4ss9H0uzn1XUtQfZBbW37ySR3/gRK639pj4c+P/hBH4Ss/G+iQaSlxpaPpbo8HmS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H/00qn+y/wDtIzfAK48Q+Y/7nVLX5HRP3kbp/t1wfxI+MmsfFXXXuby5nk+f5N7+Z5aV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N825ik+V/kqhJrM3zx3Vt56f30ok1SG037nqE3VtqEbrFNJI9dhobfwftfCsXxAttU8T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v+/SzT/lt/Bvr2bU/i1oM2l3j2t/a3UNxv8A3M39z/crxzw/8WvEnhfwXrHhjTdVng0T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eXI6fx1z0ml39hbpM03lpI+z5683FYGGI9+ZNSnzneap4y1LVJPtNnNHsj+5/wA9KZqH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/lzbN/yf8tK4az1n/hHJHTfHP5n8aVsR+I0tY0mt3kjf7mz/AJ51msDyfAHsA1CV5bzy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86n2fjzUtLPkyzbFj+SDZ+7q5pevX9roc0KvBI9wmx5nRPM2f3K57ULC8v7fyW/eRyf3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07Xn0KRHWHzPn37/APlpI9X/ABn8RtQ8b6hbXOozRyPGmxET/VxpU0ssP/CBw6Oun+Zc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pXE6xpesDe62c++P+5VU6BPsybxRvOuJDYSeXDGm/fVw39x4jlT7Q/yW/wAn3KzfBV/q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/pn8bpXc6HpWj6DbzPqU0n2y3TfAiJ+7k/36JkmJq+i2dhpcNwupRyXMj7HtkrmJYvtW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vxJrMOs26zW6Rx+W/wBxKxI7rzbz91WkJmg+exf+KT/rn8lFvql5FG9stzJHDcff/wCe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eTEkcn+3VzUNG/sHwfDeSvazzXieYiQ/6y3/ANh66IGhifav7G1RP+WiVvfb/t9nvX95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PgG+tjR9Z+7t/74rQ0NLT/BF/4o1jybNIJHk+4m/wDeSVcj0uaHT7m2urz7DN86Jvf+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je/8B+JE1XSZo4L+NHRHdPM+/XGeNN8usNc3E0kk1w+9/wDfrORhUpmbp++w1R0l8vfH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1CJLCRLm1b/V/O6b6k8H68nhzxZpt+1hY6qlvPv8Asd5+8t7j/fqXUIk1TUJpktoLSGSd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/wACUp0zI7P4J+En+OfxM8K+D9N1vR/D8PijUf7OfVdYfy7TS/kd983/AKB/20qr8Qvh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iPwv4gm0f+1PDF6+n3X2G5+1QXjo+zfC/wDH/frI0fwvbWFw94r+XDG+9Pnq5Jfwy70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9XT5DX2h9CaR/wAEsfjF8PZfHF5rPh+1gm8CWsOrvbJdefH4g0yb5HutPdPkfyPk3pJ/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YPCfgP8AYd8P/ESz8cWU3j681r+z9U8OQ3Ue9E3yfu3T/rnsffXh1x8X/GcXh9Ps/i3x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DDqk8flp9zZs3/c8uq3w78JaD4tt797+5uo9Y+T7DN5/7uonThIOeZDqGsw2Fm+1Pk/2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TUEtreHy69L0/wAEeGPBHhO5fUr+11XVbiDZ5Lp/x715pZ6pDo+ob7fy4/L/AIKj2Yj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W8NncLJ50nyPXYfD/S9b+JfiB9H8J6VPfar9le6eGHZ5kiQJvd/+/deU290l1cO7ffkr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G6/Z3+m38ljc2b745oXeOSOtIHQfdnws/wCCXfiT45/seab8QvCvia1uvFkcE76p4evN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yP8A6zy9j/vP79fOdnr2pWscMNx5f7t9nkv/AKuOsfwf8bvEnhfS3ms/EOq6O9w77/sF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Wf4T8RprOuTf3/vu/wDz0qvachhUqHren+Mn8OWaPEn76T+NKh8SfF95bPzrqSON7f7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NZSKT5fMrnvGmqWflp9s/ef8860+tmOo/wASeN316R3leSR5Puf8865vUL+HT/DbzKn+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v6PFZ+XDMr+ZDJVbxZdpax3MKv5iSVhUqF+0OV/4Ty5sPuv/AKysePxlDa3ibkkkhrJ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usXVJP9I/2Kgo3PFHjd9Uk+V5IIf7iVk2cv2rT3dH+f+CsG8uv3b1veB4vt9u+5I9lZ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/v1Nb3U2lyf7db2qaDbShPKTY9YnjTS7bwvIn+mee8ib3/6Z0EmP4w1P+3rhNvyJ/c/5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L96r4ukuvni/5af9M6Lfb9shf/bT7laAFvL/AKO6M8mz/Yq54TtUv9Y2P9zZTPFH2bS9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Sfcd08uSq2h69c2Gy5tXj863/gf95R8ZrTpnbW9hDYSb9/8Aq/46247qz1TT9kTxyfJX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SR/tDx/vE2bETy46q2d/9lkR1eRP9yj2Zv7M6r5/Mfc/yb9lfan/AAS7/wCCjMP7B13q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pupwomoKD5dxd/P/AAP/ANM/n/77r4Tjv/3nzVZk165tZEdZpP8AcraE+gH2f/wUL/4K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1r4Be6h8NxwJPZXksH2e/s9+93hd0/5ZpJXxbrGvTeI7ya8uLyeeaR97zTP5kkj1T1CK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38CVTt5X+zzf8s6x5IR+A5Z0y/4X8OJrNxczXF5JAlujv9z/AFj0/wAL+HH8ZX81mvlw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Xb2f+29U7PVHsI3RfvyVveD5Ul+D/ip5UngvJNjo6f6uRP40euep8BU6h1kn7L//AAjn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/ZuoP9+G18y3k2V5xp8SS3jp50kiR/J5yfu/Mqhb+I5v7Pkht7meOH/V7N/7ujw/Fcy6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m9/+maVjQpz+3MdOodz4b/sfRoJrm6SefVd++CZH/d0/xP8AH2/8Uf6BqXmXX3E853/e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v1L4QeMIba4vNOvrDVLKHVLK8s5/PguIJ03/APfcfzo6f3465vULqz8vds8yr9hCRZ0O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cxar9lmt50mtdn+sjdPnR0rb+IHxf+IXxp1i58Qa88E+t6xBDPPfvAkcl4mz5H2f9c64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1c3CSQWcf35k/eV2fhu60q63w6pqvkW1mmyD59/mJ/sVHs+UzOSvIvt8ey8vPMm/j/6Z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G1v44/4KoahL9q1Cbb5mzf8AJU39lvLcJ/yzT+OuozDxBazeHLf7NdPHJNJ8+xH8yORK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i/d/36+jPH99+zzL/wAE0tL0i3+3QftEaP4q+1Pqs1rN5l/pL+ZvhSb/AFHkJ8nyff8A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8w28v2WSb/vutPZgWZJPKR9tVrO/muv3P/POpo5Xlk3/AOrrS0Sw+33m/Z8laFUyhH50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6fJa+bs3f+OVDr+vJLrCW0Xl+Tb/AH03+XU3+tgTb89ZmxsfDvXrPS/FH+n2drqUMfzp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/v19CfsUeMvhd8Pv2rPCviH4g+HrHXNE0vUUukh8nz47NEfej7P+mcmx/8AgFfK8cX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67CO1hi+f/VvsrOoB9Qf8FTf2nvhr+1j+0FrvxE8F+H9S8K3Gvokd0j7PL1CaP5HndE+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zHH8Rkis0S3hj3x/x1zXiC/e6uHh/eSJ9xKhs7X7LH81Z+zpgaWsXVvrMiTRQyR3/wD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g3EU2l3nzeZvrSt7r94m3zI3o8QWtzFHbXMqSSQ3H3HoNKczV8N69/Bv+eP76V0lxLYa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JbujvC//AC0rzf8A49ZEmX929dJoevebb/NNHWnszqh75pfFj7NdapY3Nmnlw3EOx0/5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9xsV443k+5vrp7y1h1Sz2fx/8s6xLfw5f6reJYWdhfX15J+4ghs4PMuJH/2EohTOWpTP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q/Z3+Ffhub4c/EjTfiH4G+LnheG61uwdIEu9PurWdHeydP8ApnP9x/kf79fQ0Hxz/Z9/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AfVLaw+F/wAQPhml1rWhP5CR2l3qcHmO+z/rvvdH/wCuleUftT/s3+LP2UfjB4Gs7fwx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pN7PZ3MyXUdxNBC/2r50+/P5n3/+ulWv+Cmf7Mln8Of2WPgb4ttb7wlr+peJJL3VL3WN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D/QnTf5kyR/3/wDlnJH/ALdFGtPn+EKc5x+A+bPhH8RtY+EviC2vLOb7Lc2c6Tps/vpX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3x3+0D8MItL8X6vb6xaJv+zWk1qn7vf+73/JXyfp+spLcTXN1NHG0nzvTNYlTWpN7f6m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IEVKfN75lRhIreZ4vv799Mt/EaxW+yV4/wDgFekeE/AeleM/Dej2Gl6la31/cOj3Vt/q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19S/Hj/gn3H+zn+xx8Lte8Wabo+h2N5rWoeG/FF5YR+ZdyTPPPsR3/j+58jx15VT3zaj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WNtv7z+5WV4bv4b/AMSbLzzPJkT9w6f3/wDbrv8A9rjxR4Gtf2jNSb4W+Ho/D/gyTS7K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7pINk86P/ANNJPn/7aV5pocqWt5DuT5N++suQ5qlPkO81jXn8OW6TW7yb9+yqdnqj3+x1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+MNUmtdQ2L93Z9ypLOw1Kw0v7ZK/kJI/3N/7zZWlOmYnd+H/ABQkv+jXD+W8f8deu+B/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PN/xT8dtodqk86XM/wC/kR3SDfCn8bxyPXhtzpf2XQ7O/kubWT7Ym9ER/M8v/frH1y6+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vo9mdE605H03qfxF+F/7Q2kfDux1DwPZeFrzwRpk2n6vf2Plx/8ACR733pM/+39/f/10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bsPiZNN4PtpNN02PYiQ7/wB3v/v157p+vTWtu6LN5f8Afq/o+s20cbzb4P3f8FaGZ6Fp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1Z5N8n8H/PSsTxxrNnLef8S2GSBI0+48n+sqHUNemv8AQ4blZvkrmLvVH1T99/BQB3nw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WLDVbWGfVNb8h4E/56fc/wDjdU/iB4om1m9mubxPLmkut8+/+/8Ax1z3w78WX/hLxhDq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6bH/ANX86V0PxE8R2fjLw+j/AGD7Lfxz757mH/j32Vh7P3wMSz1n7LcI8T/PH8++u28J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L9z/AKTqGxN//POvKJ7rytnyfJs+/wD89K9F0/wkmqfBubxJa39jGlnPDaz2zv8A6Rvf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nCQBpdreeI7ib7O/lwyP87u/7ur+qW2g+F7fYkMmq3kf8ez93HVO88eabpfh/TbCws5/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OXh3/8AZKyo/iWlh4bv4Vs4Pt94/wB//nmlXTNCbWNZtpfD++KaOO5kd98NYMZ+++ys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9x/y0reuJUtbP7/+s+dK09mc5f8At/m+XDK/mJvqa4H/AAiV4jypHJDeJ/H/AMu/+3XG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v7v/AGK7nS/s3jyO8+1P9lmjg+SgDY8WWFha3CPpF/8A2xbeQj+d5HkfwfOlX/g38L3+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uq2uhprGo2tlPf3KeZHp6Tzom/Z/wOvOrO6vLW3+x+d/q6uaf4juYt/lzT2vmff8l6z9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zf4n/ZR+N/iDwD4subW61LQ5v3c1m++O8hf/AFD/AOx5kf8ABXH6Ha3+qaoltZp5c0n3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481B9S17Ur7WNSk2efeXk7z3Emz++71l3HiPytQ+0xPJ/c+SgDpvt8N/qH+kfcjTZ8/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Ful6XpafZWkkv9mzf/zzT+5WJ4Tj03Wbfzrp5I4ZEfe6f6yse3sMXHk+d/H996DTkJtY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i5k8n+OuMuLX7TeO6/vHqzrEv2XULn/lo++mahfwxW3zJ5afx1nUMyn/AG9/wgfjTRNV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S6SGZPMjuP8AYeuV1TbqeqTXLJ89w7zvsrV1iVNU2fZfM2f3HrK+3+VJ5LQxx/7dFMCt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/mf+061ZJb+Wz86KFNknyfOlQ2d1DFJ8ySVfk1R4rNIVeORJKAK3hvWUsLzy7iHy0k/j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+FnkjrB8L+ErnxRrkKK8caSTp9//AH6+m/8Agof+wDqv/BP34geDdP1TVNH1+28V+Hk1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7k0P/ff3H/5aVodB4dp8sN1cJNL+8rrZLpLbQ/Ot3g86R9iQ1xNnavL5PkwyfvH2JCn7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/ETwvrHwg8cf8Ix4osL7w54h+xQ6j9gv08i4+yzpvR9ldBpCE5HpeueMkuv2I9H0HdH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6T/lpGmz5Hrx/VNL/tC8+VPnrS0fVP8AR3hZ/kq/HLDFP/t1XszM57T/AA5eS3CQ28M8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k+Dnjj4OfDjw/wCLfFHhXX/DOl+K5Hg0i8vESP7fs+/8n3//AI5XJeEPEcOl6p/q5I3j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L+13/wAFA2/bR/Zo+H3g/XvDtvpWpeBNUmnN/bP5lvcIkHlpsT/WJ9+tPZmhwf7O/jK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94+90/56V+tn7EP7c9nP8Ib/AEiaxu77UvCdrNqmojfs8u2/2P79fiFoevPoGob9/wC5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6R8WfjVZ6Lrvim+0SHWLKayeaIp5d5v+5C+//brq51OHJUMZ05/HAm/4KMfEDVf2zP2j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UriBINO03Z+8kT+B/wDtpW34j/Yv8Yfs6+M/AGhaj4Pg8XQ/ZYda16wsLJ7qO4/f/wDH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X3P+y9p+g+APip8UHvtLtdU1rwmif8Tv7LGnmxonyRo/9+vGf2cP+CmOlaZ8c7y+8c69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ek3/AC57Puf7iV5uNp+39yHum3t4Rh78T5V8GfBDWP2fvHnxp1648/wDc3mg60mnaJ5f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7iy/3I49/wD37rx/wJ+yF8Svip4n0fRfBurX2qeII0+y2UKSeRHZo/zu6P8AwJ/HX6N/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214Nm8G+Db6zXUrOxn8UPqL2okedLKF5/sqfP99//HK/PL4Af8Fo9Y/Zw1zWNU8G+DNO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BNqs/wC8jm3p+/8Ak/g+/wDJ/uV87isDifrMOf4DlrThKfuHyl4P+BnjD4l/FjUvCXhn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9XvdOnsLP95JJNA7xz/7/wBx3rhviZa+beWzrp8djNH/AKLdWyJ/crpPAfxu8Z/C/wC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apJpXiLT7q61ue8REkk3zu/n/I//AD08564aPxbD9jezuEk+0796PXdOnyFGPcWD6pGln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Xtngb9mTQfAel2+peKteg1FPknhsLZP9ZN/t/wCxXkviyVNG0t0vLOeO5kTfazf6v/gd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PNL0qws38y/jfyPn/wCWf+3XLioTl8BmM+IHjLW7rWJtNab7UlxPvgTf/q0/grm/Dfhe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+SPy/+Pp9n+rSvS5NGs7DT9bfVLD7VqUlrsgvHf8A497remx65Lwn4tTwbbzf8s3kfe8y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LU6HxpoNh8INHtrZZpPt94nnO/8Ay0rK0eL/AIWDZvNE91I9ujzv8nmeWifxvXDSa9f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lzJPNv8A4/8AlnX1Z/wTb/aQ8G/skfFLxA3j/wAIv4y8LeOPDd54YvoraNJJI45jHIn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pqeDeHrq38B6x9vuraO+mt08+13v/o+//br3n/gph8a0/a0+K/gv4iatZ+X488WeEdMk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ZpvnjhgRP4H/AL9fPXgfRn0vwXDpN4/2q8jT55n/AOWj1veF9LfXtYs/9ZO9v9zZ/rPk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pTP1A/4JRa9/wzvYfDXSPhl4Rk+Injvxpc/2p4p1C/8ALgk0K1+dPsUP9xPL+ff/AMtK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SQH7Ff7K/i74man4osbzxZrni+61T+yraBI7f7NdPI7ojv8APvj37/7n+xX15/wTa+Ev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DfiR4m8Y2Vwnju6g0iOGaAQR6Z5yOkab/wDnp8nz188/8FtPiFd/Hn9trwr4It9UbWPC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tz5ccl6+/em/+/8A7f8At16FSHtPhgdtCpyQPybk8UPf6fNc75Nkafx/8s6wfiZ8OfFX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4b1zw5f6paw6pZJeWrx/bLV/uTp/fST+/Xrv7aH7GXif9iT48X/wx8VXmj3Wt6fp1rqM7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637E+fZ/cr2X4Efsiah8fP2U/ix8efG/xA1C+f4Q+FjbaXpE0HmXV3NGjx2se9/+XVM7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RznxpHdP5m+VJPO/j3/363tLle7jVN9c9qkT2GoO8rxyTSPvfY9aWh37iL7lZnYbejnz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ks79It9YOl7Yv4/9ZWlZ/wCs+5HsoL1N24/0q3dN8cnmV59Z60914kR2hgjez+RNieXX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51U+G/wR8Z/HP4wWfhXwD4bn8R+J9cf/RbCG6ggkk2Jvd/3zon+rR3rT2hyVDm/HHi2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yaT+P/nnWJ4L8UX/AIckvJluJ99x99Hf/vir/wAUPBGveBPixr3hXVtN1JNY8P6pdaXd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Vr/r9+zf/q656SX/AEPzlf8Ac3Cb0f8A56VdOpyHP7MyvFNheSxvdL9yR/nRKzLPxG9h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PkrW0e/m8RXEiWv7/wAuDz3SH955aJ/G9ZWuRJdah83/ACz/ALlRUqGhZ8SRPdXn2m3f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v/4ReGP/AFj/AH6x9L0FNZ8L3Nt53z28nnpspnh+WTwx4X1X5/MeN0dN9cntANu3leON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6/tm82N8k3993/1lZVlqf2+337JI60o9GmOlo8qSQJIlRUM/aG9+0p8G/FX7PPh/wOni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oP8AwlGkfZtQSeSTT/O2I7/3Hk2b9leXaHvtZJnb78n99/8AWV1vjzxveePLjSn16/ut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ye5fzPsdrB9yBP8AYSn+F/Hlno3hvxDpV1oOm3z65aw2qXkyf6RpeydJ98P9x5Nmz/co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/C954y1y2huLO+tbC8uodOTUntX+yR3Tv8iO+zZ/q/n2b/8AlnXsX/BRr9nW3/ZI/aW1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r4os/DcNlv1SK18iOSaaHe8Kf7j/AMdfe/8AwR8+Pnwd8Cf8EzPj14Y8ZatoF1ebJ54d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g8u1/wCB+Yn/AGzr8wfiZql/4t8SPquqXV1qWpSRok7v/sJsoqUzqp+7A4zS7DUrWN9z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eq6F4ohubPUrq1+zvvR4f8AlnW3p9/jzkZJN8lM/sHFvM/kyfvKqBHtDS1jxbN4tt5r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/jmfzJK5u98UeVHst4fn/wBupI9Lm+zvu+5TY4kv9HS8tbaSNJN+yZ4Hj8zZ+7+T+/RM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Btt8X/jB4S8M6lqUej23iDV7Wyn1J/3n2dJ32O9fVf7B/wC1yv8AwSm/bU8Z6bN9l1jw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fwweZcSWqXqb3h/66RpXyFpeg+Vbw3O+SO8jfzN6P/q3p+sSzapePNcSSSf39/8Ay0rH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Vi/ag8J/tcf8FD/G3jjwhpsmn6DriWsCPv3yXjwwJB57p/txoleEWdrYWHiiwmvEknsLj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kSrnhu6h8OSPfrZx3T+Q6Ijp+7jd/wCOuek3/Z0dv3nl1p7TnCmbfjDwvpWg6pcpo2oS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Zv8AWW6f3Hf+Oq3hO18232/vP79dz8XLDQZPD3hV9DTzLqTTnS9/67b/AP43WP4T8bze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hj/d1n75oQ+E9BhtdQ+03H2qCb7ibP8AV16Lo/77UIUV45PM/wBuuM1T4g/6t1toJHk/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ttf6gk37yB43+5Xh4qnOZpyHpfiCJL+30Ta8kdzo86XUGz+/W3rHi3w34X8F69qvip/+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DZWz/vPL/wDiK5jxBf8A2WRJt/ySfOleb+MNZ/11zL+8muP79Rh6YUzkPC+jTRW6O3/L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/hxrfxL1h7bSbbzEt/8AXvv8uOOuM0uW5/tCa8lf5JPkT/nnX0h+zP4jsPBvwzv/ALRc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3v8AvNleniq06UOemd3tDufg3+yrYap8P7zVfEN/dabNZ708lETy9n9+vnLxZ4X/ALf8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zT/kgmT935n+5Xp3xI/aC1jxRG+iWbyWOjx/3P8Al4rmPhH48/4VB4oTxb9gtdVudLn3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0+49ZYWpW5OesFQ890PwbN488aalN50cdzHJ88N4/lyb/ufcrm/HFg/g3XLlGSPfH/cr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R/FDVfEP7+xm1jUZ73yYX/499779lQeIPEdz4jt4ftHmSf33rq9pznj1xng+1m8R6z/p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9ldJ488mx0eHa/8Aq/4HrH8P6++jW8yW/wC7e4T53rB8UXTyxv8AN/00pmdM2NL17/Q9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jQ38fyzeX5ifPWVZ2v8Ao6P/ALFdV4T8OPrNmln9pggTf8+//WVz85Gp67+w3+wA/wC1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V+wv4guvsVr/ANNH3179/wAFkf8Agkp4U/4JjfC74d2fgnxh4u8afELxBezJrthDaJPB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IU8yP59ifO/3N9eV+D/FF/8AAzwv4e17Qb+STVtD1Hz7W2T935aJ8+/f/wBdK9C8J/8A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PFXie/8A+Jl4k1jw9daJBNveP7O86eRv/wC+K9TA4qjyckzpp1JxPjD4PxX/AIj8W2El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zvXv3wn+LV/8IPjxomvRTQabZ6XdQzwfP+7jRH3p9z/poletf8ElP2VfhF8Wvj5ongz4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fP8AJTUX02TzkT5Ed0dPkrK/bo+C/wAKNG+I/wC0h4y0vxJrlrb6HrCaX4A07TbW1j03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vk/1aRo+zZs/v1y4ijOr8Bodh8T/AIqfAf8AbG/aH/4Wd8RPEHiK38RyTedqFnYBI7fX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R/Iif9c446PEnwqs/Bvjj42arf8AiTwrB4b8J+FH8UaDDNP5H2iadI3tbKH++8e/Zs/j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HNh+zvbfGT+wZLHwNJraaJBfvdQeXeXro8mxE373+59+qf7Un7bvir9ozR9H0q/s9Hsf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PLuLz5Nnz14H1Gt7bnnIz5CH4qfFC/8AiFpeiarqWlfYXkR0Sb/lnJWDb+I/Ks/l/uVm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+NNNs/Frz3Xhj/UXqbPMkt4f+mP9x6oax4j02XWLj7C8n2Df/ovnf6yNK9/D/wAh106h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Y7h/krVk/sT7P9sbyJPLT76V5v8APJWlHF5Wh3KN5n7yu72Y5FDxx43fxRrCJF+7tY/4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P/POOqFvapFqD7v3aVNrmqJa277f9ygvkgUND0v+2fEE3z/8e9b2uWqfZ9n/ADzpngu1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HkqzqF/5sn/xdc5nUoc5g28X2X56sx2t5f6e7/u9/wDcq/J5P+uVPLSobi683/pnVUyK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fc/fW9dnby+bpabf+BpXEx2FzFcedE/+r/8AIldb4P8AM8RhkiT99b/fR3rjxfwHPiqZ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5ZPMeP7lM/szW/iD4ss9NW2ktbORHneZ0qhqklz4X099sMk/wBo+5XZ+B/jxqujW9nc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HkWrvXi06kzjPIvHMv8AYOqzWy/v/s/yPWRrEsN/p/2Zfv3HyfJWjrnhzULrULzUtS8v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sfDP4c3/AIpuJr+3to500+Pe/wC8/wDQK9j61CMDs9p7h5vcfCrVfDkm+Xy4/wDgdP8A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p/qIbf5K7PxRrKapql15r/6v5K5Dwf4jmsNUvEuJo/JjfYlctOvORzl7xJYroN4ir5m+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1R7+J7bVJPI8v543f/lpWb48tX1TT4ZovnT7/wD1zqtHa/ao0dW8xP8AbqviNIHVeIdU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jnSs2O1mv9u1JI0/v1T0vS7mW4T7PHHI0f8Afqa417UotU2S7Nn9xErro0zT2YXHhe8i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f2V4tQmS8fzHrrbzxRc3Vm9tF5ez+/WbH4c8oedL+8erqE1KnIU44v8AR/lpmoWD+Wm6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589U9QuvsuoQ7ofkrGp7xwVKnOYMfhzzY/mT+Cuk8J+GPt8nkxeZB/t1pWdrbS/d+/XW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Oqf6V/G9YVKnIXTOb0fwb5XixIWeST+/vrW+Ilh5VnbQxQxx+W9bWnxodUe8b+55dYPj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7v8Adv8AcrCn751QGfDuVNB1hLmVI5K/YX9gT/gp9p/wN8DWenwXkFrD5CfJN/qJK/G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K7nwv43ubC32LN5af3K97C/ujTkP2u/ac/4KM/s7fHXxt4K1r4g6LfaxpVpbXNlqmmrH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O9Ef50T95X5A/tC+MtH1T48eJ5vDmlQaP4buNUmfS7OH/V28O/5ET/tnUPh/w5D8S9Ys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7RdIn2m8f/R7ff8Axv8A7FVvi58G9Q+HPxgudBW/0fxUkc/kWOq6JP8AarTUPn2Js/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KpRjBEVITZiR6MmvQTTfv43/AIERPMr3j9kew174SeLJobOz1XR7+8geC6he1eCS4tdn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+B91rfwv+KE1nf6PPptzZ/Je22pWTwXFvvT+4/z1+nsX7R/h/wDaL+Evh+6bwta/8JZ4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HPfpGmz56+drYr6vAwoQ5Dc/aM+Pvx+1n9nCw8Mf8K00rUodYsoXtZtHR7rVrdNnyXW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z1+Zv7RF+/xf+PnhvTdFufF0GsW9l9l8UQ63v8yz1NHdJ9n8ez7n+sr9JfhN+29ZfsE+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1zUrieZJLBLry5Nj/vE+/wDwf7Ffkx8UPi/q3jL9oDxh4zi/0G88Save6o+yT/nu+/ZX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fuQ5DqOA+KEX/CL/ABAv7O48yT7O+xHrofhv8adVsLOawluZLq22bE3u/wC7r1rx58Pv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xbpv9m6Vrfh+BE1G28/zLjWEd9nnwp/B5f8AGleaW/w0TwvbfZ1STfXDOneBmVv7eT7Y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rzfxpoP9qao9y33ZP4K9Ok8EXMX76V46x9Yihtd/mp88dFOhyDpzPLtQ8LzXUe9fMj8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10f7TcP8AZ/8AYet7xBsi0f7Yv3P7lcTrmqPf3G/zJo62+I3OnuPG9nF/o2z+D79TeH/F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GklQ6X4DTxHo8Lxf67+/WVceA5opHmt5v9X/AAVy1IQiae0O51C6S6jeG4Tz4ZP79af7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OiXN54eg8TeFbz/kI2E0fmeYlc78M9Lm1nS3+2zSedbvsSvtv9m/w5oPwv8AgtN4hvPL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14eOr9DTnPhL9qj4I6b8Jfj54hh8PpJBoNx+/soZv9ZZo/wDA9eRah4SubrYnnQf3/nr0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jz4ieLdVvLzzE8/ZAif8s4P79eaaf511cIm+T959yvVwnwe+Z+0Hy6Pc2uzZ/wAs67C8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/grE+wXlqf8ASkkjjqaOV5URVf5I/wCCrqe+Z1DNk86w+dfv763vDcv2qN3uH/3KzbiL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X7BbzVwnnmL4k0ubxl4kf7Gkkc0af9s63vhH9v8ACX2mxv4fLm++j/8APSqXhfX/AOwZ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6G8ukutH+2K/zyf36w+tF6k15o1ta3F5HZzTz2e/9x53+s2VDJo03l71T/vivVPA/wCy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m3GlT2sMcHnzzTJ5ccaVT/ag+AV/+y/4w0qFdStdZ0TXLVLqyv7PfJb/AD/wP/cdK7qd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n+0V2PwqjfS/En2lXkgeP+NK5u3v4b+P/nhc/wBz/npWr4f1RrCRHWT93/HXX7PnOinT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Io8Nwpefv0j+RJq4DwX4t1X4X+LJLm3mngvLd96On7uSStLwZ48eWPyZX+SOtWz8OWf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drcyfcmf/V15tbAzgRUpnc/tAaXo/wC0Z4X0rVVfyNYkh3yO/wDyzf8AuV8nXFrc6Nqk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/nR6+zfD/wCxl4kl8Lvf6XqsM80ab0hRP9Z/uf7deK/Hjwvf+KNYez8R2cmh+KtPT5PO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nC47knyGlOpynlEl1/GtUL21/wBI/wCWlWPKmiuHt7hPIeP5KbHK8tx9/wD4BXv06nOd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eqeYn8aVsWcqX8e9f+B1Tkl/d/OnyUlnf/2XcfL/AMtKszNyz/e2exU/fR/cev1h/wC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r4c/C7Rfgr8TvCt1fTeQ8FlrXnRyW+oI/wDyxmhf/lp/6HX5MafrP7z/AFP+s+/Wx5qX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5Nj7/LkjrqhL3OQD9eP20v2OG+LXgTxD4r8F+BdY0vSYY3uraawk8yGzdP8AXJsf540/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H8RptG+HbeG9WvINn25LqDzv9ZG6f3Hr2v8AYY/4LV+Pj8OYfhT4ms9D1Z9PstkGq/6u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Sbe/zv8A7afPXzt+0h4c0HxH8QL/AFXwrbX1jYXj7/s1zdeZ9nf+Ovms0oQ+AwrfyQPc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th6vq+raBc6HN4m0iHy59C+0ol9r8Pl58y2R38t3j9TXgX/DDPjmXxX/AMIx/Y+sf2lc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n2jzkf5IX3v8j0/4H+CNY8G+KLPxPb6rdaPqun/Pp1zZz+XcRv8A30evp/S/i9qXxkvE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CNES61WH93cahsTYk03+38n3682ooUqOpn8B5X+y9+zx8PfCfxc02z8VeJPE3hXxJpd7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kXFns/gdK89/4Kefsq23wv8AiZf+LdGmjn0rVJ9m+F98cn/TdP8AYkr7R1q68P8AxA8V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iS4mS11DxDF89/8AZtmze/8Aff5E+/UP7R/7Jvhv4gfEXQ/Buj+JP+Ei0W8Hkw3eozpD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+5sk/wDHH+SowM4c/tYSDn+2fkTcBLq3+X79ZVxa/u9jeXXrv7Wn7Pv/AAzJ8ePEPhWO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kEzp+82f3P8Afjrze4sPtUcbrX1NOpzwO72nNA5tN1rJT7z97HVm8sPKkfdUMcP8FWQU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L1S5lt7Z18yO5t3+R0pn2Dyo33eX+8rs/hnFbWun73to5P8Abes/jMzubz4yar8ffG+j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PZeR5yR+X5mz+/8A7ddb8G9U0r4VfFdtV1Kwg1Kz0+B9kLp/frxDUNe/svxp9stX8t4/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v8A4oeItEsPAej/APCP3Mk+q3ib72Z/9ZH/ALFeDisDyVPcOeZw3jia28W+KNS1L+C4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z1q+G9e+wRwvC8kdxp+ySCZH/eR7Kraz4X1jwH4I03VdW0eeDTfEiO+nXj/AOrk2f3K5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+fzPMr2MP/DMz1H4sft9/EL406fbab4o1iTVf7L/AHNlv/5ZpX1D+z1/wWs1fwZ8DdQ8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7VY3Bnhm/eW7v9/Zv/v18e+IP2ZNe0H4P6X8SEudKutB1i9m0t7ZJ/8AS9PmT+B0/wC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ff8A/Ew+b95/frScITRoezfHz4yab8S/EkN/awyWvlps+evK7y6m+2pNv+eOTejp/fre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Jv7n7C9wn+izf8s9/wDceub1zS5vC9w6XUMmzf8AI6VnT5IQ5DM+h/Bf7Ur/AGezvNNm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UM3/AC8On3Hpnxk/aH8bfGn4Ppb+NNbn1ibS59mkfaU/eWcO/wD1H+5XzfHfpFeQ3MTy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Hwz1TR/iDHN/ak0f2mPenku/8FF+QqnTP0G/4J4/CGf9qD/gjn4h0PxV43h8O+E7jxPq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aRcpJvR3m/54zu77/wC5n61+Y/xE+H1n4N1i5htXkn+zybHm3/6z/br0vwf8ePGH7NOn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qTwl4oT/AE3Td/8Aolx/t7P7/wDt1Zj/AGePFnxa8Ef8JNo3h/VLrQY7pNPmv7a1eSCz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n7utJ1ub4C6fOeOaHdJLb7G/8fqGP/kaFT+CRKfrmlv4N1y5s7h0328+x6Z9vhlkhmV4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YP8A2x8v+/srv/iZ4ztfiD8O7ZLXQYNN1izg33s0KeZ9o2fx1yXyS3e9f3n+3XVfD/4v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tbw2s9t4k059On85PM+zp/sVmFM9y8WfEvR9e+Aeg+ErrTfIuZJLV3SZP9Hk+TZv/wDH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N54W0N9e0a2ksdNj+f8A0l/L+0f7cP8AsVoeOPi/rHxut9B03VvD1xPNHa/YtPvLPS3j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2zY7x7P+WdJ4otfiLr2j2GmtbeINVh8P2uzToblHnks4f9hE+fZHXPCHJPWZpyHi2sWv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w39vv/fb/L8yvY/2Z9YufiXJ/ZVqmmwa9ZwP8lz+7+2f/Z0/w/8ADSz1TWJodcm0eeHU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eX/339x65Lxp8A9e+FVvN4q0G/uL7TdPfz0d08i4ktt+zen99Kup7OfuAe/eJIrnwHea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3kib4LmGfzI9n9+uzt9GTS9DeZft2pXkiP5H2N/Pjk/3K8x/ZH+F+pftuahqVtpOvaNp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qT/vLhH/ALldJ4f+I1t+x58RNShltrqaHS53sp7Pf59vvT7+z/4uvH9hDn5APY/A+jeF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JHsfFslq969zqX7jy5k/gr5+1Twu/hbVNWhltoJLP7Vs85H/AHcb1N44+PHhjWbd9V0n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d4XTy/s6P/BXPeLItS8GW8MOuW0Edn4ggS6tZra68zzP9+roYUzOt8ca9bWGoOlvfwXV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Z1lXHhy6utHTykj/AHib6wfA/wAILbxv4ghjl1ieCzkg893s4PPkr9FP+CenxB+CPwvj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tU0v+zke5gTy7iD5PPd9/wDH5iV6mEwsL8h0U+TnPln9gn9h/Tf27vF/iTR9W+JS+AU0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e41BH3+fseb5N8fyf8s/+Wlb/wAeP+CSXiT4EeKNbtrXxZpuuaVocHn/ANpX8H2X7R/s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5X6YT/s8/BT4iW1n8RNH0fdq3hl4ZL2bTkeA3kf8fnJH8j749718+/8ABV/4l6L/AGDZ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uqR75089/wB26fc+R69jGQhTo88Cq3J9g+Cfgn488Q+F7e8fTbzzLa3+R7O5g8y33/3K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Wl+G5te1TTY/EGt6pO73ULwbPsb/ANxP7leFa5o2q/BXxhZ3l/DJpv8Aakf2pH/1nmQ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xk+KHwc8eW9tc+HX8cabqvyefDqV6k9vv/j/AOAV8fisL7X3zl+I9C0PVEtPB82qp4k0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t8kkkaf3Hrwr44eA/D3jLwfYePLD4i+H9R16TUZrXUdBs7Ly7u3/wCeE+/f86Sf+Q6P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JtNT5Ly13weSn7y4T+5Xnunfs+6x431B49B0S6tZvI/fwv8AvJPk++9Y5fgYUvfZHtD2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iHwv4fTQbqwsdS/s+1+//wA9E/8Ai68ivPiNpXij4yX+t3mg6bJDqiOnk/6uOz/20ok/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Kp9qmt/nSH/np/uVf+C+g+D9fuL/AEHxVYXVr4nuL1Eg86D95bonzvXVTo4bD/voFmJ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Vjubzwv4M8Qa5YRu/wC+sIP9Z/uVg3nhfUvB2sTaVrNhrGj39un7yz1KB4LiP/gD1+i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w08aWeqrpVjqVhcbEvf7KdI7fZ/z32fwPXyx/wAFTPi/pPxW/acfUtGv5L57eySynd0/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BzivVxPsZw9w6Pc5DwaSXydQRGeP+5vq5cX6eCPEqTWupbLnT50ngvLN/wDVun3HSues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P9umaxpbw6dDc/wXH3K+kOepUO8/aT/af8VftVeLLDWPF95HqmqaXZJpyXOzy5JIU+5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X/vuizi837tEn72tadOEfgMfaE2n77q42MnyVN4hlhsPkt38x6h1SW58G6XN5sPl/aPk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tt4Zv+ej763JLmn3XlXD7v3fmVtpL5tYnlebHVzS5Xi+9QB3nh/4g6loOmPDa6pqVj/0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7rHuL97+Te1zJP8Ax/vn8ys2DXoYo3SX938ldz8C/gF4w/aa8Qaxo/gHRI9c1Lw/pD69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VHRH2b3RHf5/uVt7TmA5WTWfsv3fLrp/hZEnjzx5oOg+dJB/bGo2tk83keZ9nR50R3/7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+6kk/eR+ZHv2On7yOu88P2viHwv8M4dYi8Jala6V5/kQeIXsngj3v/02qadP3zo5D6g/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+x/490ebwZ4xvvGXhnxYkiWTPPDdyW1yn34d8Kfc+dNn8dfO9no2t+E9Y+2X+iXUD6XP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99cxofxL1jQdUsLm11KeT+z3R4YXfzI43/3K9L8YftkeMPG/hN7DXtNtZ0vH/c3j6c8H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n7gfvDm/7Ue/1BGihjjSR/4K9j+PHxB+GNr8C/BmieDbPUv+Ek+y+f4lub9P9Ze/3Ef+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6z5tnv8A3n3KNc8eJ5GxraCPy02fIlFMz5CzcaDqVho/9pfZp49NkfZ53/LPfVOOV7X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2/C/xahu9PSw1l/+JVb7/kRKxPEGv3ksHmRWE9rpW/8Acb0oDkLNvdfZf32yOTy67z4H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yHSbmDTbyzgeffNP5EciV5RHqk11G/lNH/uVc8P6N4h16dP7Ntp/Jkn+y/aUTy49/wDv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6F8ePjJrfje40rwxdXP+h6Gmx0T/AFe/+/XW/BP9rS5/ZQ0vUofC9vp0mpahZPB9vR/9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P/crwS/8G+IbW41VJLPzP7H/AOP2aGdJI46rfZbzRrx7a8tp7Wb+5N+7q6dOEQ5DY1zx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zUryS+vLx/Pnmm/1kj1Dp8sMUn+s+Ssq4uktdm7/AJaP/B/y0r0LwP8ACbw9qniiHSvE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59q8M/l/8ArOpXhS+MfwHPahf2F1ZbIvM+0/8tP+edZU8sNh/wA84/8Abr0L9oz4D6J8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5kurbUN+/fO/mR/76f368xs7n7VH8yf991rQrc8OeAe0LMl1bfZ97PBVCzuvt955Om20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8UReV8+z93Vz4V+LU8L6480X35Nj11SL9oPkurz+1JLP7NPHc/3H/dyU+8sL+WR4bh59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3jS6ude1SbVZU8t7h/v1q+A99/sffHH8+x99ck6kyPaGbofgO81nS5r+4uY4LaOfZ/0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wQl/b6lcxXM32DS0/wBdMn+seup+Jks1rp9tDFbSSfaPk37Ko65FbWvw7RLPz/tP/Lf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XL9aD2hz2oaNeaXodteLcwSJeJ5/7memaHFrevW7/wBm232ry/v1j+G9eSLVLV7iGOe2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79NF8QXN5paRwWeofO9t/wA8/wDcrSVflD2hwEni3UtLvHhuoZ4LmN/uPTI/GV5LvT93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Sz1mR3ifz5pE/ufvN9cr4b0b+3rh0iSTf9/5KunXIp1CaPVL+/jfyrbzPLok1658z97b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a6f/AKVZ2sbx/wAaP+8kqneaz5sjpcJHWvty+cx7jVF+0f6vy/8Afp9vFZ3Vx5zf+OUS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y/8AbqtqnhJ/7QRF1CD95/franOEi/aGr/YGn3X/AC2/3Ks+MIpte0eG2VYIPs6bPkT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bw5ocM39pTyXn+xs+z7P9iuej15/k2zSSV0GhWk8B6lFJ/yzkT/AGHqbS9Lmi1BEuLa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+Mpotm5P9XRJ4pSWTfu/1lAUy5JElhJvV/Ohp95pcPiO38md5I/7j/8APOrOj3Xm2Tun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3SRXmz/V1epoM+JHg7QfCWn6bc6DqV9fPcf8fSXKJ/45WbZ3T3UaO8PlpJW3exQ38SJK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LH9z+OsJnPUpjLe6S1t/JlTzEkqGOJPP/wBDT99J/An/AC0qsLqG61CFLibyId6b3RPM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DrsPi5L4f8Ahp4w1LSvBesQeKtK3o9rrb2X2S4kT7/zp/A/8H/bOuczK39l/YPh/ef2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SPa3Lz+X5abPnTZWPp9qssfyv/tpUPhPw54n+L+uXOm6TbalrmpR2r6j9mtv3knkp996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9c215YSfb/tSPBco/lyRp88bwOlaAMuLp/MmmuHknvJP461X0vRIpN1rqs+pfuEf54PL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3f8Ahs6Xfzaz/aX9pfJ9iSFEkt5Pv7/O/j/uVWuLq2k1DfawxwJ/coA2Eu/sv8VX7eJ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Vzf25PMR/wCCun0cPLbpJQT7Q29Ulf8A4RdE3+Y8b7I6Z8O9ehsNUm+0eZA9wmz56fZ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KnmeYmxErE+1farjYyR76A9oehW9t4h8ZaHrF/oumyXVnocHn3rvP5flp/sf365K4v5t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JsrSuPiDN4X8IX9nZJJvvINk+x65K3upvs/l1mHtDet9Ze1/cxfcrNuPGVtLG8Lffp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vfWVHpUMUnnN+8m/v0GftBlxE91HvX93WJrFrcnamyukuJfN+Rap3n/Hv/n93WYe0OS1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jjeT/tnXT+E7V7DRIU/jkes3VP8AStm3zN9avgu/h/s+83P5f9npv+egkh8Ua9DoNu+7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iJNZs3e6+/v31sXmzxHeedWJqEXlSIjPWhVMm0fybWLYqR7KsyWEMsb7f3b1TktnsNm7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qebIkMT/ADyUD1Gava/wN/wCqH2n+y9jxfc/jrb1CX7BI/mvB+7/ALj/AOsrmNc1lLqP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pl0xlxsupP3Sf8Aqaztbry3/AHPlpHRpdylrpe9kk2b9nnf8s9/9yoZL95bjZDN8ldBt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Qm2r/wDaiSyb2/eeXWbJfvLJ/qY5Hq54fsLm/uN7Wc/2b++6fu6DQuf2o/l/L/yzqnJ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Y32Ej7fuRvVb+3pvL2L/AMtKzOWoX7fZvfd5e2tLwv4c1jx5eQ+HtJhkurm4d3SFP+Wl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TeF/HmseA/EFtqVm91ptzH+/tbzZ+7krP2Yez5iHxBoN/wCCPED2d/DJazW/34X/ANZW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UrmL5H2In/j9M+LHxBf4yeKE168h8jVbiBEunh/1dxMn8ez/AKaVj+H9ZewjvLZv9TIm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J/Zg+EHwR8efAfx5rHxcebUde0/QYIPCNhpt08Em+ffvut6ffngfZ+5/6Zv/AH6+YLz4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P93qUOz5Jv8Alp9z+5XYfDvXodB8H2a+T5l5cb9iJ/7PXYeC7CHXriFLzyNY/tDzvItr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7/8AkNK82WKnGobHDXnxQ8K6p8J9E037H5d5Z2T2rw20HlySXW//AF7/AN9K8xvLWaK3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9F/Zf+EHhv4yfFyw/4SjUr618JW+owve/YP+Pi4tfP+4n9z93X2J+3b+zn8F/Hnxp8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7Q1yx8YJ9hk0iNHf7Heu/7jyXk/4HXXKvyh7M/O2O682Pfvq5Zy/b469a/ao/ZV8Ufs5/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B994Z1vxQl1dQWz/ALz/AI9Z/InT/YeOT59n/LPzK8o0uwmtY/m/5af363pmPJynMeL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rPLqtZ3X+jtu/ef7dauqaDN87r+8qt5UMWnvt+//AB10c5IzT4vMj3NV+015NG+RXqtp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prjS4bq3k3fu3rP2hpAra54oTVLN0aOGR/7+z95Va31n7Lp/zJ/ufJVO8i+y/uW/eNvr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83/U/wAdFSodBR0+K5/tBP3Mif8ALTZsravPEflSIj/fkr1DULWHXvA8Oj6bYabHrEb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1RHf/lt/B+7r6O/ak/4IiS/Bz9jjwD8YtG+KvhvxVFrnkJr1kieXHb+e6f8AHns3+d5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rOn7wHwxb3U0sb3Kw/6v77vRJdeb87f+OU/WJU0Gzv7bzpJ3junRHf935if36ZpcT3X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h9leI/LRZ6zc6pGkLQ/JUPiC/wD7L2xq8kdUNO1l7C485fn8ug0pmrcXafZ227JPn+5/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aPnhjjT7m+nx6oht/OX78j73SqEm+WR93360NKdQ7DwnrPHktXpHw38bzeCPFFhqthNJ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Kf6z5K8i0ewe/t4YVfy5v4K6Hw3r0N/ZpC3mRvW9Oob/ABH1j+1B/wAFT/GX7V/2D/h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Im0i1ezg8j5H/j/365X9hf8AZv8AD/7Tfxz0rTfGXir/AIRLwrcXu+9uXk/1f9/Zv+RP9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DF/4D17QfFHn2ryQPqOg3lnao8kepomxEm/6dZPuf7+yuik+Mmm/C/4V/wDCKz+HtH1b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ej/6Rp8yJsdP9tJI/wCCo5oEfB8B+ztv/wAE0v2bf2Yf2H/ih4VXUtB1xvFWkXJvdYu5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jsf+Dy3KV+C3izwl/wiWoTWFv8Av/s7um//AIHXuvg/XtY+Kumf2Jpt5qU2q6hsg0h/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/cff9yCqX7f37CPxO/4J+/EjQrDx2uj6lZ+K7L7Tpmt6O7yWE8if6+B9/wC88xN6f9dK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nq+9M+f9H1l7DUFuV/dvH/Gle8fGT4jfHWX9jDwNJrlzrF18HdYvbqbTpt/2qD7TC+zf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k/1iPXzzd69bRXDp5kcfl/P8ldl488b/ABC+Bmla98OpfEM8eieINLhg1HR/P+1WkkL+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rl+E5vach57qF28sbpL9+tvT/DkNrH4b1VbyxvrDVJ/9Sj/6RZ7J9jpN/wCh/wC5XMSa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9vRpfii2trh7byZJLX++lBlM7DxRFbWnj+/uW8vyY53eBErb+LHhLRIvhP8AD3xVpvjO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EGt6J5HkXHhua1nRE/23SSN0+f8A364bT/BN54jvPOaaORP77vWl44sLPw59ns4v3jyJ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qaW3RF/eVft5UurPZN+7rH0uVLWPzon8xPuP/wBM6v6fp6eKPOSL/ln996ADXLFLCPyf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Lfen7ytW48OXOqfOs3zxp89c3cao+l6okKt5/z7HRP+WlZmhpQTTWtlIkc0mz+5XoXw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BeJLDRPCXh7UtY1LUPO2JCnl+YkCb3fe/wDzzjrB8QeCLC009LzTdV89/wCOF4PL8uuh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4Lf2Jc+H9Yu9KfQ53urW5tv3clu7psf56B+0OKMs3hyL96kkaXm/5/8Anom/Zvr6g/Zr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fw3f+LfDeh+I9B0e63ppr2qTyag6fwOn8af7FfLesfb9Zs7B5fMktrhH+y/7m/56v/Dv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WGpaXdfYdV0t3ng3oknz/wC5Wcve+MyNv4yS2es/EzW7/RNHn8P+G9Y1e6vdO02ZPL/s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Edc3o+qf2NeTQtD5jyV7x8H/ANof4aaD8K/GFn43+HV14u8W6x9lfRNVSf8A5A7o/wA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8lk8Jarqdv8A8Jt/wjesWPg/UNR/s6y1J7V/sH2r7/2VJv8AV7/L/go5wOh8D/s++JPi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tYP7cn2b5n/1abHff/45Xmlx/wAfDxr/AKuOTZsr6l+Df7S2m/D7wp8Tk1TTftWvap4e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s0ff/wAt/wDfjk2V8tXGlppf/LbzE/vvU06nOOpULOl6Dc6pb3M0UMnkx/fm/wCWcdc3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n7uu58J+I3sLN9Ni8uez1B08+H/nps/jr074cf8ABNrxx+0X8NPFPibwHN4d2eENMm1q9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Z7iGDzN6Qp/H+7Stqc/fIpng+lnzbz5vuSV0+jyva3Dvv8uuc8L2F5rOj2dxFD8lwiP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9lt//i60KJtQmT7ZvifzH3/I/wDz0plnoz/2h80kcfmfc31Q0PVP+Jg/mp5iR/cStXXP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9srMC/qEKaXJ5LPHVDzf3fy1DpfjyGXS9SsNkEn2x03zOn7yPZ/t0W8SS/Pbv5j0AVv7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P/cetLw/fva3EzyySeTGm93rHuLWG7uN674/Mrs5Ph0nhz9m/WNSuryxtdYj1u1sk02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Hfeif3I9n/kSg0gclcayt1eO6/8ALR6hkl++jP8A991yv9svFqG/zK6HS79Jdj7/AJKz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u/5/lqz/AGNDF883z0/w/aw38rrNN5DyP8lbOqfDCb7PCn9qwb5Pn2I9Bmcj9qtvtjwq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3lbHiDw5b6Nrs1nZ3Ud9bRz+XHcon7u4/wBuq3/CEXMWoPtTf5f3/nq5JYTRbPL/AP3d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o/Zvvv2kPjPJ4BsbCxutY8UaPe2ukede/ZY7O92eYk7/AN9Pkf5P+mldJ8YP2afiv8JT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eI9N+F97ZeGr3W4dU+3W9nNdbJ4Eh8750T5/7n368r8N+N9V8G+JLDVdGvLrStY0+dHg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0f8Av1veKPjd4q8W6p4nS617VfsHjC9S91ew8/8A0fUJkfejzf3/AC/4K0OjnPZv+Cdf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tKeG/EnjfRJNY0TT337Lay+1XEc38E+z/pnXsv7aP7RXhP8Aalb4sSeKPhbef8JV8V9O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Ljju9ItbKbYnku/7zZ5n3/L/AOelfNv7Nfgiw8UahcvceZJeeYkCJv8AL+T+/X6S/wDB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7NvwJ8Saakcd5oaJo/kzTfvPs08cb/In/XSGurCzhz++aUz4M8Of8Emvjhq/wF1Tx9H4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s96N96kepXkMH33SH/gFeQeNPgZ4t+H3hvTdS8R+EvEfhyw1Cyh1GyvL+18uO4hn+4+/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6xfBb/gp/odn+yVa+ENa02+hbVkm0uxvrmAJZ3lt9ybY8nyP990/4HX0l8fPjV8Ofij+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+saHrGmSaQbJim+0/cSY+T+/Hs+T3qq0XB87OqnWo/bifzvaXf8Am7Jlkj/ef+RK2I9Z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c8UfBW60aSb/AIReG+1Wzj+TY/7yeuD814rj975kb/3HrGniISMfc+wei2cSy2/zf6ut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8T99JHDH86Oj+XXE6P4j/wBH2NV+4179383l7K6KdQzP0d/4JqftN3WvfESHw3rni2TR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XVzczpHJJMj/ACJveua/4LS/s1aX4J+P1rrHw6jjm03VIEfUbZJvPj+1O8j74f8A2f8A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K50u8h/0mSS2jdH2eZXp2n/tVar/AMI+lhcPBdW0afIj/wDLOuTHc/J+5MKnPGHuFbwl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ElhqWpaV4ts9Ueyj/f8Alx/ZXTZMiJ/wN64/4l+EvCtr8P8ATdBW8tbXUo7pHe/hTzPM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lr3ivfcXE9rbXk+/yYX/AHcdWfiR8Ptb8G3r6Vqmm32m6lZ2sN6lteJ5dx5M6efA+z/p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K/2zD3w/Zj+FVnr37QOq6VqV/wCXo9npd0/2ny/LjvNifIif9915X8cNZTWfiZqVyqRx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9X5KV678WPFE3hb4J/DqFdNsdNv9QtdTne5tn/0i8g8/Yjv/ALfyOn/XOuA8J/Ae/wDF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ayabcP8AvIXf95sT+/8A9dK5eflnzzmUaXijQZvEel6PDeabHA8enJB9puf3fmb/AJ02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610vxP4nsNb0e1s/B+kTao8MzvHcahs2fuIdn8fz1237RnxkTxlo+mp5Ml9rdndQvdXP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QIlc9p/jKw8L+HPt8utxxza47wJbOnmfZ0RPn3pWcKla4HE/ET4np4y8mGzSS1s/kn2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LQf+Eb8N3ml3Mn2m40vZq6P/AMs7re/3P+2eysfxhFYHxhczWP7vSrx98P8A0zet7wX8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Bi021uptQ097J5pk8zy9/wDGn+38ld3sf5CvZlDwX4YhtbC2mt0kkeR9jvXpfwj8Oab4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zR2sN5ew2V1ePOkH9no/3597/J+7rxyz8eal4NvEht4f9WiVpR69cxS3N5E8n2nfvT/f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7a/4K5fsv/C/9kb41eDfD3wukF/pGoeCrbUbq6gvftv2i88zYJv9Z/y3jTf/AM86+bfh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Jbn+zbbekD3L/wDLvvf53/7Zx157/wAJRqt1Hbfapp5/Lj2Jv/uf3KzNQute8USPbRb5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XHXXT5Oc0P2Muf2rv2S/+CfkU2g+Fzq3xisdQura11DSri6/ti0s3SBPOvbbz/uSP/Hs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Mlv4j/aH+IXifwr5ml+FdU16a60S2T93Jpdr8mxE/ufc314h8L9GfVNch3TSbI4Hnre8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y/fk+58n+3XZWzCxjOpyzIvjx+0Z4w+N3jC/8T+I9Y1LxBr2oIkD39+/mXGxE2JVLR9G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XjlvFUEGm65r0PhS90FL1/td4/kfakupof8AV+R99N/9+R6568uki3/9NPnqtcf6VJ8y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Us211eTbU8t5KtafdPa3CJvq/wCF/Di38kz7PMS3jd3rEt/3Wqf9e9dFOpzno0Kh1sl/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tbzes0kiSfwVXj338e+r2n2r+Z/yzqzo1NiO/wDsun+dK8kbx1pfDH9p/wAZ/szfGPw3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XrWkTbyzwJJ9oT/V7HT/AIHWDqEvlWbf35K9W/Ye/ZC8P/tmfFO58E6x4guvDt1caFqF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oamif6La/On3Hf79aUyDp/2Lf23viV8Gfip8U/GfgvwnL408T+P9C1BdXvBZz3Umj+dP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Ty/+WjyV8jaf4c/su8s9NtbmS+e3TyIPJ/eR19zeO/2W/wBoD/giv8FviF4n1vR/CNrD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QRNX+1SSJqm9EnhT/pn9mf8A7+V8P/D+wsNL8J3lyupRwTaXBD9ls/n/ANMd3+5v/g8u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lHw3h8M/Hj/gmF8a9S+Ifg3/AIU7HqGlaTo+i+Kn0iCCPWE0WF3jtbab5N7z3UMKP/f8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2s114bsLmX93NcJveH/nnX1b+2H/AMFGfEX7aP7PXwg+HOraHpOh6T8LbHei2e/ZqF5s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q8UfYJZES1tvLTYib/8Anp/frCuYVKhN8I5YdG+IEM11bfbrDyH8+23+X5lbFnpcNrHN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F6XbWEdzfb5P3kHyb6s6fr32/VERv3CSfJ89cupzkPh+JP7Ud5fL/d1q/ETXptUt08p/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qFxpbxahsj8uSriaDNLGj3HyLRqaQOV+y+V8yvT4/8vWleeHLnS5P3UPmW8j/9+60t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22+NPM/262gTOmGh6ppUXw/m0r+x5P7YuNRSefWEnfzJLXZsS12f9dPnr1f9nP8A4J7f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6T4L8GXWuTfZXur2aZ/Ij09E/efPv/jk2fIn9+vub/giX/wSk8d3/jvQPjVdSeEX8D6J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8f2x43/1ibEdH8vY/wDrP+Wn+5Xq+q/8HNOj+Gfi54tXQ/AOnyaP501ra3sMmJLh4/kS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Z+5yHVT90/H34kaDN4X1i5huLae1mt7p7J/OTy/nR9jp/vx/x1iRXX2r9y33K/RP9nT9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s6fEf4tfFD4ratocfw8k1DVLXw9YfYvLe6mg8/fsdHk/eSbPk/5aV+cel+ddafbXNx5c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8s68+tRnEznD+Q9C+C/hfwZr2qa3eeMNe1LQ7PQ9ImvdLhsNn2jVNQT/AFEH+5JJ9+vf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fRf26tD+E1n4a0VPDuj/AA78P/Yns0g8vzL2dIPO+58mz9z8lfIFxf4G9U8xP7j0zVdG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kS4/ghfzPL/36VOoZwHxS/u32+ZVm38Ea3qnh+81j7H/AMSHT54bV7nen+uf50TZ9/8A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f4JNlben6893p/8AZst5JHYST+e6f8s9/wBzfTp0+c19nzlb7Ksunui/fk/jrNuNL+wW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z6DpaPKkcnmViax4cvr/AE9/s9hPOn9+FKkXs5w+M5WS6+y28O37m+vcv2N/hLYfEa8u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+ho6JC/+ruJ/9v8A2K8Q1SJ7WRIbiGSF4/v+cnl19M/APXodG/Zb+xxRyR3NxdTed8n9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fcNDj/HngPR9YuL/AFVk/fXE/wC4h/5Zxp/uVzdn4Ss9Gjd4/Lgf+5XQ+J/Eb2Fv5Oz5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Q3WqJbeTIj/89nrgo+06hTN681SHWfBczLNJ/wASv5/k/uVz3g+1/wCEt1ia/wBUtvMs4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Ik0u8d4n+ST5HTfW3p1h5UbvbzfJs31Zocx44sEsNcea38uOzk2eQn/POuu0/RobTQ7Z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0T/lpXF+C4rnxHrDzTv56XD7N7/7Fdb4k16G1uEhi/eXMddB0ENnL9lt5Hb/lp/fqbwvq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9Gjfe6f89Kp6fL9qkd7j7kf36LPS5tZ8nTbCznunkf7kMfmSVvP+GVP4DE8N/AeH4yf2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cx3U7pD/AKyP/YSuP8H+Df7e8UQ6PeTT2s0l19lfZ/yz/wBv569m+G8V58NPiZNoOpWd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Jk8vzKwfip4IvLD4oPrdq/2GwuLrejo/7yuGhX5Z++cNQ+ifA/8AwQx1b9oL9rbxJ8Kf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C28L6ZZave+I9bgeGDfOn761RIPM3ukjolfFnjGz/wCEV8Yaxo93DC+oeH9TudIuvJff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/wDnn8lfob/wSf8ADng/4g/FT4hf2t8Udc+GWvaf4XmfQbyw1RLWO4utj73ud6PvSP5P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udZjS6uH8u8vP3906f33+/Xtz5OT3DP2ZfkiTy/3T+Y/9yuk8MXX2rZbNbSSTW/z70Su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N+8keOrngf4tX/g2TWPsb+R/aED6c7v/AHH+/XHOmc2p6d4T+Iz2uuf2Pefck+47/wDL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HhP4kQ6leabpt9Z2cD70vLVJ4/nTZv2f34/4Hr5pt4prqRJov9d/A9e2axfvo3gvSYbq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e6d3/wBXWaocszaBZ+Anwm+Injv4sax420vwl4m1Twx4bSbUNX1Kwg/0fT7JH/5bP/B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9sT9sPW/jd8XLDUv+EP0Ox8K6Xrdrq9lolnap/ZkfkIieRs/jSTZ8/8Az08yvqL4V/tt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/GL4CfCBJ9KT4gaRDp1rquq3ST3e97Xy72f/c+d9n+/Xzx+xL+xd4h/aV/aHh+G9r4k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8n2vUUeeBNn+5XVXhyQ9w3/xmx4Li8W/tm+JPDfhjx9rdj4A8E3GtzapapDa+XpPhtJ/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HgP9lq8+PHinxDYWF/a/Y9PvXgg1Lyf3ciI/yPs/6aR16p+0J4j1jwH4PudKX7LJc2+o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HcJA7pvT/Y+SvOtD/aC1L4VeC08K6NayXWsaxvd/JR/M3/8AAK+fqYqtMzOA+On7Oelf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a65c7/nSGDy/LrzfQvC8P2Oaa4hk37/kr6C8DfsR+P8A4l3H2zVpo9HhuPnea/fzLi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/YP8DfCr40fDXwx4P8beIPEGseMIdmtveWUEemafevs2eTs+d0+//rP+mderl1bn9zm9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XeGR3WGTZW3byt/Z/wByP95X2j+3P/wT4X/gnn+1H4V8J6l4gTxLD4k8Nw69dTW9l9lj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/v8A3Er5P+Lml6b4X8aXOm6M91Jptu7+RNcokdxIn8G+vVp8/PyHRThM4DVLpLW837Pk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/wB0/wAlbHjSL/R/9usrwPo02s6hDbL/AH97vWlQ6DqvCelzWGj227958lXLjTIbq53r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rZukqeZWP9l824dF8yPzH+SuMvUJLBJY0/uf3KI9Be/k2Kn+rq5qFr9l2bX/AO+60vD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33Qc9SoULPwvN/0zj/2K3vB/2PwkLx5fL3yfx1NcSpa2+9f3j/x1xniW/uZfOdvL2R1y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er6fqltLZxzN5eyT/V1j654osJZNnnRyeX/crgLfWUutLRN8kflpWbrGgrFbvMs0m+Sv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pPFml3N/b+dbvHPbff8AkpnhP/hLNevLDQfCXn/2xrl0lla2cP8ArLiZ32In/fx64zw/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2+Z/sf8ALOt7wn8YL/wH4os9b0tJ7W+09/Pgmhf/AFb11ewgFOnOJa/as/Zu8VfsjftF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02+8TeFHhTU7nR53ntN88Ec+xH2J/q9+x/8AbrznT/Ad5qmsPt/d20j/AN/95JXVeIPi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+uak91dalqk/n3Vzcv5klw/993qSz1650bUIbm3RI7m3dHTfWk6f8hRtW9h/ZenJDKkk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/odc3qH2awvJnt5vk++6Vt/FT4q+IfjT4wfVdUdJ7ySBIESGDy4/krK0fwQ9/ef6Unz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X4x/CTaP8QYfL+VPLT7lYniDXvNt5nVJN/3E2J/HXSXFhZ2txDZrbeQkf39iV9V/sr/t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0fW/Dnwo8Ha54q0O1mdNS1hPPjjun+5Ps/vx/wAH/XR67qfxl1KnIfFXw7lvPEeqPtSS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8pJv4/MrtvHlj4k8G/2xqXiPRL7RtU8aXU2vbLzTnsftCXTu/nwo6J+4/uPXJaHoz39m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M4qlQLe/W1kTdsqzeeI4bDT2muLaORP9usq8uodLk3yp5k3+xWD4g1ma6j2S+XGn9ytK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fQ9es/Ecb+UnkVq6fK/mJbK/mfPXDeEtUsbW4/0iaOOuw0vWYYrd7lf3nmP8lFTCwkbe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p4D8P+dL5fnSfcTfXj+j+KJte1iZ5/3j/fruZLVNevd8qf6z+/WJqnw+/wCES1iGa3SO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UaHJA09mbejxebZo7JWrp+y1k/etVaOFPs/zP5aVNZ7L+48lX+es/aHGdVp/ihLWNPs8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N2vwQtdL0q88UW2saH42t9eS9tdShfzLTYjo6Js/66JXxnZwpYR7N8kfmV6R4X8RvoMm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itQnXhycxr7Q/Tf4+f8ABLbxz+1J8fZPjR4L8YaX4w0HxhdQPqlhs/4mWnzIiQb3/gdN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H8P/BP7Jnge+s/Gl8+pa1Hov/EhtrO18uOR9j/O+z/ppXHf8EXpda8bw21zHeTWun+S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ivvD9oDXPD/AIC+GuqeJtd0vTdU/sS1kkhS7SOR5H/gjQv/AH69+jhaUJUqNWHOTQnz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xDrOv/bNZTVZJriBJ/OvIJ4PtGz5Pk3p89cr4H8B6bf/ABQ0q817z49BjuknukT/AFlw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XnwK+Mf7Z37NGrfEHxZb+GvDOjeDLGbWdJ0p7UwzyQom9/8AgGwfx1+W954oufFGl23+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JV5ph6eHlyw/DU6alM97/AG8/2pPAf7QOueFW+H3w30fwJc6XZPp979g8lJNQT5Njv5KJ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yvg/wDsH+Pvi/4XTxJFpU0Hhm4fyU1V08y33/3E/jrwSz0uHS/GnkteQSPG6fOj/u6/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N4Z8JfB+z8K6tNBHpzok/wA6fu7d9n/2FZYWvC3wHL7Q+XfDn/BLHRf2ffHehal8avD7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8hmeSN5HR9nzp9z95sr81PiB4Ihi+OGvabpc3n6Vb6pdQWTu/wC8kh899m//ALZ7K/o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xT8a/wBlK8s/CMNvqmnFH1C8dJ0/eRp86bP79fBX/BMf/glnD+0f4puPFnimF7XwvYuY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uJ/6Hv8AevYo4OnVwzxM58tjqPzY+Imlw6NodzpV1YQRvH/38rw24tfsFw6KkmyT5K/S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h34J+PVn4f8AAvl/Z/D9l5F9fCTzJLyZ3+4/8Hyf3/8AppXz9rf7CPjKL9jpfjRaw6Xq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T7M8n263dE++6bPueZ8m/wAyvFxOG9nK6Makz5/8B6pNbaXsWSSN46uf2pzvZ4/v/PWJZ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8vy/vo9c9qmqPqknyzbH/uf8s68fEQ5yqcD3j9n/AMUeHtG8WXP9rQxyWt4iIjv/AMs3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pWHw7sPDfh258vTdQfe+z/lmlfMEd1NFp8O5/LeN69I0f4jf8JHo9mlw8c81n8jpvrw6m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ZW8J+CLXwvod/Jf+XImoQeRdb08zzErj7e60TwZqbvpNhHv/AL/+sq58RPFr69eSQxf8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Ini+7/3xXXTgedXqGr4g8ZQ69ceTdJ5aSVm6HoP/ABMH83/U/wAGz/lpXN6pFNLeNuj8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/wCI/wDiX27xyXP+sRKupU5DOnzyH+JLW2tdm1PLeub1C683Yld54o+EHiGKzeaVIJPL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52l3H+kfu/L/AIK5fb83wEVKZpaPpaWuqJ8/mQyP86PWxrF19v1WGFU8u2/g2f6uuJ0v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7y31Wwv9PRIl8t65KlOZB+lPxw/bDs/h94X86zmsdUhkg2Jv+T59leLeA/2oPBn7UGoQ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pWjxpsg86f8Aj/2K8K+NktzF51tdf6nf/qd//j9cr4X0uHWdYt7O18uSa4+RP9+n/Z/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7Cnif9i3xJpU1/Z30ng/xJB5+iaxNskt7xP7m9K8Zs7+T5dr/uZK/QLWNL+Lvij9jdfh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Z/r9mqwpdXFm/wDA9tN9+FP+uf8Az0evhj4mfDSb4QeJH0qW4guoY/uOj19Fhan2Oc7A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P/q627fxHNH5NzE8m+OuPs/ufNWrZ3/lfJ/z0ruND66/Y3/bXvPg34oSHVrODWNHuPke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G0evRf2rPHnwl+NPix9e0bUNc1LTbiy8iCz1VII7vT7pH+dEdPvwSfwPXw9o9/9vj8m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1vwjtbOw8WPbXT+XbXHyO715WKy2jL3zOpTN7xx+zcvxG0e8vPDjwPqWlwee/z/6xK8B8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SSOa3fY6P/yzevsT4TeK5P2Nfjpa+Mo9G0Xxlp9q0gfSb7ElrqUMkfluj54/OuN/bQ/Z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Xxz8K7byNE1h/wC0X8N7/MuNHR/neDf/AB+X/fp4Wpye5MKZ8820vm/x+ZVm4iTy/m8v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bPnjfZ/1zrVjtfN+fZJXqGhDHL+7+/Wro8qXVvsas37KkUn/AC0q/p+y1/joNDqtL8R2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uaP/AFFyn+sjev1j/wCCZvxG/Zh+PPwr0HQfi5pei2PxI/fWW+9D2tp4kT+B02fJv8v5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463FqksldVp91/olvbM8nk/fR9//AB7v/fSr5jM/dD9pX9mX4VaN+ztfeF/BA1C1n0u5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xyf6t40mf5/3nPyfx18D3Gg3nwbkh8rXpLX+0J0tfOuf3flu77Nlcr+x3+1LeazrFt4S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02adf3l1+7uPn+RP9+vtb4rweBf2qfg/N4fvvBFj4V+I1nGkml+I9NHkWl3PBjy/OT++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Kl7X+KcsIT5PfPmW8+HOvWviCZLi58x7f/Xoj+Z/wNK+rP2Iv2evBXx1+HviHwz4x1yS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yxz+XBb/AOx/108z/v5Xzv4T/Z48Q+A/GEL2GparB4hs/ngs5p0kt7z/AGE/77+5Reap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tomq2NtH888OpQPBJZ/3Pv7P+AV4dOh7KfPCBNOB3/7ef7D+m63oXiDw/JZ3EfizQ08/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8fZ8if7aSf+jK/Km432GoeTcQyQTRvskh/wCedfpr4w+PHiTxlp9toOvQ6lv0/ZPC9/8A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IBXy1+3p8K9HuoLHxhoKSQTSbINXtpv+Wb/AN9P9iSujA4p+25JmlGofM2sWvmx71pm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f3dWdL3yxv5qeZ89XNU2f2H5OyvaOg5LVLp7u4/dfcrb8L+JEis/szffrnri2eLe1Gl3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tDP2Z0kcSSXkzr9+objf8+3955ibKm83F58v3JEo8P6Xc+LdcttNsLae6v7x9kEKf6y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fTn7bl/pXjf9j/4dab4bhupLzwu/kXu+PZHsdPkrzf8AZf8Ag3c/EK4m8K2FhpV9rdxA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lp/sPV/xB8Wte+FXw7vPh14t8N3Vjf26b7p7yB47i3R/nSrPxE8R6D8FvFHh7/hEpo57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+WlxM6fPvry+StGlyI5zB+Onwb1X4QfHzR/BfiO8kjh8QXVrsuUfzI9k77Puf346oftR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PFiW2rJJfaPqD77LVYU/0e4T+5/sPXYfGjVNK+Mnijw3eaprckCW9q/+k7/+PeZPnSuw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H34Z+G9ElS6k1XR7X7LqPnJ/o8j/APPdK4/bY2lOFvfh9sD5p/4RzUvE/huaa1SOeG3f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9K9X/stL/wAGWc3iCGOOGOBEdEf/AFlZvw38Btr2qJNYJHO8n8CUz4oXVzpfjhPD10ny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Tr80wOb/ALe8JfbJrCLTY44ZH2faf+WkdP8AhP4StrDxReXNxf8Anpp/zx/9NErofip8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zbvJG9xAjum//V1wNvK+jagjwvJ/8cSuj2kJQNDvtL8OXPxQ8WSW1vDP+83onyfu46+p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uPCf7NH/AAqmx8N6b4ckkR9O168sI/3esfJHsun/AI0nTZXh3hD9oyz8L/D/APsG68+C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fvI/7/8A38rjNcutFutU/wBHuvPmuH3+cif6xP79Z884/AVOBm/tMeF9Ni1ia/0maS+h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eXR7/wCH93XpHxAi+yaH5K3kcjx/OiV57bxJL/v13YcrnH6fr02lyJ5v3Kh8QeKHv/ni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OWlMksPN3/PVO4tXi2Js8xK25DQ/TH9mP8Aak034g/sU+FfhZbyaXJo+h/8TPybZP8A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yb/7km9/+/lV/wBn/wDa0f4LfFy21iw8N2N1qVmk1ra3Myf6RHv+/wD/ABFfGf7D/il7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+OxTxQ/2JLmZ9kcb19J/GjwQ/gPxp/Y/2mxkvLN/383n+XHJXyecUa3tjCZzH7UH/CK2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59i/iT9/9guf+YfNO770/wCudehW9/48uvCem+DNStvDOq6bZvClq8yfvLfZ/Bv/ALkn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alr3iy88QxWcd0mlyJA8yf6uOb+B0/v17t4D/aM8Mf8ACg9Ys/FsM9rrclq7wTeR5kd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FTk9ws8K/ak/Zf8AFv7JfjGz+JGg2djpuj3l08F1YW0/7uz3/wBz/Ykrqvih+0Z4V8W/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e82I/kvB/pEb/wAe968Q+Ln7UHijxvodt4e1bVbrVdKt08i13/6zZ/cf+/VPwf8AAzxV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SPXPCXii6REmsH8zy/n+dH/uPXrYeiuT/afjNIQOz+CfwR1v9oLXJN15/wAIzoP33vJo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6X4s/ZGm8B/FW103RrmT4jWFnpyXv2ab93/wD5K+k9C/Z88E3+uJpt0k9jYXEH7h5n/1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+FafHDxtD4XvLHXNK0+CySea8uk+0WabH3on+xXj5jja1KdqJnzlD9jf9vrwT8B9chh1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OD7FPeabsk/7/I/z16v450H4aftS+INY1jwzr2h+HEt9OmeB/sr/AGTWJk+fyHf+Cfy6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hf8AxsvIbX+zZIZJ/PnS2f8A1lel/Cf4tJovwn1jwfZ6Ja/8I9riJPdf8/FvdQfcnhf+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Zh7Q+5v2DP2xfA37N/wO1TSfFGpGNb+aSayuHO8SQ+T8iP8A3P46+Sfi54D1j9ofT/G3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Y/se6dHfSnT7Jp/yb0SZH/g8v+OvL9L1mz1S8Szury6/s2P59m+snx7+1f4g+H1n4k8N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N6wnkXthC+y3vP8Afr6Wdf2oe0ODt7lNU1BLzxhNdar86b7Z7r95s3/P86fcr064/Zu+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zwv4wvvD9z5iPBbXOo/ao402fcffXN/De/8AgnL8P/Ct/rl/4utfHNnq7vr0KJ5lpqGn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H8n/AH8rsP2n/Dnwx+J+oaJc+BfBN14H177L9953+wa5/t/7/wDt14uOxFOU+SE+Uzmc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+Ddvcp4fv9N8aaPcbIIIbN3+0b3fy02f9tHr1D4fXWpR/tH6leXnhWb4Svo6QaXqmlXM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dN7/AHI5K+VfC/x98SfCr+0rO4v9YtfLf57Pz/LjjdP9ivVP2hPh98Wvhf4P8K+LfHX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/wBtwWbz+fcfYn2bHmf+Ofy9laU6NacORByHef8ABTv4++DbX4gWFt8L9Snk0uT/AE17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GiP/AHN/z18i3N/r3jzxp/wkK6rJBqVm+/7Tv8uTelZUnnXXnJcPJP5n8f8ArK3/AIX+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k8xNj70mg8yORH/geuinheWGo/hHfETXvE/2yHXm1WSO8k+Sd7b9x/6BXnt5fzXVx9pu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meu88aWHiT/hG4bmXw9qtjoOoJ59reTWrx29wn99Hf79avwL+I1t4Ds/FWm6t4ej8QaV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efZ9nm+/BMj/APTORK3oU6ZZ519vfy/meOOStvxR4om8T6Ho9nLbR/8AEjg+ywTJ+7+0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raK4+aH5P+/nl1NJqiYRFT5v7ldfszOZT1CV5Y/+WdXPBdrZ3+uJHeeZ5Mab9+/+P+Cq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VJI3j+TY9el+C9Bm0Hwvc20T6Pff8JBsSeG5R4LjT3T/AG6OczPNPih4jvPG/inzpX8x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s9n8EdXPEHhebSrt/N8v92/8D0z/AJZ/M9dVM0DR5Xut6f8APOtWz2fZ0rnrOK5+0O8X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yx/P5e6OgCt4giew2Tb/ADEkre+HfxL1jwRcfbNB1LUtHv8A7n2mwneC42P/AAb0rBk2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1Z0q182SOGJ/L/26ANW41CbVJJP9ZPc3G/Z8nmSSP8A3697ufGVt8S/gP8ADHwrpcPj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4he5ne60zZ5+/wA+H+BE+/8AJXjPg+/m+H3iiG/s9S8i52PB53kfwOmx69duP+CifjmL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Ppul+D9HtZrKf7HapHcaxaz/AH/Of+//ALdbQ9409oaXwr/Zf8SftQfFSaw8B+HtStNH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S18u31DyfvpDM/yPPJ/c3/wVq+A9G1X4q+PNB8GXWpQb7e6Sxsk1J/Lt7eZ/ked/7lfR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GX7Wnwp8D/AX4T6Lp/hzVtMsY4LWaaeSxjt0tUTZO7pv+T5Nn+/JXW/Bm1+Ef7NPw+/4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UurjVH/te/kvUu57Pf8A8sfk/eeXHJ8++uaPsftzND5G/aE+FXj/AOC3iD+xPHng/UtK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Wr/ZLyFH+/DN9x0rz7S9UsPHnxcvL+WaPSra4+59p/eRx/Jsr6e/bY/b6vP2jPC+lfDS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Xdf6LqTp5kklqmzZvf8A56fJXzrrH7Mj6Npc15dXMclhb3sNrO8M3meX533H/wDQK4MV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2cnwM8E6h4Pe80a2vo/GFvO887w3vmWF5a/wbE/geOuA8efGl7rwXeeGNU0e1n8zY8F5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wHfwvA8Mqala3MafuJrafy/tFUPFHwbfXvDc25L6Sa3/ANRN/wA83/268/C4jn+2Y0zy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d/zzrp9P+IOsaN4fvPD1rqU9rpWoT754dnmeY9U9Hi0q18L2aW8c8esRzul78/7uSptL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33Lf50/369T6wdRc0v4S3n2O5m1nxPY+FZpNjwQ3O+T7R/c37PnSuY+Il/qt144mtr/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Jcw/wCrkSsrXNZufEeqTXN1NPPNcPvd3pnm+ZrFnNf+fJbxunn+T/rJE/j2Vp7Qw9oe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DUNeh1TTY76byNkG/Z/o7/wB+uq8WReJPGWsWfgnwr4S1LWPFVn/psD6anmXcaInzv/ue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AaXJpVx4NSPUk1BEgRLz/j7t5kf/AJbV2Xw7+Oc37NOn3njDT5p9H8eXnnQO6Qf+OJ/s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+cfuHjPjjwH4hutLebVPElrfXNu+z7NNv+0R1wdn+7+SX78deheP/jJD4tt0/wBDkjvP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Lh3rz2S/hll+b929eph/gJ5BmuSf6HN8/wDq/nrp/hf4Ns5fA768t/HJc277/JeuP1S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Xmb/ALld/wCF5dEsPhfbW32n/iZXG9LqH/nn/cqa5mXNc1nw9r0iI1zJPDcP88Nsn+kR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Z/D7UHhsHnu7C8/jvI08y3rNs9LXQY38pPPf++9Q6pdW1/qDwy/uPtH9/wD5Z1iaHVXG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0kltH/croX+C1/a+A/7biv8ATbu2/wCW1sm/7RGleP2+vXnhy3d7Py57aN/n313/AIH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fc+EpYYJLOS6+1JNs/0i3+TZs3/3K5a9Gt9gzOe8eeErPwbrjvFNO9tJs+d0/wBXVnwv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r+Z9sfZBv/1datx4oh/4Re5huLCO6kuHR0d/3nl1W+H/AMOdS+KGuLDpdta2NtZ/vL28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0/ae574Hq+qfs3w/wDCs9K1W48SfDmS5kdEntra9f7fbv8APvSZK8uk8JaXpfiC5t4t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/8Ai67P9qj4c3nw51zw2lxZx6VZ6xp3nwJ9q8+S4dPk890/g8yvHNUuniuE/wBZv2b6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/hsLh4YrySd/9t6wdPi/tnUEhb93/t1NHaw3X8clZuo2H2W4+V5EeOuqmB6j4k0bwNo3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WfXrhHggs3gSO3t/9vf/AB15Xb3U3+rkm8z/AH6JLqa6k/ezeZ/t1WuLWa1j37PMropl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2fP5iR/wVZ8L+HLnXbyGG3SCSaT+/wDu/Lo0fVPssDpKkcnmJsT/AKZ1DHqk1rJ5y/u3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PAd5Fbo/2m1k/v8AyVD/AMIlD9nd2ufn/uJHR4Tur/xl4ssNBs3g/tLXL2GytfOn8iPz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J5j16R+1B+xv8VP2GfHHh6z+JGj6Va/25A97ZfY71J/tHkT7Nj/+h/8AbSgDyuS6v/C9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bGn6oni23/e+XBef3/8AnpVbxJ4ktvHmqQzf2bDo9zs2TpDP5kd5/t/P9x6fLvtZIZlj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ae0JrfVPKuHhZ/M8ur8nl3Nv833K568l+1Xjzfu43kot79/N+Z60D2hsXmn20VnD/o3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6ySsHVJbaW8eZf8AU/3K27e/Ty/v+X5n9ymR2CS3O+J/Im/v7KzmBzGn+I5tL1SG8s5p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L+XJV/VPFrxSR3Nv/wATKaT9/wCT/wAtN9d94g1n/hb+n6VoMvhvw/pV5Zu7z6xZ2vly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JriV9LuHj3+Y8b/fhrOmZn0l+1V/wTz8VfswfDz4b+OLrxB4Z17w/wDEzS0uoP7Od/M0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AN/7/wB/++j15NH4ShtbeF2v4J5ryDfBCj/xpUPhP4galLodhZtf3U9np+94IZn8z7Pv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rH7SPw9+IP7H/hv4S6H4Pg0O/j8Vza9qPiG/2SSaf577554X/ufO/wAkn/PNK2hDmHT9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4B+LWoaX4q+A9tr999s0F9X8a+D7a1nn/wCETmh2I88Lv8/2V5Hf+/s/2K830fZ9nR1T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27+138Jf2ff2Qfh3NrfwL+K+sWvjzVIYbXZZ6v8Aao7yynTZcwTf3PM+/wDvK+FvFH2n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JeeT8kKf7n8FE6ZnOnzz9wm1/VEymz7kf8FVtLl824R/+B19u/Ez/gj/AOD9U/Yd0f4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f2Xp0N14h065SO6j37P9K2bE8xNj/wAH/POvijT7D7Lcf89Ek/j/AOelY+zOScOQPEl+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56p+G7pL/T4dv+uj+R66rw/8VfD3w50PxbpureGPD/i5PFGkf2dsv0fzNL+fzEntpk+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2+s3Phy8hS1kkkfYn3/+WlZmkKZ3/wBvsLWwd7hvMm37ERKx9Q16z8t/nk31xniDXpr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aRN//XSrMmszeLbe2vJUgtX8hIP3P/LTZ/HQaezgbGl6o+vXHk2fked87ok0/keZsp/h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c3Gg/wBpW0f+vs7l3jjk+T+N0o8F+F4fsb3kr/P9yr9xf/ZI9i/foM6hq/HTxboPxB8c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Pw5sLiBEutKhvXvrSOb+N4d/3Ek/uVytvslt7mwlmj33HyPMn/LOq3iDxH+7fa/z1iaH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c0kf8dZknpHgfwb4V0vUGtvFSarqulSWs0H/ABLZ/IuI5nT5H3/9M5NleRRxf2BcwoyS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r07w1f/AG+zT/lp5dcH4w157DxZeQqkEib/AO5RTJ9oQ3mqTX8m+V/MesvVIkiuEdXr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fZrWzknm2O/7mDzJNiJXN3krxfxxvWhpTH3EXlSI7eZIn8e+obzZNcb1STZSx3yS27pU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R7Nn3HrQo6rw/wDEG8sPh/f+FYIbX7Hqj+fO7wJJJI9Y/wBlhin8n95s/jdKZ4Y2fY5p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bjxH5VvND5Mf7x9+/wD5af7lAFzVLD7LJvifzFkStuP4jalHo8Nh9pkkto/4H/5Z1zeo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/rP/ACHUNnL9qoK9oauuf6Vbv/00+eqelypLIjt5f7uiPVEjttjffrV8P2Gmy6HftdPH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EmPcbJbeZF8v7/8AHXc/Cv4oeG9G+GfiTwr4msL6+S88m60G5tn/AHen3SP8/nJ/Gkkf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j1WuL9LW8TYn+s/ges5wNfiOn1j4falYRvfwWHl2cnzon/LTZ/sVg2+y6k87fJG+/wCd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aw1S2sNS8u60qRPI+f8A5d6oeOLWH+2He3SP938iOn/LRP8AbrP/ABh/jPeP2Mfih8H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sfEjS9UvvDOlzPHqdssHmR3ELwSJv/7ZyPvr9Lv2bf2a/wBl39qf4H+PL34A+BHuvGHh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Qnsbyd/J8tJ03/cf5/n/AL7xpX4lWd+mjR/ad/8A33X0/wDsOf8ABQO8/ZC0fxPr3hrV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9rZQzJ5lhqCP5e/5P4JI9m/+49aQwsPjLp1OU5X9nfwange81XTfEevaP4V1iN7pHh1j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/RX/ALnmSfJ/cr6V/wCCenxql+FXiV/j1dfDvUvE3hPwZe21lqc0LpGdLubpPkk2f+O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+fETx5efEHxhea3qU0895qE73V1NN/rJJnfe719MfsT/ALX2m/Cr9kv4u+A9e8Hz65oP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2n8j+w9WSB3g3702fvPv/wDbOieFhGftSPaG1/wVP/az0v8Aa5+N+peINBs9c0Pw/eP5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7O6f5J7rZ9xHn2Jv/6518n3F0nzpv8AkrS1DVJtZ+e4eTfIlYmuRPa2buqf8DrT4jHU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yqElh9v3oyRwP/sU+OPyo99RahdJYWc038H+3WYy3b6NDa2exE+eP/bqtZ6Xf+I9Y+y2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7Q/6yT/AHP79aXjTVLDS/CelTRf6Reagm/ej/u/9us3wnrNzpesW15a3M9rf27pPBMk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Qp6pdQ6XcOkqfPJ8+x6h0PxalrJ+9hk2VseIIv8AhMria5un8zUpN7+d/wA9P46xJNGm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bG/JrNzpdwj27yR20ifx/wDLRK7j4X/EtLCT7HcardWum74Unh89547dN/zuifc3+Xvr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L0ez+3xwfZ7L/Snuf9XG6fwJXoPxM8b/AAdi/ZV+Gth4F8P6xofxi8N6ve/8JLfzb3tP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7/43T5E/1af8tK5zQ6v9oz9jfw34t1D4u+M/hP488OeI/AHgP7Fe2s2pXSWup6hZXSJv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fY/3P9XXy1H4tew0/wAnZ88f8dM1S0mupHeXzJPM+/sqtqGjTfu93mbJP4609mZlO8v5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1seD7CHVJHhZ/L8v7lUINLhij+a6jk8z+5Vm3lh0v7v7z/foMy5J52l3mxkkjmjffRqH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ZH37Eo/4SN5bdEdfM8v+DZVa8uppZP8AnmlBoWdHieW8f5/L/wB+tX7VJpd55zP8n/LR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1fy/Lf5Hrp49UfXtAf8A0bzJv4NlBpTqG9Hdf8JHbo+zy0/uVc+1PYWd/wDP814nkOjp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0u42yJJG8n9+ti8uvt8fmf6ytDq+I9a/Yf1DQbD4sWD+INbj8OWFvvuo7yaBJI45kdP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uf8Agtt+3p4b/a3+Hfg2z8F+NrPXNOjhSe+0oRp/xKNQTek2zenmbH+TZ/yzr89fFGs3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YJP3KQOiJ5fl7PuJsqG3lsLC4+xtDB9pjT5/+mlV9a5Tl9pyHJXH7y8+X/lp89dPb+F9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8yeGzh3u7vv+5V/xJ4DTxHZ2Caf9lsXjn+d/+eiVsahfJ4N8FzWdq8EkezY+z/lp8nz0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zyjzf7ZjkuW/cQ/xu/8AyzqzZ2EOd9r+8ST+N652z8L6lqtuifu/Jt/4Hf8A1lblv51t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jqdhJfzWHhfybd/LST771yuqS+bJD/rJH/jeppNQ+1W/ks/+r++iVW1S/Sw0/f8Axyfc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G/5/9ZXSeF7+aw0uZ4vvyJWDHFNfxwv/AKzzP/IdanhO/bWPFkNnap8kab56Be0M6Pxv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eZ9//npWr4GsEiuPtLfvHj+et7VIvtVnc22yPf8A39n8dU9H0tLX5F+5J/6HR7QPaF+8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NKhvPiElro81tZwx/wCkJskd6Zced4ouYYXhjkS3TyE/5Zx7KZ448B/8IbeWENvcpqX2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v8A7G+sx6mPokqWF3D5ryeTv/g/5Z1738I/iX4Gv9Dv/CvjDR5/EEOqTo8k1tB/pe9P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wqTwvqXlu/kx7P8AYre+C+s2Hhf4oaVqupalfaVbae+/7TbQefJG+z5Pk/66VnUo8xfx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7+z03g3Urx4brw38RrK61PQblZvOn8m1ufJdLlE+5N/sVrXH7TfjOX9lOb4St9huvh7H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HkuNPvUR0+R/7km+qfiD4X63r3he/wDHmjX+peJvDNvvurq5f/mF3Tv86bP+uf364/4R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bdTeZo9wn7yZE8zy5v4Ef/YrMkf5V5f+G5rx5vISRHff/wA9K5W31B5Y/JkT5K7P4ifD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LeRyfbE8+BEfzI9lcTJFD5buz/8AAK1oAWdMuo7CTzkT/crSj8bvFGky6lqVr9nR0T7N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KxNHifVJHS3hrS0/Rv3+y/T9zW4HQ6HqieUnyfuZE+SjxZfpFpb7XrHuPEdha3kMNrDP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rF1DLo+9f+WlAtTm7PVJvnmXzJIbd/n2J/q0reSJbq4+ZPM8yqeh+LYfCWhvCtykENx+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rn2+2uo0f935P+/QM98/b28OeH9B+AP7Mtzpfw5s/h7rF54V1N9Tu4IE8vxFAl7AkF7v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95Xzdpesva3ENyskkf8ABX1L+zB+1z4J+HPwz8T+G/il4Dj+Jmg6p4bvdE8Nwu6SSeF7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7iSPsf8Ad/P8lY/7FPwc+G/xF8d+CfDfxwbXPA/w91S2vZ9L8SQyJaW+qTIjp9/ZJ8m/7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8nMeLXF1DFbpNRqHi17qN5rrzJ5vkTznf95VP7VbapIkK/u7m3hSC6+fzI7h/wC+n+xT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+HzvL+RH3v8A7D1mIoa5NDr0cPmw+Q8abPkpmjxfZY/Jb/gFPktn8z/rpU1xo1zpf2N7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4Hf/AJaJvoA1fC8VtFqk32pPMhk+5/v1Zt/Oj8R3K/v4/Lf7kyfvKp6XYPql5bW1u/8A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h1DS9S/4Sj7Nq2+C8+Te7/8ALStPZmY+S1+yyfafO8maP5Pnpl5Kl/8APcJ5b/30r7j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gH9o/wCNX/Fcapp0lppaf2o+n38CSR3iI/l7N7/JT/8Agsb+zJ4B8Cftg6Z4q0IWOhfB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uXw35H+hXW/zLp4Yf9X/AKjY9bfVp3sdlOhCZ8P6Xpb3UnzPJv8A4K9j+Bn7PHhv4oeB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X/CK3On6JqF1oMOxJJNU1O1SN0tXT+BJPub/AO/WJ8WPhzpvw0+ImsW2k6rBrnhW31ea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iy3/ALh32fx7NlbHg/4taJ8PvDd466PBqXiC8+S1m3+XJZ/7H+5WPszlqe4bH7L/AMbp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+IPB/wDaWpapoj2M+iarA8Hl2t6nyT7HT/gdezXH7blz8ffEHgm2+LU0GseFfCcKWV19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7/n2fx/wV4/+3Z+0rH+17+0Qnj630q6015NE0/SJ0mfzJJPsu/5//H68ouNZm+wJDFN5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tCfIHtD9ZfGH/BRf4LXfjzTdP8ACvg2x8aeBvD/AIbey0S2mtU8vT7md/33yTf9M0ro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esfsaePPH3imzs9LmvLK5utPbTr6cW9mIEd0k8nfs8zf/wCz1+RXhP4oXnhzVEdYbGea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Q/bb+It18O38JS6xdR+G7iTz/wCx4X/0ff8A3/79aVOScOQuFafPYm8MXVtFb232q8u7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K861yJPEdxDpcWlSXyfOiOif6Rv/AL9c9rnjfxDFqn2mK8n33H+xWr8I/i/45+EvxE0f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b0O6+1QTTQeZHG/+3Xh+x5JjpwKdn8B/E11byXNhbQTw/wACPP5cklc3JdTaNqL2epQz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ZP3lP1zxv4w8ZS21t519J+//AHENsj/vJn/grB1e2uYtQf8AtJ76PUrd9jpN/rI3/uV3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ekuk8v8A56eZVCS/m0a43q/mQ/7dU5LnyrNP9ZGlxv2O6eX5mz+5UVxrNtdW+1po5H/u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w8W2T20v7t9laXjz4l+IfHnjSbxD4w1ifXNSksobJ7mb/lpDBAkCf+Q0SvPbiJ9Lk85f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f7Ts9kv7yuOpT5zP2ZleJNUTVL22S3+5Gnyf/EVcs/j7rHwv0ObQbdIJLO8dLrZMnmf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Htf31qknkx1lyS+bco8ttHI+zZv8uvN9hD7Zn7MTUPGWpeKJJrmd4IIZPvoieX5lcfrF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yOun1m5+zXCQ/Zv3P8fyUaprNtNaQottHGkf332Vp7hznMW/nXUmxm8xJKueF7qTRvEH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6oapL/pnnWr/ACSU+3urm/svk/ePG9bAenR6zpUNvM7aba3yXkDon/PSN/79creRXksm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qz4L/e6e8z+XHc2/ybK3o9UmtrizmZ/9W6bP9+uX2gGbqH9pf2g+m6pDPYzaf8jwzQeR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xQ+gxzQ2b/JJ9/8A6aVqeM9UvPHniS6v7y5nnubyffPM/wDrJKytYsLPT5PO3+XHHH9z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3hPVIbbVIYfO+yJJ8jvUviy/h+0PDFN5/l/cmrn5Jf7Vk/dJ8kfyUZe1t9m3zP8Afo9w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d4k8xKv+H7+20vf9s8yT5Nmyq2j68kVxsX935n9+srxBdQxa49sv7yb771n7gHT2fiOw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yWtzGj75t/8Ax8J/t1yr36XVxNNE8cifcfY9e0/BL9i3UvjT4LTW5fFXhy1tpNXTQYLD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Ojon3Nnz7K+nf+Dhn9jjwn+x74n/AGebbwr4f0Tw7NqHg6bTtah0SBI7S4ubJ4E+1PsT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+eddeFh7h6GF/kPh3w3L5tmiVsafs8t3Z/nrg/niuUmV/MatXw/f3kskz3C1udep0kl1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/hP4g638OfEFrqvh+/k0rW9Ln+1adeJ/rLeZPuP/t1Ss5U+z7FkqExJ5n3Y/wC/89Aa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njz9v7xhba945vI/t2n6fbac9nYO8dpJ5Pmfv9n9/wAx3r5+s/DiWujTXj3nzxuiJDs/1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df2Xrk0NvDHsk+ffXOyap9p/4+JvISipU5jkqQNKPxRZ/P8AP5nl/IldV8O7/wAPWsd5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9E2Qv/y0euV8SfDCaw8B6b4ktbn7VbST7LpE/wCXP5/k3/8AXSqfjDWbz4weKEmuJoLW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49ledXh7X3DlnDnPRfjJ8S9H+JfjS8vPDMMlrptnpdlZQQuiR/c373rzfzXuriH/AFkj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svUb+287z0kR03/89KzY/wDRbh3q6dPkhyGdM6SS/ew8n5fnqzqnjyaLS0SW28zzKx7y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+5WVpfi25sLhGZI7hP40etuQ6jqo9Zm1my/55/wVDb6pNpeuWd5F5cj2b79n/PSt68Nh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7m//AJ51xlnrPm3jwt5e2OgwkfYXwr/4K/8Axc8B/snzfCNdajg8P3CXNr51tAkFxbwz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SwmivHS3eSO2/grNt9Uhl1SFFfzK6HUL+H7kT+Z/frXnmXzhpeqaho0dylrNdRw3nyTw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LPRra/0e8up5o7GG3f5Ef/lp/sVlRX8OPm/d1Q/4SjzZ3h2fuY3rOpUD2hvSf2OdHm/0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9ZuoWqS3CNE/+so0O6SXUPmSPZJVnVLCGK4d1/dpH9z/AH6wpke0Ot+D+jW3iOSG2vJp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/fr9pP2MP+CCvwQ1Tx02ralfaX8TvC6afazQWGqw+fJFPJ88zvs+T/Wf6v8AuJX4jeB9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FP8dfbv/BOD9u/xJ+zL8f8AR30u8nvrPXJ0tbq2effBJv2bPk/56ffr1MLKcfgNKJ7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mvpv7Lnh9/iV4L0e3074fSTQpfQwvsj0e6f92nyf88H+T/tpJX5U/8ACx9YsLjybe58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Q/4OUvj7faz8OPBXwxa6gvH8SWX/AAkF7bW3/LB4HTZv/wCmb7//ACHX46eD/h9c/EvUL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0Oye9vfn/wCPeFP79FbC8sPaTPRlz1Ie+X9H+JcPij/Q9ehsZ7aRPvun7yuz8B+I7DS9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yfP8leS+IPhz4k0H4fv4qisJ7rwr56WsepIn7vfWVpd/c/2hC9rJPHNs+4leLXwsKpyn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ePJobqzkkhkTYj/886yri6hv7f7Ts8t7j7lHizS3ure2mun8u/j/AI3qGO1ew0OzhuE2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PkMyhPoL6Xbw3n7yOG4+RN9dP4fsJtU8CatDbvH9s8j5HR/4KxPiZrv/AAkej23lfuPs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+HGs/Zdk1qkkkNx8k6P/AMs6zNCh4Pifw54fvJmSRHjn8iBKhs799L1i2eV44/tG+R99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HS7B4v8Alonn7/8AnnXlHiS6m16O22v5f30SuqnDnNIHqmj/AGbWbe5m3xyJcf7dei+H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S20TTYJL/wD5b3MyeZ5leCeE7+50a3s7bzpJPLf566S8tbnVPEFnDb/fuPuJvp1KPMdP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4n+MnjjSry8fzH0ve9qkMHl1W8SReJ9e8mH7Ndfx/O6eXXc+D/BH2DT3dvMj8z78z16F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Xlh8/wDuPXJ7GBpDA80PfPlHUPhV4htdYmubfUo7G8kTY/3/ADNn8dXP+FBX+qWc15Z3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6p4w0GGw1Sa8X94lYmn372sbx+d5CSV3U6hFShCB4VZ+da6p+6T99bv86PX1/wD8Euf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UXhzxN8VrHTrnwbogn1DULG7gjngu3hT5EeH+P8AebK+Q9Y/5Cr3MX993/8AH69X+G8U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f3814m9E31y1MVy++eT7M6G8sPDHhzxxqs32aCebUNUutRtYf+WdnC87uif9s432V7r8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ePgv8QvHnjLxhrlrrXh9IYPDeiaVPBH9suXTf++3o/7iP+4lfKl5v8L6W810n+mag+z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gv48ew0OazRJ9kfz/JWeFxXLPnmHwn7dfsD/APBN79nXwb+xPcfEfxV4J8O6p4g/s6e7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40RN/wAn/PP7n8Ffjf4P8Zaxf/FCz1jS5p7FLyd9/wA/7zyXf7n/AH7r7m/av/4KfQ+L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TfDuGSx1jXLX7Dr0rokl3b2v/PFP+ulfG/hbwloPhzwPf391qV9B4ks72G1tbNET7P5P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5XVmlb2sOeBvTrc3xkPxk8MX/jzxxZ/P/odunybP9XvesGz8B638KvtOq+HHtbrWJH+d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/uVf+Knxkf4faRYOtt9qe8+RP+ecddb+yndXPxpvHe6htftkk6Jp1s/+rkf++9fO0+cg5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S47abVk1K1+2f6hIdn7v/viu/wDg/wDBv4l6p8ZPCut69cxyJo90k6O8/mfcf5K9E/bv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+IvgHwv4ih077Z8Q9P8A7Q0u8tvMeOP99Gk8D7/uOnnJ/wB/K/QL/gkV8DtN8V+NtW1z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8fk77uPzII32bN/z/J/fr6PK6Hsp8/KR+7PoX4i/8Ezfhb+2h4K+HutfEjSbrVtc8N6e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SBJPneHen8G+v5y/2+NG0rwl+2B8UfD3h/8A5AnhfxRe6Xpb/wDPS1gfYn+//v1+oH/B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wp+MXjbwB4C1CO40vwvcvY6fc2r/ALv7nz/P/Hs+dK/G34keLZvGXii/1i4m8ybUJ3nf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MqfJDnnI7afwcpy3ii6+zaW/m7JEjo+E8qXUj/Z0rnvGGqebZ7GTzP8Acre+BcqaXoc1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oUdP4o8W/wBjf6N/q/k31g6XrNzqGop9nm8xPMqn8XPEdtdXltNE/wA958mz/YrpPBlq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J/rP9SlcNT3CvaE3iG+Sa8RG8yNI6hk17yvJ8p/LT+OqcmszXV5vby9/8dXNH2X+qQos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JfvLbptkrH8QXX+h/Mnz11WqaNDajy1+/HXGeINUfzHRk+SuevDnMZlb7fDa2+9v++Kh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ZP8AY30WcaX/AMi/frK1TVJrC8SFkrCnQMzY/s9Lq785k8x5K1Y/Dlz/AMsraeb/AK4x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NHZPLT+/W94D8ear4D1B77Tb+S1uf+Wc2zzKDOoU4PC7xSWa28PmXN4/keT/AMtN9UNU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TYYf+Jpb/J5O/wD1ddVZ2t5488UJftcxx3N4/wC/mf8A5aP/AH69I/Zj/Zav/jT8fNJ8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R3vIZ/4N/wD6HXdgcL7WfIc5454o8EXnwq8UW1h9pjn1W4tUedIU/d27v/BVPR5b/RvE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6/og0P8A4Nzfgbq3iW41fxdeeNtWRYIY7PzrtLXyoUj+fe6J/f31+Hn7XHgjSvh98YPE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58N69qGnPfwzvJ9shSfZB/sf6uvRnl8I/aNfY/bPN7yWH7O80sn76T5Kv/BPxa/gjxpb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v8+/958ldJ4z/Zp8VfCq30T/AITfQdR8P/8ACSWv9o6Wl5sg/tCyf5EnT/Y8z+OvaP8A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HPg/8GtH+D2pXU3irS9Fe18SJ/Z/k+ZNv3vPPN/y2k8x3RP+mdcXseUwqB/wU/8A2xvC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alZR+Jn+IXh+1Tw9dXMscEemf2ZDvkhRE+/5iSP9+vmHWPEaaXZw6ba/u0jT53pkdrcy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J+8rHvP3usbrj7+/+/WE9x6mJ4sv5rC4Tyv+Wn3P+Wlc94g1S8Pk7kSR5P7ld5eeEnv7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8FYMmlzWuqPItvJH8/8AGn+rrqp+4bU6hiaXa/6Yr3/7hP8A0ZW3/bz3Unyfu4Y/uJT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7xpPnqrJpcMu/wAp5I2k/go9ob+0N/w/rzyxp5SfPHXQ6hdf6P8AvX8yuS8NxPa73lX5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xvZ/LSoqAbfii/8AK8Jw/Z3k3yPVn4f2k11bvNL5m/7m96Zod1a2tnslT5I/7/8Ay0pL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b+X5P+xUamczqNPtUurjZv8A3kfz11VvrKfbLbckcnlv/HXE+G7qGK4Wbf5f8FbHlfa7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OKfun6z/APBNr/goXo37Png3R9JsY5NW1G8fydifvPM3/wDslfdfiv4U/wDC0BB4m+K3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eP7amkWcnkW8X171/PT8J/Hmq/DTUEv7OSSNrd/M3u/+rr2/wX+0t4t+Md29hf3l1fQy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6R/sffr3MtxSU7uXIyPf5/cPrn/gqb/wVmtvEVsnwy+HusahD4N+S11S9lffJcJ/GiP8A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Br2lWHjS5s/DN5JPoMcn+izTJ5ckif7de1/8Fa/2Fbf9jz4keGYdC/tW30fxR4eh157P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d8kc1rv/AI0/uV8pW8r3+z5JJPLrmzPFU6n7mmdVSo+Q623tU8vzornzPM+d3r6H/Zr+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09b+eR7h/IghT/lpXzN/an2W38lU+evYP2I5bbS/jBo+pXk3lwxv/wB+3rDD+775yU/e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u/ib9mq1tfFCzXS6g7vseR/uV5/+3Ff2H7CH7Kutah4R1oeHbOdmhg0yUeZHK8n/ADz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/ZG+KK+Kfhhodu0OyGSF/sVzH88dwiffX/YcelfIv/BcjRdJ+IOveGNF8RapJY6PGnnw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16WFxE54n3vhPSwvwH5CfFDxvf8Ai3xBNf6tNJfPJPv3v/rKh+Jn7YfirWv2d0+HVrN9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kML+XJI/8e/+/Wb8cNGs7XxBeQ6TqUl9Z2b/ACXLp5fmJXjPizxR9quHtbd/kj+R68vH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Soc9eRPJp7rFNJvk+/Xc/s1/C/TdZ8681SGO6mt32Ikyfu6wrOJI497f67/bqwPFN/o1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fx15NbnnAzp1z13x54N0q6s3huLaxgh2ff2JHJHXjOn+HNN0vULmGwufMeT+N6wfFF/d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R5Pv73qto+oPYeIIZpXqKGF5T0qdTmH3/wDosk0P7zdvplpap5bzSv8A8ArS8eB7XVEf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N3/2q7e2l/1O/wAx63+rmdSjAp+MLXUvDmya4hj8m4+eCb/npWr8A/GSaX40/tK6hjjS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Ne8HzaJeeXIn34P+ekb15vJoP/CL+G5EV/P8x65a1GE4e+aU6cDqvjJ8c7m61RI7CaOO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e3lrN4js3ufs086R/O713PgP4GP8QfJmuoZLGz+/wDP+78yuz8eappvhzT4fCXh9YN9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1SFL3IGczwr+wktdjrDHH5laen8W+3ZXq2sfCCa/0f7HLsguY0/cOn/LSvH/ABHfXPgP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j/v1y06nOcM4cp6R8VNe03x5qiX9gk9r5ifPC9cfeWGoWDp9neTf/Bsr3Xxx+xvqXhy3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Y4Ed7ZP3dxv/AI02V5vo9rc6X4ktvNSSCazf50m/dyR17FPFUJ/AdXIfav8AwT7+Jfif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qHVb7xDqG+DTrb/lpefJ8ifP/uVxf7UnwlSL4jzeHvG2g6r4f1TZ86Xlq8F3Z7/uO6PX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8OZIfH8V5a2t5o7pPp1zC6fa7d/76JXoP7XX7efh39rbwVa+I/HGm2s/ji309LKx8Q2C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Jsmh37N9cs6MIz54fEaznyH59+Mfh9efD7xBNYXT+fDv/cXP/PwlU7i182NH3/PX0D4o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wfv9e1LW7W1vLNPtWnWyQeZ9s/4HXzxbyzfaPmTZ5f8ABXuYWtzQLpln/SbWNPnk312f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/H5J/BXF3kr/AMMklNt/Ed5a3KbZpP3ddRofRXwX8bwxW9zD4mh+1aVJ8k7v/rI67yzu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MM3n2rSv/Imz+46V4L8P/iND4j8PzaVeJHHc3CffT/lpSeE9U1L4X6g01u8n2bf9x/+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Hq/7Xn7KFndaH/wmfguwnjvLj99qOmp/y0/6bpXzTo90+zZ/wB0/551+hfgv4++FfFvg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I7VPtU2//Vv/AOzpXxJ8bPC6aX8QNV1Szh8vStYvZp4Nn+rj+evPy+pOL9jMVExLi1Ty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yv8AJU0kv2/Z89FvavFJ9/y69s1NKSKr+n3WI0eqHlY2VN5XlSUC5GdDpeszRfween8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9cP2D/29PAPjz4FaP8PvG3hDydQjg/s7TPFNnAnmSSbN8aXL/f8AtX/jkmyvyG0fVPKt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MUJvAfiDfKkk+lXnyXtsj+X9oT/AOLj/gf/AJZ1nU9+HIRUpn6g+INefRviBf2d+mla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6xZzvBcae/wB9LpH/AL/mffSSveNY0j4lfGDTPCfxE8eeG/Buq2+l2vyMkn+g+IIP3n7m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Nivz7+FXxGs7+WGzkv4NS0TVIHfS9Sf93cRumzfa3KfwTx/98SJ89fT3wv/AGlvEPw+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T+GJE2PYXP7yP+/vR/79cOFxUKXuTgcPJyGl+1p4j8JeJx4dS10ex0Pw/HOjw3kOz7fo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OD59+yT/AFdT/tDf8Ev7L4f/AAuv9Y1LXbfxN4dkt9s9zaN5b26P9x3Xps/268e+NH2D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7vI3++j/ALzf/t16v4g+JepfC/4HeA30258QeKkk07+x9U0q5fz5NP8AIT+BP44P+ul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GdT+Q/J34ofDlPhL401LSlm8+zjf/Rbnf5n2hK5i4i8yP/lpvr6Z/aI0vQfi1rnk2em2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8jy3r5v8WaNeeFtYezuk8to5Pv8A/PSvQwtfmgehTqc0DBvLX+BqzZLVIvkV66qPRk1S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4cSKTer10e0NOcp6PK0V5Du/eVZ+0zWGufabd/Lmt33o6fu5I3qEaY8sibaffy/YJERk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Pgv48eIPFGoX9/qmsSaleXlqllPNqSefJJD/AAJvesHxpo32DT4ZleSSH+D/AKZ1yuiS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8f3K25NUe7t/stx+8SrqAcr4glvJLP5Xk2fwVlWcTy/Jvk3Sffr0vR/CSapqL2bP5Cfw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2pfDS3ttStdS03XLC4/16W2/7Rp7/wByZP4Kz+EidOZg+E/Ed54bt/8AR7yS1mkTy/ke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EkLy3P8ApMkn+um/eeW9Wfh3Kmg/EDQby4SCSG3vUSdJv9XIm/Y9e5ftgfsUXnhLxhe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29H+zWFk91byI6b96bK82tT5ZkUznviBo2seLZH1K8vrW6SNER5rb935f+/XN/FD4LJ4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vJJH8QI+9Hf/AFbpV/zby68N2239xcyIkbp/z0dP4Hr2n9qzR9H+Kv7Jfg/xDoelR+HN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KR/9EuH2f6+H+5/uVy0+eE+Q2PkiOXztLezb95HsfZ/0zr6K+KH7UEPxV/Zv8AfC7RdB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/svWEtUjv44dn7+ymf8AjTzPnrwHwvoNn4ouJraXUo9Nm8nfBv8A3kcn+xU3hPxHqXhL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PrF5P5CQo/8Ax8b69WAEPjTw5c+HNQ8m8/dySJvridYtZrW432/7yvrrxp+wzc6Doela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OEk3pB9g/d/Y5v7j18ta5pb+HPGl/pW+ST7HdOlXRrQlP3AKEUU3l/vaJJVtbd9z/8A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ujeZWDqlrNFP5i/crqgFMrXl09heJc27yRzW7pImz935dfTnhfXtE+KvguwS/fWP7VuE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7K+Xf+ej7PMrv/gv8QZvCMk239++zfAj/wDLN6xxWH9rA0PtW3+N3gP4X/s93NhqVt5+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7v8A3/8Afr5C8a/EbUvi14k+x2FtJI9w+xIU/wBXHvf5Kh0vS7/406xfv9suI/sf+vdI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A5s/Bul7LW5n+0ybPPmdP8AWV43uYUz+E+pf+CcfwW8K/AzWI7zxBZyX2sa5ZPZav8A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zYn/AACmftARX/wqvNSvPC+j2kEOoXST3um6ankW8n/TdIfueZVD4f6pbfEbwvvW8jS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kn+5Xm/iD4oXXg3xRNDLf3WpWccn7h7n955iV8t9axU6/tjGdScjHuP2h7/9m79rCz8V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3l7D9qsNS/d3dmnyO6PD9zfH/wB8SJXSf8FFP2vvB/xF+MFzrfwl8vTtE8SWUL3qWcfk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xR8ePiD8Mfi18E0e80efSvGGnoiQX8Kf8fn+xN/fr5U1z91Jvi8vZX1uBn7eH7yHvl0+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lf6glzLcyQP/AH0evV/A/wC0tc+DdC+wNDa3TbPkmdP3leLW/ij/AEiGFof9Y/zvWncS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Z04F1KZ2WqfEubVJN7vH9pkf5Nleu/s/6D4V1X48WaePr+TStEk+R7l08zy3euS/Z78O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LfXtSsdDudPsvtWl3M1rvkvJv+eG/wDgrjPHFhrf/CPprFxb3U2m3DvAly/7yPfWNSnz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qD9o3wl+z78N7zR7DUvBfiC/+ypBZPZun+kQv/Hs/v12HgPw54S8R/D93vLbSp/CVnZQ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p/yb/kevl/8AYN/ay+FPwm/Z98XeCvih4B0vxhqXie6e90vUZdOgkewdIEjgj3yfvNnm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/Z48eftI/AvWPFXgi203TbbR596eFdE050k1C1/jn3p/HH/c/wCWleDW4Upct+f4h1KZ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rr4wP4w0G20PWLO42favn/dyTQfx7P8AppHXunxX/wCCefj79oj9l3wt8a28T+FZtBfS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/S7Xf8iQ/wf8AAPk/1lfnZb2F188LQ3cDxvsnSZHjkjf+46V9D3n/AAUJ8Z6N+zn4b+H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7V7V5rOR45NUTfvTzk/6Z19RgcLDD0eQPhPN/Fnwq8K2Gl/6B4hkkv5J3g+dPLjt3/3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Bt54N1RLO6mtZJvvpNbP5kcldD4X0vTfFnh/XtS1LWJLGbT0/cQ7PM+0TPXKxypdSbN/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+sfHPxP8X9Dh0rxlr2salZ6Wjpp/z/8AHu7/APslcTcapNoOj/unjjkk+T/ppT7f97vf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K3Gl6x4o1iZ1tp5EjTfIif8s61p0x/CMs7XzZHffV/wfFcy+IEmt4ZJ5rf50RKppE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lP8ADes3NpqH2mzmktZo/wCNH/eVZkP8WfaT4lme4SeO83/PvqfT/FFybh/tXmTw10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W8YTab4X0TWPE2vRo88/wBmg8z7On397v8AcT/tpXAW/neZN5sM8D2+9HSb/lm6fwUU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nl3uqeXDVO4/eyVq6fvvrf5U8yGP79ZvlQ2usOkqfJ/cropmht+D/Bs3i7S7z7K8n2m3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BvHSV/Lmo8P39zpd5M8U0kH8HyPUMkqapqn+kP5n996DM2NLiS6s/tK/frSj2S2bvavI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6SLekT/J/sVu6H4Xm1nwPrGvWt/awSaPOiT2b/6y4R/40oAf5s0tnC7TW989xvTYn7y4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Q+F9LsL/AFbw9rmj2GqQfatOuby1eO31BP76P/HVD4b+LYfBHjCHVZbbz4fJeDY//LPf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1up/HLW9Z8L2fhtrmfVNHkfybWz2PJJG7v8AwJ/10o9oaH0n+zf+xF8QvGX7Gej/ABL8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t6ha3VhpqeZd2drB/f2fPvkkTfs/6aJ/frK+JHhe88B2+jvLef8ACTal4stfIgtr+B4L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eXv/AOWlcf4O+Jnx4/4JvfETVtNtbPWPhz4g2QzSW1/OkkeoQvs2OiJvR6PGGg/Gmw+I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7V1XWLr7UiJOkkkbv8/3P4K4cwpwl73OE+eRsfZdV+AXgdIWs9Kn+0XWzUEuU8zy7pP4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8F39hFpWmxx6h9//AJ5/f379lcl4o+KH/C6fFjw+IJo9DeR/PeG5/dxxvXq/hz4SpYfD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n9ifZcwzpJ/B8leBWp2+MxnCZW+H/wAUNYls5nvHj1WHT99k/wDz02fwPTPEnxptvBtw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oQbPJhf+59zfXjOj/FW/0H+0rPSYYZ01BEgnd/8Alm9e2fD/APZu8M/Ev4L3/iG31i60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9y6eZ5yf7D/wSVcqNPD+/M0p0+Q8r+B/gO28eWeveJNW8y1huLp007/nnJdfxpWPca8+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WccFvI/kRu/7vy9/8dbH7M/w+1Xxj4L1Ka3WPfpeopqMD/8ALOR/9yr/AO1Jr2m/FW4t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0uD/AEr7MjyfaH/uf/EPXVLEXrcgp1PfPItUtX0vVLmH/WeW9U7zfdRpD/HJV+4sLmL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/kTpcp5ckb1c0/xvb6X4bs7OwsIJ9b+27/tj/wDjiV6BkekeH/hLpXgP4d/afECR2usX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XU3gPxHpvxM8SeTqmlalrniS337PJvdkfyfc+Sq3wz+C1/8AEHxZbax4g8Tz77x9n2aG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T/v3XbfteaDo/wqj8M63oN5o8mq2cHkXWxPst3b/J/c/wCmdebTn7/IT9s8i+NF1DLq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d9nkp/yzryvVJfKj31sax4jfXri5maaSTzH373/5aVzeoXT+b9zzK+moQ5IHUb3gu1mu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uZPn+SuqtvBt/r2qPDb2c99Nbpve2tk8ySuP+GeoTS6heXKvJG8cHkb/APnnXoXwP+Je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NGs7Wd7xNj3Nyn+r/wByuHFVJ/YOcyvGF/DFo6WMVtPa3Nu+x/OTy5K4zzX/ALc+b949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GS81LUn/fb9/nJ/fqz+0B4j8K3XgPwlpth4D8P+GdY09387WLCd5LvUP+u2/wCR/wD2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Bj6ppdn8PvD7/aPst9HqifPDs/493/grzTWNBfQQlzbySfYJP4/+ef8AsVt29/8Ab49l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+//AFdd58L/AID3/wAVfA/jB7fxVofhyHw/pyajBba87wR64n3HS2/2/wCOtoso4PwF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aK5kjuY49nyf8tE/uPXovhP9oe80uCa2X+zdKhkg+d4YH/eP/wDF1j+JPh9oOl+C0m0G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JJ3+xeZaSJ/H86UzXLrRJdQmdYZ4LbYmzzk8u4j+T+OprRhL7ID/AIia9c+Ldch1Bry6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T/VpXMahf3Olyb1TzP4PnrZ8PX+iRW8yMl9ffI/kbJ/L+zv/AAf79Zn2qa632cv35H31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ENz5bXK/8s/v76feaNc+KNQmeLy/O++//TOpNUuXtYti/cqlb3X2WP8Ae/3KsBkGlw2B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/q6oCV/M+/8A8AerMkqf5/5Z1Q1CJIpEdX+SSuyAFy3tf4G8v95VbVLV7CT995ez++lT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v7xKs6ppcd/H5y+XvoK9oeyf8E8P2k/AX7LHxF17UviF4SXxx4X8UaeNP1DS5YI5JI/L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x0fj/DrXIftdftIXXxp+LWo3Gm3viK88D6fNNB4Ysdam86fR7Z/n2b68yki82T5vvyfx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myST56C/aEOnxfb7iHa8e+N/k+St68uprCXZdeRIn99P+Wddt+0J8JfDHwg8QeHk8G+P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SHUd8KeXd6Pdf8ALe1uU/geOT/xyuJ+yzSl9rx1nMj2hm6psluN8T/JVOOSS6uESL949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5njkT/YqO3tU+2fKkknmVftOUv2hpappd5oNvps10kGzUIPtUex/M+Tfs+eoRfv8m3/V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HlSfyf7j0ySWSw1B41eTyZPuPVwqc5dOodh4f8UXOn/PFNJA/wBzej1m654ctr+48618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P1lPMRP/AEOpryV/4W/74qjT2Y/RtLm0aR3l/d+Y+xK2/A2jW3iP4kaJpt5eSWOlXl7D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3hd40d/+2e+qdvfpdaf9juE8y2k/gr1H9kP4LeBviN4s1628b+NrHwzbf2RMml/bN8H2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9x45P4JPv/crMD3L/grPo+ufDbx38L/h/r2j+EWm8M+F4IbLxRof3PFVlv8ALhZ0/vx+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+CTvxf8A2bf2dPh553xAttNk+JVvqcl0mq3ml+fJJbTfJ5CP/wBM46/OTT/7S1mS2S4u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50zzx2/+5v8AuJU2oRXnhy3+a5jkSN/4H8ytvc+2Z+2nH4D7R+OP7aNr+zr4z+IXhv4D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l88n2NLVJ7SPzk2TQojp8n9z/cr5Mt9UtrqK/wBs0dvNb2vnon/PR/8AYribfxG/2x0X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qpLcJuk+f/brOtLmOWp7xNJFNLqiJKnnvI/yPWb4ssJrDxQ8NxDHG8aI+yi41nypGRZp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murjfdP5k399/wDlpXKUbcfiOzuvD7215psd1c/J5Fy7/wDHvVDyvKt02/u6v/FTwTef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NK1LzLW11GC50268+3kSdN/3/wDnpH9x0/v12f7Pf7JnxO/aq8EeKtd+H3g++8VWPgeN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kbum/YiP999ifcjoNvZ855pcfEG80a4eG3eCN/8Av5HVmPWZtVt98v8Ay0/uVzGuWE1r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2ifZ86eXJ9/+P/ppW9eXUOl2e9v3aUezM6lMp6hE8t5WbeRfu3Ty/wDYrpJLXzbdZles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pWZiX/A/i2GIPDdP5c38H/TSsfVIkv9Umm/56PVa4sHi1CtW3tfNj/5aVoc9T3A8H+I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VdLuZLG/s33wTJ/yzrE8SWCXVw81vD5aSfO/z/x1t3lt/obutUI5X+xulBdOoc3JKlrP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W+xfMjStLw/4NvPiX410rRNLtpLrVdUuobKytk/1lxM77ET/AL+U/wAaeA9Y+GvjPW/D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e8P3r6fqNncp+8s5k++laHRqM0u+/srS/JZJNmz79cxqm+ST/V+Z89askSSfdm+SP+Co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bf8ALHf87vRTGVvNS60tE3/P/cqzcSpYW33P++K6HWPCVtYaHNDEnmP99Jq4/T/9K2JK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qkU0Vujt+78xK0LOWa1s97J/rP79Qx3/AO4S23Rzpv3pT9U154tLS2ZI9m+gCzp4S/k+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vstv5yw+ZHH/AOQ6x7e6S6k3pJ5b10mj6952nvbS/wDLT5KCqZz0mqTSx/LJ5dX9L1Sa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crNk2W1xNDEnmeW/9ytXw/apax/vX+ffvoqHUfa//BGX9ltPiJ8VdW+K2teCbXx/4N+H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S/vLqaOREntrZ/3czwP/AAf9NK8a/bX/AGfvBPwN0LSbfTdH8TeHfH1v4hvbXWrC8k/0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5P8AyxdJP/RlbH7Nf7ddz8Avgf4q+Hq6PJJpvijUbLV7LVbC9e1u9H1CD5N6f7EkfyPW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R/wU78YeG9NbwNB4j+IXhfSHg+2aVA8+p+IET7j3P+3HHv8AnrD4Z8/MB8u+G4kv7j97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2ff2tvgVpn/BJvxx8Fb7whfW/iLV5pL3T7xLXz47nU/3ciXTzffSSOSvzp0S/e7s97wy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PLkj/wBh/wC5XQ+G/FE1j/o2/wDcyV28/OcZveF/hN4h+KHxQtvC/g/QdY8R6xqG/wCy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IifffZTP2jPhzpXwv/sHRIk8Xab45s4JoPF+j63a+XHZzb/keH7nyeX/BJX0P/wAE8P29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MJN4f8AD2la5qX2V4L17z93JcQ/88Uf+CvOf+Ck37Vt9+2L8fr7xxqmlaVpt9q1pAJ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R/wAG/wDjeo5Gbe4fNWHl2IqeY8n3Er6T/ZH/AGUPBOs+ONbvPjJoPiO68L+D4P7RdLOf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ggd/4Ek3vsf/AHK8W+GfiP8A4V94ssNbW2gun0+ff5Myfu7j/Yr7P8D/ABBf9pv4J/EW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JpekvZJZp5dvb/ZUeB/+Bx7E+SsKhMD89PHkUNhqn9lWs0l9Z6W7wQTTJ+8k3/3/APbq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v+edP1jwvef8Jxf6PskutSt7p7XZCm+SR/8AYSn2el3N1J9mlSS1+z/JOk0flyVnMdSm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8WvGFtoOm20FxqWsQOll5z+X5cyJv/8AZK5K41SbzHhuE8ua3d0dP+ebp99K9p/YI8Lw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K8jgh0PS7q6tX3+X5j/c/wDZ6h/ag/Zzm17xBc+M/B82la5bahdbL2wsJ/Mu7eb+/s/u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II8Hk1l4pP8ArpWli/sZIftXmRpJ9zfWPeSvFLNCyeXNG+x0f/WRvUMl+8siPK8kif7d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nijeZfMrs/B/wb8T/F/XIdK0ny508lJ55kfzI7dHrg7i78q4dP4Kv+E/G+seA7ya80HU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+S/+sSs63Pye4R7QmtPDmpf2hc6V5Pl6lZzvA8L/ALv50p/iT4c694N1hLbVtHvrV5Nm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f8A2zeazq76rPeXUl5I+97nf+83/wB+vZvBfx9vIvhP4hsbrT477XtUnRLK8f8A4+LdE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KPE7fb5W+J/MST+Omah/q03P5j0/VLpNB090b955b7ErHj1n7VJ/yz2VZoXLf91cQo1d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bOKGONI/40/5aVx9vL5X+/XSfD+1sJdRT+1pp47eR9j+Sn7yszMZeao8siTN/uVpeHte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m6ho00UbpbpJJDG+9P8AcrsPGn7PHiH4ffC/R/FV19hkttUfY9tbT+ZcWf8Ac3pWlM66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DHiRLm6tv7S02RH8+23+X5nyVTt/DlnF4smvIr+S6h+fyH/56Vm6PrKXUez/AFf+3VbT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eZ5j/wDXOs6lMdSmelxypYeE5pm/5Zwu9ee/C/7Z8Qria2uHkjs4086eb/nnWlqmszf8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0Ps319Af8Euf2Fn/AGmf2g9Bs9b8a2Xw38N65peoTwX1wkf/ABNHtfk8hPM/d/f2P/z0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nznrlhNYXmxU/cx/cqtJYJfx+S00kDbPvpV3/hLZte8QXlhdfZft+n3T2U/2Z/Mt7h0f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t2+lvf3DpF5kd5H/AAOldBGpQ0PQLa1j2RJ5jyfxvU2oWtn5b+b5Ej/3Hrp/A/wg8Q6p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bd96In+s2UzxB8Prby3fyZLV/770e0FU90xNDtZtGuLWZbCORI/nRJk/d0zQrBNB1y8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iJ/0zerN5rPm26J5nmf7CUeH5ba/1WP+1Ek/0f7iJ/q/+B1zmfvl+40b+xo4UvNQjnvL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5Wybf8Ax/cre8cWttr2nvqSun2m3R9kPmVyunyzap4e010h8v7ZP5D/APTPZ9+go0rK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ufx7K6TxBdQ+G5bOG6/0TzIN6ed/y0Ssq5lj0HS/s1hN57797zbP3n+5XH+ML+/16S2+2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HkQb/wDlmlaFUzttQ8W2Ys3trWR5JpPk37KyvB+g6Vqmqakmra9/wj9tb6XdXsEzweZ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GPM+5XK22sfcT5I3/8ARlfRn7Df7ZE37JnxQh16Lw3ofiawuLWbTtRsNSTfHeWUybJ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T/GZf7IHx9174c2fi3w3/Zv9q2HiDSP7RSzvEeOS3dPn89EdPn8yPen/AE0rBj0zRJdL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s7z9/wCTZweX/wAA2V9fftxf8FBvCv8AwUB8LfD6/bwPZ+D/ABz4QSTTP7Yt75EjuLOT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v5N9fKfxQ8b2eg6hqWg2thpt0knyR39n/q65PZ8sy6nJL4Dze81TzY/laSRPuIj1Q0/w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YIHjg3o83+rkr0c/CHQrX9lnUvGF1quqWvi+38V2ekafprwp9h1DT3hd5n37P9ej7Pk/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W3hdX8xP7lWZGb4bv4fDiTIv7x6v2/jJP7Qhma28+GN0eeFH8vzE/uVN4ssPsGl23lQ+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3mTOySR1p7MCbxJKni3WJryzhjsUuLp/9G3/AOrqbzX+0TWbJ/x7p89ZVwP3j7H8tpPu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3OzfWgH0n+wr+1x4P/Yq1/UtS8QfDvS/iR/wkGkXOkPZy+X5lmk3/LZHkT7/APyzr5s0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K8myOPZsf/WR1pWezVLR5tnlzRv9+rmh2CRSec37yswGSX6WFvtlSfZJ877Ers/BeqT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rWLqex0+1muvD1tM/mR27u/79P8AYeTZWJ5q2v7tqfb+HLa60tPNmkgtpHf50rOoVTOe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Orq/d/8SbQ3vFf5Ly6hg/65vWUdUs7C8ZLeaS6h+dN9Vr25udU/tKzb/Yng/wB9K0JH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WyL+4ezTZvq/pejaldeGE1aV/Ms402fPP+8j/wBxKzbfS11m3hmVPn2fOlTRyzWsmzyZ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AGz5v2W8tnieSOaPZ86f367jULW5sJE+1P9qm/geuS0vZLZW39+TY713/8Awkeq+I7P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0eeZ7W22fvI3n2b/AP0BK3p/xAP0E/4JTfsaap8Ytfj1rWvDcGo+B9F2TXrzah5HP8fy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v/a88EfAfxH+3BoNnBY6Zqvwq0cp/wAJJpomeewuLnzPndE3/wDLOP8A5515x/wTd0H4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h/4muvCuh+I4Xtr3zo0kjuE2fO/wDz0STZUP7YX/BMf4xfBjxvqkWm+G9S8YaDYad/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72fvN6Om/wAzzPk/gr054jlfKelR9ryWgcT/AMFafhL8KdA+L/hhvgrp1npfgmTSCl0l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cOm//pnsr588J/C/ztctry8to5LDf+/RJ/LkkSut1z4dePPEfwlh8ZXnhvxBB4Hs5vsU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/wDub65jw/f3Mtv9mt3/ANJuNiJvf+OvP9w5a1OtH+Mc9qmvpHeTJbpHHbSO+xP+ef8A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OsbJbOOebyHRE/2/79cR4gi1LwtqNzDeW0kc0c7o/wAn7uuu+DXhK8+KHiSzsNJudNjv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15H2fYm/53/gSuGZzl/WLp/C/hubRLjT7We8uJ4b6C8ST95H/BsrY+Kl14M8B/adB0G8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NVmTy45H2I7on/XOR6oaP4csNU8NpeMk8Fz86O+//V/3PkrrJ/jFqXxF/Z58K/Cz+xNL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tWt5s/fyPMmx0f8AvpWNQ0PL/B8Vnf6xZw395HYw3D7HuX/5Zo7/AH69p+InwH174feI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fFiw0PRLXW7rWNBg8y02T/fTf/0z31B8Gf2ftU1v4veGfDvgvVdE8QeMPGTz6ZJbM6J9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3+RP3dd58T/G+nfBX4galo/wj1jX9D8Bx2VlZTW1zM7z3FzCn75H3/fTz031yzqQqFe0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MV/gZHo+veLfCviDwO8k8M+kXNzavH+/wD9enz/AHPM/wBj/pnXByWFhqnjT7T4ohup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vN/x8XCP87un/XSv1Uuf2wF/aw/4J+eOn+MDeG9U+yQpbeGLa1gePUv7U8mTybr7/wA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nxS+Dvjz4MJ4R8TePNP0R0+JWkXOoaC9vc+fJ5MDxpvdP4Hj3p8lae09w2lyS+Ai/aE8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8K6Gk9r8MfCd7qE/hR7y18u8uEndPtXnP/G8cif8s/8AnpXB/Gzx3Z/FD4f+G7CLSdN0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F/CnlyXiJ9zf/fr1T9rT9ofTfj78G/g/4fs9Eg8Mp8K9EutO8nf+81S6up0eef8A7aeSj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4T8G2Hjy3e2a8h3x/OiefS9u4TMPaHnkcs0Vk6N5mys2SJ7CP5fuf+i66rT7W28y5tpf3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NGudLvHhuP3nl16NOpzm9OZvaXr0Os26Q/6uSNP4/wDlpXQ+E/h9bX/he88Sed5cOno7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zSQvpcm9U+Sun8L69MNLe3imkjhkffs/5Z1nWpmhj3Ev9l6P515bSX2pSb559/8Ayz31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RuGFU/fSfO6Q/8ALOvVPt8Nrpc0OzzPMff89c3bxQ/aH2pH5kn7zZXL8Jy+z5Tyuzl/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rufDXg2a11S2haHy5LyPen+5U0fw+S61Ca/lfzPL/fun/LOOrlnfvp+qJc2s3zxps+/U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n+FYvh/M6zX0Hi2PVEggtkT/AES4stj73d/7/mbK4y88RQy3CQ/vPuffpmoa95twibI9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Ev8ApE02yPZI+z/rnV06ZodVpevJoOjzXLJ5kn3IK5vyrnVLjez/APfdX5IoZdP2M8m+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ypHJ5daVDMfcWE0Wqwp+8+zR/fq/HF5v8HyVlaX511qnmXU3l+Z/AlbEm+w3/wCskrhmB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1D/HH9yrklrNYf6SsME7/c+dP3lGhx2csmpXNw8m/Z+4qHVNU+y6Hc7n/g31n+8A25J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qumpfQabo88P228hT/R7d3f9x/wOTZU3xA+NPiH4yfZ017W9Y1ySztfJSa/unupI/n8x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f4GX/AO2b8ZLD4bxeObHwPYeIJ997f6q/+gR/ZYJ5/nTem9/k+T/rpXlfhfWfK1CZ28ue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AFH/AAB69XD+6dlOn9sv6fafw1sR2r2tv81Y/m+XqEf+/XQRypLb/LW52EVuPsx+apv+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KhkuqPtTyx/8s6z9obezKHiTZJcQuyfPJ9+ut+LGjabF+zf4G8PWGjwT3+oXT6jdals8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/ueWlclrJf7H/wA9H+/XPax4j1iK8hsGmnt0t50nRH/d+W/8D159aM5HBXNP4wfBvXv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rW+sLydIHhhf+P8A3K4iSJIpYZrN/Lf+NK7nUPhdqWvaf/aWuarJP5j733/vJI3esR/D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Ykn8b1VCtD7Zh7Qs+E7/AO1anDDL/rJEesrUJXurjybNPMeR/IT/AKaVZuJYbDUIZlmT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J9B8QQzRf8u86TpsrYzOn+InhL+y9Ps7NfM/d/f/AN+s3TPhz9r0e8vGfy0s08z/AIBW9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kzP5jyfO++rmhxJf28lnK/lx3ieQ710HdyM4a4157XT5oYnk8mT76f8APSrPgfRrzxvr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WoTpawJN/q5JndET/yI9HijwHeeHPOTyfPhjfZv/wCelZvw71n7L4ghdtS/sq80/Zew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CP/AN/Kj4TlO2/ab+EHiD9lH45+Jvhf4oTR5/Engu6Sy1SbSnee087yEf5HdE/v1j6H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/JIm+n+PdZv/ABl4s1LUtUuZ76/1Sd7q9vJv3klw7/xu9TW8qWulpDF+78tNlHtOc0Ib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mlaDNfyPthkk8tN9VpNZtorjYz+Y/wDcrrfB+vzaDJNNEkH+kQvHs/55pUezM6hj29o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E/h94k+I3iSzsfDmg6l4j1W8dEgsNNg8+7uH/wBhE+/VDVJUiHy/f2V2v7Lv7RXiT9lL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q3sZ9U8OXqXqJeJvjk/2KKZjTF+OHg3WPg38SLnw94g8N6x4R1jT4IfP0fUrJ7W7j3/O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uVklTWbf/SP+Wb16P+3V+1nqv7dX7T2sfFDxBbW9hqOqWVnYRwQ/6u3htkfYn/j7153p9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k8yaSu46qZ7HeftLal4ykS/8Yarda5NZokHnX8/mSRwp/B/2zjr9Dv8Agob8Q/gr8Ev+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Kbfw5qNn4oudN13xXdWUMH2rVLKGdJ3tp3T/AJ6PGEf0RDX5F+INGudLjd54f3f3K9L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Gm/ipNrdvpVj4Z0r+y9P0i10fTdkdvZw2sHlp/v/AN+rnW9rDkOjnM39q/48J8ffHd5r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7i6e6h0HR4PI03T/AO5DDDXmfhfwbquqeJPOt7aeDTfv75v3fyVp+OLX+y7fR4V/ePcf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1C/uLO2uLmSSGT5Nif6uuDkMyb4mX6aXsff5nlvXT6XFD4o8Lpfyp5kP8FcN440t5bd4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E4rOw8D77+5n8mP7kMNcVemFQNP8G22qW838aW9U/wDhJ7Dw5cJDb2ckn+wiVlSapcye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9U7O6W61D5n8yP+/XJ7MzO8+JniOTXvA9hcxJ5iW6Oj/wC5XB+A/C82qTpeSvHBbR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eD4k1TQ9V0Rnkj+0QO8D/wC3XMeMP7Qi09IbWGSD5Nm9P+XeuinM6qdQv6RYw/8ACQTI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66rT7WGwt0uZUk+2SfImx/4K8g+H+qXMt5N5r+en30ffWv44+I2q3SJpumyeZfyfI7p/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h9UaXapdeC7Pyv8AlolM0+Kb/U7/AC4f7lcZ8ABeaX8N4ba+mkjmt/n/AH3/AC031vXG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v++j+4m//bpcjPUp1jN8aSw/PCv+urzrxhazRW7/AGN/MmjhqbxJ43eLUJoYpo57yT7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Nefwbob3LfvHk+5/00q/ZmNf3jjD4Sk+zpNfzRxw2/30T/lpXc/DfWX1m4uX/eRw26fI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+X9suf9Y9dVpWvWfheSHTYkkjmuPueSnmSSVw1qfOeVUpml4w0vWNUsv7b/sTVf+Ee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7FP9g+1Om/yPO2bN/lo/yb/+WdX/AIZ3/wBv85LdI43t/v19Vft7/tg+F/ir/wAE5fgn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1bwJe/2pqjvD5D/adkm99if89N7/AH68m0P4GeG/hf8As7+EvF3/AAmEeq+NvGF7Ml14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k+5O7/35JP4KxxWF9l8ByHJeI7+bS7Lzlfy3jrntP13Urq3/ANDX/V/O7v8AvPM/263v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T55H/d7K9R8N/sUeJPEfwrTW4tHT7Np6PPPfpdf6z++mz/pn/HXmzxcKUPfA8Q+JGvP4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bZp9xE/eSPXf6H4o8Yfs02/hjWG02fTXkRL61SaD93JB/frgLjwlqV1eJMk0d0kjps8n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fsf+OP2SPhp4Evviv4k8M3WvfFK2mfSLaw1Ce6n0+zSOP/XI6f8ATdP9X+7ruw8Jz9+B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OCn0v7cHxE8M69eafN53hTT5tP0+Gb/AFcELvG7yJ/00k2J/wB+46+zP+Cavxc8cftb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Hmpaf4ZmvJHufEniq4m/eafZfx/8D/gr8cYpXijez2SSPH8m9K9C+Hfx9+IX7Mnwn8T6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b4wg/s66mhn8v5P40r3sFiuWrzEfGdh/wUfv/hXpf7VGpWHwhm1S+8N+G9L+y6jrd5e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POukR/khg+58kdfNNvoNz/ZfyvJPNXtNv+zT4n/4Yk174xXFtpsHgmz1ey8NWL3N08dx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ybPn8uPe7/crzH7fDo1unlJJI+zemyvSrYqczq9pM4/VPhpqV/p80kaeY8n8G+tXw34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10my5/uVW1S11vxHIifaZLWGT/tnW3HE9rocMP7z92ifPXF7QKdSZ5v4o0ub7bbOu/8A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NYafpVhb+XIkdrves3+xodZk8lv3b/36ua5FNLqHy/vI40RKwqHQU7O6T9z8kn/AK7DT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6m8h7z/UI9ZXg/wvNfX/AJksMn2a3+d6v6prP/CUawnz/Jb/ACIlUV7Q2LeV5ZPm+5Gl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qC8RfuRz7K9ys9LSK3m/5Z/uH+f/AJ5/JXhvw7+F+m+LPiBbWGqax9htrydEe5RPM+z7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EzNvwP4jtrrWEhlSPfInyV0OoaXZ/aPOlTzHo+Knwb0T4LfGu/0rwz40sfH/AIe090S1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Q+T5/wBy+/Z5clEkL3WoI/8ArKXIVTp+4Y+saz/pez/Vp/BW3o8STaelzv8AM/2KxLz7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k/j/6Z1Zs9VmtdDf7On7mOn9XMfZnbeH4v+Jf/rvIeP8AuV7/APsL/G6H9nj46aD4kvJo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9zelfJsd1eX+yZppIE/2K6qz2RW6TKkkjx/x763p0eT4AhTP6SPiJ/wVe+H+tfs26pEv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ImSCawTzLjfs2fIn9+v50vjJ8AviX8B9G0HxJ8QfBPibwrD4oun/ALOudVtf3eqOib/k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L/iprHhzxBbbnnkhjf5987+XJ/8AYV6z/wAFE/2sfGX/AAUDtfBun63rTR6Z4FjcaZYw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7/7+xNlevzUVh+WBn8PuHzb8YP2pfGHxjuLO58Uarrmuf2XYppdk9/8A6uztU+5BD/cT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895EnmJ/uf6uuq1zRtVtdLSwlSSSG3nd9if6v/fqnodp/ZcnkrNJHNcOiI//ADzrwZ1j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HX7R+7hkfZvr7d/4Ja/8EtvC37a3xKubzx941k8H+DfDcDzXtzDdQRz3j/wInno6V8uS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eG7i5sdV+zojx3Omz+Zb3G9P4K+otf8A2ZPEn7NP/BPDUvjB/wALg8I6HNqCJHp3g/55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/wDJ/f8AuP8AJHUUfemV/gPmv4z2ug+DfjB4m0TwrqV1qPhvT9avbXSLy8hSC4vLVH2Q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4/xJ+90+Z/kjeP8A26s2d0niPw/DN/y23vverP8AY0N/+5k8uR/4PnrOpX98zn8ZxOny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9+rNxdQ2H3U+Sr9x4X1KLVNi20+z7iP/AMs6reIPBF5ayIkq+W/3I6x5w9oX9Hlh1SP/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za9cOln9yN/nd5P3de7/AAb/AOCZXxKl/Ys8YfG680G6tfB+h6d9tS5m2R+Ym/53Te/3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FHNC3lyeW+9K5K1ScDP2kzK1T4c3NjZu7PHJ5f8AAlcNrFhJa3O+va7y/wDtVxsVPlrn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dcy1dHFTNKdaZxPh/Wf3myV/3dd/4T1T7Lp8zt+8WvN9b1SGLVPJtbaONPuf9dK7DwhF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kclvcffT/nnXdKoaTOzsPEb3cf3JPJ/267n4d+PP+EXk32vlxzfwP/zzrhvEmspYeHn8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551j+G/GX2r/AFtaU6htTpnc/FD4v694yuHs9W1K6vrO3TYj3M/nyRpVbwn8S9NsLfyY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lSaD/wAJRc+Zbv8AJWPqlrb6Dqls6v8AJG/zolFQipTPpP4R+HPhX440PW5viXf+KtNm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iJ/rtn/LavOvAfxP034cyQuqee8afOj/AN+uJs9Z1L4jag+m6TYX115fz7LaB5JI0r1D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eNv2NNH8DzeI7/Q75/Gml/2on9mvO8el/c/czPInyT/P9z/pm9b4eBh7M+rP2d/+Cqnx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DPhlLXR0vJ0TfD+7jj/2/wDv3X6KfGj4ffCf4L/sma58RfFFpb+MPFEenP5baxN9qk+2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+evzJ/4JQeMtL+C13Y6l4l8N6Vrmj28/wC/36R5kdw7p/z22f6zZ/BXpn/BYb/goR8M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pdxeXWqQWt1Jr32p4/s6I777XyX+evo8PiEv3fNyGlP3J+4Zv7Mn/BKfSv21vhfr2pW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b6X9qgsLa6eD+z7r7nkTJ/H/AOgV+ZXijwb/AMIH401jRNStp4NV0vUJrKeGZPLkt3gf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fwZ/bu8X/s9Ksvg67m0e+SN/Pvrf5J5f+B185W/xBvPi18cNY17xBN9uvNc1Sa+urn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/t15uYyhOPOFSfMdh4P8B2cWn/2rqnlxpH/AAPXE+MPEdvr2uf6Knl28fyJXYfFDXf7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Db1zGn/Dm5it/tN48FrDJ9ze6V4+Hw86pwnE+PJfssaJvrHkunuo0216LefCDUvFEvk2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H7PGpaNJ/plzHGn8aJ/rK2qQ5IHdQmFn4Xv/AIjeF7aa1TzPs6bN71xOseHL7wvePDcJ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P/EdtdW8mlLbRwJZps/66VwHxsuba1kR5/wDl3ry6dapzlTOM0rR7y/0/ybX/AF0n8dd/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8P2x5J3jTe7v/wAtK5j4d67bXUT/AGV45H/2Km8Yazc69eb5X8u2joqGn/Lsh1z4taxq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Tbf7myobj4oWGjaH9qihju7/APvv/wAs64zxr4o+1R/ZrP8A1P8AG9cxeS/ZbfZ/6BXP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bb9ozWLqREVI4/L+fZWP8YPihN8QZLNLqGCCa3T76f8ALSuJt9ZTw5ZPNKnmTSfcSuen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4et6eFD3z94/Fn7KGq38c2pRJYx3P/Pazn/0j/frxP4mfsH6J498L6r5v9pXXiS4n32u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iZPuPXB/Dv/gqf4z8JSJuSC78v+B0/d16X4H/4LF2fhzxJ9sl8H6bP9sTZe23n+XHc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DisLrznXyTPj/wASaX48/ZB8cf2b4o02e60SN0T50/0eT/ceu/8AGFr4M+NPw/R/B811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1yn/AB5vX0/40/4KE/Cj40+B7/w94q8K+fo+qJ89s7+Z9n/3K+KviB4Y034N+NP7b+He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9zc/8fEf+w/99K97C1K1WHJWjyzLObk+DfiHSw81neRzpH/AjvHWPqFrf6XIiapbSQPJ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iDD8RpIUt3j02/kfY9tM/wC7/wB+tL4wfBvVfs/2y4to5LbT/ndEff8AJXXTrTh7kzQ8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+Sle5+JP2MtQ8R+DE8Q+Epo5kjg+1PZu/wDBs/grx/R9BmivH+1QzxvbvsdHr0adSEjQ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co/lvHXQ+KPGz39onmPJJ/uU+Swt4o3df3lZ15pfm/drQD2D9kP4q+GLW8ufDHja2jn0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/wDeWbvXsWofs3abY+D7/wAMapfwX3/LTRLxP3kdx/c+evkLQ9GeK4+55if6yvpP9mf4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R/6VpXn74Hm/1lm9cmKwvNrAqnU5D5v8YeDZvh94oms2eSRI53Te6U+z2Sx72r7e/bE/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9K1LS7CCPWJNlr9stn/0e8R/uPs/v18ZeOPhzr3wg8UTaPr2lalpU0e/Yl/ZPaySJ/f2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4B+05yvJs/1n7yrkdgk1vvim8x6oRypLHUMlrNYJ50H362NS589reIjVsf623rN07Xrb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1N9qew+TZHsoA9F/Z88b6Po3jTTbbxZb6lqPhP7VC+qWdndeRd3EKf8APF/4H/26+4f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rwldal448E+MEmTQb+5Tz9Tt9ifPBcon3LqD5/8AronzpX5sx37/AH1r6H/4J8/t+69+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YU1zw7eSJBrejv8A8vCf34X/AOWM8f30eipQhVgc9SifSHwN+GPiHx18T4fC2j6lYx6l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zBJMiPJsd/4PuV23iDwl48+Bk76b4y0uTR/Eml74I9k/nxyf7aP/ABx1q3nxk8H/AB4+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tdWMOoaj9qsry22Qf2hdJ87pMn8F9HH87p/y0++n8des/FP4sal+0fFDH4gs4P7Y0+HZ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bPkd/wDbrxa1bDQ9yfxHGfHUfg2w+x6lDr1tIl5eJvjSaB45P99P7/8Avx1zf7Vn/BPy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GfhXxVH4uudQ05L2ewT/AI+LP5P38L/7ce+v1M+JH7Jnh79ob9lz4ew2f2fXNR0MJCkX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wb/vom/+Cvi74/8A7NXj7wx48vrG4s7Xwd4V0938jTftu+4jT+NEm/jgk/grop5ZOPvw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NFvTZJH/AH6s6hpf+hJt+5XrXx4+FVn4S8WXN/pv/HhcPv2b/M8t68u1S6e6+RUrs9mZ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Y/M/g/265jXInutY37663UIn+x/M9creReVJvV6kPZk3mvYW8b7PMqzHr32+4hjV5I/L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X95UNva+VJvi+/HQaezPTo4ra1u7O5lfy02I+9P9iv0zsf8AgmbrX/BRH9kzwH8ZtP8A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n/tO2ttISOPVIUkeNHfZ8/n7E+/X5RaX4jTy3trr7n8G/8A1dfs7/wRY/4KCaJa/sn2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eh+JPC6Pa6D9vkSOPVIfndIU/wBuOuyjThyc4e05YH5VfHTwlD8FvFmq6JqUNr/aVvde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e/8Acr0Xxr8WP2gP+Cd3j+Hw6fGUelzG1h1DTLjQb37dp9zav9yaGZ0+eOSveP21P2D9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63htdSs/GDpPa3NnP5kcj/3N/wByvjz9pHwlefDTxw/hjUIdYtf+EfT7FBbal/rLNE/g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1KMp8hn7TmOe+IHxL8T/ALQ/xMv9bv7+ODxJqk73t1NbR+Rb3Ez/AH32JXZ6X+0ZdaX4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N7yOff5O/wD1f+2lcN8M9a8PWGqap/b1nqs6yadssprCfy5LO63/AH3T+NK4/wAQaz9q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9v8AeSVPs+YDS1S1hlk861/d/Pvr074J/GnRJY9K8GeMPh7ofi7SrifYl5Cn2XVrf/bS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faktY3RknjeNN/zp5de6+A/2afG3wW0vTfG11pXh+ez8SQJBp32m68zzIX+fen9x/L/j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xH4t1Szv/wC0tS1XXPhvZ6j5+kTXk6R38cyfxzJ99/Mjr5j+NkVndfEzW9S0Z5PsdxPv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iD4oeFfEdnpt5400q+sb/wAPukFrDYJ/ol5Bs+5N/fevirx5LDLca99lX/Q4713g/wBy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95jyyfM/meZReRfwbP3dY+l/8fmxfM310kkSy2/3/njrsNPZnN6po39lv9/9zJVb7V/Z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fEkXleH/AJvvx/PXJf62RHrop1APeP2Nv2jNN+C2uXn9vWEF9oOufuJ3T/WW7/7f+xXv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Ru81XTfsMGj6gn2q1R5vMuI0/gr4k+H+s23hzxpYTapYfbtHknT7bbP+78xP46+kPB/x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Fbh5PEHw9uPOh0G/vJ9lxZo/3IHf/wCOV4eZYX3+eAezOh8P68mjeH7aa3v45Hk+/wCT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4Xtprj955b/fetLS7/W/h9p9zZrbRw6brD/6maD95sry7xp4yv8AXvtNmqfud/z152Fo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NefVJNjXPl/P9ys3UJP4Vff8lM+wJ/wOq15+6r6OnT5DQ9I/ZI174V6D8VNSm+MOiaxq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tL+wXTwSaXqbunk3T7HTeiR7/k+eubFh5V7N9lm8+G337HT/AJaVj6fF9v0/ybj7tWb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n7mioZnf+B9ZtrnT7+2vPLge3gedN/8Ay0rSj8b6l43+Ec1noPg/xBqr2b+fezWED3Xy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L9Q+F/2eH+Jfg/W9V/4STSvDj2dl5+l215A8n9uf30R0+5X1R+xr8bNM/Y+v9K8QRyx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bY3k0y4hf/XWs39yR6833IT55h7M+J5NB1XS43dtPvrXy/8An5g8uv14/wCCHP7T3hG2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sdcvPGnhgXlze32kWk0mLWa6kkh3un3Nn/tOvzz/AG2PFCa98Y7OH95pthcTvezzTfvJ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+0Zc/sl+T/wrHxhHPZ6xa7J7mGDyLiRNnzwTJXpUcV+7Cf8AcPW/+Chnw0sPjJpfiTxP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dDk36pNCiQf2h8/zu/8Aff56+ILjS7mLQkmaG4+zSO6JNs/dyOn36+2P2V9V8Gaz+zXr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ufFD3ulvZo/7vf8A8sJ0/wBj59n+/Xi2nfBbWvBvw3s9K1K2kjeTUZrq13p+7kT/AG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2UZwmRyFD4V/sO+M/iX8L7bxPYf2PJpt4jz+S87/AGvYn8ezZW3rH7Oc3ijwnolnq2m2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qUOneXJcJ/fmevSv2GP24G/Yf+NGq+JNW0eTXLXXLL+zHs/M8v7PvdJHf5/9yqP7Vnhz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8Z+HPDGsar4P8QaxqCadYaPsnuI3g+R0S2T59n/AK0oUa2I+CYf4D5F+Jmg/8Ilqk2m6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Jcw2vlx19seN7D9iv4D/AAz0rxz4BuvGHiDWPEGnbLrw89688cd7s+d5km+eHy5P4I/k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relyXUOqabqWm3mnu6PbXkDwXFu/+2j/AD1Q+yTRfwSfvK9unT9lDkmKpUmHjDw5qUv2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dU3z2s3/ACzk+er/AMN7XwxYeJ7BPFCarJ4ekf8A03+zXSO7+58mzf8A9NNlTSeLdSuv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7ff5COn+r3/frHj0u5ljRG/dv/sUpEU6h614K/aq1j4D2+sW3w01jXPDlt4ggSDUYfMT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i1TVHutQme4/114/nv/vvT9Puk8Oa4k0qRyP/AHKwfEFreXV499/BI/8ABU06PKae0Niz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T5P9is3UPJu9U85nrSs9UhsPC+zf/plx99656OXyv9b+8/v11FlmXbFJsi+5UMn7qN5m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xPLJ8v7ytv4faNbX+sXMd/sg/cb03/8ALx/sUAd/8UP2KPiv8EfAfhjxP4o8H3Wj+GPF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9qgnt7yGdN6fcfej+Xs+ST/npXnWn6NNdagkKzeW8j16X8ZP2w/iL8X/AIf6P4A1zxVf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S9Kf/V2aIiIif7keyuD0u1vI40+ypHJNH/5ErQDV8UeErnRvBdhrCzWt1YahdTWqbH/e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sieDde+IPxw0T+wbO+uodHdNR1ea2snuo9Pst/zvNs+4n/XSue+KnxGh8ZafbWFvokeh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9Xv/AI3r6c/4JSf8FDdJ/YL0vW9K1rQbfVdD8cXSSa3qX/Lxb2SI6eQibPn8z5654+9D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Ne/br8aP4kurbUp/B+j77LSJof8Aj3vNjvvnh/g8in+OLq28B/C9LBtY/wCEgsbi9tXs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OZH/49X/7Z/x19B+OviN8E5PEfh240W81b/hCbyZLrT9O0q6fmF/n+yon8CffryD9uj9q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/hFfCWmx6PvSfUbCzgSCON9mz/vv/bjr5f6q6s/jOX255dp/wW0T48aXea94jePRtNvN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5Hrm/jB+xHrHwqvE/wCEP8T/ANq6LqEP2p7Pz38yzh/57zJ/B/uV514H/alfwR4os7pt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ftUFneXTx/x19IeF/ihefFr+27nw/qsEkOqP/aN0lh+8uLf5P9R/uR1nOeKwr/uGntOU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/wAFtHhh1jwlY/2PcfIl+lqn+kf8Dr6N0P8AaM+EvxR+A9/bX/8AY8fiT7E++zvIEjk3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Hwv8bfFDT/EOq3GtwQaJ4fffPDeXXl+Xv/uJXhvmpLJsR/MT+/XoVcNDGQ98v2nOfS37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/EniGW2kvk0OBN8Pn+XHG9cTrH7S15f+TNcW2m6a9m/+ivbQeXcRv/v15vHdXP2dEW8n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q/CPxk/wv+JEPiG4sLXWPscDpBDcp+7jd02b/wDtnWlPAwhPnMPZjNU8eXPxQ8aPc6zf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9Zt5dJpeoOkT+ekf3H/56Vm3FrDFqDzbP9Y+/ZVzxJ4cS10ewv7e8gne4/18O/8A1b17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xf1vWdUs9HuNYupLCzj2WsPn/vI0f+5XT/tAfDS/8B+D9S1i4mgurHVJEtUud/nySP8A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J8YaV9ovP7Oh89EmvNnmfZ0/v13PjPxbeap4T/s3+0pL6wt7rfG+9/Lk/wBuuH6r++54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/JZvnqhrG+L52+5U15L5Wqb9nl1pXFqmqWf/AC0kSRP7/wDq69o2Oz/Zn8Eab4jFzc6z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d0eZ4PMk+RP7lQ/ETxvD4clTQbDyL6G33/6YieR9o+f77pVn4N2lv4S0+zvLzTbXxBDb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y5E/4BVnxB4c0f4teKH1L7NBo8Mf37azd444/wDYrza84HLUMrwn4jhl0u22+d/o/wA+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KbxHeJ9oSP8Ad/cq34gk0rQT9j0uGT+5vm+eovFlr9qt4X/dyfwJsSs4chJm+G9UTS7i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7T/wsH7f4PSwl8y6S3g8hEevH/B/w5ufGXizTdHs3ggv9QnSBHuZ/It7ff8Axu/8CV1X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iibSrqaSDUtLne1vfuT2+9P40dPvpUVo8xXsy/4Lv0v7y2s7+81iDSvP2T/Y5/3kcP8A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DTw34t+Jmj6DoaalpsOqPMn9q6lP9q/203pWPofhzSte+D+qala63fSeMI3R3tnRI7e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WfDfwWv7Wze/1557F5P+PK2R/wB5cP8AcT5/4Kw9vy+4PUm8eeG/B/hLULrTfEei3cmv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e+RbyOn8b/JXBv4th1nXLa/vLaO6ht3/AOPb/V+Yn/AK9F+KPhK/+BmhvpWpfZYNekd0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L7ridD0GGK3hv8AyY44f4P+mlelQ5+Q1Oe8QX/9q65Nc7I4PMfekKf6uNP7lZVxKgkf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iv2+Ty6LOw0e60u5m1K8vo5tn7iG2T95I/8Av11ezAzdH1SbRtUhmt0gkmj/AIJk8yOo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Eq5o+qXNh51tb+RsuE2P5yeZWbqH2yKTf/zz/uUByDPsj+Yn/TSn3EVzoGoPDdeX+8+d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DNf+Zsjf50RP3lfSGl/s5+NvFv7H2pa8vwZ8QeNNH8UQpqmg+KtEfz5NDeB3jdHhh3yOn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CjzfAfNNudNutMmS68+O53/uHT/V7K639nf4QP8AtGfGjw94P/tXStHttYneGTUtVne1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/g+5s/7aVzGoaWkVvMlxbXUE0b7J4Zk8uS3f8AuOn9+un8B/FXW/Bvgd9BtZrX+zZL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I5tn9+g5yH4ueF7Dwb8QNb03TbD7Cml3T2T2321L6OOZPkfZN/Gnmfcf+5XMSapNqn2e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B4S/tTwv51vqWmo8b/8e037utj9n/8AZ4T43eMH0rVvG2j/AA5S4g/0K/1WynnjvJt/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Z8hpA4n4f+F9P8b+JLywur+fSo/ss09rNDa+fH9qT7iOn8CSf36x7f8A4kN6/wBsSSP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vWvFfw68YfsZ/GjXvC2rX+gSalpaJP8AadKn+3WGqQum9Hhf/ppXPaX8ZNS0bxBqupab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2Wo74Ent7yF/vo6PWnsw5C/+zx+zX48/bL8V6x4Y+Hui2+v6xo+lvr0yPdJBHHCn7v7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XnVxYTS6f/pkMlrNH8jo/wDrI3/uPXrP7Lv7R/iT9lK/1vXvAPia38La1cae9lM8lqkk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6858QRWF18P3v11L7Vqt5e/6nZ5fmf33er5GaHNW8SRx/wC3/fplxK/l79/yVD5skX3v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zf8AAKfOBsWd/wDu9n+rqa3umtZPmfzPnqbw3YQ39mm7y6reILD+xrj7/mJJSp1DQ1bP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S4/19ekfCfwHbfEHWP7EvLy1tYbiyun+03N19lj3om9E314tZ3XO9XrVt/FD2seyb/v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3tZrC3S5ureeOGP5PO2fu5H/AN+un8B/FDwr4N0/xPD4j8H2nir+3NLe1065e6eC40O6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5aVR0f4g3X/CPvYed/oEj+f9m/5Z7653VNL+1ec8SR7N/3KjkZnOmZVnsutQ+/HB/G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cv8AwH4ghsNSS12XlrDe2VzbT+fb3kL/AMaPXNyWvk3iIyfJ/BV/7L9128+RI/8Av3HT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9mHxt+0haeMrjwXbafN/wgmkPrWoJeXKQ/aE/wCeMO/783l732f3I6+qP+CdH/BT/Wv2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2w03VbPUHSeewuYfLjuH/v70/wCWlfF2j6p/Y1xNNK99BDcJs32z+XX1z+z3+wT8NfiX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s/Ey3034p+G9+qaDpUN6kaf2eiR/662++/nyO/z/AMH7uqgdR4v+2F8VLz9pr4jap4s0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65qb3sljaQfuLB3/AIN9eV+KJZrXyYbq28iby0+R0/1dd54f/wCEh1T4J+M7zRtY02C2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m1HyLu4hf5Hnhh/5beX8m+vN7zWXurP/AEh5J5tnyO/7ySRKxnzyMPfkX7fxRZ2vh/7M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KxLfWftUf3/MeSvQv2k/2PPiR+y14Y8Ga94w0GCPw38QNLTVNF1uwukurS4TYj+S7p9y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PuvKl+/WfsyKlM3rO6+370b78daun3Xmx7G8yuPuNUmtZEeL79dJb3SeWjtJ8+yg5KlM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5f/AGK5vT9U+3x7Jfvx/wAf/PSt6TVIfIeGV/kkT79cl5X2W8+/5lA4Fy31R9M1SGa3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/wBZV/UP+Eq+PHjRJpbjWPF3irWLpLVPtM/2q/1B/uIm9/v1j6xYPL8kX/LSuq8rTbWz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/t03vNDO/mb/AO/QXTqFfUItH8OeE4bBYdVg8T2c7wavZ39kkflv9zYn8fmR/wAaSVx0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JZtU1S5v7i8ur68vH8+e5mffJcO/33d/79Y+qRzfY03JWlMPjHyeI5vLeFXkkT7nz1lf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kaVc0+L+9+7qzlN9BdP3DEjunEmxfvUzWN9/Z/vU8yaOtW8tYZfnbZG8f8dZtxs+2fI8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OPfFEn+sjf8A9F1q6Xfv/FWVcRPFJ8z1c0v91HWhZDcay/2x3/1db2j/AOlW+/8Agjrl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r4T1SaJ3hX7knz/PXPUpmhq/PLcbIvMjevvD/glv/wAFMLX9gHw98SLiz8I/2t4w8Saf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j+ejv8k38ez5/wDln/zzr4n8pId77P8AWVH/AGy1rI+1/LrnpnDOpM7H46fEe5+KnxE1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q+IL2bUL14YPIj3u+99iUz4F6DoN14/0e48VQ3194Vs72F9XtrN/IuLy13/OiP8AwP5f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3kKM8cHz/fejXLm80HUJrB5oJEjTfvtn/dyV0e0CnU98+yP+Cmf7FHwv/Z4+F/wr+J3w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+IEmoWM1trcnnyfaUePyET+PzP8AXJ8//PNK+PfGGg654N8WX+ieI9H1jQ9b0/8A4+rD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+AP89dD4D+PGt+DdY0fzb/VtS03S9R/tGCwmunktLO6+/wCekL/Ij1q/tdftZ+Lf26fj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H/4SSTT4dLebTbbyI7iGHzNm9N/zv8/36DepU5jzGTVfKkRNtetfs1/FDxP8L/EFhbfa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1urW1ubyDzLP5H+d4d/yf6xNleLeILWaw8vd9z+/T5/Eb3XgNNNuL++k+x3T3VrC8n+j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/JWZFM9F1SKb4S/tiW1/qk0l1HHqKXv2lE8v7Qjp9/8A7+VQ/ag+L958afjBNr2pJHHq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fIkkf++6f365jwv481Lwv4o0TXv3epXnh+6hvbWG8/eR/uH37P8Acruf23P2gpv2qvjG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4ZE2QWdn/wAu6P8APs3/AMdcM/jCocBHfvFb/LNJH8mz5K1fDZh8L+D9V1hr+OC8+4kK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60l823+Z6h1GVf7PuYf+fhKv2ZiclcXT3VxM3nSSeY/36fcReVpcz/u6PC8Vhda5D9vm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9dE/1e/7n/oFHji1tdL1y5trC8kvrPf+5m/2K66Z0FmzuvssaTbI50kh2OlNn8OXMUnyw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4KpaXLILN/8Alm1dh4f8b6rf6WltF5cf2dNm9P8AWbKKg6dMytH0aaWNEabyPn+5Mnl1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fxp0Kz+LeoeJrPwD9p2atP4cCSX0Vt/0x3o//LTZ/BXneuS3kV5NuuZJ0/1m/fW34T0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SRxvJv8An/5aVmI1fixF4N/tTUtH8HzT6xolnq91/ZGsXkHkX95p+/8AcPMn/PTy9lc3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2RyR/febZT9L8OTa9rj2+mwyXE299nkp/B/t1cs7B4rh4W/d/wfI9Zk1Kgf8ACL22U/fV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v+Wn9+rP/CJXNhH5zTRyLXPaxr00Vw+3/U1oRqbel69c/wCku0PySfc/6Z1tx395qkae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7/u65LwXKmqagls337j7n/POuq1CRNLk2N+7oF75yUl+ml6xcwxf8s53+StvQ9kWoI8v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F5bh7mX93NI/366K3uvK+f8A8frQ39obfjDVbO/0/wCa5khubfZ5EOz93J89WfD+vfb7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N3ngtknfy43f+NP7nmVwHjyX7VH+6ePzo0310Pjiw0Gw8aJH4I1vVdc0GSysrpLy/tfs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ejp/0zn37P9jy6DCpA9R0OLwf4N8NvquvQxz3m9EghRP3n+xXDJ48TXtceZrb9zI/yPWT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b/lp/HU/jDVEtYobO3eDfb/I+ygz9pyHbap4y1u1ghm0G5njh/2P+WdcB4s+KHjOW8/s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T538v93/AN91T0rXrzS9PdIppI0k+/Vy31TytHfzZv8AWffSgPac5T0//QLj91Vy4v5r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qFnr8N1cOlrbySeX8jvWrJF9ltHmuHj+58iUGPtDH1DVNV8tGitY7pJK63Q7rVP+EXt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3/I/l/JXN28v8bfu3rej1ST+zkjV/LSj2ZpznZ6X/ZUUbvFbRwSfxp/z0qh44is9es/3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ieX5leex+I7/wAI6w6Mn2rTZJ/79dVbeI4bqNGiTzEkT5HrPkA56TR0+5+7jeP7j/8A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vKkeGXy98lULy1uYt/2d/nk/get6T4QeMPCXgPRPGeqeHvEFj4Y1y6e107VbnTp4LS8m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/wByuinUNqfvFPxZdPLcJC3+p/grH+1XFh/qnkjqzqN+l/cP5qbP7j0yS1/g/wC+KDT2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d4WuZ5E/wCeL/6vfU9nrNza3H35I/MrJs7Dzbff/wB8V1Xwv17TbXxpbXms2cmpW2ny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h/7j0ElbUPEj/2W+795TNL15JbfZK8f/TPfW3PfzeKPFE1zcWcFqkj70RE/dxpWb4w0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aPzpPnn2f6ugDNvPC739x9ss3jneP78KPXSeH/hdf6zbwpcQx6bDcP57u7/vI6ofD+K2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EEMn397/ALuuw1zx5bfJDazRyP8A7H/LOueU5mtOmanxI+Gvw48L/A34e6r4X1rxNJ40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enakn+iW6I6fYnhfZ5fzx7/k8x/uVw8cr2H7lU8y5uH2In+29bfiD4taxL8J7/wZFeWs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9s6eZJb3UG9N8L/wfu3rhtH8OPL89xNPHNJ9z560IqF/xJp+oeHPEF5puowvBqVnO8E8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S9Umv/B/9if6v7PdPdJ/wNKmk8LzS+dcyzSSTffd5p/M8x6568imsdQSaN/M8x9lBGpc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rb5P9iuk0+wh+Wa1SOeOT50rHs7C51SD97NUOqS3lrqEOm2tz9l8z599HtBe0DTrB7Dx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sRxP5fzfcqnrGywk+Z5JH2I//A6fZ3UMUbzK/wD33WZRNZ2r+XsV5N8b70319gfsR/sq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Ivi3XvGFro9z8O/DT6vBpvmJHJqk0H+//B5fyfu/45Er5LksJv7Lhv1STyZPub/3db3w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9jtfPkuLiB9iQu/mSJ/GnyffroA/Qf8AYx/4KB6H+zh4v1W40zT7q4m1Cyjh0u5P+rs0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yV9Vah/wVi1T4x/Dq/8ADv2XT4Z9QjeCa/iOzfC/7t/k/Gvx78P6rn/j3/eRyfx19Sf8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QH7Qvh/wz4g17UtLttUdz/ocyJJ9z5E+f/ppsr0KKp/Gyad+fn5z9dvDvwm8D/EX/gnr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+Ed1TSLiCd96f6PNz/4/G+2vwSvPC/8Awr7WJrPWbmCC5t53td7/AO/9+vuz9p+y8J/s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/wAXPEd1rfhmxdPDemlPLgv7n/ng/wDA8n+5/wA9K/Ozxhqlz8Rtcea6m/0yR/nrGdCM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dz8aPiN4b1n4Hzaba6lPqWqyXTzo/k7I45vk314to9r5txJcr+7SN/4Ks6pdpLGln50f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dFvE9rG6f6vzP4/9uvOhDl9wzgdV4YltotYs5rz7VPp/no+owwv+8kh3/Ps/2/L31q+O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NSfwD5mj+GPtTwaJ537i48nf8nnP/f8A79dPp/7UDjxZeax/wh/h/wD4SqP+zJ9BvETy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9+z/AKbxpsevV/h//wAEyvin+0/4T1X4r+B9O8P6/Z6xqk8mqaOl15d59qmfz53RH+TZ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f85pT949e/Zj/wCCMfxS/aM0XQviTYfEDwz4VW7Au7K803z/ALX5yfx/J+7TpXyP8d45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WuX5vvGXgzxJ/ZG+GPfaahD8/nT7/wDvivaPBn7enxQ/Zq8Oa98PV8QPY28bvZXVnC6S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/99Hr5t8aeI4fFvjSbVW8yd7ifz3eb959of8A26wrUIGdSp9jlPafhH8UPAHhfwHo6eKP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C97cpevBafZfn37E/v8Alun/AH7rqf8Agp38bvgb8UPg38KLX4QW2pJN4fg1BL37S88c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/wCekiO/7uvmTxJ4t1XxHZ2ttf3NrJDbu7wJDB5fl76f4T8ZX/hK8+zWc0Ef9sWs2nTe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/Z/t1hTJp88Cb9kf4QeD/i98aYbD4g+OZ/Bej3FrNdf2rsSf98kD7IPn/wCelcx4s8B6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3pOvR32qa5azXuo2cKeXJo7wXWxIH/66R/PXefsv/DnwZ8Qf2lfDGieN7zVbHwZqk81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xG/kP5H/kfZVb9rD9jfx5+x54k0fSvG9hHpt54kgmvdL/fp9ouLJH2I7oj/ACP9zelX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r/2nMi+ZGkk/yPU1n4NfVLiGGK82TXD7N83+rjrp/B91Z2t473n+uj+4jpUOqBJdQmS1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1dYe25SPaHAeILVLDxReW32n7VbW8myB/wDn4qGz1D/hHNUSaJI57b+OGuhk8CXkWnw6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/wBlSb/b/uJXovhP9jLVfEfgfxV4ht7efVbbwfoM3iHVIUnSP7Hap99/n/367qdQ3OPv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trbRwJH9/wCesvxJpaWFn50KR+dWT4flmsJPmh8iH7+yrOp+I3uvk2fJWczMp6XdQ/bX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8sf3fmVz3jC+tpbxH0mGeNI02Ojv5nmPXZ+Vbapp67Yf4P4EqhHo2iWFm/m6bPPf/wAD7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OcNMurCLR9NS6hsZ5pIP3+9P4699+NHgz4V/tGfs4/BPwH+z/wDDu+k+MVvrUz+KLh7V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Te7/AHN7/wDbPy6+cI7V5be5+z23nw2fzu6J/q6+sP8Agmj/AMFOpv2AtU8QJpPhOx8U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8/7uzuU+dHR/v/xvXdheT7ZrTqcp8z/Gr9nTxl+z18W9R8A+ONFm8O+LNAfNzZu6SRyJ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Jsf566/4ifsQ+O/hh+x9oPxt1azsYPAniTU4dF0+5+1f6XeXL+Z86Q/88Pkf562/2h/2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9/8AGPxM8mpalql1/pUML/u5ERH2WqI+/Ynz171/wVa/4Kkad+3L8F/h34b8N6RP4W8G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aBP3l4iIgf5PuJH86J/vvW9ajD7BvDkmfntb/bLm8+Z5P3dbEf8AaV/p955UN1Omnwef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d/33/uJVO38dzWtneWfnSR2t5/r67nwH8WtV+Evh/wAVW2jeR9g8caI+iXvnJ5nmWrvv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9wzOGjtf7U2Q/6j95/cqzeeGE0bS0ub+bzHk+Tyav2evPrMlqmzelmn8EddV4g8B2Hi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3yfb/D91awf2akHmeZC+/fdO/wDAkfyJ/wBtK5fbHLUqe+dz8UPjT8AdY/4J7+GfDHhf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Ln/4mnipJvL+0O91vd/v/P8AuPk2f8s/Mr541SW/8L6PNpuqR3WmpJPaz/ZrmB4LiT5P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dV8D/FFh8OfHD3mpaPY+IIbi1e1RLlPMj093/wCXpP8AbSuw/as1Sw+Iv7SHiq50nXtS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tL1jUoEjuNQhggRN+xPuJ/c/2K3p4o6Kdc8ls7pJdm2T5/uV0mj7pY6wdY0WbRtPtpmt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Q/wDz02Vc8P6o5t9jV6PxnoUKhov0pvlP/seXVkS+bcbGp95sit960GxiXO/+1E2yb02U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8SWD2FtJA9vapau8z/6x9/yU+SLzZN/7zfXQ6roya14Y87/V3Nv/AB15+KOOvTOS8YS3M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nm+5sR/Lqhb+CNNitvOuP3k0db3hf7Td6p9g8mOSaT7j0eINB+328aRJJvjf59lcEDnO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sccfl1NrmqQ+XYIyeX5kCb/+mddn4P8ABttr3iizsLp/IS4fY7/886yvip4bs4fHF5Z2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mT/lpsr0qFYBnh+18rS3T/WJv+R6v6PvivEX/gdY/haWbQtltdJ/o0ldJHsi1G2dX/1n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40H/AIS3QHhZ/Lf+B69aP/BRzR/D3/BNjxH+zr/wr3RLfXruF7L/AIS3Yj3fkz6h9qn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3/3aR15j4X/AHVn9+vOviB8MNe8ZeONbm0az+1W2l6X/a+o+TOkf2e1T5Hf5/8AfSiB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+W6Kkk70zzftVnvlkk2R/wAFU7S1udG/5YpJ/wCRK3vD8sN/eIkttH50ifc2Ue0hExH6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86PZJ/yxo1TWfsuqOi/8s/4K63wv4DfxHI7rNHawxp8m+vYv2gP+CP/AMePhN8LLH4i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6pZQ3UNzo90l9JcPO6JBB5KfPvk31NOnzChDmPnn+3ob/wCTZ5c1b2h2Hm27ozx/crm/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4wvNB8W+Htc8K+JNP2PdaVrFq9rd2+9N6O6P8/7yOtbw3fzfbEdf+WabKnkInQ5ZhJpb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8N39zpfjizhaGSSGT78yR/u9n9+tjT7D+Nk+f+Cvp/8AYI+IOpfse/Dvxb8Tta0TS77wZ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1lukR7v+05rXz9/k/wDPDy/46APnjxZa+Z4fv0lSPfcJsg+evPbjRk0DT7a5uLyC7mkf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7L/YNPwV/wCEb+LH/C24Y75ND8HTQeG7YyPHeXl58iJ5D/wSf6v56+W4/gRr1z4b/tK8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0/1lTCpyGZg+MNZttZvLZ98n+jwbE2Vwd5pVzdXG/wDeb4/nTZ/yzrudD8JpLqkP2iaO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/wBnTUvFviCw03Rrnz9S1S6hhtYXT/WO7oif+h/frOpXNPaQPPfEF+8vh/fE8kc33K7z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jo9x+4to0ffN/uVvf8FLP2S7n9hn42Q/D261611y/jsvPurm2TZHHN8m9P8Av5v/AO/d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8L7OzWby3+yo7/8AA6wrTmaHkvi+L7fI6ab5kkNv9x/+elcrb6XqsUjxrDJH5ldJqniP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L7rno9emkuE3TSSf36unTmXTpk3w3+I1zY/ECG2vIfL/g+eun+NGsXOlwXOm26f6TI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zqPVLzw5qH2lvLk+d9m9PMr0LxpL/wAJb4b0rxh50EcP2XyL3/pm6fcqZ0zo1Ob8P3Vh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76RP46Phfsl1i5vPO+eNPk/365TVLqHWbxJv9ZWt4Lv/AOxrzf8A6xP7ldVOiXTpneah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E8f+/sqn4D8b3/2jVbm4mjn+zw+ZBv8A+Wkz1jy3STXjzKn+sq5ZxWdrbvNF9+T59lSb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z/aZ5vnk+d3rlfip4yS/vIbZfuR1sea9/efvU8tP4K5jxR9mtdYf7UkdLUxr1DkrzXry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/cr0v4d6pbeI7y2vJYY49Ss389HdPMjkrifD9hpsXiyG5v8A95Yb/uff8yvafC+sw3Vn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v/sbPkrgxVbl+A4faHW/tmfFHwr488SeFbzwL4Sg8I/8STZr0zzvPca5qe/57p9/yJ/c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b4rO4vLrz5HuPuQv/wCh1TvPJ8USJM3/AB7R/Omz/lpVPWPEd54c1DfF9yNN6Qzf6uSv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rjWdStZYbmzsI57yN98H/LT56+7f2X/2w7O6/Z/s9E+IOt+GdNvNLSbTntt6Ryf7myvz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wTf6hLxEf5P+WdclqmqTeEtYvJmmnkS4feleJmmC9vDkOWuenftMftBaPf8AjTSpvAum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/kSue+Nn7Q/if9sj4gab4k8b6xPdTeG9ETS7VHnf93Cn8CJ/A8n8fl1yWh3UPxG1hLOV4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/wDln8/yVD400a28L+ILmws0j8mzd03o/mRyf7dexlvPh6fIZ0zpPgf8L9Y+LWqfY9NS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Yf8An4f+BK9++J//AAS8+NGkfHtPgzqOm2v/AAlV5a2V6n2Z3urD99/fm/g2fx10X/BK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SeNvirqGr2974LthfeG9N0W8ksp9Quc/K+/IT5HQ/wDfzv0r1/48f8F9PE8WqeHk8H6P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PNfv9qu5Pn37N/8A7PXVPETpQ9yPMaUz5l/4KheAPHn7F9l4Y/Z58c69o+qv4Lkh15E0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Mj/Ikn9yR3/gr5GuNZmijR1/d+Z/sV6F+2R8eNY/av8A2hLnxzr1zPJrGqJvvfOfzP8A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t3SSf9s0r3Kb5YXiepTpnK3niO8l8aW0P2yeRPPT+P8Ad/fr2m4ihtdKd2T+CvHPBegv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Zvv+T/lpXqniyXytLRF/uVp7Qxn7hzf2/wCwSb/9Ylbd7fvf26PEnlzVz32V/kfZ8/8A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SPzazphTmdhc6y+g+B4bbzPLe4+d9lclp+s+brkNtbpJ5kn8dbGuRJf26L/zzpnhu6ht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33rY0NjxZrL6X8P9SmnT544PuJ/y0rw3w3Lqv9sQ/Y0gtUkf5H/5519IWejaP4y09LP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j+X89eY/FD4NzfBb4mX/AIea8kuvscEM/wDwB03pU8/v8hnzlbULpP7Q8lbnzPL/AI/+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x/6Q0fl/xvXm9nazapqD7X+SN69Cl/5BXkxJ5k1b1PcD2hzfjDRrbS/ElymlzXd9pv8A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8J6n5Vvc2cqf8fH3K7a3v7Dw5obpF5E9zcJ87un+rrN1D4aa34XsNE1jVtB1XSbDxJ50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6gkD7J3hd/v+XJ8lKnWM/bHMSXU0tu6L/yzrS8P6zc/clX546+k/wDgnX+wp4V/b1+P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94O03/l91K2eD93/AN/t8e+vP/20vhB4b/Zb/av+I/w78J+JH8aaF4XuktdP1t0RPtm+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5HdN8f8Azzru5Vy8xp7TmPP7f4jfYNQdIvL/AOB10fh/4gwy3Gz93+8ryiSJ5bj90/mV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JHUgewXF19vk2eX8kifI9UP+EISXVIXb/WSPs+SuV0PxZ9ljTzXk/d11Ufjyz8tJornz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zOpTPoD4OyfCf4Jfs0fGS88ReF5/E3jjxB4bfS/DFzC+z+yJv3j+d9//AJ6bK+NPFvxk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m3k0n2ON9/z/APLR69g0/wAZJ4j054dnlxyJsrgPEnghJS9tsjj+z/cqKdQzM3wvv8N+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/bq14s16bxR4o/tKWG1t2k2J5Nsnlx/JV6TwvqUunpcrZxz20fyOiV0mj/Bazv7N7n7T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3kdclc5a9Mx45bmXZDbvJI8nyV6j+z/4csNG8QQv4qjjnSOdH+zTbJPMSub0fw4nhy4T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NZX0J8B/wDgnH8SP2wvhunifwHf+Gb68k8QpoP/AAj1/O9rf7Hg8z7bv+55H8FctGjW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59u/HD9oVv28P2Rbn4Z+AfDtvong3T7X+zr3RYX8tLvYnmb/AJP++6/K39n/AOHNna/F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Vo+paek1r9mmgeOT7V/AjpX0z8PvGfjD/gmp+1vrfg3xg0Mmq+F3sv7Rs7C68+wkd0Sd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/wAFCP2p/hj+118Wpviba2+oeHfHEcNtCkVjChguPJTZ88lcuKp4mM/fK/uGLJ/wS28V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Xqmt6HpttHepZWvh653/ANp6hv2fOn9xP/jdeD/tmapbf2N4Y01vDF14fudHR4N77P8A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45+MLDUIZtS1LWPOuI98DzTv+8SuG+MHjfVfihrEN5rV/JfPbpsTf/yzrk9p75PMedW/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jjubOff53/PStiS6e+j2f6yprPRk/wCeMeySuhj0aHS7PfEn+srr9uVTqHK2d/NYWdzb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esfQpZrC487/AIBU3iHVLnWdYm023h8zzPk3/wDPOtjw/wCA7bQbdLm81Lz/AC/4K7qd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U9Si/fWaTx/39n/LOtyz8Lpaxpc3U32qaT56oWHihLXzo4v9TJWleagmqaGyL5kb/wAC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2X/2jNS/Zk8WX+q6D9l87VLX7FdJNa+fHJD/AHNlfSXin/gszrWs6I2ixaJ4d03Rbh7a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TULq1fzEd9/3P9tK/O+PxHdRXH2aXzIP79dJ4b16zi+88e+uqnT5ffM/ZwP1Y8T/ALW/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+Jte8W+FvD8enol1B4S0rT0ktLN0STZO6f8APf5/9yvyt1/xRf8Ajzxhqut6teSXWpapd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/M+etu38WzWv77S7me1mk3o7wv5fyVD4T+HL+KPEkNmr/ufvzv/ALFeXUnWpTlOUjGv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pfBvxppvirw/Z299r3h+9S9sobmDz7Tej/J5yfxp/sVD8RvE3jD49fHnWviD42t9Psda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Trb7LaR/7kP8FeqR2Fh4I0tLOwtkg8tP40/1ledfE3WXv7Pybd/30n39lZ08dUq+4Z0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7/HP4wWGjypPHYag6JPcwp/x776/d7wP+wD4S/Zv/ZbubPwXofhXUprLR3ngub/RYJLu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wA/YP+PFz8DPHj6ldXk8dtZvv8ne/wC8r9oP2AP+Crlx8eTp/hvybV/Mk+yx/bEk/wDQ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cFCJn8B4J8IP+CMnxH+M+i33izUIdE0O51S6e6S3v96Tzo/9zZ/q6/Nr9uDwT4k+AfxI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LHUtLuvIeH/WSR1/Qn+2F/wUl0v9jRUt9e0dbi+uSi2Nhb3O+4vP9pK/J/xn4e8Mfto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lpXirwr8N9f/AHbvpcnk3Fm/8G//AJaIn9/YleziKP1qE61aMIxO6nOEoH5x+A9ZvLWN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1f8A00rz3xZrNz8QdcdP3n39lfS3/BSr4EeF/wBmn9oaysPhn4mj8YfDvXA99ouqRz+Z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/fjrxCPS7aLVN+zyP46+XrU6cNjOp7xT+H/hL/hDbObb+8ubh/v1W8UXVzNI9sv3P43q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PydLSTf/ABvXK6HrN/dSO8rx7686pUMan8g/VNLhtY0dpKoXEVnpcf2nf5kOz+Os3UJb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JN/3Kh1jS3utH2RfvH/uJRTOTkZZ0vQYfiD4gttNs1kke4f53/5513vxM/YtvPBOn21z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PvT/AFdeYaHLqvgi4tr+wmksbm3k3o+z/V19A/8AC+NS+IPw4h+1J9lv5E+d/wDlnJ/t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yGp798EPiD+y3438KX2g/EDwn448P+JrxP8AiS+JNB1B/I0yb+5cw7/ngk/v+XI6VieL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YKnhz4hR3Wmyf6iab/ln/v1zF74SSWTfqUOmyf7aP+8qbXfh94Vl8FwvYalfQa9HP+/h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/bc56HtB978Av+ESvNk+qwX0O9/ntkrrdD+Dem6zpbzb59kf3/n/dx15dpfgPW7Wzf7H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S0+68beDY32vNsk/gR/MrOpQnLWEw/eGV488L/8ACOeILn7H5kiR/wBz/WV3nwn+Pnla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SSJsR5v/AECubt/El5F++vLP5/4/kqGSJNUvEmWGON/9iuqnQnye+aHeeG/jJrfgjT5r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HJv3lcx48v38UedftDBBNJ87+T+7rV8H3VjFqkMOpQpPZ+Ynn7K/Rb9g7/glB8J/wBr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jztBtXeC60e2vZI9S+RN+9Dv/d/98fwV3UMLAvkPy50/RvN0/fskjWn/AGDypP8Anolf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3gv45/DTUL7R/iDrWl6wxmGnWktpDJ9m2OUTz9/3+n8FfAf7SH7Mvif9mTx5f+G/EelS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PlnJ/tp/sV6n1NS0gQeLafEkUm9q6fR7pIo4/8AWb6wbiwf53VPkjq5pGqeVs3J89cv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/wDj7Z6N4g03TfFUM994e+2o90kP+sjh3x79n/bOvu3/AIKffDDwz+3Mumw2NxZ63p15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UM8bvv8Akevyd0O6/j3+X5aV9Vfsj/tD6f8AaNN8N63f3VjDJOkFrc20/wC8t33p8/z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cvgCZ8J/FT4QeIfgt44vPDes2vl3ln9x0/1cifwPWbb2z/Z/mT5/9uv3w/ar/wCCHfhH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un+MvEH/AAlU6fbbW/fyPs8n+xsRPuV+Jfx4+Hz/AAW+Kmq+GLpJ47/R7p7K6Sb++n8f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uF06h57caYksb7f3b1T0/VJtLPk3X79P4Hrb1CJPnese4iSSP5qzNTVt4l+R4vuSVcjl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5jS9Um0a8/56Q/3K29O1RL64fbQB6p+zp+01efAfxRC95psniPwrcSb9U0f7U8H2j+46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8f8Aq6+2/B/7bln8QbP7No1zPJqUl0kekJMifaNUhd/4/wCD7VHv+f8A56ffSvzi/wB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Afiibwl4gs5oppIPLukuoH/1f2eZHR02f7dZ1sJCvrM5/iP2U+FFn40/ZF/aLXTfiBew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8s53+wXBf54X+f8A74evt7xl8QPhb8QNCs7vxA3h/VLuODeLabZI+/8AjT/fr8hfF/8A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BFp4b+KGg2sHiTTE8nT9YsDsj1D/AG3ST+OvNdLi1XxR8SNEubq5n02xuLr/AEp0fy5N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7hnM7D/gox8Of+Fg/tKXkPg+2sbHR9UneeCzhTy/L3/f318nfGT4S698C/iBNoPiC2jj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L+ZHcQ/79fov8dP2PIfBHgfQ/H/hzxDrGpfuIXnS5/eeXD/sbK+b/wDgoZf6hpfw/wBH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mR/PtbxI/wDSI0T+CsKeKhOZp7CcYHx/4otfssqbX/1lZtvYJL96tLWNU+3xo+z/AFfy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b1/eV0mZHJpaWse+qHm/ZLj5f3dbFxK40pHX/ln/AB1gyS/6Q+77laGhq6ZHDLJ837uu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++k3286TwPv/eRulcTYWs1/In2dPMkrS1S11Kwt0R4ZPOrGoZ1KZ+nf7Efwv1j9ozQ/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LqwvJ0n1vR9Nf/S9LmR0d/kf5P8AV/ceuO/4K1fscaX8HPGb6t/anifxNJqkiTWupalI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b5E+dK8Q/wCCXP7dN9+xX8d38VXCmawk0/8As+9sAf3eoQvJHI//AAOPZ8lfTX/BTT/g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h9Da+EZpI7i82Pe201rskjes/Z0YmEj849E8JXOveKE02LyLWa8fYjzfu443r6k+D/wM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5v8AUrVPGGjv5F7DMiSSRzf7H99K8o/Z38G/8Jl4oeZdHutY+xzw3TpCjyfZ4EnTz3f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9vf4GfA2+8Mw+PPgbrGp6X4gvLp/7X8M31zJM9g//XOT95Gn/jlZ4r4PjLkfNHxYtU+I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49Y8PvsTYn/H4if368i8N/EG/wDGX2DTd+pXdtGmyC2Sd5I4/wDcT+Cvpb4F/Ea28JeB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HVHeyvbB0TzLOb+B9n9ySOvAfhn4t/4UZ+1At/o32X7VZ6pvsoZk8y3k3/wOn9yuXC1P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mqalpd4iXE2pWvl/Psm31yXjDxG91rjTS/fvP9e//PSvpD9pT4aeKtUvP+Ez0ZLHUk1T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3s/n37E/2K5L9uTwv8N9L8S2d58O7DVdK028skefTdSn8+TT7r+NEf77pXRQn/IaUz54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vlq/b+dJH51u/wA9UIL+H7Q+6Hy6uaX4jttLuH2/98PXoG84FPU/FM3z211D5fyVm6XK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vXNUsNUkT/V7/wDYrLt7VLWN9v7zzKCBLjdrN5simj/3Hrs/h/KmmW6abrKfatKuP9em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J0PRvtVxvbzI0rS1XxHNo0bpazSR1NT3wPePD/xLm1PWP7K8QeIZI7a3/cWV5cpvjjh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MJZc2cV1azwxvs86F/Mjk/20rzTQ/G95fyQwtNHJ/wCtu4uX+R18usIUYQmA/xBL/Ze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Yv8AajS3D7v3ib61NQuv+EjuLa2VP9M+4n/TSvZvC/7FGq3Xw/fVbi5sfs0cHnzpv/eR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mc4Hien3XlI+795WPqHiOaa48lX+SukuP7N0vWHs4tQknto32b3T+CtLxJpeg3Wsf6HD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mYeB/Fuq+HLa2uYrn/Ro/k+zO/7uvof4V+MtN8R3D+HvEF/5FtqkO+yfTYEvvLf+4/8A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8SeN7e//ALBsPt0Onp+/+fZ/3xWr+y38Vk+Bnxnjv79PIubfYjwvJ/q/9+uHF8koT5AP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teLLyHQfiL5d5ZwQukN+nn+Yj/8Aj9eIfFz4X698BvFk2leIbOSDy/uXkKP9nuE/v19n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eaHDqsvkX3yeejwv5E8af7DpVD4R2sPijxBbPpPiGPxBpslq8D6b4kRLry3T7ib/AP2e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+ScDGnWPOv2D9UT9q/4u+GPhj4jm0uPwxpdk97dbH8iS48j+Df8A895N/wD5Dr3L9qD4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7/8Asm5sbrwrod1v0v8AtW98+4s4d/3N7/O9eOfED9ofwf8ADTxxCsXwu8KyeLfPT7E9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RN/8FfQ/7JMlvd/FLR9e+LK6l46huIL37V4SuYPt1vpds6eZ8iP994//AI5Xp06M8VU9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+D9ctfFvxu86aw0H7VDbvs+02f8Aq5H/ANiv0O/ZE1jVP+CdHgrXNYh0O68SWsdrDeya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bPng/wCmMdU/jP8ACXwb4D/aDtrb4b3lvpXg3UJrW9+xw/6uOF3Ten+x/HXuP7S3ifSf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8Aa5NJp8nh25tS9w/nPGjp/qX/20+evo6cOT4CIU4H59f8FNv+CkMf7dXiPR5rXwknhW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S4uH/wCuyffjr5P1DZFHvR/Lq/qF1/o/71I4/M/grBkl+1bK7vaHD7Mv+C/Cet/EbxB/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peS8/kw/6zYlZUlzeaXqk1ndJdWtzbv5E8MyeXJG/wDcevbP2K9UfwlrGsXlxfx+H9N1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Lkj2ffRK4P8Aa38R+Hr/AOOD/wDCP3MF1Z/ZUR5kfzPMdP7715sMdOWJ9jyB7M4nxBL5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rafqiX9vsb/virOobJNP/ANusT7K/l/L/AMs69QepY1TS/wB3+6/d/PWdcRfZfvVq2es/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sij3/wAFae0F7QrJryRbH2eXTJPEfnf6p6NP0aG62PL9ypriwtvM/wBH/d1oae0H6Xfz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Y/8AG7/8tK6H+y7/AOxrcr5lvD/fSsXR9Lmv5Xhs7aed403vsT/Vp/feuy1yW88OfDv7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lZzqF+0M2O1murd/tVz5k0j7N83/AMXXW6hdQ/BHUL/w3rmlabqt5bv881te+Zb3Cfwb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KN/N/wBTXQ2/hK2/tiwT7HPJDqGxE8n935iP/crlrVP5xTPS7nx3eePPDdta6b9l8Iza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/TPk/v8A8D+XXefB/wDYy8PfG79ntLyLUtY/4T+4upp/tKXXmWFvaon3Jof+un8f/TSu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v4JXCX/hm2vtc0HYiXULp59xp82z7n+2lU/hna+J/gF4L1LWNSvPEHhzWLyDZZW1s/8A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K5ZzhKjz0ZGZ5FeWF14c1S5sNQh8i8s53SdK0vC/jLVPBGsW1/oepXWj38f/La2fy/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nh3WtLj8K22qaDY2t1oenf6VqVm/mSap5/z73/2/nrzGOV/L86L94v8AG+yuqn78NRan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8afh28PiPxdq0Gq3l06appttZJHHJ/zwnR/46wfiZ+y/4Y+FXh+a8l1LUp4bjSHvbKZ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ryjT797S4S5ify5rf8AeI6f7Feu+NL/AMSfFr4N+KvFWrXNrY2elp+4SFPM+0O/8H+x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3BUzxmPfJJbIyeW95/sUf342f/V/JXvHww8EW39lu+kp5HieOytX06wv38z+1N/3/Jd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PfipoySXH+kW19B4n3v/AGpZpB/x7/P8iP8A3HruoVuY09ocro+l22vahDbXFzJAkn8a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0uzd7+/1WRPk+5Olee2/hfVde1iGz0/TdVurm4k2QQpZP5kj10On+KdYsNLm0S/e6gez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lu6fwPXRU5/sSJMHxB4c/wCEc1N/sdzJPbb/AJPOT95R/bCfZ0T/AFaf3KuapN5r/M+x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e/lTQRzff/fP5ddWH+A6DntUP2r5/wCD+/TNH1R7W42VDqF/9gk8nfHIlVpZf9H85X8u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qmpS3E0OlpdSarb7J7WFP9XcPv8AuPX6EfAP9jL9mz40654hv9S+NNpJoMeiQ3tlYPv0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5z/c/dyfJ+73pXwH8F4rr7Rc3KtHJDcfuPv/ALz5K9d/ak8R+ANU+J8c3gPwxdeEfDeu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PdW9nev/AK/yd/3IP9iuOnyfbMzhvEHh3SpfFF4mm30l1pVvO6Jc3OyOSREf5H+T79b2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I3jjTejonmUeKPhVYeDfGF/o8XjDS/EGiWc++11jTU/d6gjpv/j+4/8AfSq2l2tt4O1h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3/vn/wCWaVw1Pen7hj7M6S40bWPC9nbTNo8mlJrlrvgvLlPI/tSH/Yesq80bUtZ2btH8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+ZT/ABZ8RvtVvpttdX899o+l/Ja203+rj/v7P7lPt/jJrHjKz/sdfFVro9n8+zf+48v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JvHGjTaDpekpNZ6bBeSI+9IX8z5P9uprj4l+JLrw/wD2VYTSTpcP/qZk8ySP/cerngf4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rjXvDlroMb/6Vr1zqiSeWn+59/f/ALFU7j4aah4j8Ya9beDbyPxNpWho86aqn+i/aIU/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f6uBheF79/DnxQ0fXNZ+y+KtVs9Uh2aJqSPPHqE+/5LWZP40k/uV7Frn7Oet/F/xhqV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b/4ShNI1fwS6T2v/AAjcLukf9o/P9yy+d/8Arn8lZv7Jmgapo/xb0vxtpMNjqmt+D7qG9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oLi6f5ESb/nn5n9+vWv2zPEfxO0H9r251vxpDYx6l4ogtd//AAjF689pqGmb032X9/8A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OijDn9w8b/af/Yl1j9mH41614V17VdHvo7e1TUdOv7Cbzo7yF/uP/sfcrw/+wXutLuZr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SF0f94lfsFrn7Itn/wAFQPi9rWpWvhXxB8JdH0/TE0vU7i/svLv5brZ8nkp/c8t031+e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fsneNda8L6tq9lrF5YtlLi3jeNJ0/gropw5wrYadL4j55tzDLIjxVWvP+Pj/AIHVmO1/0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zZXQ/A74YX/xa+LHhvwxptnHqV5rl19lgtnuvsscj7HdPnf/AHKJw5AOe0/S3upE+TzE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Nj/AIKf69+wWlzoKwx33gfULr7VdabseSS3d/vvbf8AxFfPHxs0bxD4D8SWFhrmm2MF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/u7jYn34Ll/7/wDBvr2D4R/sM+GPG/8AwjfxE8TXmuaH8AfEl7daXdXkOopPr3h+62Ok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nyPH/BWcKg+TmPJf2z/2gn/ab+PniHxhLZx2v9sXW+BIYPI+T+Den/PSsG3+H2paDp+h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PsWnOiP9nkd3RPkf7m/zNn/XOvrH9uz/AIJRaD8HP2XPD/xm+F+sXGqeHo9Btf8AhIYZ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3HuoP9Zs8z7+z7leWftBfsT/ABc/Zj+DvgvWtY1jS/Efwp16eO80m/0jUJHt7Oef95s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+n/LStJe974qdE8e+N/wC8W/s0/E/WPBPjrTbrR/Emh/6+Hz0kjkT+CeF/445K5X7fqV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8Nun7tH/AOWdel/HCw17xHrlt4k17W5/E3/CSWX2qyvLnVPt1xb2qfIkD/3Hj/uV57ce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vIn36xD2ZDHrP2G3uXZPPubj53d/3lc3Jvlkd9vyVqyb5ZJk2f6us3UP9n79aBUJpJfN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xxeb8ip5b1Nb77qNEX93XbfDf4c3/wBjs/GEVnY3Wj6Xq8NlP9p2fZ97/wB9Pv7KOczg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H0vJn/fSP/38qhoemal4ouJrawsLq+mt4HndIU8yTYn362fFEr+I/GF4jeX9mt53SBE/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Uar8NNcTVdJmksbzY8CTJ/c/jrMn2hg6P4oSwuETfVnWL+51SRH/AIP4K5+8/wBK1F3m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V7R7p7qP7N/HWhsEks32jyVeOOaNN+x/+WlPs/Ovo33JJst/v1095rN/pfhv+xb+28j+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XcW++uYkv3luHdU8vy//ACJVe0D2hcsr756uJqn/AF0o8QS6VdR2D2F/JI8kCPdJNB5H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WO9z5X8dUaG9HqiTfJIm+ppNHsL+8h3XN1BDJ9/yf3lc3HdPF/8AZ1NJK8skL+Z/q6AN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5MTz3Vtv/cv/AM9E/wBuu2+D/wAINV+N3jzw34G8JQ/8VV4k1RNOspn3xxx73/5bP/zw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xeT/AOOV0ngv4jal4N1yHVdLv7rStVt3SdLyzfy5I9n+3U/4DMvftpfsaeLP2QP2gtY8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Wjv58F5Zv+7vLZ/9TN8/+r31q/sw+O/hj+z98Q7PUvHnhaH4raPrGizafdaOz7P7Ld/L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mz/0ZXM/HD40+J/jJ4gude8Va3qXibWLj5Hv7+fzLiRP4Erz3UPs2l2dneLeWN095v3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9TIP3h3nxY/aC1X4l6HYaDLeX3/CPaP/x5aal1PJYb/wDn68l3dEnk/jeOvMbj/RZN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sWdhbXN3bf6T9lhuHRHmdPM+z73+d63vFlhpXg2PXtBaHQ/FU0l0iad4htnePy0T+4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nMafoP8AZen/AGmWGSRN+zfT/sr3Rd2+5/cq/cap5umQ21w/kW/39lMSWGW3Tyn8yH+/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YPOX94/8FYmoRvYaUk2ySSbfsdP+eaVtx2v7zez/JVO8v0iuNkXmUEkNvayXVvvVKfb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797rf8/8FQnVE0u7f5PMoAp6hvtd/wB+SobzVPNt4d1dDZ/Y/Fml3L/aY4Lm3Tz0Sb/l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jJ/q60KplyW6/d/N9yq32p4v4/MSi3leWP7lP/5Z7P3kdBrqQ3Gqeb96rPgfXofDnjG2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Ej3/6HeJ5lvcb02fcrKs4Xkk8lvv1fg0u5+0QvFD5yRv89BdOmb3jj4VTeF/Dmlawt/o9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DP8A6RZuj7NkyVwF5qjw70X93XYPo1/dXH+p/c/79Y9x8Orm6kd5ZoI/M/uVpA6vZnMe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G6v+H9U+y3iOz/L9ytiT4XuNn+kx7as6f4Ntoo3TfJ/wOtA9mdVeeHNV0vQ7a/uLO4j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nXN3fiO3ikf55PO/uVpahrNzbaWlg1zPJbf88Xf93XH2+j+beO+/5P8A0ZXGc/IasmvT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9MuvtUkz/c/36fBEsXyf886fbxeVcun8FaE1KZNHF9qjTdI9PuN/3F+/9+i3tX8uqd5f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QRqX7jbrOjukv+uj+euVkifzNn8FbccsMv3ZqxLiwm8zzl8ysxl/Q/8AT4/J/eedHV+4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/wDfdZul3X2W8hml/wCub1t65sGn/K/+s+5QV8Zzdvf+VJVmPWYbXULZ2TzJI50fZ/z0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6L/WR1nyWtz9ohfZ/q331nUph7M+jPBn7ad94Y/Zu+Jnwe0f4Y+E9S8LfFaZJr17y2k+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N1DN0/5Z/wDkSvnb4keCLzwHLCl5bSWs0iJOiP8A8tEf+OvSfhF8c0+GnjTRL+/sJNSs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8yO8T+49cj8YPFD/ABf8YXl5b+fAkf8Ax5Wz/wDLNN7/ACU6cy/ae5yHGWcvlR1seF/G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2bzH1hIUS5/599n3/wDv5WbqHhy50u3R9/mJVP8A3qsRq3m+6skdf+Wj/cSuw8YXWmxf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b7dP37on/odYnhvwleappd5qSvHHYaXs8+Z3/j/uJUviy6+y6RsW8jnhuIE2eT/q6zJq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Vm81m/kPImx3T5PMSmW9+lr+8by5P7++odHtfsGlwo3mf7e//WVfk0vTYrPzppo/9x3r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iPTfFtnMlq7+dbp86f7FeeeH9LudZvPsbQ+X5j7Pn/5Z11un3SS3iPpaR/u/kf5Kv6h4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OR9nzulaUzXUrf8ACOQ+HNQs5rf/AJc50/7af36f4ktftVxNNLNJJ990qh4o8W20tx+6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VtU8UW0ul+Ta3PnvIn/futBlbxBDNa6HZ3K+XIl5v+5+8kj+f+Oq1nqk1hbuk3+u2fu3r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SGTyf4/k/d1fuNPf53l8yP8A266AM2OV5ZN9w8nnV0mhS/YLPeyfPJ/5ErltPv7aLUHS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RK6a3lhuo02+ZWdQ6JG9rHihPBvhd/s/7y8vPkg/6Z1yvw/sJpdYud37z5H/AO2j0/W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95DGmz/gdaUmvWfg2zhmV/8ASY337H/5aVmcVSmaselpL9793Wb402aXo+xX/fff+Sus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bpNFNHdPcIk/yf8ALOuNnuk8Ub5mT5f9ij2ZdOgP+D8v2qO/h/56T7//AByt7U9BvJbz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OQ65v4X+MrDwbqkyXXlyf6Uj7P9XJ/uV2Hiz4q/8JlOkNrbfZbP+P5P3klBhUpnMaP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yf8AXCt6T/Rbf5vM3/wJXMapKmja4j27+Y/+s/65/wCxWrZzPrPiC2udSm+yw/fRET93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k2Sr8n9+rlxdWFhpzzfwfxpU2oXUN1cOiw+em/8AuU/S/Ac1/JNu/dwyfco9ob6k3heX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EuK+n/Gn7cnxE/aQ/ZA0T4H+IIdD1zwr4cvYL3SNkD/21JNH5iJsff8AP/r/APnnXyvb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20kkO/7n/PP/AG66T/hKLzQtL8JXmjarfSar4fe9untnT93bu8/ybP7/AO7oLpz5Tqv2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9ozw/N8XrbxBfeB9PvXTV7Cz3pcSfwbNifO/lyPv/d/8865f9o34f+HfAnx18ZWfgPUZ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n/hH7uVXWcWe/wCSOYyfvN+z/lpVSTVPKj+0skf+kfPO7/7f8dfQf7Jv/BNX4gfttaJ4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rceHNCfVtPsblHeTW5t6bLZH/g+R3+f3rTnNvj9w+WE861s3/cyUzR9UXT7zzlTzPMr3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4m/sVeM7Pw98SPCs2j395Zf2jazQv9rtLiHfsfZMn/PN3Ten/AE0rx+40aHzPtESRx+X9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NXT/ABGktvvby5P9isHVLqG/nTyn+ffWDJs/tCbb9zfW/wCB/BuseMvEkNno2m3Wq39x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Lj/crb2YfGW/+ES/tS4e2W5jtUjT53ePzK+gf23/APgnlD+x78OPhT4s0fxla+PtH+Im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E+iagkcG+HZH/wAs/n/5af8APOuX/af/AGTfiJ+xLr+iab8Q9B/sObxJpkOr6dMXR4Lh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3TfsdK8j1DWX1n55Xkkm3/feo5ISD4DKt7Dzbzev3K6T5PLR/8AWVD4b0u2+0Qw3X2r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3cmz+PZ/t11vx08OeBvC/wAePGGm/DfUvEGpeALO6h/se517Z9rk/cJ5+90RP+W+9P8A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m/i+1Wbov7vzK4y8lv8ASrjeryRvG/3Hr339lj9jjx5+2j8V7bwT4Dm0O11W4tZr17nW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N/yeX+8d/krynUNLkuvOtry2kjubd9k6f883qCfZkPhPxk+qXvkyw+W8ifwPXQ6poyX+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seuY0fw49hqiTb45Fj+f7ldbp9/5VxvZP9Wm+SucKZz2oRJqusTbnkjSR9lM0+aztd6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/wC5Vy4sPMjR/L+eT/yJVOOWG11SFbiGSRPk3/8ALT5K0KPq34WfEHwTffs5/FzXvE1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vpcMHg3wxrdkkceuWt0nkT7Ef598cb70f/pnvr5w8Py3OjSWf2O8ngms/uTI/lyb60vE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1K6uZL65kRE86ZP3mxE2In/fuqfh/RptUuHSLy98aef89aU6hodh8K9ehtfOs7jzP3nz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qvg28h1jTZtS017e6SCPUrB3j+zzff2I/wDf8uvI/DcT+ZNu8v8Aef8AkOvbPhvpeq/F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ha6TDca2k8M0yeZHHM6eRvetPafyE+zIfix8WtS+I1vD/a1z580c73TzP/rJHf8Ajd/7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+C3wf8K/EjVNK02+0T4kQXtr4euUuvM+zzWr7HeZP4P3b70r274p/wDBPjxP+xp+1/4V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iholxp3/AAlG/SrGd4NU0+1dPtUD/wDPF/8A2nXgP7QfxG8P/Fr4v+Kta8E6bdeHfA+q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zb49PR0TfsT7ifvN7/u6Pb83uG3seU8v8r94zs8m/wDv17Tb/BHwrL+xmnxFtfG0l145t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FXRI/s+nvau6T7Pv/wCsT7/3K8oktX8z5a6Hwnf22NKtr+GOOz093897ZP8ASJEd977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LeJN/FHX2d/wTx/4Ke6j+x/PeWsenvrWm6hC6PYO+yOOf/lnP/f/ANjZ/cr5A8eWtjYeL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n02R99q+/wDgqjZxPa6pbOryRvvT7lEJmZ6D+0Zqlh4p8aPrek23kTahvutRRH8yP7VO+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fb9Q3yvHAmz+N69U8R/s6eKvC/wL034lXj6PH4V1zV30S1T7V/p8k2zz/uf7leaa5a2d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29ZzHyTIZNLh+0QurzzW0j/wf6yvrr9mOX4Y/BH9lfxV8V7fxJpv/C7PDaTQaJ4Sv5Ek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dNnnv8Au5n+eOT93Xx/HNN9n+X94knzxvsr0L4H/DS/+PnxE8P+CdNv9H0rXvEF7Da2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v/t7P9ygumeXeD9am8OS2N/Zv5d5pez7LM/7zy3T7le3/ti+Mvid+1L8L/DHxg8fa3oe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XD/q7u4RN7vN5KfweZ/HVD9sDwH4h0H9sT4hab40udDj8Safq+zUf7Ng8i0uPkj2PCn8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Z+ZXJa5a6DawTI3mT3O9NiI/7uP/AHKxqT5fcA860u1mlvHRkkkuNm93/wCeaUahrMNr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tGx53/3K7bwP8RtS+FWsareaN5EaappF1pF0kyeZHJazpsdK4OPwvNFZwvsjjTZs+f8A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e/2d5b/4l/AfRPhXYaJo/wDauueNYdX07VX2R3cn7j7L9ld/7nmPv/77rifjx481zwb4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fsum2882g6jDZz/u9QeF9k6O/wDGnmVxNnLf6Xp6232ieO2/g2P5de6/AH4YR+Nf2fPi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L4k1zTEjsdasLV57jwp8/wDx9fJ+8+d//RdUaHyX4kv/ALLceTF9/wC+70yOwSXY/wB/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T480HwheeIbjwT40/wCEb0dEe91h9InjtLfz/nTe+z+ON64Pw351/qEKReXsuPkR3/1d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/QNPT/0Ciz2X+9/vvTLe6mtZ5IbhPLqb7An2dPKT/gFaezAh/wCEX1Kw0u+ewT9zqEHk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t54X1iGZraSNrd97o9dVofjd7W3dGfzPn+R6p6pqkOqXibnrOpTM/ZmPJqn9syP+5k86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dedYS+Z+8+RP+mde7fsV/sgeJv2h/HfijUtFm0FLD4e+H7nxNqf9o3hto5IYf4Ex/H79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4ykv7zVtQ/sqa4tXvbXf/wA9n/grGnWnD4zM89kiki1R4bhPL/369mk+L+j+Lf2T/DHg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eH9butUn15Nn2jVIXTYlr/uR/f2VyX2Wz8Uaely0Pz/c30zUPFFxF5MNmscfl/u02J+8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o9LudGs/lm8iaT7/AMlTR67f/wBlzWa3MkcN5B5F0iP+7uE/26uT+DdWuo1udWvPIeNP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9soNQ+zNDJs/v+ZXD7Mx9maHhuwf+2FhV5N8dd3Hap9omeV/3Mab3euJ8J6zDFrjzfvP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+LYdet7nSrB/MeRPv/8APSsfZ/vApnK6hrNz4ouLl5Xk+zRu/wBlh3/6tKPD915d5s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uYvEDwyw+R5fyOlS3EvlSf8As9e3h9jtoG9qGoQ2HkzSv8lXI79L+2+VPLT79clqlg9/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xpenzRWyJ/zzqzrpmlHEldn8L/C9t8QfGmg+G9S1i18Oab4g1GGyutYuY/Mt9PR32ee/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NK0ryJ7XS0/1f7zZXLXpmdc9Ol/4J5/Ei0+EPjL4s6TDpusfDLwPrU+i/wDCRw3SQf2h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3/If5P8Av5UPgv8AYP8Aij4o1iH7VYR+DrPUNE1DXrW/8TpPptnqCWSb50hd0+d/uJ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7LGu+Efip/wSZ+JXgG8+K0fw91Dfda1q+m6qkc8HiOCHfPaw2cO9JE/1CI7/APLSvm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ft3fDH4R6br0Njpf/CsdFfT7VNOMkMd47+XG7v8A9s0RK09jRhA4faQ+DlPn+3lvPtFg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Ks+IP+Pyb5JJH+/vpNPiuZdUe2lk8x7NN+yrWnxP5jvL5lRqBW0fR/7Ut5kZP9Wm9Kzf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d66TQ7+GLxRbW2/57j5NlUNY8OPa3D7fvxvXTTOyB2Gh36S6fDtT+Cq2seA9V8ZeILa2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Y2aWlnZ/vJNQ3umyHZ/H+82fJR4PtXurPfv/AOAV1Xh/x5qvwq+IGg+J9Gmjg1Lw3ew6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5kfej1nMJ/AcN4k+Dc3hf4gPoM6ala6lbu9rqNs6eXcWd0j7HgdP78b/ACbKLj4Var4N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rGj6rbok/wBj1Wye1uNjpvR9jonySR1vSfEu8/4Ww/iq18ufVbjVH1ee5vH8zzLl389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W/8ABc3Uv7X/AGw/CXiaGXUL3XviJ8PdJ16+eVEjt/3iSbEtk/uIif8ALSsYQOc+QI9G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K/jtbnS0S6S2/wCWl5vfZsT/AK5/fr7U/Zf/AOC9/wATvhVYfDrR/E0MHibRfA7pAiPB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d/78aPXx7pfxGvLr4XzeEmsLGOzk1dNXnvNn+lyOkGxE3/3PnevQv2UPgHeftA/FvQfB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rl6kOxP9fs/1jun/AFzj3vXdTmaU+T7ZH/wUe+KFn+2h+2V42+KFlDdWNt4smh8i2uX3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f+Ob/wDtpXn3w/8AA9tf6h9murmO1sLdN7u7/wCsr6h/4LA/s3/Dn9lH9qPTfAHwne6j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f7TqD30n9oeZImze/wD0zT50r5Pj0F7+NPkk3x0VKZtOED1rS/DmgmNEWGCfy0++9UPi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W1hcySaPZ3T3v2N38yO3mdNm/wD791iaXa3PhfS3SL9/NcQeW7/886ueA9Bub+8/e3P+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SuH6ucVT3St4e0b7Vb2zp+8+0fcrsPFl+mjeE5t3l+dJsTZXYaP4I0rw5pa6ldPHvjfZ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iB5N/HMjffjej2YjxnUPOi+0+VD88f3K7D9nfWfE/iPxxD/ZL+ReaPB/aKXO/wAv7Ps/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V/DnjeHWG8vZpf7xN6fu5P8AfrVt/HkOjaPfw2CTwPeP+/uYf3cklYVKYHnX7ROs3nxB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PqupXl0n225mfzJJPn+esrXPE82vXl5M3meTHPsRN/8ABWl5thoOqJbfvPs0f+s31iR6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xN+9H/2KZ0HN+IZU+zvt+/8AfqhpfgzUvFskMNhDJvk+ff8A8s46fJavr2sPZxJ5b/x16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FuHs/wB3AlvBv376qdacIBUqcvwHnviz4I6x/Y826aCa5j+4n/PSqfhvS7+X4J+LfD10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Uf8Av/3ErvPHnxf0fRrO5ma8junk+4lsnmV514b+MCaprieb5cEMj7Kxp1K0vjCjUnP4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ZNDdeZ9qt4N+x61PEFh5Un7p/L/jrsLjRodL1C/ufJjj+2bPuVzeoX/2qSvQ9od1M6Tw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vJf3j26fcrH0f97qHnTf3/nre8OX/wBl+Heqv/z0+SuYs5f3mxXrMo6eO+tpbjyV/wBd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3iTMknkxp99Ksaf5MVwm7949dPq+lw3WnvbK/wDrErGoY4g8rk0ZLW4fyv3nz/Ij/wDL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IRzQ4Ybq5jj/cbHf/lnXlHhewudZ8QXVgq+W9m/7966Tx54ja/1T5oZI7C3/wDIn+29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9o11baXrkL/u/Jj+5D/sVvfGDw5DLcWd5Emy2vIN/wAleV+H9eW/8aWFg0cf+mOkCPX0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w78H+D7BE/tj+0fIkf8A1flon8defiv3Rz1DyWT7ZLpdh5VndSJ/BsTzKx/Fl9c3Vw8N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nSZPLkr6r0PwvpXhLfbaN5k6afa/ff8A5aPs/wDalfPHjiw8T694s1LxJqlhHB/Zbw3q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c8yKlM4OSJLC33/vP79dt4P8EQ/FDw/4e03S7ySTxh4k1RLVIZv+PSNHdER3f7/8dUPj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HxUTVbz+zZ9SvLVLKCG2gSxt40T+D+5Wj8GNIm8I+PtD1DxJY+ItH8N6Tep9t1KDT3RI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nkO/yf369LD06jI9mSfGzS7/AOA+oTeBm17TbrUtDvbq1uk0q68+3kdH2fI/8aVq/Bvw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S0e1mg03UtUuksnub+f935zumx33/wAFeM+KNUmuvGGq6rK8k/2y9mnR3/eSSI7/AMdM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Fhk32/zwP/zzetqFDmmFOn756z+3b8CNH/Zi/a18ZeB9F8ZQ+PbHQHgRNdisvsqTzvB5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8m+vC/El08du+1/LrVuNUvNZt3ubq5knubh97u8nmSVzfim68qz+/wCY9fR06cD2KZsf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v+XifZsrv/EFh9vkR1rzf4Nyw+XczN5nneemxK9O1iwktdPd2+//ALdR7Mz9mc3cbLW8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38r92/8At1iSxfarz/rn9+uhSw823V6rkN6dMh0O6uZZHS68v/gFdVoeg/ao/mT5P79c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r/wCrrsPB+szfbHhb94laCOh8MfCX/hYWsWGiLcwR/wBoXSQfvq/QT/gqP/wTV+H/AO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nizR7GT4zeI9U0+10/xJYXkkfz/8s7WaF/vp9lR/M+T79fFHwb+HXiT4jfFPw3beEoft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soU2SeY6P/Hv/wCWdel/8F8vij8Wm+P7/DX4za3pV9qnhu1ttQsodHune02TJJsdEk/e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qYKh/OcdT4z4q8J6C/zukP8fmfJW3cfbIpN620nkxv9+n/AAXi/wCJhbfaJo44bh/I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f8E2Ph7+3VZ63eeAfBt94O0HwX8Orp7GHR73fJ4k8QInmJe3Luj/AH3+TZWLo8xnM/Lz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z7/3lfd/7ZHwC1rSv+Cc/wABfiL408SQSQ2+qXvhfw94Y8hI/wCz9PnR53uk/jeSSeD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+BHwH8T/ABPu7+/W3voNH8L6f/aGvalDZefb6Gm/Zvm/ufPWb8d/ihr3xGk0fTZbye60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/wAs03/fT+55lYTo+y9yZnUp8pW+H3xBvPhV4s/tLQbmSxmuH2O++uq1z9jz4ofHL+3v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irStDtf7R1q/sNnl6fD87733un9x3rx+48R2294WeD939/569L+Ff7QXi7wv4TvNBs9Y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PDbXrxx3iJ/A/wDfSseZh7/2DgLj4QXkVml4thfWKXH3JprV47eR/wC4jumzf/sVzF5Y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eXX7AftGf8FIfhdqn/BFjxB8K7B4I/EWoaR9i0hHtftUkczuj70/uP8Af+evyjs/Eb6p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kn8aJ+8jrtlDlNKdbmOYuIoZbf8A55vVOzE0Un7p67D/AIV9YapcPctc3Vimz5P+Wnz1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cPuvPtXmf9s6mZodb8O/9K0vzv8Alt/HUPiSV5dV2RfP5dVpLq/sNDdNLtv+BonmUfD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1m8eTy/uQu/7uvK1My/4e8WzaDA8dwkknz732Vcj+Jdtr2+zt3njeq3i/wAUabJqEMNu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pd/bRXCfuYI1k/jpez5jOoY+sX95pkexYbq6f+Cvrf8AYv8A+ConjD9iP4SeJn0vw9G8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PA8kdm7/AMaP/fr57ksH8x9vl7P/AGSvb/2I/wDhBvFuuSeD/ihNfXHw31y9hn17Tbad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Onzp5cn+3XVgacIT5yPZw+2fK/jD4teIfGXjy/8AEmrXl9farrE/n3VzM/mSSP8A7daW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pFnJG39+vdP+Cmfwv+BfgT9ou2s/gLD4mj8J2+npDdJq9699/pW//li7u7+X5ez/AFj1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rlzGpz1jCtOH2C/488T3/je4t7/Ur+ed7ODyLXe//Hun9ys3Q9TmupH/ANJ89I65jxxN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sqp4funi1CFIv3b/AMb15vs6ZhyQPUNLuob+TYr0/wAQeJ4bDbZrJ5k39yofFnhzTdGS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S4tUnutkHl/Y5v8Anh/t1ytvavdeIHm/ebNn33/v0ewgXycpDZ+I5rrxQ9nEnkf33qbV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Z5f9+t238JPdW/8AaiPBst/vp/y0rO1z95bvurSn7p106hQ0PVG8zy2/d11Xhu/SLUIZ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Ms64m3leX+OtXQ5fNk+ZPkr0Dup0zY/aM8Oeb5OtWT+W8iIk6J/y0rzTT9Zfy9nnSfv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DWdHe2bz5/M/gSovFH7JfiHw54PttYifSr77R9y2T/WbKqeKhD4xe4eb2Hii50GPfFc+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4523hzT5rm8fy7qT5K8r12x1vwvb+dqmgyWttv2b/I8yPf8A79U7jxR8mxkg/d0p+zqk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aR1LXpNlnC8Kb/vv+88ysqz8ZJFb+c3+u/jeuGj1nzbff/q3p9vf+bH837ytKdCEDOnTO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+5Ju/wBivaf2dP2kfEngO4httBuYNK8ydEnuU/dybP8Af/gr5v0/WUit0210Ol+KFtY4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tw9mfsN+zv8AtSfBfxR4Dh034jaDqXxK+Isk/nweIbxPP/s9N6bETe//ACz/APIlXv8A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WfDDSde8G+MND8aXmtwvHJo8MaT/AGd0+/PNsfen+4//AC0r8g9H+L+paNG/2O8ngm/5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az4y1W6s3ha/n8n53jTf/forfvZc0zH2fsiaT4gzePPkuvIke3f9xCif6vfXPfES/Twu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yqHhfQbm11D7Sr7Kf480H/hLZERppI3rhqVDP25zel/EuGW42fYPkrqtP1Swv3j3JHH5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220azdFSOSb+/WPqF/5X3v3b1wiqVDv9Y8L6b4jt3mXy4Lz+/vrjLb/QJHSWT543/uVi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2e5k/d1W8SeI5r+NoV8z959+t6dEx+Ms65rP/CRyJDb+Xsjf79bfiDxHf/2XDbaanl+W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f7G1Df8Awfx13Vndfb9PV4v3af7dKpT5BezPaP8AhDfEPz7rDUo/L/vp/q6v2fwv8VXX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VnsLf/X3KQfu4691+KmvXnjfVJJooY43jf8AfzIn7uvof4V/sv69qn7P+pXOjTR32m3F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Psrz/wC2Du9ofBnw38HeJ/iD4gttE8P6bqusaxeP5FrYWaeZPcP/AHET+N/9it74gfC/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DxNoPiDR7+z/ANfZ3lk8dxb/AO+j/crb8F+Mte+EvxAs9Y0G8n0PxDod79qtblP3clvM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e1r9sXwFoPibxpp+mya9cWyWyaxo8Oz7Rs/5Y3KP8j/+OV3U8wo8nvle3Pzs0/Xnv49k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/wAtPlr6T8UfDnwx4j0t7zfPY+LdPfYieR/o9wn+2lU9DsPCt/Imm+KNEtbHUv4LlE/0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b2h4Po9r5NxvaT/WV3nhf4v+Kvh9qFtceF9e1XQ7y3dH86wung8zZ/A+z+Cvof4P/sPe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fhWzmgsZvFE72VrcvO8dvbvsd9//AI4/yf8ALSo/iV/wTKvPhr4v1rRV8TWt0+h3T2v2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8fru+tQpQ55yD28In0J+w7/wV6m8C6nNrfi6whkv47X7FdJDOkEeof8ALTf8/wDHX31+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AOCknwD0rUNYtl8O3epKl5peqoyPdxo/T/vsfwV+C3jDwRqvw+1B7DVLbyH/AIHhfzI5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P24fH/wMt4bOw1W+1HR/L2fYLm6fy7ff/Gn9zy69CdaFVQnT+I25PtwMz9vn/gnprX7E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GaO6hvE+06dcw/6i8h/efP8A7/8AsV856jpf2WT/AG46/aKf9p/4a/8ABRj9jtfCupab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BHbX58yTzOf39tN9/wC+g3pX5e/tAfsv+IfhV40+yy6Jq1jbSf6j7ZazwSbP9jeib0o9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8o0O6eXejPXQ6fKlhJDMk0kHlvvrm9U0abQdUeFk8t4/9ZTLPWXluNnmVz/AQfpl+yX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00PSvDNxcW99pvyQ2qX7p+7T+5vqt/wVA+Bnh79qXwHZ+M9N8Kx+HPHMiPPvRP8AkKJ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86Jb94pEdX/1f7zY/wC8r6u/Zn/bEm8R+A/+EM8TP5kMj77G8ef/AI932ffrzMwp1qs/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fxwPgzxRLc6NeXNncJJBc277J4X/ANZG9Zsd+8sf+xX0V+0p+yj42+JfiTW/GGh+GNcu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K20t5LDz/wDbm+4j/c/1n+xXzfqFrNoOqTWF4nl3lv8AJPD/AM83/uVpT+D3zqp/wyaT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jXm+J/8Ab+en3F1+72NTJJUlj2VYzrdD159ejh/1aTVpR2uZPmSuDs7pLWNNr/PHW9Z+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1mLkZ6j4H1TTdZt/seuW3n2cj/8AbSP/AHHr6W+A/jLSvHl6/h3VJriPW7eDfp0z/wC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K+JLPWZopNjTeZ/cr074V/E+GWSG2vJJ7Wa3dHguU/1lu/8AfSuHG4X28CKlM/X/AEn4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y6Hq9n4y0/xha36eRHpEP8Ayw89Pub/APpn/cr4o/4KcfBHxP8A8K303xPqmmyQPZzvB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2fJ8lYPiT9ty80HQ7DR9l1pt5bvve/s3/wBH1T/b2f36i0j9uHWNZ8QaUjax/blhb3sM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aXiI6PsdH++nyVy4fkhMwhipx+M9G/aA/wCCe/h/w5+wF4V8fahZXXgv4h+D/DsFl4k0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2T5LbUIdj+Xvf927vHv+TzN/z1+cd5fwxSbFhkjST5P+B1+63hP/AIKufB/4lWcOmxeG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+o+GLy1T/REf7/2bf+7kg/3K/I//AIKOfDmz0b48alrHhyHyPCWqT/8AEoh+y+R9nTf8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uvYnWhL3IGdOvzz5DyLT79JfOtm/1Mlc94ki+yyPHRpd/wCVcbGejxBKkv7z+OsaZ10x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wjxV38nxC/tm3+ZI90leURbPMrV0/XfKt9jf6ys69HnCpTOzj1RIrjzGT5JKZqkqRWbz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Wbb36apb/d8un6f/wAe7w3HmbI/uPXD7M5z7w8N/wDCMfsefsIfDTxtoepWN98QvGGl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JNPSfZP9lmh3un7uP5N//LT/AIBXzTZ/tka3YfERNVvLOxnhvP3F1/ovmfJXGapdPdaX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s/do87yeXXH65KkV4ibKzqU+cipTPqX9qT4QJa+G9H8VLf8A2R5IE/fWz/u5E++iV8zS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6v5J4ZE3wXKf6yrifGnUrXT4fD2rPrkelf8ALH7Sj+X/AMA31mx+I4dL8WPc6asEkPke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ioy3Czj8ZdM9a1T9ou88OeE0s7fUr77T9yf7T/y0ryXWNZ1L4oa47s8k7x1la5rM2s6h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XuX7J8vhvS4303VrCCd5NRS6e5f/AI+Nn8aV11/9nhzwgaHgniCwubC4hS6tpIEk/wBQ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egvr2uQwr5ciSPsf/pnXuX7Z91bap4Ls3tYY47O3vX+y/J+8jR3r57+1PYfdeSOaP+5W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ntOY7nVPhLDoPmPv8/8A4HXMapYfZZP9H8ytjwv4kuf3MNx5knmfP89aWpxW0vztD5f+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SjupLXT32pWPcX/myOjJXW/YIfMdP3eySubt/Dk0uoOmzzE/gqiBmgSw/wBofLvj8yur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u65q8sfssm/Z5fl1sW90n2P5vvyJTqVA9odJ8G9UhsPHCa3eQyfZrf5E2J5nlv8A7lfT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/hR9tD4Xv4J5tYsvIuvJ/d+X/wAArwD4B6/4Gi1S203xRNfJZ3Frdb3tv9ZHdfwf8Aqz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dP1jUv3lr4e09N/2yZP9ZXkVqEJVueZzzOD8B+CLnx54ks9KsPIjmk+/Ncv5ccaf33q/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S501dStbv7PJs86H/VyVTuIntY2SJ6h8WaNDql5pUNg/lvcbIPn/AOWe9/v11dAPe/2e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2lw6Va38czwT3M07+ZqH8dekeNIn/au8PWHhW68B+H7XVdPTZa6lps+z5/8AbfZv2Vif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D8L+G5vAfir/AISqw8hP7XTz/M+zzfxuifwJ/sU/4dfEGb4LapN4htZpLWbZstX2eZ5d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mgR7Q8l8J+LfFX7I3xAvPB/jK2urX7G/yb/3kdv/ALj/AMaV6Lp/xGTxF4wvE8EX8mlW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+r+z/wB/ya6HxB8RtK/bX8aW158WnksdK0fTpkR9ETy7uSd/9Q7/AN/y/wCNK8B+Kfwm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Cz1S58zRdQ2XukaxYf6u4T/2T/cr1qeFoV/f+2HxH0P8F/gFZ+PdYk1JZo4NVk+SySb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ofxp1j4aeNPGE1rrc8F/4Tg+S5hn/wBXN9zej1N8L7Xxh4y+C8154V03UvEyfP8A6TZ2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n/D3R/jTZ/FTw9r1zrlrr2qWtq+kXNtsjjt50d96TI/z/wCsrOphfq/vzmWfQP7I/wAX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mqWFjJ4w8F6cn+k237u41iH7m90+5vj/AL9c9+0x/wAFVH+IPwrtvA114V021vNLT+y7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QJsR3/6b/wB+qf7H/wCxv8Tv2afjpD4tt/EPgeBLe1eyd333XmQv/sP/AB/JXiH7Ungh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PgiGPXLy4je91FLaf9353/Ld03/weZSwuaUa9b2MJnVOjOMDlfAdtpvijXLOG6/49pHT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3452tn4O+KGt6VpcMcem28/7jZ+8+Ss3QPDF/F4khhvJo9De3ffvmf8Aef8AjldtJ4Iv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SNNk1V7dEd7ZP3nmf8Ar1f8Al4cMzzTS9US1uEa4h+1We9HnhR/L8xK6r4Tfs0+LP2pf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rW6m0eyfUXtpp/L+T/ngn9964+8im/4SDUobi2ksZo7p99s6eX9n+evaf2R/GUOg+F/G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rGoJDPAln+7+0In+3RWxU6UOeBmeLXlhf+HLiaw1KzutNvLd/IntrlHjuLd/7jpU1vpc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Xr1f9sCLTdLs/D15cfarrxDriPdTX9zdPPJcJ/t/7deS+JI4bWztvKvILrzIN7pD/wAs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7WHOZlDWNLmtJf3vlzp/fSs28ieWNE31N5rRfx1ct4vt8b/J88f/AJDrqAhjm+wWexaL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/wBdKsyWqGPe1Bepf8J+PdV+H1xfvpc3l/2pavZXSOnmRyQv/BUOueM7zxHH+9eOOH+5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CX4X/wDCZ/2DdQeGJHRIL+Z0j+0P/sJ9+u5+G/wqeX4V63Z39nHHqWsfv9OSZP8ASJH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ERnkt5s+yIu+T+5Xuvgv43eD9e+CfgnQdUeePxP4Puk8ib/V/ud+/Z/tpXieob4rfbL5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OWdeqfCf4QW3xf+Gdm9n4Sj1VrN3tdRvHnSDy3/AINj1hWhCcPfA9d/a4/b11vS9I/4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8RJ3v0/5aV5X+zv8VbbxTqnhvwx4wtr7WPDH9o3V7qMKT/vLj5Pk+d/+edeM/EDwlc+C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1A9m+xEuX8ySNK9k+H/wM1vRv2f9N+J1xZ6XH4b0vV/+W16n2vVId+x/Jh/6Z/8ATSs6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ycp2Xxs8UeD/AIVWc2mqniaTStY3wJbJP+7/ANh/n/6Z/wDPOvN5PC9ho1zNqXw517Vf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bC/gT7X9z5/k/jSrn7aHjLS/iDH4VvNBvP7S0q3gmg87/lpH8/3P79edfC/XtY8Ea5ba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W+9IJoX/AHlb0aPLAKg+4v3lvEeJPLST+Cu81T4jPd/AO88K2qTxzXE+998n7uRK4a3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+/VbVLXzfnV/9XWlSnCfxj1PVNY+OelRfA/wxpUVnfR+KtLR4LrUn/1cifwbP7jx1wOl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qsV5dfbJH3yTee/mXD/33rP/ALLuZfD/ANvVI5Id+x6px3VXToQDU7nWPjxrGvRwpLc3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sfxJ4tvPEeoPNKkf2y4++kKf6x6564/0rZ/fr0j4T+N7+LwNef8AHjJ/Zfz+S8Cf+OPV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vNGuIZrq2kjfZv2PTNcv/N+7/wCOV0/hO/eLw/4k1vf595IiQ+TMn7vY/wD8brg7w/uP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Zj6hL/A3l766r4BxJ/wlFzM0Mc8MabNkyeZHJXJSWs1/cJDEkk7yV3nwD+GieMvif4S0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xJrdrpc95DDvks0edEd0T+Py99Ff4AqGl4g8L6T4X8UW32jz9L0q4+/9jRPMjf8A2Er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Jiee6eR9ifJ5kkn/AACvXP2/v2Vrz9mv4/a74QXxNa+LLPS5v9F1GLy45HhdP40j+5JX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EtPsNVieefUvv/af+Wdm/wDsVhA5z0X4b/t1638DPA9n4Si+Hfge6+z+da6jNqWnf6Xq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/wDPP+B4/njrzrxh8VU1mf8AdaVHptnG7vBDC/n+Wj/wb6p/EDxHYeKNQ+06pqU91qUn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dYlvf/YLzY0PybP438ytPZwOg0pDc6zPDCqSbJH/AO/dbY8BpFZ79k8nl/x/8s65X+1P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n60moR/Nczx/30d6j2Jy+zNjWPDF/wD8I3NrFrpt1Jo9u6QXV4n+rt3/ANurnhPXntd9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3hSs+48T39r+5iuZ/s2zy3+f/Wf79V9LieO4R40j87+5Wfsw9mdnofnaNqj3MVzPa/aE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P/gnv+018I/2X/Cdz4k8R6Dd6/42kneCCb/WRxwP5exER/46+Btc+06XZzJcWF1/o8fn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p/ffZ9xP9uSvsn9iz4s6P8J/jXonxQ8dfDu+Hg+TSP7L0uH7L58El0nlo96m/wD3H/8A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UIH2V4X/AOCyWh3XhfxJql1pUkOoyQ+Zp8MKf6vZvTZN/t1+Xv7YHxzv/irrl5qtxcx3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WftZ/tVW/wAXvjH4s1jQdN/sfTdcvd6Wzunn7P8Ab2V86+JNYmurd08mP+4716ntIR+A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d/79e7/8Exf2R2/aj/aLm1DWk0+TwH8P0TU/ENtLq/8AZ13qCfPsSH+/5ciJv/74/jrm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/wAA9e8dX95BY3Ph+9hgn8PXlrPBfyWs6b0vYf76Vqfsrftq6x+xp8Q7jxB4c0fRPEDX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8O+C4hf/AMiJWPxzOimetftV2vhmTxXrXj74R+AfiVceB/EF7NB9pm0GafSY0RP36JN/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9eF+LJfGFro+j3LW2sWPhjxBA8+iP5E8FpeIj/wfwP8A9s67DwX/AMFGPHHhzwprHhuJ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3qaDDdeXb2bv8+xP467rUv8Ago6vxE/YxHwX8VeDrSbS9Fh2eHL/AE9/LuNMnR/3H/bH7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Z+4RTqHvH/BNu/uvHn7C3jzwT4c1GPVfHV5aXsM/hzWC8ei3Fn/A6TJ9yb/2pXw7qms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Plv9YutKuJ/tsGiPdeZb70/2P+APXqP7LfjLxV4I+DepPeeHtV1L4LePNUm0jV/ENg/l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vbTb/kf/AK6Jsk+evN9L+BnifQfgnoPxLuL+1k8H6pdXWn2V/bXv+l290j7ESaH78Lzx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df8A8EvP2W/Cf7Y/7VcPg3xzqWqaboN5pz3VlDYfu/7QvUnR/Iff/B5G+vdP+ChX7FPw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3txNqHhbXNFup7rw8mo/vNDue3kzffT++iPXiXxk/aIuZf8AhUut29/4fg1jT/DSadPq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+xEufn/18cf8f/LSvK/jh8brb4tfY7m6s55Net4HgutSed5JNU+f5J3/ANutIcn2yp4r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B9/+w1b6k/irxFp3x5j1CafyHjnk03U7Pz/kh+RPLR/I+ff/AM9PMrwbW9LS1kd1fzK9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r4ofsx33xC8P+HtV1zRPDd1NY60+mp5kmlvsSTe6fxp8/34/wDV/wAdeRafK8tvsuIZ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wnOBj7/2zE1CX7LZvMzxx+XXv3xQ+I2jxfC/QfA3ir4e654O+K/h+TT4E1K8tX023uNM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AK77+9LqPf8AJHsrxbVdLSKz8lvLkSSuw/aI/ag8W/tS/wDCKzeNLy11K58J6QmiWVz5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H/v1AHPfED4fXPw0+IGt6VeXmm3U2lzv/pNhdJdWlx/cdH/jSsrQ7/Sv7HeG6mn+03G/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ZujxXOqWbw28P7mP532Vc0uwsfM+5JJ/sUGPsznPFFglrqHnWskkkP8At1m6eXiuEdXk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10HjSw+zTvCqR/8AfdYlnEktwlbUyjobjWrm/lme8mup5rj77zP5kklU/Fn2aWzheJ5P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VPssb/6yd5PkTf8AvPMqz4k+HPirRvhvoPi2/wDDeq2PhvxRPNa6Xqs1q8dpeTwffTf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nP7UeLZ/y0Sr0l/+8Ty6rR6Dc+W//LR/9hKmi8Jal/yyRNn+29aGhDcX811cff8Akq/J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56Uf8IdN9ja5uLny/wCP5Kmt9Ls7W3/10kj/AO3QZlD7V5sifvvLSpoL97WT5Xkqb7BZ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by6SK3b5/LSOr1NDbt/FH+j7N/mU+O6TVPvQxulZWueDdb8EazDZ69oOueH7y4tYb2CH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nTek6b0+dJP79Pt9U+yyf8s/3dQBc1jw5b38m5pp4P8Acp9voH2WP/j58/8A4BT9L36p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xb2C3WnzTW6Rxxx/J51BnUOY1TRv7UKebNJHDH/BTP7UttH0e2hW5jkm+5sSpri/S/8Ak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9GhsLx7n/WPv3/P/AMs65zlqUyzqF/NFb/c+f/Yqhbxf3kkjrSjv7aKTyWT59lU7g/6R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s6PEkUk3/jlZviTzrrUEht/L/wBuprjfbafNNG3zx1T0OZ7r52fzHj++9BAy8sJoo9++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1PYbOT/lnXJSRebbp8/l0c5oTaffpYSPueT95U2sX/lSfK0cibKwdYsLmXZcf88/9urW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N9+ug31IZJcyJ8/8AHXX6Hqn/ABK0+f8A1dcreRebJ9ymWes5j2ffT7lKpULp1Ds7z978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ksqQ7/lrKjl/d7N1Zt5LN9o+X7lR7Q6PbnWyXSRR/fSrmn6Nc3+n/bF/1P399cfbQ/xt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ivJH5dHtDP24yXUPNuHSV/njqG4v/wCy/ni2SeZ8+96oSS+bIjy/+h1Pcf6fZun8dBn7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5slMk154vu/vErHuP9Z8qSVpaH4Smv8AZNK3lp/cR/8AWV0G3tDtvg3o3iH40+ONH8H+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iS6Sy0uF50gjkmf++71q/tOfsq/EL9kvxJDpXjyz0eC5vN+x9N1RL6P5P9ysHT/Dlnpf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770m3/vI3rV1jWbnXvC82j3TRyQ3j73d0/0iN/7++uCpU98z9t75wFv9sl+79z/brrfs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0/sd/wDBKL4qftrfD/4keIfCd94Z0fT/AIf6R/akEOpXT/aNcf532Qon3PkR/nk/j2V5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9Ns7W/jvk1RPkudnlxxv/Gn/AGzq6gV4fbOGuNGv7+OGO1sL66+0T+RA8Nq8kcj/ANxK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6efbSXU33H3/APLOvoX46ftLfavg/wDDT4deFYfsNn8O/Oup9STZ9ovL2ffv/wCAfPXg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C0+/WdOoY+0MSTVPNkfb5dWbO/82PZsrSFqk33kjqhqmgvdR77WaOD/AGHrQ0p1AvJf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l8rUIX3/ACVkS6XNLHvaZ99S6fcvpZmmuIZ5IbdPPndIHk+zp/q97v8AwJWgezNXxBLN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+WKR/kjketuz0ubVJPMi8vyauR+F7C1j/wCPaOSSswnPlMHT5X8uaH93sk/1iV6B+z/p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7T4j8z7HZwefBD/rI7ib+5XKSaXYRR/NbR7P9j93WrJ4js4tLS2soY9lv/H/AMs6zM/a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R6xf3/kyQ/2hdPsh/wCeaf3KZp/hyGws0T/WeYm96uXniOTXbaG2ZINlvOj70T+Oi4k/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SZsevW3hKSZ28yOG4++if8tK57VPFv2/b9ns47VP9t/MkqtdxPrPiBLaWb9zv2VpR+HE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yUGfOZVxFN5n+xVnS9Ge1k86f/U/7FbFzpaWEaPceZJ5k+z/AK51N8Qdfs7DT7a2i+/H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2p85yt/r15fB0aHy0j+4laWh6p/z0eTfH9ysGPxHDJv2wxx+X/fqtca9+8SZfv8A9x6C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f5IY/wB5/sVQt7pLD5/9Wn8aVQ0O/fWd+2GSN/40f/lnW34k8LvL4XmmtUkkkt/9en+x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y79v3/79YMkr3Vx/z0mq54blT5EZ/kk+StiTw5Da6pDc3Cfuf4/9+tDqMq80u5/s+FNk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bkiTwvocMO//AGP+B13/AMN/FHhXS9X8Qw694Xj1i21TRJrLTn+2vBJo978jwXSf3/uf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UJXlFn5Xmb7ffv2Vn8YH3P8AsOfBe8/bG/4J/wDxs+DOg+Cdc1zxZqGo2XivwvqVnawf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yTTffSSSDfs/56fPXwleaNf6XeTWF5bT2t/p872t1DMjxyW8yffR0r3L9iT9ur4kfsb64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+galeIiXUOxJ7e42f30f/ff/AL7rlfi7431L4ofETW/Fus+RJrHijUZtU1GaGBII7iad9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/Cc+KqQ5OQ4DR/Dk2qahDbWsMl1eXD/uURN/mV6F8Qbp/C+qf2PazQX0OnokDzPB/rH/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r/wgM37W3hm8+KP9uN4IsxPNqCaR5n2uT9xJHHs8v95/rNlecfFDS9N0Hx5rFnoN5Pfa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XKeXcfZd77Em/wBvy6zqHD9ghj1T7LZpt/eeZ/BT9H1Wbw5qDzL/AKVHJ8mx3/1dP8J2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HJDG6fI9UPt6S+MLywVfLTz38j/4igom1y/vLrUftO+Tf/sVpeGNZ/t7T97fu7mP926J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m2fPH/t1lXmjeVJ9pi8yB/76fu60A7nT/Br6x4T16/tbzR7d/D9r9ue2ub1ILi8Tfs/0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/uV9J/sb/wDBTH4ofs8fYE8Oaxpsb6XpD6RapNpySW8kO/f8+zZ88f8Afq9/wSE1mwsL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vAPjzxJ4T8G3uqaJbeIL3yY5NnzzoiOj73kg3un/AFzr5e+G++1s0vJXn022uE2P5yP5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EDqUD9Bf24/i18bv2rv2W/hj4v8AHfhK6uvDNu97df269l5cdnNv8hN7p/ywk/6aJ/cr8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9Yunih8uzuH3pvTy/kr9fv2o/wBt/wAH6V/wR8t/h3pPxc8OeNPGd7p+npDZ6bbeR9jh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6f7fz+ZHX5Aafqlh4Sk864s4775H/wBGm/8AQ6yrFzp/yFD/AIQjUrrWHRbaT94nno+z9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f1TQfCXxc0e81ZLGOHz4X/fbP76V8weD/HsN14fmeL7XG/kPv3/8s6reA/GU3g3WN8U3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ut8Fivf98wnzw+A/Yv8A4OWNF8N/EXwV8PW861ur/S4b2dBDN+8jhfyP/iP/AByvxWj0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t7f5/uV6F8TPjxqXjKOz82/vp/LTyH+0zvP8n8CfPXN655Phzwen/LPUtUT/AL9pWk6c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7Jf7NVt+1V8XNK8JXXiSPQ/7Y1GDToPJRPtEju/zum/5K+if+CtX/BO34X/sU/Hfwf4J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e80V/wC3rm8vku545nnTY+xE+R/L3/8AjleCfsE+IvhB4N+O2j6l8W18RXXhy3keCZdI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Z9z958j7HrmfHnje51S4d21XUtVtvPdEvL93kuJIN/7je7/x+XWfuGlOpyn1x8ZPE/g/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J1r4B69o/jvw3qngDZr0zail9H9qmhngmffH/qX+5Nsr4L0u1/sbw/Z28qX32mO1Sd/t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+f8Ag/26+hv2Qv2Dfi5+13qT2Pw18K2dx5cL3U9zfXiWUEcPmf3/APpp/BXaf8FUPjl4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4V+IPw3k+F/xC+E/htNBnR/9X4gh3x7Jofk+eD5Pk/7aVjUmbThzQ5z5LtIv3b/J8klG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zbPM+SrVnKlrG7y/u3/26q399pus+A79JZp4NSjvYfsv/PORP465IHH7MZo90l1pfzP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lw82+ONP77v5fl1W0y6/d7GSSvb/ANjfXvhv4N+MFhqvxO+Hs/xN8JWfnJPo9m8/2iR3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Lz+CuvkNqdM83kukljf7K/7mT7nz+ZWtod19g0Kb+/JvSbZ/wAs0r6L/wCClw+HXjH4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DW7+D0On+F7a11Tw9e6R/Zv77zJNkyJ/H+72fPUn7Cfw08VS/Eizf4Z6bd+KtSk8Pag/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Zovnp58Fs7/xyQf88/n31maVKPIeCaXFYWsW/fHH5ifJXT/Dvxa+jeIIZt/mfZ3/ANyn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tc1K/wDC9nPY6DcTv9itrzZJd28O/wCRHf8Av1yvhfS5vFGrw2Nv+7mvN6I//PN66IGf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feJtI+Ei6XJ4e0HWNbtdMfTNP1i5TZdxwvH5ex/7/wD9glfnrZWqWHyL5ccMabET/nnX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X7MnxE8PeG/BHjyD4jabqnhq21S91KHZ5dnev5nnwJs/g+T7n34/Mrzqz2eXSkHJOJ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E+VI5Id+xP9+rusap/bNvbTfZo7V402O6J/rKgj0aa6j+X7lb2kaD9v09E2eXWAGJ4f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9kdav8AZfm/eT/cr339iT9iTTf2n/i/pfg+48ST6HDqDvJdXkMCeZGifvPk3/J/BXFf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jx4z8MWdxJqOm+H9Xm061v8Ay/L+0Ij/ACUGhzGseI7zxHHbQ39zP5NuiIkO/wD0ePZ8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9kz4vab+zp4317WNZ0e71+z1jwpqehWv2XZJJbzXUOxH/wBj/frkLPwH9v1CG2lSSBJH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/wAG966f4uRTazrk2vLZ2NjbahdeQ9tZp5dpbuibPk/66UUwPItL0D7Lo9nDK/z28Hlv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vMgeN96Ok/lyRvXQ+Ulr525Pkrs/Enwrv/hVeWH9uWcEGpahp1rqiQu6SR/ZZt+z/gfy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S/udU1Ca81a8ur6/uJ973l4/mT3D/wC2/wDHUOoWEPyOv3P4K97+CfxB0r4c+KLm8l8P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WnTw3Kf6tJ02b0/2468u1Twb/ZcezZJ5P/LBP9Z5aVzmYz9ne10q1+OHhW61x4E0G31S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8lH3vvR/4K9m/b+1nTf2uP2n/G3j7wJoM9r8N/C9rp+lz39nZbLSzhTfAkzon3EeT/yH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n+uuPMj+f+D/AJZ19Uf8E2IfCWheNNY8P+Pv+RJ8cWv9n6vDJNst59jo8Hnf8Do+KBpA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Lnc/mJG/wAlewfskftIfE79kLxBqXizwHDcR6bqkP8AYN7c3Nk72Ejv+8RN/wBxJ/kd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8EfCvgj9qjw9/wAKx0rSrXw9caDDa3sOjonkR3SO6J8if9M9lfLt58d/GHh34PzfCXUr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a09hs/eR3SQbPv8A+5WZnM+qv2Uf+CvXxC+EXiK9Hih18aaPJaQ2j2EqJ+7eFPLR9/8A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seBP2Wrz9of9oR0tb+PTbz4ia9Nez3M37y30+aefzJ32f3PMf7lcBHdedcNs/cJI/wAn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LXvh/wJ8JdD8G6X8INS8Ra1b6vp+qT6ojxz3eqeS+94U2J5ib/nrop88iKcff5IHgf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039ib9oLSvhlo2sXHiy+t9Fh1DULySCOOT7TNJJ8n/ftEr53ksLrS9Q8m8tp7V/v/AL5P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PBvxI+NPxI8efFfxR4D8aaVDqE76vPc3Nk8dvp9kjpAib/wDpn8iV8r+LLq81TVHe8eSf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aJRTO2tRnS+Mra5YW0tn51qkcfmP86JWbJYQ+X8rx+dH8lMTVI/7Qjtv9W/3Pn/ANXv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l+e3fy3/AI0rQx9mQx6pf2FvN9lvLux+0QPA/wBmneP7RC/yOj/30/2K4nXNL+wR/uYf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tvs/jqCS6tpfkZ4/Oj/grjmBia5FDYaP9+SOG3qaOW20HQ7DVVeOP7RPstZk/vp9+i42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t/yf8840qn8N4k17xRo/hvWf9K0rT71J7Wwf939o3vvdP+2lY+zMytqnxBSLfcs/nT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rGvJf2+9EjjeT/yHXo/7b37H2vfsQ/HPVvA/ij7F9ut9ItvEKfZ33xx2175jon+w8ex0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LoaXl1+4huH+T/ppWHs+QzmWLi6htdD+5Js2ffSl+G/+i+KPtjPH9gkgdN//ADzerl5a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s+5X0f8A8Epf+CePh/8Abp+Nc3hLWPGF94I0eSCa6FzCkLz3mxN+yHzv4/8A2nUfGTTP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H4sR1SPyf4/+mlYPjDS00uRP7ldP8ffhLc/Az44a94P1S/sdVm8L3uxL+wn32eoQ7N6O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765jxJrL+LbjzmSONJE2QIn9yujCnVRH6H/AKVGnzybPub62EiSLfu+/WD4ek8qN0re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Mfcfurf79XJNmqeHoaoapdp/Zc25PM8xKueC9U/tnT/JaHy/L+Ss5mdQ5vWL9xcJNEk8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uk+EejJLp76lK/l/Ps2f89EqtbWqW1xMmySPy3+dK9C+E/hfQdZ1h7bxbqU+j6Jb6ddX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yJ+4g/7aSVx1Kh5tSmP/AGevgjD8VfGiW11f/wBm/wBsXSQQXmz93Hvf771+jX7Uf/BH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8DNS134jePPGniDU9T8P3N1oVhFMkN3qGpoibNiRp9zzHT/WfIP0r4G+CngTXviz438K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14s1FNP0/Z+7/fP/APG69i/4Kw+KtY079o6H4X6546uPiQ/wn0XT7J9Uk2bPtrw75rX9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QoU/c980p1OU+LfA/hy/sI7bUr9P8AiZRp86I/7uP/AHK6uS78370dMilhjkhuWm8/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geVbpt+5Im+tKcDSnU5jB8N3X2XVPJ/5YyV0/iDRkl8Pzf7lYlnoyS75ovMkeOuz8NxJ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+zZWdSmdB57p+lwxSP5Vz9nf7le9/Dfw54n/AGi/GGiWDXWpeOPG1xaw6Dolsn7yS3gg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Hveof2HLT4a6X+0/wCE4fjHZx/8K+jut+qI8D3EdxsR9iPs/g8xESofAf7QWpfBb9q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Pw5bWfiXULrRIXTzPsemPO/kJ/37eihTOP8AwHp37bn/AASYuP8Agnv+zp4Y8TeL/H9j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EEPhuG1/1cLo8k77/wDnpA+xP7leRfC+X/hVXhPw94w0PxnJB4t1C6urWbTbBHguNHhR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yb3+Stv9qz9oLxJ+1p8RIfFvi3W59Y1K3TyIEf8A1dmn9xE/grg9Him+RI0+T/Yro9nC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8Of8ABP3xl8Sv2YPGv7Rl/r2h3XhPQUmmeG5d/wC0tQukdEd9/wDq/L+f/fkrlf2K/wBl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pvhXxBqV9o9nrF0kP9pWez7RG7vGn8f/AEz3/wDfurvw7+OfjPRf2e9e+Gk2vX0ngnxB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r3/3E/2JPk+T+/Xu/hb4Wab+xT8Efhl8XItXXX/FXjPxD9ug0jf+7sLOH7+9P+em9Kqn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nfsSa3+xL8ftR8D6pcJqNvJvvdIu9/7y70/f8jv8nySf/G64XS/Bs0VujrDJGlfXn7Z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j/8A8JxJY/ZU+xQ6dY2b/wDLnCm9/wDyJI7vVn4R/sKeKvizIqaN4evtStt6I9zDs8u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rMw+M+S9U8G3+s2aJ5z7N+9N9ZviDwanlujv5c0f8dfov8ef+CVviv8AZ8+FS65N5HiO3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L+fYt/AoT/loK+HviRpaxahNDEnlvb70dH/dyRvWfIVKHKeFeNLV7WRIV8zZ996x7eV5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rv8AVNG/tj5GT5/4HrkvFngi58L+H5rnfHIknyVxVKZicN8K9e/sv4saPrd5bQalZ6fe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8RP4H/2KTXL+a/8AFOsXMrx7ry6mn+T93H87/wACVl/b0sLyqGqb7+Tesmz/AIHWHszT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8W6k8qbPk3/+P0/XLV5be5mZ/wBzGnzvT7PVIdLjkjuJo/Oko8UapDF4HvPn+eT/ANAr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kN/4Y2fu/wDnpXDXEvlSbF/dyffSuw8EeDbnxvqj2Fmnmf7f/LONK6qT9nyz0HUEe8vJ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7jq5zhH3C/bQj7hvW9/NfeH7NJ5n877Km/8A74qHT/BD39nc3lxNHGlum/ZT47/7BeJ+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lhv9Pm+xvH+8/gri5jf4jB+1JF4P+xq+x5Hrm3tXtbyGFXk3yfJV/wAcaM9ho9sit5k0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38vzP5bxv/HW32DY6rS7C2sLi2814/Ok/wBuukkCRSI//odc3rlr/ZeqWe3y5EuH+/8A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uo3S6+/HXKctQLPxG+g+LP3UMclnqCfvP+mb1c+LF1bWHw/ufkjke42eXsrH8SS/a45l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aH4t/tS4ubC6h/0aNNm//WeY9Z04GJiafK/9uW32eOT7TG++DZ/y0ev0W+Gn/BPj4ofF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h2bw7faV4Ztr3UNd+03iWsmnw2sfmO6I/wB95I99fBtnF9g0/wC0q8drefwP/wA+9e0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+HPgZ4q+FFr4znn8MeOH8/UbN5/+Ph9mx0/3KMVTozXvmdQoeG/jnqXjLXIXtYZJ7CP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Qp8//AKyvhv8Rl8eeJfGc155drYapZTJawu//Hv/AHK0tL/Z91K68N6l9jkup7yN9my2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XQ/s1/DTw94p0/XvDdxCkfiG4tXTTrm8Ty/s8yfwbK+Wp1IRqckDCpUPK9D8OWf2fSv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93R/3kdfph8HfC/xW/4KI/8ABO/T/wBmf4a2Gk2+j+H9Ug1bxDr95qPkR7DI7+W6ff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vyus5b/QfGFy0vkR3Mb+R+5/eR17Z8E/2ofiv+yNp95f2d54g8P6V8SLLeif6j+2LJ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zem+OvqMrl7Ofv8AwhRqGV+3p+zTb/sPfHi88APryeMH0uG2d9YttOextLx3Te6Q7/vx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4J4g1RL/AP5Y/Z/k/uV9D/8ABRD9s3WP28Pix4e8c69Zx6PbeG/D1r4a0vSrOTzI7eG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vuLCbVJ0dv3ab/uV6fs6fP7h1U/eNLP/ABK9n+s+SuJ8Sf6x91dbcRfYPkV5NlcZ4wl8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df2DufgXoznR0uWSP/SJ3evSPFl15tns/jk+SuM+ElrNYeE4ftCeW+x3StW3us2+yVPM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R6N5UiPt+emXkupRSbLeGPZJ/G9aUds91Im793HT5LCaKRPnqSgs7B/Lj3ffkrpPDdsk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5X7zdW3pcX2m4R9n+rroMz2n9jf43P8As+/tAaP4wWzjuv7D/wBKSF/+Wj7684/4Kqft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2xn+IGsWsOm/Y9Ih0mC2ih2xxwwySH/AL7/AHlS6Xf/AGXUH+TzErz34o+HJrrxY80S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rqoHNyMp+E/Jl8P/AH/L+z/JX6k/8EVP+Cs+g/smfA+/8N65ZwfaZLrf53+x/t1+eXwb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xJo/hLwbZyax4k8QXUMFrbJ+7j+d/vv/ALEdei2f7Hni3wH8RJvBLaPfT6xJq82iJM9r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/PC7p86f3Hro9jOM9YmFSHMeyftz/wDBS68+L3gT4oeAfAfhPT/Cfgfx14kTU/EN/pWm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iSTR/u0SSSP7kn36+U/BfiPSYvFempeeXPbW86faoX/5aJvr9bdX/AGH/AIZfsmf8EhPi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9teKNFTUJrGzvo/LkvbX95ZQ/c+d/P8A/Q6/LD4yfF+/+N1n4JhuNN03SrbwfpD6daw2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3d3T/XP5n8clXjIQn78DGE+c/Wj9kP8AZ3/Z5/bN0vwfNrfwr+E+h+E9DkeBLaztYINT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/WPB89fE/wDwXK+C/gb9nT9uKHw/8JbXR9J8Mah4atb2ey0f/Uafdb3R/wDceSNEevnX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bh30PUp/wB2mzY7/u663wH8PvEP7WnxQ0qHxM+pWt5rDpsmuYJ7XzIX+46b/vp/t/cq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wox5Dg/hf4S8Ey+D/Ftz4ym8TXXiSOy2eF4dNnSO0jud6fPc7/vp/sR1ytx50VxtWzkt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tH7Tv/BDf4H/ALIn7IGveJIvHPi7V/iJHpkj6FZm4gmOoam6b44fIjTfJmT5K+IP2fPg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jv4b8MfEb+0fAljp8yJrW1Egv7fY+x0+f7j+Z/frOVFLYv3Ie+Z3iz/gm7r1r+wfN8dd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eopB4o0d0SCTS9Pn2JBdQv8A8tv3j/On9yuSt9Z+G/ij4uWfifxh4DjtfCtnp0Nr/YOi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2I7zf35JPnev1A/aD+J/wP8A+Ce/7Injnw38K9S1jxp411OyfS9HvNUkguI7B5/4/wCB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vxu1j7T9ntrBXk2W6bHf/npWOJhymftOaBvXHxB0f7Ojw/u/+mKf8s64Dxhqn9q3ey1S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NG+wXCbk8xK9C+D/AMOXsPFmj3PiDwx4g/se8n2I/wDZc8kd5/fRH2fP/wBs65adAume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Mz/8Dq/88uxv446+pP8Agqn47+HXxo8S+E9V+Ffwv0f4e6b4M0h9L16awgjtf7Xm3x7H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5/8AWfvPnr5St7qTzE/1clbTochobNnrM0X8cn7v+Cum8L+KLf7SiW9z5c1x9+uPkl82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2GsQzbPL8t6xqUzOodz4gtvtVx/10f53qGTS0tY96/fk/wBurMkv2/y5l+5JRqNg91Gi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S1T4df8ACUagk0s0kaR/wJ/y0qtq+jW2gxpDbpHHXXSRPYfI/wC7rjtd0ubXtQ/dfvP9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202qfJbv/vpWr8O/hV4z+JnihNE8G+FfEfi7WJPnSw0fTp764kT+/sRHqh/Yz2Fuib/L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UftweLP2PtcmvvBt5b6Pqklk9kl+kCSSRp/c+euinUh9s2+rnzZrHi3UNG1S5sJfMtZL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ZG6PsdP+/lQx+I3/AIv3lTeKNLude8Waxf3kkc95qmozXt1N/wA9Hnfe71Q1jRv7Ls96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e/7hpTH2d+n2h9v/AC0rV0+/8mz2t/y0rlbO+8qNH2Vq28vmx7/469GB6FA7/wAD6o9h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PgFqlhrNwn9rXMEdnb/v3+0v/rEr5F8L6z5V5Du8uNI69C06V/EYSPzvLto/4P8AnpXl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1fjp+1AkvifWLDQ7axgsJNReeB/+WcifwfJXN/Fz4tWH7S3gvTdKb4c+FdH8Q2f+v8Q6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02T+OvRfAf7Uvg/4Lahc2HiD4Y6P4qhkff8AaZtn2iP/AHPkrB/as/aW8JfEu0sJvCug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Ykcdv/sJsrx8DUrQrex5P+3znPMY/wBn3w3a6holnqXxF0rSnvJ0S9ufsvn2+lwv993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M+MHgK8+GnjDWLCw1Wx8XaDpc+xNb01Hjt7xP4H2P8AOn+5XMax4jubq8m3P/rPn+5Xv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v2oPiRo/hGzv/sKaxdJaz3kyeZHb732fOlfYUef7Ye0PCo9Z+y2abv3bSVpadr0Mv+t/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L/gmz4b/Y9/an1X4ex+L7HxTZ2ei22rwXkNqlrJH5/mfI6R7/ubP+/clfLfjD4BWGl6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I8b/6l0/1lTUrwjPkCdQ56PWfKuH2v5aU8apcxXCuv79K6S3+GE2jeD01v+yrqew37JL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/SodQuEf/AFaVnOpzGFSoaul6ol/o+9k8t6ytc1RLC3e5b7kaVnah4p/s/wAQeTbvHsj+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dWbps8tZK5PZ8xyezMSTxbc3Vx5yv8kj7Nlbcmg/2pp6TL+8eSuMklSxs9/7z/Yrqvhd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Nn3/AJ6v2JjUOJ1ywm0bUHhZPLf+CmR/bJf4JJK3viZqiX/iTyf+ff8Ajrqvhn4IufHl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99Hfy60lPkhznVT+A890O1h+0u95DJsrY1jWZJbNLa3/ANTW34g0eaw1T7HdW3kTR/fT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3rDJ/v1yzxEJmPOfp34o+Hum6NaXjy/bvs3zvvhT95H/AL9e3+E/hff+HPhnZ+JPC/i2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S2n8i4jT+NJk/gr578QePL+68Np9shnkhs02PMkH7v8A4HU3wHlvP7QubPS7+e1h1BH3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r5ipyQ987JlP9oz4DzXXiT+2/D/APxMobj/AF9sn7yT/frqvh34c8Q/Az4ZpbavbXUG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fu43r6n/AGLv2F1+MV/cInjHSNI1K3RJoYbuDzI7/wD2E+f5K434mazqWjXmq+EvFUM8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6f6x0f8A9ArT2eJjCE5/ATycp5FqGqab44vIbn7NJHeR/wDkSt6PwRoOvWf723gkb+5/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B8SI9r5cdtImzZ/zzr0L4R+HNKuvFm+/3/YI/nd0evfwtOZdOoU/hv8AsjeLfihrCab4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2Wd5deR5n+wj/c3/APfFeheJL/W/hz/xSXiPzLXxDGmz+zb90+37E/j/ANtP9uvqb9gr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qm02GDVNIktYY7yFxsn2f34X/gmjr6g8afCb4Z/EHwCzeLhout212DDDql4ifbtifwed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PRlCEKpv7OH2z8ubn9kfxZ4t+Dd94vXQbXxB4Njd0upoX8y80/8A2/Jf/nn/ANM6+ePG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l4caS+SN972D/8AHxGn+xX6xfEz4HeLP2Xfhyui/D2STxt4X8TXWP7HujGlxG7/APPG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HiPwN4X1y51LS7CTwzrX237Fr3hK/wD3dxb3Kf8ALeF/7kmz7n/LOuiWG9l/u3vRNIQ/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9U8B+KEvNBeP7Tp7pO8O/wAuSN0f+P8AuV+o/gb/AIKd/Br9rH4NWfgf4tXWneGfEesx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f6H9p+4j73+4/wBw/vPkr1u5/Ze+F/8AwUN+BtndQ6Lp2h2uqWvk22u6baWsOrWcyfI8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X/BQz/gl/wCJP2Rt81rpuq+KvCf+pfWPITyLf+4j/wByuqdSE4cn2y6k/sHz/wDtkfst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c6PrM1rqVncO72WpWb+Zb3ifwV4fey/YPnZPMr2aL4v3PiPwfbeG/Ed5JrGj2fyWvnP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XAfEf4S3Ol2/wDaWkzf2xpX/PZP9ZH/AL6V5nv/AGyDlY9US6uE2v5f+xT9H8eXnhzx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/I//ADzrno7p4d9U9Yl+3/JL/wAs6gD9Af2Nf+Co3in4J6Fq3gG603T/ABB4H8bQyJcw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Gke+F/8Arn/6Lrif24P2HofHnguH4i+FfCepeH7O4vXtU1KZ/wDRLx0/gf8AuP8A7dfF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8p5P9H+dPnr7G/Z+/bNs/jJ8I/8AhWnirXtVtdK1BNlqnn+ZHbz7/kfZ/wBdKzqfzhM+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u8e2uEkgubd9jo6fvI6h+yuP/AGevpP8AaQ/Zk1X+z7m8uLOOTVbODfBf237yO4T+D5/4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6GX93NbvsdP9uop1OcunULdv+6jqaTfFGu2qFvdvLIm793VmOVIvkqxl+PUHhk+ar9nq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rnrnf/DU1nE8X3vMrM0Pe/h38S7DxRo//CPaz5caSP8AuJv+Wlu9ehfCP4QeHvEfih/D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5sSyv/8AlnJ/tp/8RXydZyzWux4nkj8uvYPhn8XofFFxpWlapc/2a8d1D5F+ieZJZ/O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/grlnh+c469E+tPgp+wB4/8ADvxshs9e1i1vtD8l59O16wTzLeR9/wDqJk++laX7YHwM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BLeJJ4PGFv8APa/uP3cb/wDxFdN4/wDjBqn7F2uW2j634k0Pxpo+sQ/bdB17SIH+yaxD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8ab/AJK8p+On7Uth8UI9N15fDf2HxJZu6T+c/wDo95D/APF152Kp1oThyHl05zTPg/xB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Om3kPl3lm/kTVTuIvNjj/wBZXs37T+vaV8VdXTXrPQbXw5f7Eguobb/V3Gz+OvHLiVbW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q4efue+epTqcxTt9LeWTYrx1pf8ACOfZY0eX79UI5ZtUuEji/cfPWrcX6R3CI3zpHWde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J5Yv3SVc+3pLZvDM/wC+jqhceMv3eyJfI/26ht5Yb/55X8t465TM2NL8W2f2dIV/dvH9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UeGNU/Y/tvijf+PPDM/ifVJ98Gjwzo/9lwp9+C5T76XXzo/+5Xx59lSK8+Wt6O0+1afM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7H/1lZ1APof4kapYfFr4Fppt/qUezS599rD/AM8/7+yvmPWNGTS9UdIpvMhjf79dh4bi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5/Jj3vsqh8P/AIX698afHEOieGdNk1XVZH3pCn/LSt8L+6Ap6x4S1K10tLy40SeezvPk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/BWr8G/HmlWGtp9vuY7WT7iPN+7r37Q/C/if8AZWuLn7Zo99a+MJN+z9w8n2dNmx9n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VPGXiD+0pbOOS5vPkukmT+P/ANkrf28KwHT/ABI0Gz8W+E7xLW/sbuaRPPgTz/M8z/cr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4ktnuoZJEjf95C9fQ9x4N8N3/wAJ/tLeCZNK1jR0+TUtKnf/AEjf9zfD8++vni8159Z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x3RK0o0+X4DSmTXms/2N4oSZU+SOevQvGGl3l/p+m6rdWEcem6xB59q6On7xP8AcrzT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1fz7aRPndP79emeC/CV/4o0+FLB4JEjg8/Y89Z1DQ4XULVIo/keq2lXUNreP5vmVpeJP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3rnpP+Pz/rp/BWnszQNUi824d1+5/cq/cRf6PvT7mys3VIvKs9ivTPD/AIj/ALLk8m48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6ZznYW/w0/4RzXIbz7THP5kf8H+r+5XQ/Fj45+ItZjsNEtYbrR9Ks7JLV4Uj8uO8dP46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8F4b9fE//Fc2etuk/h6aD93/AGY/+ouoZv438z76f7laVx4jub/S3ttSh/0O4/foiJ/q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OepTPMdUv3tY4XZ0k8z5Km0e1+1eNNHT+CR99fUXgf45/AHxRo9toni34UfYXkREe5sHS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/AAV5v8VPgj/Y1no9/pL32pQ273UEFn5HmT+Sm/Y+9Pv1jhcdOfuThygHwL8B/Ej4v/F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ALNvrrS4HuvJmukgkvET7+zf99/9ivoT44fAO2sJ/wDhIdB8Q/2l4it9O8/XvD15AlrJ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/YX+I0Nr4X1izisPsuq2d19qgvP9XJv/APZK9M+LnjLUv2gvAen3N5qkFj4q0+D7LBeX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6+dzDn9vyQgZzPm/WP2jNEv7iH/RpJPs773RP3fmf7FauqftX6J8QY7bR/Fvh6efw3HZ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40/f/GleLeJPBt54c1SZLqGOP5/4K0vhf8KvE/xz8eab4Y8JaPPquvahP5FrD/q45H/3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6KXtAgdh4H+N3ir9kvUL+58A+Lb6+8MahP8Av0hneDzP99P4Hr6x8L/GT4XXXwLh8c6D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J/pSTJ5d3Jv+/A6J/wCh14t4g+HOpfsoeE7/AMJeJtN0rUtY1z554dn7yzf/AG/9v/Yr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RqFt9n1LTdShuE89Psz/APHv/sPUV8DDFD9oe2eOP28PFWvaXf6ba6xdR6beJsf/AJZ1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Df2e9Y8SXT30et6pdb7q5hTzJI4U+5/wCSvmD7Ul1b+T/wA869O+Hfxk8YeLdHsPh1pt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dI2Q2qfa5E3/AN+sp5XCjC9GBcK8w8N6NrfxL8cPq3h/wfqviqwt7r/SkR/Ij2f3N9eh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pN4zt9HvrG52eQlhqU7yfY5vv7P9uvadV8W6P+zn8P7bwxYWF1H9n3pOk0Hl+Zdfc2I9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fGSTwwmuaV4m0rQ9Pvf+Jv8AY0SeSSB/40f/AOOVxU8VOdbk+AxqVOY+bPih8Rr/AOKv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HDeahPvfyf3ce/8A3KraXrt/o2uW15o011HqVx+4TyX8uStv4weDYfh9rlzYWF5JqWl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kif7dYOh+dpcnnRTeW+z5H/5519NT5JQsSdD+0hFpX2Pw9c/8JhqWueJ/If+27C5g8u3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I08uvMbe/eKP5Xq/rEX2qLe37y5kf79X/CHhK2upNNv9UuY7qw+1Ol7YW0/l3fkpXXQ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re6+1R/f/wBXU0e/zPlf/WVt/EDxHZ+I9YRLOwt9Os7OBIIIYU/g/wBv+/JWPpdr5uoJ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h5Xzt9ytD7KkUnzP8klMuI/NuERq+uf2Mf8Agkr4g/b9/Zc8TeOfAN+lv4k8P6uml2th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RJJ0dHTfH+7dNjpJ/wA9KBQp8x474H/aMv8A/hWFt8Ote8u+8JW97DdI+z/SLdE/gT/Y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z4t6heeP795LHTdPf+ztOs0tX8uTYn/LF/ufu9mzZXm/xM/YZ+KP7N155fjLwZrOjpcJv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P8Ac877n/j9ffn/AAR08SQ/tVeA9H+CaTT6XZ+B7W61HVLy2dPL1CF5/kfZ/wA9/Mm2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v3PcN/YnwN+3Z4Ss7rxBo/jPTrNLWHWIHgvYYU8j/SoP9j/ppvp/7BfxGvPs/i3wnb2F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LZPMk+T/AGK+3v8AgsP8JfAFt4O8SaP4d0lPM8N3UF9C0M/mfv8A7k77P9uOvzQ+Dfjf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VtN1KfQ5pEeB7y2f95Gj0UKP7nkDn5T0L9vjwvYRfESz8SaNealqVhqlr9+5Ty7iN0/v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fgXo+moknkyWqT7/APbf53rbk+JkOs+M/tmvQx65YXE/z3KP/rErofix8Ppvif4Dh17w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CebS7W2fV0ku45oPv/uf7nzpsrH3/dgZHzTHpa3T7P3db1vMkVvsrN+zXOg6pc211DJB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xdeV9779dhNQm0/97I9WbyXyrf8A651W0+VJbh/++63tR8B6lL8LH8WqljJoMeqf2I7p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/wCeH7+yT+/QSU/hHr32DW5tNuEjntrz94m/+/U3jz4cvoOoPeaW8l1Z/wAfyfvI3rld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Kby3+f5/9tK9L0e/udU0OGw0uG+vtb8/yHtoYPM+0f3Nn+3UTfJMvU86t7pZS+/y99dV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Zt/x6xp99P3cmyun0f4aW2s+H9eub/RNVj1bS0dHtnsngkjf/wCLrBg0t/CNt+5f5LhNj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8JBqQx+I4bXw/9gieSO2vH3zf89Kh/sHQdUs3ht9Ynjuf9tKl8Wa9Zy+G4bC3sLW1S3ne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/wDfrC8F+G08UeNLDTWv7Gx/tCdIEubx/ItLf/bmf+BK6qZ20zN1SObwb9ptmfzHk2bJ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fxQsfhL8H/7Ss/8AiZeMI55oHsL/AEvzLSNH+5dQzfwTx1w3xo+C1t8PvEiaVF4t8P8A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TzLTf/AHEd67/S/FsOjafYaPf6P9ls7P5J33/vJP79Z1veM6g/xB8bn8W6W9tq2lab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U37+7vH/AL7vXG6p4oSw0N7CL9xZyP8A9+6TxJYabo3ix5leeewj+dP+mlVvD/hKbxHr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+/WcDM29Y+Odtf8A7N+lfDf+wdDuLDR9bm1uDVUsvL1ON5/vwed/c/2P9yuA8Yappuqb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++m/zKfqFglheTQxTefDH9x63tPi02/0/wCaaCP+D99WlMzOPs4nlt3df3ifx10Pgfwv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l/ZaeXvSb/lnU2o69bWFukOnpJvj+T5E/dyVf0P4X6lrGoImpJJY2fyPP9mge7kjR3RN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8/3K6PaHRTgcxHfvYao8MVz59tv/ANd/yzkStj+2bOWSHb/yz+/X0D/wUM/4J7aX+xH4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Y+I9H8SQf2jaul6k93b/AN9H2IibPM+49cx8G/CXgDx54z03R/GHjDUvDmj6hdeRqOp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sdP+2lHOaFX4EftXeIPgQniq38C+ILe1h8T2X9l61bTJBd/bLb958jo/3PvvUVv8X/E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81i+k0fS3eeys3f93Zu/39ifwV9FfGO++GPx3/Zc07/hGfCHw50D/hUciaDda3bXSWur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ibN7xyfffzP+eklfH9vYW0VvNuvPnkf9x/uVoYz5DobyJ5bx5v3mySqdxEn2j5v+BpWb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JJ/c2V6jL+xv4+v9QTStGto/E3jKO1m1C98K6b+/1PT7ZP8Al6+/sdJN/wAnl1mVToc3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5deG00dfFWqx6b9iTS3hR/L8y1T7iPXm8lrZ3/8Ar0j30yO682B3aGSN/uOjp5flvTLi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OH+/QY8lQrXHheGK8f7PN8/9yvSPhf4j8DaN8VNHmuvCMd9o/wA6XWj3N08kdxvR037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N65XXPiNN4j8P6Ppt5Daxw6OjpA8MHlySI/99/46yvt/m3n3PJf+B0oKPZvgXo2vaXcT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fg/xpqn2VEv71/7Ms0n+Tz5v+uf8b7K83+J/wl1X4GeO/EPhXxN5EHiTQ9QeC6hsLrz7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fmR7KzdA8XPp8jpa3nmQ797pv8yON6h8SX9x4o8SX+pXX+u1Cfz3elDnAufC/wAEeCde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LxHo+lf2XMllc6IiT3FvqH/LB3R/vwff3pXJSaDNdapYWdm8kk15PDapNMnl+XvfY7/7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N0W4jjm/grS8N+N4fAeqW1/cW0c81u+/fD/frUOQ+p/iR8ffiR/wS28F+JPgb4V8QfD3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27+29KgeeSRJ08t9/wA/yP5afcf/AJ6ffr4Z1i6eXUf3X7tP7lekfGz40/8AC5NYhv8A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2eX5leb3ET3V7v2eX/t0ByFbUL55ZE+eT+5U3huL7Lebl8v/AFDp86fu6ZcWCRfO1zT5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tKz9maENvqiaCP8AQ0kkff8APVC487e/lQ+Q/wDsVZj1WGw+dk8yi88RP9n37KvkYGbZ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efJ996hk0v8AeP8A6uNv9ij7fNrNu80SSbLf77on7uOtXwfr2n+HPFFnc6zpUeuWGx0n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8m/f/A8f36YFCOS2+0QzXCQb4/uV0PiD4yalqng+z0FtS1KfQdPuvtsFg908lpbzf30T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SrW4+0/ZoNSXZsRLn955dZuqWKfY5k2Rx/P8mysvbB7QzdU8ZebJ/qfkqhb+I5pZHhX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Y7mFkjqzofhd/tiOv7xI/ub615wKyapN9o2N5kaU+3i82T5nrTuL+G1uJk+zQXHmJs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6ewi+b955n36OcPaFmO1S/j+V/njqnZxWfzvdW0d1DG6O8L/APLTZRod15WoQzK8caee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h8UeBHtfFl5bWs0c6fJ+5f8Adyb3/g+es/b8gHvf/BSP9tzxP+3BqngfW/FXhXTfCs3h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kn8vUET53dN/+/8Acr5s8H+HP+Ejkd7iaTZHv+5/y0r6E+Onw08baX4H8PeG9euZPE1t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FtbI8n9no/30+f598eyvn7w3fzaNJcw27+Q9vP5Do6fvI656eK5h/CbHhfwHrHii4vLb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3Tz3S2TzJI0/v1m2fiP7Lp72bPP5cn/odd58P9eudL8m8026ntdV3pJ51tO8Ekf/AANK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JahCl1N5lzqCfavO/wCB/crop1DCocxpcX/E0RIvub/nrY1AeV97y6zfCf8ApUjvL9yO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6R/7dBn7QypP+Qg8y/cqteb5f45KJLrMez/bokirMeoy33xRybX+ejS7p7C4d/wDnp/BV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TZ/AlWbP/Wb1rT2ZBsahqCX+jzbf7lYOn/32qzqn+i2f3P46pxyJpcfnN9ysyfZmrcWv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kpIpNLuPlrudPuodU0fer+Ylc3rlgksj7UjrQ0pkMc3m6c7/APj9Gj2EMsbo1U7ff5bw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0f8A1nmVmPUZenyrjZ/zzqG3lff9+m3F/wDat8zLSW8X2r7zyRvJ9ygY/wDtpItQ8nf8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Vmx+HHik+aaOtK3lubW33q/yUC1OeuJUiv5k/wBurkUvlW+9vuVDqET3V5v2fPVnVL+a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y60GY/h61e/1RIW/5aSffr0Kz0b7JH8yRpXJaHdW2jaz51wkn+xsrSvPGUMv3br5P7lE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2G9ETzHqhcapcy7G/gjrN1DxHbRSJ5T+ZTP7Ue6j/wBuSufkMPZnqPwz/aMvPhzo9y+m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N8L3Nheva/uf40fZ99JKxLjxvaxSJeWq30ln/cf935b/AOxWU+jJa6em379c3rGtf2N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0StOfmN/iO5+G+veCb/T/FVh4yttcgudUgR9B1jTf3n9j3SO7v5yfxpJH8lcl5v7x/ss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LUNKv7Obd58c2z5P9+qFvvijd4nkj8ugPZmx9vaP71PkvoZY/k8yN656z168MfzPHI8n9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51S2hvL+10q2uJ0gkuZv9Xb/wC29Bz+zGXtr+8fa/yff+SvX/2VP2rvHH7K9n4wTwk+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fQdbsNY0/wC3W9xbP/6A8f8AB/t1w/i/wHN8NPiRf6DfzQXz2b/JMn+ruE2ffo1DWYba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03/OlYe0M/fK1napoOnw20SfubdNiUahrKWse+X92lUNQ8W2drJ/rp5H/grnpL+817UP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UC/rHiNL+N0t/wB3D/cqh9v+zRv5P7vzKh8QRfZbiGH+PZ8+z+/WrJoyeWn9+tBVKg3S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N6l1TxdDLoabfMjuN/z/APPPZRHYPFb7FTzHrnvEkX2WSH+5J/HRT5BlzT5Pt+sQv5Pm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apdSJNGny/x/9M3rzrS7/wD0yF1fy/MrS+36l4X1R7iwvPLmuE+ff+88ytPZi5TpPiRq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C23/OlcTqkv2+387Z/sUXAv9e/0yWGeR5Pnd0qGSWawj+ZJI/8AfoO2mZslrJLJNtX+D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eVqEdxdJ8n39jvUVvr3mxv8AJHJ/wCtK3l8rT9i/u/tHyVc5mNQ6e8v0lvEdf3nmJXQ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3fvE8h//AECvPdDleL5G/wCAV3ml6onhKzhml/eQyf8ALH/2SsApnB6PE9hqFtDKnz/I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29gviiP7NL+7T77ulcp4s1mzudYa/iTyP4LWH/nmlX9H1l7q33xTeX5n9ytDukaV5a/Y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zfEkSXVwjxeZ+7TZT7yS5lj2NVK4upIpNjP8/wDcoOX2Zl6pNNaxp8/8FdJo/wAQXuvC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v8iTb/8AWJ/t1z2qDzbN93/LOsqC/f7iyfPvrQuFHnO28P6pf2F49xFcyR+Wnz7P3fyV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N+8km8z5/wD4usHwnvls3SWb99IldFod1DYXaPL9z/YSueoZ1KZ0Gh2rxxpu+5/frgJb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7t/P3o6V23ijxkn9h3MNnDJ+8T+5XJeH4vstvI7ffk/vpWdMw9mekeD79NZ093unjjmj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PEGjPNZ3KW80c/lp56Vzeny+V91JJPMevqn9hb/glx8Uf27NVij8K/YdH02aPzJ9X1Xf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zvWnszqo4X2nwnzdbxXPhfS4Xlhnjm1CDz4Zv+eiVseC7XUtZs7y8lvJLqGzT5/n/wBX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Q1s/2OfgFqGq+JPi95njKK0mk0W1n07y9J1vZOm+FJvvwzbH+5XwX4b8G6xdXFzDZ/vP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R/7lEJBWo+yMy48Rpa3mxkjj8yT7iV6d8L/ABbYa94fv7y/8K+H9Vto4H0t0dP3m9/u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UN9rJMlwkkc0f7h/+ekb11Xwr8ZTaXbzW1knnzSI6bP9XWdeoY+05TufjR8EvFXwc8L+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a+G/HkEz6DqqfvLfUEgfY/8AuSV5dqmsvpcm9f36fwV7f8UPi1qviP8AZ30e21S/1K+h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m/eaZp/npH88P9x/k+evE4/iDc+I/D9zperW1rdQyf8ALZESO4jrGnUNPaFn4f6rbS3i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8iP/ALdM8Y39z/bm+6dPOk+5/uU/4fxJ4Y1h385LrzPktXdP+PetXxhLYeKLN3kmjnu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B7Q9g+G/x4+Ht1/wTk8ffCvVNE1GP4kapq9tr3hfXrD95HG6PGjpN/c/cPOn9yvLrOVJ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c7yT7Hs0f959z5HeuG0+6/saR7lXng8v+/VOTxHNFqv2mLzIHk+dHoLp859z/sIftw/E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AaQ6xNqCTaXPYPA91JsRN/yIn7zfH9+vMf22P24fEn7cPjDw34k8WQ6VJrfh/SP7Ftb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e7pv+d97+Y714t8E/i/4n+A/ii28T+C9cutK1uOCaD7T/rPknR0dHR/vpJG+yuY0fzvt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mx6KlQjk+2enah8OdHuvhG+q3XiCOTW7z5LKztn8v99/t1xng/w5eS2+zyfImt97p537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F31m9h+z2v8Apknzv/0zSr/xA+Glho2l6Vc/8JtpWpapql69rdabZp5kmjp/A7/wV5dP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pb2D2GqTQ3S/6T/HX6Y/8EIvgb4Z174lal4q8QaXqn9l+C9L/ALad4U8+O4dNn30+/sj+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+EXu7n7R+8e3/wBY6V9JfsZ/Ez4m/CH4saHP8M9buLXxTfDy7bzTixvIE++lyX+R7WP+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G1Oc4++e6/8ABX79srwl+35438P+JNL0U6PN4Ltbmytbz7Wkn9oQzTRv/B/uf+RK+N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hB40h17wlr194V1Wz+RLmwfZJ/uf7n+xXT/tueCJvhL+1p428MNr2leI30+9S9nvLCDy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8EPzv8kcjun/AGzry6SL7m7/AJaVv7n2Bz949I/aE+N+pftI/Fy88Z+INN0PStY1SC1g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4dERPP2fwPJsSvVP2D7/AMH+HPixo+q+KvCdjrmg6XewvdJMnmSXCb/4P9uvnvR7V9Uu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/B8s2japbzK8nnR/cRHpwF7Q/Qz/AILWfs9zfFP49/BdPB/gGTw1b6hos1lp8NtZIkl5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ufJ/t/vK+CP+EDvPDniS/wBKv7O6tdV0e6msr22mTy5LeZH8t0f/AIHXu8P7d3xT1HX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1DUtR8CP52hS3saSfYP+Wb/wfP8Au0rFvL9/ir4o17xPfpB/besai+qajN/z0mnfe/yU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p/hf93+98uN5K6TQ/Dlt5kPySSJ/cSt638EPrNwkcVfUv7L/APwTZ8VeNvDGpeJLq2jt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F5Dep9ouLqFH2Js/55+ZVU6YQhzlj4Efs6fA/Xv2ddUvPEXjDV/CvxAj8y6sNuo+WkT7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/wCB18z3Hhf+2f7NmuvLjufvzo6f6z/fr6B/ZE+HPhn4v+OLPTfG82sWum6pBsSawT95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3/PXnvifwRrHw+8caro+pW08dzpd68Gy5g8uSRN/yPs/6aR/PUVKAezmYngbwlo998QEt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u8nf7VNbJ5lx9x9mz/tpsr179j79huz/AGt7/UtF1nxBd+GbOzhD2WE/4/Ln/Y3/AH/9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F4ss7/VtN+1abbz757aGTZ9oSveP2d/2kZPh9Jomj6zpsGseG9H1F9UjtkTy7jznTZv3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kON/Z4/4JIeJvEPx6/4R/wAX2/iDR9N0O6d7rUoY0MF4ifcdHf8A56V5/wDtP/sq/wDC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egzeIPGHhXS44JJNe2f6PZ79/wC4d/ufu6/TSL9vfwpotrqWn6l9o1g58y1e2/eR3cc2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Z/wCvG/2s/il4D+IHxE8N6DJqklr8O9btba61200jYiSP8+z7iffT5KJ0Zm0q0avwxP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+Gvij4321h8Skjn0eOF0skmmdLe4uX+5v/z/AKytf4Tf8E8rPx3+0t4g8E3N3qUOl2Wu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iWaP8j/7+ym+G7+/+Dfxg1XXvCulXV9o+lz3SWtzeWrzx29rP8kG9/ub69h+AH7Wuk/D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R2trdWMNrd20T+Y52IiPMn+3vTfSp0+b4zCXPE8W/wCCkH7Aem/sVWWg6ho+uX2qaX4g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/bumx/ndPk2fPXyzrms3NrZwx2f7v+N6+0f+CgX7SH/DRfjZtvmf2VGnkWUP+xv+/XyT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ftZ3X2fz/svnPA/2eR3R/k3/AHP9XvqKmFnSI+M5L4gfFrxD8Qf+QpqU89z9+R/+Wlcx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vqT3VnJPqVw6eRc/8tP+BvWl/ZbxSI6pVl9evPtiO/lv5abIE2f6uuSYezPKLzQf7L1R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Psevtj/gmB+0hoP7OnxT03WtWktZreNPLe33p5kaP+78/Z9+vN/g38PvhLqn/CH+J/iD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WL2y17w9pqeXf6XCkDvBPvT59kkmz/O+vsz4H/Gj4F3X7GvxB8Mt4f8ACvhzWP8AhHp/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/nhvf/np5+yu6H8My/cnrX/BUb472v7UX/BPL4l6X4DsdQ1TS209H1DVdiRwW8O9JH+/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QU1nxh5MsP2rzHR/+ecezfX1h4A/b+8TeBP2bPFnw1eG3Nj4zsnttQ/6Zb4/LfY9fJ+o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rO3eSNN+xHT+59+pp1IGs6h+xHx90P8AZf8Air+xB4U+CmseK/DOhyeKNPSSy8QWZtZJ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533PO8z5Nj4376/Cm8urnw54kubO68u4ezuntd+zy47hEfZv/wC2lfTn7E/gzx+fj/4V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KF/o+ow3s3h65RPIkhR/vvv+RP79eM/tAfDTUtB+LHjZ/EkMmm+JI9bvZ72w2eXJbzPO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1pw+wFOpPk984PxJqkPmb4kkj+f7lcreTPa3jvsk3/362NQM11qiJs+TfVPWN91cWsKp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/gvxuml+dbXlnHdQyI+x3/1kb13fwA8G+DfiV8aLbTfGmqXXhXTbjS7l7LVbORI5LPUE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zoiP/v15r4o0F7C8R9nl/wC3T/k1SzdJ0+SSBErMDpNU1/4kfto6v4VhXTdc+I3jbUIL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/UPIT5IP77pHV/8AaQ1nTb/WNE0TQ7aOCHwvpaadqKInlyR6n873qOn/AEzk+T/tnWP8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d+NXhvxf4M1H+x9d0S6862uJI/Mj3/8APPZ/00qheb/EfiC8uZf+Qhrl7Nez/wDTSad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ahnMyri1msLPzl/ePR/wlt5ouoQ3i3l9/aVum+1mtp/Lkt/9zZXvf7PH/BOL40/th6w9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Czs0dLrUnukgsLd/7jzP8m//AGPv180+JLCGw8WTWDTfYfs919iuv+Wn2eZH2On/AGzk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ZrHi2bxlqDXMrySXP9+Z/Mkko0+6/wBH/wBmP7lehfCvVNK/Zp+MGm+M9c03TfF3huO68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HrEO9N6f7HmR1zfjDXbP4jfEzxVrGk6Vpvh/R9Y1e91HT9Ktv+PfS7V3d0gT/rnH8laU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p4tYR/4JP4K7OOw823d1euD1DeJN6v8A6uuw0O/e/wBPT/V/crtPTJriL7V8n7un2cUm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M9H2X+Nv3b1paPCn2zZKnz1nMWpT1SWax1iGb95HJJ/qH/551Nby/2pebFeTzpPkdHr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27JawQyPv85/+WdWfhno1n4j1S8Rf3k0aJ8//PSuOW5yTpnpHw7+3+DfEGj/APCL6lda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iaz/AOPuS9/5YJD/ALfmPXYftsfs/X3wc+Mnh7Stc8H/APCM+JJPCmn6p4hS5vvtdxqm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/wC/JJs+SuJ8B+KH+FXxcsNSXzHm8P3SXSbE/eSf7m+v06/bk/4KY/DT9sL9gjxVoOja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GytZtSgh8y32To+/f9//AFaV69CjOUPcOf2kIz5JxPzL+F/7Od5+0j8UNH8H6XNY2use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X8uON3fy/wDvuvXP+Cj37HMP7FX7STfD611S71uzt9Isr37ZP/rJN6eW/wD4+j19U/8A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e+Iml/Ei80u1uvB+h3SQRzzf6y4n37P3P/XP+Otv/g4P+Cln4G+J3hXxJC+q3E/i9Hjk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fcT/AL4d6cqfszqwvv8Axn5laVoP+s+5HT9PsP7B1z7nyXD/ACVvW+lvFb/N5dXLjQU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H89aHTqVvHnwv1X4c/EDVdN1n7D9v0vYj/Zp98caOiP/AOz13Pww/Yg+JHxo+E/ib4ha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CqP/AGhcpP8A6QmyPzN6Q/xp5f8AHX0D/wAEv7Hw34t/aM0Sz8TXOlR2N58919s2eXcb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+3P2s/8Agoh8N/C9hrXw78K6fFZWPitJLLWtYs7ZI47NJE2O6J/y0fy6X1X+Q5/cifi7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UVI/9I/j3/u9lfS/xH/Y08K/BH/gnt4D+NFncatdeJvEniT+zLrTnn32aW37yP5E2f30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+zP+yr4k/av+Ndj4J8LzWtjf6h5119svP9Xp9kj/AOvdP4/3ez5Er0L42apbeHLzxV8M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w60PV0ggh1KfzPtl1av+/nT+4kk+90SP5Kv2f2Be0/kPNLjQYfEfhPTby1vJ5Ly4kf7b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/g+f+N5Pn/wDHK9v+BX7B/i34q/DfWPFWs+f4d8B+F9IutRtby8TzP7QdPuQQo/8ABJIn3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/BNCb9qe2udW1LWP7N8JWc7wXSWoSS4uJ02fJ8/wBxK+2f26PFNv8AC79l+68G6fos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kXLx+fZxb/kd32f8tEG7Z/v1dGjyT5IGMD8xPh/LDdXlskaeX5iI8n/TOv1L/wCCVV3p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aNdS+1754fSP+D/2evnH4Ff8EovFniDTLC+uNS0Sx0vULZLlLmEGR9j87Nn9/wB6+zP2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h1KS61JL641D5NsMflxxpW+KqQ9jycwex5feI/2+/wBoD/hm74EyeIIIY7vUYbyB7S3f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V+LP7THwY1TwT4FsfiJ4mvEj1X4t69eX1rZ7/Ln8nfve6dP4Ed32JX7UftS/CXTfjx4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39n6o91e26/Pm2SPfIj/AO/8if8AbSvjP48ftbeA7f8AbQuNU8eeEVuNH+H+iPp+l6Ne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O46fJ+7qcLCMqXIviOiHJyH5Rapf/ZbzYtc38RLrzdL+zNJ8knzvXsfhH4CeOP2svjn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241jUbzV/sdtsgtNLhkkd/L/AOeaIiV4J4w8L634o0+/17SbG61LRLN3R3hTzJPkTfv+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k+M46cDzHWNL/wBId9/7mmXnkxWexfuR1MdZhljbb/3w9Zusf8ez/Z/LrjOjkOM8QaW8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RcRPFob2ss3mQ7Pn/wCelPt4mivN+zzEjeofEGqfZtLfy/8AlpWkDQf4P8b3Pw+0O5h0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3f8A1lM0/wCLVzr2qfZriGO1/g3pXE6fftFHNN/q3jepvD/iia/1BPtSQbN/39n7ytPY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YP8A2pM/neYklaWhf66ub/tSaL518zZ9x6uaXfzXWuW1sv7t5KipTN6ZsePP3tun+5Wb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b/XSVD4ov5pdcmh/gj+RKh0Pzov9akn/AAOo9mUFx4tfVNcdLh/njfZAlaUmvTfaNmz5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Lhl8QQuv3/466S4j02LT5ppXkjuI/kSH/no9c9SmY1A/tSGwkh+f5JKZcWthp8busccf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9lrqE01w/mPv+RP+edWPFl15UcMbJJvuE3pXKcNQoaxfwxXGy18yTzPv1m2/hKa11lLl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t/7urNnfw35dFfzHpmoeI5rXZbSpJIkn8e+tIUJz3A+pf2U/2tPDPwD+A/j9GefUviXr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0H+j2cP8AHP8A7f8Ac/7aV6X4X+CNn8bviH4P8Q+NLyf4e6DrF0iavDpUHl3/AJKJ890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fJ37I91psX7SHhV9Shje2kutn77Z5dfov4oh8JfHfxXD4e8P+ILG6vrd0e6+zP5kdum/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YmpgMZ+5gebiqk4e4fGH7Qfg3S/G/wAW9a/4QHwbqOgeDI7qa10i2uZneeS2R/3LzP8A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qn+3X+2tc/tF6X8JfD32Cxgs/hR4U/4Ru1e2P7y8ffH587vs/wCWmxK+1P2o/wBkfWvh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R9S1L4iXs2i+HrCzuv8AiZXj/wB/yf7kf9+j9nz/AINpfGngzwXdeJ/jhe+HNPm1d0gs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0/f/AMA8vzNlfXZVi631WWMxMPdO7A/vYe+flncSzS26PL/rpPuIlTaxap/oaL+7+Te/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Y/4It/8ACG/ECa80Hxba2PhKTUYUSF7We+u7O22fv3f/AJ7P999lfDHxU0vStB+KGq22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v5EE1za+RJJ8/wB90/gf/Yr0MFioV/fonXThA4zUI/L3/wDodcTqMX2/WPJ/56T13lxF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o9g9140s0i8uT9/+8r2qZ0anrOh68n2dIVh8tI02VNHKn2yTanyUyPRk0+8f+5RHdJbS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PEaaXJsWHzHq/o8s2qW8O1PnrEuPFFta3km/zK6rS7r7VHbPb/79AGxJ4ch8tNz+Wn8b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Lf8Adwx0zXPO17T08p/30afc/wCelY9vdeVGm6Gqp1Dj5y5/bL2viCb/AJaJ/BW3rlqs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rmNMie61xElr0j/hEpvFGqW1tbp5jxp/37rqp1A5z9mv+CPvw7+G/wAEv2GZPixrtloK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vcRxpPaWqf8APH+5v/8AZ6/P3/gqL/wUg8Tftx/EPTfs9zeaH4J8MSSSaXpsUnk/7Hnv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8VPG3wTvPCvg3R9c8QeH/DekPqOtwpOkdpp8KfvHnfe6J/7PXzheeF7nUNl5Kkc6XCb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e25oXPN+GfOTeIPjnrfijwnDokt5PdabbpsSGZ/3cf8AuJXKaf4Xufs7vcJPI8nzoiQ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Qnwq+Kuj/Dn9nvxbo8vg/wAF+INS8Sf6LA+saWk93pfyf6+2f+B465v4RftIeJ/hf/wk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rmkTaC9zMnmSR2rpsdE/ufu6mpU5oB7Q5j4F6po/w5+Img6xeaVa65DZ3SXT2dz+8t7j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9ivfI/2yJviD+3po/wATvGln9q03T54YLXSrNPItLOyg+SC1SH+CD7/yf9NK+X9Pi8q4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Xov/AAjniT4g6XpdtpOg3WpTWf7hE02yeS7uP7/3PneooUa0vhCfvH1z/wAFJ/8Agpff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C8JeG7jQ7Hw/qH9tX15bQun2fy0kSBPOT7n7x/43r4o+A91N/wALZs/Ems2epaxo9nqi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ePv3+RNN/wBNK/WXxz4J8OfBH/gh98Q4fscdjcXltbm+h8spPHJ5kfzuj/PXzTrvjv4M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nQdLsbHWPiJ40kSe1vHePzNMdNmyZP8Arn8/yf7dd+Jj9hF8nJA+J/jRf3nxV+Imsa3a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uktod8kenwu+9E/7Z/crh/sCyyJuTy/467K3v3it5oVmkjS4+/s/5aVlahYeXJ+6TzP76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Rytxa+Vrlm/k+Z+/T7/+rr9B/Dn/AAWZ1v4JfssaJ8OvANnpeh3WnwOkF/5KST2bu+9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8LafE/iPVEht08/zP/Iddh4w/Zl8c+A7fRdS8R+E/EGgab4gR5tLub+18uPUET+49bUc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WdE8Jfs32E2l+KrHxp48+KGo3U/iuz1LTkn/ALHf78L7/wC/Jv3vXmHw8/4J3fFzxF4I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2ua/4T8KWT3uqalbbP8AR9ieZ9x/nf8Ad/P+73175+w7+wjf/td/GbQtIgvLjToXuUN7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9/5K+uPjX4/+LP8AwoL4kfBH4UWdxP4T8ER6hB4h1uzkSOS4tUTZMm/+OSSP+COvWp4C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pzPxv1yJL+3hvLd49sib02Vz2oedYR+cySbP7+yu58WfD7+y7iw23MckPkJs2f6vZX0V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CccNhazWs1/4g1R31GF9n2iS1/2P7lfP5jivYGVSfLM+P9D8ZTaX/HJs/wBur+ofFWaX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uoeF31XUP+JbD/rHREtv9ZJT/FngPWPhV4tfR/FGj32j6lZ7Hns7xPLnj3/OlcnuTNPZ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qWbzXD+Wn8CVZ0vxHDaxv/00+euM8SeI5PEeqf6Onl20fybKfHqiWtv5LPUfVw9mdbb+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H5KqQWv+kP5X/LP+CsPTr9bWRK3vC8X/ABMJpv8AWJJXJWowCpTGXFq8Tpu/5aUzSIrm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Ul4myP5PMrobzS01+SG2imjheT+/X6N/sVf8Emfgj42/Zf17xz8QPiVd+DfFun2cz6f9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RPkndJE3v8/+5V4HC8xj7Pl+M/L39qf9kfx5+xJ8RNH8N/EDTY9LvPFGiQ+JNOSG6Sfz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3JPkf5K5jR7r/R/meuw/aA8Uab4o8abbfW77xU9v8n9pXLvJ5n+ZK57T7BPL+58/9yui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pyBJdP8APt/5aVN4Pv7zS9YeaKaeR9n9/wDd0SaD/o+9fL/3KZ9vubWREt0/3/ko5+c0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/wDsya3+3Nr+j+D/AAumlf8ACTeIJvsqXOpT+RaW77N/zuiO/wDB/crwf9pD4N+JP2ZP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02S11Xw3ezaXep8/l+cj7N6b0Ten8aPXrX7J/wC0jf8AwH1iw1LS/wBxqun3qXtrN/zz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ef7RXiP9qP476v4v8Sal/amr+JHge9lEaR79ieWnyJ+7/wBWiVdOhAKlM+fzL5tw7+Z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wr+KF/8L9DeHS7n7L9o+ed0/wBZXnuh6DDda5bQ/wDPw/kIn+3X61f8E6f+De6H9qP9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YdKmt5H+yw3O/wAuTYnz70T563qafAZ1D85viRF4h/tiw1zVrmSSbULXfA/n+ZJ5Feo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ABl8I9S+IXia/j0Pw3p6f66Z/Lkk/wByvYf23P8Agn3efs5+G7DWLpL6TRNPn/s6C5ed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D9tzxb468I/Dfwf4S1S2vtD8N6pZJqNrC//ADEIf4H2V8lXxVapU5IHnezPNPHmvPpf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9dalon+v2f8s6wfDdqn2mFLh/Itv46zdHtZLq3d7dJJPL/wBZsp/295bd0/eRzf8AoyvR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GhP/AMJZeTWc0klhI7+Q/wDsVDBrNzLJ5Nw8jpGn33rY8Yap/YNw8MXl75K5v7U8sbu3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e0LPyXUmxvL2f+jK6Tw/f/2Xbui/vPMrnvBfgPW/iNeeToulX189v9/yUrvPBXwqude1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/cPv/wCWb/3KwqV4QOGscN4s0+GXzrlv3jx/O9YPh/xFc6NeJc2FzPBNH/cr7w1z9lDw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sI49Skg3/af+Wm+vkXx5+zVqngS8ea3mhurGP7if8tNlYUcdRq+4bw/hnp3wX8n4v3kO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/I//ADzkrp/jRpVt4O8EXNylt/ocf9xK4z4B6z9g8Hum/wAua3fY9VvFnjfUvEfiSbR5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9eV/y8HA/QHxZ430fS/hVeeG9Uufss15OiIj/u45K3PB9/4e8B2f2DSbaCD/AJ7/AD+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0J4j8E/EHXLO/a/nj/s/5Hs4f/Q63fgvr3g/4lxpYa9r114f8PR/I9zbQeff2/yffRP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PbwPQPsb9lX9qn4O+CTceG/ippGsXVrcSJJpOsacH8ywH8e/yPn/ANZ/HWF+0BLr2qax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eGN+/SNVhfzJJE/g3/xp+7r4/wDD91rfhzULmw877cm90srzZ+7vE/v16F4b+NPiTwHJ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wxp56Tf8u8lVXzitGjGj/IctQ9CPghPHlnM//HrNb/wPWV4H8B69YXD20VzH+8+4lX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iTWqeY8afOif8tK6rXPGVnc6xbXOlpHps0af6VbP/f8A76Vrgc8fJ75pTqH0N/wT1+O9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iTUrSxs7zel1v+SOT+5/wOvvjxt4n8CeJ/Bs0Mkv2rStWfzpryxXzI7Sb++5T7j1+Uun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7zYZLpJE+/s/jr1b4K/8ABXvUPg7bTWviDw/per+GZNlrGdPgjguAn/TZ9/zyeXX2dDNo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bn2h8N/g/wD8JbrmtaTfeKJ9a8PxwQz6e1pP5flP/fKf36+Vv2/v2YodNkvLnxQux5JP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Psj2fO/8clcVrH7aOm6Pb/8ACT/DLxPJa/aHeZ7C5/dz2f8Asf3Kq2v/AAVfsv2mPBep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s7v9lubZPMt7j/bdP79deIzDm96EzOdb7cDzr9nz9sLxt+w1b6lJpcNr4q8N6h/x9aP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/4Hr2Hw/8A8FRNB+NPh/VbO1sLvXLbUEe11vQfEKf6xPuOj/3/APfr5j1j+x9T8WW1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67/+Wj7/AJK774Qfse237Q3xDTQf7e07wH4h8h57W/vIPMjuH37Nmzen7z/43XFWrzq/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5Y/ag/Zu0Tw59s8Q+DfMsdNvJ3f8Asq5n8yS3/wBhHrxDw/8AEG/8D6g72s2zzPvwv/q5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p8L9Y+CPji28K+NNBk8aWej6ik/2nREeSPWLVH+eB0T94n7veleaftPfsY+B/Fmuy698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xBHe20WtXL/brCd/9Zav/wAtPk2f+RK6qcZ8nvmlM8C1Dw5o/wAZJPtOjPBpWt/x2Dv5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+xXmPiiwudB1CazvIZ7W5j++jp5clb3i/wAJax8NNUkttSh8h4/uXMP7yOT/AHHrp9P+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K8W20l00fyQarDs+12//AMWlZzqGh5FJYJdb3/1lPs7GbS5Eubfz4/LffvrpPEvw6vPC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N37EvE/1f/A/7lULPWfK+RfuUe0ND6Z/Zj/bcufBsiaV4j8i602S1e133KJJHIj/AMFT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Y8T+C9S+J3w00efXNN09Evdas7BEkks7V/8Alts/jSP+OvmPUNeudU0/7NKkHkx/x/8A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9tfW/wBnjxQmj3mpTwabcb0tZv8AWeWj/fgf/Y/2K5Zw5PfgZnyXHK8Ujw7P31u/lu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ZPmr6r/a/wDgZ/wtDVLzxJpulaVpWsSb7pP7Ng2WmqJ9/wD77r5Hku3+0PDLDJDNG+x4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pzmhsyf6tPn/ANXU0f72Oqdt/qJKuafKkVv83/LSrNB/2p4o6LC/e1uEmX+/vo8rzY/l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Ae6/Bv4qw+I9Hfw34gvLqDSvtX2qB0fzPs91/wA90R/466r4gfF/Xv2ePEj6V4m0fwr4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+G1/d3EL/wDoFfNlnrM2jyJt/eTf7Fdno8s3xa2WGvarJbwxp/oru/7u3esalM46lOBQ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a46aXpv9j6bI+9E/55/7FcZqlrDa3H+u8x69g+Ff7NPiH4vfECbwZpem/wDE+t4PPeb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/f/cr0Xxx/wAE3dB+C1xbJ8Qfipo+mzagj7EsLXz/ALO6fwV5ssdCE+SZHPCJ8qR3X2WS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M9PuVN4o0FPDniCa1tZvt1hvf7LebPLjuEqH54o/l/uV3fGb/GVreX/AEjZ/HWxoelpL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fS3ubh3b7/8At1q6hdJpdn/t1jMzL9nYJf6giRfcj+/U1nfvpd46N9z/ANF1W+Fcvm28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uRJFqkyVz/GBt2/i2zit38/7ldJ4Hv8AUvhfodh4h0a8vrHUvtT3Vk9t+7uK4DR9LttU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b0SfZ/rI03/O9fpTo/wD8ExfBvTb/wANzX2uR+R59leJZJ/c/wButvYmc4HB/Cv4vfFr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rRPEeuWeuWT2V7/aukPrFvcWTum/f/cT/brK/wCCgnwCm+H3hPwl45uodLgtvGkHn/2V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ff2P/B/q/nr7T/4Jt/t7eHfg18M2sPGWhSWNtdpkXI/fybNkaPC6f3P468Y/bM/a08Mf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HFqUdi9xqj6vZWEyJJdxon3Hh/uJJ9yqp+xpGPtOUk/4Jq/sGfD/wDbW+Amka7p/wAQ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Rez5sba8g+yv5E37h/L8vf8Ac2PXxH/wUk/Z4v8A4BftGeJNN1byH1K8vXup/sybPnf7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skfF/wAT/smfGPwz4z0b9++jzJP9jd99veQumx0/79u9bH/Ba/456L8c/j/oniTw7Z32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Ntcvvkt5v403/wBz7ldsMdRj7kDZVPfPjPSy9hHM7f6nZ86PXpHwzi0rWdDtZrC/gj1K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11Xwr8JeG/h98E/wDhMPFumwXVteT/AOhI/wC8kuP+AV2Hwv8AhV4b/a08L+J9Y8Lz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J56TQJHHJ/wOvOxU+b4DonU5TyL4ufCrW9B8J23iG60q+gtpJ9nnP/q/9+vLpJfN1BP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xu1j4feE9b8DeMkg1jRJEeCC53+Z5f8Ac2f30rwqOKO61SZ18zZ/A/8Az0owtSfwTD2h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5/BVDyvKkT5I/wB5U0my5k+aq1xL+8+X/lnXXqZnReFrq2/tiGH/AFb7Pv1teOPEd/pn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3+T/AKZ1w1vdf6Qsj+Zs/jdP9Zsr6ct/gPqHjzT/APiktY0rWLCSy+1QW1y/lyR/7FeZ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z5jt/Ec0se/fv+f+Ovrr9me11jxH+y/Z+PLWa+gs/Det/wBl+ckkHmWd7s89Pkf5/I/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Sn7I3gPVP+EVf4T2F1ofiS80SF9e0S5unnt5NQRP3/ku/wBzzP7lcN+wvdarL8RNY0e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Wdyn7uSaB/40o+tUJw54D9oekeKPFHgD4fa5cprOieILHXrj59Rhtn/cb3/ufP8Acr51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S8WTXNreST2cju6Wdy/mR7K97/a80vQfFkl/qrX99pviG3/cXVs/+o+T7+z/Yr5ovNBv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oHt/+flHjrHC04VffMjovDeja98ffiYmiaHpV9rHiHXJ3+y6bZp5klw+x3fYn/XNHr6S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s528KeJfCXiLwJf6p/x7TarZT2P2vY/30d0Tf5e+vDv2T/Ac114nufHK+JNS8OXPhdHu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JdJ/Bv8A+B1+kfjf9sfxT42+BFp/wmV9H4ms9PTz9MvLzZJeWbun8f8Az3Ss8ZisNCHs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DmrfH39qTVdL1nW557+8n/0rUn/fySP9zfWR+1p+zJ/wzdqlnDFrd1riXHyO72vkeW9J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HiG8t7mCO5j3zo+/y45Pnr2z4yeEr/8AaS+F+laVFf2v9pW9qjvNcz/u96f7dcMsVWpV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qz/1ny/u63fBevR+HPiBps1x9u/0N9++zk8u4jf++lZXiTRrzwbrlzpupQxx3Nm+x9nz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Q/2QdV/aH+D+m3/w+8PeI9c8f2cD317DYP5kclrv+R9n8D19BUrQnAZ6j4f8L2+vR6lr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4Y0fY9r510kd3cO/z765L4ufFB9e1Cz0fwH4w8R3VhrH7hLN7p5JPn/gevH/AB58afE+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/FVnqVrreh3SWt0kzvHJ8nybHStX4Hy2d14L8W6rdWckdzo/k/ZbyF9lxZzP9zY9eb9R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n4ofDqH4cyW1nrPmWOpW86Jdfv8Az/MT++lWfD3wqm8b+LLN/C9tfX2g6hPsgubzYnmI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qa98ZPHFhZrDqXiDXtYnS1tba2g8+4vH/uIiffevY/B+oal8NPGF1/bNnqXhVNHR7X+y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m/j/AHLojpW2K54w54G06hQ/4RKb9mn4uTa9/Zsk+lR/JZQ3myS4kR//AI3Xl3jDX5vF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7X7Y7uiQp+7jrp/jh8fbz4o65bpF5cdhpfyQb0/1lcTHYXV1Jvl/dp/cSuzL4T5Oet8R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nXt8Nq8ck0affd6uaf4X+wahvabz3/2Km0+w/sve6v5byfJT49UmsN/7nz/+B13e0Cc+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kXmb6+nP2P8A9v8A8Z/sIW81n4Smj03+0P8AkI200HmR3H+26f3/APbr5jtr+aa3S5lT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bzXrh7iW5kuppP43fzK6qNblM/aH2L8XP+CwPxO+MnhfTdB8VQ6H4g8H286T3WlTQ+X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/cr5+0P9ozWPAd5c/wDCM3N14RS8d3/4lV08ckaf3N6fPsry+4urmLZu/eLUdxL5VvvW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iz9s3xtqunvYXl/BqUNxA9q8zp/pEiP9/f8A368yuNl1shV/9WnyVn2+/VLhNsPmPJ9x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/M3t5kfl1nThCPwGlM9a/Yz/AGkV/Y3/AGiLDx/L4bsfFz6XA8EGlX6eZb/v/kef/YeO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fwxr2sXPipoYNNs9Q1d5k0q2/eSRw/3K8Wjunv4/n+/HWl4X0u51m8SzsLOe+vLh/kto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SprknZ/FzxR4e8R38z6H5kH2j955Myf6t/9iuD1CT/Ups/eV6p8I/gP42l8WW1yvw90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9hrc6eXH/tp86Oj1N8I/Efh74BftQaP4n1TTbWTSvDer/an0Hf8AareRNjo6b3++nz1z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/wBhnxhf+A9N8Q2EOh6tc3EHnpYW2qQR3ex/ufI715R8bPgZ4k+GniCFtc8JeIPCL6om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5s/ufwPXc+G/iNoPjL4yTXOpWej6VpUmou9rDMj/ALuF33om/wD6Z1W+OmyLxhZ21nf6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OhmvXureN3+/5O+inzlchxOhyvoOoWGt+IPDd1dWGnzpvvNN2QfP/Akyf9NP79d/4L8e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pKSQXPno9rDM/lx79/yJvrr/AIP/ALb998B/gr4++F//AAhuh+INF8WeY/narDvvtHvd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v14RJFZ3WluktnJHqVvPvS/hd45I/wDYredGEyZ04H1F4L1Txh8VfjhZ+EtU+w+Gb/xA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HHsR9ju/8afJXidxNbaX4gmsNWe132c7pOiP/cevPdc17WL+OFLq/up3t/kR3d/Mj/4H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zeY8n99/3lYU8FAPZnc/Fy/03WdcT+yYY47aNETYif6yubsrD/iYJDskkk2b9iJ5lQSX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3/7FegfCv4oWHwv+Geq3lm/n+MPEG+yeZ0/487L+5/vyV1fAbUzlf7LT5HZPMStvXNZv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LfJ/G8/+sSuek8R/a5ERU8t6ZJYXP/PzJs/2H/joD2hZ+eXUP9IeeSwj/jetLxJ4ytr+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V5sNhHC7XMkk2/f5Lp+7qhqmszapqGzyY4I/4ET/AJaUAWLfWX8zZbp5nmJ/HXoHwr0H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xRD4/uvEN5A/9if8I95Ekf2r+BJoXT50/wCudc9qnwq8T+CP7NTWdB1Lw/8A2xp0Gr6W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z/Ok8L/xpW3b+Mr/AEaPSbzTfLsbzS38xHhf95G/9/fWZmcfcedoNxc20qSQX9u+ydJk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i/A/9qDxt8EPEj634Z1L7Df3Fq+nTzOiSeZav99H3/wVxnxN8Zal8VfE763rN5JqWq3C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42fc3/7dHgOwhv7x4bq8jtU/gd6fxE1D6b/Z4/aV/wCFL2XjC/8AGGheC/H1t4o0j+z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H8+9Hhf+B0f/AD8lXf21PGXws+IPwg8MappfiO6uvi5p7pZa1Zw2qf2bqEKJs85H2b9/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fLWqRf2ZePGr+cv8DpU1nLDFbo7P5k0m/emz/V1vTJL95Kl/IieTHJ8//fytLWPB0Nhb2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/wAuz/8Aodc3HfvayO0SxyP/AOi6uaHrVxfyP9okkk/360Asyb7qTyYpo4JpE+R/+edfq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9n34c/sR58MtB4O+Jnhvwt5CXcMfkanqE6J88iP/Hvf5/xr8n/NeK7SZf8Alm9X5L+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RNm9KqE+U6KdacTvPjB8PrnVLe58VW/7ua4n8/UYZp/3lw7v/r0/7affrkvDmqf8IveQ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/nRLn95HG/8AuV7T4D1D4G/EHT/B83xEtviFpeq6XqiWut22iTvdWGqaZ5Gzz0/5aQz+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evMfipoOleCPFlzY+H7n+1dKt53SyvLlP3lxDv8Akd0/v1IHMaxp72Fuk2pQz2qXiefB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9GS/wBP2ed5cMiV3/wr+CPjP9pvxh/YPhewn1zWI7Ka6ghuZ/Lj2J9+BHf5N/8AcStX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PxhonjT4e2Ov6rrFkkNlNeXTwX/AIXvU/jh2fI/+2n/AEzoD2Y79prxjbfFTX9E8VWv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NItrW9ttBTyLfUJkT/j6dP4HevMpZZrqy2RP5dezeA/iNDqnh/UtH1Twxo/jG2+wvapD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3hdPnR464b4ueEvDHhzxYn/AAiWparqWiXlrDOn9pWvkXFnN/HA6f8ATP8Av1n7QPY8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9vvx/J89UI/C95rMn+jv5iR/f/6Z1t3kT6pv8p45/n/gqtod19l1S82/8tE8iugDlbyK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dQyRfu/mrV8SaX+8+0t/fqDw/oN54t8QWOl6XZ3Wpalql0lra21mnmXFw7/cRE/v1oBi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UNxGkX8fz16X8TP2VfHPwbvETx14T8TeC3vN72X9pWvkSXCI+x6891Cw+y/J/rEj/v1m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Lv7lPs9U81H+Ty67n4H/s36x+0Do/jK80vW/COlTeB7KHVHsNb1T7DPrkO+Tf8AZt/7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E0SvUP+Ccv7Bif8FB/2h7zwfL4g/wCEPht9BudRtbxrVJ/tlyjx7Idm/wD23d3rMDwW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NnjhtbjY7/J/cqt/Y2m3Wh300t/JBfx7PssOz93cf3/n/grsPiR4Dm+F8mt+G7izjn1X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Dy5LeaB/ndKyvGHhKHwv4fs4f9ZfyO773/5aJXP7QDj9L1T+xrj/AJZyJVnUNeS/uN9a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zO8Mk82zf9+uVuLV4rj93J/q3o9mZ8hNZ6NDLqm/zpI3k/g/26uXnjNNL8DTabDYSQX8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7kh/ubP+mf8AfqHw3FYapq8Ntq15JpthJ9+5hj8/y/7nyVQ8WbIrjyYnjnhj/j/56V0U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/bvu/5Z0XEfmx7GTzKp6PvtfMRv8AlpRcSvFIjr/45Whme6f8E6v2gNE/Y+/aa0Tx9rvg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INOuHjRPnTY8/wC8/jT+Cvcv25v22vhr+2r8XNI8baT8L4fDPiG3hzq7yX2yPVHhnSS1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P/z08yvjfS4ob+3S5lmuvO+4mz/lo9dP4G8G3N/qG/Z5jyP/AN+0q+SmV7Q/RH9sL/gq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2e9N0e8+FMmm/EWwhRLXVYbtIbO3/v7Nn34/9h6/Mj4ma8+qfETVLyXy57nVLp559n+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8WfEvwlpfwrm0TTbPxNH8QrPW96arDdf8Sy80/Z88Lo/3Hjk+48f+srzGz8EXMVxbXW+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DzrP2dMOeZ0Ph+5mtbPyYvv/wB+sf4geI0ikh/tJ/t1zs2JvrqvCfgjW/FuqW1tYPpt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/wDeb3fZXH/tEfBbxh8Avjh4h8DeOtKk0rxV4fuvst1DvSeORNiOjo6ffSSN0eoJMfS7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SDy3/wCunmVf1C6sLrw5NprabJ/asl1DPBf+f5f2dE+/Bs/jSTf/AOQ6ueE9Bt7WSH7Q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niNNZ8SXUyJH+7fZQLUp6rappfyfx/30plvF5unvu3/36f8A8hC4R6Z4juv7Ls0h/eb5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dJqlw9aWlxf3v3j1g2cqYq/J03xSfPWhpUNXVLpPsfzJXMXl091J/sV1Wn6ol/Hsl/d/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wXG+L7klA9SHR99rv+zvJH/sb6uC6eKT97D81Zsd/wCV95ZJP9ui31RPMT5JJP8AfegN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+yq0kr/frYvLD7Vp7uySf/G6ypP+Pf8A55+XWgah88dX9PleWLa3lyPVC3lf560tLsHm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gqZcjl82PZvp95+9j+Wq0cTwyb2qzbypL8jVzj1H6fYJdaekzJ/wOodU0tPs/wAv/LOv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F3fC6bRNLf8A4rC38Qpa2Vs6JHHcJOnyfP8A9dPkrg/GGg3/AII8QaroOs2c+m63o91N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W8yPsdP+/lFOvAunTPPdUi/eIlVo4v8Avin6/L5V4n/LRKZH+6j/AOulegdVMhuLXB+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1ahsbzP9HTzKpy7vtHy1c8Ny/ZbiZ1/651nMJnQap4oS1j8n/lt/crmfNS6uH+0JBJ/1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S+cr/P8AcrnrOWY3D+akn7v5KzOeBq3mjQxeTc2rx/f2PbJ/6HVnU5Ui0eSHfHH5lHhu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LjjuPk3v/wAs62/FHwgvLXS9BdbyG6m1h3TyUf8A499ib/v1z84HE+H9V+wWexkjkqzc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xxpJ89GqaM+j2+y4SSN/40f93VrR7X/R3fZ/rE/jrQ5ah1+h+PHutL02G6hjurnS4/IR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10/xw0v4e+KPhf4V1LwzqXib/hP7e6mTxJbXmz+yZLXYnkPbP9/fHJvR0+f+/XnVt+5j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KSW4d/8AY+5XL8AUzNOlpFeI8qR/u60rjwvqVrZvNcWc8EP/AD22fu6rXv8Ao1nN/wAt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V/L4f+wNcyfY6v2hp7Mx7jS/tVvvX7/3K6TT9l1bwu39z7lYPh+1mluLn99JHDW3pFtH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/bd6v2hjM0/7Lf7O+1aw/Glql1pcafu99v8AcSukuNehsPC8zt9+T7n/AE0rktHmhlt9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obUKZx8cU1dVZ+TdSW25I3/cfP8A79M/4RzzZP3X3Ks/ZYYo02/fjTY9aVAp0Db0vWUt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/gf/AGKh8WeF/tWl79kbxyf6v5Kp+H4v+JHrFzL5eyzdN+//AJZ7/uVveB/E9nf2f2D7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f/VvXOR8EzyK8j+wW77v3bx/J/wOuhuNn9j2z744/M+4lUPGGmPa+IL+2VJN9vdOmyr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bw/Z/aE8x7d/3/8A0z310GpDb3X2W887f8kddJ4wme6j017KbzH/ALlcrp+y6t/Mb93X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Kr5b2/yOlc5M4cpfj8JabdaO/wBqjk+07Pk2PWVJa/8ACO79ryTw/wC3Wr88Vu6K9Y/i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Z5n360pmlCoQ3GsvdRv/AHv7lZv2p5dQR28yObfvrSs4vNDr+7/d0y82SyeTskjufvwP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2/j2L+7eRKyo7X/TPJl8vfH9zZ/y0qazv/sv+tf5/wDYqbxJEn2e3m/efu3op/GZ0y5p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N91qx6p+8plnaw3Ph9I7hI5/Lr0i41r4D6p8G/h7ZyaD440fxtpd66eL9VsJ/Mg1iye6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jg3oj1nUHOnznK+E7D7VqCTND5nzpsR/+Wn+xV/ULq2tdQeGV/30b750/wCefz/crH+L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xJbeAbzxBJ4A/tGb+wU1X/j/APsW/wCTzv8AbrE0u6m8xHV/32/zN71z8hlI+ivBfwv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1q2+3W2sPDdPpsM/l/6L99P3yf8APSPen/fdfrz4F/4Ke/B/9n/w083wX03SvDNhJp+y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t5k/jtv+en/tTZX46fHz9sO8+NPjTSr+KwtdDs9P0u107yUgTy5HT77167+xN4y8MS6x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eLtHt4PIeGb93b27zo6b9/8AB/f/AO2db/XFTXvkyqT5D27/AIKTf8FM9a/a38LxaLq1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mLbJGkfkP/z0Svhm31m8ijhawmurGbT38/zrb5JKh+OHhLSfC/iy5Tw/rE+paPbojpNM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Wn+KL/RtXS5/1iRpskhf/V3CU54r2sPcF8Zt+IPAeoX8f9rXE0d1/annXu//AFckn9/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5vBHiCz1618udI32T203+rk/2H/2JK7/AOJmqeHtZ0vR7Dw5f32sWdnpz3s/2m18iSzu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0j/v15v8AudUndN//AB8Js+eucdM9C1jwRrfxL0fWNStZk0qwj/fT2aTf6Psd/kRK8c1S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7hPLuLd9j16RearrHw5j0RL+5tZIdYtUurV7afzJI03/AMdcT8UNUm8UeJJtSlhgjmkf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M/ZjPBd15uqOjfcko1jxa+g6g8Nqkcjxu6bHrN0+KbzNlu/lzSfcff8A6utgeCEv9cfy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KuX/AL/8daFGx4b8W6DoPhu8muLyfWNYktdkH+i+ZHHWJp+s2F1cSTXXnyfZ/wDUJ/z0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RtNs5tlvH8jzOn+srsPFnw+S68Lw/YLOCCa32f6mnzw+2aGVoevaVdah5MvmQQyf+gVf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lhm0Pz57CPZ/rk8uTfT/AIifsg/Ej4OfCPwx458QeHp9O0HxZZPqOiTO6f6Zao6JvTZ/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c3o9q/iO8SG38yS52O+xP9io9yZjUPqizuvA0XwP0fxDca35F5cWTwWqW37u4+1J8nk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O991rj211+7eT59//LP79cNocU3mPD5Mn7t9+xP+Wb17B4f8b3l38I9H8PW9vHHNJP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7iV8/wDVfZTM6ZsftSaNol1qHk+FbmPUnt9OSfUd6eXJv/j2f3/Lrofix+1VN43/AGN/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vPBcF7ZT3ln+7vLyGefz/neubt/BN/4y0e2/sh7q68Qyb4J/On8uST5P7/8A1zrj9L/4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wwf2W7/vv+eiV6FA6oGbHK8txvb94/8Afeuk8B+F5vEfiCGGJYJHjR59kz+X5mysfWNL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v5NShkT9/vTy/Lf/AOI/269X+C/xL0Twb8L/ABD4e1nwfpXiB/EDpdWupP8A8felzJ9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J0r0vaGhzFv4Xv9C1x7e/tpLG5j+d4X/wDHK7Pwno3lXCXMq+Z/cqhZibxHcQ3l/NPP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fIn3Er0XwvpcP7lNj7JHrSnUnMDZ8H/AfxV420e816w8PalHomn7Ee/eDy7Tzn+fZvr0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lhTSb+TWLO4soZ55ng8j7PdbP38H+35f9+vrL9mz47/Dvw7+xF4g+G8uo6pBr3iiOeGe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02O/3NnyV5bqHwVvPBHiibRLy5/0nT9iTo6f+P1p7OfOdHxHnXgfS1tf9Jlhj+//AB19T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X7Muj+CvDVt/wjtvHvj1OaGb/kJ769O/ZF/YC8MfFTS/7e8TR/arOz/0WC2T935n+29Y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/Cz4i6Jo/hfS7fSLaPTDNO6S7vtm+T5N/wD3w9dtH4+RhTjA8s/Z+/Z48XajPeeN9D+z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zZH2bHT5/kr2P9pr9lKxj/ZivPHGtWh/4WDqd/Dez3bylzIrn7jr0/1faum/ZP8Agp4m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0tPGUel6JqDyQXtjDa75Hd40+f/Yqppfx1Fha3Xg74gw3GuadoGoYhd0/eb4H2bH/AL6P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CofGOoaDD9o32r+ZDUP9jTRSI6+Z9+vrX9oDRIf2jdZ1jXfB3hOFtL0Pw+YZ5JESCS3d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8uvKfgr8OtF8Y+OtFs/E832LRdQdJHl8/wAvML/7dY8k4kTgeXySv5eyrnhbxJc+F9ct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77JoPMjk+T+5X1Jof/BO/SfiN478ayWPiSfTfD2iXrpZPE6TRyfJv2O/9yOvE/iX8DtR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PbyXGueJEmvUREeST7Mj7E/4HJv31eHqT5+QKdDm+CZ7B+x5q+pePfCOu+B9b8N3dx4K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a2kefzv4E3pUPjD4T6tcfsa6xp9r8O4LWfTXn1GPxHczwQSRpG/39n+s3+WmzZXpP7B3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u4U02GDRLhN7/wBoh4f3399K4T43+G/GXxX/AGpNW8HWuu6hdaffSwR3UcBeGxj+T58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c5tC3wHx3ofw08T/ABLuLl9G0TVdVW3heeeaGD93bp/v1Y/aT0Lxh8Ovhtpvw78RabHo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CzaRJ7iSfyZI/O3/ANz56/XX4L/ALR/gd4HTSNLijkZ/+Pq4dP3l2fevyj/b31mbxb+0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fWf219OsnmfzPs8KP9xP9jzN9Y1KntTlnyfYPmO40bzY5nlSST+D5KwfElhc6DcTQywy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eLLCaws32rPJbf39n7uP/gdcZrFrc6z89x5915iffd682pTMTibfVJrCRXZ45PuI/wAl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kvLOwmuo9Kt089N/7yS4m2fcetWTwG/jfV9NsNB026utYvNkCW1snmSXj/wbE/v1T8N6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2m/Eiz1zStK0/UfsWt20KeXf2aI+yf7/APHH89BmU7b4q+G/CWn6beW73Gq38lrv1tPI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Ef/AK57Pn/6aVW+MHxV8MfFHxhc3nhLwlH4R0eTydlt57yXH3ER/Of/AK6I7/8AbSvb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8efssab4N+FvgqGDxD4X8SR3X/CWPaol9remfv8A532fvP3nyfJ/0zrN+Fn7K3wZ8T/s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EG+0H4uaBp882meHHuoHt7vZH/zx2eY7yf7/AO7rGpT5Ic8A9nA8/wD2dPj54s+Afjf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2ga1HavZfaUjST9y/wDB89eb/Fz4v3n7Q/jy88VatDayarqD79Rmh/5eJv770/T9e/sz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g31yXwn0tL+31D7Rvj+z2vn/APXR99cNGp/ORynqHjDQfg7qn7DM2iab4b1yD4+6p4os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9h0/TP3aOn3/AC38yPfvT+/JHXgeqfDnxP4S8UX+lXWlX0F5pb7H3p/q6+xf+Cd/xa0T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4q8R2H9q2Glzun2D5PLk37E3vv8A44/v0f8ABcL4V+M/An7bepeMPFFtDoc3xch/tPTr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tfIgTf8A7aRvDvr0fae57h1+5I+PLfzte0t3v4ZIIY32O71mxxfYJNi/v0/gesfUNUv7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1Qxv8j7/AN3JVm3v5vMR9/yVfIBf8SeF/wC2dLdFby5pPnj/AOmb1zHhfxbNYRpbXHn/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uqt/EdtfybGmj86P5Nj1zfjiKGw1yw1VU8v5/no9mZ1KfMfWX7IX/BXf4sfsbeBNU8De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rT+e8Z07/S453TY8/nO/+sf93vr5E8WeF00HxxqWmyv+++1O87o/mRyO/wA7/P8A8Dp/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3nmfvEqneWv2/UPJt/v/AN96K0znIdfltvEdvpulLeSf8S/f++2eZ5lb3gO1m0bw/rFn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jw/6Y6f6RZ7H3v5P/XSuMki/su88lfM+/XYeD7qHw5qFy1x/y8ff2f8ALSvOqT98zKGo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A8Xm3k0K/vPL+eq2qXfm3DzM/wDrKrf2rc6FePNZPHG8kHzvXo0/4Z61M7mPf/y1/dvW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z1iaPrM2qRwvL5aTbN71vW8vlR7KidM11LniDRrPWfD7pdef/o6b02P/AB1T+E+of8Il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4ldV4LsNKv8AxBpS6z5/9iSXsP8AaP2b/j48nf8APs/2/LrK8L/CrVfi18aZvA3gGF77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w3k/kSSQvPsg3v/ANc9lEqZlUPoT9jvwH4M/aH8car4S1m8n03xV44057XwhrHnf6Jp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+mkabP8AtpTvjn+zV8RP2TfHsPhjxfoOy8ktXvbW501HvrC8hR9jzI6J9yN/v159qnwH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nhvXNHvrXxP4H1R7W6s4U8ySOb5Nmx0/gk370/66V90yeN/2jf2n/B/g2SLw3/Y7f2Jd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4LjVIbrZ9qfZP86J5aJ8/wD6HXo0KJn9VlV+E84/Y3/4KMeOfglH4e0S31KO+0Hw/dJP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jvv/APRj769J/wCCiXjz4mfthfDDQvH3ifw9e6T4V0e6e20y4dPLtJJpP7n/AC0f7mzf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8Cy67+za0Oh65rcfiHT9Qutee28t5H8n7m/76J89fX37a/7N+q+Cv+CU3ibwrqF9a3Vx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0D+XGkMgcInf1rapJRiFGHJM/GqztYZbf5k+etW30f7XGm3y46xI5PKjfc8f/fddt4L2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t0tToqGxrH7PviT4I6H4S8T6lDHHo/jj7Uml3MM/mR74H2Oj/wBx/wCP/cjesrxhdTS3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32b/wDn4T+/X3rqPw68N/FX/gklfTa9qUEGteF7mefw2m/95Z3W/fsRP4/M3un+49fO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9o/x1Z6LZ3P2G4v32ec8HmRxp/G706NGctQ9yRwPwD+IP/Cm7fxhqsVnJPrGuaI+kaXe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ju6f9s0rKsPDk1+8MKp5cMnz73r7j03/AII1a1q/xJ1XQo9VgTR9HdDHqlynlyXO9P7i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e0v4iTeHorC6kvI7p7W1RIH/ANMTe6b0/wBiT+/VUzOdE9t+HHwt1L9nz9hXVPirp/jL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ltbadZ3SfZLffJ5bu6f36bp/7eWr/ABF/Ziufh3r1ha3UkbpGl+8n7xER9/8A38r07xt+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S17w54i8Q6xrMuz+27LStNtXS3t5tnzyTO6fwR7/AJK+WPjh4N0Hwb8RLPw34LvP7csN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8y41i6fY7v8AJ9/94+xK1pyT3OHnP0R/4J1ftCaXrPwum0XU9YtY7rT5v3KXEyISj19P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yfJMu3fG9fln8Kv2dNU0j4ffETWfEEk2iav4EtfMfTo508/ztnmfP/2z/grD8Ift++Jv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BNdSWckLoiP/wAs9/8AcqJ4KFWfuTKvA9m/ah+Pv/DMv7ZfhnSfhvYyapc3FkRqlnE7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ev3z1evkP/gpH8F/H3gT493/AIz8d6JHodn8QJ/tVk9tJ59vbvs8vyHf/nvsTfT4/wBv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zYabH/wk+l6vNqn9qunmXFwmxE2b3/grA/4Kr/8ABRsftUeH/Dfg3S9Rm1Hwx4c+y6rP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bH3/wDAI977K2xC9j8BrOfuch6F4U/4KBeFf2W/+CfkOj/Dm3tf+FqeLPOh1fUfsv7y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H/L+5X5/fs3/F+bwl/wkPh63eOBNQ06eyd3TzPMhf76f+OUy48R232N9tzJ9pkgfYm/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f6zqnyv/AGbbSO6T3j7/AN389fP5h+9gYchyvjC+TWfGl9Nbw/Z7Pz32In9yq+qSvo1w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j7HTy/kf+Ous1y10fwH4os7+VIPEFhbzo/2O5Ty7fUET+B/9iof2sPj7rf7X3xo1jx5q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Wtla6bpsHkWml2VqnkQQQp/cjjrko/wwp1Dibyw+1RvteOP+Oub8QRPf6f8AZovL+/8A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h0V/9X/t1Wj1SaH5Z/MkSuqnM7oe+ZuqaM+jaXv3+Z/z0dKxPDeyK4T/AJafx11WoSv4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f+srmLfRvsFw7+d/sVuUdnZ3/mx7H/5afPXVeB9L828muW/dpbpXE+H5ZrqN13/JbvXf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1vUl8zZbz+RQaGDeapDdao7/AMEj/JTNY1T+y9PeZarXFtDLcfL+7SqfiSXzbN0X/V7P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xJd3ENwv7z5N9Wdcuv7LuIZGh+eT7lc98H9Z+33iW3+xv/4BXW6hYf2zo8yfvN8f3HrG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tVGuQzfZfMtpH+dErp/Gl1f+I9Us3iSPZHB5Cb6xP+EjudLvIXuk8tP4/krqvB/iPStQ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Nm/zoj1z+zOE4B5X0G88lnjjm/jq/eSpf26bv+WddP8WPhyl/4se501/PW4RJ02VlaXpc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5gR/7iP5ldUDogU7eVzHC9v5kbx/3P8AWV9m/AfWfDf7L/7F6fFD/hJIL7xD4o1R9Lh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N6fJ/c/26+PtE16GW8dLew8yHfsR/wDnpTNctdW1ny7b7NJBbR/cfZ+7jrhxuBoYr3ax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+zJ/wUS8c+BP2o/D/AMTtavIdSm8Ju8ekWd588Fmn+wlfpd+03/wV/wDiR+0zoVnN8JPh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0h7rUbzeljbx3T/I+x3f5402f79fit4X8JQ6NrFh/aVz9utfvv8AZv8AlnX7n/8ABO7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f+w9/wALW+IV7a+JfAlv4budb/4RmYeTaeRsd99y6P8AP9x/k/1ddaw8KtH2P2AXsz8s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Pw58TLbXm8Q2trrenp9qgtk/fx2e/wCT7n9+vnLXLXWJfFmt3OuTX0+sXl6897Nfo/2u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B1+kHwA/bw/Zz8SeJ9Ds/iJ8O7TR/Afgue58Q6Do9na/vNQ1md9kM8z70/cQQfcST/Y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ihN8c/jv4z8czeXH/wAJhr11qKJ/q/Lhd/3Cf9+0Sop4SFH+GbQ974DzqTT/AN2//LSt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o+zy331W1TVEsLf7nmPV/wAF/wClSPNs/wBX89dRsdDql0kVw7y/crBv7p7mPYqf8Drb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ez7lYmqarDpe9F/ef7CVzmhFomjJLcfvYfMeP/yJXa/2XNYWiOqR271zfh+6/d/aZf3C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S7+6k2W/l+T/AAVXswmd5oesvLqH73zI/wDYqaTS5JdU8lfM/eVm+A9Hv/EaW15KkkcP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UWegaxc/aPMkuZE2bErn/wAB5lf4xkfhy30GR7j95I9eqfAC6TVLZ22fvt+yuG+y/wDC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6PXqP7Kfhd7XxAum3Hlx/aJ0fzn/d134TCzl7hwz9pI+v8A9lX9i/4kftW+DdW0XwXq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NUe8mkhtLhN/3H8v/WfPXK/tvf8ABNvV/wBibw3oU3ifXtAvrzxHdOEs9NEm+NE/jfzK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Bv7Cn7MXhsXE32rUfE0fnwRfckuD/wDEf417d4l+Evg/9pzwNp1x4q8M6bqkNxbb4VuY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/wCH8K9Ot7v2fcO2jTjH4z+ajXPBr2unu9vcxyQx/frlYvDk1zv8qv0t/wCC1n7O/wAP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T4F8OWei32qLPqeozR7/AC5IQiRpAif6vZ/HX5828X9gyO8qeXH/AH3qdTDFQ5fgOS8P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5aV+/P8AwR9/Z88E/Db4F6fr2n21q/irVE/0q5eTfJs/2K/BvXNK/wBI85fub/4K97+B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z74XTQbPUrryY02J8/7yOrhOc/3MCKZ9qf8ABy18e9H0Dw34T+HWkqqa34k36jq81t/r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Oukn/ouvy8+Afwb1j40+MLbR7B/9MuJNkCO/wC7kd/4P9ivp74d/sNfFr/gqp44ufE9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Rda9eTp5Fn/sbN+964e38Jf8KM/as1jR/BesXXiCz8F6u+n2Wq+QkcmqTIib32J8mzz9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MIT5i6k+eBH8W/2AfGHwX/aAm+F2rJpuq+JI7W1ut+lTvJb/AL77ib3RH3/8Ar07x/8A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fBD6vdaXo/ia0ktUunfR7p/tFm7v/qfJf55H/wCudfoJ/wAE6f2ML7QNZv8A4v8AxQh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Ws1/N/q0/vvv+5/sV7N8WP2gPHPjHwL4ub4c6Il4dDsZnjvHjdJLibZ8iQo/33/2+la4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z8Uh4c/AzQ/Ab/AL9pT+x9es5NK1TS7qFNRs7lPLkt9+x9jp/f8ALev2ZP7KvgP/AIKG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81OObQY0h0i4sJvLTTEfy/uJ9x3f/br8PPHfxK1Xx5+0Br3ibXLm+m8Sahqjz6i9zP5k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Fz2bK+wPhf/AMFRfFvw+8B2Hhu3SOPR7fY7pC/7yR/9uuJ88a3JAzrfzwP1t/Yn/Yy0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n2eOS5jundL7y0S7kTZs+d0ruPgr+zN4P+BuhajYaFYxj+2JHm1Cab55Lx3/AL//AH3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FM4/jh8T9ObxX4im0Hw3pB+0T+dMkcZKfcSvDf2iv+CzN1Z/tDeNf+EJku10fen9lyef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Nz5PkrsqYHFVHLnn8Rp7afxnwV+0x4csPC/7SHjDw9LDJHD4b8Uahpzwomzy0S6f5ET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KLz9qr40axpXgO/wBHsfDGj2X9qfadVvX/ANHTZ5jp/t14/wDGz4g6x4j+KniHW7y5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1F5pn8ySSZ33vv8A+2lUNH8W+J5bJ4bXW77SobxNk/2OfyPMT/br4/MfjtE55z55nPfE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ULPS3jkh0efyEmSTzPtDp990rK+NnxavPi/cWFzrM0l1eWabHvHd5Li4/wB9/wCOofEH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v5l1D/t/8tHqn488E6r4I1BIdW027025uESdIZk8uTY/3Hrkp8kQp1OU4zVNUh0a3d1S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XfzeKLhEt08ya4fYleheB7DR9e8SQ23iC5nsdK+ffNDB58n/AABK1f2a/gjqXxQ+JEOl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OsTpY6XZ7/L8yZ32J/6HXX7b3DenUGWeg2fg3Q/9M/eXOz77pU3hub/Q0mb79x8/yV3P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OXwH07xJqXi3w9YwaP4T8Qw+GtRvLPVIJ4472dN6Qff3v8Au3+/XE+ColluJraVPnt0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ke0LPlPFvmV5I3j/ALlb0Hxu1W6s4bO4v76ez2eQ6O/7usTxZ/xJrP5f+WlYlnc/b7h3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OHvwL9oU9c+Hz2F5v01PMtrj7n/TOsSTWZtG1x7a6fyHj++lehaPrz2uza8dcN8XLpJf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nz1p7Pn98v4zodOukubdP79U9cv00bUId0MkiXH9yuY8L69Ja3HzP/wCtuS/TVNQ3t/y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U0p0+U6G41S20bR3uVf/AFafwV51qGqf2zqHnb/M8ytL4iXX2TS0ht/3iSP89Y/hfS3l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fsrq9pynVUO8+CVhp9h8TNKudS8v/AEedJ03/AN/79f0M/wDBP/8Ab18H2vwWt7O68T6P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ufPSO4uE/wBh6/E/9h/4fX+l65pvjCbSvtWm3F1/ZyXjp5kcb/x16F+2h/wTt+MHwM+E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P/hUd5dQw/bLbUUkkt3d9n+p3+Zs8yvna3PVxPuTPPrnsv8AwWy/aI+E+v8A7Udho/w9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yHULrcc28d55kn3P+Wj/AHP3lfA/jTWbz4tapNNqmq3109nvS1d53n8tP+B1xOoaDc+K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8/yJB87/ALzZXeReCLzw54fTVYk/4lW/yPO2fx1z4qfvylA5TY+AeqeFfBGuXKeKLy6t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3Fcr4h8UeGPEesa3Ctndaa9xP/xLrlH/AHdun+2ld58H7qztZLnUo9Ng1LVbP/j1eZ/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44sH0vxBeTN+8+2Tu9edQqe+BxnjC1/4nDeV+/hjfYk3/PSu08BeF/BsukTP4gvLq1uY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saS1mis3fZH+8+5Xf/Bv4Lalr0tnfrompaw8c6fubaynn/8AHESvX9pPk9wz5j1r4f8A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YdJ037LbxpvRP+WmyvH47/VdL8aTX1rNP9mkvftWxP8Af37K9g8SRW/9nvbW6Rx/wI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1S8SazeO1/57+d/y0rjj7v8AEK9mJ+1V+1neah4Y0q20NZ4/tCeZO7p/H/cr1/8AZn/Z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28Q+Mpp9D0q3Te++Py5LhK5L4Z/s+6J4y+IGjvq1zapDpc/2qdN/wC7uESrP7Zn7S9z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NvJ9K8PWaeR5Kfu/MrPkU/comnszofiB8bvhjpej6t4V8H+FbGSGNNj38yJ+8r5ykv7P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8iVZ+G+l2ckj20tzHImzej1Q1DRpr/xZvZI/Jt/9XW1PDwiaezPt7WPC+leI7e/mW2ju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zLipvD9h4Y1S7sbxvDcljqtwnkXVtN+4jkf/AJ7pVD9nvR4fB2sabZ+KL+68P3lvA87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07w/pmg/FDT7/UNcufFWuXOnv+4uU2eZGn9+vNoU1/OUclrHjaz8JeNJvB9/o994fv7d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aP8Axp/t10+j+HJviDqF5o/2+x329q7vDcv/AOOV518QPEfhj4yXCaLcXl1a3mn/APHl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3pXVeFru/8ACXw/hsNLSCS5j/19+/7ySSvHx1CfPzmWpm/AvxRrHhzx49sulXV1ZyO6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PHnjKw+H3jGG/urD7VDefPAm/wDeVyXhP4rJpejul+nzx/cdP3db1naw/EC3S/8AJguo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XWOFrQ5/fF7hm+INL1j9oLxBv022g8P21x997n9xXMf8Kl1LwvrFzZ/aYL77G+x0Sf8A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r2l/ESwmuL+TUtEjR/3Nns8yP5PuPXlHxg+I1zaeLLya3hktfM+R99fRYHFD1NjR9G0G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7Hubh9mz/lnv/uVfj8Gv4XkuPKmtb5I9/wA6P/rK8Tt799ZvH3J5nmVfvL/Vfh9JZ39r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0/wDi69ynUmM/UP8A4Jh/thfDWxXVvCXjPRfDPh/T9QTzHubmFPs/n/u0f7/3PM+//v1J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eI/tnhVrXXPCuoR/6LeW06Sf+PpX56eC/HkPiPR3dUtf9IT9/bXP/LRK6HwP8VX+Euhz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j3j73sEn8yOP/cT+CjG4r2nuFTnzH6L/APBOP9pSa20N7DUtHXVLjS9TfzNbdPPuNLR/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1zv7Qf7Cmg/tT/HXxNceA9aXwn4ut431rT7e3jjn0XXXTy32bP7kn9+vmH4V/FrUvg1Z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SjfUE/wBNtkf/AI+E/wBuud1r/goZrVxqVvfeFr6bS/EFg+IbiL78D0YXOP8AlzEP8B1H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nULnwH8Uvhd/wjniSN/395oieZZ+d9zfs/gr51+Pn7JmpWt553hXw3PBo9mnyX7p5cdw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8Vbz9pvwfc6l4m8PaPJ4wuJ3d9btn8iSTf8Ax7K8l+G9r8VPC/2jRP8AhMLqDSpPuJcz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rCRtTqe4eIf8JvrHwg1CZLjybqzuPkntpv3kcn/AKfcfD6w8baPc6x4Nmkne3/f3Wj3L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+NK7b9qD9kbxtpdkmsRWcHiDSo0eee8sP+Wf/AK8E8L39zoN5v8AOntHjf8A65yV3Ua9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oaVndJLcfN/wOtK3l82RHVK2I9U034oeKLZ7+/021vJE8j7Ts8vzP9+r/jDwlbeDbj7N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pJHcJ/fStjTnPVPgH+0FbS2cPh7Xrn/Q5NiI7/8ALu/+xR+2R+x5Z694bTxh4SvLWfU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/TE/v/J/HXin2pbq4/dQ+Z/cr1D4T/HLw9o3hv8AsTxRpt15P/LC5tv3kkdc5nU/nPmn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u/76P/rK0o5vuV3n7TFh8N5NQtrzwRf6r9pk/wCP2G5Ty45K80t7/wC1bEt/++61p1Oc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LX73l1DJfvL8kX3KrW9r/e+/VzKbKs1GRxPFcb2T56v29/8AZQ+1/kqn5r+Z/wA9Ep8f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QB9FfB/453N/8O5vDz61Jod5/r9O1KF/Lks3/wDiP76V51eWGsfEHxxNpXirVZ47m3n+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9HrhtL1R7W4R98ka13nhLWdK8bXH9m6o72N//wAut/8A8tI//i0rza+Hhz85x16BpfGC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8PaXDcSXlnJvS8mn/wBX/frzSzihuo/l/wCB16vp/wAB7C/vJodSeS+1KP8Af7N/lx/8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174fSXN5cabHHpUb/I6T+ZU0cVD4DGnU5PcMSOX+z5H2/crE8UX/ANv+T+D/AGKmj17+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jS/Nru9mdk4G38K9Z+wedbS/u/40rodXl+1Xm/8Ad1wdnK+lyJW9J4t823+ZPmjrn9gY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y6g8L7P3le/fs9/tLeKtG8H3PgOz1iO0e4/f6R53+r3v/BXzBFfxyyP/ANM66TR/E/l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Y6PWlSjzw5DT2Z9vfDf4l6ldeONKm16z026vNHnhe6014P8ARLzZ99NifwV+pGjeFP2f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58aeDvB3h3VI9OdzZzxxx3Foj/PsR/vvDX5P/sp3+pfFrwHrd5pNna3XiTw+7zo+/wAu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qt48+PE3ijw3/Y+qalqUeq2fyJZzO6fZ9n30rzY8+FnycpyVKZ7f8bPhBonjfWLnQfC+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rwz+Z/uPvr89/jhLqUXj28s9emnkv9Lf7K6TP5kkeyv0d8Bfs8+LNU+BGj/EjwrZ2s/g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p/t9m6Psfemz7knz18K/HT4Ba9rPxQ15Lezkje3fem9P+PiuXA8/tpTrDp0+Q8l8f/FD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wxLNH/ZWh7/IT/fffXT/ALI51L+3LmHTUnksLySFNRhR/wB3cJ/t1514gtZtLkeG4Ty5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u8/Y78UTeHPjxoflXMcdtqD+Q/z/ALvf/BXr473KE50zqPsD9oCw0q1+C/2aTRdNns/P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/k318M/2NDYT3iK/mJG/ybP+Waf3K+7Pix8ULDWZLbwnq0f+jb/Mupof7/8Acry74yfs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v/C9zqsGq6gjzwWFzP5/2jZ/wDfXz2V5hOUeascsKx8tSWH2WOZ18ysq3/e3H/LPZXSa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kkfmfwVzFxE9rJX01LU6jS0+w/4mEKN8kMj7K+2P+CZ+gwy/D/xP4kl1XTYNS8Julk+m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8ez+NP4K+FZNZuT/AAeZ/Hvr0j4J/GS/+GnxETVbPyJHvIPIeGb/AFcif3K83OMLOrRn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8aPHlt4t8aXmveDXsZ7nw/Al08M37u4jdPv7P7/l151+zH8WvD3wl+JGq+J/Fr3UE2oQ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JG7/AOx/v1iapo954oj1K/leSxm1TfO6J+78v+Os3wv4c0Gw0/R9e8R3Ud88cCTpbXMf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WFpuEOSZzwPuf9qr4v8A7NX7UH7I6x+E5tN8M+NvD6Qo6alGlpf6xN5P750/57I//LSu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/BRv43/D1fi1dWq634L0WCxtrNjB9k8Sahazx+TDepIj+fvg+TZ/y0r4B8YeN0+LWuW2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AxZo6adbWaeXJJ/8WlfQ/7Cngj4e+KPGmsXOveJLrw5Y/2R5+iXlnInmf2gj/Ijp/t/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mnOdn4o/Y90HxJ8f/GHgOwutD+C2pW+ov8A2dYakn+iXG9/kT9x9ynfth/A1P2a9Otd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ws49moabpux9NkR/44f+WleC/tAftNw+I/Ej6xcTarqusXH7u6e/f958n3H3173rnwl1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o8T6HdP4gtd9leTTvJJ9lnT5N6fwPXm5lUhyc/IH/Ls+OfiJ8Kofhz9g1uWa6g03WE+e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Y0ewvJdLmhtZo47aTY6b/wB3/wB8V6v4g0b/AIS3wv8AZtWh+1pZz/JMn/LSs3VNBh1n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E0N0R7OH939stU/g/wBivLoYqczm1PlfxZdXI857hPMhkfY713/wr/a58T/CWDTbnw5q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kQXML/wf3K5j4y6V/wAI58VNbsIraSDTby6ee1hd/wCB6xNY+F+paN86w+fD/fR6+wpc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8Oal8VbO/wDFuqa3HqWt6g7zzvM/meY6f364bR9Zv9Ls7ywt7mS3h1D/AI+oUf8Ad3Dp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Ics9Stokgkh1S1+yzwzR+Z/3xWPHoM0Vw7snl/Pv2f6uuqnQ/nIPUf2M/iho/wN+Ll5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JPD9r9t8OzJdeXHZ3SfPvf+/WZ+0d+1R4v/AGtvitqPi7xc1muqau++YWsfl4/5Z15l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PkrVg/dW+9kkj8z/AMiV0ezK9oUL/UH0aT915e/79X/+Ey823TbDHvqnJax38j1c1jwu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+squQepCNUmll3s/yf7FPjv2+T55Kpxxf8S+TdWJ9vmi+5/fo5A1OzuLr92n+s2VZ/c2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Maf886p2f723h2/f2VNJ/yD32p89AanT6Po3/CRyImm3ljfTSJv2b/L8t/7n+/V/wCI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8M2rW0lpc/xp/rI683s/tksnnRWepfu/40gf93/wOvRdH+NOpX/hv+zdWm89ZJ03zTP+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BQp8xpfAf4S6lf6omq74ILaRH8je7xyR/7deb+PLB9B8aXlhK/wDx7v8AfT/lpX3f8P8A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T+xz/wALT8L6bptroU9rNdW0N/O8d/eWSJ5iXUKIn3JPn2f8tK+Xvjx8OU0L7HDcPPfJ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uPf/ABpv/jrOhz8/PM25DyKzsXiu/wDnokldV4H8UX/w58V6V4k0Z449S0edJ4Hf95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Zo5Eq/ZyeVp8aK/+/W9T3zM9I1j9rnW9Uj1Kz/1FtrE/nzpD+7jjd/7n9yuA1CS2/tj9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qcejJr14v77yJv7/APt1T1C6fRrdPNT5/uPWRoetfC/4cTazb6araJHJpusOnn37/wCs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/2gNGTwRqFn4eWae6/st/PT5/4H+5R8EvHlt/wh82iXVzqUHmT+fZO7/u7f8A2KzdUsdS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s9SvryR/3n2aB7qSTYn9xKmnz84HMeC/GT2viS2TZ5k1w+z567zxxL/wiWqeTdX9jrFz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y7f/AGH3pXE3mgvo3iya5aGS1vLed99s8HkSW7/7afwVD4o1ia6vPOleSSauoJnSXeg/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8e+sTxJo0IvN7JHI8if3KraPrNzayJeedJ+7T+N/3dVNQ159ZvPO/j/8AIdFOmZkt5f8A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5IraWzhuYofLTZ9yq0egpqlv800kb1b+wPa6X5Kv5j/wVodBU+f7am1KmvP+PxHbzNkf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lzwb4T8W/H/w3bfEa51K18ByTeRr1zYSeXd2dtsk+dPkf/lpsrb/AGuPAfw9+Gnx01zw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jwrZvD/Z2sO/mXEm/wD5Yfc+fy/ub/8AlpR7MDz3R7VNUj2R23lzSSfx/vPkrpPC91D8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0qe8s50kkSb/AFf+5WX/AGXcfDn7NctNB9pvPkezf/WW6f7dfQv7NH7VPwN8B/C3xB4c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w2tweXDqOmu8erWn3/8Als7/ACf9s/7lZ+z5yPaHinx8/ag8VfHjXLD+1r+f+x9DR4dI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S0f7/k/3PM2Vw0eqTfe3yRpJ/BXW6x4S0rXtHS50n7VH9jn2Tpcp5n2eF/ub9leneF/2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421LW49N+R3srb/gf/LZH/5af9c6xrYqjQh++I9meOaPYPLHvlhkk8z7ibKfJYP4c1xE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6f8ATRKuahqGt+F7e2murW6tYbz/AFE0yfu5P9ysrWdevPFF4n2ibzEjTZHv/uVdP39S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LiZ5ZrWe2t9n+jb/AC5KmvNU0S1j2WtnJI8f99/MrjLewS2kTc8m/wDvpXoXjDxvo/jf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StHvNLge1urmz0tIJLxP4Hd0++9bmhxlvdfatUd4v+Wn8H/POtvQ9Amlt7/Ulhnnh09E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9/3N9Y+l2DxSO+z+PZv/AOelel/CfxReeDfD+sfYNS+yvrCJBe23/Pwn30orVOUy1OPk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5c0fz7HSjzf7vmb/AP0ZWrrGoPqmuTXMif6z5KueA9Zs/BvjTTdYuNHsfEEOn3STvpt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geg29mWfg5r2m+EviZpt/wCI9Bj8TaJbvs1HTXfy5JIH++8L/wAE/wDceuh+NGl+A/8A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8TSeD5JEey/t7/j/AI/76P8A7Ef8D1u/FD4jaP8AFrT7C5sPAfhzwHeae8ybNHR4/tlq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n9+uQuPDl5df8e6RyXMn+oR60LOn+Cfxu174LaX4hsNLvJ7Wz1yye1dIUT/AEh/4P8A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/qvjK92SvBHDJvTfc/vJJHr6/wDj1+zT8BfBH7MfgrUvCOsalqXxCuLaFNQT+1HeOSZE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7z+5XznqGs22g6wkPnQI/wB+D/pp/wAAoOinTP041z9mf4K337AOi+ItR8O+HfCfiKx0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7W6e58sx/M/V0k9/79fnR8G/g3oPxa/bd8GaJqj6ba+HtQ1GF9RS8fy7eRETz/If/rps2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+Kvjn8QPBPhu8uZ/F1nHqifZdE1K98i0uET949rv/gSTZ8lcH+0ZrOlX/wAcPElz4e8N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H0Gafz5NLmT5HT/v5W3uQCofSX7WcP7Kfjr4w61at4c1z4a6no9lc2Ml14chgFpeXifc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/wD26+EPAdroMmh+KodZf7LefZftul3Lu/8ArkfZ5Dp/00j/APH61fEF/c6zI8zNJJc/3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/eN5f7z+B6znPmOenzy+MrW/gjWPFul6xeaToOsaxYaGiT6jc21k88dmj/cd9n3KreA/G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n4h0FI7XXtHf7Vp0zp/x7zJ9x6+vP2Mf2xtU/YC8JaxZ6TYaB4gs/iBpcc+oI8nn/Z32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/k/6aV8n+PLqHWvGF/NZv59neTvOm/8A2/v1UB/uz27/AIKZ/tNzftP+O/CviC18ca54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peWSWP8AY95/y2gRE++n8e+vFvhj8CfD/wARfhr461rXfiZpfg/WvDFsl1ovh670/wA+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eZ8j/wCx71kaXYWct4n2iHzE+4nz+XHvrV+IHhez8OeKJns4Z4NNuESS1S5fzJI/9jfW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A7/y7/ytN8v7Pa77qGb/AFmz/Yr0L9mv4tar8NfEFh4k0HW5/Dl/pbuiXlt/rI66fwPa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ureGPEcOq3HiX/RfHkLv9k8nyNj6c/8AB+7+/srN/aI+CVt+zdHZ+Eri50rVbySCHVLL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LWdN6O+9P8AnnXPUqGczhtU+IOsaz44fxJdX/8AaviGTUX1Ge/uU8z+0Hf77v8A9dK5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7M955cc1vvT9ynlx1t/YEsNL+07/AJ//AEXWDb83G+RPPeSucDS0fxlDYfCeHQW0TSvt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0Ty7/Y6fPA7/AMaf+i64OTRvNjf+/J89bGoa891G1nEnlwxvv2VDJFDa27vL/wAs0rop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1/F4Xm1K10rWJ9Et50srrUobV5LSzmdN6QPNs2I8mx/krBkltov45Pufx16R4f8Ajn4k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P0HXrq18K+NEh/tvSnRHt9Q8h96O/wAn34/78dclrktnf26J5MfnbPv/APPOugo57T9l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H/y0o1S1SH50eOSuh0O6h0uzv7ZbCxnj1CD7K/nQeZ5f+2n9x6zYooftiIttPdXkj7I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/uIlaByGbZ3T/Z9i/u0rsNL8eaxF4PmS18v94+zf/wAtK5W486WLzlSSOHfs+dPL+erP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N+5kfYn+/Ve0My/4f0aa1s3muvvyVqyWt5dRo9v5f7tP79VJLqaL5Jal0u6/sueb5Pk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7TmJpneR6z/wiXwzd/Jsf3fz73/1m+vLvGHxB174jawl5rNz9umjdHR5v3knyf7f/AKp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eTK8nkx/cSmWeqW1rZ/ckkf/AHK0KNK41lIrN3if55P4K5K4/wCPz561bjVIb/8AeKnl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+B1mBo6fElrHvb78n8FUPFkX2qz3t/yz+5Wlp/7233s/mVT8QXaXPyKlBPszkv8Alp8t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Va8tfssbvT9HimtbiHyk8z/AGK0qD1LPyRSff8AkqfVP9P0fZ/HUtxF9q+fZ/wCq17H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Z0w1Mq3tXl/7Z/7FPgsI/M+aifVPsse9aZZ6y8vyL9+T5ErQv2ZZvJXuovJt1k2fx/P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5nitrqdbf55nRP3cdbGoaNf+F7+5s7+2ktbm3fY6PVbT7qb+x5kaSeOGT76b/wB3WftC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00rY0u/e1j+zSpHIn8Fd58H/AIf2fjz4f+NnWG1k1XS7L+0YHmn8v7PDAm99n/jleex3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PMT7lZ+05jTkLl5E/mb1eORJK7n9mz9lvWv2qfjPovg/Sda8M+GW1x3RNV8Q3v2Wwt32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+RKraF8EZtZsNNubi/g0qHVIH8jzk8z50/v1yul39zo2oP8AY9ST7ZZz7N9tP5flv/BR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Ks/hp/wozQ7l7e8gutN/tdNOvblJPMt49Qgd0R4X/jSREf8A8cr6i+Kvwg/ZVv8A9mj4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jr32rTLrw9rFzev/AGnZ6hdWqb4E3/PNDHPvd0+f/WV8neC/+Ch3jPwl8D9Y+G+s6J4R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1F4dVsvLkt5ng8jz0dP4/uVxnhP4q6bYfDvxb5tzHBrEiQzw21y//IQ2On3P9v5K4vYT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8DPCXwv8J6Pptg/kaxHB596jv+8/z/HXz3JvsLiNJf3fmfcd/wDlpXp3izxlrfjf4qPr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X2rybn95byQ79+z/AHK2PFl/Z+I9YmvF0XSrFJERPs1sn7uOuvD1Jx+Mn2545J/tfvKv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/jqb4gWsNhqKfZ4fLSRP4KzvD9rcy3CTb44/LrqKqVDdksH+Tyq5u8ieXWH/AOuj/PXV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leK4d9kn36zpnLTH/wBlzeXvX79d5+z/AKzrEvjjTdEZ9H/sq4nS1ebVf+PezR3RN+/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zrj7OXyo/mfy6ms7q2uo2haaGRJPvo7/wCsoqU+Y05pnuv/AAUD/wCCdGsfsIfHvUvC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aVJa22oWWpWaeX5kM3mfJ99/nj2f3/7leIXGyK3T/ln/AAfPWxrnxB1XxlqGmw39/dX32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5nyJ9yuY8YRfatQSwaaON45Pn3/8s6PZhOHOaUelv/FWbrl+kt5vt08yOP8AjqbUNev9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P+rk2J+8rKuP9Ft9n7vZWZzwhyFnxBLDf2btZwyQJs3uj1g/2p5tvsq/cXSbPuf6xPnq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vFMkjx/fh/8AiKzNi/4P3yyP8/lp/crYk33UkNnEn76Ss3Q7VLXY6v8A6z7ld/8As9m81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/wBlRzfboXe5v3/d2ex9+96mdTkMzzrx5a3Og3iW1x+7SP5P+edVtLlT7Oj/AOsr7F/4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u+L+sePL7TdL07Vbe1h09HtE+yxyJbQyb3dN/wB9/wC//wBc6+LtPlT7OnyeX/sUUK3O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P3ez/vuq2oSpa7PKeT94/wC8pl5azRR+cv8Aqf46I9Lm1nXIUWHzPLeur2ht7SmZWqxX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/n2OkP8Ay0qzoejXkuzdbTxvH9x3Ty67mz0GGwkm2w+ZNcPvd6oa54os7WR7aKb/AEmP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5jOfOaWn3UMtxDNeQxz3kabPOeqfjDxQ9jo80yJHPN/Aj1Q8F6ol/G9tcSR/aY/uf9NE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iN/yzesznp/GYkcX2rWIVb93Ds3v/wBNHrs7fQbO/uEv/wDV+Ynzun/LSuP8NypLqkyf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+qPYSJbfwUVDSoX/ABrdaV4c1CzttLm+3PJB58/z+ZHH/sJWbcX6X9nDNsjjfy9//fdU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fL+7eRE/fJVDT7pLG3SFpvMm+5Qb04DBqj6XeO/7vf8AxpW3o8Saz8/7v9386VyWueKI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3t5/nm/5aSb/AOCuk8J3/lfe+5XQd5T1O1f+1LlGTZ/HUJlf/Uy/6mT+/Wr4wi/0iG5T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lSbZ/coOc2ND1X/RNiv/AKugSzReZ9oSPfJ/Glcrp+vfZbyZI3k+/XYWcqXen/8ALOSg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v9Ji8uO2/jd/9XH/AL9es/tS/swzfsc/F6x8Mr408J/EC31DQrPWk1HQn8yC3e5STfbT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eQSXU295okk2Sfu3/wCeclX9Dm/tTUEht4ZI5rj9xs/5+HrM56hfuIlurdHZ/nrsPAfj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sNJ1yTSrO8dHnhT95HJs/v1x/wBlSwuHS6eTzt+x4U/5ZvV+3+0/aN8SSR23+3WFSnzn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1KWO5sNWe1nhvP8AXzP+78ysHxZFpUWsOmmvJ9jjT5Pn8ysfUL+2uvklePfH/HW3o+s+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qJPJc3Gz7Lcon/Hu+/56dOnyGVMyo7+awkd7d5N8ibPk/wCWlVvJ+1fOySR1lWevTRah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/ketXUJXtbd3l/eXMnzv/v1sbBcWCXMabf3f9+r+kazfxWb2Er/8S2R9/kzJ/q/9yuPk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T7fWbyKSFPO+SgB9x5Pl/wDLTfI/z0yO+e1j+zNNJHDJ+785P9ZspmuXLxRu9UJJXv7P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ALmh39za6p/orz7N/wDfrs5PG+pWEnzP8n9x686jv3tfuzSJNH/HXbeLNesNen+02vlx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m+z50rMn2h22ufHPxV4y8B6b4b1bXtSuvDelvNPZaa7/wCj2bv9/Z/102J8lY9vFYaD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BrlvP+//AOedwj1zGl37xR7PM8xK27O6hv43h3x/8DqJ0yTb1SwfxvcQ/wBjJJHqVxdf3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C11LQZLlLi5jkv7eydHmT935b1xOj+Ta3ELSvHG8b/I9dJ4fuptY8WXltv8APhvLV0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Kpk1x4D8VfDnQ7bVb157W21T92lzDdeZHJ/v0/4byw6z53mokFtG7wb3/wBXvrb/AOEj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8s0c9hcTomzZ/wAe7/364HQ9UeO8v4ZfMk/f70R0q6FM2PTbP4LaxYaX/aWmpBO8nzpD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KoR37/2Wk1qnkQyf69Nn8f8AsVf+EfxLml8YQ/2l5/2bY6bET/Y/jSvXfHX7EHxK+Flt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7Fp/xEtZNQ0hI50kk8n5Pvp/B8jo6Vp78fjNKfOcl4AtUl0+FP8Ann/fr0vw3pf3EX71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c2vgu/8AHlro+m2vgCzuobJ7y/uv3kj/AHH8lNnzoknyV08/w0f7Y+pR6bPBYybEd0Ty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eEJgXfhn4cmv49myT95sr6t/Zn/Z+v8A406prdzq39uSSWen74LxIftXmTp9xHrJ/Y2+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tvE02r2N5t/4l72/z/P/AH3TZX6G/s7eGfDPhf4e29t4YuodQsx/rrlPvyv/ALdetOp7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7/ssfGC8+DXiv/hHvEbvY2k/yTQzR7Psb/wP+Nekftb/ALNlx8Z3sPEGhSQTalZQeQ9s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L/9+uc/aD8cr8G/2l7XxBb2lvqy6hpXkTW/mZI+f/xyov2eLu8+OvxW1q8ujcafosdq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Jv8AkT/tp9+tHBy/2kKfJH4Dc/YVsLrQbbxHp99psljc2c8e95Y/LkTemdn/ALP+NeMf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9pLVL+73weH7i92TvbJveRE+R3/4HXtX7RH7NEOheELnXfCD32m3VnCv2qztpn/01B/7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x0f4w+MtQ0jUprq1YWT/AGZ4X8uSN99bUOSfPWYf4D17x/8AHzwL4d/Z+uNN8KraO2pw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Qb0+d3r42uNlr9mhVPMS3TY++vcfCn7OupSarqWpatstfDOgXTx3V477PtiI+z5K3P2r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2xuPC2oafDrVmUSC2s3H79N43+cn+NT7kP4RtTj9iZ4JofxL1jwlG9tZ6rqVrYXH+vtr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p9v8S7zTPihbaxpN5qWzS5/+JX9vfzJLdP7lesfAL9lzw/8AGL4e+ILy81G+h1ixhcQW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R/8AvuvDNDlS1uIXuPvx/wB+r9v7/IY1Pd+A/Rn9nT4vN8ZfhtHqlzHHa3ML+TMIj8ma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HHpaaJ4d1yS38QahqEHnf2Uf9IkTfsf565K/+ONp8X/AWg/D3wdbz6PqmsbINQZIP3Fv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/WZ8O4fhX8BJbvWrvxJF4l8RaOj+TbomxPO/6Zj+/XNToxXvyM6dSH2zqPj58d9N/Ze8G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Utc1Oy3i4vrp5Hg3/u95318F3nhdPFuqPDK/l/aH++9df8Z/izqnxe8bXGtas2Li8/uf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wX4I1vxbr9nZ6TZ/ar+8fZCn+3XYsLCFP3yOf+Q+gPD/APwTf+GPwX8GaPqPj7Wp9ZsL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T93dz7PkT5Pvolfm78cNLhi8caxNFbQWNhqGqXU9lbQv/wAe8O99iV9YftMeLviL8PtY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HNZ2r2tq83+rkRP+eLp8j187Xnw+03xHZ6lqUXiG1tUs03/ZrmD/AEiR3ryfY/bLlWny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bfC/4F6l8WrfVZ/7b8H+KNJtYNHhdIJ9QR33u6Tf6yF/kf5/9+vB/jzryfGn4oeJPE/k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tU2O/mSW/nu77N/8f3691+MngjwJ4S+EHhu20uTXJ/H1xdPdeIZvtX/Et+zbJPJSFP7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AdY2S6pDCv7u231z1PcA5GO1m0GR0t/M+589Zcd/qUvmLFbefN/G81ekeMPhVqGl2/h7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4oS6e1SGfzLiP7K6I/nJ/B+8r2L9n3/gmL8RP2svCU2ueF77wtoenxv5cD61NJa/2p/f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b/79cvvmZ8gf2N9vuEf7TJdJeI73tskHkfY33/c3/wAf7utLQ4tKsPtKLeQWPlwO/wC+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+J/wh1r4B/GPxV4H8UQ2tj4g8L3v2LUUtpt8e/Yjo6P/AHJI3R64zVP+JXaO6/vHj/8A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fxU+H3hX4S/s1+HfH+j/ABLg8TeOdY1R4H8JQwQRyaPZIj/v3f7+/wAxE/7+V5j48/aR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tn8RtS1LxHcaHpb2WiXN/deZJp6J8+zfs+5/sfx/JXPT+EtS1XwfN4hlsJ/7Hs7pLK6v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7Ef/AL4eqej6M+qXmy3toI3j/wCWz/6uP5Kvk5IAM/aE+Bmpfs++OdN0TVLmxvn1TQbL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HJa3SO6I/wDcf5PnSuGt5Xi2fP8ALHXSXniiwsPECf2lZwaikabH3v5nyVlXHgi/i8Hp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19lR0f8A1j1vTqGlOZlT6X5t55y1seU9/pf2aVI3SRNlVv8AVSJ/4/V+z/exfL9z+/W5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/k/J9ps/kT/crH1CXyrx9vmb62/GGl3Xn2d5YN5b27/v9/8AcqLxZf8A2XUERYfnk+49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1DRprmz3w/ft337KuR38MtvD++/36s3l1DdR/M/l/wCxUNvKkWyGNI9n99ErD2Zj7MXS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ffVXUPuPuSrMd+/2zZ+72VDebJbOZNnzbK2gejTOw8Py+bp8Lr/y0Suh0aR/N3t+8euH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fZmf5467XS5f3laHRqdboEvlQTI33/4KZ4C+I2q/Bv46aJ4k0G5k03W9DnTVLW5RPM+z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deVebGSofiB52l3ltf2sMcifcnf/AJ50GVSmfSfwi/a41TSvj/a/FDXkfXPEGoeJf7ev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v/jf8Gz7lftj+yj/AMFMfBP7RngXUL+SGHT9a8P6f9tuLNym99n3/Jr+dnR9ZuZfD8Ly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9yvWvgP+0/rf7PHxI0rxV4cmgj1XS5N8DunmW8n+/XdRqQl7kzj5ah+qP7MP7V3wR8b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xJ5ejeP9HNzezvJe/vNQDz/uU2f7EexNle9fEb9p+1/az/Yo+IU3hrQNYuppNInsngRE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gvxR9q8UTXUr/wBpf2hO8/nTf6ze773r9Wv2afHei/sy/wDBO28vPEniz+x7jx5p00+n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6bE2f7/+5XoVKNGUPc+IqhKfP75+UUnk2v7mJ0khjf5K6fwffvNqEP8Acrj/AOxvKkdG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8/wDYrsPB8Ty3FttSueZ6Nb4z9E/g34x8N6F/wTl+IUPk2s3iC8mhsod+zz5PP8vZ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8MI/teq+InV/9FTyIG/5Zl361+e3guWaO8hhif8A0b5PMhf+/X6Y/CPQ9U/Zf/Yzhvot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hvoI3h8yONHeP/2nXTU0o8kPtnFz/YPoX4p2epa/pKaHo93Jp15qXyXN5Ef3ljb/AMb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vtXzBoX7Pd9+yBJ41+IevX8N1/wj2nSQaFM584zs/wBzen/slfT3g7w1eJps1/Brv9oz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un3CnyIn+xXy/wD8FSvilqJ+HDeBXsebzyb2a/XfDAI03/In+3Xm0b/AbU+b4IHE23/B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S4W0mx1HWIEmS7mvE3x3G/7myuH/AGNfhpoV/wDtN6b/AMJ3ps/9oaxO+owQ3MD2v+mP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9D+Gn7C134h8RWN1b+NPEF7J/wAIjKjfvLnZ5f30/wCedVPhn+1LpvxL/ag8P+IfiRr0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ieXHGlqjuiJ/10k/9GVpKnPocP8Ay8N/Vf2WPF3x0+Lvxe1TS/EUdvo+gavejVpb66dP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n+r/AOelfN154Msfi/8ADPXte0u/0fw5Z+D7J726+0u8cmqb/uQQp/frH+In7Wni3VPE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bWz8aajNdXtmj+XHsd3dE2f3/LrwrVPGWsX8bW0VzP5Pn/c3/u68+pDknz85tOfMbHxE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TfDEWlQWt5Z68+qXupbP3l4nkbIIP9yOvCvEmqTapJ5K+YiR/wAdeneG/Dmg6DpesXPi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HFrpsP/AC8TP/G7/wByOrHhix+GXij4G/E7WNYv9Yk+Jul/Y7LwXo9g/lwXDu/755k/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/rfOUfNuuX9zFcO8Xmfu/7lcxqHxBv7DS/JZ/3O/eibK7Dx5a6l4D1yzmvrb7KmofP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FnxGtrrT4bDVLCC+h0tJk05NnlxyO/8AG/8AfrlnPnA5S71m21mz+03lzHs/uPWnqGl6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38c81xBvnhTZ/o9clpHwq17xlpesaxpum3F9pXh9EfUblP8AV6ejvsR3f+DzJHrmPFmj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8Mmzf/B+8rPlgHsIHVGwzeO8X3JK4/ULpP7YuYf3m+N/nrNj8e6raxpDL5m/7mx4/Lkq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OlT5Pvu9d1M0LOly/YLx9vl7q5jxZvtdc86L/U3HzpXQ6japFJNMkn+sSsePZdaekMv7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ocyQyR/JJsuIErv9Hun0b9nbZF/zFNUd3/3ErzrQ4ntY0T/WeX8n/AK9F1CJ9L/Z78K/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6DQ831XWbyWTybdI/wDfq/Z2CXVu9tL9+4g2PWPcSwxSO7P/AKx6v6Pf+VrCLv8A9Z9y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U0bxxeJv+e3tdiV6Xo90n9qQ2fyf6Z89eY+G7Wa18UeIXZJNuz7/APwOt74d3X/CR6ek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Z1B1PeIfjJ4cfy99u/mJG/zpv/1dQ/D/AEvTdB8Lw3m+f7ZeO6Rps/1lX/iZYP8A27Z7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P/fre8L6DZ6NIn/LS5jT53eubU4eRkOueDdb1nS/OW5ktUj/AO2fyVz2l+E/N1h0ukkn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7f4g2F/p95bSzeW8afcesr+wbyLw3Nqrf8edv99/+edc9SsRP3Bml6MlqYUi/wCPOOr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T9zG9TaHIl/GiRP8sab99b2oeFrO18LzX8t55c0j+RBD/wA9KKcOc56dQZ4L+FVt8Vfi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NDs9Y1GGCfUt6R/Y0d0+d69p+NHxp8SfCXR/G3wc8C+PNY8R/CizvX061SZPLg1RE+++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n/A6+coNZm0CPeyJJ5f9+uq8L+LXutjskkdnvR3eFPMkrrw9T2UzQ4nQ/Afifxb4b17W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4XRH1fW0snktNPd32Ik033Ek+es3WIo7Xyd33I02V+xv/BSL/gpx8I/Hf/BL2w+E3ww8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YpHq9tZolj9mhh/jd4/9Z5k6R7/AO+nmV+N+sRfb5NnmfJH9/8A367Z/wA53U5w5DmPE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27+X5dd58P8ARv8AiRu/neZJXmIv/K8QOi/J89ekfC/VP3FzDL5m6P7n/TOoHqVNQ1R5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e8OeF4dZvIftCfuY/vvUNvpf3/8Af+SuwuIodB0OGH93HNJ9+uWoKtUMTWPDj+LZPs0T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f/lpTNP+HNtpd5D9ov4J/n+4iVZ1DWv9D8lf3dGj2GZHdkrP3zl9pUPWtPlS1t/JiT9z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xpflePLN4v8AloiV1Wl6onlptSTfXPahavdePN7f7GxK0wtHkM6dGcfjO8+H+lvJJ8qf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S1+Gum61qV58QLHTb1beBHtYbmBJI9/9+vz3+GcqfbEeVa9y8By3OjTw+RNJA8b796V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apOB+vH7SP7Ofg34sSfD34iXcj6D4N8N2siXUKP/AMsN/wC4RP8AfkqHxH/wUB0+X9o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HdaPbpDJdOibP+2L/wDAKyfBfxZ0f4+/skP4Z8ReH/EWpWHkJayTabA/+hp/f3/36+Qf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kHwnZ+PLX4halfapqF7bJoOlPp3kSbHf9/539x0jr2KVJVIclYftJz90+xv+C4/gfwbr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UVP+Ek8P7D4eu4X/AHkk8kiJ5P8Ato9fJv8AwSs/Zl+F/i3SdS8a/Ey1tZLPQUe8hsdU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JabJPvp/wCOVyP7WHje28b+H/hpoN14quvEdzeIl7qMM0/+j6e77ERET/ge+vQv+Cvf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4L6P4ftrqxtdQhe1mm3v5cieR/x67/8Avt9lL6rRpQ5JzFM+Lfj58ZNH8ZftMeJ/E1/p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/I06ws4Egjjsk+SBET7n3ErN+JGqeA/G/hvVYfBvw9tfD+sahq6XUEz6i88lvZImzyU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9e+fsdftKfDv9nH4FfEHxl4g0mz1Px5PZTWfhuG4h8+3Tf8jv/sP89fOn7F/jfQfhp8bP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Wm6fOnnpc/6uRE2ffrg9zn9wdOcD2P4R/GT4nfstfA+28Mazo/irwzo/iSd3srma1e1j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/u3r6J+BfwX8A+J/iB4Hi+GHw41S6aORJ/EOsedO9vd3P/otN9U/+Cjv/BQv4Y/tMaPp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aJ4ctprvS7awmeD/AImDpsh3v/cT+4ld7/wSA+NOpeN/gc/huz1SxsbyR97zWz+RHI/8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u/C1JxQq39w+6Pjz8RdN+A3wrXxV4s+yTtZvFBbWm/8A0SCR+E5f72P79fEP/BRv/grz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OeC1u7K88VQfZf7VdH8uPzE2eSj/APPT79N/4Ktaz4k+H+jab4b15tD8TWfiTZHa3iPP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z+D/AH6+J/8Agph8Y/FniL4O+A/Cdno99a/C/wAN6m72utpa+XZ6xrPkyb/nf5/3aO/y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aFH20/fHTj9s8a+Gf7BXjnXv2e9e+KmjJpWq6D4T/f3thDO76tIm9PPnSFE8vyI433u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SX6xeTc280ey4RH376+hP+Cff7emm/syaX/ZutefcaVcSbNXtk/eR6hbfxwun8af30/6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8bfD3xo+P3iDXvCvhDR/Bnhm/dPsWkad+7gg2f8tP+ukn/TP93Xh1sVzT50cnPzH6Lfsm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/AzTJNW8P6PrfjLX5Nl3ea1HHJGib/k/2K6z9r34Pfs0+Hf2ZvGOvfDn4Jx+N/Gmp6fP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f9mb4/8Aj6+T/lnH/rK+JP8Agmv+0P4M8JfFz7Z488MaPrlhZwf8e15Ak9vH/t7Hr6F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/gvZeMtH+Cum3HhbxF4yR4Xv5pE+z6Wn/Tskf3P9iuuOP54f8E3pn5M65qn9qR2zw/vI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ZWPcX832xI2uY4Hk+4m/wDeV7l+xX4I8GeN/jZZ23xEv54PBlne+fqjp+8uLhN+9/n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FB/jJ+zz4W+GesfDf4H+CdNuofEjwXuo+JNetUuta0uRH3+TZXL/ALxEk2Jv/wCB14VeE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+IrjWYdLvETf5kn3/kqDx54yv/G9495qVzJdTfIm+Z/M+T+5WRHYPFdzea8kj79++tKT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hk2yJ9/ZXjmftDS/Zz/4RXWfixo9n4wS6k8NyXX/ABMfsz+XcSQ/xoj/AMH+/X0D44sP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WHwj8Q/Eq1S8SH/hHrm/RPtFvM/+vSZ0/wCWEf8AB5fz18c3FhN5flxJJv8A76VZ0PxR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zpI5rN0+euinUKPtrXf+CZn7Q2n/ALNWqfGfXJNAvvhfADfT3N54hf7fJHv8vf8AZn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w630aGwuHhiSNPL++9e3+JP2+vFXxL/Z3/4Qa61i6/4RjYn+gPP/AKP8n+xXzZ4o8eQ+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Z47978BVMx/ihqkPzw7/ADH30zQ9L+y28Lt/y0SqGoWHlawk0v7xLz5NldbZxLLIifu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9h/efLXnXxwtn8yzubeT93/q567Pxh43hiuPs1r+8f8Ajesq3kS/jaG6to5EkT+NK7qF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jkk2I6yfP9+u28F6X5ux7h/9Z/frB1iwh8OXj7U8z5PkStvQ5fsvgOa+uP8Aj5uPkSuo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1Dyf4I5NiOlbHhvRvNk2JJHJ5aVzGh2qSx7Ff599dtoZTS5ERU/4HXPM0PRfC/xB8Q+F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urGxknR3s0f/AEff/uV9W/FG18IeMv8AgnRff8Jx+0B40h8eahJv0LwHDDv0UTJ9zf8A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fu6+MbPVHMiPF/yz+euD+IHi3Ur/AFuZJbmef5/k3/8ALNK4ai9l78Dz69M2PEHwludB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d9/5J/Mqa4+KvieXwOvhu8vJ5NEs5/tUFs6f6t/9iuYs9Z+y26bfL3yffeuq8P8AiP7V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7nz14NSHPqcZfs/ifZ2Hhv7PpaTwTXH7u6d0/wDQK63XP2arDxZ4X03UtJ8QSaxc/wC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0f8Av15dqFglrcfLD5f+xXtn7Ln7Q9z+zfp+qzPZxz6P4otfsTomz79eVX54e/An3zlf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wvbalKl1HDHPs8l/+Wn+3XtPwH/bC8c/sv28N58PvM8OX+oIiJf2yeZJs/uJv/grE8cf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ZF02eS52fIk2z7PHVP4Jy3+g6xo+vatotj4j8N2b757B/wB5HcQv/BsrryrFVpfxjT2Z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Kvxb+3L4T1Lxta+MPCXhm5s9R2PYa886R6hv+d3R0+59/ZWxpf7HkOs6h4m0G60ry9S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pt0k9v8Af+R0f+NK+kv2AP8Agqd4Gmis9N0HwZ4Z+Guj6WiaXq6POj2En/TeavWfix/w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FPXfCXhzwj4T8Q6leQ/ZrrUrCCCS0uJnT5GR/wCOP56+0qYXB4mj/eKPxL/as8EXnwM8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XnyQf5SvItQivPGWnzfb0up3jT/XbP8AV1+jvxYutD8R6fDcS2drqV/I/wC4R/3nl180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PD6eG9L8i3v7xN966J+8/wByvmaOK5HyHQfMfhfS5vC/iBN3mSW0nyI6V3+j6X997r93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3Wx4oZJ0/gp/xI+3+F7hbO88yCbZ8/8AuV1UyPhPpb4y/HjR/FGqJbW/lxzW/wA/nf7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qt/JGlrNdWLxp5G+H938lcf/AMKlfVPGkNtfpPHpsnyPeJH5lehfCvRrP4I+MLPWIksf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1KBPs94n9x//AIuvDp4H2Rjqc9JN5VvealLNJPcx/wBz/lpT9P8AjI/9hvDDc3VjeXHy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Xwx4o8QPqug6D/wj+lXCf8g17r7VJb/8D/j/AN+vOpPC+m3Ur/vvL/36v458gzsPhf4t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iaC6eT5PueX89dPq9t4h8JaglndQ32lW0nzwP/z8V5R/xT3heze5W/vv7Y+4kOz93UOj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pGsTyQ277/s00/7v/gFFTKoS98n2Z7B4X+LV/wDD77TNbzXH2zf99/8AlpU2n+MtH+IN5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XVzHvR4Yf9XJXDaP8S/CWl3i/bLbUr54/wDXwzJ5n/fD1T8WfEZJfGj6po1tJpumyOjv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eF5Psh7MNQ8UWGjeILxNNsL61h3/AOpm/wBZHTJbq5upPOlhn+zf7ldJ44+KHhL4g6pZ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Gmy6R/3nmVD4P+KF/wCCLfVbZntZ9Bkn85Emg8yS3/3Hr0adTkNKZ6joHw+v/GXwDubl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AOlf2lC/7zyf9tK5L4R+TF4ssLzUoZ47Pf8AfmtXnt/+BpXsEnjyz0H4V6lr2h6lY65D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Jb/J/GlfGdn8WtY0fVHms7+7gT/njv8A3dFGftQqH23qHxB0HQbi5ddY0eewk3/PZv8A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m+E/h94J8EfBfW9S0bVdA1X7Rvuv9eklxH/fSvCvh/ql58ZLd9bt9Nguvs/7i9h3p5kb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3XQ+NdBs/Fvh/TbOwh0rSvMdPtUyOnmW/wDfrH6j9szp0yh8SP2h/CV/4bs7Cw8PXTzW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OOSq3gP9pHwl8PtHm16w026k1WRHtZ7O5n8y3/30rS+Kn7Kvw38JfCS/1iw+IsGqarGi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/wDxo6V4Jod14esLeR7pNSn8z5PkRPLrejgYSNPZnq+sft9Pr/h57NdK+yvJ8myF/wB3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L4ofs9pfaT4eksfEm/7U95Ddf6x/7jp/crN+H+vfDeXW00/XvD09jZyf8v8AM7/u3/29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8PrebTfDmjyXyb/uO/n29wlbzwvJH9yFP3T5y+y/ZdQeGVJIJo5NjpWxHrPlaekPnf6v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d/ZRf9qnwJ42+JHgvWPBegah4URL3UPA15dOmpXEOxN89n/z2SN9/wAlfMd5a3OlySRy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p1P3Z3HT6frN/L/AKpPM8z+N6sx6M+vXH+kTeX/ALFY/hfxk9hHsk8ueH/0XXoX/CJQ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f7VDGm+6h3/6Rb//AGFTqBf+GevW3w5uNi2FrfWsn+vhdE8ysT4ufD6w17UL/XvCUMkFt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5Gn8bpVPSr97C885X+b79fY37L/w/wDCv7XEXh7wfB4b0qPxtrjva2t/bTfZfMm2O7+c9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A9L1D7Vbv8/+rrSj/wCPf5a+nv2w/wDgkV8Yv2cI9S8Sa94N/wCEd0GOd/Mmhvkuo5E/v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9X+6m8xP4K9CUZRXvHVTqD/tXlSffqaOVPM2b6ofPLvSoZP3Uny1BRvW8KfcaSnxy+Vc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tvf/AGqT7tXPN/eIjUAeqfDPxvJdRw2d/N5j2777KZ/+Wb/7f+xXT+F/jzoN/wDES38K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8fY+yDz47j/crwe4km8h/Kmkj/3K7z4F/G59L1y2h1aaOO8s336dqWz/AFf+w/8AsSV4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0cFegaX7UP7Mn/CoNQh8Q6HYX0fhXUPufaf8AWW7/AO5XlHmedtr7t+Injfw98VfhvMl4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bOa68ySN/wC+n99K+IfEml22jeILm2tbnz7aN9kb1jleKrSjyVi8LUM3UI/Njfb9/wD2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rYki/dvWPJE8Ujps+Svbp1Dv1JrP96+yrn2p/wCL92lZscv7z5qs3Ev+j/fqyD1f9mv4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hrdq8kkNvOn22Hf/AMfEP9yvdf2kNZ0T4565c+LdDv49NmvE2QJM/wC8uE/2/wDbr4/0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9E/Zr+MkPwv+MGlSazYf2rolxvtbq2/1nl7/AOOuLHU/tnPUp/bPvz/gmj/wVw1L9kz4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/wAJp4cuHd/Mhf8AeWaf7dcz8fPiN4T+I3xcvNb8FpJa+FdU2T2UM37u4j/vo9avgv4B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TbP7D4c0G4tftv2zYnmSI/8AywSvJvjR+zJ4t8L6xNN4fe61V9HR3g0rTYXnnuIfvvsT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Qrw5Dn5Dwz9tT4aeVqlt4ktU/c3n7i6/368i+F8UMXxA0eFn/cyXqI/+5Xf/ABc+N1z8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kgm3+e6P/wDEPXGeE7BIfDU1/cQvJcyP+42J/q67cLU5cLyTND9O/h38L9N8MeD7azs7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fcokkkf+3vr1DS/2hdOuv2R/EnhZfBa3V34LuXvU1OGCOR7dJ533/wDAPnT546+LvCfx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TfCWqarJeahBsnR3/wCPd/uf98V+hUX7Smj/AA4/Yasfhrr1jZf2rZ6J9i/tfYn+kI+/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7GhOc8RM4a1SB+Qf7Sngj/hHPGl5t8+D7Z/pqedvj+R//ZK8ivP3X3pPMr7V/bs8UJr3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Oe88PzpBZXLp+8+yun3K+J45X+0OmzzK+nyfFQq0eeB3YWp7hQvNkXz76Zpd0/mIm/y3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FJ8v/LSmaHFDLqEO77m+vXqbGh7Hq/xk1Lx5Z2aXk0EH2O18lHhTy/MT/brV/ZnutB8e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rWw0/wCRJkf95XnWj2Fz9smsLWGSd5E+TZ/y0o1i2v8AwbqEPm219pv2xE+d08vzK8St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fiZqj/24+m2t5dX2iWc7pp3nf3KoWey1ffbzeX/H8lZVnKksf+lXPl+ZXYfDOw8N6np+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bwf8S5Lb935j0VMPywMahTuL+G/s0S6XzPn+/Xs3gD453niPwnbeG9SmnvrbS/3ED+f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fJ3/AAlupWF46XD+YkbukkL16R4L8dzWGn200VhHIkn7h9/+r31hWwvuB7QofEiXVdB8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3dtbv+4d5/4P7lQ+F/irr3hfWIZv7SupEj/gf95UXjS103S9Qfzb+6uryT5/kT93HWNJ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XV08LCUOQjU+gdc1Twr4j0dNS8UW0998iT2U1s/lyR/399eUfFzxkv8AaENnpNzfR6bs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fAT9oG/+AfxH8M+MHhsdS/4QvUE1SGzvE3wXmxP9Q6f3Pnrtv2tL/wCGPxV8L6V8QvDj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Rup9U8JWcP8AoGlw/wDLB4f+un9z/lnXdhMDyfGXTpnjnhPX/wCx5JvNtoJ0k/jdP3kf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/vEffJvk+4j/AOsqhZy/ZY33fc/uV1vwj8L22q+IPt9xbR6l9jg+1bP+ef8Av13TnyEm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Pm82a1jeNEfY7/vP/wBusqS6v5bO2s5Xjn8v5N6f8s69C8UH+2fCd5c/6LB/aGo+ekKf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HvsNj7PMSP8AjrGnX5iag/WPC/8AY2lwzedHJNcffRHrE1C/mls0h8z/AFdX7zVEv9+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Ev8A7v7uaOuqmGHMe8lewPy1Tt4nu5P9iptUjmivGVv3f+xRp90nlp/yz8uuo2On8Ny/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lb36aXcfapf3n2fY/wA9c9Z372sm9fv1vafNba9eeTL+78z59n/PSszLU+6PjN/wT/8A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4q1Lwjq9npuqToIUEkH+jwv9yN0/1nmPJ9z93XzX4Q+Hui/D79oex034yeG/F2m+H/v6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SQun/LHf+8T/AH69i+M//BYX4qftM/ArR/Beoapb28Ph99jvbf6zUNiJs875P4K+ffi5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EkOq+MNb1LxBqVvAlqlzeT+ZJsT+DfU8kI/AX7c9Q0v9vr4kfBvwffeD/h9488TaV4H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uXSSSOyd/kgf/tns/wBXXmPxA+PusfFDQ7PTb9LWNLOfz08lP3cdclrmqP8AZ0hZPL8z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92T5I031U/eD2hpSbJY/m8v8A4BUH29It+77/APc/56V13xR+A/jP4N6Xo9z4o8PXXh9P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2mdJJLiF03o/yPXN+CvDkPizW3huHkjSNN7olZkm3/wAKg16X4Z6b8QrPT7u+8H3l7/ZE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gnz+Q/8AH/q/nq3ql/4Ml+A9hpUvhK6j+IWn6pNPP4kTUXkt9Qsnf/UTWz/JvT+B46n8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zaDpM19puj6psnnsHnfy5Jk+4+z+/XPafF9qt/8ASPM2RvQaHPahr32WdEV/Leuq+Hfj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Y0PxDqvh+/jg2fabOd45P9zfVnxRa6DLrEyabbeZpX30ea18u4k/2KxNQihutUmks7NL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nl1mEC54g8W3nijWLzVdUuZ9S1K8+d5ppPMkkf8A23rmNU1RLm8+5JWlnzY3rntU2RXa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ZZe/f7Ps30Wd08UifJVqO1eX5F/eeZ8lO8UeF9V8G6vNYappt9p1/b/ftrlPLkt/9+ug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z5KsxazDdSOkqfJJ/HWbpfhy8utP85fL2SfcSvaP+CdH7L9n+1D+3P8ADvwT4lht38N6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zPBHeW0Cb3h3p/z02bP+2lH7s6PiPO9D1658L3j3NmkEk0iOmx08yORK7+PxvYaX4X8J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YaXe+fB/ZunPJqdm8HzpPv2bH/efPXs//BQr/glT4s/ZO+JesTaf4futO+HFxqDnQZn1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5O/f5j7P+udeI/s4fGzWP2Tfi/pHjjw75P/CTaBv+ypcpvgkR08t0dP40eOq9iE/cOf8A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iyz8Wy+Lf+Ej17xZB9q1qGay+yyWdz/wD926Sf349nz7/krmLOJ7+/htrOOe6uZPuQwp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/wDbm8K/FX4wX9n8WPh74RsfBfji6f8AtS58MaIkd/bu6PsnTfv+fzH/AO+Kzf2wP+CY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98QvDPxO03xjpXiCeZE+wI8F/o+9N6O/zv8A8s/kf7lY+0InyfGfMFn8VdW0vS7ywify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8v7Qn+3X0z+yX8ZG8WyTXnjSHSvEFtHpc1rZQ6rdPH9n2bNk6fwb49lfK+uWH7tv/Z60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t00S1S6vkkn3wWaT+XHv/v1y18LCqKB0/jTxbrfxB8H376ykH9m6fdO+lvCnlx/f/g/2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zN+78z7le/fCP4QeG9e+Jlnon7QHiHXPD/hXT9Oe1tbnw88E8lndfJ5G+HY+9PL37/8A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7Dwl4w1XR9D1KTXNE0+6dLK/eDyPtkO/5H2fwVvTp8gTMS8PnfJ/HVnS7Czv7iHzUk/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Uq/ZxeVHVmZ0niDWU8vZptnHsk2Jvm/v1N8J/hr4k+L/jB9H0NLW61KPTrrUfJub1LX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99/7iViaPqD/AGh4f4P9utWwtUiuEdf3dzH9z/npQaH214A/4JCXVh4L1HR/ifro8K/E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2tNYhfSdXjSPf5Nz8nySSfcqH9lz/gjD45+OXg/xnrnjS41b4UWfh+y87Tvtlkj/ANoT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+T/AJZ/36+c7P4jal4i0O2TVtSutSmt0SNHvJ3k+SvRY/20viL4y8N23hLWfHPiCfw/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Rxwf+h11ezgaQxUzz3WNGfTLx3iufPS3d0R/9X5lP0/VLy6vE3TeZ5f3K2NH0abxjrlh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qF0lla7E/wCPh3+Svri6/wCCUPxG+Cngnxe2vfD/AMM+PrfWNLX7LqNjeuNQ0CaP50nh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TZWPs/fOqjR5tz5r8L6o91ocNs00kn2OR9if79fXP7Jmrtrn7L2pfDHT/A+i+MPEHiye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p+fLj85/40RPv76rfs0fBv4B3X7N10nxAvNW03xvvuZ47lJ3zH/zx2f8s/8AgElcN8Fv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u417wsLSHUbiF7Z5bqPzPMh7JV8k4/GaShCOhx/7Wv7E/i/9krUrOx8TXWl3cGqQ+dY3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9/wDcdPkrgP2ff2dfGH7W3xe/4RnwnZpfawIPt19c31zsjt4N6Jvd/wDWfx17x43+H/jz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4bxRZeJtdjmuUufDjyP8A2lBDv+R0T7mx/wC571wf7PH7QHiD9lzxO+teGLiPT9S1BPs10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4++t/Z85ied/tDfsfeJv2ZvilfeHNeudO1G+gfO/TnkdJN/3ETzK4yz1l9B8WWepRWce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1/5ek/vo9fQPw3+OegxXnjDxV4yto/F3i28f/iXWd5vj8t3+/dQzfwPH/ckrxDVNL174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/ss+veMNR+xJNeTpBb+c/wBze7/crlqGZm+MdetvHniC/wBe1S202xubj/l2sIPstv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hik/2469e+PHwM8SfCDXL+zvNE1yCzs9RfSH1Ka18y0j1BE3vavcp+43/wDoyu88T/sc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fiRoXjp3+IEYjh8SeFry4gkuLyffsR7OBPn2f+yUB7M+btH0tNU1O2hX92+93q3401R7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Gx0rf0fRrnwRqH+mabJA8kG/Zcp5fyPWJqFgksm/+Ouf2ZmfeVn/AME5tB8W/se2dj4f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LG216fwzqV1BBot3M8L/AD7/APWJP99N/wDBXyH+1h8ZNS+NOoeA31HxVdeI5vC/h5NF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2P8A6jen+uT7nz123wv0Lx3+0P8ADCz0P+y3j8D/AAv8/wA7xBDoP2r+x/OR3SG5dP3j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+XXmnxMl8Ox+E9H+wf2rJrdwj/2i806SWkj7/vw/7FHswn7x57PFeX+lzR/u/scf7x9/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Ptb+JeqXOlaHp9xqV5HZTXvkpInmRwp99/nrZj338a2f+rh/ubKTwP8AbPAfiyHVbWae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vB/4/RTpmcCb9o39mTWP2ZPjJ/ZuqWeqSaVqFrDqmkXN/ZfZZLyynTf86fwPH9x6868V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vIptSj1L7aiJbOifZ/J/3/79fan7RX7bXir/AIKI6X8PvCWu+HfDMfi2wnTTLXUk3yT3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xPv10n/DhfxZFY+NW8R/FrwRod/4Yfz59NhsXvnktdm/f99H/wBZ8m/ZXRyGnsz817eL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3XlSV1vxP+D958NNcezuLm1kfe+x7b/V/wDA65uPS7nWbiGwtU33Mn3KDMpySpabEX94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WvFX7LXxk8N/EjwzbWsGveG9RdLV7yDz7eN3gdH3/wDbN6oW3wS1v/hE5te8m1+x26b5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yubvPOtfvPJ9/wDv/wAdKdb+Q0Ok+PHjzWPi/wDETxD4w8QPa3GseKNRfUL37NAkFv5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mf4q/wDDPHx48N+M/wCx9N8Rp4b1Hz59Kv0SS31SHZseB96P/rI3dKv/AA//ALL1Sz1V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uj3P/LSb+5V/wv4S0fw5o739xDBI8afx/vJJHrD2hj7Q5742eKPD3i34063rfhXw3/wh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ZaDDP58ej7/4Ef8AuVj+IPO8qGGJJNkn+xWlqmvXms6y8zvH/cTYn+rSi8l82SNFm8xq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/c+an+k7KrXGlwxXHzJJXQx2ENrqm9oY/Oj+R99U9Q0t7qR0ihnn+++yFHkkj/74/grQ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8av8tZtxKlhHNuf54/uVq3Es1hInmx+ZDInyOlXPDfhJ/G/iC2s7O2juLy4k2Qf8s4/+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7XPhUmjeEvCupW+vaPrkPiDTvtrw2D/vNLm3/Pazf7dcrJoN5Lqq20UPmTSfwJU3jDw5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txc2Ml5Zvsd7CfzLeT/cesSPXnupN8qQRzR/J8n7ugYzxZoNzY70n/d/PVzwfdTaWYbl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JLc+KPkZ5JHj/v1W0OT7KZoW/dtHXPUqC1L9xL/pDTM8f/xysrWL9JNif89P4K6rT9Lt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SN9nyf8ATSsf7B/Ze9G/77f/AJaUe0Gdh+xn+yXqX7X3xUm8N2rwWqRwPPdTXL+XHbon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h+1H+zdD+z74sSG11WC+S3neyvbZP+Pizukf/wBApng/4v8AiT4feE7/AEfS9V/sqz1C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uI3/ANiZPnTzP465i8mudUuHmuHkn8z77v8A6ySsf30q3Pze4Vzk1x48/wCEts9l/Z/a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T935j7/vv/t1Qs7C5upYYbf929w+z/x+qeqWE2jXCMnmbP4Nn+sjrb8H+I5tL0dPK8uN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tqlM25D0j9njwJDf/Ez+x7hIbp9Y0u6svnf93HM/yI//AH8rzfUNBufDnnabcI8d5p87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fZXSeENUuZbz7ZcJ5aR/Ok3+rkketLyrPX/iJ/aWrPdbNQd7qfZ/rPO/v1y+0InUPabj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/E9n4n02C8099Ptbrw9cv/pf+lJ/x9Qv/cjkT567P4GfsPfCb9qD4OeOPEPjz4hah4H8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LPTtPTy59kaO73M2z95+83psr6K+DfgL4b/FH9kzWvCfg3wb/wAJ38VLuC2vYZU/cX9m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n2WOP50/j/ebK+mLH4K+IvD/AOzF4b+NHwo8L6PouuaXoJ0vXtEksf3GsWUKSQPc7P43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yc8Dppw5ffPxB1TTPE/7NPxAfTdSfSr5PvwTQ7Lqw1S1f/b/APZKfoejaD4y8B+IdNi8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bW90vWLa9+y2+hp9yeB4f40k3/8AkOvof4gfD+1174F+IX1R7GHUreCaC1hhTy/s7o/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t/4X1yw1XSbmS3e3nR0mT/WR/wAdddH97D3yfacxf/4Qi88Jaxc2d5dabI9vv/49neT+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zbnjj/uf9NK3o9Um17xpqWsX832q81DfPdOieX5k3+5XPadr0Os/ESG8vLOP7HZyJ+5T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k5jg/Flhc6peI7p5fmfJ89TfYEsLeGFf++66r4kXSeKPHF5qVvClrDI/yQ/880rldU1R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/wDRdblFDT/GX2XVJkZP9G+59ytvWLX+1NP+V/L+T5K57wXYJf8AiTZdJHJ5m/Z/v12d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6tKDGocHqkU0Wlu8vmRvG/8AHWbpelv5iJEk8ld/J+9j+X94lYN5dXOl659mupvMtrhP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OY+OP7L8jP8AP9/79ZusX/2/VPO/1nmffd6uSaDN5e+J/PX+5VD7L9/c/wA9aTOg1dD2S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lQ3EkOqWzwxfu3/36zfKmi/49/3lXPCdgktv50SeZ5j1x1DnmdBZ6XbWuoW1zZQxyeXs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XdY8OWGqXD3N1DBvk+f5P3f/AKBU1nF9lt/lrH1zVPK+Tf8AP/HWPsznGW8ulaPqEKND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6PXQ6Pf2EUj/ACSRvJXmP77WLyHzX+e3ff8AJ/yzrrZNGmutHheJH/ufJWdSmTUNvxJr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l1JDcWv2V0d/wCD+5XB+LLD+y9Uhkt7by4ZE2fJ/wAtK9dn/Y/+K/h39m6x+MkXhO61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a9Zv58ekOk/kP9sT78Pzp/37dK4XXIo/7Pf/AJ7R/OlaU4cgU6c4nM+a9teJC3++6V0P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52fPcTvWPrHnaprD37eX/qP4K6T4Z3UP/CN+Szxv9jd/++K2HUpj9Yv/AOy7d3ZPnjRK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F5M3/LxvrofHHiea7vJoVSPZ/HWD5XlaPvrogdVOn7h0nwv0ubxHZ37r/wAuexEer+qa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8dX/ANm+WGW81WwuP3c15Ak8Gz/YrtvFHg2S1jhdU8zzH2VnUpmH2zxa8P8Awi/iC2f+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Q3heXY/meZUPjS1huvFF5Cv7yG32Qf8AfCVq+E5oZfB9tCqfvred0n/3P4KzHqcrrniN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I/kR6wdYv5pZN6/fjfzK0tUlT7ZM+yP79Vo7pLq4Tdbfud/zvWlM6aZDp+lzeLdcR1RI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Uesppd7sZ5I2+5RZ+I7P7Q7tbSfc2J+8qhqFq+qXnnf8AodaB7Q6SSX+2bN9r/P8AwPUO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Kp5bx/J/1zrntG1n+y9Q2L/yz/v13Ph/VEluN6vQdHs+Y4y80Gbw5rmy4X/j8fYn+/XY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Zv8AWJ89GuRJfagk2zzPs770rN1y/wDO2P8A6ugzmTaZr0NjeW1tIlvdL9/Y/wDq62PD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K2gkms5/kmRP3kdcxqlh/wAS+2uf+edHg/zrDxBbOv8Af30VAnA9duPJsI5tqfvpH3v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R22pxvbNczx3Nu+9NlUNU8R3F/bu/mbEk/j/AOWldbql/wCG7XwvvuNNsZLySBE85P8A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4O40uH7Oly1z5n99NlVpIn8t13ySL99ErbvNZsNM8QTQpeR31hGm9HRP9ZVyz0Cw8ZWm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ranUAzfB8thYah/aupQx7NP/AHiQ/wDPR/7lUx8S3utQv3uIY5Lm8fz9+z/V0/xBpc3h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JGn8H/LSsq70aGW3+0xTRyeZ/B/y0jrQCG816b7Qjy+X+8/jrY0uL7Vpdtu/dpIm9K5u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b0O/8rR7ZNn/AB7/ADpQT7Qs+IIni1y5uF/fveJsdH/1f3Kp+Y/l7PL8v/YrYjv0lj+Z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F89u/mP/AHKB6mVJYPJG+1fnqbwndTRaw9sySbJE+fen+reqH9vXn2z97D8v8Gyt7T7+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O/8A9tP3eygXszWjtYbr5Ffy3/jq9b2Dynzrfy5H+5/10rnreX7Bb+c37xK6G33xW6Ot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1W6f8s3t/wB5vqtZ395YapG8U3lzRv8Afqh/b15a28O149kj/c2Vt+F9ZsJUuYdStp5L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Czf/b/vpWYanoWn6p5Vm8NxYfarO82T7H+SP7n3K4m3iew8QX8KzRxpv/5bP+8re8Qe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rfy/9Ffen/LPej/fqnZ+HLm/0ObUn/efaH+4/wA8klT8B00y54btYftiXLP5k1u/zw/6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/wC1Dc+PPhvqqeI31XxH4w0vS4dL8L6reao8cfhe1R/+WKJ9/wAz50/3K+V9H0u8+/LZ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67z4T2vm+LLZ5E8+zj370qgPrH4Z/GTxt4j8MaD4etdevr7R9Deb+y9Hm2SW9v5773/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6P4g+E1noum+OfDd1pd54jsnutPtoZEn+0J/wCvnX9if4q/8Kl+KFnrdhYWOsX+j79lt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/wDbOvrz4Ift1+MPFPxXs9e16z0fX9SjTyEhjtfL8xNmz/vutKeChVncKfJz6n0T+wnr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Da6dNqHjW8dz5USeZ9nT/f8AuJX0NrHhbS/A3io+Jluf7HhuEdNSX7lvcd/Mf/b/ANus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ngaG+n0nS9L1K+ea6kMKfvI3mffsf5PcV5Pe+INY+M/hHVfCdn4k0+TR9J1DGp67c3P7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/n/lnXdyc0zq/wABN41+BNh8TfBWkSeBI7W6mkv3nvdQuZv3ke/qj/pXoX7PHwH1j4Ji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1Apv8tHjkSvO/AHxE8N/sy6k2l2Osw+K7e/lzdS28YSSz/4H9x/9yvpbSr+PVNPhuY/9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4rk+wTOf2C5LH5ke2uJ8LfBzTPBHjBtUsYYIFa2eBIUT/V75jI77/wDgVdxRXKp9DM53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L4NvNEvN0dteJjMX30/2q5jWvgf4P0b4bNZ3Wg2N5Z6PbPNH5ifvDsT7+/1r0kHIrz79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DDUrzR7axulit5Depc7/APU7Dv2fhVU5S+ED50/Yy+Pdn4T1Gbw5rU1ra6Xf73guXTy3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sfGn9hzwn4N8EeJvEcOqX0Lxw/atPTenlxP/c/2/Mr5lk/0V/lTzK9X+MfiPS/+FWeB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aS1e61B3uvMk87enyOn+x89exWoQ5+eEjOFacTS8FfCOw8JfAZviRoninVNB17TUn++Y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P9tMD8a8o8EfC/xP+0X4vv8A+y4bWfUrzfe3Xz+RH87/AD/+h19pfs5+A9Jv/wBmO1sN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5pLpJBwOf/ZNn6VkfsZfB3TfC9nqXiK1uvtq3k81rZP/ANOyScVzfWeXnNIe9D3z548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4Y+GmqeI9R1C0S60+HzksIf3nmJ8n8f/AH3Xun7Cf7P9v4S8KJ4ouofM1HUBstt4/wBQ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8XvDfwysYV8RSSR29/8Au/8Aj2aSOT/ZrnNQ/a38C6P4Nlv7PVbV2jT91Zomycv/ALlR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rR5D5w/4K3ammveJPB+hNL+60+CbUHVP9YXf5B/6BXy3+1F+xBJ8Dvg74T8fWfiBdY0/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HZ9kmf7nlv8Ax/cevZP239Ltj8TNHvNO8QT+MJtc057qSb5PMjff8iJs+5/uVv8AibwH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Va9rF5fXWqWUOs2Vm8aPJperP/qIHf8Agj2Pvf8A3K2+q+5DkJp/GfDvw3+CM3xk8Yab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y6TTnv8AyH+z2+/7m99myrfx2/Yq8Mfs/wD7TPiPwPqHj6GTT9E8OzapY6rc2iR/bL37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3u6V+nnxf8B+Avgb+xVr3huOax0yOeyk8h2k8z7ZeoiP8j/76bK/Mn9oyLwX4t+HXhO/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uLy5fxIk08kkFnbf8sUTf9/tXLyc5p+7PmGyL2Gj+deJ++kTf5P/ADzq/wD8LG17xHHo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DQ4HgsoUvXjjt4XffsTZ/wBNN9eheHPgTrXxY1tfDfhrRZ9b8San8lskMicf3/v1xmsf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pQ65bXejzW91/Z2x/wDlo7/3K4qnunOcN8dPiNpviPxTDbWt5JqV5cT/AGrUb+aTzLi4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Z39s6f6t690+MfwR8fftDeEfDHibw18LPsui/DzRH0W91fQbJ3j1D59/2q52f8t9leK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/wCX/HWf+M09jPkOY1iKaw8PvD9pk/s2SdHe23v5cj/wPs/v1sfC/VNB/tCbR9c1X+x9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PtUnnInyJs/6aSbKvyRr/Z+y4hg/efwOlP8AD+jaPFeI8WmwfaaPZ85y1Dlf25PFHgD4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H3gy++Htt/wi9rp2t6PNskjk1CD5PtSf9dI6x/ix4jtv+ET8K+GLD7DJpXhvTv8Alin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O/8Afeuq/aItdK1nS7PbN5mvW8+99n+rjTZXGeMItBuv7HfS01L93pyf2j9pT/l6/j2f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tTPMbaV7WP5vMk8t9nz1t6frKeXsV5I60vEHgi81mN7+zhkks7eDfdOifu7dN+ze9c9b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ZW1OodHtDpLi1+1W77n/AIPuVyWsia6k/ffu3t3/AHb1sfPLGm7/AL7rN8WWqRaf51uk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AYN5/p9w+2GSeb+/T49LeKSFJZo40+5W98O7qG/0v7S3l/ad/wA//TOmah4N+1eILO8i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9s/+rkRH+dK5faHOU7jRre1kRLfzPJ/vo9VreL/iYOn+rj/grvPjp4u034g/ETxJ4m0H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qF159r4e013kg0tNmzZv/wCAb686kuvKvPO3+ZXRQOimX9PlTRvEkKN+7huHrtrff5aI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/p6Ov3/v10/h/WUv9Ltpt/z7Pn/36o7vaHVaPdJFIiS1vX8qS6W+5PMSuS81Ioty/vK2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G/uUElrT7FLW3mdX/c7KuaXdJLG6N5kafx1jfDrVP3lzZy/vEuE+Suh0/wAZa94I8L+K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D4sS1g1SHZ5klwkD+enz/wAH7yg46lM7b4X+I9Nv7zRNE1i5g0fR/wC0US91XZ5kmn2r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K/Z9/Zr+A/gfxVq2g/FrxFb+IDp+lx6v4SF9qrp9s0WRH8md0Rx++fZnYnonFfjnpfnX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3/8Arp/sV1Wn+Mry/uJrm/ubq+uY4EtUmuX8+SOFE2Iif7EdbwxRnTnM6281lL/xRqr2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5CP/AKyOHe+z/wAcrufB8s1rIjSwyRpXmOj6y8Vx51xbeZc/fT/nnJXaeE9ZuZbd5rp4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7SZ6z4D8UP8A2x5yv88b/u32eZ5dfonof7YXh/4ofsit4bnupP8AhKY44bJGeP8A1kK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fnZ+z/8AD6/+IPiTTdNsPLnvLyfYkO/y/Md/uV9xfDP/AIJk+Kvhzotxq3ijxZ4d8NXO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Se3d0+f5z/cr1KfI/jJ5OY+v/EP7R3hD9mvwJouj3V5JqN9b2SbIbceZJjZ99/7leZx/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qf2DceG9OsYbzen2zWJ0ktIE/vulfGnxc8eaJr3jzZ4Z1XWNVT5/7Rv79PLjuLrf/wAs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hv8AT5t0N9PeRunkPCj/AGf/AIHW9PA0ephyzibH7SF/4t/ab+KFtZ6Do+q+I9E8J2v9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l7P77/wb5P8A2nWJrn/BOb4hWHw38Q+MNW1Lw5pum6Pp39qPbPdPJdyJv+4+z7j19rfs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Ce3iy48PwyQ+ILffPA1v/r/uR7//ABzfXzd+y5+y/wCOPj5ZeIfDdnrEl14Z1DyX1Ca5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/wB//crkrVIfYNp8kvsny7+0B8FrD4faH4Vm0bxD/wAJNc65ZTT6psg/d6Xdb0RIN/8A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ArwTxZdXngPUEhlhkt9S/g3p/q/9uv1F/bs/4Jz6H+yd8EtE8c+F7yGa38Fzwz69DqV05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on/XT/ln/cr8/P26PGWpfEb9oTWNV1Z9H+03llD9ihs4PItNHtU+5DCn/s9fL4it7/IQ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rW7nSr+aS6vNUdN6TJ/q3euc+Nl3f+F/GC6PbzQ2N5ZwOl19mf8A1lYHjz4g+Vqn+i+X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H/uVyV5rLapZ3NyzySX8nyb3rn5AK15oN/43kudSvNSnntrN0Tzrl/8A0CqXiDwvbazJ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d/8AWeWlV9Ql83T/ACZU/wBX/BvrntPsH0u4eZZvLST+CuqmaHsGqeCPCXwq+CF4/h/4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pk1Tw9Z2Xl28cNq+yB5pv78kju6Js+5HVP4N6D8LvEfwjuX1zxJrEfjmS+8iy0q22R2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8u1ya5l0fZE8n2b7+z/lnWbp9q93JDDZpHJNcffd/wDlnWNamBveN7C2uri5m/cXT28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6pfzSyPDF+7T/wBGV6XrFto9h4D8m3eefVLeSb7bc/8ALORP4E2f5/1lebyWqWt5Dt/5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jqhDmC48uKSHd/crkriVPLm/362/iBf/AGHWEtov+WaViapapbWm9f3nmPXUPU1fAcr+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uV7b8ULVP+FV+D0V/wDVwP8AJ/zzffXivw8/1lz/ALm9K9O1y6fVPhPo9+vl/feOgume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PVnR7r7VqEO3zEmt6huLDytYuUar/gfRkurhJm/eJJP5FaFHc+DxDrNnNu/dv/HWJ8I7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/wDPeuk0vw6mjSTfPJJ5ifJXE+B4ofDnxQ/0h/3dw+yszQ9a8eeF01TQ9Jv9nz6e9cfo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HmRpv2PXc+KJX1TwfeWCvJ50b70evMdY8RzWFn5LQ+Z8n3/+edcvszhqHW+F/CVtdXlz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10On/D7XvGWl3ltpKSak8k8NrBo9sjz3eqTO+xEhhT7715LH43fRrP708EP99Hr3v9mf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+HUtE0ex/wCEzs71L3RPELp/pGn7Pv8A+/8Au65K1PmOU4DUNGv/AAl4g1LR7ywutNu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R4LizukfY8Do/wA6OklQ6pFf6peJ5XmT+X9xErV1jwv4w8R/DPWPiW1hqU/hiPxCml6h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deZPsfe+93k+d99cxp/ii/8APhmV/Mq6dMz9mX7ywvL+PyZYZEeT+CodLlufDifvJp/s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PiDqV/b+Tawxwf33R6huIn1nT9kr/wCr/v10U6Z106Z9efEP4PJ+zB/wTZ8M+MJfEeg6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07SIY9+paRp8LvJ5zvv+4+xP+Wf/AC0SvjTXJHikf+/J9+ti31S/v7e2hurmeZNPg8i1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FcZ4kv8A/iYOqv8APXV8J1Uzj9QiT+0JnZ/MeOvZvC9r/ZenozJ89xAjv/3xXkptPtWu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r3iSJPsabU/grOpUJ1MfT4klvEeX7m+tLWJf7U1XfEn+xXMXnij+y9m1Ek+eptL8eTfb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5l+zOhk0D958339lXI7Xyo0Sr8eyW3jmb948lFna+bIm7/frMz5IHT+C7VfL/ev5f+3W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HFzNs+Tf8lWdU1RNB0vezyeTcP5Favw/wDAaW3nXMs3yXH+o2V2UTCpU5T0v4f7DcIn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8B9K+J+neDfDPguG61jxVqlqj63c3n/HvbzP9xIU/uR/36+WPhH4Ss7/AMmFf9dH89fo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+IHwSjsfilHZ2+paXdXKWXkJvkuEg/v/APXPzK9uj7lPnPO9pzzPuz4UeCdH/Yg/ZkEe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PdX1z/z3mr428Q/8FLtD8bx+JrvxL4f0fX3ffDomm39qk9pB/t7JP46+3P2wfC+k+Mv2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No+mx2RuZ7xFR3txH8/8fHavwa8ceN7n4oawlna209rpX2p/sqJ/x8SI/wBzf/feoy6n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On/bQ+HP/CjPHvhvUm8W6Vrmq+KLJ9evdNs7VILfw27ujwWqIn8Gz+D/AKZ17f8AAOX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m+HvHi/2xongt01G1tvIee4uHT/lhD/10+4/+xXa/B39iTUP2bfBdz8WvFHxB8H6Xr2h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oI9Skt/3PyfJv+//AAbP9uvI/wDgnn/wUs0v9lrwX4hsNWsJJP7QR71/+WlxqF0/8Dv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pwZHxnzr8f8A4X6r4c+NGvaDcWf9m2Ed0/8AZ1s9l9lt/J3/ACbE/wDHK8f8YeCNV0a8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87+TavPHGiffd9n3E/26+n/2rP2zdH/bS+JHgm/1KHSvD95p9k8GqXkMH7y83zJsT5P4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X2H4U/aQ/Z7/AGAv2f8AxNeeELfVvGmpappD211/auyaS4fZ86f7Ecn9z/pnXk+z5p8k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tPi2O2s1mjgSNPv/APLOvvX9lv4c3n7Cfwg0T4neMNB1zxHc+MP3Hh7w9pX7z7QiJve6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Xi//AASb/Zu8H/tGeLLnWPiJrFra+BvC8Hn3VnDe+R9ofY+yBNnzv5fyfJHXAXH7X3iT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huo4bd5tOtX3/wCrst+zYm//AJ6R/wAFaUansJ++HxH398bP2/fEn7Rn7IuqWPgHwhZw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XNhbfv8Ae/34IX+f955dfl5+2R4T8YfCr4wf8K98YP5eqeF4IX+wJqP2qOzedEf/AHEk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/aV+Hvwb+C/hLwf8Ef8AhHNN8fapauj6lf7INNs3dP391czfwfcevyUs/iNpWjftAWHi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xN0utXv7z9/JqGx/nf8A20k2f9tErurVIShzwCHwGv4s/wCCe/xa+HX7MCfF/wAR6bo+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S/1TyNT1Te6R/ubbZ86fx/7leI6pqj2Gzc/z19Lf8FR/27pf25Pjbaanpo1iw8H6Tp8N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XBJ/y2nRE+4kj7PkrzT9ifwbonxV/aN0TQfEyeZo9xOnnps/1ifx14dSpCcyjzTQ/Efl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5N8L1Z1jQXl1BHvEk3yf36+of+C++gfDv4P/ALYeh6D8LdH8F6BpWl+GrV7220GPy5I5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7+Wn/j/AM9fJlx4y1LXtLtkuPL3x/x15+K54e4Znrv7MH7CvxO/bG8Xzad8LdHtbq4s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UtYLdP77u9fP3xA0e88OeOL+wvHg+2aXdPZXTwzpPHvR9j7HT5HT/br0vwP+034t+EPg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7Gz1hHS98l3j8xP7nyVifFj4S3nw50vRLm/to7GbXLJNRtU2f6yF0+R66qHJKBPxnnvj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pJ0t0Tz5pk8uP56zZPGVzFZpDv8ALh/g2PX6G/8ABN/45fs2fBv4ZXk3xU+HunfEbVZ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Bbps+f5H/dv/AO06+G/2udY+GvjD41X2r/Cnw7rXgzwzqczzHw/dTfarTSP7iW0339n3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69GEYc8DOmcJ4s1n+y7e28p5P3n33/5517f+z18IPhvdfsofGDxh401ax03xBp+ionhS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DenyQojon/A3ry/wp8L4fGWya61Wxgs7dN8/nPUHxI8RvrNumj2Dx/2bb/JAn/PSuGhX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X9B8JeF9V/tLwxa+INS2Imlpc3Tx2+n/AD/feH7k3mf3JK7b9iP4c+Ifjd+0ZYN4B/4R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o6R/bDpBaSXSfOkCb/k3/wBxJPkrwT4b+CNV8UeLLPStLs7rUtS1CdLW1s7NPPuLh3/g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/wADPiL48+NieCfAPh7VdS8YefdWs+lJ+4uI3g/16Pv2bHj2PXXT98qmfaXwg/4I/wCi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8+PHizWNHvPCcjuk3hXyJ7eTVn++8z+Q6bPM2f3K+GP2yPh9pfwq+MmseEvDniGTWNK0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IkuIHTfsdP78f3K/THxGdY/Zv8AaF8CV+K2iR3/ivQZta8a2GmzwfZ9Mm3x7LLzv43e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+058DNN0v46aJZ3GpeZY3EDp9sm2eXJsrDE5hClifYm1Ot758tW9qmlyv5v79I6Zcay8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K0viJYf2F40vLOzeC6ht3++n+rrnrjWU+0OkqfPXo4epCZ2EOs+TqkaP/rHjqhrm+W3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n+rrSkltrXe7eZH5n8FXPD+l2evRu6+ZIlbgZvw7tZrXWHRv+PP7711t5qiSyr/yz8uq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Vfy3kqtBLHF937lZ1Damd5o+qQ/Z/ueZWbqnw01L4l6xYWHh+wuNS1W8fZBbQp+8krN0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tK6Tw/ql/oWqQzWd5dWM3/Pa2ndJI/8AgdcOI96BnU98yviR8B9Y+EHjBNE1l4IL+NEd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D/7dbGnxabYeE7ZJUnnv43+4ifu9lfXuh/Bv4dfFD9nNNSs9Etbrxhbu++5d3nu9+z7+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lc+DfFn2m32R3NvO6bJo6+WjiuafIcPIQ6h4I1jVLNNQtbCeCwk/5bOn7uup+C/w08N3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rJqVmm9EuU/0eSvSPDfx48SeJPhX4w8JLZ6Paw3lrNe+c6f6Rbp/ch/uV8w+D9U+y6hD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f/nnUe/In4Tv/ihYTeN/FiPpumz3cOxIPkjr2b9nv9mT+1PB9z/aV54qsdVkTyLWzs73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4b+I7zQfJtt/n2cn3HSvbfD/AIjvPiD/AMS3Q7C+vtVuE2Q+TJ5ckn/A64PbzUyT5K+M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ar4Y03VdSghkfZew7/M+0P8A7dUNH0zxJo2sWeqr9u8m3nR3fZ+7jSvsDwv+znN8JfiB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4cv433pDqWySST/b/j31q+OPiD4e+eGP7D5Mn3/kSvVp5o+Tk5DWnTOD8P8Axphi8mbf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eG+PPiMmqeKLzUry2jnv7x9//AFzr1HxJdaaY7l9NSDZ/sV8/65539sXPyb/39dGFp/bE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KPfa+RGkafIjpXDeOPGWrfEa8udSmSSSaST53RP3cdSapqkMsnkyv++r6G/YT1nSrWPx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Xmnb3Sb+/XbU5I/AY+0PRf2d/wBsPwr8IPCdzonjfwHY+Jre4unnTUn/AOPiz3/7FQ/2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9INY8MSTv9huf+Wlv/sPXyvL8ZXv/kuEtd3+5V/T/jJf2tm9nbzeRDcffhR38uj6jP4D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y8l0eZPtkEH++9cVp9heRahvurmSRI/499cjb/FBordHuP3/AJb/AHHetj/hb+m3Ub7b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H1HkF7GZDqvnXXiB/NeTZv8Akrb0vS3utiedHG/9/ZWDp+s6bL+++0yf7ddJJEktmj27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zjp+6d5o/wAG/E91Zw3K2FrdW2zekyf6ys3x5pdz4Ik2S2cm/wD5boiVj6P43v8ATLyH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HPPrufEGu6D4j09Jm1y6+2XCfv3ffJ5f+5T9mX7Q830rw5qviON5tL0fWJ7WTf++SCs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NXn+/s2PXW+E/iXNo9/No9nrd9JYfO8Eyfu/nrk9c0u8i1TzpX8t9++o1LOgjleWz87T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9Efy45KwZInluHhX92/8e+uks9BuZdLSZpvL/wBjZWVqGoQ2GoR+bZyb9/36y9oZzOk+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xLzS5oLW8jTyJ9/zxyJ/cdK9d8Sfs52fjzwPYeKLrxVdQaleJvnhs4EjjjevnXxZr1z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a+Wn34f/AGet7w/8WvE/hzQ4dNa/nntt+/yXSipUrcnuE++Y/wARPAb+DdYTbeT30Oz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O/m8xPkj/wBytXxZ4ym8UXibYfMfZTPCfg25v9QePyZJ7mT50toU8yStMPOf2zT3zV0u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QW0f8b/8tKreH/FCS+JfLazfTYZH8hJnT93GlVviD4T1iXS/JZ/7Kmj+f7Ncp5cle0+D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9KufscHnSWqJdIn9/wDjoxWOhSM/aFn9nv4aeHvipJ4k8N395JY6rGn2rS9Vtn8uSP8A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B8L9Y8La5f/AGi2kvrezndHmRP9ZXT6X4jufhV48vLzTX8v7G/kb/8AY/uV7f8ACMWf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6LfQyfJP8/7ysJZp7L99P4A9vynx/ofgiHXtQSG3ufsqSff3/8ALOuzji0r4c7LnTdS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KytL9rD4XzfB/xJDqVqn/En1D/nj/y715FcX76pHs/g/wB+vfwuKhiIc8Dan7567p9h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QYYIL+3Tz7qwT/lp/tpTP2f/AIv3nwl+LmleIbW5vrWbR71NRh+zf8s5k+5XlHh/xHee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ktbm3+dHR/Lr2nQ7Cz+Pmlzalo0MFj42j+e901P3cesf7cP+3/sV306nKaH6CfED/gr5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reCfFum6Pqvh7ULXybq5hg8i7jf+B/v7K/K3xp4Sfwbr9/DZwyfYI3370TzPLT/bruf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+IPtNv5kH8E8L/8Aj6bK+t/2J9Z8HxeG/EmpXFtY33/CSXXkTwzIkknkbP8AUV42dZpP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+F75+fUkvlfef56fJ+6+bZ5letftw/s52fwH+Jk1z4SeefwlqH79IX/ef2W//PD/AHK8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f3ldWW46GKoQrUjqp1OcLeXyo9lTW91+8qhJv8z5Xp9vL+8+/wD7FdxRtx3eUf8A+LrN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p9nL+7enxxfwUAdDH48vLDw/ZwyzTzw2/wAke9/9XXpHhv8AZzT4v+F7m+0m8T+0o03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JUlt9myut+F/i3VfBvnPpd5JA8abPJ3/APHwn9yvOrU5/HA5/gOet9LmsLy5huofLubd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3mPur0T4iaNNr2l/8JPYQyb/APl6hT/0OuJ/t5L+zSTf8klXQnzm1MxLzfFTLeVJY9n8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qFwfLkjeu4ov2cuJKs3Evmx718yN6pyS+bT7eV4pPLb7lFQD6K/Zz/ag1LQfA6WFxqv+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/wCsuNPf+D/gElfWnwc+Nn2fWtN8QWPip9DvNMfzrW5WbZPcP/H/AOh1+Zuj6z/YOufa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7P3ckiV798P7rTfFHiSz0TUvEkEmj3mye1+f/Vo/8D/7dfE53ldnz0zza0OQ5L48aPqW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+Z9jk1CZ433p+8R3+/V/wXYJ/Zf8AZ8jxzzW/yVz37Wl2/g34oPbaRNPBYbNiJ/ufJWV8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eNNPJfxvs2I//sldFOnOWF5zY+kP2d9U0fwR4XvNbv7qOO5894JId/lybK9dt/iX8OvF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6rrnh77K9rPpVy72t3G7/c2OlfMFvFDrNnNtSSe/t/8Al28j95J/wCjwn8Vf+EXvNSsJ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+0/8u7/39leX9Rhz87OWph4fGbHxo8eTeJPCcOj2thJrFtvS12TT+XJGm/Z9+uX/AGx/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R6XZ65428JeOLbxRapq+kXnh93kjksn+4770/wBh0/d/3K1viB4NudG8NzXjXMc81w/n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578TPAmpf8ACD6VNKl9HYWaPsSZ3k8tH+f5N/3P3j19BlcoUvcNqHuHnV5Kktu7qlQ+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5N9TXESWsfkr/wB90/Q5fst5/sSV7FQ0L+l+LdSutU2aak8kkb7ERE317xqGlp8Wvgvo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kmjo/wBth1KDyPLT+DY/36+ddc1S/wDBGub7C8ktX++jpXq/gD9oK68UafDZ+KH+3TbN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/wB965a1PlA8ruLW8tbh3mSTZG+zfXZ/Du/vNM0t9qee9w/3K3tD0u2v9R1LSmhjkTz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1paX+z74s8JSW01/NY6bbXib4N7+ZXJUrHPyHPeJPh8ml+IJr+6SOS5k+fZ/rI6ueF/E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dQ/aobx/PRE/5ZvXba58G9Y174f63qXh+bR9Y0/R7Xzr1PtqQXdmn8b+S/30/wCudeG2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/d20f8dRT9/3DM9O8rwT4t8H/wBvXGlX39pfPA9t9qfy43/gf5K8ouNl1InleZHD/t1c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zP5P8dYOn6yl1eeSvmb69GnT5ANK8sPt9v5P8H8dPjsLy6vLO20+G6urr7iIlWbe1ub9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/fdI6ZHNNYXG/f5bR1ftOQqmElhc/fuP3bx/6zfVzw/rVz4cvLi5s5pIHvE8ifZ/y0St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zPcJJJ/wOsSzsJorj7/yb/uVHxknZ+NPiDN8RtQs91tHapZwbP3KeXVnxBf6P48k0ewu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l9leawg8yS4dP43/AOulZVvv0vS96+XI8n39/wDyzqhJf/ao/wB95dFOmTUOV1CJNG1y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5H/56VNJK8Ue9X+erPiyKG6jhud/76q3leVp7v8A7FddMepT1CL+1I3Rvv8A9+sO3l8q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yP8AJ5iSf36NDsP7Z1yGH+CR66jf7B0PhOK21TVLZLxJ/sH/AC2dHrudP+H2l38f+ga9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/Wf991zckSaXGiL8lU7iV5Y9/wD4/XPMw1O88B/Cp/HHjy80rTbyGDy7V7p3T958iff2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RPBvixLbw9rEniO2jRN9zc2vkeXN/H8lcB4L1m88L6x9vsLy6sdSt/uTQv5ckddVJL/w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7z+/Cnl+Z/v1nqGpDrks2qbHuP9db1Dpf7r/tnXovwP/ZB8Z/tGahCnhezk1JftqWTp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/wAiO6f8s69p8Qf8Ev7bRvgn/wAJJa+NvsOvaPqj2Wt2eqp5Edun/oaPUyxsIz5DWGFn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8eXniPT9N026uZ7q20tPItUd/M8tP/ZK2/2Zfhtr3xs+O3hzwP4Qhhk8WeK737Np/mze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/gTy0eseT4fQ2t/MjXMkjxvs+Sut+G903wr8WWHiHS3ntdY0t/PtblH/AHkb/wCxXdTp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2zf2EvH37LHxCttI+JraXa3lwnnadc6dcyXUF5D/ABvv/g/3JK8IksIbW8mhifzk3/f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QfErxD8X/wCx/E+s+Nr7xjeahZbHhvN/2zR/9j+5s/6514z9le1kT5PnrSpQhH4CShqF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JT9D1n+xrz/SIZJ7a4++m/8AeSVcktftVnv/ANZWbJa+b9379c/swKeoSpFcNtfy0krE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K6e30Z9UkRJfIgeR9m+b/Vx1aj0uGw3wrDazzf34f3kclHtDQ5TR9/ybvMj/AIN9dhrF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XVP7SvoZPkkv7n9/JJsTy/nesTULX7Lf/Knl+Z99K7yz+KusS+F5tNs4dNjh2bHTZUTq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E9rG6M/ySfPXov7N/wAVf+FS/FGw163eeO/0udLqB9/9z568xs795Y/l8vfWhpfhy/1n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8ut8LU5Z85jT92Z+2Hj7Vtd/wCCw/7Fek3mh+KfB9j4m0eB9Q1DQGspEniuf+eHnO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/wCWlfj98RPho/hzxJ9lb/Uxz7H/AOmmx/nSmeF/jJ4k8ByJDput32mvbo8H+jT7PkrE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864mkn+/v3yVtiq1oe4FQ3viHrNn/bFnfaDokeh2tv8A6ib/AJaSPUNn8ffE/wDZ72d/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fs7mfzI67+z8d6Vqnwav9B1mz8/7On7hH/5af3Nj/wB+uG8J+F7O/EyXDxwaVGn7+b5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oTnL4zE46OJLq3/2P7lNt/8AiVyPMv7vy/40/wCWdWdYsLbStYmttNm8+zjf5H/56Vmy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OiP/ALn8ddxep1Vn8PtS0Gzs/EOpWGpT6bqkHn2Vz5/meZ/vpTNQsP7U0u5vLd4I/s7on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49fXrfStNs3kj0fQ7VLWCF/9ZXMaXvlt3+SOOimbe0Kfh+we6/fTeXGm/Z89aT3SXUcy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1eXY+/8A1dX/AIXxab/wnFmmvTXVro8j7LqazTzJ40/vpWhkGnnyrxNyf7ddnZy3Nr4X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8n+SZ/8AWR7Kx9U0u20vUJobO5kvraN3SC5dNkkib/v7Ks2+qTapo9tbM/mJZ/uET/nn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Tbvurb8P2H2rYzSR1Qt4kijT5K1dHl+yxbGSP7/8daBA+mf2XPhfpvhP4XQ/FBfHmm6X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2l+HpnTzLiFH2JOj/AH/P8zf8n9yvrj9of/go8Pid+zdpujWLXA8YXk3kajDZQyPPHs/j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84fB9/c2t5sieOOGT79fff/AATv/ZrsPE/w8j8faT4q+w/EXw5fXU1rpT7JLeSFP9j7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rmhGB3/FA+T7y/8AtV5NNcJJGkfybJv3ckf/AH3XrPwn/Yv8ZfFr4C/8LH0NEnsbfUJ7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o0gfy/ORP40/9p165+zn8CI/ix+2zear8RLC1SKR7nUL2zv4PJjkuv4P9ivWP2kvjT4q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3Glv/bCfaoNVs0SOfyf9XsfZ/HVQ/fm9SjClD+8fI3wn+IN/wDs3fF2w8SWtha6reWa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cI6fP/uP/t15j8UNQm1jUNev9n2VPEF6909t/r/L+ff99/8A0OvV/EmqJ4t0fTbaWztY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ieXcXG99/wA/9+mfDv4I6V8QfEFs/iq81XR/BNmjvdarZ2TyeZMn3IEf+B5P/adTU/dH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GvDj6pG/2dPPf/YqhrHhd/tDw+T5jxv9z/nnX0F8XPCWg6X4odPCfh7UtD0eSHfAlzvk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0rzyPwl/o9/eN5kENmm95nSuWp/OKdPlPN9Y+IPiT/hB7nwzLrepSeG7i9TVJ9Nd/8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O/XPeH/ABbeeEbz7Ta/v02P8j/+hpXqNv8ACu88b+KLPR9LsZLq/wBUn+y2qf6v7Q/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zJ4t8L/EB/DGqabBoeq27pJdfb7pI7ezR/8Alu7/ANysyDzG8ur/AMRyPNeTSXT/AH97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M/Elho+k2F1qWq6xOlra2dtB5lxI/wDsJXZ+PPBsPw+8WXmlfbI7qbT/ANxO8M6TwSP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/br7u/4JEfsE+I9F+LPg34ualZ6fdaDqGizXNk/nfvLN3+T50/57f+yUBRp9z5y8BN8U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21zwjr2l2OtW3l32j6jdbLHXocbHSbZ9/rXn3gX9lfxh+2r8Y/FS/C3wlo+m2enmbV4N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t5n/AB6wvs+f/Y8yvrf/AIKnaB4g8bftVXmk6t/bH9muN9r5Nk91HbwbP9ciJ/4/W/8A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G/2WvAepeD9cmvtVk8aSPDZfY/8ARbi3/wBj++nmO/yVvOmb+xhD3z81tQsH0aS8+2Q+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7dVvh38NNe+OeoaxbeHLaPUrnw/pc2r3Vt56RyeSjpv2J/G/z/cr6Z/ad/Yk8Qyftb6V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1N4wn8/Tv7V2QXFmj/vJ0uU/6Z/3/wDlolfT/wCxF8GvDPwe+OXhn4e2tjouh+J/C8d5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1xqm/wC/auj/ACTJ5n3JqwqU+UiFH7Z8v6v8BJvgv/wTu8LeOvDvjrRNRa4121k1SxTS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7zY9rc/6zZ/fSSvAviZ+198V7D4o6l4quPGfiO117xJZJA94j+X/AGhZbNmz/bSvr/8A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+yfptsui6rfXUPiDV31G1s5rX5LZP9h0+T939z/v3X59+LPh14w174bv48k8Pa/P4Js9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faW919/7L/sffrqo/BzzM6hyuof2l8VfGsP2i88y51SfyN83+rjrntQ0t/C95c2cqf6Z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JVnS5bmXVN+mvPvt5/neH93JHWr8RPC62Hhew1KLUvtV5cPN50L/APLPZs+euGocvtDK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wxXM/wBmuNiTojv5clZUfhjVfG+qPZ+H9K1LXNSjge6+zWEDz3GxPnd9iVNb6o9rbvCv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FGvfC/xZqXj/AEa5+y/8Ifa+e7w3yQXf777nk/xv+8/550Gxz3jj4aX/AISvPD1trngn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Q6oiXk7yR6pDPv2XSJ/B/uVlXheX9z+8/wByuq+Nn7Rj/HP4kal4q1JL6S/1R/P2TP8A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7z/AJ5/89K5KTWbe6+e6m+yrI+x3RPM8v8A26zOGoPktXsLN3ZPLrEjie/+Tf5b/f31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x1nTPBr/DnTfFOl31vpCWvie21K9+1Wl5eIkf8Apts7/Psk/jT/AJZ15l9leLT0/wBZ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p9qkeRpv9J3/AD/9NK7P4H/GTxV8G/Hltr3gi/ksfEMaTWu9IEn+0QzpseB0f76SV5jq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8yuq+Gesv4c1uG5tYfPv43/cf79aezJ+2fR/7ZP/AAR7+KP7H0ngd7q40fxVZ/EM20en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9m2f6FNv/ub/AJH/AI4/+udeRftFfs8+Jv2EfjN4k+Hfip7X+3rOCGeO5sX/AHex0++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v2jP2+fiV8bfh3o/g/x54m1jX9N0D5LW2m2RyW7p/uJ/wDf9+tH9vv8Aaw8C/tX/AAp+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F4f8XeD7GbRdX0V0SfSbO2+R0ezm++kbun+pf5E8z5Kv6rynVKpCR8txxeb/ANNPL/jr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79X/ACvK+7/v1HqET+W8yp5lQZajfB+sro2qb5f3cMn3/wDnpHW98QNGhtNP/tu1/ef3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1Q/4RKG6t08uby32fO9WbjRrnRvCc1m0ySW0n8Fc8w1Keh+KEv7dP8AVxzR/wAFHjCX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2GgxeJIX1zTbq603Y6OlndfZZN+z5H3/APTOT+Ctu3+Bevap+z+/jm1v9N1Kzt9bTRJ9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d03pO6f3KzNeQzbeJ9Ut7NIIYN8nyIkP7ySStLxz8Pv+EX1GGGGby7zyP36P+8jjf/gF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D65bTXlhqWh3P+sR7mD93In+/V/WPiX/AMJbcQzXEMcDxp/yx/1dHJMr3yhrGjX+qR/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Vj6PE9reO7J/q/kdK7Czv4RZp9luvnk+/v/wBZHXc+JNL+Hsv7Mmj2a+G9Yg+KFx4h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/olxp+zYlqkNaQ/kLpzMH4d+CLzx54f168s5tNjTw3Al7PDcz+RcXCO+z9z/AH/L/uUe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w/tTTdSsYdQ/f2r3MHlx3EP3N6f30rE+H/jzVfhV4w+36a8G/Y8E8NyiT29wmz7jp/H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vfG67trzxBeQX1zbwJawfuEgjs4U/gRErGdEzqUz2/8AYP8A279S/YB+Jl5rGl+G9D8R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1Lf+7T93/qdn3PuV1/jj/gph4y17wReaFb6xdaT4buHun/sWw/dwRpN9+P8Av18h/wBq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zb96TV3nhP8AZ91jWfs1x4g1iPSobxEnghh/fyXCf+yVX1qFKHvke05Tmdd+KFzrN5c2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zvvrlP7BSKJU2SSf+RK9O+Nnwm0r4VeLLOHSXvvs2oWqTulyj+Zbv/v/AMaSffrlbe6S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Pv8A3P7laU5+19+AU/fPaf2HP+CY3jz9u+38Tal4Xe08OeGfCenzTXOvXkDvBcXSJ8lq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edfNNxplzo1mn2xI47mT76JX7Xf8Eef2k/H3i/4CWfw98CeF/B62Nmk2qg3wmhSeEy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Pnr8+/2mP2PdE8R2/wAZvE2l+JLHwJc/D+6Se18DeJNlrq14jv8Av0h2fI+zf8iR/wCs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j7h8seF/AcPjKS5mutY0fQ7DT3ge6ubyf955LuiO6J/H5f39leafECVLDx5rFnZ3kGpQ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/wDHveQp9ydP9iSu2uPAeq6zrmm6Jpemz6rquuTpZWVnZp593eTP9xERPvv5lUPEngOb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lSabrGl3T2t1YXMbwXdnMn30mR/uPHQcfIcHHdPFeJNE/wC+j+dHqa88R399cb2eST+P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ZwyIyp5afwVTvI0ljej2gchc8P3/AO8TzU+S4+R/+mb0zx/YJFpcLsn76N/kdKx7e/8A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Vf8AEHii21SytoW+/I6b60DkLPh+XzbN/MSqHijSof8Aj5iTy/79b2n6XDa3EO37lTeK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cD+Rs+Ss/aGepxNncpFeRp5n+xvqbR7n+wbyazi/eJvfZVaOHFxs2eZRof7rVJn2PJ/v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D7vyJ/6MrntYv3sJE/5aPJ/rEre1jWUsNPdmX/V/PXH2drc6zcTXKwySfP8AfoK9mbf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5RvL8mRPk3/79eix38On6X8qfJG/3K8x8L372GoJNE//AB7/AH/+mldtb+I7bWbfZvjgm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mfsz6o8P/tZ/Er4OfsUTeH/CXxW8Mal4D+KfnWWr+GHSCe/0d0Ty3R4X+4knyfP/AMtK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8mS4SOPzPv7E8uut+Mnwg034VfESHS7DXtH8XQ3ml2Wopc2CPB9neZH32syP86PHIn/o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WuoWH9jTXUkNxao8/wBpTy/Lf+PZ/fpG/wARmiwmlt02p8lw/wDH/q6h8D2vlapNZr+/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9o8lpJP3f3Ef/lnRodrNdaxbTWvmRvbv/BXQWVvFGg/2XrE3mv5lVtQtU/sN0iT5Pv76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wghureaS7+0f8fUMyeXJbv8A7lc9p9p9q8Pwvs/1ifP/AL9aU6hp7MreGNUudBvLa/s3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XqeqftGf294fS2l0fyL+TZ88P+r3/wB+vLJIfuJv8t6uW+/zfm8ytDP2Yz55ZH/1n7yr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/wC5cJ89TR2CfZ0Tf/t1Nc2qeXs/4HXPUpnRTpj/AA/o1hf/AAv8ctLD5mseRavpzo/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Cf9c64G4uVmsGa3juJIbNP9KmRH8u3+fZ87/wAFd9HE9rZ3NsrxxveQbH3/AOr+f7lb3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fCDQ/iFomg39rY6b480F/D2vW1zZJdW9xa79/wDGnyP5n3H/AOWdAVKZ4nby/vHTZ5da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NKtvDknk2sPl+X8j/wD7dZsd/wCbHs/1aVock6YyS6T+2N6/cre0vVPsF/Cn3Ek+esGO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dbifyv8AgFBvQqHbSWryyb1+/JWDq8v2WRNyf6x/k+Stv4f6yl/8zJ88f3Kv/EywS/8A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76Dq9mULP/T9Kfd/c+5XNyXTxSQus0+/79avhu/his3+eTfVDXIpvMSZU8xPv0EzNLR9e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k/z/AH/+elXLy6+1eG9kX7vy331j6HdebZvtf/Vv/BT7yXytPmTf8myuPkPLCO18qN5m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jXPFs3jLWNN1hk0eCaTTraCdNNTy4/3CbE3p/f8ALryKzv5prd42fy0/9GV2Hw/ltorO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TYn/AD0rT2ZVQ7b4kWFtdeE3vNnmPbunz/79edW+lzS+Z5SV2HjnxRbReB0s4k8y5uJ0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ql/o6XK/fk31jOtyGJw2sWE2l7Hlhk31cs4fstvsb7ldP4vtUl0OZ2/5d031z1vdfa7d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uJftV48P+s/36fHoz+ZsifzKfJEksjvv/wBXVyz1CGLZtmj/ANxKsn2hNo9gkUm+Xy/3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3837n8D/APPOq0kqf34/3n3HSrlnqk1hHMiv5kNx99Kw9oP2hleMP9FjhhXzNklb2hyv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jRv7et4fn8t4/wCP/npV/Q4n0u38mWbzH++iJVi9oWZIv3ld54b+Ddzr3w3m8W2d5BP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n7yNP79cNHL5Wz/nn/crofA+qar4S1C8m0vUpILbUIHgntn/ANXIj/7FYzmFM6G2v0ut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N3p+j+KH0LS5obqGSS5jn+RP+edcrql0mjWaQ75JPLrpI5f7et4blUjkS4T79bch3HQ6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ONN6J9/95JXYW8v9mXi+VXnX/CG3kun/AGmL9wlu/wB/zP8AVvXbeH7p7qzs3Z/PmuE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U8D6p9qCeV+7+T76V9J/sx/Gi/8AhVJ9vtfL+0yIkCb0/wBX86P/APEV8neH7RYtiNN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fhHoNzL9jmht5LpLj+Df5fmJWlOpyAfol8OP+ChXiixk1jVL2O11K51NIXjTZ5dujp/6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WeC/H/xF8QXPjK3msbHX5PO32M8iRwTb/wC4n8FeQ/G/VPhrYeF/A9t8PFm+2R2Tvrzv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H3/9NN9ZXgbVF/4SS3s7y8jSzuHTfND+88uvUo1acx8lSPwSPpL4haP4E+HXxX0GHw7M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Dz/Pjk+f7iV6h4D/AGttJ0fxJq9jHbfYvDmMaWmziPYn/oD14F+z74Kf4gfEq3sZdIm1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fyHkT+/Wh8Rvhtd/Cjxs2nahYvDa3O+exV7r55IN/wAm/Z/GldlOnRqe5WF7GtP3z7m0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06aK4j/4mkPnQLu/1n99fwroOteN/DjSLTwd8A9EvNe86GPS5k1BNh8yT55Pk/773/rX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OvD8OpWPmfZrjds81Nhrwa1NRnaBoct8afj5pvwZit1mhe9vrz5kt4zswvd2qPR/Hlr8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caPptjqlrJC5e58/y8/J85+SvIvC3wdj+O/jDXta8Ta/Ii6ZeyWt1bw/IAif3H/gSvFP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FU1r4dtfsehaeiWtrCn7uOTZ/wAtv9+vRhhaPLyfbNPZnN+O/CdvoPjPWtHg1S1urPT3+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qj4f8L2eqahD9gmnnh+RPkTy/nqH+xrDXvBevXNxczx6xbon9l2cKeZ9sd3+ff8A9c46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BHjDTb9k8+GznR57N3/4+Pn+49ZT7Qkc9T+c+u/gNpnjTVdI8SeCbGa30m3jjeO6N4jv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v81x/gr46S/AX4e+PvDN7NJb63bT/ZbKF438sv8Acd0/4B/KsL4lf8FAte8Qi7h0SKHQ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+kR7P9uuD0DVNF+I1h4gh8QLqF14j1SH/iTTW/8Az+f9Nq2prl+MdH3och6L8Hda0v4s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vGSaPZ2/77TEv5/LjFz/AH97/wDPP+5XkHgTR/EHjbW3sdH0261ya33+f9jh3/J/f/3K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+Lvi6z0Kz8n+0rt9iedNsjr27Vv2a/iD+yV8IvEmvN4n03TrnUJIbJ4bB38yeHf/AAP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p1oQ9xS+IXsTL8BfY7BLx/8AhHvEF1420e6srrS4UtXePZ990f8Ag/1fz1694/8A2frP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pttcaDeS3Sf2pFqs3kxyQQfJ8n/fH361P+CdGs31p4F1az1Kxnjt45PtI1Sb93HL/Bs3+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mm/tCePrrw5a2/n+CPDKfvygzb6nNxsRv78fD/79cFavONT3DSj7sC5+1bY6P4j/AGRP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Yf2VstRbbJEGz7mz/cr8bdL0abXvEFyuzzH2fvHSv0A/Z6/ay03w7r/iTwr4nm+y+ENX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en73/wDQK+QfD/gh/CXjibzUnTTdP1R4Em+yv5dxCj/J8/8A00jp06M6Xxl+z5jW8B6j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abw7q/h/xz4y0lIPBGtfcS3R5tkz+3mZCf8AbSuO/wCCnn7Mnh79lDUPhfomh3+pXT3G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+f8AZ7renz/308ze/wD37r6f/wCCqMuo6z4S+HPjWw8J6gnh/R9FeFL5o98Fk8nkPG5R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+fXxQ+Jeq/GTxJdalrl9NqV5qD73mf/lo9YypwmRU90+g/wDgmB+2L4p+GHxK0zwnazad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uoW0yO8kbyOkfnJ/t/wV8yfHvQfDel/tafEjR/DNnBY+GbPxDewaXDDv8uOFH2bP/Q6p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rNPBNbv8jwv5ckdQ+E/Dj+I9Ue8uJpILa3n3z3Oz95v31h7GEjOnUnA+g/2Nf+CVq/t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eKPBNhb2vnQalHp0ckdxNv8Akh/ef9M99fM/gf4Lf8JH+0Jc/D2XVf7KePW5tETVbm18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mT+BPL+ev1++DH7QOtfsE/sV6HeeKNLtr2317zv7Luba4/fmby/k85JP9yvyE1D4l6lp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uoZLqa6ebZ+83zu+9/8Ax+s5QhA6Knwc52X7fv8AwTH0/wDZE02xtdW+JVr4g8WJrqWT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GmPa+el6g3v/AMtN6f3K+SfFnhKbw5G/lPcX0Mn8aJ/q69d+LnxV1Lxv4gs7/Ur++1W8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qT75PsqfcT/tnXDa54o82R7bfHG8ifc/2K4Dl9883k8W3kXh+8sIby6/s24/18KO8cdx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OqPFpc0y/vH3oleqftAfHjW/j7J4Y/4SBdNjj8F6DD4b05LODyI/sqO7/P/ff5/v15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2O18v7NeT76xp1CvaE3he0uteuPs0qQWvmf8tnnSOOtXxH4IvNGt2/fWt0n8ex65vUYr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STSf8tt9U0v7+w09PKm/4BXUBc8H6X/YOsTbn/0aT9//ANc9lP0u6TWdceaXUJLWG4f5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/S99x5e+RP4KoaXfvYW8MMvlyeX9yswPQPHEujzeC5ra3mkjm2b96fu45HryTUJUis3d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xfzap53m/ck/gpklh9vjj21VMKdQqeF9ee/09Elk+eP/YrX8Jypa6peWDP5n8cHyfwU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H7mN5kur+4/1CJ/yzrEvLpLC4s7xfM3xybHrqO6nUO/t5vN2O3/LOtiz1T93sWub0e5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OV/tHy1mbGlpcv8AZeqI6/8ALv8AwV0PiC1/tTT0uYq5i8uk0u4Takf+5XQ6Pdf2zpcy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cyahtz/B/W/DnhPTdU1RILW31iy/tHTk8/zJLiF9+x//AByvYv2AP2W9N/bH+Ly+D77x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1Pd3+yT7R86fuEST78lfM+qapeRSJ5s08nlpsTe/+rSjR7+5/tmG886eN4/uOn/LOuWn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2P8EZv2Vv2l/EngD+0pNch0PyHstVdEj/ALQtZ0R0fYn/AHx/2zrnvD9++qRx7fLj8yu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ZyJf6pf32parsSCe5vJ/MkkRPkRN7/8846ueD7/AP0h9ryffr0qczq5+aB9Xfsr6pd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Ims3R0dP9ZvR0ev1g8K/sxaR8QNEtfFHxY1h/FF9d2YvEs7mXybO0g/1n3B978a/IT4B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vfcP9/8A56V+mfxU1B/jZ8HPh+vhf/iaeKNc0v8AsVLeGf8A5B6I6eZM/wD3xs/eV60Z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eO/ti/sxeHvgn8QNCbwnczTaL4qs3vIUlk8zyvn/AIP9j95X1l+z5+yRYRfssXOg6kqw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/jg/54/l/WvG/wBlX9mrWPi98R7hPGlxdXel+B5/sQR5N8e9H/1Cf7FfQfxx/az039n7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Fmh0TULb9zeJ+88w/wBzZUYqs/4cZgdx8PPCeg/CL4d2+gLfWb29uj+c0zoPP/v5r81v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+z0/xC0e203SvLk1CaeymffHHHsd0rz/AOIHx4utL1C//wBJuv3l1NOm9/L8tN/3K8L0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TxJqV4+myTW9rM9lZ3MHmfaJp/k/77j37/8AtnUezhDc5Z1Cx+0f+1n4m+OUWt6NrGvX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Mjz749+/5K4H48eCNS8R/CfwNDqP9h6bDHpGoapZXKIn2vUIYN/+uf8A66b9nmV57qH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c80abHd/+WlQ/tMfF9PjJHZ39vYWujfY7WHTktrP93H5CJ89eXjacqk+c2OF/Zo/Zg1X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A+h3iaVqnih/Jhv7mPzILf8A23/65/fpv7Y/7PzfsX/tB+LPhjearD4mvPCd6lk+q21r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+5vfZ9/+/WP8M/i/rfwR8aWHiTw5rEmm3mj3SXUFzbOnmRzI+9P/AECuS+Lnxv1X43fE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2rVdc1GbV72Z/wDlpNO+93rln8Boc9Zy/wBtSbJU+ypG+x3eptE8O/2pJMiJ8+/Z/wAA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S8v5fL86z2QbET/Wf7FcX9vvPC9xMi+Zsk3ps/551ywhORmSa5f/AGW8fb+8+fZWH4sv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4/tn39j+XVC81X+1NU+bz4/Lqbxfvit9Khb93XVCmaGxHfx6z4bv7nZ5fmIn7mqFno32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aPa+V4Te58yPZcfI/wD0zqno915Unk11UzagcH44v0l8UO7U7XP+QfD/ALlGqaN9q8YT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IXluP9iug6PZml8P4v3d+7J/yw+T/ppXosdt9g+D+ieb/qbid4ErgPB91/xJrl2/5Zui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w/Zv8DXLffvL199ZyKPKNUtnuvEjwr9zfseun8P2H/FaW1nFH8lnB52yodL0ZJfEDvs8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lnXQ+D7+GLXNbuW/d/OkCVpICz4ti+yyaPGr/vo0mneuA1gPqscKR/cjvUutmz95/33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q+IXhi+5bpsd643S7+a18SNeb/3P8CP/AMtKzA9m0fWZrqzebf5jSQP8lcBZ6zDr2nvD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dj4f1T7L9mmZP3Mib3rznS9LeLxhqUyp/ock7um+ueZjUDwns/tC/wBHvHjkTenko/8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Qxae6S+XaPH9xP8AV/JWDZ6XD4j8SWczfuLmzffvT/lpXo15Yf8ACZae9myeXNs+/wD8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O8Ua9qV14L/4RtdSu5NEjvf7RSw3/wCj/atmzz9n9+s63uobXS4YfJuPtP8AG/8Ayzp3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7biGT7TG/wDx8v8A6uT/AIHXT/F/4LeKvgPp+mp438N6r4V1XxBpaavp1tqSJHJcWr/c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phTpzOV1C6S1jR4vM3yffSn6XvupHT95J5lZscTxae7t+8rqvB91DLJNG3l79lI39pyF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7f3j157H/p148zf99122uf6uZIvuVxkkLxb/APnnWlOoXTqE3gPRv7U8cQp/rPL+evYB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kvwfl/4rR3/2P469L1y6eWN0X92lY16g51DzfVJf+JxN++8z5/8Av3Wx4YltpdQhS4eS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rmmP9sfb/wB9/wDPSr/gPwtN/aiTSvHsjo9p7hcqh6Rb74q1dPi/g/jrHN0lrb72kk2R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OoMi+ZVQM+eBD8RLCbWdc0rTbd44/ked99eqfCuwmit4dNl8uT7GnyP/AKyvDfHGvfb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5aJBXp3wX17+y9k2+OT59nz1306Zy1j6r/Zj+H2peLfFtnYWaeZeXj7IIf8AWSSPX73f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A/DGia1BI+sW9r5ZtLNPOk3+1fkX/wAEofgvN8dvieusW+tQ+GofCcP9ovdy/vEkSv2i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ELXV5NSt/JnhTdqNxJjzx/vvXbiuXkjCBy0z57/4KNSfEjxr+zzP4a0HRTPN4zm/s97G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h8ze/wBz/wDXX52/F/8A4JzeJv2NP2eL74teJ9eTS9Ys7m1h0fw+kab97z/feT76SJH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/ftv+E/hD8PtY1K31axu7vT4x5fz70kkf7iJ/fr8q/26P2uL79pDVNKfVkuv7HkT5IfP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YqqeK9lS5KvuGlSvD4Dw2z+Jet/EaSbSrq81LVZtQn8iCz3vJ5ju/3K+0/gj/wSnuv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3iddI+J1/Z+H7m6/4RaCxCSWDvC+wP5j/Ps3/+OV7D+yB4R/Z5/Z60Pw/NptvpuoeM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/n+RM/7z5E/2N/8Ac31c/Yw+Gnjn4aeMPHPir4zeJ9KtdL33V19me9SSO4tn37Hf/tn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5wp+zPwvj8G+bp/k/b/Lm0v9w6P/AKyR0r139jf4oXHwl+LmieJNZ0eTxBo+jvve2e1e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uf8AXSvdP2r/ANqnwH+3h+0Z4B+EvhWGHwz8OvD+t7P7VtrVLW/1BHf559/9xI9+z/rp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w3/Zb/4KNfE7wBoCx2/g3T9Lh8t7+6+1f6M8CPNvd/78j141aj7Kd+cznCB5L/wUm/ak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jbwBMkHxfvI/Ovb/AEREhsNmz5IXT7jyJ/B/y0jr4r8P/tc+Ffh9+z94t02/+GnhHxd8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E+vQfap9HSf+OH+4/wA7vv8A79euf8FUvFHhb9oH9tdNE+Dmi6ToHg3w/pyaXPeWECW9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bPkf+5v/AOmddD8ef+CNcPwp/Yw1r4oRfFDwzqVtp+npdf2I+l/v7u5+RPJSbf8Af8z7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P4C/aQ+A8m/4Jb/to6V+zx4zv/8AhJrax1W21TZZTvf2v2r9z/Hs3/cr2j/gp78TvA/7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H/BWyvvGWsPC/wDwkGm6XHJrXkwv5myFE+T59nzv/wA86+ZP2b/2bvCWl+INSf4ieNp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fY9OTUru8f8AuIj/ACV6T+xj/wAFOJv2NfAHi5dO0eyk8ReKoXs4NSaH95bw9E2f3H+t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+GZ8g+a8QezuIZILyzd4J0f/AFkbp8jpXoX7J/wN8bfGT46abo/gHStR1jxDIjz+TbTp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7uiInyVieNLXw3L9j1Kwv53muEd71JoPIjjm3/cT+/VLwP8AHNPCUmsQrf3WlQ6hB9l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PqVoRM6nvH0F+2D+03oPxa+B7+HrfwH8OfDl5Zzpe3usW2nJJrWoTJ8iI97990/v18i6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8cfEHStZ09LbTbO686Ofe8z/AOrkSufj/e3iP/q/9iuT285/GSS+JInuvup/rKuW+tXm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fTvZp5EHnT+Z5aJ9xEqG41T/AEd/k/1f8dZtv9sv7d0ijkkT+4lb06nIB1Xw70Hw9rMl/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28H7lE/1lw/9yuM8WaXDFqjeVDHHDv8Ak/3Kpx3U1rcfM8m+tjWIkv8A7Ncy238HyVw1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4sJoY98SSRr/AL9avhP4VeJ/FHhe/wDEi6Dqv/CJaPdJZXWvfZf9As7qf7kDzfc3v/cr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mqeXNcPs+SvQviJ8c7+1+Cdh8KNL1K6g8MafqP8Aa91YI/8Ao95ep8iTv/feuqhT5oFF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fGFtrFnczx6lG+yymtn8u4t5v76P/BXoSfEHxJ8B5LnVbX/hINNv9cndE1L9/BJeTfff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D76868B+PLP4fapDf3Fh/aVzJ/yxf8A1cdfTH7Qf7b+sft6fs8eH/h9eax4V+Hvhz4U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srySa5qEaSRxwb0/jeOZ67MLDmKpnkHjz9lv4qfCH4OaX8bvEui2v/CD+LNUTw9pd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pJP88P39nyP89Zul6Xo/xKjtrPxNqWpT3PkP/Z3kv5nl/wC+ldb8WP2h/G3xV/YvsPhv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q8OrwO7v5kbojoiJ/An368l0/wAB+M/BHw7m8TxaPrH9iWc6WT62kD/Z7Ob+CDf/AH6v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G/s+Y7D4yfAdP2PPHn9g+NLCSx8QyWUOopbJOk/7mdN8D/I+z95/cr578eeTf/bNQiRI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VZ6XeePLl3/ANK1K8uPnf8A5aSSVyfiTZ++s9nl1vQochpTgcLH9p1lEeV5K2PC+oXm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ffStLw1paRRvD5nzx1ct/CSX/nJ50kbR/wAddUzrOY1jVH1TXHaX/ln/AAVt6PdJdR7G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Nqv5nl1f0O2eIbm8ygVOodPby/u9n/j9bFndTSxon+s8usGzuvKjqaPWfKuEhXzP3lc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+NOpfC/XLaazuZIIZHRLpNm/zE/jr6l8F/Af4e/2fc+OW0ex1a21BPt2yZEkkj/+zr4M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Xpf7Pf7Rl/8ObibTdQuZJNB1BPJnT/AJ5183m2TzqPnonHXpmP8ePGL+N/Hl/f2sMl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/wBX5af3K5j4Z6zonhfxR9s1zRINYh8jZ9md/L+f+/Wl44iSKeb7K/nw732P/wA9E31y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sZ/L+/8APWsqfJT5Di1PcdP+I2j+N98P2eDR1j/1H2aDy44/9+u5+FnhL4l2vhe48SeB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u/8Ay0k+SvCvg3oMOqaxc211cwweZB/rpnr7P/YHv31n9ozR/Del6xH/AMIZocL3utwp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iJXyeYc9KoXTPn74v/tLfEX9qXxJZ2usvJJeSbLV5vnj/wBhN++vVNY/Yj8Z/Af9muz8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D2sb0TUrad7q4090/wCflP8Alin+3JV/xR8JdK/4WRrFhbp8mh6pM9reJJ+8kRHr2Dw/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F+JPCtukc+j+KNLfSLp5v9XcQv8A/G/v124etCRR8YWel6bFqlzbWGpW+qW2z/lj/wAs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lXFzMqeRV/Wfgvr37JnxIm0W41KPUUvE3pMn/LRN/wAm/wD26wfiprzSyJZxJ++uE3vX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A831D/SZJrn+L7lehfszy/b7jVVleeOHZsrntP8Ah9dX8aI37tP43rsLf7N4R09LO1uf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VtU96Bz4Wn7/OYPiCWHVLhNv3P9yu2uLbR4vA8M2/8AfRp8nyJ9+uY8N+BNV8UR3L2t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p2cdtYap5OspPBD9x0/5aRvWnwGw/R9U0S61iFNWhkjtt6ec8P8ArK7zxp8PvBN1JHba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cpI/7yvQvhP+zx4Mv/AaPLDHqtzI+95v9XJb0njj4c6J8JdHeazhkunuP+PV7l/Mkt64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r2h4T4g8B3Og3H2aVLiBP77/6uu48H6W+jaHbQy6rBfW0ib9kP/LP/Yeue8aeI7zVLhPt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VP2V9B8Ny65bJ4gTz3kf5/tP/HvIlafGX7Qx7jS4YtPm+z/vPMT/AMfrz688Za3oME1n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n+sr6e/aI/Z40T4fPbal4ZmntUuJ3R7B7rzLfZ/sV4/rGqfareH7ZbeWkcnyb0o9p7KY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pN7eZBJ/f2eXWxJ8X5rrT/sbeXI/8E2z/V13OsaDpU2hs8ttA6bPv15FqEWmy6h/oCfJ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/sHQei+F/Ft5r2oQ2zXkkcP9/wD5Z16FHoPh6/0931LVY98f39k/l14trl+9royW1gn7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/wDwkdzENjSTyf7FaQwsNzM7m88ZPYedZ2dzceTv/j/5aVm/8JbefZ9ivJXJXHiOaKT5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HieX5P7ur9j/ACBOB6X4L87TN6XXlxtcJvR/+elbFlqj6NrkN5bu8d/b/Ojw15X/AMJb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5/5Yf9M62/C/i2GwkhS8eTfG/wDrv9ZXJUwMyOSZ7N8TLrxP8RrywvPED6bdTeR+42f6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y/4t0fw3qH9lalYR2M14/kJM/wDq9/8At1lXth4G0vw/barpPjzTfEd55Hn/AGN99jca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T/brxnxJ8S9Y8b+MJrm4mj3yPsfYnl+ZXj4jLp1fcMdT2b4ifCXw34S+NOsfaLa+n0q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3kb1T+C3g3SvA/jDULazmuo7C4fz4Jt/lyV4/rHxk8VaBJeQtfyf6R8k7v8AvJJK2PA/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GqaVpt1c2774L9N8FxH/APF0VMtnKHJMy9mfUXxD8Bwy/Cf7frN/o/irTZPk+wQz+Xqd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j/wjD4I8YPZ2b+ZpsnzwO/8ArP8Acevp/UdUufjnGk2g3kdrcxoibHTZVy4/Y38K6z4L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pvi2NN+j/Ztn2CR/7k3/AC0rTLsVDC/uzShU5D5AuLXzbfer/PUvh/xHeeEtUhvLO8ng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KyOn65o1z4c8QXOmyvJ51vJ9x6rXml/atn7xI3r62nU59T0qfvnvFnqln+1B4Xe8V4L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/Vx64if+1/8A0ZXPfBv4mX/wq8WPth8yzkfZe203+s//AG68u8JxX+g6olzZzeRNbvvR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YftBafsuvI0fxVGnyXL/ALu31R/7j/7dKvThOnyTCoXPih8QdSsLN0Z/7Y0fWE+SZ08z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CeJNG/sH99bwyR20n3P+mdeu3EusfC+8utB1y28/TY3/AH8Lx/vI3/vpWPqfw0fx5qmm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6h/y83L+XHH/AL9efhcLDD/AZ0/cPK/N82P5aPsryyff+St74sfBbxP8DdUt/wC3LOD+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+2fzI7isrS7vzY/l+/XowqQnD3Dq+MURP/wB+6t/8u6f89Km+y/ZfvPTPKTzPmqyiaCtX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WP8AavK+7RJdebs/v0E1D0vwf8RrnwRqkN/bp58P/L1ZzJ+7uErlfjh4NsPCXiBNV0R/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Jv8A+PP+/BVPQ9e8q4RJf3n8FfS37Pfhv4e+PPhvrfhLxbNYwf258mnX7p/x5zP/ALf8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yPhPk/5JRVK4tfv/ACfJWr8QPBGpfCXxxqXh7UvI+2aPdPBvhfzI7hP4HrNF08se9Urs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bj/lpIlaXmv5e+s2SXyn/wCulM+1PLH5av8AJXQZlmO/8242b67n4Xx2Gs6hHpt48kfm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o8r+Zv3VsaPrP2W8huVePfHXJiKHOZ+zOz/aEun+0WENx5kl1Zp5Dv8A89K5v4N+N7/w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i5vPk37P3n/AK6r4iazZ+LfhfDc7PMvLef8Af1zfwH1nQfCXxos9b8TP5mlafZO6Iie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Z8lHkD2fKfSHwT/4TC68Sarr2pabqVwkkHyTXNr5clHxD3/EG3m1W302eC80v53fyP4K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G/jCaGzSf+wbf549n7uT/gdGqftN63a+dCulRwaVeJ5Dw/8APT/gdeN9Vn8czOoP+Hfx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k0k9t9/yXT/WV6R8G/CWm/tQa54wm8WrrGm+A/Celpe6jNpU6fb7NH3ojpC/308z7/l/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td6gjrD9heT5Pnr1H9nv4QQ/G7xhf2Fx4ksfDKW+nXV19pvE/d3DonyQffT/AFlb01OJ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kUNhqE0Nu8kiW7uiO/8Ay0rE1D/xz/YrvPjZoMOhfES/s/3Efl/I/kz+ZHv/AN+uDktf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D92dVMy5P9p66n4T6XZ+I/GkOlXl5JpttqHyJc/6yO3f+CuevLD94if6yukt/Af2W3SaC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6iv8AVD0vUPC/iT4N+KNKj1zQZNStrzfZQX9n+/t7h3+4lHxM0vWPAcdg+uW19Y3Mn3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K3vhH8fdY8B/FDwrf395PfeGNmy6huYPMt/k+4+//npR+1J+0Ppfx48eX8MVhOmjxwf8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4BXhwnW5+TkOc4DUJbnxvbbLNJPs1nA887/8ALSsHUPFr2GyxtU/g+d3qxo+vXPhzQ9ST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2Tps/wBYlcnp8vmxv8/zyffr1adDkMahZj168i37ofPSq3hfwvc6p4ktktYZJ5ryfZBC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nT9Mmlk/10eytjQ9LewvEmVN7x/P8lX7Qk2PhHdf8VQ/h/Wb/wDsP+1H8hLm5T/Vv/ce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zxJNZ2t5HqUNv8n2yFP3dw/+xXSWfhez/sOa/wBW8u18ze9q/n+ZJv8A9tKxNRsLDVLN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ejw3X7v/AMfqKlMB/gu2T+w03fu3kStGPRobCP5fv1J8I/Dk3jLWIdN/1D3G/Y7/APLO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XNtdTfPH8m9HqKcAOSvPEf7yaFqxI7/7Ld7Gf/cqz4s0ubw5qjwyp/wOodPsX164+zLD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yahoXFhDrVunz1VuLV7WN7b/AL4piRXOjfL+78ur9xKl1p+9X/1daUzOn8Zyt5ap5jf3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ced/HVDWJfNvHqGPfFIm3935ddR3G3qHiiGK4/evJu+/89Ps9Uml+dfMkT/Yr2z9i/4j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eXOuaVdat4n1B4bXS0mtUnsPJ2fPvR/uSeZs+evPfEZs7DVJkWH7Kn39if7dcvt/f5DG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Jvi/dv8Ax1vaF4jm+RJP3nz/ANyq0n2a6j+V6rR/urj908myOqmFM9y+H/7Q+q/BXw/e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7yDyJ/kSSOT/AG/9h/8Abqz44/ag8c/H2wRPFGqx6lNJ9+ZIEjkuE/g850+/5f8A00qx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v2t/hn4s8VeB9C/t6w8CSQR6uiXSR3Hzpv8AkT+PZH89cb4s8Jar8PtYm0+8sJIHt3rG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JyFy38m1+9U1xdTSR/Kkn7tKreH5U1OP/b/uV0Vv4c+32+z95H5aV6VOmc53fxI/ZVv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XWLHxBbeONI0/VLKZE8j7P8Aav4Jv7nl/c3/APTOtu3/AGabn4GfEzSrn4kaDJ/Y9ndf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yFPv/ZpvuV99fsKfDq4/au+CPwFvPEXgGPXNP8F6hNpP/CTJInmSWsHmbIdn+s8tJP8A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4t+HmjfCrVdN16bw7J9ngeSGxuYUk+dP9iujl987q1GjTPwS+L37Nl94gsPFHxA+HfhD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zBpjIj6npCb0T/SbVPuJvc7H+5xXhF5paWsj7v3n+3X2Z+0p8UE+Bl54u0X4VeJ57Hwr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IYPLt49/yeR/2z+f568d+B37Ic37VnxOh8G2Pi7w74GupNMa5stR1qR/slxcoY9lt8n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qxtGEZ+4cdOfOeDXGqaba3cMN15cf2j7n/TSrlx4S1i10+51SLTZ4LDT3TfNs/1e/7l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Y/4J1fFzx9puveFtF8aPfWdz4f1Sw1SFJrS8SN/kuoX/AN/596Vm/staXb/tZ/tW+GfD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nXNX3+INRW7SMGHZJJH9/wCT/WIifP8A89K8qpTKp0zxXxh8NNV8OaPYalqXkQPqn+oR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Y2jazNo14lyqRyPH/wCRK+hv+CjPw/0P4c/HnxB4T8Ka03ibSfDc2yG+EiSO6f7cifJv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QPDaXlx+7e4f5EqIU5/bM+Qraxr32/xZ50UMdr5nz+T/ALdaX9s3NrJvi+5Ilclp0s11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b76615kij2RJ89bfAZjLOwe68yZn+Stu88Ww3VukMVnBB5f8af8tKh1DS4bCSH7K8kl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emWfhvStet7/zdY/sq++R7KF4PMjvP76O/8FR7Qr2ZW1C/vLqN0iuZPufcqro91N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3/JWto/gxP7YT7RqkEEP9/Z5lZviS/m0bWLm2l8iSa3fZvT/AFf/AACrM/ZjPN8q82N9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Q7f79WNQ0a5/sOzvJYZ44bze8DvB+7k/3HrHt5f9I3q/zx1oUdJrl++qah5y/f8A7lTa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zXiuPOan3GsvDJ5kbyRp/sUFUzsND+EHi3x54f1XWNB8K+Jtc0fQ3RNUvLDTp57fT9/3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nhy50G42X9vPA/8At19W/scf8FTfG37N3wc8U+B9Js9K1Wz8R2s881zqSfvI7l0SDf8A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muSw69cbGeT92laezKK2lxJf2+9aNLiS23w/xyfPVz4Z+CL/AMZfEDRPDGjQyX2seJNQ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/aJn/gr2D9oT/gnv8UP2W9c/4rzQbXSrO4f/AIl15bXqTwXn+xv/AL9ZmlOmee6fa/8A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r/smS/D3S/iReXPxS8NzeKvCuoaXNp6WdtNskt7l3R0nTY/+sTZ/5ErzH7J5UaQr+8eP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38Lt5e+P5/koNKZ2Fva2cUj/AGeHyLbe/kI/+s2fwb69j+BHjHXvBOtw32nPqVr9jjSa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/I9eRafpf2qPZ5le0x+N/EPxQvPD1m15JBDp8EOl2qf8s7OH5E3/AO5XRzGlM/Tz9lr4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D4V1xdHk8VWaf6b5sEaef/tpXzn/AMFANZ0HWfiqyaZbJHNZw+TeumzZO/8AfSvKPiNb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l6P4mTxNb+Wj/brdPLTe/wDBW/4T+Cfizx58Nbnxwum299oMbvJvef8AeSbH+f5P7ldl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5T/unH/AD4aWfxK+K/h/StT+1f2XeXWy6S2/dySJ/sPX6Lfs/wD7M2j/AAW+Gd94TaJN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FvIUfzN+x/n9fnzXyR8DfjlD4J+Llvr2saLprQ29qllGltBs+zp/fT/br6t+H58WePdJ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Z9N1O6eTR4L2y85PJ6fP/Gnz5/KscVDX3xVKnuckD55/4KFazo/ijxHp+l6fpv2Wbw/G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LCIleTfCf7H4d+Hbp4PS6k8Yah/xK/EP9pQpPYfZbr5N6fxpXU/tHDWL3x9rQ194P7X8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/wCvKbjwxqUt5bPYW2pSfaJ/Ige2R/Mkf8AuJW1ahCNOBNGEzwHx54cvPCV5f2DzRxz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n3P7j1x/jz4c654S1z+z/E1jqUF5JAk+y/3xySQv9x/n/gr6wjh0Xwl4A8WaDrfgex1L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7+Dy59L/AOAffqn49+Fdj8af2WZfFnibxHqV98RPDeoJpGn282o+Zv0//nmkP9z5/v1x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fS5rXVEe3hnjeN/kdK97+D/7Yfj/AOHOhpoml+IZ7Wz+d/JR/L8yvWf+Gafh38L/ANm3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PxljuppLVLaTz/tEP/LBN6fu3jeP5/8AnpXyNeWqRao6ReZst3f7/wDyzqqdMznR5D9e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xU+Dem+NvGF9Y6N4ojtrrT7PVNRukEktt5n+s2P/ALiV+bP7SnxGmsP2lLjUrjVbXxjN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9xCn3HR0+5/sf9c66r9jSw+HvjfT/ENn8SvGXiLQ/scO/RU03Z/c+f76P/ALHyV86/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z7On7mzd03/6uS4/29lHtDGdScvcPR/2c/jd4ksP2gIfHNx4h8jXre6RLrW9V33X2eH7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/gr6L/aR/b18K+CPiZ4V+IvgHW9H1LxzHazaXrafYn+ySP8A89/8/vPuV8kfs9/tkeJP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jwzrltJ5yXVtrFr5n2hJ/vo//jleReLIte8U6Vf+JF0e6g0T7a873Nta+XaW7u/+oT/v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f2u/20fFn7T15C/iDUr6+jt0/cb9nl2/+wiJXnvwq/aq8c/Bvw3rfhvS7yxn8JeJESDV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UER9/wD33/tx1ieIPEfhvXvFjw+H/wC1YLPyE/0bUkTzI3/j+5WD440t5fJS3m8vzPu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M+exU6ZsfGT4vp8X/jhrHjDxNZ+Q+uQf6nTUSPzNibE+f/2euk+IHhfTdK+G+g6b9j0q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PtT+ZGj/AH0dPuV4ho8v/E0f+1kknht0dNif36xNYif50ih8j7R/ff8AeVy+zOc6H4gf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0RtH0q68W2+o/bf+EhsNReSP7K/37V4fufwb99eY3F1DLb/c/fb62LywS1s3X/V/7lUL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JH/frqpj+Ip3EUP2OHbN/pP8abP3cdVpP3sn/LP/AG6v+V+7dNkcdMk0v7UieV9/+OgR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9ZJ5fyVcj3apb/uk8x96fcp+n6peaFod/DE8caagmx/k/ebKrWd+lhoz/vr6O83708n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mTUPoT/gnR8P4fiz+0HP4J8Ra1oHhbwb4wtX0jxRfarawSeRC/7xNnn/AHJ/PRPnre8f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/HfjbWG+KGh6ong/VHTwhDYWv2r/AISB03v8/wDzxTy/k3x7/nr51t9evItQs7lb+6t/4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n+/Wb40+LN54jtkhuLmSdLdNm9/9ZJQLmmYOqXU2s6pc3kv7ya4d3/77qG3tXij2L+7e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yf8ALRKh8p4rxNqUe0MPZj49Lf7P83/7un2f9xnrYs7DTbrw/f3NxeSR6lbuiQWfkfu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F9rj+V/n/wC/lZmupDb36WF46M/7n+Cn6xrP9qx+Tvj/AHab/nfy/Mqz440aGwuIYbN/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/Xrv7JHxk8AfBf8A4TPQfGHwp8HfEmz8WWv2J7zXk/eaOmx/ntn++j73/wCWdYVOSJdM8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Qfi5ok1x/ZscMbv581/Ak9pH/tulb37SHjzQfiD48mv/DlnHpvl77V5rZHgjuE/v7P+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LXg+w/Yz03x/4P0S102/0OB0vdVs9XeSPVPuf66F3+//ALEdfLWj6rNqlx/qYP3f8H/L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4GkPeOwTVNbv/CaXjXk+q6bZ7LWdJn8z7Pv+4mx/4Kx7fwRpt/eJ9otp4LaR/neH/Wf+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Jc21ra+X9o/16b/3cn9yrOny6lFrH2ZYYI3jT/v3WpRm/Ez4LWfhy8hTw5rd14jST76T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Lrm47C/0uPy7iGeNP7ld1HLeXVx8uqwQTb9n/XOrfijwlqsVojz3lrdNJ/Hsro5zTnOA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vIX86TZ5EyP/AKuprOJ7HUEmt/L3x10lv8NP7Ut4fNvLW18z7nyf6upNU+GF54cj+0xX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L8utP3Zoeg/C/wCC1n8fbOGz8PpHY+KvMS1g0rz3nk1D/c/66f8ATOvXfhn+zd4q+H3w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fxVo+peD9bTS4IbzS5/s94j/ACPAj/wPHJXzT8K/GV98OfGFnqulzT2uq2c6T2s1t+7k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T9hz/grH4f8Air8Htch+PPjjRZNa0hHurDSJ9MT/AEtET7+//lpJ5n9yuStlftYc4ezh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WHWbew8Hyw30+q6XPMlqk37uTT5n+/A+/wC5H/H/AL9Q/Af9rn/hlDWH1Lwl4b8M6l4h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LUrV7r7Pv8Akuvk37HST7n7yqf7ZHxf8bfGT4mXPjPXnsZ7/VIIYPtNtapHJcQomxHf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eqTRaPCkiQSfJs+5UU6Psochw1PcPof9jv8Ab18Sfsl+MNBvND8vztPT7Kltv8u3uE/u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tbp+2V8Z08ZXWg6Xod5JZJa3VnEfM8zZ9yf/fr5w+1fZbnzv9X5f9ysHxBrP9qahNc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pmdOpM9s/YV/aa0r9lH9qLwt8Qbzwna+NE0C63pYyzbJIn2f69Hk+5JH9/fXK/8ABQD4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4s8bS6DY6HeeINR850s/9X9z5Pk/v/J87/8ALSvItP8AGX2XVNksPmJ/fT93JXp37Rmz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tJ8Ex+EdEs9Eh0h5tnkT+ILqD/X3rp/f8x9m/wDuR1pOpym9OoeG+KJXijtv+eNu/wDc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fuSfx0zWNmqafMn8NUPCcrxaolszySQ/ff/AJaUCH+NNB+waxsX/UyJ5lYkkubd/wDW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S2RfMkeNHrkriJPkT93WlP3zoh70DrfD1+l1bw7X+T/0XUPjjVPstlsb78j1z1vdPo8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VH1S8d7h/wDWfco9mY+wK0l08V7v2/6yr+j/ALz56ytclS0+zebJ5fmfJVzR7qSKPY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MnkNXVJfKt3/AOmn30q54burb+z9m+OOb+5WJcX/ANqvP+Wknl0Wd0n9ofMm9K09mdHs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xI6fwSfPXqH7Lviz4U+DfjfDefFrw/4l8U+DZNPuYZLbRbn7Ld2dy6fubpP78iP/AAV5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Wih/c7K63xh+yr8RfCX7NGg/GO/0HyPh7rmvTeGrLUkuk8z7bB/A8P308zY+z/rnWZmZ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zxpea8326R7hERPtL+fJGiJsTe7/APTNKxNPlm1m8+2Sv5nl/JB/0zr1b9iz4OeDf2mv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j7/hW9nJpFzNZaq9sj28mp7P9Fhff/A7/JWt+0v/AME6Pjj+xp4Tsde+I3w31TwzoN5P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t5J/4PnR/k3/AMFRU9wPq05e/A8Z1D/So5n/AI6f4LsIZdY+bzI/L2OjpVbUJUkk2RVr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a8Zo995/Gn/LOsjGnc6/xRrNnqmoWdy6RyPIj70R64D+z/8AUw2/mff+5TNH/wBKtpkl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bxfZbhJv4N9dFCh3Oo/QP/gh/wD8E8vB/wC294/+JHg3xvotrdaJ4i8N7E1JI0OpeH72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/lm330P9+vib48fAzVfgH8XPFHgzVnnmvPC+qXWl/bHTy47zyH2b0r2//gnpH8VL79oy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XXi+4jdLVNKfy/MT+Pf/AHE/269n/wCCtP8AwTX+O3wR0fR/i14+8P8AhG40rULa2sdU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Pn/gmvUn/jk3/O8f8dd0lCJ2woylA/PaeX92iN+7+Spo5XlkRGSPZHXoXwV/Zq8VftW/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aX/aniDX50soYXk8iP8A33d/uJXPfGf4L+LP2cPjX4k8E+NNHutE8QeGNReyvbZ/4P7n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/wDTSsJkfAcN4o8R/b9Ufb+7Wn6Pr2paDJ52m3MkE0kex9n7zzP79M8N6Xpuqax5OpPP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/wCBvXW/8K5sIpEdvtcaf3/P8ysDinWPJdcvnupPmm89/wCOq1nK4k/5Z/7dX/FnhKbw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fM+R/wDnpVPyntbd3ZI9klaFj/7Uxv8A/i63ovsf2f7TcPB/oab/ALNN/wAvH+5XN29q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fC/+sSPelAG34H8R/atcvNqRwPJ86Iifu67C8l/tTyU/268l8P6o9hqkMyv5aSfI9dz4a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Bx0HVT94NY0b+y9Q32snz7PnSrOnxPdWaO3/LStKS1S/jfd+7eSobeJ7W4+zNRUMK5g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/BJWlqlh+7+/+5rH8Sb4tQm8pPn/AL9M0/ULm10t5Lz9xDH9zfXOcXsytZ6M9/qCQ7/n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H5pvn2Uadqnk3iXNvN5nmfcetjULD+1JN948kn+xWhRm2evX8qJ5rxyP/t/6yvUfgXHD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v+z33uj/ANyuP0vw491HD9jtvljf95M8ldVZ6Wmg6NN5U06XN4nkO6f/ABFctepCRFSo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VIbNYZJNPkf/AEqZP+WlY/xB0t9LvF+x23kWdxBvg+f/AMfqa8isLDwmn2dJI9St7r53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ysG41S5kjT/VyeX/AH6KFMyIdL86/wB8Kp5ldt8H/HmvfAz4iab4h8PzWMeq6f52z7Za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Oj/AH08t64+PXksNr7PL/vulbdvqlt8kzXMez+5W3swLmoWFna29slukn7tPn3vWbb6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TZv8AuVNeTXkUf2ryYP8ASPnT56of8JG/l/6nyH/g+egvUuahI9rJ5P7yPy/4Kv8AhvSr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Y/8AHVPw/El/vmuPMnSSrKfbNLuIfss08fz70fZWNSoQbEkXlSJt+5vrSvJZvDkkO6GS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lXNcls9ZvEubewtdN/cJvhhn8yOR0/j+f/npVaPWUluNlxJHdJ9z7/7ys6ZVMwbzVEv9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f53/ANZW94Pl/tPfYW/7uaP54Ef/AFclY/iS18qNHtYXkhj/AO2lXNDjfS57a82eQ++u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31TQ0hVJ4P3iPs3/ALuR66G3v3tbfyYvuf7dcHpV+suoTQt5f7t3StXw3qif2g8Nw/lv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pfh/VPK+zP8Au/Mk+eve/g3r2qy2dhtmj+x6Peo7/P8AvI0f59iV836PL9l1RHX95Dv2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Jc+GNY0282Rv9nfeif8ALORK5wpn05JrKeN/ixqVnof7iHUL3/RUmfy/v16o/wAPvEPw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YT6PeXlqmopC7pJ8j/c/9Ar5d+FevJqmsXkzJHvkSadET/lm+z5K+q/h3r1/8X/h3Yax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Q3TSPsbo8lxHa7Pkf/c8z5K9LD+6aH2d+xL4/j8QeP8A7Rq+qRpqX9nJp1q+xI47xN/3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IfhL4a8U3wvNU0Wx1C6H/LaaDe9eL+E7Sxl/Z703QVsdNtfFGoack+lvCnlx3c/8Do/9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Y3nhb4c6/4W165ktfGkKIkL2ybPMR9n/j/360l+9n7hn8PwHpPxO/af8I/CPVLbRZIZ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aI/2PZ9zivPvi1+03d6v4VbWvB3iCG2s4njhm0qe2SG8j3/8tE/vpXzF4T8Oa98X9Zmt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Y8/kvdeXJJs/ub6s215p/h7xvpui+IrHXNHlg2HV7a8+SSP5/wDlhXd9Vo0v8Zn+8PoT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L/EENxbi8vvEF2+lwq6f6tNm93f/AGE3764f9oz9mGzs/iP4a8LeDL+1hvLu1dL17ubz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Pk31nX/AMfNN+B2q6ingC4uvsN5M6I15J5mIXT7iJ/rEfzK5b4M/FjXp/iFdXXh/VdH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f+24d6fIm/8A7+PXJUqe1nznRRlOJY+K3wn8Wfspax4Yma5tbvUtQknjtXs49/meWn9z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H+t+I/iJ9j0azn1y8uIPtrw2aeZJb/J8++vV7PVJvEfguz8Q+JvGGmwWd4k16kKTeZq0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+ePmb6p/DfWdN+Bfg+58W+E/Hkd14nvE/s660e/svMuPJd/vp8//ACz+/XnQhOMwrVIc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/Cd+EPE2sQ6xp1q/huy+2/Y5k/0i/wD9yvs74O3fwr+FXw00OG9bSUv9YsBNdOU86eRn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3fA/4BpLrGpapLqmj32j+E0e98nZ+81SFPvold78Svir8NfG1hF4g0f4d6oumxz/AGW5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OnyJ8ld0Pe9wVHnl8Byvxg+BuufA34m3XjDwLbPP4Ljg/te21Kzf93piff2O9cJ8Wv2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LavnuobDfIkMEflxn/gFfaes+D2k/ZE1rRPC+nqml6hoLzJd3c2zz/MT58p/wBcxX5w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N+Ij3n9g/wBuXmn2TwWvnP5cdnM6fJP/ALfl1vQmYVqfNPnPUtQ/aR1jxR8L7O2+0wa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bCHfJ9s3+Y7z/wDjleiWH/BQXSvhP4K0/S/AWg5hX59TfVfnkd/7nyfwV5L+xh8BNJ/a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r6xp9uLX7VB9hkSOSSb+/wDP/wADrgfjnfTXXjFfBOnWKRp8P7rUNIe8tv3cmsf6VvSe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5+SZPsX/ADHoX7NPwrm/aF+Lf9mwXkMDX7vPPvj/AHcab/M+Sv0C8ZaR4J+B/wADJtC1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kjSG5jSR7yZ0+/s/jevzP+EHiLxJ8O9fs7jR2mh1K3+cvbf6xH/z8lfVF7rU3gn9mLXt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1jXvE9jcpba15H2r5/wDV7H/5aQUsd+85ZzkbU3OXuHMXH7f0/hf9kKaxsPD/APbEvhu1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7eGb5IZ/++3r87Phh8CLz4gaxYeH/D9hfaxqsj/ZbWFJP9ZX0J+yZ4J+HvxG1TxJbfEv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skSeze6+y/2xDv3vvf8A6Z7E+SuR/Zr8Ww/swftUX+pWE39paV4f1e6/s653+X/aFlv+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qfZw+wZzPSfgv+wzonwq8f6bZ/Gqwt/Ctneec8e+6R5LjY+z7n/POSur/wCCjXw0+Dfw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Xpek/aNQ86G8h0ybfHJa/f8AOf8A2/MrD/4KL/t/R/Hed00lNNj8J2aeRDc3if6RHv8A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+OfFnxB1C68PXP2C5jkSR0gn/wCmdcXsf5yZznL4D7/+Gf7Z3wp+MX7NdjovxgSOa68G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yf2hH/yz3t/H/H8lfm5+2P4o+H3i39ozUta+Felalo/g/XIEuksLz93JZ3X/AC2RE/gT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C38lrz/WfJ89P0v4QXnxG1C2sPCula54g1LyN88NnavP87/wIlZ1KcCuetychxnhew0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H9jkuk89H/9DevbP+Cpnwctr/8AbQ8SareQ6VpUcllZQJpuibPsGl2sFrsgTf8A89JP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h/wTR+Lj+HfE3im78CzDS/Bvz6nBPdpHeWH+/B/1zff/ANc68g8cazo9/odtNYardX01x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vT7leJjpfYgRPnicf+1Z8NbP4fafoNtpd5HdQ3GnQvdXkP8Aq5Lp/ndE/wCufyJXkVvF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/jr2nxp8Lv7Z+FeialYeKtN1ibVHvXutEh/1+h+Q+xN/z/8ALeP50ryKTRvstw8KzfJ/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j2hlXe+K4SFX8x5KzdUmmtZPJ/4HXbWfhz7L4o0SZXj328/nz/7myuS1iL7Vqkz7fM8u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H5Zvsc27y91wmz56ytU0t7XVIbln/cyJs/65vV+415NLj+5+8qtJqk0mjw23+s8z+N/9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PD9gkuhzPN+7ffWBe6p9q87zUkj8v92myn6ff6lo12lzf218+jyT/ZftOz/R43/366Hx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b/8ALSjlNDktD0Ga/uHmaaC1Tf8A8tn8uuojsLD/AFN15F8n+xXF6vE8siO1TeH7/wD0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hafLbWtuiW8Pl1f0/fFqiIyfwf9+64/S5bn7Z/sSfcrrbPS7+/k2eTJH/fmqPaGlOoV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IXlf9zGn8FbHg+K5v9Q+V444bhH2VzfxAtbC6ks7ZXkgezf/AF2z/WVq/DPVFi8QJ+8/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c51Wh+HH8UaxbWDXMcbXj7Ed0/74q540+CPif4VfEi88JeI7OPR9Y0t0+2pcz+Zb2+9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bpT/AAnor6zrn7qb7LZx/v55v+eaUfETXn8R295fy+JJLpPtXyWzv5kmob/vzu9Y1AKH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W8/ybdP3cz/6uu88B/vY4UX92+/564nS9e83w5Dbfu/3c/399dh4fl+zaX5zfu0k+5v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Oe5eD9ZhikRG/8AHK+qv2Wf2rfEHwY1e3m0SGxj+f7lym/zPk/+zr4c8B6pNf3CIv3J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mjrPwt0a8uIfiOmn31zIif2e88HmR2/z/wAdfRYep+71OGVT+c+xvDP7buuT+AdNk0/4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57pIbF4Lc/8ATRP9+uD+NnxW8B+ONbfVPjLouveGdb07T5r3w9o9zO/l3iJ/GiR/fk37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Q/E1hbx6NqlncRQojottMknyV+Q//BVX9oG7v/2xb631K4j1RvBF0lta2aRps8j77o/+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kOynOH2T5c+InjzWPHlxNrGpefBc6hdO87v/AH9++uM0/S5vHmuWej6a8c+papdJZWu/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3/wDA3SvZv+CkX7UeifHv45/btGkhhs7zS7JPsdumxNPdIf8AU/7f+/XzBJfpayJNLczx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5N9Y+0+wcs6c5TO2/bk/Zk1v9h742TeBvE2saPqupafa217PeWG+OP8AfJv2fP8A9NN9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eWSF2vIPJj+d0dPMj2fx11XxwtfHnxB0v/hZHia11WTw7rl1/ZcGvXn7yPULpE+4j/wAf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n2x4f44/+2lcszQ+9f8AgoF+1n+yD8RfhZ4cv/h38F/svjDZDJqH2Uf2bbvsh2fvET5J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4w8eXPjfxR9vls7GxT7kFnZweXHbp/cSq/jTfvttv7xN+ytH4Z2Gg694wmh8QalHpum2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JI6J8if9/K5Z04c/OBsfCfwvrHxB8SW2m6G91PqWqPsgsLb/WXE33ERP9utr9rL4KeI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T8Z6LrHhrxH5P2mfTdRh2Txo/wBx/wC46P8A30r0b/gnH8bvh7+y18cNb8f65cpqut+E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OGfy7eTXd6eR5z/3PLd32f8ATNKxv+CpH/BRfxh/wUS+LGg+LPG8Oh2t54b0j+y7Kw0p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+/e7u/mf+i6J0ftoDwjwtpaXWsIk0Mnkxpvqn4n8R21/ql5cSvI/2f7mxP4K3vDfnf8A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tnlpXGappd5daBCjJJ50ifP/ANNKz9oB1Udhptr8N7O8i1WD+0ri6+yz6a/+s2ff3/7l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v7tP465vw/deVeI0r/wV0keqQ+X52xPufJvraB3Yc5jxRF5WqukL+W/9+odQsPNjh3PHG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apE9/rtzuerl5vuvJ/1f3NnyV2GxQ0P/AEXQ7l28z95dJXtPxcsPtX7P/wAOtv7xN83y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qReG/wDt6r1fxpdJqn7Onw9/5aTW891A9ZmlM83uJvsNk83+x9yqHgOK5/sd5pfvyPv2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Nd2dtaxf664nRK3tO0tNMuNmyP8AeUGhzGn6M8WuTeanl/I7u/8Az0+euSuL9445tv8A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XiC/tov9dHBvSvPbO1e/kdNkm+P7++gD0Xwv4jhtPAelPK/l/wDLCodc2faPOi/5aVW0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bL5cnlvWV4P+06z9st5X/wCPf7iPXPM5alMv6PL5OqI/8Eb16v4Luk+R7j92/wDA9eS6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Le+vQtHv31DT1/uR1jhDlgfr5/wb1+MPhN4++J3jDSfFNr4ZvfElnDB/ZCalao8kafx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L/8Ag7e/Z8k+HWoeA/iLdTWt0+r3s2g6Zv8A+PiSN0890f8A6ZwbPk/66V+a3wb/AGgv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dV0G8n0e8vIPIea2/wBZIn9yn/twftX+Nv25rjw9N4t8Q6rrH/CJo9rZJczeZHHv2b/k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TCtOJ4tZ+KLn/hH0T93+8eut8J7Io/tkT7I5E2PXE2drdaLbpbbPM/uV1XhO6/suPy7r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yanvjPFusppdwkMX7z5Kfo+jQ2un+cyeZJ993/550/xJYW11cJcKlYWqeKLmK3fyvuR1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8J68kvjB3W28vTbdPkm2fvLh63tY8W/ao9ip5af365L4X6zc+N9Vv7a4SCNLP596JXQ6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/Yet50w/eDDE8txsre0uJLXS0d/uf36rWejPqknlxfu1/v1sPoyRaX5Mr+ZUgczrHij7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6DwHf/8ACOXG/Z5iSfx1T0/w5Z2Em/b89TWd+kuoPbMn+r/7911UIGlOiYn9p/b/ABp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16j8N5fN3/8ALPy3rz288Of8Tx7z7TBHDIldn8P9fs/kSLzNn3N9eh7QKh9S/Bv9oK/+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mSF9Q2b9lfQkf/BRPWPFvhfRLDxBrd1Jptvs3w2z/wCrT/Yr4n8F+LbO1k+x3Dxxvcfc3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GRa5NrHjrTdYuvDdvBM6W2lXT2txeTbPkTf/AAfvNlYfXvYTOGvA9c+JHx9/4Wh8RNbh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ryf/AIl0N/deZ5abP43f+P77/wDbSvSP2I9L0f4oahct48toI9N8DpdXs9ncv5dvcQpB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Nkr4t1D4g6ro1vbWF/5cEMib0RP/Z63vAfxfudL8eWENx9q+wfI915M/wC8uNj79leP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5ORnQ+KPEfiT4S6xpXi1ryS1hvH8+ytnuvMuLfY6fO6fwfx7P+udXPiB+19rHxB8B/Zo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xBdb9RtppPMt5E+4if8Afyuk/bQtfB/ij7HqXhywn0rSpHT7VZ/ann+f++m/7n+5Xyd4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gJqumzTwSaPOl1ao6eZ5jo/yVhhcy/kNT0X9pD4X6p8AviBYWHiOwk8P+J9LgR7qzd0+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x/v+XVb4P+Nr/wAUeNHmury6gto/396iP/x+f7DvXSfDfwv4o/aq+JHjPx54q1W11y8t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6/eR/J/B/fryn4T/ABQs/hzqGq210kc8Mj/JMj/3K5cXjm4ckCah9VeJPjnpvjLVLCz0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f6N+7jt680/aF/aW8SS2b+GL/W5/7K0ufZBbI/mR/JXDW/xu/t6Ob+ybeC1huPv3L1zH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C8udS1WSfy9j/PB5leBgouM+eZjTPpLRP29LnxT+yp4s+Ffh/wAHrdeLfH9r/ZH2+GyR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P8e/5K8k8WfsPeM/gj8YPDfhj4kXn/CIzeILWHVE+0uk/wBjsnd0890R/wDlnsf5K3fE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pWt295B4Z8Q2b77WHTbXy7uP/pvM/wD6B5dZv7QHjLR9d+Hdn4quNSuvEfjbUNU2ajNf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3E3v89er9ehCBt7Q5X4kfDnwZL8XNY0HRvFU/jHw3pc7ppesJZPpv9oJ/f2fwfx1j+LP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havHptzJ8/nO7ySV2fwj+L+lXWkXkK6PHBqUf+ohtrVJPM/4HXi2ufEGaX4gXl5dW11B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WdcFHFVqszP2kxknhy28ByPNdXPnzSfcSj+1H1TVIXvLDyLa4TYj/wDPT/brkvEHijVd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v/v3W3ocepX8aPeXMknl/wCoR/8AlmlerQgbHbfCj4Qf8Lp+Itt4Yl8SaV4ZfUH8v7ff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+/wDsR16F8ZPhf4A/ZG1zStB8N/FGx+LdzcaW8+r3Om6c9rb6Xdb9nkI7/fTy/nrwHULW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5c33N9X7PXktbhkkhjkeT77oldVSmT7Mx7iVJZ5nZP8AWfPV/wC1SX+np5qeX/AiV1uo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TNZ6bpT7EtdltD5Eez7ld5+2R+xbrH7KH9iPL4n8F+KrPWLKG6ebQdR8/wCxu+/9w6O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NtErH6rM0hTNj/gmv4I8N+I/wBqDwk/jD+yYNBs71J73+0k8y02J/fR66//AIKl/sF+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/VPC/wASrHxhefETU7m+tfD8OnxwSaBpn30md0/232Inyfu6+Z9D0fWPDlnDrbPdWsPn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/f2b/wC/W3eeI5PFt5c3mpPJJc+R993/AHkiJXo0a3ucgThynMXHhfUpbz915k/lpv8A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gbfYSJeedHHD/wA9q+sP+CQH7Id9+2D8b7OFbGf+w/8Al6/0rZ+4R/n+/X1V/wAFbf8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u/A/hv4d+HvCvgq2vNPR/ElzDdJa2kbz3Xlo7w/wPsSb/V16GFwEpR5oGlOmfQn/AARo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KQ+MvEkmj3WreT5m/UvLeO33p87pWV4r+J3wn/4KEfE3xV8H7pdD8O/Am3uU1PVDabLW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I8fzokkmx/7/AO7r8yP2ivH3/DP/AMVvFnws+HPju/8AFnhXw/epa2uo2N15kF3Dsjkf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rP8AlnXkHxI0b4l/C/wXpusXXhvxd4Z8PeKJ3g07WLm1ntbTUJk+/wCS7/fr16LlGleZ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xLh8efHTxVrdn9l0qzt9RutO06GwtUsf9Cgd4IPkT/lpJHs3/wDPSvPfHFrDqkiOqR/u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/a6fc3k37vzH3u+//WVQs4pvLeGX7kn8b1w1PjN6Zj/vrC83xJ/B89eo+B/2YNV8W/Av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Yw2aP/ob7/tElP8AhH8JdEutcs/+Ej1K6g0qSf8A0p7O18+4k/2ET+N66T44fs0/E7wn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Hwr4A1R9+l/b38uSRP4POT+B5I/4K8nFV+R8kJmnIfM0lrNpdxsl/ePH/HXVeA7+GLWE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j762I/hfDLvRZvMuI/79c5ceErzQfFiO00fkx/Pv/wCeddHt+YDd8N6Wmp6zMn7uO2j+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XDovl7I/k2VD4f8AC9hfW7zW+pSSf899lPvPBsN1++028juv9j/VyVn7MzKkksd1I/lJ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8I5qCI3mSeZXVaPEkXyfx1ifEDwv/alujr+7m+/vrY3kdn4c1Sz17T9zfvPLrntftUiv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ofBe6ewjv47x/LSP+/Xrvhvw5oPjLT4bmzS6vpreB/Ph3p+7f+//ALleXjvdOGpTKHw/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udY16GeS2j+RPJuvL8t/9v56Z8L/AIVWfi3xJNZ6bc+LoJpE2WqaVdeZJJN/AlZWoaXe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LWzfY+9/3dfb3/BJnxj8K/2fvF2peNtY1Kx1660vTn1SDSLi6gtfPdP4N8n3P3leVQpz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+V/iZ4D8Vfsv/ERPDGualdW/iGzgSee2m3x3Fnv+dEmT+/5dd/8ABP8AbDufAel3mm65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L7NB/q3rzP8AbZ/aU1D9tT9tXx98RF09dCPivUI5ktzP56QQwJHAnz/x/u0Svof4G/sq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MnjDx94tt9J8X6H4U8/wRo6ap5FxqF5+8+d0/wCW37zy02f7depLK6cvdCnM8C8N/Ezw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sfEbVfE1r4nktU/4Q2zsIEntJLrf86XLv9xNn/POvLvGOl3MviSa/sE8+2jfYn+5Wp4L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utKjutYvJ98F5v8A+PeH+5sqLw/4xhutYm0prby3jT79OdDkLrGleRPf6GkMT+W/99K4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MLPJ/crvNPleG8/6Y76yvjx4SSws7O8if95cPsopmFM2/D+qTaNePNazSW7/AOxXeax8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sGs6Dax6rb/PBrEKf6RG6fcevMdH1620uNElhkk/269Rk+Df/CwfB9tf6bax6lNv/fJY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daU6cyjY8D/ALRk2s+PLD/hKpo59Nkg+yvNbWqRyR/7fyVq/tSeF9E1TwfoOpeGfGdr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WGz/AI90/g+euA8WfBbR/CXjj7No2t6jdeHpLXf9pvLFILuzm2f6mZP+mcn8dZvhf4X3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N1XQ47/w/B9qnsLnUfIuLxP4/JT+Py65K2B5vfNCH+1PDw8J/Y7jQbuPW9//AB+J+8q5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NpbWcMkd/wDx+dB+7krm9L8Xabql5+9huo/k+/VDxTqjy26JZvB/vu/7yj2fIHIaGqeLb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JJP99/8AV0648Uaxr2j7LWwkvod/30/1cdWfg/8AEGbwRqMMmqWFjqtt9z/SYPPrsJPG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3hkf7iJ5ccdRUNDz3S7B7rw/NYXU19BeSfcR/wDV0/4ifBbXvgFrFrZ6tZ2v2q8gS6gu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X+46OnyV7xpfwRtvEfgObxD4jfUoLa3k/wCPa2/d+ZD/AL/8FedfETwbpthZtbeH/El1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46T+XW1CtAn2nIeRXP2m/vPv+XNJ/fp/h/w5cy6xHC1zawfaH++/7uPfVmTwbf8A2jzm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Cn+rp+sSw2v/AB73PnpJ/sV0e0M/aBHdXkXiiGzZIN8c6I7v/q9m+vrH44fBb4CeMtPu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5rzTknn0p7176C31D+PyZn+dIJP7kn+rr5N0fxlc2EaWf7uRP9tPMkrWuNemH3f3if3K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0GaP8Kob+R/tjyQW0afJ5L/x1Q1jwH9gkRLO8mkTf/H/AKytvS5rnVPLhs4ZJ5pPuIlb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Efiizs7fQdSS8k2PAkyeRHJ/c+d/3f7yur64X7aZx9v4cvNL1BHvIZILjZ8j/wDPRK6H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8/dp9+vQvHGs3Mvh+HRNZ0f7LeaO/wA/nQeXcW7p/BXlfjC216WNH0vy57OT+NP+WdYU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Rq/i2a6vH+0J59WPD/2Pz/tkvmJ5f3Ep/gbwRf8AiPUP+Jo/2VI/vuiVQ8QaN/Zdx5MN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r0fcNKZ6d8D/AI8P4I8eI908cem3n7i6TZ/B/sV9P654S0HxHbprel/ELwrHHcJ/x53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/wCGmsX8aOjxyQyfx1fj8JzaXG8Ms1xHNH86PXlV8uo1Z85nOHMekftYeEraPR7PXrP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LdTQyeZb3CP9z568W+3zX9ujr5m/+NK7nR/FGq6X4T1LRLi8jk0rUHSd0dPM+dPuVyVn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2cNrPD/GkyeZ5iV34Wn7KHIdVD3DKk+0yxu8X7v/AG6uaHrOq6Nd/Lczxx/7D13mnah4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pV55e94X/wBXXN+I/h8+lyO0T/L/AH0rsmae0PS7P4tf8JvoaW2szPdPZ/uILnZ5kkaf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8IlrDvbpHdW2zY8L/wCrk/8As64DwnrP/CL3my68yOGT+Ouh1G/hNu7LNHsjrGp74Hvf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S8eQ+A18VaP4Zh1TTpp7J9ed47e4ukf/AI9d/wDA8nz7P+udeLfGz4GTfs0/FC48MXWs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l/prvJaXFVvh343+wah9mlf/AEaR03v/AM8/9uut+Mnw+hurK2/0y4n8xN9rMn7zzKzX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vtSXX3kp9U7iK48Oaw9hfw3EE0f8Dp5dXPklt/lruOwhk/e1Dl4tnz1N5P7umf62SgB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G9Ue0s5k3/8AHxHseueuIk/6Z1NZ/uv+mdZ8gHZ+MLSH4i+C7DTYrOCDXvDdq/kTIn/I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deY28v/AGzrrdP1SbzIXWby5o/njmT/AJZ1D408JWdr4fsdbsLnz/tm9NQtn/1mn3X/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P3CfZnN3FrVN/wB1v/uVft/3tvUNzF/erckx5N8tx5m/y0q//qtn/fFVruL/AL4o+1fu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3lSPbXH+pkTY9ZvijQf7GvH8l/Mhk+49Vre/S1k8yr/9ppr1n5LPHIv/AKLrOpTF8R2G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6VomjabY2NhZvvun2fvLib/br3Lx54X03wRqlto+uQyQ6V4kgS9065f939jm2fPA/wD7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hzWHf/gDo9fYF54jsPjn8GrCw168+y3mn/ZbV7l0/ef7Dv8A/F14mY0bbGFSmVvA/gP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z2upQxv/AKFbXMHmf9910njX4+21/qG9tE0eOG3+/wD2aj/vP9xK830+1m1jUJtEuNet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eXP7/wAz/cT+Oup8F+F9B0v4oeH7/wAF+NrG+8Q+H7pNRsXubJ/+PqB96fI/yP8Acrgw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T/7U3/BAS5+BPwMi+LMvxNtdU027skvZ9H/sv7L5bz/OiI/8f3/40T7j1+bXiS6hi1X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fpB+2Z+258VP2jfgnrb+ML+DXPDFx9xLBP3dm+zZ8+z7j+ZX5p6fF5vzt9//AG6+koYq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6hMkX/LSTfJXc+F7lNY0tEWaPzI/v/8APSuJ1D97vSqcf7q4T/lm/mbKutQ5gqUz0+z8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wnmQ286Tojyf+Of9tKseJPiDZ39nvs4Y4H3/AHP+ef8AsV51eaykVx5LPJJ5n8datnav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Q5xmqXWm6xv82aTTXk+55Kfu6xJNGm8OXkO65tbqG4+dJoZ/MrqtP0Ga/wBHv7OX79vP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h/Ba516N4bXWNDj1Xf8A8ed5P9l8xP76O/yP/uVQGVH+92eU0cldV8N7DUrXVLbUrWG1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/rP+AVj658NLzwHIjXk2lXX3/PtrO98ySOuz+G9/onhK5s9bt9SjjeN/nsLn/WSVzVP7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uf+EomtrhPLaN/uf886u6N50uj/NN5aRvs+/+8rR+KHiiz8eeIL/Uov3ckj/JD/sVz1nH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+T7Q7PwPqn2S3/0eaeOaP5I3T/lnVD4gRf8ACOXFnM158l5/G/8Aq6o+C/Ef/CL6g83k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X7NnjbUP2TPiRpXjPxF8PvDvjTw3408LzQ2uj+IbVL6wuLWZ45Euk+/snR4dnz/9NKn7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m8JSx+GNY8VXNjBZ2d1DPdW1y/lx6pCj/PBv/geT+/WJ8bNG8K6N4s/tXwKmsaPomsf6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1f6ej/wO6V9S/sd6p4Av/B2t6xf+BtYnfxJBqHhfxRr1/on/AAkHhbR4X+eD7LsT9zdR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r5g+NHwM1jw54016bS/wDioNH0fZO95bJ5cfkv/wAt3T+BK7/YchdSmcNHf21rZ7Lh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ItaWLftSTZImz/npTNQ2XUf3PnplnYPL8jVFMUDKkl+1b/8AnpVWtDVLDypHqnpdrNql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b9iIn+srqOg9U+G+l/2N4fR28zZeJ571W+Lnhx9L+IF5bfbI7pI0h+eH/V/Olei/Cf4S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8Wy6DPP4es57q1nuYZ0jkt/sv39++uY8cfDnXvBul6Pf694e1jQ31yD7VaveWv8Ao9x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/u68eFaHtDOpAwfA+l2Ev2/+0vP2fZX+yuj/APLaprPQU8vfTI4vKuETf8kaffrVkuvN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9g/8Evv2/NQ/YJ8P+LLDR9Jh1228XW013ew3Mnl+XdRp5cD/APsj/wCxXgHhuLxJ+0Z4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15Pvn/wCWkdnvf+5XJeE9ZfRZLyZf+Wlq8H/XOvfv+Cb/AMQfDHw08QeOYfEyWsc3iSyt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TS5oJ3f5P+ukb/8AkOtMRWnCj7hv7T3DjPjh+zTqv7PHiCGaKa61LRLjYiXjweR5c39x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xwuv3/ubK+lf2tPjdouqeE5tPsoZ9Sj8SWqeRNNav5Gz++junz/78dfLdno03hfVE814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rrVqtHnrROeE+Y/W/wD4JVftd+D/AIC/sUx+G9bvG/tbQrq6njtEj/eTpJM7pXzd+3H+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qU1rD/x8R7Pv/wCrT+5Xy34b+INzHcTIryRpImz5H/gr6x/4Jr/sOaP+3HJ4gv8AUdUv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vfJf/S5HdN6bN/8AB/t1601ClG8Do5Pa/GfIXxUlvNZks7bf5n2j59lec6hE/lvC00n+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/Yo+Hvg39ofXvB/jTx5rnh3R9LtZoNO1iG1R5Ptu9NiOmzZs8t3r5D+IFrpcvii8+wPH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nl/aNn8f/bSuetzxKOD8UeMtSv7CzS8v7i+TS08i1Sb955af3KwdD1l9Gt5nt3kge42f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ul/Ztke/fv31V8L/AA28TeLfAuqeJrXw/rH/AAiOiXP9n3OupD5ljBc7N6Qu/wDA+yvN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t1xIZXkdLx089/8AYrK+JEcN1cb7jzPJj+RIYX/1aVZ8YaC/hzR7aaK/gnvLj/Xwp/y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4v/Nj2S/vK6AH6H9mjjm+z+ZIm/77/wCs2V2fwT+C2vfGS81WbTXsYLDQ0R7qa5n8v7+/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NPsPN1xLe1/dzSfO6V9v/sA/FD4T/CH9lf4wW/jjR4ZvHWqSJe+Gb5beSQ/JHs8ln/5Z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fn+wZ8hwXxc/ZB0vwl+zn4Z8c+F/E+paxrdujp4v0ea18uO3+f5Lq2f+NPL2I6V6/8A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Wf2Kdb8VeMtNvtc+MWn3VzPYo4eexjs3f9ynk/6v/Vp8/wDH5lfMPivxvrfxBuHhlv7q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z/6PGn+5XqPjiw1vwv4P0fW7e5tbHQfHlkn7nTdU8/7P5D/6iaH76f39klctPn5DSn7p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jxF8N/hL4S+Lml/2DF4V8XWaCbTtLhm32M2AULb5Nnz5x8npXxlJ4ReXWESVoPOkdIPn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cf8ABWi//aH/AGY9E+FGl6Ja6Hpun/ZbW6dPn+0JBs2bP7lfIvg/w3/xXD6kyQbNP2Tz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/wD7Fdt4RhyGftOaZvfED4X6x8EZLPwl4ke1kTS0+1JDbail9aR70/gdPkrxPULWGLVJ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JErufiJf211eXP9lvawWEj70toX/d2/+5XB3/7r/po9TRgB1Hg+1f4g2U2lRQ+Zc7N6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L0tJZ3hbzP3b7H/6Z16L+ypr3g/4ffEyz8SeOtN1jVfDccFzavbaVe/YbiOZ0+SdH/6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ihrP/Cb6pZ3FroljpU2n2qWrzWdk8EmqIn/Leb+/J/t1fP74chkaPElrqHkqkm/Z9+ti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uf2O/gt4h/aH+ME2h+D30qDxPo+g3XiHTrbVYPPt9Ue12f6L/20j3/AOs/551z2oX6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sLXTb+8nd57a2TyLe3/2ET+Ct/aByB8P/GWpfDTxJDremvJBqVvOj2rwv5ckc2/5HT+5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VK0Hxz4St/hvpfi/wAfXHjBNU0z+1Psz+XHHYXWxN+z++n9x/8Afr4T8MaNDYa4mpXl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0iV6X8dP2tNY/aWvPCV/rmlWOlf8ACN6ImkbLOd5PtGz/AJbvv/jopmvwnAarYTWGqXKfx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e1uFS1vPP+Te/wDv1QvLV7u8SZf7iVZt9L+y3CPFWdQs7nQq9I8FxSWuz/Wf76VwHg+w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r1TwnozxWe+L7n3K0pmlOmdJpfhz+2dQSH/VwyP8/wD33X2D8Y/jPaeKPhzoXhvwK14Y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B98J5cezZXyhodr5Ue9n+T/7Ovrv9gDTNY8LfEHULe80e+s4byydJnmhePY6SVtOfL75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t7WaK4RGhkjeN9jo6V9R/sTaz4g1i41LS49Xkh03T0R0hdPP+/wD3P7lWv2rv2arq61x/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+2f8AH7Zwp+8L/wB+uk/Ys8CX3giz8QW+qWM1jfedD8j/ANzZXdXrQnQ5jP2fuc4ftEfs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5CLW815br7VHMlsIZ7mHy9nkO9c7+zroM3iLwpcfDnxVpd9prWY/tDTpXR4Jk+fzPk/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7uFq8uHxS8W2msK994IW1sI2ffePfInlpXnU6k5w5AhUfJyHx7r1r4V8O/F7xD/wsDTb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TLN+887zP9fXkvw4+Er/ABQ+Meg6XH58cOsaikP3/wB5bwfx/wDkOvRfjZ51/wCKLy8l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tbl08v7Ym/79Y+seDrnwl8M/D/iTSbixtXuHdL25/tdJJI5n+4+z78NdVamVRqcnxn0D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At/ab0+8Wa61rwd5DzF7nZJPFIn3IX9Y68F/wCCrEngHXPEUN94bsbX+1reB01d4YfI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Ms/21/GHw5Rrez8Sal+8+++/zP8A0PfXhv7TGl63a+KHs9WuJEvJE+1PsnSeORH+586V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q/GeJ659jl0tEt4br7fH/c3yeZ/wCvPfNmurzf50n7uvQp9ZvPBHiSx1XRrmSxv7P50m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7euD8aapc3+oTPv/AH1w+932eXWNQx9mYPijVJtU1B3aaSd/771m6X/bGsb7CwfWbpJE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iJ87vsT/AHKuyHyvk2VH4b8R3ng3Xf7SsZp4Ly337HR/L+/WftAL/iz9pbxF43+E+leB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j3s2oweTB/pEkz/7f9z/AGK4aOJvs++4uZJH/wB+uwt/hVpv/Cm7nxa3jPTYPENnq6WT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i1dN/wBthff8/wDcdK5u40b/AEd3V/M/8h0GdSocrqH/AB8TOr/6x6h/tSaa8+1M/wD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ghl3/aP++99ekfFz9gXxb8G/2c9H+JHiDWtD0qz8SXSQaJo/+vv9QR03pP8AI+zyPL/j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mPtDx+SJ5Y3dU8y53u+z/npXq2v/ALA2pWPwo8FeKtG8d+D/ABbH4stnfV7ZJ47WTwpc7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+Wm/7/8A0zrzLStUs4tHv7P7N5l5I6eRc7/+PfZTI5X+0I8u+f8Aj2P+88z560NjmPEn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Om6pDJa6lZv+/R//AByqFva3Mtxvt08ytXxZFNdeJL+a4WRH3/3/ADP+AVQ/tT7L8iw+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wPVvjP8AshXnwr/Zc8D/ABO/4TjwP4itfG8nkTaRYXX/ABNtAm+f5Jk/4BXH/Fvwn8M9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wd4s17UfHt4k1r408OX9hstLCZPuXVtc+X86fwbPv1xWoedF5LtNJJ/wPzPLqtHE91Js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AJtP1R7rT/m/5Z0y38GpqkU1zFNayfZ3+eF3/efP/sVbt9Ah8OaZ9puLmP7Zv2eTsf8A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f8InbaVb2FiiR3X2pLnyPLu5P9jf/crD2hzhHa3N/YIjQx/6P8iPVPULHyrf/bjpdPl1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3yf3Kqx37yl3aaTZJ/frMDY1TwGn/CLw6lb3kklz5CTvC6f6xP8AYrm4y/m//F1N9geW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+T5KuXHg2bRtLhubibfNHP8APbTf3P79AEMcrxSPCnl7JE+d9n+rrS8F+M7bwHJczf2b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ynhv08z5H/jT+5JH/fq/4osNH1Tyfsej2um+XB86Q/8ALR6zbe1hsI0df+WlHszoDVNe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kMljo8cm/wCzec8kcj/36p6B4XSwuJnWbzPk/uVsaHpepeI9USx0nTbrUrm4/wCXa2Tz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TwHrHgjWPsepWEljc7N//PT/ANAo9yHuAaul3T+XDNKnzbP+/leqfsufsmfEX9rjxxDZ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R3sMF1f7P9Ds9/3POf8AgrzHwvapf/Zrbf8AvpK/bD9kb4reA/8AgnF/wT78P6t4b8Qa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NQtJbtHk/tD+N0SPokf8aUew5zeEIcnvn5n/ABx/4JweNfgV8Um8O+NtHtdK1JH8y1mt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fen8DyI6f8AbOtPwP8Asjf8Ivql/rfjzwlqWq+DNL1GHS50h1Hy/tjzo+xPk+dPL/6Z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/FT9vn9q/TZtL1v/AE7ULpLK1dPksNPT/b/2K/Qnwz8GLL9kv4XX2h+Prfw74uvvGE3n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aQp8nySb5P7+x0rhrYWtz8kJmkKcOTnkfjH8VPgtoOjW9hNpMN1aw3F08FrC915n7n+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T4Z/4IL3et/syWniLRfFWnar4s8RanbHS7l9QdNJksn8xHg2bP8AWSPs+evmn9tO+vL7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wnd+FvAPiTUH/wCEXV/3lp+4++if3JPM+fZ/00r1z4F/tq/8JH8PPD3hf4g+LNU0rwVp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R/6ZbvGn/LF/+uldFCny/HMwhU5T5b8H/stal/wkHjbRdU0GO31Xw+91A9zNdeXBo90n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kTYn/PTzK4+P4S+M7DS/t9n4e8R3yfZfPnmsNLup45N/3/nRK+n/AIT+GP8AhfH7SniT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PBnizXvP/wCJk/l3GoWyO7o83/TeP53/AOmlftH8HLbR/wBkT4B2fhOfxNo99Bpdi82h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gnmDf+tdXPW5/cNo1IfHM/mH1TxbqV1p80MWq30lhcfv3hR/9H3/AN+ti42fZ4a96/4K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hvEHiPw14WtfC9jqGzzLGx/1Bn2fO/8A20k+evn/AEu7TVNLR4vL3x/JJVVjz63v/AYn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/wD3xXJXl15tu3yf8Dre8W75Y9n+sT7m+sH7N+7T5JK5TOnTM2DZ5nnMm9P467b4qfFX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bWdVvtRs9DgSCyhmf93bp/nZXDaxdTWEfkxW0kiyf3E8ypo7+/8A7HT7Gkn2mNN+x0/e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uQm1zRvtVu7r/rq+g/8AgmV/wSy8cf8ABSTxnqWneGr+x8OaT4fRH1HW9RtJJI7d5PuI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/wAdeR+A/hL8RfG+l6Jf6T4J8aarbeIHm/si5sNEnnj1TZ9/yXRPn8uun/Z7/bI+IX7P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KtY8Mw6p5MF7DZv5EknkP8m/f/HHJXRRpwkdVOE6Xv8AKfYf/BZj/gmD8Hf2EfC/hOHw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WzxJpl5c+fJO/wC72Xqbz+53yP8Acr8tdUsH/tB/9+veP2l/2oPFXx88SPrHiXxDrHiD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/wCskT+CvENUsLnyoXf7kn3K3hCEfgHz83xlCSL+99yqb/6z5am1Df8AfZ46pyfvXfb+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S/S/ktkif/V76f4f/wBFt0jb/lnVa82U+3i8qR5G/uPWZt7Msx33m7P4K0LaVPM/8crA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f0u/wDKk2N5f99KCjVji82TYvmbJP7ld58H/hf8Rfjd4fs/h74DTxj4ukuLqbV/+Ebt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d3uvJd9m+ODf/t1xlv8A6x3Wuk+FPxT8U/A/x1pfizwnrWoeHfEGkzfabK7sX2PA9LkZ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K/8AC+j3/hjQdB0fxBN40ntXSZ7Lz9T0u6gffvtn/gfy96bP+mlfc3xX/wCC4vxT8bfs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eDvEGnXsD6dPc6rovmXmzZ/c37POj/gfZ/BX5/8A/C4JtB/aFTx5a20c95capNqk6TIk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ufIn7x3/ANXXpP7W/wC15ovx88AfDnw/pPgfS/DreCNPuYbnV4f3d3rc0z7/AN9/1z+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dScufkOWseKaPo1t9sRLe28tP4N//s9foD+wT/wSF8M/HfS/hL8RPiF8SvCsnw71zWrq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9hvtLeB32QPI773STZ87ps2b/wDgdfGPjjw5D4dk0GbS4Z4/tmlwvdJNP5kn2r/lu/8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/DHxx4D8Ax/EHVPCeoz+CftUNlNqUMLxwGZ97+S7/wB99n36xhOFU2oVOU6b/grF/wAE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tkaxo+l213H4J1SFNd0j5/Ojjspp5Pk3/wDTOvknT4vKv4baXy9kc+zf/wA9E/gev0W/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9/tL2/gzQfCtnr/hm/0PwannaxDAl19sf7LvtbWZN/8Ayzk++/346/Oa4tXi0+w3J/pN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qc+Y+4f+CYfxL1j9lr4i6V8VLjwT4uuvAej63DZajr1hav8AZI3/AI4PO+5v8t/uV+n3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39rb4ffFzwn45maH4f6xoLWmkq9k80lzN+8+fYn8fmFP++K/Jf8AZo/4KV/EL4EfAzxB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wl4rtnTV9E1WyS6t5N6eW86J/A/yJXnviT43WHhy4vk8PpJb6PqkCO9m7v8A6HN/Hsf+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jnUnz+4clqniO8+EvjyHWPD+sX2j3Oh3SXtreWz+RcW7796fcrH/AGkPiX4q+KvjBPEP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8UbNRTVdSR/M1RN+x3R3++nybP3dZvgv4gvoHiiz1X7Ha6k+l3trdPbX6eZb3HkTo+x/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+3n8Z/iZ+11o3h/4veIvA48K/C3U9WvNF8Lwab5c+i6VebEe9hhf/WJ5kkck3/PPzPM2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98+QNUi/sbTJrnZ+53/Pvq94b8UX+jWds1u8fk7P9Ts8yOSsvxZqj3+sPbLH5kNn/B/y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Wunu/wC72ffrOZgaun6zZ+PI3s7y2jjm2fc/56f7ledeJNKm8L6/c2Fw8kifwP8A7Fdh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6kklq8j/ALiZP+Wf+3Vn4keCL/xRodtdWaefc2fz/P8Au/MT+/WftDH4DjPCejXOqSTL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XQx/Di5+xvuubWT5/wB3s312Hg/wun9j232hPLS3gR5/n/77rs9P1nQYo/Ji+y3X+xCn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554qZ8zeMPC83hzVPJlTy4bj7ldDpdhD/Y0OsWtzHvkn+yz23/PN69d8aeA7bWbO5tlS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+Wb/AO/TPCnxe8R+Hf2TLj4Kap4b8Mz6DqHiu28Vwax9m8vUtPmhh8h0SZPvo8bv8kld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MeCahLNFcfK8n7v+PfXT+C9UmvrhLa4eSR4/46p+NNBh0b4garZ6bfx6rpsc/wC4vNnl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fZayb1f560CpUNvxB4OSbUPtLP8AJI+/Z/z0r079jP8AaBX9lb9pfwr48uvB/h3x3Z+F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/wDHvcfI8f3/AJ9jx796P5f+sjrx/wA28lk+aaSSGoZIryKTf50cDx1mc5P8Q9RTxD8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fWNXudT8kPv+z+dM77N/+xv2VY0+VNZKQ/x/x1Q8NeG9b+JcesX+k6Dquqf8I/Zf2jqn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70Tz32fweY6Vt+D7D/R7mZU+eRN++orE1DudC0FP+EfhdppNn8CVleJYniuPufJs31t6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f8s0qh4oleKRFb955iV5UzlKGueA/N8KWesWvmedJ/r4f9ZHXDXF1+8r3XwfL5vhea2X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zrzfxJ4NSXWHdntY0rqo1joOA1SVJbjyW+5JU0lq8saPs/77qaz0H+0Ly8mZo5La3+4/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zl8Pv5XlyPH/AB11F6mDo8vlafClx5kfl/xo9bmn6f5VvvlTzIfuPv8A3lR6Xpd59juY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z70/d1fk8W/chuLOD7n8FAaj7O1e0k/0eb9z99E2Vc/tR/L2L5m+sGTxlbfaPJuIfs6f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2f8AdXMm+Ss+QzqbhpeqXP8AwkGz955MifPV+S1/0x3X/lpXK+F9Um0vXP8ASPMkhkf56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fK/mJInyVoXqMt9U8q9S2Z/LfZvrb8N3SDXLZLpPMh3/AHK4bWJf+Jhu/d/c2V1Xg+V7+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H2b0/wBZHWYUzs/iJpeg+I7iG88O2F9Y3mn2uzUUf/j3uNn/AC3SuYtJU1nT/Ot/v/x0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9tZ/Jcyb4Hf/AFfyVleH7r+y7mb5PMST/WbK0pnUeo+Fr97/AEtH/jj+R/8AppXbeE9e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8tPk315p4P8AEaRRyeUn7n++9dbpmqf6Mv8Aq6zmaH0D8OvCSf8ACs7/AMSS+XBN9qSC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vf8Agnf+0N/wpHxv/aVx5EiSJ5ex3/1n+5Xwr4f8ZJrPhuws7XUrrZZ73e2f/Vxv/sV6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Phy8hm1K8utShjTzPJtoPL8t9n+3Uw5yKnvH6S/Fn9unS/E13D9otTZ6DHdSSWthaP5d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/f8Anrwj4+eLdS0LxpbWd/YX1jeXFqmo779/MkvEdPkevK/Afje2tdPsLzUraeO/jg/0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gqX9pz4n6LqnhHwy/k6xJ4ys3eO51K5uXntLizf54UT+46PW2FxX74inT5D6R/Zs/a8s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y6Tazax9t87+0blPM2Js2bErE+KXx3vvGD2sHiq4tf7a0uP+1NLl8vf/AGh9qf7kzp9z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tSi8H6bpXk2skNu7zwO/zyfPUN58UJpbxLxvIjmt/ubE/d13e2Nj9DNDsfh38T/gLdar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+F7J73WvtPmeZs/jnR/49n364P476DZ/ts/Fbwjp3wnktbO8s9Fkh1B7y3exgnmTZ87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+X/g/wDHia11i/trjxhJ4R03VLX7LezJa+fHcQff2On/AACvrD9k79py++LPju/034dQ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+/7M1rstNUhhk/1/wDvvv8A79HJAv20/tnyx40m8W/BbVLO28R+HrrR31DzkgmuYPLj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/s/+5X0P+wBLo+vfHCw/tbTbe6t7iCZ0hm2eXGnkPvevmX4wfGnxP+0F4khfxHqs+sTa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uzd3+dIf++K5/wAN373WsWdst/JYyfIkD7/Lk37/AOD/AL7rl9n75B9gaf8A8IDbQa3Z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kd0l1JrcMDx2ml2Xn/vkTZ/yz8v+OStD44/tAaR8VLzSvCfgLTvsfhCzkhuhDDB5cl/c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t/Zvm+B3gzxFpXinxfZw+Ff+EY+3XWkWn7i7ELpO5Tf/ABoj5/77r5K/Zb8R2dhcWF5e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6I/8G/7m/wD4BXV7SFL4zqrVP5D7V/a7+K/ijSv2O0hg8Lah4Z0WTybK6uWmj8xIdnXY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zw/4Nm+JnihIYn8ua8/2PMr9AfHf7dGjfEX4W+J9FvtESA6pavY2UMxSSP502fPXxp4D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tVi8y1/st9kEzp/Gn3H/ANuinioHnzrfyH1J8H/+CYXizwHp/nJ40sUfULVIJk8h0kjT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v2bNa/Zw+Kcep6XD5nhHxAibLyZ9/l3Wz99A7/8ATTZvSvab79sTx18Tvh5DDaRwx215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+/d3/g/4HXmP/BWL4gX+vfEXw34KWT7LY6BpcN7PZp/q/tL/AMf/AH73pV06M5zOmFac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zh+AXiS/8Q39nHqvmQJHa+TIj+Xsukd/v/8ATNK7z4uf8FJfFmgXuvTaHf8Ak6Lrl072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f+5/4/XB/Bz9hfxZ8fPg74g1bRtVsbFdFg37LlHk+2Ps37Ef+D5MfnXg/wAHPhP4q/af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U0ElzeJ57zXn/Hvp9qn33d/9iscVU5J8hy1KM5FHxp8Rrn4q/EibUr+GxnubjZBvmTZH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7Y/Ze+GH7NfxnsNH0W38P3X9tfYnfUZb+8ktYI3T77oj/f/efOiV8E+MPBGq+F/D+s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s/DfiGbQbp7afzLiT+CCdE+46Sff/d/6uvZv2UP20fBnww+FfiHTfFHg218TaxqELpp2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+zYif3/9urp1OYKfPE+rP+CZ/wCzz8P4nv8AUtcuLG71DT717bTrDUnjk8xP4Jtn8dfP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E/Df7V2lN4asbLTLy80hP7Xhs44447h/Mk2O/wDt1yHwL/b1ufhVZ63Z2eg2t1DrmnPp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/wBx0rjP2q/DlzoNx4Pv7jxZo/i7/hLNLfUXms5/Mk0t0dE+yzfO/wA/z/8AjldXs4Sn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q3/BPC++FeheGPFln4y0KS+1jVLL+y7K5+w+fHBBP+7m2f7ex69c/aUufDf/AASu8R+A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/wAK64j6WlnqJkj8ubZv3oj/ALzzJE/jepP+CPXgPwz4j8e3X9rLa3V1ZwedZQ3HZ/k/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/wCzL4i/ba8P6N/Z2uR+JtL8O6i9y+n6FCkclpD5f397v/r/AODZ/t1jioQlMeFjze4f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44uvDnxK0hY9Gj0f4pvONUTyP9LtvPh8h9j79n3Pkr88tUsH0G4htv8AVpH8if7lel+O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a9omuabqWj6lo968D6bqSeXd26ffTf8A7fl7K4nxXL9vvPOb935f8b1x1lzHNU933Dm7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/Y9c9cWv2/VPleT95/frp9QitorPfFceY+/+CsS3tUivN/8Ayxj/AI68uoZ0zpJLDyvA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kfyLV9nmeY71Y/au/ZS8QfsL+JvDHg3xzNo+o+MPEGiw+JPJ0i5kuvsdtcySbIJk2fJN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+h+T50EFns3wJVDXPiDqVr4k/tJb+e+1X7FDp32+8nee4jhT7ib3/551RnOfKee+ILV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432SJ/zzqhZypf6gkKv/AKuut8SazNrPw/Tw23kR2cd0975yJ/pEjv8A33rk9P8ADkNj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b2h9Jfsv6fpvxG+B+seA9QeCObUPtSQb08zy3f7j14VB4NvvCVx/YmreZPeaG72s+/8A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C5+FXxAttS2+ZYeR9luk/wCefz/frrfGHi3R9Z+JmveJNcmntdHkukdEs08+S4+SuGnz0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8afD7+1NDea3tpPtlnA91sRP9Yn8b157H4ce6uIXX78dekW/xuTxH4o1L+y4brTbPULV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l02Oj1yWh/8SuT5v3n9yuwOeoPvJUiuNjJ5fl/cqaS/vPLR7W/urdJE+dEeodY/0qR3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dSJbL/y8PsqaZFOob2j69DL4emsLqaOe5t/nR3/5aJVnwvs/tiH7O/mJG+x0/wCee+q1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teeRN/t1Z8Ny2Gjao9zdXMknl/ImyqNqdQ6jWPiDDoOof2a0MklnJ8k0yf8ALR66nwH8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iX4btbPSrpPiBpFrpe+5TzLvT/IuvP3239x5NiVwGqX+lS6hcWv8G//AMfqGS/tpdQW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laHR7Q90/ae8ReBfFHjPwZc/DfQW8O+E9H8HWGl3sMsHlz6hrKeZ9pun/v73f7/AP0z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C7JJ5MibN/8Azzrz3VPEdzqlwnnzSSJH9z/pnW34b157W48mWaT/AL+Vmc/tD2zwffpp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Pub6+jf2a4rPxb8QNE0e4v8A7LZ6pdQ2s9yj/wDHujvs318Zx+KIfs/nL5myNPubK6fw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UW5kjST7mz93/wB8V6eHr+yA/ZnxP4r0H/gnN8TfG0OkeI7q+h0fwal0kF/dJJcXGoTz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zf8AfFfnr4R8U/D74vfHq51v4reJtb0vSLy6mutRubG2867vH2O+xP7m99lct4b8Zv8A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TW/sv9sXsKXut391/wAecPyI7/P/ANM67X/grp4T+EPwC+Kfg/QvhHc/2o8mgv8A27dp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exz/ANNHTz3f/rnHW0sUaUz0D48ftS/s8y/8E3PFnhvQ/Cv274hXl08GkXmpWKSanp6I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5Zp/BHXyj+xB+xx4h/4KGfGi58H+Hdb0fwzfx6fNqiXOqRvJBsT+DZH/AL9eI+IPHl1r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9hK7j9jT4q+D/hD8aJte8fWfiq+sNP0W9/su28PXr2txJqDpshR3R4/3Em999Y1OSQe0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HiqT4U+GfgFql1o8+j/BvxDqbw3OlHzI9QmmeT9/v/jSP59n+/Xj9n4Xv9U8HzawtnPJ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/wDj3jf+5vrK8aaz/wAJR4ovNS+zx2L6hPveGH95HHT/AAn8S7/wlcQ6PdTXV14VuLr7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x8mzf/v+XXJUCoVrzZLG6f8AfddT+xj8NfAPxx8f6xovj7xdD4F02z0zU9Qe+by/9Ie1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+7z7Erh9Z0Z7/wDfaS88jyO6QWf+sk/2E/66Vm/tOfs2+Of2N/ip/wAIf4+0V/Dfi2Oy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5I4bpN6b3T5N/wDfoMzlbONb/wCzbdn+oR3T/nnVnULD7iRfvPL/AO2lY/g+V7rWJnb7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WoI6/u/Lf77/AOrrnNDqND1T+xvhnazXCf6TcTvsSqXwzurz4i+INN0HSdNnvtb1CdLG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O+xET/to9aXiyWG70+2TfHPDbp9+vN/D/jG/+H2oabqum38+laxpd0l1ZXls/l3FvMj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MqcJG/Izv8Axx4cudG36JqVh/Zut6Hez2uo2cyf6RbzI7o8D/7fmVyWoXX9vXC2bSeX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lqmuXmqX7yXU1w73s947+ZJcTP8Afd3qz4TsElkR5fv+ZvRErop0+Q3plaTYPEDr/wAs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i8q4R18z7lX9U0uG6uEm2eW++qeqWs0uoQotdRsXLjZFo9sn+r+Tf/wOu8kv/wDi0+jw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vvrg9c3zR+T+82eR99P79dhcaykvwL035JI5rOd9++szSmc9p+qfavEEyMnl/Y/nT/fro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WfzHjrE8PxJdX7uv7ya4/jrodHl+yW9zu/d+Wnz0Ghm2d/DFqF/f7P30cHkVx8ngjXr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VqX9g/av7O/tJLV/slxdOnn+Qk2zZv8AL+fZXW6XYPF4bmmZJN9xdf8Ajlavjj4++J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y3Mdr4J8P69N4lSzhT95cXs6JA87v/H5cabEoMzB+D8X/Evuba4huI3jf7j/AOsqr4ot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eXDJ8++tP4b6zDqmuXLxJJBDJ8ib6m+LHky6xbQr+8eOBHdP+B1mZmJrEqWuqbP9W8nz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J7IrdLZZP4N9cTrlh/al5YXmz/lhsk310nhu1/dov7ygn2ZlfFjzrWD7Tbp5En3N/wDz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XxJ8Wtc8Vf2DYT6rp/hfRLrxDrcyOnl6fZQffnff/vp/t/vK634qWsOqaXZxyw/JI+y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38mveFdD1KfRtK1CBE1t/P8ALjvER96I/wDf/eJRUqGdQ2/hXo1t8Rviv4V8K280HneL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8yOz890Tz3/6576+h/8AgoP/AME6fCv7Gv7XHxM+Htr4u8QeL9K8D+GLPVI9UmMKSf2h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T5/4P7lfKN54XvPBselatYQ3UFn9q/0W5T/nsnz16L4g+L/i25s7+ZtVg/4rCDyb39/5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cVSv9iBynnvm3PmImz+CsHxPF9gs5tz/ADyJ/BXSarfyaLJvlfy/k+SuJ8WSvdafvl+9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P2f/ACbGTUnmfzFk2fcrpPEt1DLqkO1ZP3j1j/s/6ekvhu8mZP8AWXXyP/wCun1y1S1u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pTpmlocvlaHC7eZG1XLiX/Q/9Z/rKxNPv/MkRGf/AFdaVx/pUf8A00rl9mZ8jMi4lm+2I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8rT5pl8yN6fHqiX/APBJH5f3KhvLryrNIWT5JHrqpnRqY/iDxH/xPIYVeSTzE+f/AKZ1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8kmyvMLj91qj7X8uvUvhnEn2e2837n3/AJK0MDrYrqH/AISDT/n8t5J9ib6+4f2e/g3b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9e0TxHrFtpenTTo8Nr/olnv+RJ5pv4P3n/PSvgDxZfvL4w02Gwh+3PH8+z/br2/UP+Ck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b4XLbaVY6JeXUL3rw/6y4dPuI/8Asf7FfO5pRrVZx5DjxVHn+A579ojWbzWvipeTNbeW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KuPZXQ/CfQrb/hG4dYukk3yIk73M3+rt0ry681Tx1478N6rc27yT29v8j+TB+7j/wCB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PiD4DS217xPfQW1nP5H9lQv5HmJ/BXk16E+T35nL7PkPRv2gP2pfCvjfw/pWi+D7OO1e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fkt7h9/34U++9eW6f4j8MaD8G7yztbXUr7Vbh/Pe5SD93I9dP+0R+zxZ/BH4f2epfZoI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fJ/f+evPvBfw/wBel0NNYi0TVZPD1x8n2nyfLt5H/wBh3owvseT3Apwgan7M/wAUNb0v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quiafdQ3V7Z3L+Xb3Gz+B/8AYrY/aU+KuifH34war4htdK0OxvNQdN9ho9r9ksLNETy9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14DsLPTbaD+0tQ3pP5P7uSuPufh9H4c1iGzs7/y9VkfyPsyf/F/x1vU/nKOq8L3+j+Z9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+/Cn/LSvq79lv4GaDf27zeJk/sfSrife8Kf6yPZXxneeKdY+Gesf2VqnmWP/AC3/AHP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/wBpvwZF8O7PTb/UtSnubPzr29m2P/pj7PkgR68etz8/uHNUpj/+CnHk6z+05rH/AAi7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X+zppn/1mxPn/wDIlfIVxo1zrPiDTdNihk/tK8kSCCH/AG3rV1D4yeOfirrH9pXWsSTp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O3Tf9yn2f/CVS+NIdS0mH/ia2eydJrZPMjj2V0+xn9sunTPQvGnwb1b4LfFSztrW5up7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v5/464zxBYQ6prHnSv5nmf36v+LPir4h8Uf8hzUPI1LZ5PyJ5dcfJr1/9rhSw8u6mj/j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rR+Mo0tYtYdLuEtpfIuIZNk6P/zzo1jVLOXyfsf7vy/vu9HiXxHf6zoaPqXkedb/AMaJ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qWbzW6eZDb/P8lexTAv6fa3ms6xsZ/Oq/rEqaXIkKpHv/v1W0PxHNoOoW0Kwx/abh0RN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3FykrxyeW+zelbe0Awbi6ml1BLlZpI3j+T5KNQury/8AnvLnz3o0+L+Bv3n9yppIvkfc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nDXPiNreqeG7DRJb+f8Asezfz0tt/wC787+/T9DsL/8AtS22zSR+Z/6BVC4sPN2f79X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WT5I/uUFHv37Of7XPif9ku4v5vDOoXFq8kDwJs/5Z/7dee/FT40+IfjL44fW7+8nvtYv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Kf8ABv4Q+JPjx4rs9B8M2f8AaWsapOkFrC7pB5jv/Bvf5P8Av5X6w/8ABMb/AIJVeFvB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+Cf7HWztUSD+0n8j7PP/AH3dH+/s+5X0uXVLLlK9ofB//BKb4qfC/wCGPxRuvFnj7QrL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Wlx9wT7/AP4589av/BY39uTUv28f2htJuNN8zT/BPgvTkstB0Vf9RBJ/y0n/AOun3E/3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vxJ8I/Gg+B7H4M/C/VP7A+HcF4mqeKdK0eSPSbaz2J+5fyU+TZs373r80o4pr+zTULW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+ZHJsrfExq0/dnA7qcIfGVvFmuvpenpZy/vHkqh8K9BvPih40h0S18uCaT+Ob/Vx1T8W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mSVsfC+/v/Buuf2lpqR/aY/464zQ++v2jv8Agn74B/4J0fB34T61rnxCutR8feJ72DVN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WWezzEdP40eN/k+f/WeZ/0zrmv2vf8Ago7rfxz8Npo/hu/gk8MSSeZvvLJPtH/A6+VP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a8Uf2x4suZ7rVbz5EuX/AOWn+xW38I/2ePGfxu8SaVoPgPQZ/EGt6pP9lghh/wBX/wAD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MVlf1mtCtynP8Rt+C/2ZPHnxQ0+/1vwv4P8AFXi2z09PPvbnR9Le6js0/wBvYlXJP2It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TyPM+R0mTy5I3/uf30evePD/AMff2h/2GdU1L4Of2lP8MtWjgRNUmsE/4+IP4J4ZnT/f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mn8OdY+L/xk/wBK03UvE1n9ue6nv7m1eS3jm3/O8z/c/wBv95Wn1GcKhHvxPzB+Inw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J4w0HXPDlzqiPdacl/Yz2seqQ7/9fC7p86Vwf9qXMusNNbySQfPv+Sv1v/4OlP2gZviX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3h0eSP4cWf9sahd20yTYnuk8tE/2PkT7n/TRK/JCL/j5+X/AIHXTWo8qOun8B1vh/VH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LdbdxEksfzf8tK5jT7/AB+5ret5fJrE6DkviBYTRaHN9n/d1zHw/wDiNc6DqiWctzP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VNQihuoNipHvrzrxp8PkupHmgTy3jeoqe+ZVD1fxRo3gyX4X2F5oeqzz6xJJsvbC5/9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mbGh/c1N4TsLy10v/Sn/AO+/+Wdatvvut+1K4fZwgeNXqBo9g9gnnb49n9yr/wDbF5f3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z79VrfS7b/lrNHvrV8FxW3/CQQvK8ckMdRMdOoe/fsAfso6x+018X9N0Hw5okOuXmob4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993/AIEjroP+Cv8A+xJov/BO34l+BtNs/Een+Kde1Synm16HTv8AV6XNG/3P7/8AH/y0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8RP2WtOhv/hvcwaBNeO6f2lD/wAfEafxon9yvKfih4p1j4teML/xD4jv7rVdc1id7q6v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77u9dsK0OTkmXOoVtY16HS5IYYn897iq3xFlvNZ8P2bs8kn9n/OiVT0e/tpZHRU+eP8A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ul7Ghj3/AN+vOCmZtnYX+vXH+h2f+s/uVW8WaD4w8Eapbzb9S0d5PnSa2n8utL4f3flW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uO8L/vI6raxLcy6hsivLi6h+4jzPXdTKOhk+Kut6zo8MOqX/ANumjT/XOn+kSf771xOq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OR6p6poN/ayTXK+Z9z7if8tKxbO/ubW4Rm8z/gdUdB02l2Gqy3lvc/ZpI4d+9Pkr0j/h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bwlpusWHn/O/wBl2XEf/A6x/CeqXmqaHbJbzRxv/t/6uma58RrzQI5ra8toJEk+T5H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dxrPwo1S3SbQ38TaHNJ872zukkez+5XNya9/YOsJ/Zd5HNDG6On2mCuA/wCP+R3ihkjT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1lPMeGaP/Vp9/wD5aUqlPmK9oe3+NP2yPG2vWfk3T2Mem7Njolknl15LJ9m17WJrzZPB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lx10Pw7uptL0dNSnhjurDz/I/56V9G+D/AIl+JPAfhOzfxN8L76PwfqE6f6e+nPHbyf3P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fhAjU+dbzRrz4X6Pcveef5N59/f/AHK5L+2bC6j2RPJG/wDcr6N/a01nwr8fdc0qHSbb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Ik+y33u+ze/9xK8w+OX/AATa+N37PXxMtPC/iLwPepdakiXOn6lpUn9pabqdtv8A9dDNB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Liva0+ep7pBwPh/7NpeuIjTRyTfc2Vt6hpc1heJ5ttcWvmfcR08uv0FuP2ZIfFvwf0rc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J882kJJJG+z7lfJeqeLbnwvrE3hjxhptr4ms7N/IS5hTy7iOvLwudwqz5OQDyuPxReeH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a3ffBNs/1ddn4g/a+8eWtnptrrlzBrNnZ/wQ7I/MSuS8QeHNP/4WZbTXEN1/wjcj7HT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Q8JeBtBs3Tw5rcmqwyfchmk8zy/+B17Hs4T+MvU2/iJ8c/8AhbP/ABNfO89/IRH3p/pE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+uz/AGU7D4S/EHwHrem+MPH914L8VW96j6d51l59pqEOz50/36+adLsLbzHe4uZ7F/4N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4NTwlcWE1xN5lteQJOkyf8s0euqnhYR+AZ3+uS2eg6rqtnZ6xY301nO6JMn+ruEqHwv4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/SOS22b9lP8AFH7PHiT4aXHh6/utN/tTwX4o2PpfiGz/AHlvcf7Dv/A/+xJXpfij4VT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38u6t03on/PT/YrlrVOWfIdFOmeUfD/VLaLxJsa58iGST7mytj4wX+iRW6Pps0cjxybP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8G+BvGfjTUtK8fTeINKhvLJ/7Lv9KTz5LO9T5085P+eEn/kOvabf4gp4O/Zz1L4Ua14A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23T/ABJc2SR6t8770fzv7n/xyr/vmNQ+e/A/wb174i+F7zVbWz/0Cz+/537vzP8Acrh/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Jvs8Mkk0f/Ls/wDrP/s6+mrfVbDVPh++j2GpSWPlpsf5K5yztby18Dvo95Na31/bz77K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5XJDNJ8/IZ+35T5Rs5ZtM1B9ySRzR/fSu20e/ml09H/1ayfwV2HjT9nPVYpLn+1LP7Lc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/g3+xrfY03nw161PF88Df2hWt9U/st0ma2gukj/gmT93XJXGqf6Y+1PJT+BK6Txpfpa6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9cxb/3FTy66qdQ3oU+csx3U0Wx4vMjr3D9nv4vpp8ltZ6vbQX1tb/6jf/yzrw+SweKL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76XqEc2//V/wVvU9/Q35GfQ3xQ+FWlfE/wAB6lqX2yeDxRo7+fZbHTy7y12fcrwHT5X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67/RNVhl1DTb+48y6s43/wBKtt/+sT+Oofj58PrOw1S58Q+F7C6g8N3j79jz+fJb/wDA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ynJea/lP8lVpJf3iVDZ3/mxpt+5VmSXy466joGSfvfvJU0kqWuzdVaSJPl21T1jf/wB+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f7clatpEksjuyRyfJsdP+eiVw2l380Vx800laun+LXsLxElT9zJR7MCvcbIp3Rf+Wn3K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xJaw3X+k27x/vPv7Kx4/9W/z1oZlO4lSWN9r1T8r93/10qz9g++60eV5X36AIbePzZKI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v0/ykioklfzP+ulAGlqEUPijR/tESRx3ln/r0/56JXtPiDVP7B+FeiX8VzBAklklldJ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rxbQoktbxH/AIPM3vXc+KLBNe8LQ3MTw/Zo/k2V5eKp85nXqGxqHhebS/Db6xFf3Ud5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O4Sut/Z/8ZaT/pMPiC5/sP8AtDZAk3+r+f8A268x0v4jQ2vh+zsGeffp6fIj/wDLOqfi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e8uPIukuE+dPL/d1xwwhznrtx8eLn4VeONesPDOqwT6PcfJdQzfv7fUPk+d/9h68KvLr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6x3rudP+BniK60fR9Yi0f7Vpuub/ALL9jnSSSNE/jdP4K4rxhYL4X8QXMNv9y3+T/npX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yrefvaoXkXyfLTPtU0v8Hl0+SLykf/x+vSNDKuJZpfvVveF7+5+x7GfzEj+5WDeRfwf6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o7zb5Ptkc+zZ/sVz1DM9I8H3U0VpeX8vkXT7/IvU2O/2f+47pUOseDYb/wAF6lueCS/s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5Er6G+Ff/BUjxt+zd+zD/wqPRvCXg/xd4P1COea6TUtF3zxvO/mOiPv+dK+cPGHk6z4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LpWubJ7W23/8efz/ADwf9s65ZwgcP9w5XS7WHStcsE1RL7TbC4neD7S9q8dv8n3/AJ9n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XnhHWJrO48v95seB0fzI5Ef7jpXt/ij9oKaXwfD8OviJbar4u8H6XevqP9jve/YfLvXT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8uvCvFt/olr4gmttFttSsdKjf/iXJf3Xn3Hk/wC2/wDHUl/EZtvKkXz1pafa/apP3X/A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yHbbeXN/G/8AyzkrofCejQ6Xp73n2mORNm/Y9Y1yPZl/R/Bvh60+G76rdXl1Hrcl15EF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/C/xB8H/AAl/Zv17w8tz4gn8YeKPJgnuU2SWFva/feD++nlyfceOvLvB/wAPr/x34f1X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t988KP8A6v8A26p6p9jurB4Ypo5Jtn3ErGn8ZdOofe3wb/4KMfHXw5+yv4V8AeH/AAr4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stBsbmHR0sZNUnfZBBdP8/zz+WiO7/8ALTZXX/HL/gnJ8Yv+CXGrax8WJPGXgvxpDHD9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6hp83+vSaB9+/wD4BXwhp/7QXiTS9Q8JbtYkjTw3BDe6X8nmR2cyfcf/AL+JXqnxc/bR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3HjbxhN4mS3svI8mZE8uT7/zuibPn+euj20+T3zI8r+MHxWh8b+BLbw9a2eh2Om6Hql1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EaXXzvBv/uR/3K8u/wCEjhtdm5K0vGH2OG8SGHzI7m3+/XK6xYP/AA11UzQv3l/DrMnk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Weqf8I5pdz9j/dvJ8m+sfQ7XytszVf1SVP7P/wCB/crYzPQvg3+0Fr2g/C+/8HxX+qya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3+Zaff3/ADpX2B+0B/wUO8Q/tVfsX/8ACGS+CfB0kOh+SlreWE/+kaXCn8HkvXxt+zvr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EDxzu/3P9ZXea5rMOjeKIb+Wb/RpHhe6traH+D+OvFxWFhz85U/eOS0/w5Nqce/95/8A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bGT5K9g+Nnw+s7XwvYePPD9/pV34P8STvBa21snkX+jun/LC5h/grzHT9GTxHcQ21xc3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p5nl124WfMFOmb1l4cS6s9lvDI9zJ/crYsvBtzoMjw3Xl75P7j+ZXVebbeEtMS10aw+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5aU/4f8Aw+v/AIl6pDpulzWsmsXl0lra21zOkEcjv/fd/kRP9+u0k6rXP2gvGHxV+HHh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l4e8Dx7NItkgSP7P/wAD++9a3xK/ZT8cfCz4eeC/GGrQ6PH4Z8fWSXmmXNveGZ9nXY6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ej/CDxP4N1C8t9W0HVdNv7fztiTWryW8jp99POT5P3cnyffr9IfiF+wP4cu/+CdXg3xN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9Ltb1mudRf7JA8/l+f8AufuV3UPemdHsPc5z5k/4Jd/s3eF/2kf2oF8MeLoRNotvo896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0jRN/wDub6+4PjB+wlon7Enga88TfDPXNU8M6f52+7s2uZHf5/7j/f8Awr4F+D/xG1L9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cTWt9Z/cmRPL+euq/ab/AG+fE3x80d4dU1Kafy/k8lP3cf8A3xXovDzpT5+YJ1vc5IHj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xH4sv7m/ufPufPfe7/vJJP8AfrxPxJqj3Uf7pI4/M/26/Sr4n/sU+EvG3/BN3wn478P+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w/adbmeSS71CN/vv/uSV8EfEDQfCul+A4UW21iPxnHqLpdTfakk0ySy/64/wPH/frir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yPoz/glF/wAEnF/ak1vXtY+Mfg/WLX4d3nh6OfSLma6m06S4mnkjdLqF0++nlo/+s/56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PtK/Zv8SeMPh78O/EE/8Awh8jpBdQ2F15dvqmx/k85P45I/8A2nXRv/wVB+Inhr9m3T/h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f0VI7W2dE8u7Nt/zx3/3K+XvFGqPrOoPNf3M87yb/nd/9XXJ7P3AnWn8B514kv5rCz2f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+RK3vEkSX8jorSSR7PLrKt7D+y9/yfP/ALdcgpGl4Plh0HULm5uIY5Hkj2In+xXW+F/G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1tPJeXif6K6fvP4683uNY/u+ZI+/7le6/sP2CaX8VLbxDL4btfHFnZwTwXvhv7U8F3qC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P/t/9M6moHIeRXHje8sLyZbXy4PLfZ8n+sr2zwV8eNK+KH7N6eCfEFn4Z0PXvCbzXuke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Ef79rcv/H/sV5R8bPFOg+MvGiPoOiWvh+2t4fI8mF/Mkk+f5POf/nv5f8dYnhbS7O68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ck6JP5L/ALzZ/sVt7P3CfgOh1C6824f7PcxyJ/sPVDUPFt/qlwn2iaeRI02f98V7l+0P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wc8N+EvCvwp8H+D7nQ4f7OvdYtrVPtepomzY7/3H+/v+/wCZ5lfP0n/HxvXZWZJNoe+6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6s6xar5m9fvx1Np91+8Td5f9zfVm4/e/wfJWgGz8M/hLqvxQ/wCJbZ+ZImoP+4tk/eSS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3hKRLDWbO60q8s02PbTf8s6Z8F/i/N8Krx5ls4L6G42bH/5eLf8A3Kh8UePNY+KvjW8u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J/q0rl/fe2/uGlOt75lWd/No94lzazT2t5H86TQu8Ekf/A0qtH/ANtN8lWby18qR3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F/gZ4q8W+JNKs49HurGbXLV7rTvt6PaR6gifP8jv9+u74TrhCcjHtrV7+NN33466HR7B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VbT9Gm0u8+z3FtPBNG/zwun7yOun0+w+5t+//coINjT7VLrT7Pan+rTZ/wB8Vs6Zpfmy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Vm7fx/3K3vB+g3l/Il59muvscj+R9p8h/s+/+5v+5v8A9ig0Oh8PaDJF5KR/8tK+vv8A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+ONvrs3i67kP2eRILKwhuvI38fPJXzd4b0tJdnz/ACf+i69F8H6y+gyR7Zvnj+T5K3p0+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PH37MPgr4G+PrOa61r+1PDlvc7L6w8zzL+3+T5Pk/jT7lfSnwC/aAs/jNc6ra2VvNbw6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XKf39lfAf9vzapeedK8kk0n9+vqf9i34JzapYSa5q1skmk3key1R3dJJHST7+z+5XZXp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Hvn0NB4x+1eNm0pYf9HSy+2pcj/Vv8+zZS+DfGlp4wtmuLaaGRN77FR/mKb/AL9Y3hLS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orRRaZYWUCWtuidFkd2/9kcVwvjb4UeJPAvj2HXvC7faYZH/AHluvEib3+6/9+OuKEIS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63NpGNCm0+G8/wCnxGeNvyrh7zxxo+q+HzZ/EK3t9LvIy8bwTb/s92n99P76V6Vbu8ls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i9q+U/2zZdSsfHW2/u5JrNk8/T0/5Zxp/HRhafPPkMZz5TH/AGjdS8M/EnwNqt54Y0OH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2wx+XHcI/wAmxEri/BevfCvwt8H9S+1WNwnjG80ua1kmePzku3fP8D/c7V6donw18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vvEE1jJrHiiy+1W0Mz+X/uIlfOfwu+Duo/H/AOJ9t4cs5Pskcifab282f8e8Kf8AtSuq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BeMIra12PF5caW/7h031wHji/TWX/0dJI7aP5I6+kv2wrLWPDMzeE76TSZIPCf+hR/2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xv8A7fl1x/7Mv/BPTxx+2Fol5qVndW/hXwz5c0NrqlzD5n2iZNnybP8Ann9/56x9ob+x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hlvdkU37mPfXN+JPsEVnZtZzTzvs/wBK3unl79/8FfcH/BQL4K/D/wAEWOh6LpPw+uf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tGHeC/TZ8jpJ/wCP7/8AppXz/wDtH/F68/aL1jRNU1vR9A0u/wBD0v8Asvfptr5H9oIn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8MxPDfKhtdj7/M8xNj1iahYfZZE3fvE/366S8tX+0PufzP7lUNUtXlj2bZN8nyJ/v/wV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Wbh0W5jgeNN/z/8ALSmeH/BF/wCI/GkOiRfuLm8fZvd/Lj2f3/8AcrqNQ+FXiH4aeLLz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9b09/LurC5/1kfyb/wDyJXtXwA/Zm1LxF+zT4v8AilYeTqv/AAjGoQ2f2NH/ANKs0/5a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+Q6zqUyPZ8x8pahpf9g3F5DeJH51nO9q6I/mRyP/AL9Ztxf3P2eGG4mvp7ON/MghmfzI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CvsOy/4JWfELxd8dJvBs66P4Z+z2UOqXWpaldeZabJk+RN//AD0fY9fM3xU8B23g3xhq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OlzvD/B5nyPsdP7j/wC/H8lEKY/YHE6pdPdaPZ20vkSf2e7+R8n7zY7/AHN9YiXU0t5D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sRE/5aV0NnoM3i24htvOjsUkdE87f/x7pv8Av19A/wDBQv4LfBH4D+P/AA8nwS8SXWua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NHqH2qOzm/2H+/8A7f8AsUezKpwhA+V/EnhfUvBHie80fxHpV1pt5p77Lqwuf3ckb1g6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T/Y/5aVvazf3Os6hNNcXMl9c3D/PNM/mSSf8Drnri6mh1TZLbRyfZ3+eF3/1ldAHs37B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wUX+ImvaT4T1LTdDs/Denfar3UryF54/Of8A1EGxP7/z/PWV+0p+yX/wyr8aJvDd14kg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9kH2WTT5vP2fZXTf9/5Pv/c/efJXpH7JH/BRbxV+yH4P17RfBen2ml/8JGmb25efzJJE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E/2i/E3hj4efFbXrXw94ZvvD3xYh/wCEe1R9YT+0Z47pE+/D8+9H+d33/wDxulP4DTnP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GVnbaV9mjg0rR3m+yw/J+7R689+yp9shk/ebLd/uVq65F5Ubw/69/wC+9U47X/Q/OlST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ynGbHwz1620HxQl5qT/6Hbo7/wDXT5PuVD8RLrwl4j8YXOpeC/Dd94R8PXEEKJo9zqL6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Jn+fZJ9/ZVCz0Z5pPM2eZD9+tLVPJtbh0gdJLb+DYlZmhiR2s0cn7qby3qzeXVzcx/6Q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y4uvN+7C8n+4lXNL0uz1nS7ya4v5LW8jT/RYfI8z7R/wP+CgiQyOwvL+3mktYbqdbdPP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99/7lWbi1+wWfky+ZG+zfXuf7HHgTwb4o+HfjW11TxZc6X491y5s9F0XRfsz/ZbyG6cR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k+fkk/gjevRP+Co/7DXib9ki/wDhHY+JF8KrcW/hT+zrqbRNPmgjkeGbZveZ/wDXT/c+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pymX7M8V/Yx0Hw/o37Q3hO6+IGta34V8FyXMkOoappyYnjR0k8t/+ufmbN9b/wC2Rf6J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DqsGsaLpc72VlfwwPBHqCJ/y32P9zzK6b4AeLfgddeA/GmlfEqx8dXWvfYk/4Ri50u52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jk8z/rp+7rwvx5fppfijUtNt0uPLs5/wBx537uTZ/BR7MB+lxXOlz/AG9U8uzkf7L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9X0/xa+maHZ39npV1BoN5dPs+R/skkyP/AKjf9zfXjNnr00unww3FzJ9jt3d0h/5Z/PX1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PiT9j7xx8CfEejwx6LeQP4g8NTabbI93b6ynl/fd/wCCf7n/AD0rqp1OUD6w/Z+/aM/Z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8XfAn27R/FWqaj9i8Q+Epr3z7fT3/jmh/wCmH39lfVH7TfhLwJ+3Z4G1bVPhXqy6p440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/Ewh3/6ko/8AH/cr8Vfgn48tvCUesQ6lbef5kHl/O+yTzkr0L4aftheJvhNq7XnhPXrr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mf/AI+Ef+CtIwgEqk4zPVv2r/BOl3/7PenR658SPDv/AAltnDA+l+GLPS3g2P8Aatl7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v/8ALRPMr5V1DzrDTJtNaaOR459/yf6vZWb488ZXPijxA9zeXM880nzzvM7yeY7/AMf+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8z0p0IfYD4zs/B/iP8AsaP/AEW8njvPn2On7uvTtU/ab1K18J/Y2v7qfy4NkH2md3+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iCwvLW8h+z+Zsk+5s/5aV1XwvubnwleO+s6JJP5mxEe8ukj8v/gFFSc4w9wx9iZXxI+L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kury42b0d/8AV7P/AEOvNPtV/YXD3MvmSTXHyOmz93JX0tb+PPB+s3kNn/xKpHkfZ5Ny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Rnwbm8OW9zr2hyTz6VcO73sP+skt/wDbT/Yrz6eK9/kmVA8Wk1l/tE3mvJGn8aP+7rV8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Z2DXkcEN4+zfXpH7N/wHs/2h/HkzxX9ja/8ACPva3v2O5/efbErsP2lfiNo/wvkutHbw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7i2mg/dxpWVTFfvvYw+I6DyjxJ8NJvBHiBIbPxDBH+8+R7l/Lkt/++KfrHxQ0rWdc028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dHg3unlx3Cf3P9yuM8aX7+MvED6lb6fa6P5iIn2aF/3e/wDv/PVaz0aH7Z5Mrx+ds+/v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p/w4/wCDiPxl4J8HeA9B0vwf4Ij03w7a+R5O2SOSRETy0T+5H+7r8+P2u/jHD+0N+0H4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Pc+J9Q/tD7Bo6Oiec/7v7n/PST/0ZXBx38kV55Kv/q03pTNL1T7LqCbbOCf/AEpH3un9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8c+CNV8G65c6J4o0TWPDPiHT3/0qw1K1e1u7ff8Ac3o/z19L/sf/APBHnx9+29+zj408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HV/Cqb9O8MzO/wBv1RNm939YUk+4n99wa+d/jb8S/EnxB+JGpa3rmsal4jv7jZA9/fzv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d67n9kT9tvxz+x740k8QeBtautA1SOB4N6bJLeRP9tH/AHb1mZ065866po01hrlzDdWc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/wD0CsrWLVLW4SaL7kn8FeheLNe1748fGDWNSW/sbrUtYnutUvprnZa28k3353+T5P8A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7/S3mWaCNN/yI/8ArK3p1IGntDHkl/ef7FTWcT+XM7LHJ8n362PElhbXWnwosMf2yP8A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/uVmwaXNFHNuSST+5sSnznRzmbcRJ/10ot5fK2P9yp5LX9583mR/79QXH7qN3+fZHWho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xq2LeVPs/wD4/XJaPfpLJ/sVvWd/5sdZmcy5iG6lheVPk8xH2bP9ZT/FF1pUuuXz6Wkk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/PNP7lVriVJY/l+/WPHv8z5vufwVmclY+j/hH+15oug/sxQ/Duf4baDP4mj8TprSeMX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dPsT/u87N9e+2/8AwVOi8L/8EuvGvwIvtOvpvEeseJ7abT28j/RLfT/3cj/P/A++NPzr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5dP1TVH8tNk0n7z7/wD00es6fJAwp1DufD9/ol/rCXOuTX0dn9l2IkKeZJcTJ/f/ANis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aXKL5eyRESsbT7//AEf5f7+/79Ta7f8A2rxJc+bDHJDs/wC2kdB1E0uvf2XquxU8yGNN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0E+0Tefa/wAG+uh+MnxQ8N/FXT/DEOk/D3Q/A95oegppd7c6bqM8keqTI/8Ax9eS/wBx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zVJrC7Wwk8ydpH2I6P5nmVoB6p+yv8K/H3xK+JmpTfDPTdN1jxN8P9Lfxq9heTweZcW1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F0mz/lj/Gm+qfxo/bm+Iv7QXgvSvD2ueJI4/BOn6vda9ZaJZwJa2lve3Xzu+z/vv5Pu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1rvvLdNSsbm33p50L+XJH/wNKs/ED406b8S/gn8PfDFr4G8K6HqXgd9Q+1a9YJ5d34gS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+R/fo9oH/Ls4m4/5CD7f+WnzvWl4PlmujNYbJN+zemyq3gfS7nxb4khs9n7mP555v9iv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npbWcMcf/oySuepUOGdfkPJfFGjar9otppdNupPsb/PsT+Cvare//efKkn+kJ8lc7cRJ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1DbeN3i85G+/J9z/pnXOYTr84/xpEmqaxDDL+7s9nzp/wAs5PnrV0f7BYW6Q2sccaRp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capqDTb/APcq/wD2pD4c0e4m86COaODZ/wBc/wDboI9md5ea9DqkcMO//VpsqtcRJf2/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vOvBfjJ793SW8g1J7dP7nl3FdN/wkdtFH8vnx+ZVe0M/gPPviRo3/CL+IHVXj8mSqGh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5P8A02T/AFn+5XUfEj/isrdEt/3lzGiP86f6yuXtNUeL5IraSPy/7/7uuqnM6vac5t2c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VjDqmlujQ+eklcreSvdf6x5P3n8FdD4b177BofkxJJ9sjfem/wDeR0VCjqv2Z/jxr37J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Oxuv+Ew8NXvhS9S8R/L+xXXyPs/2657RvDlz4S8IW141zBPbXnyIiT+ZJHs/2Krf29Nr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Sb9kj76yvFHiywtY7CG3tpPOj3/av9+ufkKhA7/wXr8Munw2bTQfaY03/wDXRKZ4x8Rr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uJ0+VNZt4bmJ/Lf/AFiPWl9gtte1S5/tL7VJD9ldE8l/L/ffwPU+zM/Znpfw/v3ij3K/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+1f29YKnmTR3UPkP/v0/w1r0OjaHbPcP5aW6bH31W8H+MrPWdUd2/dvcP8/nf8tKKdM6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7B0uGGV5P3ibE/55yVlaHLcy3lzbeTJBDv8Akeuz8Sb5fszxPHInz1j/AGWaKTe1VyBU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MU3/AF02Vj2UXmxpt8z7/wB+tLXJf9Hm3ff2VZ8D+ErzVPB9zqTQz/2bZ6ilk95s/d28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seugjU5XWNL8351ST/AGK2PCesXP2d4bhPM8tPkeuk/su2iuJEi/ftH/HWVqGlpYW7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Zm6ha+VcO7f8tH31q6HrN/pcb2a+XIn3Pn/AOWdZscv2q4h+0f6nf8AfrbktUluPl/5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qZRi83XESXy9lx8j/wDTOu/0/XrDRtDmvLjzJGjTeiIn+rm/grmLeK2tdQSa4hkkh/jT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WTYvmeTvop1A1LmhfD77fp6NcXkkCf3EjrrdPtbaws/s0c3yVxml689hsjkkkkSuhs79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/frc1NXS7p9LuHRnj8mT7ldPoZ8rUE2v8knyPXEx2v8Ad/8AQ62NDuvK099r/wCrrOoE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b+GG1vJ/s2ze+yPy/n/uV1Nnrz2kfzP88leV2fiO6tY4Ztnmf7ldOmvfarh0ZPnjT7/+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+LUlrbzaUyfbkkjd7VN//Hu9b0fxAs/7E1WHXJp47yO1eC1e5/eeW/8AB/uV4V4X17UP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8ibZ/rk/eSV6F8F/jnJ8NPi5pXiprPTfEb6XdPPPZ6rB59veI6Oj70/j+/U+zhEdOob2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9sMF1cyJ/wB+693/AGbPDHwx+IFx4g8SeKtXh06w8L6R9qstBv5PLj8R3qRyb4f+en9y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h45uU8OTalJ4ekuk+xPfwJ9ojR/76JXYax43m0G3TwStxY3WleH9Uur21v0svLuLh32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rupnXTO/+InwvfQv2a7b4rtNDpS654o/siy8NvA8ckdrsd/tSO/308xKP2X9Ufx58SLC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XA90lno90lrdxun+2/3PL+/Xeftmf8FA/BP7S37HvhL4d2HhjXNK1vwO9k9lM9zB9hld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8f3K579nfwb4S+FXjTwfc6t4w0PxNpviSxtb3V7bTUeOTS0d/wB/ZTJv+/Hsf/4itvZ/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H8WkuvFH9ty3P2q8jn8/Ymz76P8Ax19PfFH4i/CPXv2MrL+y5BH8Z7fULa6kvEgeP7O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59f+2lZv/BZnxT8NfHHj74fr8M7vw42k+F9BuoDNo7p5cnnTpvhfZ/Gnkp/38evAvgh4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aalpvh2HR9Im1H+0tSR/skjom9LXf/A7/wAFFMzn/cPpD9mf9r65tfGFz/wsDTf+E8sN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J/MuLeH7n7l6+5vEHg34XaV+yHqWqab4Qj03RdYtfstl9jj/ANL85N/ku7/3/Mr8bvCf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kkdzJ8/2nz/9Z/sf9s6+uvgH+0jquqaHommq+sTw2d6k72EO+eC4dH+/s+/W86cKpj7T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x8N+BNXsfFl1oN5rHg3U5oNMsodVf8A06zvdib3dP7nD16Rrn7E3iaX4/zeMLO98OXV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uYX8hE/uOlcZffErxB+278aIvB8Nw3g+x8Ll3vYlkSSRJk+839Nn8Fafh3/goSvg/wAI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S0yO5tLXUYvvyTJ8ib/AP4uuSWDKhPlMv4oftH+G/2bP2g7nwtouhaGNLt7mHU9QSNP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c+/Xj/8AwUD+Lvgr9or4peGdV8NrdT3lnZfZdQmmPkxyRu6OiOn99Pnr5r+Nfx8m8Y+P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WLyffdO/9/8Av1ifCPw5qvxa+LlhpuzxBJo9w/n63c6VZefJZ2qJvd/7ldtOUIamPtJ8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eB/An7IF74T8HalHdapcaLNNK9nInl27/wDLfe/5/JX5gx/tS+JP2ffiBqV/4Nv49Nv7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3vE379j/AOx/sVieNPi/qWs2f2C3v/I02R38jf8A6ySH+B3/AO2deRXmvQy6hc7pJ5Jv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evFrckp84e0nI29QuvNt316e5jk1jVNRd/J/1f3/AJ3fZ/10qheS3N1efM6RvJ9/Z+7+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Z9kkn/tOr/jDxd4k+KuqXPiTWJoL65t7W1st9siQeWkCbIPk/wCudHtOQv2hc/5eEhle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/lnJX2L/AME+f2Mvh3+03pV1/wAJB4wvtBvPtKQx6VEYY47yHf8AO6P/AH0r438P395r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jyTp5FtM/wC7jd/7lfpt+zD/AME15vjX8ILvR11q70HSEheF9RtU/eXFz6pUfWp+0HTq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Wj/sy/tP69bfDXxNqOpeGPC91D/ZeqzP5k8joib/AJ02b/3m+vdk/wCCxur+HvgrqWha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891dTaknzySPO+932fwP8718HeJNmg+NNe0q6mjurbQ9Um07zrb95HceQ7pvT/rpWP40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M/2OOdER/wDbevYp4qEvjM+TkmZXjS1k+I3jzWNY1Sa61K81y63z3Mz/AOkXjv8Ax76r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n7LX7SFh4S8JXPiO+8M3nhfSdegm1tP9LkmuoHef+BP9j/rnWBceIprW8Sb/AFjxujpD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+1l/w21d+D/Fmo2cOneKvBenw+G/s1jDsguLLZ5nnfO+/f571y4qpzBT/vnzPp8SS2/73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KS2c3/A32J/rKwdH1SHzE3eZ/wADjr2P4L+N9B8W+FtK8N6lpuh6Hfx6jdXV74kef95c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3I68rFVOSHOSeJ+bNLbu63PlpGm/ZT9Ple/t97V7B8fPhp4P8UeG9Km+Hf8AaWpfv/sW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3+5v/wCunz151eeCL/4X77PXNN1KxeT5/wB9B5f/AAOvNoY72pPszm4pZpZH3VNeWv8A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TRfZry1uYPsskn79H/1myn3ssN1rDvav/o3/ADxd/wB5Xo06nOHszEjlSKTY3mb/APbr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/kR/f+en3Fh/wmWuQpbw28D/AMdP8SRJoOuW1svlyQxp8/z1sbU5le48Oebcb/OTZ/B8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NM8B/wBt6heJJeb9lrZpP+8jT++6ViJJ9q+eL7n9x6xNclS/uHa3f/V/f2VVMBh1l7/T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f8DrmL/WX0vXIbyzfy3jf+NKuXljeS3kKRzSRp/Gm+i48I/u02o++R6o0C31+bXrzZdT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+1JYSWySvH/r0fZ/z0pdL0FP7QR2TzPn2fPWp8XNUtpdPsEj8uOGz2Inyf6ugzgdbea9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/wB965XxZE9rcfbLfzI4f46h/tlLrT7O5Z5I4bxN6P8A7f8AHW3olr/amlzbkjkSRHqf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+seZb/8AXOtiDVEtbdHl/eeZ/sVD4f0G3i0N/nk+471W1S/m0bQ7ZLq2urG8uIUd4bmH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Bt7E7DS7pLu0R1f5N9db4biSWN9v37d/kffXkvgfxH5tn5Lfu/v1c1jxRqX2z/R3kjT+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D2mPXrnzIbzzo5/3H2VE2V6L+1Z8OfBN/wCBPAd/8ObnXPtn9iJB4oh1J/P8zUP+W7w/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P/hP4l23hfT7ZLy3uJ/M+/8APX1J/wAE8fB3w+/aN+P8nhv4wf2pP4P+xTapNDp3nvHH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4n3PnrlqVJwMefkmfOPxb/Z/1r4B6r4QtfEF5ol0/jLw8niSy/s298+S3tnmdES5/uT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4JZf8Eo9K/b41jV9S8Ra9qmgeFvCi/ab17TZHJeP/Anz/wAHyfP/APZ181ftgReALr9r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f7H+G+l3qWWi+dO88nkp8jzb3d5Nkkm90/2Kp+B/2gvEnwHuNe03SfEmsWthrFk+l3UN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7aUU8R/OH/Lw8l/ao+I2m/FD43+Ktb0PRND8OabcavdJBbaPB5FhsR9iPCn8CSbK83vd8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3r8X2/ULx1Ty/MffsqbwP8OfEPxM1y2sPDOg6r4m1i4k2WulaVA91d3j/AOwiffo9oFT3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OXCPZzSWtzG6To6f6yN6rftJ/Frxb+0/8Z9Y8d+NNe1HxF4k1dES6vLl98myBPLRP+/d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pql/oniDR77R/EOlzva3tnfweRcWcyffgdH+5JHXJfanv9O/0dJJJo/nfYnmeWn9+j6w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S16S8fSbZL7+y4Enupnfy443/uJ/fevXfh38NPDfgyy8GeJNUsJNVsPImfVLC/g/d3l1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bK8m+HfxL1uw1S20TS5Egtrx9iOkHnyed/B8le2ftIfs5+KvBHg/w9NFqt9rkOn2Tz3s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3vXiYrFT9tCEwpnmfxMsIdL0O1tdnz+R5mxK4nS/BEPjOKzsIv8Ab3zV3PjzVH8R+B7e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2On+/XPW/wAObyw8D/23a3kEk1xOifZk/wCPj/fr16deETrkWbf/AEDT7m28n5Lf5NlY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0X/Ux/PsrS/4Q2/0vwf9pvLjy/tD/c31q+D9BtotCe5im8+5/j+fzPLrop1x0zKkl82N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r5skL/wbKsyWn+kffjqhced9shT+CN62OzlJtPuk1m8vET/l3n2V0NxL5Xwn1KZv+Xeu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fM/eSb67a3tZNe+DepQxL/rL1Ed/+edaHQU/D9q8UlvMv7v+NK1dQtXi09/nkkmuH+/V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G+5bpsSmXlsn77a/yVnTMytcX73Wh7Nn+rkrifiBfvLrFj5Sf8sP/Z67/wCy/arNNv7v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Cf2v52zy0jfZ/wAAR60NDq/hHarayI3+r8ufZveuj+Mnwqh8OaX4e8YL4n0e+m8SPNA+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kH3Hm/66b/krmPC8vk2dzc+T5cMib0r2n4sfsWf8K5/Zf8K/F26+J3wyuofGmzyPB9te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s/1P3H8vZvf/AJ51zzM6h4tcRebodtt/eLv/AHdM/tmbRvJ2+XI/36focv8AxTbwt9y3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o2lpdXCPIkdaGcy548l+3+C0vP8AV+W6PXPXF+ml6o8y/wDLTY7/APA66rxpaPa+EL+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K4+3tkv9n/TS1RPn/v1nMy1Ons/i1qWjfDO80fS002d5H8+Ca5j8ySz/AL+z+48lYng+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eazNdR+J96fYrZE/dyf33euTvNUm0HfCz/PH/BWvpcqf2e8zfvLn+N3/APQKn2MDL2Zz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zJsTf9yuY8Z3XlWexfuffrb8SWubjZvk+/8AfrnvFkXm2/kr5kj/AHNldRpOmeo/A+w+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tN7/APXOtXxBsl1C22pU2l2D+F/Dem2Cp/q4ESemaoUlkTa/+rrOoaU6Zm/b00uR3aun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935lcfrFrJdR7LdPMfemyu2j/dWaPL5caR1zkalC40tLW3+Xy/MrH8cf8Svw35zP88ny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apqH7qbzEj/uVy/xs1lLq3s4YvM8n7j10Uy6hxPhy7e+1iHd+8T/AG69m8FnzbO22/u3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8ALTZHXpfhvXppdQhtt/lwyPRUMTobjWf+EX8aPIqfJ9lRPO/5aRvvr1H4yfAfR/hV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8SWPjHxVcTw3uqX9nP5lhb703/Zdn9+P7jvXl73+mxW+qpfzfvt8CQJs/wBZXTeD5fD2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A8iO8H2b/WRvXg46czgrHT6f4yfxH4gf4e2fmWtzql15Dun+r/2//IdcfrHhLWPhz4sv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0+f+/wD3/uVyviC1/wCEJ+JENzb3kkk2zz0mR67z4d+DU+NOuTfaLm6jm1D50ff5kkj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/cgcns+c7D4v/HPTde+E/hnwxEn2qHT5/tV1czSfvPO2bPuf3K9O+B/hzW/j78L7nwxp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a6SwSf8AdxpBA779n/XPfVX4p/8ABD/44/CH9nHUPihr2kaTa6TG9qkOnvqLyandxzuk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3v5jpsSvm3VPiXN8L9LvNN0a/wBSsdSjT7LPc20/7uT+/RPL50PdmHseU9I+F/wCvPG++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+BHfzv8AWSfJv+SvN/FHhe8/4WxDbRXMdjNHOiJcv+78v/betX9nvxHqvg3XL7xDLc3V0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LySvTo/hhbfF+3m1JXj2Rp590//ADzSuH284T5JmftCH4Fy/DrRo7zxD8VdPutcv47p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DYiPveZP4/4H2UfESX4XfG7w+n9m2Efhz+z0mSCaGfy5Lje/8deaeF/hBreqahqXhuwt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H/dxwf366/xR+zTf/Drwml5LcJ/aVwifZbC5T/j8T++iVv7Qczya88OQ+B5HsNB1j7V5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l1678K7XxhYfCu81jTYdDjsI/v3lzJ5Ekn99ET+OvPfEn2PwR4TttHvNEjtdbvJ3unv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uNB8J3+lSpBPZ6ha7LV7l/8Aj3f+/D/crfk5y9Tj/iB4je/8QJD+7km3/fR6I/ESaDZ/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NWtH8FptZ0f7eqXcaR/8tn/5aJXO6xo39gyJ88kn8H3K7sOPUh1jWbm50/Y1X9H1mbQd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30o8NWsN/bv51ZUeqW0uqJbL5ciR1sZVCGS/mOqPdf8ALTfvrtry/SXR0Vn+eRPv1m2f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7Wzkura3Tz3dP+WaV9OfsX/G74dfDn4T+J01Lwf/AMJd458SWr6dY2b2vn/f+4if9tKx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RxfZdm795/uVZuIntY0Rv++K+nP2b/8Agm74utf2gPCt/wDFjTf+Ef8ADcl691qlnv8A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f+55leaeMPgPZ+Mv2lNe0Hw5r2m/8IlHqkz/ANvOn+iWdr9/5/8A0Cs8PmNGdT2ZJwEH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z4nWwk/sOOf7K9z/wAs9/8Acrm/+Pq3T/pnXeWeqara6fqWgw6xP/Y+93ghef8A0eR0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vhH4I17RvB/jDxFFbWNjpul6W6T395A8kcju+zyEfZs3yb69qmb6lb9mT406r8JfiRDq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0T/cevuHVP8AgqL4++Pnxg8PJ48SPxVonh/ZPBok0/l2Fw/3P3yJ9+vgz4V/CrVfGXiy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Y1W4ukggs7ZPMuLh/uIiV+u//BOD9h/4UxLqHg/4teD44fidp8yJdTX995cnh/5EfYiQ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UwtTl+AVSEPtnqnj79t2P9gz9mTQ9P8AD/hLRPEfir4nWt1qA0rTdP8AMjs3kfYls8Cf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fjz+2p+034h/aM+JEOsatYeHNHuLO1TSPs2iaWmm28ex3370T78/mP8Afkr9nPFMnwH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/GXiHxtJ4+1b7LNHpcN/PBPqdnN/A/ybERP4N+yv5+viZ8Vb/wCLXxM17XrpI4H1zV7r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087u6f7f369rEfBznZheTk9wNL0v+1NQ/wBv+5XT6h5Og+SieXs3pvqt4TtVij+0t/yz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UN7eXGleDXqFc5+wf/BPT9tH4C/Dr9i7XvBnxD07S77w/cWU0N1Z/YknuLzzk+dET77v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L/8ABCT40+DP2eReXmqaPqWm/wBqXU39ifb4Nklxa7/k2O/3/Lj2b3SvzU+BeqPY+PLD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eZC7/u5Pnr9RP26/2i/AvxF/Yn8M6bbzWOj+IvB9l5mgvbQeZJb7/wCD/ck/uVP9rxoQ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Uf8ABYvXrm6/4KX+dea9p3i2z1jT9PurVLB3k/sO1d3RLV3/AL/33/7aV92Xv7Sd1of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DXQ7XQJLay+xTXNnZb3t9/7t55tn3K/GLwX+0Nres/Fywv8AxVcz655jojzTfvJNifcR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/wAFetY1j4WW/hX+xdH03w3DapZTpYw+RJeJ/cf+/WM84pxUjSofGPxY/Zz8VfFDXPtO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vLWa6uryZ/Lt7iFEd3fzptiP5fz/AMe+vkLWPDj+DNYe2ZJPJk+dH/2K/YK0/wCFgf8A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Hc2/h/4T/CVH8QXqQ7IJD5aSfO7/APLT935lfJ/xw/ZQ8AfFX9mfXvE/w51uPUrzwvPD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xeQ7PngSF/v+X9+vNp5hUfxm1OtzHxF9q/4mCeX+7Sus8P2F5rx2W/mfu/vvXGW/72Tf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evw6XoaeU/z16kuf7B0GlH4Sm0uNHZ4/3lYmuRTWtxs+zSSJ/fqzHrz39xvlmk2Vpfb0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+OuT20znqHK3EXlW7+d+7SqcevPYSIlukez/AHK6rxx4Jc6Gk1rc+Z/sVzFno32WN2l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iqUzntYlvBqG+L7klWdPurnRrN5meSN5E+StLS4rO6uH81/LSP56r+NLqGLT02vs8yq9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8vPN2NNJsjrVvNZufLSZ3k+5XE3l0lreMkX7xP469Z0/wlZ+I/Bds9u8cnyfPsrT2ZhUq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Ud9/76NP466rwnYPrMbvcXMcc2//AFNcePDiWsb7Uk319J/BOw+D8vgfTYb+8SfxNcWu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5/wCB/wCCvNqe5MuhUPKPHHjyP/hXcOm2ulWNj8/7+ZE/eV56ZZh8iv8A6yvSLzQrzxbZ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Gm90qn4T+FX2/Q7jUt8n7t9ib4f3dd1OobGb4TittGuEfVvtVxbfxokn7yqfiy1ttZv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N/8Ayzr0vwF+zxeeKPAeseKpdS02PStHvYbWeH/l4k8/+NE/uVm658NIdUvGsLfUIIPM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yP8A3N9ae0NInMeC7r+y9kNwjyWf99K5jxZdJda5MivJJHv/AI/+Wddbb6Df+F7x7HUo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rOj/AA+h8Zapc/Z/3l5bpvntt/lySQ/30op++ZmP4b1lLDwnNDv/AOPh/n31iajF5Wqb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HwlD4X1RNH01JNSuY9j7IU8z5P8Abr7F/aK/4Jg2fwT+GfhCbxR4s8LT6r4m0hNX0i50i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/Om/++klafV58nOLU+RvA908Xg+5treb9zI+/wAn/wBnr13xR+2l8RdZ+CaeD7zxnrm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3kdvs+5XmMnw5s/h99p/wBMjk/fp8m/zPMTf/BXvHxQ/Yt1L4Lb7+WHSvE2iSWsN7p2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XiP/ALf3/wDYdP8Alm9cFcudM6z9m8/so+Mvhlpv9rar8TfCPxU+y773zkS60W8mT+5/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tsaD8NPFkOmxarrn9g2bv9i8md/+Je/8fk/3K+CfGFg9hrD+aklrDI++D78dei/DPVLn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9DeJsjmmT/0B6+czHn5PcMKlM+zPjL+1BeeMrh5tB8VWt9Z6pa/v9+yOST/f/wBuvj/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vxAuZm8UQWqXj70dP3nl/wCxXc+B/hK9/eO9vNpUf2j7iX9P+Mng2/8AgP4DudS/dwXM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/wA//s9eJh63LPkgM8T+MegzfDS4m0e61uDUry3n2TuieXHXnv8AaiWFxDMzxzp/sf8A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c/8ACWWevXVtY6xNb3X2p7bUk8+0vP8AYdP7lZvjSVdQ8UXn9n2cGmw3E7ulsn7y3s9/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PfAv+KPEdnqlvDbW8Mn7xPn3p/q6pjxHc6po9tZyvJIln8ib69guP2c9HtdD0r+ydYkn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5RP3b/7FcT8SPBGj+HLy2hsLmeeb7k/+/W9OsXqdh+zV+194q+EHwz8SeCdiat4V1j9+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b++n9yjVP2pfEP8AaCQ/Y/ssPkfPC/8Ay8I9edWn2PRpHRfMkmkrpPGHxCh8eeD9EsJb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QTbP9ZD/AHHonyTL9pP7B3PgfTNN1nwW+t6bfyb45/IurOZPLks3/vo/9yvUfCfxzsP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jXHgn8Z+D9X32V5N/rLzT5/+WD/3/LkrxbwfE/g3ULD7Hfz/ANj6xs+2/aU/493r0LVP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LUrfxnpsmvW770s0/wCXxP8AYrlnPkI1GeE/CWsS6XNNFYX1pbfwXNzB5ccn+4/8dVvi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32yGCPUrdNnnQp5fmIldhrHxkvIvAcPwx1RI7W8+/ZXKb/LuE/ub/wC/HXm9xdWejaq+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p8lebUh75gcxeazeWGqf6LeSXCSJs2P+8rNkiuLU7GSSN5P76eXXYaHYWFjqH2m81KO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5kcj121x8ZPDfxk8P6lpuspp2j6xZpvgv9n+jyOn+3/BRTxE4/ZN9Tz344fstar4D+G/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l4V1xE8nVbB0kt7eb+OCZPvo9eY2Gg21/Gj2t/BIleheH/8AhLfFF4/hvRrC+1TRLhPt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/wDf2f365vXPh9qXw0+fVPD2paVbb9iPcweXH/ub69inmUPgOmhX5Snb6N5se9pINn+x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7t5cnl1N+5l/g8vzKk/st5Y9/wDBXpU6nOdnOOs9Ze1k/dfIlex/A+/s/Ful/wBg6lf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TZ9+vB7yV7W8/wCeiVt+BvEb6XcOi/ckrScOYzqHVfGj9lXxJ8EfDyeJIoYLrwfeXX2W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99EmT+CvPbe5T+Kvo3wn4jufGXhu/wBBvJpLrS9UtfLntnf/AFmz7j/78dfPfjjwk/w+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JG/yPWcK3v8AIZ0Kk/tkP2pIhUOoRebbvtSmR/6t3rNuLp5f+W3/AI/XUdgRw+VJVmS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j/8ATPZVnzfKk2NWhmaWnSv5exv++KZqlqkUnyp8lQ2928X/AD0kqzJH9vt/uUAULeJJ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2qmki/d/LRJF+8/26DQzbiXyaikuv3f/AD0r2X9mP4V+GPihcaxZ+ILb7U9vseD59nl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n4X0+51LwlNdTw2+957CZ/Mk/wCAV5c81owrexmc9Q8cs9ZT+L/viujs9eSLSns5fuSf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dHkh81P9Z/fqa3un8tK9D4w5DodQtUurdH3+XJH/HXQ/Cv4fzeKLbWIb/Uo9Khs9Onv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C6TZ/ou/+CTy6ytDsE17S/3n7t6uaV9psdPks4po9/n7/neuWoc9Q7/4Hy3kt5beHotb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p6PeT+RaRu7oiedN/wAsU+f79bX7T/7BXxm/Zg1v7P8AEbwNfaPDH9zVbOP7dosm/wDe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K8Ut/FD6Drn2aWH7cn8f/LSON69TuP2tPiVqn7PH/Cqf+Eq1WfwD9tTUE0q5/f8Alzf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Llb0eQ0pni+qRQ2EibH/eb/AOCqcl+8sn+xWxcaMnmfN5m+qdza+VcbF/d1udBmyb/4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8LP++370/wCedY95YPj79ehfsx+MtN8B+LL9dU0fTdV/tiyeytftKJJHZu/8dRWM/ZnY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Va58v7O+z7/8FQ/Ezw5/whuuQ3OrW32rStUuv3F/YP5cn+xVPxh4XufhfrjXNxD5em3n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Rfhvpeg/Frwm/h7xN4ktfDmjxp576xMnn/Z0T5/kT+N68CdSftDj5DxPUIobCd3tZrud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n4c1Dxlo9/bWemyaqmnwfap3hgeSSzTf/r/9z7ldJ4k8JeHrXx/eWfgVPEfirw3pcH2q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037PPdE+5B5mz/v5V/Q/+JDqE1z4fvL7R7yRHgd4bryPMhf76f7lepT900pnnvhPxl/Z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9n/ywm2f6t//AIitW80v7BcI91beZYb96Ij+XHJWJ400H7fqHk2tndSJ/wA9n/v1c0fS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JNkafJ51FQDY1jxRcy232PRk/sqwkgSC6htn8v7ZsT771ytxFNo1u82/y3+5/wBNK0pN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Jv8AndE8zy/9+tXWPgtfy6fDNcarpuyR97o+/wAysadSETnKd5sv/B9neRfvJLd/sUmz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OpS6dDeN5kdtJ8iJv/eb60vhn/Y/g3S5obxZJ3kfe+xN9eweF/Aeg/GT9nfxb4q/4S24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XQdNSFPM1B/43f/AD/BVyrUeT3wPmP4mXV5/wAJZ5zJ5fybPk/2Kp2es28saJcPHG9b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fO8n399Y+saD/Zeqb/8AWQyfOlbU6hXtCa8tfNj8mJ46ry7Ivklm/jpNHi82T5qreKP9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4EnSeF7pNBk/0f8A3/nrqrjVE1S32S/u3k+f5P8AV151b3TxbK2NP8R/vNjVNSmB6ppf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021/eJcf6/f/AMtKh8Hy/wBvao73HmRps3p89YWj6zbfZ/3qQSTR/covNZvPtHzfZY0+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IHp2nWtzdXifYLySRLdP36O/7uOvqf8A4Jp/s8aH+0j8SNY8Jap4q/4Rm51DTvtVrMka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sf8A6Z/PXxt4Tl+y6fst7ny/MRPuf8tHr2/9l/xxbfDn4oeG9e1K5uoE0fVIbp5rP/j4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jf8A2K2p04T+M6KM/fP2A/a48LQ/Bf8AZet/hr4T8Cai+nxxpHDqDQ5/ffxumzeXnfn8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tH+I37NUngvxF/x86e81jPZ36bJJIH+59+rX7MH7T1tqfiC+bxP8TND1wapMkOl21qv7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/A8n9yu0+NHi/wAG/AzXJvEw1zS9A1jUYNk6vD50eobOUd0T+P8A269b7HseUKlf3PfP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3hf4gaxYW/lyQ287wI6f77pXg95f3ml+H5tHaaOOz1R9+x/+e33N/wD4/XsH7X/xoT4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ZGvLp332yfu9/wDuV4J4X0ub4veJIba41WDSv9FedLm8/dxx7K6MVX0OWmfpRef8FC/C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C8Phu6ul0e0trEpc3Pn2tyiff/eV+W3xM8ZQ+I/EGpXVukdrZ3E7vBDD/wAs/n+5Wr8b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Lmaw8PaH4chkgSCe20d3+yXEyfJ56J/B5leb3EqffZPkkryp1vcD2nvmVquqf2XG7qnz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C/T7QiSv5j/JVbXNmURfMjqhqkSS2e/f++rl9oUULy6/jikqGS6fzPmqt9q83fWxpfg3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GJ7X7Bpd0lq6O/l3Ejv/AHE/jpAZWsWEN/bvcxfu3/jRK7D4L+I08L/EDR7+LUpNKezv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y9jp/wAD/wD3lcrZ3SS/weYkldb8M9G0fWbi6TWbmTSrWODZ9pSDzPnf5KzJp1Jn6z/t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I6H4f1XWvhxa+Fv7UR4dUudKtYI9et0dP3F1Cmz54/M/jr81NP8Aho9r8eNKmX7LqWlf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zETfs3p/frN/aA/aH1jxRHomg2/iS68SeHvBdr/Z+iTXkf8ApFnD8n7jf8jukf8AB5lc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LaaLUp99v88G9/8AV10c85FTnORt/Ejw5D4c8earbRfu0jundET/AJZ7/wB5srm/9bcf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eapqE15cP59zcf8AkSmW+gzX9xDu8yNI/n+egOQLi6S1iR98cf8Av/6uvsPxP/wTeuPh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74g/t/VfDfjTS0m1SwRILG40e9f/AFGz/ntBJv3/APAK+UZNBtpZET/WV9peP/8AgoHq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j8EdL0l7d7Ce10+d7n95HvR444PJf7+yTf8/mJ+7rSmafCfLVvpflz+Sz/PH8laul/u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dx+03+y14g/Zb8Vw6P4gt7611SP5LpJk/dxv/BsdPkf929cn4f8A9JT5vvx0GfITP9m1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4+R9kdfc3iP/AIKN6l8cvgboXw1v/CuhxwwJa6WmsbPPu7dP3ce9P9vy/v18V2dhDayJ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r7C/Zi/4JYfF74wfDceMLeHSvDaed5llpusRzwXdxH/BIn/PP/YrT/l2ddHn6ns3x2/4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MNw+DfHFjr2q6pDJAmsT7PIj8hP+WyQJ8n9zfXw/rHgN/BviS/026eOe80e6eyneH95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/cr3KO58efsg+MPtlrqV1o/iTT3eDe7+ZHH/AH0dK8z1CWbXtUvL+Xy/tN5O887onlx7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7SfP75s/s7+DdE8b/EfR7fXvMfRI7pJ9RhT93JJD/Glfdv7XvwT8AfDD4VaKnw/tbWw0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2dy728r7PkuNmT86f36+PPhff2dh4fubO8sI5Jvv2t5D+7uLd9n3H/vpXrPw91XUPjb4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qSHTd/2V7t/+XSGtqdP7ZtTn9kxfC/wc8WeI9Am1qw8N6xdaPG+z7ZDD5kdavg+wsNLv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Zs/0Z/3kf+2n9/8A3K/QP4p/FzR/2XPBGg6LpVnHP+4RLSHf8ggT+Ovh34kazbeKPiZr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xevOkKf8s/nrTC+8HtIc56V8Af2YNQ8TeNoofFUc+gab5aT/AOkx+XJqCP8AwI/3K+7t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eztYUgt7VPKhRP8AlmlfLHws/bE1K10vT9I1LSIdWt1RLVFh/wBfPXZ+AvBPj6WW+13T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PNZaVf75sJ/cdP4K56kHOfvhP3joP+FmJP8AtB6xpMcN4sy6Z9lj8qPe7yp8+/8AKs39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6teNrdrql1YS/JBczDy449lfPGr+NtetPGl5qkl5fabql5O7u8O+OT5//ZK63wh8R7eK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xHcLv/03ZdeX9j+f+BK7qmF5YaEwgfXPjDxVbeDvDlxqN42yG3Tef9v/AGa+Nvjl4y1z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9pb29jv8myZ4fMtJNn8H+3X2VqekWfiLS20+8jjvbfKh43+fP+/Xmv7XWn3l18Jv7O0n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dIY/M+zwp/sVy4ObhMzkeC/D74yaH431u8h8fw6SlvHpjWtleG1ffG6fcrxfwD8crn4E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7o7xyQuf3dwn+3WV4suvK1D/AL7rhvEF+mqa5Z211eR2MMk6I9y6eZ9nT+/s/jrqr0+U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Gi//AGlfifZ3Flo8Mepag6WKWdmn7y8d/uf9tKseAPjx8RP2O9Wj8NyvqGi3EH7z+yrx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f7f/AEzrsfhJ4N+GOs/GnTdmsTw6r4fkhfSJtNh/ea55Hz75t/8Ay0/2/wDpnXmP7a/i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XGu6lY6pfSWqf2dd2zo8dxa/53/JWNP3jt5Pc5D6Y1b9qLw78dv2d5fAscMeoePfE959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qmf/AF2/7n9yvm39rf8A4JbeKvg58O7rxDqWvaddJb2u90sLGd4y+/7jv/B/v14b4P1T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o1tPd6rrF0iWUNt/rJJv4NletaZ+3z8U/hWl3oOuQXV9bhPsuoeHvE9q6b/76Oj/AD7K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5TifN9x8G/7Z+G/iHXovEPhzSpvCaQ7NKvLp47/XIX++9t/f8v8AuV519g+3793l13Os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GOxtt7vBCj/u7dP7n+5XPSaXeWFxsurC+sX2b0+02rweYn9/56x5GZ/Ge+6H/wAE/fG3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RHqGm/2Cd/2qG5nf7fGkHyefvf8Ag/2Pv19hfska78P/AIG/sfzeFbDRf+Ew8Xa400E3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b/Uo83/fFfN37L/xa8Q/FXwnN8LrrxhdaHot5sg06ztoPMt7hH/1/wBpf7/9yvsPw1+1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8Ndc8B2lnrfh54bWPy5P9HvPn+SRP4/n+T5629idXtoQh754P+zN+xLqfxl/aIm8M/GF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nu9ro/2p4ZLibzN6PvT78Pl+Z8leVf8ABVb9kvw/8Fvi2ieGPCdh4V0W30tEghD7/wC0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J519r/tX/tK2Hw38beA/H2p+Ylxpcj2WoeHEuEhv4HP9/8A2P46/On9vj9q+b9ob4ga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JO6WSPP8A8e9r/crenRn8czCtmHtfgPljxpdPH9pffBavcJsdLZPLjrktcun1SPZv8uH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SV9Ukd7eT7V8+zZD+8kkd32Ilavxf8AhDrXwc8SXmg+KPDepeGfENmiPdWF+mySPem9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g34X8AXXjyaz+I154utfCt5p10iXPhtEk1O3vf+WDoj/I6eZ99P+mlXP2dP2VtV/aB+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kL+INQtrW6f7UkFxIjv8+x/uJJUPgPTL/RtQ/t6LRLrVdNt50sp3+xPPb29y6b0R/wDb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SeLfgj4svL/w5f8A9j6rebN++1/49/Ifen3/ALjxyVy/FMKnuHoX/BSz/gk5N+x5Bpvi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eBvtr6DfP4huoftdve/fT5E++kkf8dfIdnE/wBzf/rH317R+1R+1p4t/ap8eTa94q1i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/l28abPkTYnyf8Drxa33/aH/APHK2qGftOYfPpdnYWclzdTSf3I4U/1m+qf9lv8AY0uZ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Vm4l/d/crpPgp8A/Hn7TfxEs/DPgbw3qnirVJP8AljZp+7t0/vu7/In/AG0rGoBleDNa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mfaE/grmJIoZbibb9yT569I+LnwRv/hB8RLnTdUs9SsUjd7Ke2dPLkt5k+SdP+2clee3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k/du6PXLCpzAb3h/Wfs3gO5S31KTTdQ0u6S6tUT/AJfN/wB//v3/AO1Kf4T8G3/xa8UJ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b3SaadII5Nnz/f8Aub6xdHsPNuI/N+5J8n/XOus0Lwv9gjfanmfbH2JvesQPZf8Agnb4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Ds7/AONVpNqHhfY8EdnbxvJ/pP8ABO+z+5sr07/gpP8Atb3/AO03quj+GbPVtSu/hfoe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hSS+kh2Ij73+++z59lfI1xFc2uoeTLDHHNG/3HrSii1XS7ezv1m/1jukGx/3kddlOQVK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54km81I9Y0qO6dE/5YSXEO/7/wDsPT9P+GupeN/7V8QaTDPdaPb3XkJ9vnT7X/wOq3jS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pHHN/wBc/LkkrY+H/iPUvBuh39tZpBI95/z2/wCWb1zzMzhNQleWzSFX/wCAV1/wf8bv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/tPkbE/6ZvXN6ppb2t5/yzkf/Y/1dXLe28qRHVKDQ3tc8R3P9oTTL/rrx3d/9+odD0bU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mP77u/l1myXTxXHnbJKu2es+V88qfLJWlOoaG1b2Ft8n2hPPT/fq551tFJ/odtHGn8b7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qkkLqk/kyfc3p/rK+y/+CcX/AAS4039uO71g6h47uPDMenoj2ttDZJPcXn99/n/gro9o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ay/9lwwxJ8n8f/TOse4urnVN775J/wDyJX6Q/H//AIIh61+zBqFn4oDw/EnwDo97Bca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1R03o56bPv18v/HH4K6ro2uat42/4VjdeDvB+uaj9l062T9xaWf7hHgTZv3/ALyP59/3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L755/wDsyfsP+PP2wPFkmg+BNLt9b1izhe9m+0yeRaWcP+r+eb7nmVw/xZ8JePP2RfiJ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6HqWnvsutNv0f7PeJ/fT++kn9+OvUfhP+0j4h+DfiRLnwrNPod/seBHsJ3j/wD269l/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4/ino/iaf7Ratp/hiwsrrzIfJkkukSTz/wDf/eP9+uHFThD4zPngfG/wjutN8B/EDTfE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3E6J/wAs99dh+1p4XTxlp+laxpNtHPf2/wC4e5dP4H+5vqtcfD6HwvJbJYP9q+z/AOvh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+1Lf+A/g/wDDfR9D1LSvt/hPV5taeF9LSSS3m8/f87/xwSf3JP8Ano9eNU/jRqQIPlT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s7bVVv45NEksvtt7c7PMks9n3/ufwVQs/EfgOwtkRbbxBfJInzzI6eXX6FfsR/Bjxx+0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Wx8MxfEvWtThtdXubX7LpN5N9/ZCif7/AMif/G65j4Af8Ef/AIR+NvCHxQh+LXxu0r4Z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l2WiPfWsFppXkP8A6+ZH+eeOR/8Anns+Su/B4itVnyTgb0+SUD8+LyW28x3t3fZv+Tzv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1E8v5Xqz4k0GbQby5s2vLHUvs87ol5Zv5lvebP40f+5JWx8A/Cfgzxb8ZNH03x1qupaB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CDz55H/uJv8Ak/7+V6BhUpmbo/hebWY5ry6ufsuj2/8Ar7l0/d79nyJ/20rm7uWaW3mR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fHHhK88G+LbnRJbyOdPP/cOn7uO4h/gnrE1T/Rv3O3/YoOX2ZHp/gi/v/D/2z7NJJYfa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/Zv2f79ZGr6omlxvCzybPuffrqtD1Saw0d7aWaeOzkn894d/7uR/ub/9+uG1i1htdU/e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TSS/arRPKf8A1n+3UOuWt/o2h2E1xDfQJrCPPazP+7juET+5Vy3l/efL5f8AwCr/AI08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0SWaOSw8P+c9kmz95H5+zen+5WnwnQcNc6pNFHv3/wDfb0W9+ksf/XSrMeg3N/sS3SOT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BufDlwiSpBvk/gR/9XXRznR7QzZJX0u8+XfsrVtr95Yndf8AviqVxa+bHsap9HsE0u48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cz9odVpcT3UaJK8cH/XZ6ZJYJFeOiPHIkcnyOn/LSuY1DxHJdSfvfM3fcrR8P6zNK+z+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eoRQ+W+793VbT5Yb/wDcr58kP+3VbU799U1BEVPkj/8AIlM0uWb7R8snlw/x/wDTSgxO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V+7hj/gesTxp9q/tD7SvmRwybEk2fu67OT4fONLhe4ufnk+fyYam/wCED0fxHp720tzf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Kz9oV9agcT4X8WzeHNQ85be1vvvp5NynmRyb02V1vwj0ZP7Yea4STfbwfJvrN0f4aTeF7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jf8A0XZ/y0/267b4Z+GLzxleR2elwz3WpXE+xET/AJaUVKhhUr83wFbWLXzY5k2eYkny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+hza3qlna/Y7d/kTZ/rHrrfjB8JdS+C3iCPStWvNNnuZIEutls/meXv/AIHrzHxhfvr1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p+4Tf/H/AH6xpmBq/DO1SLR7y/8AJjjfVJ3nRET+CtWSJ5d7t+7/AL70zwnEkXguwm3+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5jxx4jm1SzSws3kjS4d983/AKoPjKfijXv7Z1DfbySfY7ff/ANtHrN8J36X+uPI37zy0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K0hb7/3N9M8NxJo3iBHuHjjhkTY70Gh1tnEkUm9k/wBXWV4otVit/Ob+/wDcrSuNe035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+4iVj65dPr+1NkkcMib0R4PL/wCB0GfszB1yX7BIl5Zokc1v/Gif6yuh0O6h17RvtkX3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VHoLxfO3mSJ9x9n/AC0qa31S28G2955XnyPef8uz/u/MrMPZlbR9ZS/095m8uN7eT5Jv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PWbjyW8uOb+De/8ArK5jxJa/6OjxJJBZ1Tt/9Pt4UWT/AHHeuimdUKZ1Wsf2VLH9muJo4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/vI6mjsPKs0S1eOfy/43rko9Hm/5awyf79bGnXX2C32Rfu/7laD1Llva3Muz7VDHBDI+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6poNnqlmkM9tBJ/tonlyR1W0OX+3Y0/1kbxv9z/lnXW6fpaSx/f/ANXWZBj/AA/0uHQd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2lXD+dBvk8u4t5v76PWJeaDeWGqWdncLJ51x8if9NK6TUImsb3fF9yOuh0e1TxR9mhZZ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9+s5gcTceHIbrT/Juv3if7H+sjrmLjS7nw5fxoySfvN7wO6f6xK+0U/4JIfF/wAY/s5e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xx+AfCtjJdahDf3qSXdx9l3/AGp7X+/9z/yHsrwLRv2fdY+L+j2cOh3NrqvieT9/Zaa8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7Hf+P/YqaNY6afuHN+G9ZSWNEl/3Pv1t/YE1T5Frj7PwZr1hrk2m3Wj3Vjeae+y6hm/d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dGkdLi5jjf8A54/6yuqYVKZg+INM+1XmxX8vzE2ffrqtQ+FXiHwH8J9He80rWLW21C6S6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uE2fJ8+zY712fwP0q11n4saakulR6lYf2jC86On+sTfvdP8AtpH8lf0H+MPgV4P/AOCq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8OzeDPhXZ+Ve6bDpVxCL4PbJ6bNkezmj2c/jN6MIS+M/m68H2HlXl1u/uVieNLr959mV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fiX+xR4w8B6f4n8Q+H/+Kj8DaP4lTwvZa2+yCS8mdHdP3O/5P3aPXmPwb+Az/Fr4qaVo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oajDa3V46JJ9nR32O9HtDGdPlOJ8L6NDdaoiXjzx22/53T/lnXQ+LNB1XwReP5WlXUcP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kh/57oj19j/APBTT/gl1ff8EyPEngXUtN1q18U+F/EUPnaZrRR/MnuYJEf9+n+r53of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esftc3cPxU8YfELSvF2tyainh7+xLmdI9Wjh+yu6T/Zk+TyPk2b/APpnXnV6xM6PKfN8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3lweYn/fuubvLZ7XUNjeZH/frqtD8L2cXgvUraXz49as50e12Sfu44f496Vmy6CkVm9z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IXT/AFlXQqHOYkkSeXsb/lnS+bc2tmnlTeXUv2X938zx75Krap/qk3fcjrup+8aGro/i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eP8AjrqvD9/9q3/J5c399K4nwuX+0Tbn/wCmiV0Pg+J9U1Sa2jePfGnn/PRUA2NQv7mK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CPWx4T8UfarOaFpv9Jjf+OubkuvNE26qEEXlfP8AvN8b/fo9maHpej6y9rbv9of+PYlb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Lj/364/wfrNtdW7w3/7uST/lt5lav/CUW0VvCi20H7v/AJed/wC8krP2YQOkk8ePF/qo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WfCXxLml1xLm8S1kkuJ987zJ5nmf8ArgLjWfNkT/AKaUz+1HtZETf5f99/8AWeXXRTpn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e+Gn7Q3iT4Xw/CHwTY+A7jT9P/sjV/ORLSPULmd4Egd3T+CP5/nf/np/sV5F8RLDW/gF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Na/2rociJe/YL1Lq0kfZv+SZPv1W+JH7P3ib4dfs+eCfia2saDrGg/EDULzSINNhf/iZ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n9x403/9tI64D+y0i093i/dvR7TkMz0O38RzeLbi5S4vII0j/ebHfy/Mq9H4tvPC3hu8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WERL6zSf/R7zY+9N6f8ATOSvK7fxH9g8nfDHI8f3331q6f4ns7qR0ls/L/299Z+2A9Ft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HmJ8le2fsqftP3/AOzz8Q7PxVpKWt1rGnv+5S8R57SNPuP8iOnz1806P5Nr/wAtpP3c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v5Lm3d4vuR/fo9sTOHMfoz+z7+1V4D1rx39v8Y/2xpOoa5rT6hc6rpszpJ86f6n5PuR+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5f8A4Kk6p4d+FPx6s9N8G3S2ui6ppaT6jEG3+Xc/7/8AH+72PXA/sQfFT4a/Dn4W+O/E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478H2X23TLK8m/4lJR38j50f78nmP/BXnXxT/axuPi/8BtF+Gcui6X9n0TV31DT7mwXz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P7nmSfcrulUhyFc5zkfih7/AO0ppOm6lqM0ab38myef/wBASu++Cn7bXjb4HfCbWNB0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IJ/tc9z9lSSfZ5PkbP9x0rgfFH7QXxR+Blgnw9tfEOpeH7Dw3O876VYTpH5c11/r0mm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FH8ULnS49S/c2M7ahGiO7/6yNE/gSvNnUmZ8h6L448G2el+A9K1vRrmS6to0+y6j/wA9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N44ktbh3lf5P4N9M8F/Fr7LcaxYXT/6BribJ0f8A9kqHxBoP7y2+yv56Rv8APvfy65ef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0cibf3cMifwVQkuvsr+ctQxy+VvZn8xI6rahrMP2z91v2SfwUe0J9odz8M9Ze68f6JeW/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H/5abK+lrn/gp38QNL8L/wBg6br0+laDb+ciWdt+4jkSf76O/wDH/sf9dK+SPC+oJax/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Hhr6S/ZB+O9v+yjY6t4kuvAnhX4maXqEcNjqGl6i8clxZW33/Mg8xP466sL/ADh7P7Z4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TTKkey4ff9+sr4mS3OqafZo00kdtH8j7K29DtdK/tTxC9wl1Atw91daRZ2aeZHb7596Q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xH8IPGGveALzxDb+D/Ed94S0/wD4/dVtrXzLSz/33/grefOEOeXwHj9zKkVx/wAtJPk+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9Y+Jfwb0HwHf22lx6P4fn8+1uUtUgu5H+f5Jpk+d/v8A/LSsTW9Lk0bVLi2bzNkf3K1f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vxI0TwT4ZS1n17xRdfYrJLmfyLff/tv/AAVhUJPLrzwv/o+9U+SP77764/ULr7NqiPaz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M869IjivPhf8RLmzv7CCS/8N6pNZXtnM/mW9w8Dujp/uVx+qeHMSTTLDJGlw7uif8s4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s1/FXxJr14+iaX4e03Ubm3ge6n33X2WORP8Anu/9/wAutX46WHiHXrdLnx1qsl9D9zTr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/uP/AB1518G9ev8AwF4od9NvINNvNYtf7Oe5uZPLjt4X++7vX0h+058L7/7HoOl2dzBd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qU0/7uR5oPndP+mFfNYqh7KtzwM/aHkVn+zn4YtfgdD42utb02e5/t5NEfw8m/7RseDz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g/368xuNGhttU1J7fy/s0k/ybE/gr6Z8Qfsl3+veG7G80nWLGfStQR4IJra1/d3jwJ5n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37IP/BEPxZ+0X4A1S/8AH2o+IvhhHb6T9p8PzXmnp5F/cv5j7Jt/3E2J/wBtPMr1cLTn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vguKGwvPk8iOb77vN/q40SuV+JF3ba94w1Waw8yOGSfeiV3l5pdhpeqX8NneR6rbRu9r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Pn+/sf7lM+PmjQxa5pVzFNHdXNxZfv5k/wCWmzZsrT2/v8hy0/dPKzava27o37t/9+s3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4P8AbrsJLBLq3rE8YeHP7LuEeLy5IZP43/v12Gxz2qazJpckO5Pn379/+xW3Z+I/tX3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9jfvHplnpcn2fY37utDs+KBvR2r+ZvrE8aSp9nS2b/V/ferMms3Phy3eGJ45H+//ANNN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3S4X/lpRyHPTocpN4Lih1Tw9cWbJ5n2N0nR66TwPrMMV5Npsv7t4/ufP/rK5v4Z3SC8u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JV/VdGmurhLy1/4+bf50/wCmlaezOyB08cT6X8kX3Leuh/bc+KHhX4jfFDRL/wAG/wBu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W/7STy/L1PY/npD/ANMI9ibK4zw/4nfxHH523y5o49k6P/fqHxB4Xe/jv9Ut5rXydP8A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JN/9xP46PZmhg+F5XiuFdk+SSu2ktUlj+78/36861TWJrW3hS3+/I9dn4P157+38mV/M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X9UtfN09Jv4N/wDHXoXwn8UfYLPzm8cyeGftifYr37BO8dxJD/cf++n+xVb9kO/h1n9p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h+KCapq6Ing+adI/7c3/AH4N71c/aA+HP/CL+OPFvh688JWPhG5t9bunTR7O68yPQ33v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+5/2zrx8dU5Thr0/fMn4qf8ACK/Cr4mXmn+HNe1LXE09IX07UpoEjk850+fen3P3dea+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5NLeX19rF4/n3V5M/wDrK7DT/sPwq8P3l5eW8d9c3ieQj+R/x715XeRSa9qE1yvl2qXD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5y+0H290/l7P9Y8n8der/ss/tR+OP2HP2kvDnj7whpWjyajoEDzf8TWHfBsdHj/vx/36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LpcLrN++3un365a88R393cslxeXEnmfJsd69SnzlQNz43fE7XfjD8avFni7xFcXWqav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u2j/ANfNM+/5P+mdV/h38Wpvh9b36W6XUH9qQfZbp4X/ANZD/crmNP8AHl5YXFrDK/8A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f8A1cn+xU3/AAmelap4k+06lZzwW2/54baipTND6H/Zj0uz8GarY+NvDv8AYGsaloc6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Szm/gTY/yP5ddP8AFD4tX9hqmq3+pX8d1qviTfdPNbXqTxyef9/fsrwTwh8YNB8G3E1z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fAlyiSR7/wC/XMW+qar4o1ya52T3U14+/YjpHHXi0cvn7fnqhTPQvDmzxH4bvLZ3k/jT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f4b16T+y4f33lzR/J8j11Xg+61XwleaImpQwfY9U3vBsn8yT/gdc94o8JJo2sakkM3yR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U5DrkdD4wlufFHhu2s/3f2aP532f6yjw3pb+EvB827/l4n/7aVNqnhKz0bWEhnv9Sktp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/wB9Wl4s0GHRvB9tGr3U7+e/zzP+8rShULpmFBa/abjf/q6dJoKRXkjzPHIkcb/+gVZ0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Q2WFpczf6xNn3K7qZ3HK28XlSPu8yRI02V2fhrWfsHwnmZv+Xi9f/vjfXH3kT2txv/gk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h+zvo7/8triead3/ANh3rQ0NXw3qkP2NJv8AnpT7yJLqN3t/vyfwVzfgu6eWzs0VPPeN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1Xzl/dpHWfwmZN9q+wbH/wCWkb15X4oD3V7v/jkd9if7Feu+JIkls7l4/ubPPrifEHxf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tfDehwP/AG9/bd1rzweZqUiJBsS1R/4IPvvs/wCWlaUwNvwHf21/p/ksvzyfJXqNn8Rv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rRL/AOHN1qvxj1zUfI0vxVc3rx2nh+y3o7+TCj7Hf5H+eRP+WleP/D/S3lj37Pnj+5U3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NmX7keouj/8AfFZgMs7+G60f5Uj2ee86bKfHdPc3HyP5c3+xWV4fsH/4QdPK8yN/n/8A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/wCWkdBnM6HS/Hlza6g+m39t577H2On/AC0rj/C/i15fGD2fkxx/Z3/jrp5LqGPUNNm3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lcZJEmg/Fy53fu/40/4HWZzmP8TYv7G+Ilyi/ck+etv4Z6p9vs9Whl+5Gif+h0z46aM+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EkTY+ys34RxTf2XrDyp8+9E+f/crSmXqP8YX8MV5CkXl/frBt7pJfGGnvs8yG3nSd0/5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Vef89PLrpPg/4IS6j1jWJf8AU/8AHrB/7PWhc4cx1t5qia8EuVh8jzPn2Vm6hF5t58v+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jRF/5Z1Q+1P/AG5cp/B/1zrM2Mq8v9SsLiFLW2jn+f77/wDLOtXxBqk39n7P9X5iVMZW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0y7sHv7d3uv/HKAOV0e1fT5Nm+T79Y/xcv/AN3DCv8Ayzrp/D2gv/wkEkzTeZDH8/z1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Mn7uRN9aGNQyvBW+7k+V/Lf+/XqPh+1/eJ/q/wB389eb+D7Xyrjev/fFeiJL5Vv/ANsN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xRc/2hczKnmfv6h8L6zcy+IEm3/vP7711Xwv8B2fiPULb7Yk8lnIjvP5KeXJH/wOqHgv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Wc88Nu/+uSB5I9n+3Xh4qpA8+pUPVPAf7Mnjn48aPealoOjyT21mn7+5m/dx7K9L/ZD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A3vJtK1KHS9btfPeZ/8ARJE3/wDovzK4P4X/ABz1vwRqiWGpPdSabpdq6Qaa7zwRyTP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ZuZdYe8jmngvJJ/tWzf5nlvv314+FqThUOc/Yj/g5K/a38UrP4Q8Ew+Jru18H6rp7319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v2bP9tPn/wCB1+Xnwr8JeGNU1ybW9ehk/wCEYs7Xz0R/+Wk39x9lUP2mP2ufGf7Qdv4e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ab4fg2WqTInmb9n/AI/VnwZ4otr/AOEcOlReXJfyP88NbZhWnVJ987Dw/wD8IzdeILx/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kz/6v/vuub8WfG7Vfhzqj2empBYw3GyR/wDppXAeLPDmq/DjWIYZfMtZrhPP8lH8vy/n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t+1L8K9E1vw5YQSTW6bLqaaTy4/v7Pv1531Uk5rVP2h38R6hon2VI9KhjdEupkTy5J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ZfhX4cuHufO8XeKtbvLXZBeXM7xx6en8GxK8HktX+F8et+G9Z0vTZNSs710e5f/WW7p8m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dWfiPT4fsrySXMf+x+72Vp7En2ZseNJbn4oXEOsL+8S3h8jY/wDyzrldHsLzxHqCW1rN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9XXsGqfsyeJ/hz+yn4e+IWuW09jo/ji6urXRPnT/AImCQfff7+9P3leV/D/XrPw74kS8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v8n/AFn+xV+05IGx7t8F/FGj38iWfia/j02bS4Jp/wCzblPL+0bE+T5/+ulcR4k+EFt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5LW4f50/1leweA/FEPxa8Ia94t1T+zZobiBNE2XNqnl2cOz5E/35Pv764nQ9G1z4I3F9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EuH8iBPP8ySPZ/cf+NK86FafP7gHm/jf4I6xo2l+JLm1tvLh0uDz3+f/AFaV4/pdrNLe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PGV58VLObbqUemw3j/6VZ/6v/vuvOrj4aPpfiBIYvMktrd/vvXs0MV7nvmZpeG7W81Sy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fcnmmfy7eP8Avu9N0/4tW3wv1yaPRZvtf2d/kv8A/UeZ/uV6n8G/2WtU/aCHl2ryWuif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un+5XsPhr4QfAf8AZB+NGvWf/CPXXx21XQ/+QfZunn/vtn3HhT5HT+/XDisbCJVM6/8A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v+z3qXiTSfE0kdnZzp/b39t3vmW8jv8Ac2f3/v8A9+vmD4weN9YuvEl/oLf8I/pXhvS5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pcf3Hf8Av11Hxh+Ofx61PRr+2b4e3HgTwnrF1vg0rTfC72Nn/sIn9+vG9UsPEUt5eTaz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hmTy/LrhyjC8tfnmXTplbwnLJqmuPNdTf6v7lfr/APsVfsG/Fn9p39g/xN8PfCt54V8H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X1LUrXz5NQ2OkmyHZ/6HX5AW+l3mjOjxJ++++myv0sk/4K+TfDn/AIJ16D8MfAupX3/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7PI/stNn/LF/43k+5X6Jl+KhtIc/cJf2kvB3wv8A+CZfiOz0Xwh470fxp8V/DenvqN1e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+5RHj/5aRp/A/wA/+rr438N/tS+OdA8aal4kXW9Sn1vWJ3nurmad3kuHd9773/jrzfxZ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8vHnmmuJ/Pnmmf8AeXD0zRPFCaXb7bjy/wDc3051Ie2/ch7PnLP7Tnxp8W/HPxZbXmuX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/ZK830vRnuruH5/M/j31q+INU/tnVJn/AIKueH7DypEda7qlafIdVOnyGreD7BZoi/8A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tu80rxx+X9yiS1mv7z5a9X+G/wCy/beN/hPqupS63Haa9bzpa6dpv/LS8evArV4HPM5X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mWCap5kdh56fc/36/cT4yfEH4O/8MEv4J0Hw/oztJo/2VLn7JB/o8mz550/6bf7dfmLr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xx4o8P8A/Cw9Y8K/b/EGl/2ulhpV681xp6fJ8lyjomx/n/2/46Z41+LSWEaabps091D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vFx2aVqc/Y0TH/Ac9rHw00rxv8VETTofsLxz7ET/AFcdVrj4fXkviibSrfy9Sm8/7Kn2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/svzdQhdb9J9V1T+CHfJJG7/AN+vrX4D/wDBHT442vhXw7rS+IPBPh268Rb7uy+2Xk8E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sjfZ/B0ry3ha0oc85m3szyr4f8AwW+K9rqmt/CjVNSn8I+CdY05LrxDeb/9HuLV/n2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K7z9pT9in4W/FD4YTP8F/B/i20s/A+kTXviHWLaD/QLjZH87zTXT/7/AMkf/fFavxs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eKPEPxS8T/2xo/hu6+xQfYJ/9H1S9/uQ7/ndK+S9c/az+K/7Uult8PdL1LVbXQfFE6QJ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x3f/AJbf3/8AtpV5XisTVn78/cgOjTnA+NtYuoftk32eGOBJHfZD/wA86NPP8DP89fTP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8Q/s+6xNbXU1rBqWl2v2rVE89JLeN9n3IXT79fMHmvFJ837vy/k+SvtcLXhVh7h1nSaN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3UibXrj9P1T92/8AcrqtLuki0vzv46KlMzqGlqmqJYW+y4/eVw2oa8l1cTIqeXHW3p8X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eXW3rmg2EWhzPsg37Pko9mc/IeUSaW91eI6v5aR/PU3xk8W6PqmqWcPh+zntba3tUSd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Xlq437v3dZsmjeb++2VJy1PcMSwtf7Zk2S/u5q7zwf48tvhLcQ2d+nn2dx/crB0fS0/t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tTUN7JHvjT5KVSoYnovjjWbO1s9+nJHcfaE+SuD0+6uNLt5oWTy0k+ffXQ/DO/tteuIb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85/9XXW/EDwRZ2Ebpa3lrqT7Pvw/vI65+fnNIHZ3Pij7fp6W1q8f7v77p/rKrSeKNY0v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Ja2dxJ5kkKJ+7kes208Jalf6pv0a2nvnk+/bWyeZJ/wBKsx+ddBP3PlzR/fR/wB3W9em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6XqiNb3kkD/x/wDTSuq1Dx5JFpUyXjwSJGnyIlbGh/Cr+1NLubxpvMm+fZCj1wfjTw5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4/8AYrH2ZhUpmbH4tudZuH+2XkkiRp8m/wDeeX/sV6F8J/FGm3959gvEsYLyOB/IvHf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Hw/H5sn722/c76+yf2Q/2afhj48+FWt63461uTwykaf8S57aBJPMfZ/f/j/3K7qHuCgf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8Mfir+wpbfDH4jeE9Hj8X6H4d/s7w94ysLG1nu7NE+REm3/Pv8vZveP/AFn39lfn98RP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utz6lokbu9qjv5lvG7v/AAJ/B/wCvUfj5pfw9uvgXpVzo3hiTw38S/D969rdarpqeZov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3/ubqP5PufJJ86V+i37Nf/BM/wDZb/bR/Yd8N/EjQdPkg+JVnoKXWqQw63PJ5moIjxvv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+x9ldvPCpD3JDqU4fGfkr4j+wfC+PS9Y02z/ALSuf+Xqz1JPPgkeub0/4jaxLJNDpNzd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Qu8dvH/wCvWvjp4I1L4feONSsNZsJIHs53R4f+We+vOtPi02V3+0efAn+wleBXqGdOo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/DNNKv7xL6wjn89N6fvI3qH4N/GnUvhfp82my2Eeq6JcP572FynmRxv/AH0qvJ4O02+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efwVS1z4X3mjR/adN1L7VD/tv5lctShCr7g/cPV/Enxp0HxHZ21zpr6rpVxGjo9hMnm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P48eOYvBeq+DNNmj8QaVrifv7aZPMuLP/crqvip8AvD3gj9nvw94z8EfFrR/FVzqCQQa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1bS5n+/8ifwR15d4D+Bmt694sh8rxDoemzSb3S8+f92/9z/crzf7LhSnzwD2BzEnhLVf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Z/M/gevRfCfg28+IPgO8m02z02eaz3u+/wDdyfJXMfGzRvGGg+MLDStcvoPEF5qCIlk9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rpPBdr8SPhBp9zt0qxj8xH3w3KPHJHXdUqT5A9mdJ8D/AAH4n+LXh+5/4Q+zguptPgf7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/AledfETQdS0uT7ZLpV1HNZvsundP4/9uuk8B+LfE8Uf2DTfDGgfb7h96eTdPBcb61b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/k6z4JngfUPkntrz95HeJXJ9Y5QqUzxC4v/AO1NcuLnZ9n/AL+xP3cddD8K9GfXviJ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e77K9F8UfH3w9daf/Zt54VnsbmN03o9qn/fFTeG/if4J8Eah9s0Gb7L9og2XulX6fu5P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TjD4CS7/AMKq1vWNYRGubWe2uN/+p/2P9iuR1iJ/BHxIt7O8aexTzPISaZ/9W9etW/xM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tD17Q7WbfvjhmnSO4jeub/aEurPx54Pks55rGTxDbumx0f8A1if79ctDHTnP34GZ0nwr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fiC8ttGh8i50O9SCd5rpI7izfZvSfY//ACw/26574gfCDxPoPii6ttW0S6j8f+F717K9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/uffSSOmeE/iXqus273OveIYINes7VLK1mhn8uSRE+4j7Pv1ieF/wBofxV8OfixD4k0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a3W9/M+0Q16nuS9zkK9mdb4X1nSvEd5Yaxqmgz2MOnzvBe2zwf6x/wDcp/ji1s/ir40t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et4H3/2a6Wt3J/tv/frzH4qfGmbx5411K5urn7Dbag/2p7ZP3cck1eS6hfp/annLfyf7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M+vfC/jO/wBG+HdnpsWiaVpVneXv23SPEk0DwXfyfI/z/wBz/YrnvFHxu8YeI9L1vw3f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D55k/dxyf3H/AN+uG+Hf7SOpXXwftvBl55mq2ejzvdWr7PL+z7/4Koah8QXl3wqnkPIn9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+PU5vQ7C/v8AVJrNbPyHt03vvqzcRPYy/wDLOi3v5ot/lPJHN/sVyWsX73+offk3x19B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Yku/9+Oqsel+VcI8byf3HrBjv5rWT5X/AN+r+n+I3lkRNnmV6h0Hpfw38btplwkMryQPH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+Es3xQ1y8vGupPOkTz/++K4CSX95v3yRyf8AouvWvhX8QX/tS2+0P5fl1y1qf2wPE9Qs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5DJHcx/wf8s5KofYPNk+WvXf2hNG/t7xYkMSfP8AfgfZ/rE/uV5XbxPFeMkqeXNG+x0r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nGR2HlR/8Ap4sPNNWY4v3myjH8H/ADzrqL9mQxxfvKsx3/7zZvk3/wBymSFIrd9vmb6z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CTV/1se+qFx9+r9vL/eovIU8vetZmgzw34yv/AmsQ6lpc376N/nR/wDl4T+49fRvwj+M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s32XVY/+Pq2mr5ot7D7f9x44/wDfqfS9Lm0vUEuYNSgguY/uOj15eOy6FfUyqU+YofFC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LN5n+lP/ANs6h+H3g2/+IPii20ew/wCPm4+ff/zzrV+Ingiawj/ttZoJLa8+efY/meW9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h+lzFcxwalqj/wCuR/3kaV1U+eEOSAez5DpPHHhzTfhB4wttKt7yTUXt0T7U+/8Ad7/4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eof6K/lwyfOjvXMQap9vuXdpvPffv+/5ldn4X8JP8VY4dHW6ggv4032rzf6vf/cetOTl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C/wvT4yeF9bSyvJLXW9L/fwW03/HvcVf+Eejf214k0p9W/5A9xPsuktv+Pi3q/8ACPwl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NcSfw/NeIiQTf6+PZ/tp/ckrpPh3FD4X+Nl/eXln5mm6xA7o+z/RJJv9v+4/8dcntvfM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Sw+JmpQ+HppLrRN/7iaauM1SJIpN+z5K7n4seCIfDlxDc2s3nw6g7v8Ac/1b1w2oRfc3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UNRi/dv8/wAlM8N2H2nUPszPBAlx8m9/9XHUt3F5sdWvB+s22g+LNNub+2+3abb3SPdW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RUGe3/Af9oLxD8DPGGj3lheWOpXOlvsSZ08yORH+R4HR/vpJHXVftY/H6w+PEmlXP/CE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a/ZZ5vD2nJptvqj796TzQp8m+uJjv/B/xB1C5v7PSoLWazn+5D+7+RP+eyfc319N/wDB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8FL/ANs/xJ4b8aWN54a0Gz0T+0dITTJEjS4mSdI9n7xH+R497153sff9wzhyc5nfsifs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PAeh2djHYfFy1tXvdSv7XzLDT7Xe/kXU0334fv7P+mnyVgf8FAP+CdWpf8ABPnxnb6R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N4pm+0WNp9kTT0c42TJvf56+ov8Agqp488MfBHWLDwf4c8Q6la+M9Ld9O1SHTbr/AIln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7k/3K+W/Bf7KHj/9pH4fv46i0Txj4t8Nx3T6XPqttvnjt3T7+/8Aj/j+/V/D8Yq/x+4f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0RH8yaP59lZviCJ/Hnht0tV8u8jd3/6aUz4kfD5/Afii5s2mjke3fZ8j+ZUOhxPFeIlu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P+Wj1p7M4p1CH4V+N7zwbHcvLDHfJcQPBPD57xyR/wD2yukvPHmq/HPxZNJcXkFrf+R8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/crK+Inwq1KLxf5Nxpt1pWsRp9quraZP3nk/3657Q799G8QJf28kkFzZvs2PXPUomx7r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u7nXrrW/E2m3McDvAk2kJJYXD/3POSuS8UWmleCPA9glv421K+v7hN8+lW37uOOsH/hb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r+++x7/M+zJO/l/98UzxBbJLbo7VzU+eHxmZzF5fw3Urvb219A//AH8rYF/Df/D+azuo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O/7v9zTNI0v7VqCbn8tI/wCOsTxxIl14k8vzvMr0ac+YzK3z6Zb79nz1m+Vc6pqCPL5f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1S/cSbN9X7PwdeS6hbTTP/o29HnRP9Zs31v7TkNDpPA/gO/1nXLnSrfTbrVbzyHnSztk/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ng3VdBjS5utNvrW2894N80D/AH/7le6/C+XxJpfxc1Lxt8NLO11XTdLRLKe2v5/Lu7j+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IJK9g+OHxQ8GX/wTv38QPq3hzWPEGovA+lalZeRJI6JvS93/cf+5+7evAr5rOE/hNPZ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dN37t/8AbrotA8G3njLR9VvLe/0qNNLRHdJp/LkuP9yrfiS1s7/S4UleOdI/3kDo/wDr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eG9L8BzWy2d1BrdxP89yk/7vZXpU63PDnI+APC1q91JDu+59zZvr1fwn4XvNe0OZPDOm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3UMKef8AZ0/gevELbXvKt3RfL2SV73/wT++MmlfCX4oeJ9burz7Lq0mgzWunI/8Aq7x3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R0/651VbFTpQ54B7Q+tPhX8QfCvwR/Zr0Txzbzf2lrGuJ9lns79EjuNPuk+R9mx/wDn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1T9qp/G/jzw2mrPHdabHqMP21Ll3kjuId/zo/wDseXXhn7TniPR7/wCJP9paHNBOmuQJ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d0/30rjNL1S81S8hSJJJJv4Nld2Bx05w98wl70/fPun/AIKRaX8IPhnqfhvVfhnevDY+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J5o7N02fPbO/8D73/wDHK+WNPlsLX4R3mpf2lYzXP214EsE/4+7dH/jdP7lWfipdaPoP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j1XxD9t+2vcpP5kkaOmzyN9cB8G7CHxb48vNEv8AUpNNs7jTnneZP3n3P4HoqVDqMS91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/rPm2aQ7P3n8exK3vDdrYeEtY1jbYwat9otXSCa8R/Ljd/4/uVwGqao/2h3/ANX8/wAi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8aao9rb2yRP/AKyoY9Ufy0dnj+5VPxxdebZ2e378j/8Afuqf2p/s/wC9rQChcX832jev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abzwl4YfSvsFjIkjvdJNN/rN7/3K56P978jeZJX35+yR8Dfh1+1J/wAE2/GHh/S/hrfe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T+19Xv7BPMuNHspHf7L9/76eQj/JH/crT2fMdEIHzB8B7r4b+PPCb2Guf8JHp3jaOd3S5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3Nn9+vWtP+Euj3+h6g6ppU+q3EHkTzf6uO4h/gfZ/fr5s8UfC+/+HPxQhTSZpLu2s9Rh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N/8A45X1L8QNUSw0vR9SleOO5kneD7nl+Zs2f/F14maQnGfuSOeZyXij9l+20H9lOH4k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ZtHg02w1R49Ws5kd0R5rX+NJNm/fH/sV4P/AKqRETy69C+PkU1rqHy/vLa4/fwb/wD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nF+785fv16OE+AzLf2b959z/AIHVny3+RP8AVvJ/HVaTWba1t0+eOSb7+xKm+1eb5Lf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Af8A4Jf2f7Uv7Il5r3w7sbq6+JFnq8P2W8udXgtdJuLPZH8jwv8Ax/fffH/y0r5e8UfC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vw94g8iDWNDvXsrpIX8+ON0/uPVn4f8AxV1jwl4Hv9Ht7zyNKuPJ3on7vy9j/wAGz/np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u8yOaN9jpcp5En/j9aHR78j0X4oftGeJPjx8N9B0HxH/AMTK58PoiJqrz+ZcXiJ9zf8A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5tZI3WGSRI/4Nldb+z/4N8K+PPippUPjrWL7Q/Acbv8A2vf2E6fa7dNj7NnyP/y02fwV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oX+m+H4ZNVsLO6dLXVZneOS8hR/kn2fwfu/4KDPkNDwRpdhLqlsmpWcd9YSf8sd/+rr9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ULXwTb2Mtlp0d4tt5SXOx/kr8w9HmmikR4v++66ezupvLTc8lbUTSZ61+0f8WZvjb8RL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8ffM/wDyz/2K4+ztnij+5/rKZp8SS/Oqf8ArY0fS7mWOZFT59nyVsOnTOh8F2Hm2+9n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As9G+O/hu8vkknt7e53vCib/ADP+Afx17P8ADj/gnX8O/Gvw48L/ANj+IJJNdvIWe9v4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nk7/AJK+hP2cP2OPD37OkF1cWbtrGqXB+S8uI08yNP7iVPPynbTjCHxHnP7S/wAF7n4z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g1KzvN9lPsm/cW7/AN//AGK+fPjR8Krn4S+OP7NZ76SGSDz0mubXyJJH/jT/AG/9+Ov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pLKb7G7vvk+TzEk/4BXDfF74I2fxw0G103xFB5N9Hve2vrB/ktj/AMDq8PiuT4jH92fP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LwTdab4uWP8Ate8ut6XM0P8Aq0/5Z7Jk+5X1T8OfAE/g+OTyPEGp6ppcyfuILs+Z5f8A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P2a/+EF+HMOh6xY2XiSxjd3aa3j8m+tN7/wP/H+nSvXPhxFp2m+C9PttNuJLqys4/IR5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us8ROEp3gVWPmj9qvR5NV+KOr3lpHvXS9PhnufOdI+O3k5++mK8b0/4gpF4fudPbTdNu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5eI/9hH/AIK7z41/GuPQ/iX4ws9Ps9J1TS9W/c/vl3+XxjfE/wDD89c7rfiNPFnwM0S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3I+n3Vsn7u+u0f7k2z+NK9L4IRuTT5Je4ei/CHxl46162vtY8Kvfaw0cKWtz9s2P+8T+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rvj74l6Zpul+G9Ue6vLqF59Qukje1ki/2Jv4P9zZXrf7N/wuTwV8DdJsZVaG6uv9Nu/l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8Pkq/wDtCfEuz+Efw7uJpI5N12j21sIX2bH2cVwOtKVT3AnyH5y/EzRpvDmsXlndfu7m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l/8AA6l8I/CPxBq/wk8ZeKV8PJfaLDp6YvLkIn2fy3+/Dv8Av/x/cpuo6ZqvxA8Tw6bo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v9lhT/WSf9917t8VPgtqP7LPwTsoRfJ4g0HWl+z6jpGsJ5kdpO//AC0g2bNnp+CVtX/k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vssjzXDyQzXCb4N+9Pkf+NK9U+In7Svh7xl+yrovgT+wbWPXNIm/5CvkpvjRP/H/ADJK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uIkVzdT2dmn2W1S5n8yS3T+5Wp+zZ8K7D4+fHbw/wCFdZknfR7yZ0uobO68iST5Pub6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U+WAn7Kvxe0X4B/HvS/GWoaRHr9vpcbwC3R0SSOR/k89Hf5P3deuftP/ALInir42+DfE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P8OJq/8ApWkaVNB5zzwf8sEd/wCB/Lr1/wDbF1DT/wBmv4Vab4Q8N+D7XQdN8h7T7dc2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9fv1yP7DMVz+0/ql5Z/EjUo9V8D+CNPeaDSrl/8AR9/9/wD2/Ljq5U+WHOjT3D4Z8UaX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bQU1KCzjghk1G21J0njkuk/17o/8Ack/uSV9bfGj4oQ/8FTdY8FeB/h/oMOl614fsnunv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W8H+2led/wDBQvS/A918T7y88Ew28GmxxpDClnCkFvXkv7OfxQfwH8WNHubXXoPDnmOl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Zwu/zz/9s/8A2nU6nLzHp3wb+F9z+y/+2BZ6X43SCe50O9tX8nTf39veO7o6ff8A876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fDvxp8LLPx9YX8dr4u+QpbB/9LvIU+Qps/2P79fnb8VPFs0vxA8SX+qarJ4guf7Rm8jU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8l1/wOuP/wCFjX+veTa75JJpH+T/AIHWvJDn5znqe+dJ8VPi/qvxH8STX95eT31/J8jz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ysG38L2f2OG/1mGO6tpJ03pseTzER98yf7/l10nwr+H3hLxRca2nibxhcaHc2enPPpc0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8Fq/9yvZtY8Ofs9+Mv2W0W3m8TeGfidZ6ck6QvPPJaahep99Nn+rTzP+AVNetOfwGHs+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p+AGjfs3eFYfh3oNvqvjK4tEfQUh2SSSWc77/JmdPvvG/wBzzP3iV8V/tI/CDxJ8B/iQ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/Cc3mlpJdQ6ldJfeXD8/kbH3u7/u/wDgcdfU/wAd/wDglbrHwg+Eml+NvD/jvwzfWF3p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9myF9m/yYH/j/wBj/ppXyZ4P/aHvPCWl+J/P0rSvE03jS1SCe81hHupLNE+48Lu++F/n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HX7b+c/R/wDZw8K+Hf2JP2MfAPjPw+002oag8b+J7C+ffDr8P7x/PSGT+5/yzeP+/X50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Df7RX7V/iHxh4N07+y9HvLW2g8mSDy5LibZ++unT/b+5/wBs69H/AGgv+CimqfGf9mXw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Pwr/AKm5hMn2u4T+CF/9iP8A+N18WeJNZ/4SPWJppX/2K0hThE56nvTK0cv/ABL97ffq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zZLZ/L+78utL4f6p4etbi8/t6w1XUoZLJ0tfsd0kH2e6/gnfej70/wBisQFn+A/i26+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X134Yjneye/s08/+z5v+myJ88PmfwPJ8klfo9+zp/wAEtPiJ4Q+E2n/GX4Ka9DpWsazZ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o8l3GnkfOnnP8j/vPn8mT/bp37GPxg8J/sQf8E8fiFdXHxQ8B6z4m+IenQzWnh/TU+3X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/bkR/wDlonyPXjvwI/bm+LX7G+mar4M0uw1jwXZ6wkO9NbtXtbiP/pvbb0/20/1fyVn7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eHfthy+PNe1i+17xv4hjk1q41t/tujzQeXcW90+/e/8Av1wfi21tteuIbm4ubWSH5Pnh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/wCxSnw0/ZE+G/iq11W4/tvxvO97qlnrE3n3FxdP+8S6T+5+737/APgFfG/iT4JXngj4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wzfWGsapPpH2aG98y/s5k+ffND/Akn8D1z+zMJnB3ngPW/Ceh6brepaVqUGiax539nX7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Pser/hu1h1nXLC2uLy1022uJ9j3Nz/q7dP79ex/s7/taXn7Pu+GLwf4V8aW15pc2kT23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O+/eib/9Z8if9+68rjiSW8mm+zQWv2id5/JhTy4497/cT/Yrf2ID7zS/Njd1mjnSOd4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/wByrkcVnLodzC15PHeW/wDx6w+R5kcifx/PUNnYebef886mt9GT+1PvybI/+2dacgGV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8yRI02b6wdYl8qLybfzP9uvS7jS0tbf90nmf7D1j3fgiEXHzWfn+Z8/+jVhUgB57cSw2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/S5v7LtrxvktpH+R627eKz0W83xQx/6R/fj8yt7wPo2j6p4ks38R63a6Vpv21LWfenny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ueZXJUqAZWqfAzxDoul203+izpqnzwTQ744/+B76PCX2bwHqDx6tpU/9pRujxvcp5nl/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v+MPFHjC5miv7HxHZ6hZJZJfwwJJH5KJs+T+5+7T/lpWb4Ttfij8ffEGveFYtKtfFWve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IPt9x9l+dPszvs2P5e//AK6VxUa878kwKHjz4jTePLfR7m4f7V9jR0/1CRyf+OV9S/8A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nrxXZtbTR2ouY0BTZ/H/APG6+MLPwvrFhqj2EtnJpupWbujw3/7iSN0fY6P/AMDr0jR9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9h1Wz/16b/M8z/cf7myvUwPukQP2F+KX7bNr8e/gR4q0eGSy8I3z6JNdebeXsfl3jp/y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eSeN0/aWvLy2+KHxa1LwrYeG/D2zw151k99b3EyP+4gfZ/B/t/8AfFfoj+wf+zV4F+LP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8LTfbLOzxd6pqD+Whtn/AHiPH/c+T+OvFf8Agoj+xl8EovhXot18LNWs9G1W3e5S6lE0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kroqVPsQidXLCPxyPy/8H/bLXxYnlfZ/tln8+9E8yOT/AHK7zxp8aZrW3/0i2t4JpP7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DQfD3w5t7pNWv9Vn1K8R0RLCfy4468zluvtUvzTf6z+OZ64alCE/jOWZ1tn4ohv4pry4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B5K1fEGja5/wrvRPEjaJqUHhjxBPPa6XqU0Hlx3k0H30SvsX9gD/AII7af8AttfAzQPH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3UE97p+qPeRpJb3Do/7h7ZE/g2ff8z+OvBf+CqXw11r9n/496D4Z17xJH4ubwJoiWX2m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7IEmh/jfy3+//crP6odvsYcnxnkuh/FX7Bp9zo8virxBBYae/wDaKaal7NHb2c3/AD3h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R4o1mbx5rl/eSXN1rF/qE/nvc3j+fcXDv/feuk8P+HE8b65c32m/8TJ7yBEnhh/d+W+9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/wDBIq7/AGFv2RPBvjDU/iRY3HxA8V3SCTw3DZJHBJC6fP5L7/Mfy96b3rqp+4Y+x5Dn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/gT4ceJv+GgfCvinxV4j8yG90m58PXrpHBAnyPa/JJH5f9/95/7JXzb4s+F+iX+uarDo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zPpcN/s+129rvfyN7p/H5eyuAvNG8Qy3H2ZobrZI6J53/LvH/wADrN1i1m8L6pcwtNH5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Mjk/3HoMKlb+QxNc0t7DXLm2uEnjmt32fO/+rSrMl19p0/Y0fmf+0/8AbSo9cv5vFGsf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x3/56VFb3XlXHk1nMj2h0MksOl6PbOyRyTRwfPv/AOWj1xl5pdtLqD+a6fvPnRK6rVLX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eIb7Tdb09E+xW39nefb6h8/zp52/5K4zULW50uOzeXy/J1BHeB/+emx/nqacCSa30u2t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Jvo1C1f+0Hff/t1Tt4vNvERfM3yVZvJXtfEDpFNHG+/Z9/95WxrTpk2h2zyx79nyfc3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Xs7+8R2mhkf/AFexKypdUudL1R/s7+W/3Hf/AGKytY1l47h3j8uN/wC/srQs3rzwlZ2E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xKxNY2Wtxst08z/femafdXPl/vXkd9+9Eo1CWS63/wBz/YrQxqVCt9l8uPfKnzx1Zjle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PLcbF+//ALdXLfQbmW3+Z/LT79Bp9gLaJ/Mfa/z1NcRtYf61/L/3KZb2H2reivIjx/7F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O/2d/MuY/wCD/nnWc6kDEm/4S3Vfs8LrqUka/crVs/Hlza+Z9sSC7hj+ffs/gqtJ4Is9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bq6S3gR7qa5tfI+f+4ldJH8JJtGs4bmWGd4dnyPM6VzzMZ8hfs/J17S32+Xvj+dIX/d+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3wv8SfabB5LF5E++n9+ubs7W5ivE2+XI8fz76m8R2v2+T78kE38D7P3dZamJm/Fz4l3l1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urm4+ee5d/3m+uM1SX7feedKkknl/wDbOut8eaWms6pvuofLeREeCZP9yn6H4Dj1i8h+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/XOrple4VrO6f7HDbb/3Mnzoj1ieINUhsLj5k8x/uV2esaNDf6xNcr+8f7kf/LOONK5j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/wBpjg+fY7vUklbR9Zs7+3mf7T5bxpvRH/5aUzVInubdZGfzP9yr+l/CX7LH5zXkc7yf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tbz5U8yHY/z1r7Q2p1DE0vS/3m9f3bx/PXW6p8Rtb8ZWeg2eva9darbeH7L+ztLhuXT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T/Y8yubs/8ARbOb5/nkdH+etW4uk1TR0maGDzrd96bE/wBXVmxvafapdfJ/HXMSeHHG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Jv2Js/5Z1pSeN7a10N5t8n2n7mz/AJ51ieF7W3i1VJGfZ5n+x/rKBamD8QNZv/DlxbJb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NNK6T+xrO/0+2ufJj3SIjun/LOtXXLWG7s3s7yzjktpH8zf/wAtI6m1jwk/w+8N2epS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6QO//LR0+/QMrWdhD/qd8lcx8QdBm0HUEeLzPJvPufJ/HXc/2fbfaLa5iSP94nyP/wA9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7+zbZvM/0P5/k/5Z1oa06Zh+B5fstnc+an/HxOiI9d7of7rS/mrmLO6trWPYnl743T/0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jSH7NHdJvd/v+XWZc8KQapdpcxzIr/PS+C/FFza/OsnlvG+ysSPdYXHnb4J0k/7aU/wv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MVtDcf2h8kjun7yP5/vpQY+wPYPEn7ZvxIj+ECeDLfxP4gg8E27730pL1/skm/7/AM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WvDrEOq2DyWqRz/aoP8AnpbvXGXGszeYltJDPIkn+o3/ALytiPZo2l2cK/8ALNPnrl9m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3ms6g6M8k9zqD73mf/WSVg65YXOg+LLmFXjuraSfYkyf6uSu5+E/wg1v4tWeq3Phyzn1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Ntk8y7khT5550/65xpvrm7i/SXQndU8yH/X1pTqGlM7/AOEfiP8AsbR7+FbzzHjnT98n7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H/BUj4s/s8/DS1sfCHjK+sdOtnfdpbwQT2k//faeZ/4/sr5z/Zz8Ww+HfgfqtnqWiabq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P+skt3+4++ueuIki3J/yz/23/wBXW0K/KaTgdz8WP2vtb/ag+OF5428UTWOjX+oPvnSw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ERId/wDv/wDA3ryjS9+heS7TR/vE+R4X/wBXWl4f8JWGveJIYdWvJ9N0T7Un228hTzJL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j/3K6fUNA0T4N/FTUofDOqWvjyw0vVN+kalc2XkR6pao+9HeF/ueZH/BWNap9s09nzne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0/B+bwN4tv5IP7PnS907Vbmd777OiIifZYU/g+5/5Eryu4+zfCD4gfNYQyTWeyeB0f/l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N+Of2oPGGq6x4D+HscHmJ9tn0rR08zy98+z9yn33/eP/AMs64P42fCDXv2ffiA+m+LdH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3+/94j/crkqe+VyGrdxaDYfDu5ubXTfsusXF1/xMbxJ/MuJLV/ndE/uP/t1lftaeF/Cs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lzrF14GkS1n0v+1X8+7jTyU373T/AJ5z7/4Kv/GiL+xvhXpqXGm2Ph+bVNk8EMMH7y8R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H5NUvNPjm8p5IYbjf8n/AD0pUDGmbf2qzi0NIfsfmXNxs3u7/wCrf++n+xWd4k0t7/R9q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nv8ANTd5mySutt7VJbeF2/uV6VMk4/wfN5uoOkv7z9x+7rs7OWz0v57jz/O2ffT/AJZ1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lzb+ZG+/7n/PSrklheXWlvMsPmJG+ygB/wDanlahv2/JVzzba/uPOt/M/wBx6yo/3t4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seHLPwv/AGbc2+twXz6hA73VsifvLOZH+5/uSVp7Q0N7w/JD9neGfzNmzemz+/8AwVT8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bj7n3Hqho9/Jdfe8vfv+5RcXV/FqD21h5kf2z76J/wAtNlAH2v8AAP4X/sx+Mv2IPijr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LlvYzweDbNLp45N6JG8D7E/cb55/k/efwV8gf2W/2jybr93NH/r0SqH9pw3UaI1zHavH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os9efwv4svEuHtbpJHdEv0R/LuE/volEx885Hf3nxVvL7wvpWm3Dw/Y9HgeCyRIPL+++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lqmq3Mv/AC2kkT/YrV8OfF+bw34T8SeHrN4J7PxBClq7/Zf3nyTo6bHf50/eJU3ijfff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/Y9HvUfUNbRH8uPz0/cQP/An3Hrl9oIx/D4fWZHTfBH5ab/netnTrV/L/wBISPZ/cR6x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/AII5vM/jrejl8rf8kf8AwCj2g5+6bej+MoYtieT/AMe/yO+//WV9If8ABOzwb8NPjb+0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fQeFdYfY8yXTweZN9yCD5Pn/AHkjpXyzb3833LeH/gHyV1HgP4yTeCNU3/Zrq1fZs3w/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tztv2pPhLN8B/wBqT4i+AI0vrXSvCevXVrpaX7+Zd/Yn+eDe/wD00jdP+AbKzfh/rP8A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X0GvW8++C8R/L8v/AOzrnvip49ufFviybVbrUrrWbzUNk895cv59xcf77vWbo+qfvEeV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zxhLc6X53mvHJeSPv+f955n+3VDwtpdzcv8Aabq5jks7f78O/wD1n/AKuSaXqXjySa5t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7l/9XVbw/dP4XkuZrezk1JJLXZJCieZ/l6xqGlOpzlTxB4oeK8SHS7a1gh/2IKt6fdal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P8D1yt54t+1aoyRRwQQySb0T/lps/uO9U7fzor3zvtM/kxv/AH/9ZUaknpGoSw3Who7f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V9U8SJc7JPs2zZs/550+O/8AMs/se7y/tCVraPYWGjWabrmST/lpPv8A+WdKmT7Q+xP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MNX/sgeO/HHh/xNfab4q8ISPdWumvAj2moIkHmeS7/6xHk+f/yHXz/4Hiudes4X2SbN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s3x98KvDd9pvhLxJqvh/TdQR4Lq2hdP9IR/v/Jspnw/tU8R65YWNu8drbR7PnT+5XsU6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fPXfgR/wT38ZfHHRprrRNF1HVEt03vDD+7/8fr1z40fGL4keCP2JdS+BDfDHWPDmj3Dv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fa9U+f8A1P8AtvJs++n/ACzr7g/4JD67Ha/CG60VYkfyglz9oTpJ/Bs/SvXvHfx88L+I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HNeaXcrqd5cS/wCotPIXfsz/AH62r0Z+15IHdha1KUOY/nJ8WeF3iuLy5aSf7ZHdPBdQ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99Nj1xPizVP+Ec0bfF5kbyfJ8jvHJX3r/wAF2vFnhbxZ+1/a6l4Bm0e4h1DQU/tG8sI4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77/xv5eyvzy8V6XqH9oPNdJ5fmfc2f6uuOVPl+MxnCHOc/8A8JHc6zcPNL/x8/fd/wDl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8Vm83nfPH9xP+elZtxYPFJ8vmb62/D9rjT4bjf8APv8AkrycVU5C/hLmkaXp+qW7/aNN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9eneG/DH/CxvBdylrrF9YzR7LLyXn8yORP4E/wBz/wCOVg6HFbazZveXCzvf2+zyE/5Z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d03wvrtnYatbTwPb6jDeun/Hr5mx9+x/k3187OtOc/cOKdQ6r9jvXtV+C3hfx+mm69qt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EGiTQJdaZJauiRzuiP8A8t5JERN8f8EaV7X4z/4KK/HD49eD9W+HWu+H7PxZearoT6fZ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JE+dLqGFPkST5Pv/AMFeR/AT4B+If2o/jfPPa2F9p2k+KNe/4mOtwwSSabo/nTeYiTXP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Uz4P/wDBF3wzZ+HtZvtS8V65qbeLIHS9Szu/LjstkjvBNZun7zz0/wBt/L+c/JX1OHp1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IShzzPw+/wCENTRY5pm/tLStVt53gn32qf6O6fwPv+dHrX/bu+Ivwj+J3jzwPefCHwV/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9L13f5fma3qG9N91s3un9/5/+mlfd37Kf/BMB7X9pW8m8UX8kfhvw+91da3c6lp37vVL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zz9m+vJ/+CnL/AAv8dfHnw74V8G+BfAOgp4c0/wA+a+0L93Z62jwb0jd/L+/Hv/WsKkIQ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n3/ZbxWDuv3I6x9c/wCJppafP88fzpXrvw7tdY+F/wARNN1yz021vprOd57JLxPPtJH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RYa3/wALH1vUNe0qx0q88QXT6j9m01EjtLfz337IU/gT/YqKeKhMz+I86t4n/wC/lWbO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fcWv2WR6oW9/N5ez93G/99/7ldsDooUzEkvkl1OZ5U8t5H2fI9bclrDdeH5kXy/3f3Ky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v3nmVq2+/S40f93Im/Y9dB0HMeA9U/sbxBazLv8Avoj/APoFenRy/ZNUuUZ5P3b7K8ok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X/lpJvT/AIGld/eX+LS2vG8zfcQfP/vpWheppeJPC72Ej6lYffk+edP+elUP7L+3273K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nh7xR/alu6S/u3jrL1CWawt5oYppNklZhqc9bxpdR7/9Wn8CV0On2s1rGlza+Z50f/kS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9zcQ/PG+zZvrV0PxveRXiIyR+T/sf8s6CDp/DfjzVfBHjjSvEmjX99pWq6XP58F5Zv5F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+B6hvPiheWF/eXGrPPrl/ql1Ne3Vzczv9ouJn/eO8z/xvVzWNLe/0f7ZZpHvkT5/kqn4P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9/f3F/JazaX+42Inmf991w4qnzmVemVpPFuoeMrfZeTQR2e/wD1MNYnxA8WzeLfGiPd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lra2dn+7j3on3/8A2erlvo1t4cvJraV4J7nf8/k1W8Yay91eW6RQ+X/Z6V5tP3Dgmbf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4g6PeTXF/pulJs3p9sevLtYuv3k3nQxyTW6bN6f30rpI/Hl5Fp8Nnvk2W7u+//VyVyWoy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3310YWpPnJpmDZ2v+kffqa8tf3lTaXdw/aNjffo1DZLIm379eobD9Hl/dujV2Hwj1Szs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Htcfcmf/lm9cNZ2E0uqQwxP/rHrrZNLs9G1SFGeT7N/G6f3K5a9QzOh1OPRLXxxM9he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B/zzk3vv31t+NNLml8WfbFTzId6On/POsrwvYaV/wg1tc3Fz5c14/nomzy/k310PxE1R9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PzLz5ERP+Wlcs6Z3fYIfiR9stZLOaeaDzpEfZ5P+sjdPuVsePJftXhezRn/fR2qf9dN9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qfaWhkurr+/s/wBXXf8AiTS0luIU86SR5PuPW1CHIdlA5i3tf7Lks3b/AF0cGx6s3kv2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yr95o32W4Z08yR/4Kh1iLyrfavlxvXUbHN6ppcMVnNC37z5PkrrdYtXl+G+j6bsj2SQ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Q6Xb2yK/mP8A+jK3vGkaWuh6V/00T+CtAOY8J2v9l3m9pPkrqreLzZPl/eJJWPJYJ/Z/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8H3Pm3k1syf6tPkrMCheap+8+zf6tK8x8aWv/Ezm2/u4ZH+SvV/Gtg8VxctKnlvHa70+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vtV7DC37tNifJXRTA9I8B3XlW/zfu/k+SpriVNe8P6qlrs/4l96j7P8AnnR4D0tL/S7l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Ssr4B6C/jK88YWCP+8uJ32PXOFQZo8s0XheZG8uOaO6f7n9ysHXLrytLuXbzP3afwVZ0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f/lu6JTJLVb63eGZ/krQzMHwHrL+I40hXzLd45PvvU3xU/0DxxDef6vzLVP/AByt7wno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TzK5v9oCVJfEGmzL9zZsdKDM7m4tEuvCaTf8sdm999ZWof2b/Z9zNYQ+R8/9/wD1lP0O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v8AWQffqG4KWuhzOv7z939+s+QmFMxNP0t5Zbn/AFcfybN9enR6zYf8I3YabpqeRZ2a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bqPyYofk2b3dK7jwfLbWGhp9okggm+4iP/y0roNjSkiesGTVI4tQuUaSOOatjXL/APsa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wEl19vuJplXy3k/j2fvKz9mB22hxQy7ZpZo4/wDfrbuJbEW+9rmORP8AYryi8tb+12b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ztby6kf/AFlZ8hodnrESf8uv7xNleb67EkuuTfJ5iV6j4XtftUccK/67771w3xAtYf7Y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mY+nypYXH/LPyf467O81S216zk+wTeZ9s2In/TOuG0+w/tS4eFf3b1sXEX/COW/kq/l+Y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nPSLz4gJYeE08N280FrNIiQv/wBNH/369I+G/gPW9L+C2vP4f8eWsD6x9lsv+Ees38yT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Prp89fNOl3SS3Hnffer9v4jvIpEubN5LSaP7jo/l181iMKeTUqHpfxs8Oar8L/ihqWm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mnun23ybrz/LfZv2O6f+gVW1j4hP430ux0f+x9HsUs53dHtrXy7i43/33rhtDsJvtE01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O7v5kklb3jC1ufDlwk1xD9le8hSeDZ/crn9nyGdQs/EjS38OeH0REjk8xPvon+rpnwn1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vLjffsT5P/H6+lv2G/2KJv2vvgfqWq39/pulJHezWsF5fzvHH8iV88z+CLzRrOZ7W5tb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/wDrKunUXwGftBPihqn/AAlkkNy1/wDbrm33o+9/Mkjr6E/Y/wD2vv7G0e28JXmsf2Pp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PcbK+bPB/jK8+H3iR7+1hj+2R7/AL6eZ9+ofiB4yfxRrDalcQwWs0mz/j2Ty/8AgdHs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NnwW+HvxG1jxDrzeLZ765vJ/PgSFP3l47p/HW34X/wCFe/syaWlhp6WuuJcQI97DcwJ5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a8H3U13HC9xNPI8ib/nrcvNBvPFmsfL58FnG/wA7ulcv1WcPjmGp9i/E/wCLS/FD4BaJ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TfDd6+o2tzN/rLdJ0+e1T+DZXzfJa6VoOqQosNjOn8cPyeXWP4k8UPF4XudJiTyIZINm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f+IIbCLzJHuJ9lFOhzBqfXXjTxb8JdL/AGcLbw3pNhfXXjjVLq5utUmhvfLsI/k2WqJD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PA2s3OjeF4dN1K58tLd3RPk8zy6Zp3wl0TRvD73kFn5mpW/7hEd/Mkkf+/W34T+F811q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eRvsoUf+N/79YVKcIfaDUwfiR8L9N8U3D3nhm1voEs0/4+Zv3clw/wDG7159qnxL1bS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yf8ATz/y0r0r9pT4VP8ACXS9EhuNV+1X+sb/ALUkLv5cf+xXlfjTwHNoXh+zvGePyZP4K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p0nwP8R69r8dzYWfmXSW++6fyf3flpXsH7L/AIom/Zz+IH/CeW6WN9NHDN5FtNP/AMf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C9ev9K1D/iW391azXH+veH/lon9x69j8P+I0tNHttNaGPZGmzzk/5aPWeOwP8gan05ef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2peI7+TTV09PI06Gzg8+30/++6f7f+3Xzf8AGSw02XR7+8/tLVb68vL35Jrn939oSp9H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bPb5k1w/3/8AV+XWfqF1qXjKNE3wSJH/AH687A4L2QqfOYnh/RnlkT7R5cFnH9999bEv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nQ7y6n/vpcvWx4l8Bv4S8Dpc+dHPc/ckRKyPD+qW2s6X/pCSR+Xv2PXsU+fn9wo19QsN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/wCzdYjf+P8AeeYldb+2R+0F8I/BH7EHhX4S+BfCdrqPxB1TV4de8V+LJrFPMt0RPksr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l7PuV4/qlh5Uj3Mk0kj15jcWD3+qXLy/vPMffvr6PLqfL750U4FzR991H833pP4K6fS4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pH9+qHh/QXluYUXzN8le6+G/2br/AOLf9iabptnY6Vbag+yDUtVuvstvcOn33d/4ErTH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A7X/AITe4+xxJawXmzeibPL8yrln4S8baX8ULaz0m21jWNYjeGC1h0fTp55JH/g2IiO9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6hNZxTQXVzp77EubZ/Mj3o/8D19vfs6f8FGPH3gn4L6P8K/hfo+m6X4qvHeCfxC6eZd/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jjrw8LThVn75znxD8UPjL4w0HxRqWm69bala+JI9kOoprdrPBf2/+xMk3z7/APrpXE6R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oWuPM8x0T7nl1658Zv2Y/Hj/tBa1p/i5tR8U/ELxHdfbXa2me+u9UeZ/wB2/wBze9VP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18RLmHWdYk0fSvDe+fUfJTzLuR4PvwIn9+tqlOjS/fB7PlPunwB+yt8KfC/7AmvePvEf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7yT6RPNqMcEl5N/Aj/30/wBivONH/wCC63iHRvBdhpV5pVrrk1m+xJn3x+XD/cSvENV+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z8A+FdVkttQtZtLge5svtUkcL/I+xHT5H8v+OvFtH+FT3W/zZo4L+3fZPbTJ5ckeyuPF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T2nKe/fteftr65/wUO+Hem+Fbfw9Bo76HqP9ru8LvJ9oTY/33/g+/Xz3bxX/AMKrizvL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2Qp5fl/7dX9H0HUtB+0vYXn9mzSJsfyZ/L8xP7lb3w7v5rDVLBb94J3+1J8lynmRyfPX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SPwmftOY9m/Yg/aG8T+Mv2hP+Ew17wSnxKvLPR3gurDVbV5LC3tdmzfMmz5E8v8A56V8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NvDnjzx54nt/B9xY+G/7Xur3fbQJHaWaTvvRIf8AYjjevvz4wf8ABQT4r+A9U8Q/2ton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Lur9NOSCO4soE2QJC6fwR14n8TPjxqXxL+G/9j6s/wDoHkbNifu/M/366FipwqclGPuB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/f8Ax10+n3Xm2+z/AJZ0/wAWeA7Pw5cO8U0kiSP8iVT0+VLWP5d9fSr34c5oatvC/mfuv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9hZu7TSSVHHL5UlSa5In9jt9+r5A9mYdxoz3/koq/wDfdTf2CkXyV0+h2v2rQ0f/AJ6V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OnneX5f8dY+zOWpTOY0P4aalrNvNf2Gmz3VrZ7/P8lKh8L6CkuoMzJ5iV9UfDv4g+GPh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TWF1JrGqWuzTrnZ5kcf9/fXy/rd/baNp6fZ7nzH+49cPPzB7DlFvLG28OSPc2rxx/wB/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4l6DoPjSzvNcvPItref59ieZ8leYafYar4ovJk02Ge6f+4ieZWJqGl39rcPus54PLf5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4kn0b4H8WzeF9Yhv7W5ntbmP/AFbo/lyVt+MNLt/FunvqtvNJJf3DvO7/APLSR/8Abrk5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3qA39zpZS5t5pP3delUp856dSmT+D/tOqa49mryR+X/HXX3GqPosf2PVraO+sJPuP/y0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nhe4uZoLOOdLx97/ACf6uu68F+I7H4oae9s0P+k7PnSvOnzwOSoc14f+HL/EHXJrDQ7m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+XXrvwf8B/EL9mmz1jTbrwr4c8QaP4gTZPbXM/mfZ3/gdH/grxPxx4cufhzqiOvmRzRv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lv8AG3Uro/8AE0ubqSaRPkmSf/0OuqhU5oGfIehaxpeq+M/HFt4PW1j0f+2LqGB/tj/6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Lkf3689/aV8G/EX9kb4qJo7a9dWNzobulrqXhvUXk0y8h/vo6ffSStgeIrnxHKlzqUM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69OuPgZ4w1q48PaJL4b1jxHbeMJ0tdIhhvYPtFxNP8iJDvfZv/66VpQ/kJ98m/Zz1TTf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vqXiK6vLV02JP5dxbzfwO/8Asf7FedftAfCX/hXPiR0/49UkT/Uu/mVQ+KnwS+KP/BOf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I/Ctrqn7h7C/Ty7iP/YdP/Z6wfHfxL1L40umpXl5JJNs+/v/ANZsrOvThEzn7pq6H4D0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5fQXn9+F/wB3XNxxXOjeKLnSopvt2myfcuU/1dc3eeMptL2Q2rz/AGb/AJbpXT+D9de6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uE+ffXLPk6FGD4gv4f7YkS88+B7P92kzp/rErsNP+I0Og6XDCum2M6bP9c/+sr07R/2v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Ri38JeGbp7f/l/ubJJ5P+B764Dw3/ZvxGk1L+1PsNi8m/8A0aFPI/4Glc9SmaQKHw2/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OnTQWusf2oiWU3n+XHbzfwPX1X8WPgZ8VPBviS4f4jeG7q6s7j5P7etnSS0km/30/wCe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+F7d5rOaSO8jnSe1mT/WRule/eC/2qvHnjLXU8J6z4k1KDTfECJaz2zz/wCj3H9zfXLU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Hhfw38OfA6eKvC9zY6xr2np/pWlXll5F3Zv/AH0/vx/7dfMfxQ+I3xC+OfiCG81T7dH9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jjrubjVbn4SePLm3uPPuvL+RLaZ/M+T/AGKv6p/Y/jf4R3Ot2H/CQQeMP7R8j7NDAkmm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468SnR/eHLTPJdQ0Gbw5cJeal/pSR/fdE/9no8P6X4Y150v7r7DdPI+z7NN/rNn+5Xo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K08N65bPY6rcJ/rn/eRyf7e9K8ZsLCOwjhS4eOOaN/vpXT7OcoGup6R8WPhB4Jl1PRE0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/srpbfu/Lm/grnviJ8EdN8I6HDDZpdR6xI/z2zv/AKuuz8WeLdE1TwJpUzXMf2+O9R50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PiNYaz4gs/8AWeTbuiPczP8AwVjTlXhMNS54TsPAHxB8J6P4S/s2fwX8RbPfBe395evJ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+4/+xVPXLrQfGXizTfDH+g2NtofyT39tB5cmobP9us348fFrwl431zQfDdxc2ulQ/akg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nh3/ADv/ALf364bxZoNt4D8SPYab4kg8Tafb/cv4U8uO4/3K9inzyh75fvnquofC/wAN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G+N/ktt/mSVxfxY+EGleMrP7ZodykGpRpveHZ5cclM+FfijR7W4e21LWINN8x/3Dv+88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prOnzWa22j6k8abEmheueU60ZkanhXwe8UfYNUfTb9/Itrh9jzbPM8t67zXPAelX8j/Y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8uuJ8QeA5LrWLm/3wWvmP8APbJXSaXazafseKaTfHWk6gal34T77XxZqFtLpum3XmWr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3/vpWf8aPgZqWjWdhqVhpsk3yP9qSH/WfJ/HWr4o1mbRv9PidLXUpPkfZBVPR/iD42v8A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sLidE87YnmRo9OnXnAunUPK7fZLHN+8/1f8A5Do0e6fS9/8Ay0/jTfXpH7QH7O/iH4Sy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iXk/z3MM6SW8e/8AjrzeOXyrj5q+iwuKhVO6n75pSeKPNg3rU2j+I7mK8R7V5I3j/gr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hsy8V/vWuv2YVD6N+Heq6P48ltk1KaP7Zb2rvBv/AL/9yvPfjZ4I/wCEX1yG4aH7K959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/wCI38yFP9W8f8aV22qWv/C0I4Zr957q/t02b0f/AFiVwzo8szP4DgLf97JRJF5v/bT7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GtrqGeN9/wAjv/y0Sr/ySxo9dR3U/fK0n+rRKrSRfP8AMnyVZuJfKk/56VQuLp/L2N9+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P9qrlvL5sf8A1zrKklTzE3U+O6+yx7FetDAs3EUkVVpLC4l/1SVft5Ult/memXlr5Ue9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S0F3doZJIZE2TQ/6yORK6f4T+EtK8Y/Fzwfb3kKSaJeXqJPDN+8j+RH+R64+53zR7FeS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jXIbmW2kvoY3R9iT+XJG6fx1w4ynP2fuE1D6Z/aU/Zk8MeLbO/udD0210PXtPTzoHs08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kiz1m5sNQheJ/Lubd/4K+utc/aH0fxH4LfXrO5j2R2rpOnmeZJG9fIVhqn2DXLm5Xy5H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frPJOFc5T6cP7QXjb4qyWeq3F5HdarGiQI7wJ+72JsSuhs/EfjCXwP4hs/Eb+ZDcTpdQ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4b+znrNhdeN7n+3rCfUtN8lPMRLryI/v/wAdfQP7Qml+HviD4Ds9e8M/aNKsLef7E9t5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XoToQiB5X8RPhf428OeB4fEN/babfeGNQungg1LTb1LuOOZP4HT76V5pqH72NPk8uvY9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z3rHhK1TTdS8K+NNUh1dJpkeS/0+6hTYiI/3P3nz768c1mLytm37ldWFqHRAy7iL/b+S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ToyeWla0kX2r5FrP1iwfGxU/jruA+5P2qNT1L4vfsAfs/fECLwloelWctk+g33iHSrWG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y52fO7x+T9968f8AhH8Wv+ED0a/h01L6C/3p5GpWE7wSRp/c3pWD+zn4DvPih8P9S01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lJYb38uzR/nd/8AtpT9LtfK1yFGSO1T7Ujun/PNPv153JynPM6TxJ8S/wDhPPFF/eXk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fe6klq8kcbv/AM9pk+RP+2lffv8AwS0/4KSeGf2SP2UfEHwv8YeH/EWo2d9e3uo/bNNd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/uP8nyOlfCnwk/av8W/s06P480fwfrEFroPxEsv7O16zmtUnjvETfsf5/uP87/8AfyuM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bWctzJaw286Onkwf6t6uFSFL3zD2h9J/8FEPCXwu+LY0HVfh3eeDvBqXCPO+j3N1PHq0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e/8AtxvXxzqHhK80u3dLpILq22ffhfzI67Pxh8S9H8UR21/dSX11rG90e2REjtLdP4Pn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Afw6tn1zSfsP2yDzLV/PST7Qn99NlZzxU5++cUNzzG21m/iuJtt5dR/aE2STb98mymeI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aw2m6l/Zsjok801q8cce/wC5vf8A6aUzVIvk3rXqlx8ePGHxB+H95Z3WvXU9nqFr9iur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/gR/79E6nKdvtDzfQ/wDSnhvF/eJJ/wCQ3r0X4X/BvxJ8c/FFnpuk2Enk3E6QT38zpHa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ryvQ79PBGqeddQz3WjySJ9qtoX8uTZ/v19A/GD4I6DL4D8Max4Dm1jXLPxAjz7PP8yP5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/dROE5/ALkPNPjh8Pn+BnxM1vwrLcx3Vzo77POhnSeP7n99K80uIvNk3tWlcbItQuU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f7dFvF/pP3K3p+6Bjxy+VeO7P89bdv4of7GiN5dZXiTyYtQTb5f3KoeH9Lude1TZb+Zs3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TPSPh58S9Y8JeILbUrCHy3jdEd/+Wcif7dfTPxY/abS/0vR9NiXSrrTY7XfqkN/apdW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XGgw2Fv5O/8A1lQ6HNf3/wDxJ2fYm/fHXkVqMJ+/MinULnijVLaK436HDHBYSTu6Qw/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rGqQ38izRQzwPs+dN/8AHXpej/s5w6pHC0U0c9xJa/anTz/L8tK4Dxp8Pv8AhX2sQwy3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JfzPLrahioS9yBJm2cr+X8rfJXSfDvS7/wAW65Z2dv5ECSTeW95N+7jt/wDbeue0Pwvc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7dd1p/ii28GxpYX72sDyfJHsrepMWp02uRP4Xt5rO8S1kvtPneCdIZ/Mjk/20f8AuVgy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5H+5WVeF/wC2H3fc++mytjxBo2j6z4fs5tkljrG//j83/u7j/YdKKdTkDUoSaxcy7/Nm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W98P/wDj4fVZZvLe3+RP+mlcZJYarYb/ANz56f30er+ja9NFpaQzQyRr/A//ACzkref9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oJLXwemia9c2upaDv8/7An7j5/7+9Pn31T+IH7Od54I8Bw+MLizgtdH1hPP06GafzJJE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nXwj+C3iH9oz4qab4V8L2drPqWqP8AfuZ/It7dP43d69U/aM+AT/sl+C7bRL+aTUr+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vPYb/wDYSimUeIahYfarN32SVDp+jfvH83zP9ytLUL9LTT0SJ45HkrBuNemtZNi/991R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718yP/br6f8AB/7aWq/s5/BvwH/wrvWL7wrrFxol1oniGa2tYI5NQTf8m9/4/wDYeT54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O5P/AE0T+5XVfC+6s5fECPf+X9mj3z7E/wCWn+xVTnyle0mdz4T+KGiReJLa/wBZttRv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/vN/9/5/v17N8RPHngDXvhHol5b6lfax5d08/wBgSDy7i33p86P/ALf8dfNOoWulePPi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w22sSI9k81r5cdu/8aP/AHKm1TS9b+Gmt3NnebNkb+QlzbP5lvcf7lZ06MJ/GaezNL4s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2dJPJj+RN/8AyzSuS0+XypE3VT1TWXlkd9/l1W0fWIZf3Mr7H/g311ezK5D0v9mj9mDx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b8AeE7eSa/1j/Srqb/nztk/103z/AOx/BT/jZ8Prb4VfFTxJ4YgmvpE8P6jNZb7yDyLj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1Z/Zj8eXnwv+KsOsW95qWm+ZavB51t+7krqvhN8AvE/7QXj+5ubPw34u8XWck91PPc2d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3d/v/fdKx9t7/vjhCcvcgcx8P/3txZ7X8u5t7qG6g/30dHT/ANAr9q/iX+1F8H/iL4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nxpr2oaY8mqW1/p6SXEfyR/Pv2bH/efx1+NOt/BbXvh9rl/Z3thqWmvb74ES5tXjk/4G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R/FT9gHwrdaldWvhXxl8P9BSyjdI/wB5d7IP9j/lnJ/frqgb+/ych8D/ALSHxBf4tfE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OmxvssrO2gSCONE/2ErB8H+DdY8b3F5Ho2lalqqaXB5909navP8AZ0/29lHiiW2sJN8v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fob+zJ+1D4J/Zb/YFt/DPhi3SHx5qkE0+r3GxJAJ5vvyb/4/k+4ntWns+YzhTPhnT/C81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/wCOtX7LDFcQpvj87+49dDHo15rPnawthqUmj+f5H294H+yb/wC5vr6y/Y+/YNf44/s3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T9S1TUPs3k3doklvGkH3Jt/30k+d/nStDSFGfU+d/hn8OdS8W+INH0qwto5LzWJ0tYN7/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b/wTLuPhF8HvE2r69NpfibXmg3wJFA/l2cPon/TRP7/8eKh/YX/ZH1Xwb+0g/wDbiwTW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s87+B0/2K+6fFcVxqnhm+js7y3s7jy3QSzJ5kcf+8tVz8szp/hH5r/Dz4yax8FvFEN/Z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MnmR7PuOn/bSu++Cv7WV94B8VtfQwxyQ6gfJezd38iPfJ/BXn3x7+H6fD/xvfaa2pWN9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/u5N/wA/yVxmn3X7v5n/ANtK9i1OaOScHz85+jXjb466n8KfCOl3V9o7a/c6m7/vdNf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Hx/KvO739vC8j1OzvI9FQ6b5OyeF5v+W395Hrw7wZ8e9Vl+EP8AwibaXcaja+d/xL775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0qv4V+E3iz4neK7qxs9Lme7/wBZO9zvgrl9jRj8ZPsasj6Ak/b9hl0eX7LpvmalI7oi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v1oftG36eIfgTa+K9La5glv/AC/tj277I9/+3/20+TenrXzZ8YPC/iLwb4sttK1abR59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1kn/AF2/26xtQ+PmtWHglNC1K+upPDlvdYS3h2R/+P0ezhHknADOkv7CW4vE1K8urH/R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9/Aj/wCxWDo+vLLeI/8ArH/2P9h6xNQ8R2EtnJNdPPOkifuHh/v/AO3XQfs+ftBQ/BLx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+X9leGb/AFbo/wDBWNevzzOinTPrbxJ/wUAsfD0/h2bTl/tGxm09PtsUbeXib+5/sV8+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i5q73N5cRxwx/JBZo/7u3rifGnxtub/VPE0Ok22m2Nh4sn3z2yWvmSW6fwJC/wDBX0d8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4LWMOr6XaQ6h4dRJ72Z4/wB5qTp9/Y//AC0/3KrnhCHuRD2cOfmmfL/h+K/i1ywv7j7d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Hjk2b/n2PX2Nr3xH+H/iLwzq1n4bXTdcuI9Le9vLzxHcySRxp/cTf99/+udeN/tHftqa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2iWmn6f4W0eaPKSQpJJs/gr5z8WfFXW/iNpdst5qtrJZ6PBssrb5IJI0d/uJ/fqP8ZpO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H6N8O/EltdaJBdeJ9QRJ9E1LY/8Aof8AfT+5/t1vfs+fGDxh4y1Dw34P8K6JY6prXhed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a5E+++93f7lW/Afw++E3xV0Hwzo95eeJtN8XXGoR/wBu3nneXYx22/8AeOn9yvRP2rPg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c0Kw8DapLFb36f2gk0l1vu7N/uf677/lv/cqNSvacp0R/aD0/wDa78R/8Ij8UfDeh2E0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+w/2POn99/8Axyt7wn+yZ8L/AIi6Pc+KtGvNY8F+H7NHTULPR0nngkmf+NHdPuf7Hzx1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DyeB9P8AGVqt14sudQhmgFpqk6XElxcv/wAsdn/PSvd/C+kT/CzwJPqnia4s7e20u23p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B93/AG3/ANus/bT+AzhU5YfEfjn8dPh8lh4w1xNNvJ9S0uzuntYLyZPLkvE/v7K5L4kf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uEkktvDdr9l0uwd/Pjs0/j+f7/zyfPsr1f8AbA+JkOs+PNVvLdI0m1S6e9fyf9XH8/3K+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uEe4SSDzH2I//PSuqWxjT98h8Qa9c6zcPNcP/HXvH7J/7Of/AAlPjDwx/wAJpYar4f8A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reI9j86f8sEmdPv+ZXJWcvwi8Jfsn3iXmg+J7r4u3movdWWpO7x2FmiOmxPv7H/d/Ps2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5+Ktxbf8Jl4kupNNjeGeezRE+zybPk8/Z/z38v5KxnHmNPgP1P8AH/7K/wANfDn7GuuW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3tftsFzCiTySzJ/G7/xv9+vmv9mz9inwt4L+Jmmn4k+E9T0nSPEGl7ILjWp444IL1Hjn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fckrnf2gPFuleCPhv4Y0Twf/AGrdW2sQf8JCmqzTp9ruLKf94kEyJ8nySf8AouuM+L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b4aaX4fum0e6hsIPIn2T/vLj/f37/nj2ffohT/vGf1mZu/8ABX/446T8WPibaeFdLuN+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F/MjuXf596fwV+fHxQv7CL/QLCGOPy/vzb/9ZXVePPjleS6pqTtZwSXNw/zvv/1aV45r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J/y0rSfue4c5R1TVHurf915f7v5K52L7lbH2C5i09Ln7NffYLh3SC88h/s8jp99Ef7jv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/wD4J5fFH9ua515vh9o9jdWPhvYmo3mpXv2G3jd/uIj/AMf7v565/aHRyHkuh6pbWEdy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Tf8A8s3rKj/0X7r/APjldb8ZvhNqnwK8fax4Z8QTaPHr2gXX2W6TTrlL2D/gEyVytxfr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L/7yqMy/odg+l6XcTLNBa/aP9j95JXeeNP2vviL8Qfh/onhXxB4nuvEej+H3R9OS/RJ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/f2eX/t/3K8rkuppfvPV/R/+Pj5pKrUPZnbeLP2gvG3jzw3YabrfiHVdVtdPR4LVLyd5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JXJWdqkVxvVE86T771Zk/e0y41SwsJEhluYI5pPuI70e0CnTNKz/AHUny10nhbwleeLb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K8jR53htoPMkjRPvvVz4R2thqniCzsNWmkgs5J089E/dyXCf3Er9Mb79tTwJ8SfgrD8K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tnqCQ2U+r2kED29na+ZH53yf6z54605OY7KdP+c+WPgt/wAE7PiR4j0fwrrDeFbuTR/H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++/8b/xon3331+g37Q/7Hfg34lfATwv8O9euvBngjxV4QuktXu02RySWT/xp/G/mfJ/2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nxn+zlrPhnwr4oTS9a8JtHDa6fqVha+RA8PybH/66f7Fe4eItJ0d/i+bG+tLC6XxRp29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/wDc/wByT/yHXP8Ab940+H3D8iv2sP8AglV4w/Znis7nSbiz8YaXqDPDDLp0f+kRfx73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SeF/2fbn4S+NPAHiTxheWsHg/XL1Pttzo+qJdXdva7/36On34Z/Lr9lPgr+z7afsy6pr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clx5+b6eVHTTbLf5ggC1+XP/AAVD13wb4j+PepXng7TRpel3CJI6CDyPtFz/ABuif7dH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j8B5b+3h+y54E/Z/+PX/ABR/i6Hxd4c8QWX9p6WPM8yTT9/mfuXevlvULDUrCyvLmXTb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58h5LePf9z56+gfGH7V/iHWfGmpa9caD4R1W8vLKHToLC50vzLezRIPITyf40/v/AO/W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NGv6x8HZ/G0HgvRfiZp32XVNS1J08i3SD9/s8l/45JP+/fz1y1KBicV+xZ8B/FXxy1Dx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+I7nT9L+23sOq6p/ZUcaI/8AA/3HevQvGl/rfwg8SJDf2EfhzXtHSF9LuYZ/9Ij2fOjp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z/wTa/ZM+F/jHxx4v0Hxd4kvrLXriT7D4e1TTbrzILd0d45/k2eW+/5NjyV7V+1l/wAE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/rGnXC6x4f0XSUvJruZ/Jk+/s2In9+vHxuFnz8/KbfVj5x+B37O2j/tc+MbfQFvpU1Tx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TLJcu/mOkzj7n8fz14F8SfBt/wDAf4keIfD2ueXJeeH9Rm06d7Z/Mjk8h9nyPXrX7SH7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js/GFr4e1jwzo/nw3X9pW37uS4R/uOkyf/t14D4P8bvoOuPeTJa3U0j+fPc3iPPJJ/t/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DnMZU+T4z6Z+Bf8AwUJ8Z+Evg3rfhO6uZ5PB+qbEeF4Hku40T+BHf+Csf9pT9qVP+EXt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hNlqj/8Aj7vXnuh/tQaVdXj2+qWc+mwyJ/rv9fb1Z+JHhfR/i14XS802by7m33vA6f8A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KnH44mP2z5y8QXSS3E01xNJdXknz73/1kf8AsV1XjT9m7xt8JfCfgnxDr2jwQaP8SNLf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/MtU2I+9P4H+dPkrj7O1e/1RPtUM8c1w7wIjo/7x0++n/bOuws5U8L6HYWF5NJNc7Pkh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2f7FdNOoVUPbP2RP21/Hn7Lc9neaDeJP/Z829LO53/YZPk2fOm//AHK8f+O91r3xk1jW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W2oXrpqOt+Q8lp9qf50geb7n+rT5K+xvhZ4S/Zztf+CcHj5NUvPD9v8AGy3gnvbJ9Vut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b+D7n8H9+vnf4p/8FP8AxDrP7Gi/BHS/DPhW18Nyav8Abb25RHknvPn8/Y6f9dPn310e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PBfh3/xSXgt/E9nr2lJbahqP9lvYef8A8TO3fyN6TvD/AHJPub/79Yvxo+MniG/8Qabb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hu1+y2X2m9efy4X+d0Te/wAlR/YLby/tMVha2s1587+Sn+ro1j4cw+PNDhee5ksbyP5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3WHtDlnioE2l6p+737/LST50rmfiR4Sh17T5r+3SOC8t/nk2f6uRK2rzw5N4Xt4YWmjv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DxRr0Nho7wq8klzcI/yIlHtDkp1DyvUNTSwt3tl/139/ZWP5v+mJt+/vrSvLZ/8AXXUM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7BIo3uW8zfSOklitXupJklSPZ/fpmoaAl/p8KNeT/wCj/wCo+f8A1dQx3L3X3X/8fpn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5P7j0AVrjRppZNn/AJG/5Zx1t/ZbfT9UdmSSR7xEfzqwY/Ec11G+2GODzEdHq/Hsls7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P+elaHRTqB4g8OJaxpc7fI/tD5/v+ZHWJJ4cmv8AUIbZvISa4dER3k/0ePf/AH67bxZ4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pt5J51vJ8iTP5ceyqnhOw021fZr2oalHbee6Pc2CeZ9n/uP8/wB9I/7laB8ZyOsWL+F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1uptPuntXmtn8yO4dP7lM8rzY3/9Dr1P9qT9lZP2av2nLfwNZ+OPCXj6z1iy0/UI9e0K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ub32Oj/I6V5ZeRpa6xeWe/7V9nd0d0StCfYENvL9l87bcwb/AOD5KhvL/UpY/vyJ/uf8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PEf2n7HZz3dzZp5+xP3nmJ/Hsqnby+bGj/6ugnkIbe6vPtibpp43k/g/5aV23gu1ufMm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Ynh+18683ypHImz5K6T4f3T/ANoXKf6ySTZsrjmYzqHYW9hDo0flr5caR/Jvq5pUSX9n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jtftV48kvmSeW/3K2/D8vmxvH/HG9ZanCWfsCQ2+/wDjk+Sue8QeI47C8RF/eeX99Nla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vv8A9z/frzrWNUa6+88kk0n8f/PSrp0wpl+TWH8y5+z/AHJH3ujvv8un6Xr15pezynj8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a/atPkdv+WjvW9pGg+Vb7PJ+SN3qjQuahdWelybJbm13yJvRN/8ArK4nxfr39s6gltEn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pX1/wDsT/8ABPuz/a00/wCItzfzX3/Fv/BuoeIbWzsLV5LjULpP9Ra7/wCD5/8A0XXy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DM335E+d6IF+x9znNjwffpdaOieZH51v/B/sV0+jxJH8+z5JPv157HFNo2oJNF5kDx/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8H+MrCWTbdTQWs3+3/q6mpTI9mc34s0b7Lqkyf8APT50qGztfssez/npXbeLLW21TVE2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/mVQ1Hw55cbuv346KZpTmedaxo3mybF/5Z1Ws7B5X8mX5K7DXNGzJvb/AJaf3KraPYeV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UueH4ZvFEiWzNH50f/kRK6T40eBPBml/CfwHqXh/xzJ4g8VXkF6nijw9NavH/wAI+6T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kg2f8D31xP2R7W43/xx0+3i83ei+X+8oLpmJJdXN19mRn/4949if9M6uW//ACEN/wDt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VI43j+R69j8B/s06Vr37Cfi34hLYeOJPGHhvxRZRpc22nPPosemP8jpcv/A/mPv3/wDT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HapFGj3H3JKrXG/Xvkif5I/kjd0/gq/4s/eyfZov3iR/I/8A7PTPCdq/mOn/AHxQd/sz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m+Df/frS8Fx23+kpePHH5ifuH/55vWlrGlfu0eX935n8dU7K1SJ/v1n7M56lAx7zxlNY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+5c1fvIr/XtHe/itrq6S3SD7bMieZ5bv9zfUOseDXluN9vNHs/jStLwHLf2HnTabeTxyW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8z/b2Vyzp8p51SgdD8N/7a0bU4bm1e60q/0ffOlzC/kSW/yPWVJap/ZcybPk2VcvNesP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q1e4TZ5L3Xn+W6ffqGOXzbeSP/non8dRqLkO/wD2c/Aet698PvHmq2b6PJo/ge1tdRvY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P5G+GH/lt+82b6frGjXMUkzrD5if36x/2f8AS9Hi+IGzxBr11oeg3iJZapNZp5kklq7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7lezftF/D7wP8PvincaV8PfiRH4+8G3kCXul3lnC6SRpvffa3KOn7mePZ/5ESjUzOL1C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2zST6rI++9RP9XGmz7led+H9U+3+IHeWZ4PtCbEf/b/uV2fjiwW18OXLr5n7z5ESuG0/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N61Og9j/AGa/jd4h+CXxE0TxV4S1i68P+JNDd3tZk2SffTY/yPvT7jvXqfxr8UfC/wDa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194+8QfG3xBq9z/wkhvykmmpbPJPsmtn/wCWb/6v5P8ArpXzPod0+l+TNv8A9XO6P/uV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Nzb/AH43R0rGdMx9pynjniTXrzxlqifbLiS+m09P7Pg3/vPkT+5Wj40v3ufB/hXRPL8y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Dy/Led97769y+Lnwb8E+Df2L9H+NOg3l1deMLzXpvC+t2F5dJBb2+oP+/gnsrb77weRv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k119Z8HzPKkf2+3f5Lnf/rKinTL9odX8aP8AhBvs+iQ+DbzWLq2t9Btn1GG5gSOT+1vn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2VtfG/w74V0bRPA+t+FfFmga4nizQftur6DYQPHJ4MuU8tPsUzu/753+d9/yf8tK8rs9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Ou/wDBfgPRbr4b6rrGparawarJstdEsNn7y8+f533/AHET/rpW/wABkcxqmgXh0Ozv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SbH/AHkab/7ldP4g0HxD438L3mt6NpWpXWieE7WF/ENzZwf6Jp/nvsg87/rpJW3+0h8J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gO2+IPhi68HaV4g0h73w8/2qCe3vLV33u+9N/wDfT5P7myuA0PxRNFb39tb3+pQQ6pDs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8RH3/On8fz1JpyBJ4Sb+zk82by/MTf8A89Khj0GaKSH/AJaeZ8+9KNQv3lj8lf8Alp/H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BGn6VdalZzwQ65ZPqNk7ukn2iFH2P/5ER66DM5j7VJa6o/8Ayz8t6v6Xfzapq/nWr+W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7el1eTJ/z0/geqcd/Npcn7ry99dB2QOhvJUtbx4Wh8x5I6Z4oP2WNI1ubGZLhN/7n955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1nT/ADl8vztnyVx9wfKvH3P8/wDHXPUpnPM6fw348htZIbO6toPv/wCu/wBZXeax/wAJ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Wm3k/wBg1jyZ7rSrP9xpkaWqfJO6fc/d/PXkVla+befN9yuq8N/EXVfAej6lbabeXUH9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5ckkLv8AcrH2ZmP1CWG1uNlq8c8Oz5H/AOelb+h+KPNs7OwaHzHk+R7l3/eVxdvL9x3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wf4Xm8R6xZvFNJGlvOj76PZmvtOY7CO6TQZPJupPnkf7n/LSn6fpaazZwzRalpsk1xO6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365vx5dWeveJH8qafybOf5Hm/wCWn+xVbQ79/wC0I5m8yN4/no9mYVDv9Q8JNYW/+ujk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Lq5sLh9qfPHXT2+sp4tjhhtZvLuY33v/AM85E31x/jAXOleJLma6eD7BI7unyfwVRn7M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+HTV1a6j023fz/JTZ5e+n6p8S5otK2L+4mj/AI9/+s/2KyrjxZDax/6PD/rP43q5eeHI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T77vWYe05DjP7UuYtYhm/dyeW+/YldzZ6pbX+hzTRJHJ9jTfsrEvNBS1k2L9+T+PZVPx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/wAtE+d6r2Ye05zrfDevLrO91X/V1Z1iX7BZ3EzJ/sVxPgPxknhLxQn2pPPsLxNk6J/6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69qltDZpJBYRp8iP/rJH/v0ezI5Gdt8O/Fth9jvJtSe++2eRsgS2RPLkf/br0Xwv4jtr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j2fO/wDq68B8N3T6XeIiv5j/AMdenaHL9lnS5VPM/uPXVh6hB+tXwY+KF9+z9/wSl1f4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aNUSG6u7d08iOHf5D7P9uvjfUP26/E0vxbv7/Sb6SC+1S1mtXm/1klwjpsdK8Qt/j7qu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tSk0ST79hNO/2SN/9hPuVx+neLP7G8WWeq2vlyXmnz70T/lnIle1/aEoQ9w0On8eeLbn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99v8A+RP9uuM8Y3SS6elt5nn/AD76vyePNNtd+q3FtJPbSXSTvbJ+7+0fP86b/wDpp86V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PGmsa3oNhPoelapdPPa6U8/n/wBlo/8Ayw3/APTOvFr151ffKpnE6Pa6bL4otodSeeOw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FmzZVzw/wCHNSuvC9hZ2+g3UD3E817a3nzySXlknyfc+5sj2P8APT/Bfw+1LxH40sLC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CRH/ANuvrDxX/wAE7f2gPAvxz8K/CvRdV8Lar4k8YeFPtWkfZpvLtJNMfzHeDe6fufL2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fAdcKPOcT+xB47+GvwM8Of8Jt4v8ABOq/EbWtL1ezm0tIdQ8jTbeFH/0qG5R9+/fH86f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fF9/2qvj/wCJ/GapJavqmrvNap9+SOyRNkCf9+0SvBNcl8f/AAM+IGt+FdUs/wCyptHv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PbyTQO6P/v8A7xPv10nh/wAW6lFrls+yOO83/wAEHl+XWdOn3H7A/XD/AIJa/B/xh8Df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R4fEvg3xhYpe6d4Ttgn2i8vXfyIN6f8ATSNN/wDsV6bqf/BQfxZ+zpp8Oi+JNHtfDPiS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klvo+nunyOk2/wCf/cr8/wD9gL9urUv2PvGxvtas9S8RtaTPMlhf3vk/Z9/3/J3/AHP4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V3nxe/aXufHHhzRYbKHUNPhskiuU8/y9iSJv/wB/569utWkqPJSKp/AfTH7XT/Er41/s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PI4PBMiPZ3ulOn2L+17VJERIdifff+P/AG99fm3f6N/b2h6bfyvJHeSau9q7/wDTHZvS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r37Nafbpvt1hJryaWlg87v5j+Q8/nun3P7n/AH7rx+S61Xx54g8mLSvMmvPk+x/8s5Jt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HIbfiy6udGt4dS0+1nk0G8unSyufI8yS42ff2f8AbSuS+KPg1L/ww+ttNqV0lxJstZrm1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8CPs2b469N/az/bu8efHZ/DcPiX+w/Dr+E9M/sWysNIsvsMFunmJv/4H8iV5rZ/DTx/r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66tdH0t5rqy025unkt7N5/vuif35PkrOnhYUp++aU6PIeP6xo32qB/8Avuuek0tPtGxq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Pwf8YTaDpt/qWq2f2K1urW8uYEgkuN6fv9if3Ek315FHE91H/t/c3vXrU/gO6n7xTk8O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iuYrd/k3+XXSWdr+7+aq1/YSWt4jeZ5afx1saezPPdc/0rUIbxfLjfZseuhj1RLrwXeJ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/A6f448OZkmdn8tLjY//AAOq3heLzfDetw/u9/kI/wD3xWhGpZ8Ly/arxLn/AGK6TxBp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yaP565vwfEkUf+xXZ21/9ljRFSOSgUKZ5pPEl1GlyqR7JKuaXEkUieUn7zfT7zRprC8u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0T/npU3hvZdfP/H9ysyTufCUTxWb7nk2SfwVm+H9Utvhf4w+2Xn2r+xLz5L7yU8zy/7j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7H/4BR40tX/s9Hj+/v8AnSsZw5yvZ8xysnhezurj/RZp/sF5P8k03/HxIn+5VC80b7Bq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+R/+elUPEF/f/wBsJfWs08H2N96WyP5cf+3Wrca9c+Mtcs7xvJtbDT7L7FBCifvJPn37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7pw16ZQ8YeErPS9Hkv1kk++kGx656z0FPtPzJHOkifcrubyJ7+z8mVJPLjrnpNLm+0TQ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9XXLhanMc/IcB4g8LzeHLyGZoZI03/JUOj2qapqiMz+YkfzvW340lv8AVJPJleSR7f7l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Ckvlx3O/9/8A7lex7QCz4Ol0fRf9Pv7mOe5kk/cWyJ+8t/8Abet7xpaw67b6bYJ5cb6h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pspnhPwlYeKLy5e4hntfL/1O/8A1dxS3l09hcalDYQw3Safa/JM/wC8jt/k+evNqVPf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6P50f7uB0tUf/WSV2HjS/wDsvh/w3thjkm+xJ8//ADzesHQ/Dif2J83mbP77/wDLStj4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f887XelaHfTIfh/4tubXxglnYJJG+oJ5F1/00Su5ksEury5vJU+S3gfZ/wDEVwfwztUu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IbOBE3/7b13moaz/AGNpfnLbeZ5iPAiP/wAtHrqoUzrpnK+G/FE2qyXMzeXHDH/6BUeq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vP46xfDUv2Xwuk0n7h5Hd3/77o1S/f7Om3938ldXszqN6Swm8Uag7280Elts2PXUaxYf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ODY9ebeF/Ft/4ct7xYofMm++ibK9L0+6k1n4Qabqr/u5ri6dHoMyhqESRRpu/ePVaOLz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0/UJX+R/+WNQ/b0+0SbXkrMCHXLqbWbx/Nf8Ag2V5R4gtbm18SbG+/cbHT/cr1GS6T7RN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leXahqj+KPiBCkXl7I9kKf8AAK6KYHv3wb8UW3hf4d6x9o02C+m1CB0R5n/1f8e+vN/2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6edJH9s1Hf8A+h121nFDa6HMn7vyY4K80/Z/8UQ2GuXmmrYWsj3l6k/29/8AWW6J/AlZ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4B3nhz9nz/hYv2+x/s2Txe/hRLD5/tEj/ZXuvP3/AHNn8Feb2+z7P92vS/FmqeKr/wAD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EtHvft0/yeXb28z/ACI/+/XmPh+H94/mv5nl/JWNOpORjTqF/QIvvvH9yue+NGgvLZ6b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XZ2ezy9mz/visfxhdJdWb2zf6mOtjamRSWHleFvJ/gk2JVLT9ZX/AIQu5SJP3O/Z8/8A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nZ/6zZG6VZ+IngjUvAel2yalpV3pX9sWSapapMnl/bLWf7k6f7Enz1oEzmNL163sNPf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q6hYTapJbTf6z7P86Vw15KkVmnybE8+vWre18nw/bSNDJ+8TfQZmVcX76hGiS+Z+7/v0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amktfv8AyfwVm+H4poo3dv3fz/J/uVmB0PlN5n+pT95VyTRoYpPlpkHmeX81XLeXyrhN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qTNF5kf7jfvrzrxRapf75GeSN99ei3l/9l0+8mb92+zZXntxu17en7yP560Ap+F5Ul1h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Gg/8JHqkyb/n2b/+ulTaXYfZZU2/fj+TfT9I1lLDxJczSp8mzYiJRUpmNSmc3/Yz6XHD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fbki8lFT5P8AYrpNftbPxHGj2s0Ebyf33qto/gj+07O8a/vI7F7PZsRE8yOSvKqUJnne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H2p5lzGm9Pkr6j/Zm8OfCv4oaPNrHjy50e0ubP54LaaTy5LjZ/7JXy1b/EuHwlo82m2a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dKxDqmteKLh/K8yO2/uJ+7rirZXzQ+MzqYU+xv2qP2qvhrL4DtvDHgXSo/DP2eTZe3N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zukP8Hmb68o8P/tYeG/BHgOHQdG0eP7NG++ff/y0evLvCfwv02/vEfWby6jST+CH5P8A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+D49LhmtdNgkeP77zP8A+P1zqnhqXuEe5E8r1j4l6JqviC8vJUkga4ff5Kf6uof+Ej8P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G6u+MPDlna65cQ2dnH9mjf7+yoPDcdhaa5DNLZwT/7GyvR9pR+wHPA3v+Fv6bLcO9rb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3V+z+Nz2FvHD9p/0b/btaoeNItN1SSF7fSrW1WNNnyJ5dVvBfg221/XET+zY7r+N03/w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PcNXxJ8RrPxQ6P50cfmJRp/jez0/UIXtdN021eP7lzD+8kjqt8XPhz/wiOqJZtof9lJJ8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N2/gz/R97JJH5daQoUZQ9wPZwO8/fanriTf2x5aeZ87+fXtOj+LbCK803WLy/gk8z9w9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kr5vk+H811Hss3knm/54pTNH8EeJ7rWEtVhvo5vuJvR44/8AvuuDFZVRq/bD2B9LfFzW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urCON9P+RJrl/wB3H/3xXnXxg0uG6gS2iv4NVhjf/XW3yRx/8ArifEngPxh4I1RYbry5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TSaN45ijR7jRL6eGT7j+R5kdRhcu9l8Ey/Ylzwf4S8qR3aSOOGP+Ouh0ewh8v7Y00ccP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1YRzWzWEkH99PJo0v4gvayOv2OST/fT93XozoTkHsTrZPBGreLbi5msE8+HZvd9/l+XU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5rCz/eeZ/rET/WVQs/iXZ2tu6XEM/nSffdKs6P4300xu8VzJ50lR9W/umXIQ2es69rOq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5n8aV6R4k8Jf2XoafZfLrjJPiNNf2fkq/l/Z6zY/Ed/f3nmNcySf8DrShhftj5C/ql1/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z7Zub7m/+Ct7UL95ZHT95JVzwf4O/wCEo1yGFk8jzPk316tOnyHX7Mv+G44bWJHb/gFb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cNh9svp7aNNkFtv/AHcf9+ut8f8AwCh+EuuQ2F14h8OeJnuLVJ/O0Gd547Pf/wAsHd0T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vBPwq+F9/eX2iQaxqUcGx0m/efO6fI++vKxs5nLU94+Zvsuq+HLzyVhkjm/uOlfoP/wS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o6vqXjDxzY+XqUmlzJZJc2vmfaH/AIESvmr4F/Dnw98UNU1K88VePLHwHbWcDzpf3Nk9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Urm9Q1m5utYunlvLq6SN3SyvJv8AWRon3Pk/gpU/cFA+uf2CPgl8Tv2qPi/qXxA8O6pq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e7utSuBsg0uB/wDl1gd/9ZIm/Z/sJX2x4o/4J7+Ffhz+yR4yfwD4e03wf8UNIgefUdYm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97/c3yV8pfs9/FvxD4c/Zb03T/C+vf8AE40u1edLbf5fmfPveue8Sf8ABUDx5r3wn1Lw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OjzXP/LvvT7/AMn33/66UQzCFWEoTgE+fnPVv2Iv2H7S6u5vFvxF+I9r4dsdPnSeOFJ0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rrhP+CuHhf4e/G74oaV4w8A2cFrf29r/AMT7WNjwR6xs+RE2fcd/v73+/wDcrj/2S/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8Qdb8vRNLdJ7r7TP/AMfCb0314h+3/wDtGaL+0j+03rGoeC7Obwz4Ht40stL0qGfy7f5P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P23PhvYwDlPKP+Eymi0/VLBdN03/AEx/9d5H7y3/ANys22mv4pE2207/APAK0rf7T9y3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5fmVcj8UXl/JDYXDyWtn/y08n/lpXk+wCpUNKOXUte8JzWd1Nqs6Wf79LZ/3lvGn8b1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0uZFm/wCAV7TeeI9N8G+A/Jt7Of8A4mFq6edv8zzK80t/gP4t8W6Xf6rpPhvXNV0rT7V7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PT4U++7/ANxI/wC/Tw9CYoHjmqeF4ZY98v7/AP36zb/QbC1j+VJI3/2K9pj+Ddvf/DfW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2nwJP9guX8u4vPn2fuf7/wB+vN9ckt9M+e6mSOHfs3769inzwNDlf7BfP+jpJJVPUYZv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21n4j02L5P8AWVfktba/t0dUj2VftpnQc9o8Sf8ACPon7yOSOtLwvL9ms3fZ88j1ZvNG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yqHm+VBv/wBuuimdBc8QeN3ls3t64a8sPtV5vVI/s1aviGXzZI9v/LOqEkj3VvsWuOuc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UeH/AAHqlzJryQRw3j/I7p/45Xs3xQ+H3gf9ozw2lz4c0GPwrNb/ADpf7PM/tT5P4/8A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7O6kuLm4sINVmt9myG5T93J/wP8Agr3u48L23iP4d2DtYXelXkbujvYaoklpIifc2bK+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8Dl1PnXUIvN/551myWvlfJXT6po37t9tY9xapFHX3x7mpN8P7+wsLyaz1JPMhuE2f9NI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V8G+LIZtNuZ9kj/uLmF/L8yuk+y+Vcb/AOOt7R5YdZ0uTS7x5I0k/wBXN/rPs7/36ipT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+8urhE1e8upH/vu9VriXypPmfzP9uui8SeA9V0u4dLizkkT+C5h/eRyVk2+g3ml75r/T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kg8y33/3N9ZGBZ0fxbeaDB5avHJDJ9xP9ZXQ+G/iDqv9n7bC/vo7zT/9Ksnhunjks5k+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hs0/UPLX7n30/wCWdPt7r7LqEM1u/kTW770f/bStqfIE4H6aftva14f/AGiP2YPBevf8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09LHUIfE9lBY6tpD/wCs2TJBs/77k3+Z/fevzUk8L3nw+1y6h2PJpu/y/O/5Z19Q/wDB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/wC2l4Hf47vBJ4N0/e81zNa/6J9qT/j1+0on34N/30k/d1+h3/BbDSfgl8U/Amny6a+i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5oqJ9h1CD+BEkh+T7n/fFKpQ+2cvPyn4d6jo00t4726SSJH8/wAiV0/wrv5tLka2iSOT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0B8PtH+BGsabJ4I8WXXibw34gsvPRLy1+y3+jvs+e1uU+5v8z7jx/JImyub0uX+y9Lhv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PrnWFemSbfxA+0xaX+6SCCaN9juif6ysfwPYXN9cTfaLyCOa3/g/wCelekfCbwlonxu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B4Zht4P3H7jfJcPXDeMNB0fRtPfTVs9Sk1a3utn2/wA9/LuIf9yvNA7mPS4fEel+Tbwy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/rKkj8G3+s6X9v8Asckltp8+z7T/AM+7/fry23ur7wvcQus2pb5PuP8A8tK7DT/i1qWq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hAlrdP/AMs7j/frlr4VzJqH2Z8G9U1Xwv4XTx5paaXBf6fZOjvf2Xnxyf7j14h44+NSa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s0cGq6x8/wDo37iOTf8A7Fc3rHjf4nfstfDP7BceIdH1zwr4o2T/AGOG68+P/vivGfHH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tePa+H7CT596J+8rzqGVYmM78wU6B1vjy/mis0fWdS8uG4f/AI9t6SSVzF5FbeI4vJ8P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N9bHjT9mmbwb4Lh1W8v7rUprzZ9i8n/VyVwGn2HiHw5eQ3MVtqVr9ofYj/c8yvbp04Gn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Z06aw1L7VpU0f+ofyPMj/wBz/Yr2z9i/9jz4b/FrVLa88ea94mjsLjfaz21g6R3dvN/B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rE8H3X2Wwtt00l9ptxBvns3fzPnqh8cNehv/AA3DrHhmaSB9L/0W9s3/ANZZ/wBzf/0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Q9wjU6/xh+y1oPgPXPEmm6bqsl8+nu6WTzIkn2iH/b/26810/wCHOlS3n2O4sP8ASf8A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wRpuvfsnp4z/ALUT+1Y0eeCGGN/9d/zwf/viuft/hB4nm8P6D4ntf7HjtvEkD3WneTqK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k/gevArfWaU/iMvaTiedXnww0Hw5o8019Z64kNx/x5XMP/Lu6P/H/AH0p9v8ADn/hbXh9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PTfJ5yeRJ/t769F1j40698OdDh8H+I/DtjqVnv8AtsE0yfu5P76fJTPCfiPwx4j0+5TS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/sSeHtNR/Mkf++n99K3pzqGup85a5qlhpd49tYTTzzR/JPvf+Or/AIL8Rw2GoJNeJJ9m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wlfwlcW2q3GlWulXl5vSe2f/AJaf/Z1xOqbItDuXV/Lf+BNld1P++QaUn/FUapsa5gj8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sV+HOsWyXWpf2xbSInyf6zy0/uVwEHhy81m3X5JPs0b/ADzeX+7t62Lz4TTaXIj2upQa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/HK35KJep7Z4D/aMv/DkT6Pq1tpuseCdUTyLq2uU/eRo/wDcevnXx5pem6D4wvIdLmku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Os2f3K7zxxpdtizWSGeNPI3vs/dyRvWV4T0vw9qn2+w1y2eeaSD/QrlJ3jkt3/v7P46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A2oVDkreLzYPmqaO1TzN9U7zfa6hNbRPHvt32PVnT9/7uvcp1DrLUf7q43r+7eOvQfhl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3l74686uP3Xzqn/fdP0PxHc2uofuk8xP46C+Q+uvjro3gn9oL4P+Idb1nyPD/jbR9l7o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rFrs/fpcv9xJ45PuV8i6f4kTy0Rv3bx17D4P1mHxb4fm0r7Z9lTUE2P/AM84/wDbryrx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e22Sb4/k+f8A9DSswp+4TW8qSyf7ElUPEESfaEkWqfmvYXGyX928fyVNcaml1/HJXRTL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9ZTJJfvp/HVzyk8vfUN5ap5nzJQSVo7+SKRH31sR6ol1H/wCsG4PlU/T7rEnks9AGreH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V7r/AFSf8AqaS2+/+8+WrNvqn2CPZF9/+/WZoQ+H7C50e48m6+ywabef6+F3qtqngibS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Xnzpcw/6vZUOqRPdXG9nkk8x61fC/iOw8O74bp76ezk+/Cn/AKHUT9wBfEHiiGKzhsNN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n+suK9K+B/xV1jRrNNHluYPs1vvf7Nf2STxyb0/uf364/4R+A7PVPjJoPm+fJolxdO6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Ef8A7aVt/tGapc+G/jo8ypHBNbpD9z/crk9pzz5DLkZ7xrnwW8PfFX9me51vwvNa/wBt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3vXguI4Uf538l/v18x6hsikdFfzE/v16R4g+KHgO18Cab/Zdh4m0nxDqEHkXqf2i8lvv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mMlrn7tdFGhyDgUJZfssj0yS/m+z7Fk/1n9+qF5azfaPlmp6b/KTdXUaG38O9ev9B1S5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E2T+TP5f2hP9uut8H+In1S4ufNf5/vo71xPgq6ew1jfsjk8v59ldt4Y1SbS9Pd18uN7h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rnPUO2+G/wAL4fHnxE8PaJca9Y+HLPVNRS11HWLyDzLDQ4X/AOW7/wB9K6n9pP4G6D+z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HjLw78QbrR44Hg1fRU2Wl3v/AHn3P3myTy/+mj15rpfjy50vS9Se30qC+SSHyL19nmR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+CeqeHrrxJfw69o+pXT3ECJpF5bXv7vT5k/gmT7jpJ/7Trhqe7A5KlM1dD+F+t/tLeLP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utbvPOuoLBJ0g/conmP87vs/1f8Az0re+Inxz8SfDT9jPR/hrcXPh/WPCVxqL6ik02ke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4Eud/wDqJP7lbHhfxlc/C/xGmq+HLmPQ9YjgeBLmFP8AV7/v1Z8ceDfBN1+zR4Y8YL4z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1ZeIfBl/a7JNPdH+R4f78Ekfz765KeK6GOp88eC7q2uvFGmvcQx31t56O9tv8uO4T+5v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ms+KIbzSPCX/AAhd1cWqf2jo6J5cdvN/fT+D95XK+JPh7pWs/YNS8OWFrpU2nuiXSQz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70T+B66zwP8L7z4jahf3OpeLfDOhzRv5CQ6rdeXcag+z+Crre+M8s8SWH2DUPOWH5JP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v/E/w+jebTbDxBa+Hrh/PgmhgeS3/wBv7ler+OPCU3hy4+x39t5E33/+ekcldh8C/i1f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otV0PXLDVL2a1fw87v8Aa7P/AG/9ySjD1+WfJMqnUPmCTWU+2edF9/fvrpNH26pHvX95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HuvFGpXLW32H7ZO8/k7PL8v56raX4jvNG+e3kk/3K9inA6i54wi+y6hMldh4GsPsHhOF1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g9Uv5tY3vK8e+RK7nwvc/b/Cdsy/cjT56mt8BnUGapqkkUn71/n/ALlEeqXkUiXPnSR+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1/4VzpVh+wnrDy6DpV94kuNbtb1NV8hJLi3snRP3G/7/APBXi2oaMmqW+xX8hvvp/wA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oTObU634ffGSz8OWc0N558F9cb/9MT955if3K4nWPEdtrNw7rHJJ5n9+tXR/hBr3i2S5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dPMeGF/3n/fFdPo/7IPxI1S2tpk8K3UCahdfZYHm/v7N9Z8tCHwEHH+H/FEMVvDDcefG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XWxZ+A9HutUS/lv4L6aT50hmg8uOofHnw0f4aa5babcax4f1y5uIN876a7+Xb/P9x9/8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8ceG7DUEjnttU1GGCSH/AJZyQ7/noA0vGlha6NrieV+7TZvf/lp5dex/APxR4Y8EeD9Y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8hJv3lvcI9cT+0B8FrP4TfFR9H02/kvtHkhS6gd3SSSPf5nyfJ/zzrE8SfC+8sJNKhv4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sZrlPLt7iF/uOj1jKnzfGXqVvFl1pWqeKLzUtB0qexh8/wC5v/dx76p/2X9k09LaW5kk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NJLZ6PePYaf5l19j/4+rnZ+731j+INZ/eeXb/vHr0KEA1Lmh+KLzwvrH2nS766025/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c8V/F/VfG2npZ3+q3V3DH99Ll/M8x65LzfKjfd9+qFxF/HXcGpt3EqS2+xf3bx1TksH8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y+V8y/vHjrbs5Uuv+2lAoVBnwf0uz+IPxM03QdZ16x8I6bqjvB/bF5A89vZvs+TzkT+D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k1l/h940mSzvLW6uNHunge5tv3lvebH++n+xJXPahL5WovDF5f7x9n3KNQ/wBFkRFS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aDpXi3VE8VaTeX3nXnzvDN/y7v8Ax1z3xE8RubNLbzvMf/frm/Bnjd/C8Vyjee8Nwn3P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9s3jvEnl+Z/frop0y6dQsx2s1/8AJ/z0/jq5H4Xs9Lj3b/Mk+/8AfrK0PVPtVu8O/wCe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BReIm2SCGP783/PNKzmRUqHovw+ur/xRo9/N51rHpuhwpve5/d/f/gT+/X3t+wB+2Pr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H/hHfAeh+JodPvYdan1u5fyLi48/Z8if7EdfBPjDWNN8L+H7bw3oc32qx3/arqZ0/wCP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B/iN4hv/AA2/h6zto9SSzR50+03Tpb28P9yuX2nL75dOoeu/tMfty6x+0r8aLzxndW1j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55ps+5s/jr3v4f8Axk+Evjz9mTZrOvTeEfiJInkTab5H/Ep1RP8AY+T5P++/v18Ga54D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a23mWf2r9/8AY08z7G/+5/co8N68+s/639+kn7v7ldkoQq++P3z9HP2PfEXg/wDYfk8R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jDWtUsvsWkI6J5dmn8afP9/zPkr5t1TxHeeN/EjW1v5cL6xdO6In7uO3R/8A2nHXMfDu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4V8DaTJPqWsahOmn6RbP+7+f/bf+5HHX1vd/slw/CH4VabY6z4GsdH+IXg+ZLXxRqVze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+/bfwf8AA/8AWR11UPdOyhCfxzPpT9j79o7wzoX7P9v4T8XaX4ZXS9HjSxtbA7DNcfJv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N/+/WZrnxjtovEltoPgPR7W0028ndLKG8RPMuN/8Dp/10+5WJ4j/ZM0fwJ4h8P2eh2e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SXWip9t8jU9P/wCWjonyfP8A9tK2Ph58HNY8ZWGt+HdD0d4PDlvdTyP4k1iyg+3296if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rb20InRTo83xzOv8CfAD4ofEnQ9Y1XV7yex1jT5I4ILaZ/L+2In+3/uVwN54t1621C5s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Intnnf8AeP8A+z19x/APwJdeBfhZo9nqE1xcalHbJ57yzNJ89ec/tH+PNF+HPxH0uabQ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bbny/wDS7MI/399XhakvgMK06XP75y/wR+E3wx8RmOz1hpr7Xo/9KlhvofsqH/YRP46h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x74u1RfC93a6Hqlu8c8log/0XyXT7+P+uiPXI/tlfF7TfG3ijS7nRprW4W3h8nzk/d+Y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vOPAfx81r4La5fI1tdQJqlq9rOjv+82f30f/pnW9OnN/DIwhij7G+Anw4039l34R2+j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evJ9oxiOV3+tep3d5b2NpLcTOkcMab3lb7gWvz98LftA3nxATRdC1aN77w54bm+2zrv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1v8AaB8G6X4BmvLHXNOmh+yv5GnOeZfk+5s+/XLWouO5fPz++fGv7Unjyw8SeML+bS9K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3Ntv/wBIT++9eS+H7DW9U8YTWdrDJJf6XZf239jmTzPtCJ/cT/gdfXH7R0vg2x+BVjeW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8bW1rcweXJdpv8AnR3/AI0rwv4PftP2fwn8b3XirWPC1rNpdxA+iJFB/rIt/wDA7/xx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kQhA8s0fwlN8ffGDw6S/h/wy+ob50/tK6+y2kj/88E/uPXd6RY+B/hL8BPGWianr2t6P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NzDdWGpzQfvINj7PkT/ckrwL48/EGHxZ8RNSudNh/s3R7i6d7K2T/lzT+5XAap4tmluJ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uPnND2z4aeHNN17wfr3i3VptVjms71LLS3hdJLeObZ86XKfwJJ8mx69j8AeLtL+Png7w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39l3V1dPrEKefHcb/nR3/uf7b1806xqkP/CDww2Gq2N9beILJLq9trPf/o8yf8sJk/vp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2m/A64vr/Xl/tHTfECPpc+/95Jp8P99E/v1z06k5gb/iPxHpvi3Q4fhjqn+j634btbrS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+3NQ3/uEd/40k/v1xn7PH7NV18Xv2l9O8E+Kvt3hlfOnTVP+Wc9u6J/qE3/89JK9x/ae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+MXgPxJ4B0vS9am0+GS+vltn8uSN9mxN7/3/AO/Xzb8V/jl4t8bfFdvHjJfXz+IJ/P8A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/If7j7E+SSOuinf7YU/ePUPF/wAF/En7KvxE8SXlhbax/Y+jx3NlZa95KfZ7zf8AJsf+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QfEaa/uIXvEn8mT+B0/g/wBivsz9l39qHQfjJ8ObHwj4wmkvof7ZS5ea9V5v7VR3k+ST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ddL/AMFKZPAtr8N9N+2TabY6noDxz6foiWyJO8L/AN/+5/uf7Fbe/wA51Yr2MTw/4Dft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58LaxqnhmHR9N8N22yb7HdPJ/ac37vZdOn9+Ok/a2/4KIXfxi8yztW+yaSkjvaww/wDL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8XfET4jXPijxAlnpf2rZcT74LaFPMk/3NiVW0/xRqvw+TR9esLzyL/z/AD7KZH/eW7p/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88rkPSNP8CXPjzzvEWuPPY6Tv3onkeXJqH+xX1T8Kf2D/iJ8JvhL4o8W3Wk/Dm60rxH4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u9Mh8vejwv8AcR/++65L9i79k7xt8XfCPi/4j+KLCy+IVwUmsrXw5f3rwPFPw/2mF0+T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++LfAdm/g/xNf+Kp7O3dLW60qF3juI3+5sSF/wDppsrlqe+d0/7hg/FD4X638G/2T9Ytr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Y8Wa39q0d33/ANp2d7B8n7n++kkb7H/651xdx4t+Fdr8BPB+m6N4P1yP4m6XdO+taxea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In/fGz93+7/eV2Xx3/Yc1P4CfDm51j4jeLLHQ/H1xJDe6L4SXZdfbLN/vu7/APLGZP7l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OaX5LTeZcyfv3T/nnWJB0mu/FZ/7HSzt7aCCH+5veSSOsSPxRDJ4buUt7mPzpE/grjNQ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yTvJ/feqEniiby32+RAkn9ys/wB4Z+zM3WN8Ubv5n+lSfPWP/anlRom//f8A+mlTahde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amHsz2L/AIbM8QS/seXHwRXStA/4RP8AtdNatbx0f7fp82/zH2P/AKvZJXnGl/FrxD4S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65pVnqCeRdQ2F08Ed5/v7H+euekify97J5dU7e/h+0+T50e/ZvRN/wDrKo0H+IJXvrze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1vF5pqzcSfu/lTzPL/gr1H4qfs3aP8NPA9heWvxU8HeI/FVxdf6bo+lI8lvb2rpvgnS5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HJU1KgHlFxapF88r/wC3Xq/i/wDY4+KHwv8Agh4Y+JHiDwfd6V4S8WPs06aaZPtcn8aO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0evPby1+wSJ5sMcflp/G9fZPjT4l+LPGX7Inwl8P+LbzxjpVvp8aXUNnf3qT2mqWUySJ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5Pk+/wD89K5Z1DM+To/Dlz9jmm/0XfG6J5Pmf6RJv/jRK+ov2I/izefD6Ob4erNpVr4Y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6RBqVxG/kum9N/3P+2dXPg/8Pvg5F+y38V7zUrPTbrxnp/2VLKHVdR8u7kRJ9k91p7/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nq5B8IY/2lfHPizWvhjZ+FfCug+ENM0/y9N1jUIdOv8AUNkex3RE/du/yfO6bPMo+Mz9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KvgKv7J+saLo/g2PxHd+HLX+0NWgv7dEu7yby/3jwv8A3Pk/gr4/j/Z01rxte+JvGXw8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4fnT5rmdJ7iNP7iJ/y2rzTQ5fGHg3wPYawusWsFnrkD7EsNU/0u32PsdJofvpXuP7CX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iOHwr4LsD4ma83zz6Uyo32hI0+d/9/ZXdQqchvTxM/tH0Z+xz+15Z+MPhy/w98XXel6X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Uvp4447d/wCBOf8Ann/B9K0vgz8VoP2hPHU2iePNVm1GHwnpl68F5psjxzx7JI/3+9Pn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O/tZfHjSvif8Z9S8SeH/AAxd+FdH1TZ/oEz/APLb+OfYn3PM/uf9M64zwv8AG7WPCW+b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ge1nezn8uSSF0+dH/wBitqih8ZhUrz5/cPrX4q/tB+FPh1+0NYXnhfxN4i8TaFZyQ3U8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eH/b/wC2leC/tt/Eqz/ak+LfjDxZ4P8AB91a2Gj2KajewuieZHDA/wC/utn/AF0euf8A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ppX/AAnSXz+HrdJp9Rtk3wSXH7h3gRNnzo8kmyvOtU/4SSW4fXrDSbrSrC3fZvvEn8v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1wyrBT55nkXg/wCGnif4q+JU0Tw7oOsa5rFwjzpZ2dq8lxIifx7P7laXwX+L+sfs+/Gy2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17T/ADtOns/ENk89v86PA6PC+yvqD9j/AMc/FzXf2kfEXxD+HHhnw7qOu+HdLmvL6ztb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b4YId/8AHJ8+z/fr5l/ae+OOqfH/AOM2r+ONbTTv7S1e5Sa6htIdkHyeXH9z/gFVzmk+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n4+fDv4EfGNta8dRNNDp9k9rp0NpB9o8u5/v19i/tr/APBSHwH8Z/2Sr97e/TTdUj1B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EvU4f8Ac2fcr8ivEkf9gxw3+m+Z/pHzz7H/AHdvvqheeMpvs/8ApHl7P4Hqo8hhKvM+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Pjj44/AOy8Bzw+G9H0KGOOOea2iMl1cJH9xAJOB+FfFMlz5Uczr+8T7lM1DWXls/+Wca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JzIial5lrpW9Ee8RPMuI0/2E/jeol5GntOcp3l08sez7NPJ/G7w/vPLqbwH4o1Xwbqn2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78Lv+7r9Rf2DbX9inw5428C6lY3NvY6tp+i3Njq154zfyLSeZ/Lj3yef+43v8+yvzq/a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w8eWfg2bTZPD0et3UGlvbJ5cHk+e6b0/2KwqU/5y5U4RNvxRf+MPiP8ADvTdbs/7V/4V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eQJHHp+tPB86I+zf+8j/ANvy/wB3XjnjSJ9U8N3mqtdRyXlnepA/kv5nlo9ekfHzxH4Z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wp8Ubrxx4JjsrLVE1W2tXtY4710+f9z/ABvH8/8ArK5jw34NsfEen3iRalY7LzejzQwP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BJ9yuX4DTkIPDn7WWpaD+zj44+Ga6D4ZvrHxpc2d7/bFyf8AiZaPNav/AMsX/uPHvT/t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PN/y08t9lfQnwz+PvgP4dfsueKvhd4k+EfhWTxtrF1dQQeMLm18+4ktX+fZv3/I8ciJs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2WtvNCrx7I5/v/8APStPae4YVjp9Ll+32cO7+5srYk3+UiL/AMs/3dUPDmjQzaGjyv5C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7+IOpapHNbWbyWMP8EyJ5lxJWGp5vIdV488R22l+G7nzbeeea3dPkT/bry7R5by08QQ6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A/2F5keOO42Ps/cv9x625fEdzqnhT7HK8k81nP5++b/WSJVbx58VfiL8ZPh/4Y8E6lqU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PoNnNGkcen+f9/Y6J/6Mo1OunTgaX9lpfx7J4Y50+46PXE/EjRodGvLmziT9zInyJXW/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se8f/T/L/cb/APl4euD+JuqXN94ovLZk8uazdIHT/b/jq6ZnCnMwdP8A3P8AF/HVnULn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W+wTWH2aa6SSOG4+58/meZXpHjj4qeD/ABv+zT4D8Fab8L9O8OeMvC+qXl1qnjKHVHnn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ZodnybN6fP8A9M629mbch5jcRJFJvbzN9XJN9rJC6/Ikib9ldJ8HvBHh7xv8WPDeleMP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aikGr62ll9qk0+1/jdIU++9e7ft2fsmfDDwT4y8Pzfs9+Nda+KXhPULZdLuoG0yc31nq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86SR/vE8vf8Aj1oNPZnzvo+p/YLzzlSOTy/79WdHi/tjxI6O/lvcT7/+udYmn3/m26Iv+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0vXN8v3NlaBA6GPR9N8W3ltbX8PmXOj3qQPsfy/tCI+96/Wj40aP8Dv2zP8Agnr478Ue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HHjRLLwH4K0qHS7qeS31OBEdEhmhRI/PkTe+/wD2Pnr8iLMw3Xii/m/eRzb96PXq/wA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s8eLLabwl4h1XTbPS9Uh1eCz8//AESS6RPkm8n/AJ6fO/z/APTSrlCBp7f2R5X+0b+z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Hk3h7xbomueFdbt4N/z74JNj/c/77ryu3tUv7iGHf5ccmxK+8P8Agp/+3pqn/BSDW/D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Tqmj6cmlveaU7/6RDv8AM3vv/wCmj/cr4/8Ah/4XS/1Cz0TZo8Fzqmo2uzUr+fyLez+f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z/PUHPWrQn8AzxJs8G6XsX95NImxN9cZZ69f6XbzfZ7mT958/wB+uw+LngjVdB8WXMN1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UvIf39pcbH2P5L/x1w1x/wAhREX94m/ZWZj7M970SweLwfZ3LJHvkgSd/wDgdUI9ZmsN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n+f/AFdPj8eWEvgOx3P+8t4PIdE/vpXnWqeMptU3wr+7h/uVmc/sDY1jx3DrNxcvceZ+7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s29/4903fu/MrKuIk+z74pPkkT+OtXzUk09P9Zv2VoaewOw8BxJdeG9mzy3t53R3rs/D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KPh/r39g6xDbXU0n2O8TyH3/AN/+/XsEezRo/wDSH8uGP53f/YrMxnT5D9D/APgi/wDt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lc/8JxqF5p+h63pb6fLcrC7x2+/Y+90T+D5P+AV8Xft6+BPh/o/7VXixfhTqlnqngWTU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kf5/+/fmb0rwvT/ihf3/AIkubm1mktYfI2QIj/wV0n7P+l2Hjf4mabYa54kTwzo+uajD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Hp+90R59n/A66OQ7qfPOBz2uWP8Ao/2ZfLkvJJERId/7z53qH4sfCDWPg38QNS8K+Iob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S2ukureTem9Njp8j/u3r7Juv2adK+I+v+JPgL4DvvBfjTQY/F1lqMHxThR7WQfuET7Kk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6f36sf8ABRn/AIJUaT/wT9+Nc2gyarrN94Jk8KWd7Pr1zp32r7Pqc3mR7Pk2IiSTw/J/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s/l96Z8P+A5fst5NZy+ZG/yOm+u21SJBp8z/AOxsrnv+EXvNftra5i8uTUvkg2b6hk8S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lvH9+sfZnP8AVyzJYfb9PRN8kaR1D4c0Z7a8dNnmeZW34fltrq38tXj3/wBx6v6PpdtF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pHA/kPbIkn77+BH3/wAFVAz9mc9ceHH/AHybPnrK0PS0lkd2/wCXeu/0S5ttU1SaH935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Lf4X6lrMeqx6T4e1zXJrO1fUZ002ye6kt7VPvzOifcSP+/Wh1U6JxFxYfao0uYkr2n9n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L4H/ETwDpN1pd14J8d6e8OvaVf23n/J5f30/uP/ALdcT4f8JWcvgf7T9pkj1KO62Jbb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qHifw5NoPhe/81Ekm1TZAjp/y0T79dFM0gcrZyyS3D7YfLST59n+/XVeH9PhiuPM2R/c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1/5Z/JW3o9/iTZMn+s+49FQ6qZq3ng221TSplX/XSf6v/pnXE3ET2F46N9+P5HSvTrMP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YPizQUv7x38mPztn/fyszY5KOVLv51ruf2e/i1/wqD4qaD4ibRNK1VNL1S1up7O5/dx6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/TTZXmPlPo2oPC3/ACzfZ/10rb8N6pDf/Jsk/dp/HQcvsz2X9vn49w/tZftM+IPibHo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ezS9OfekEKJHB87/AMckmzfJXkHlPFZpuSSP+5vSrPlx3Vx5zJHHb/3K634d/D7UvjT4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T6rqj/ZbWG5nSDzH2fc3v8lZ+zMalM+q/wDglb/wSYuf279P8Teb410Tw7qWjww3UNnc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fP8Af/1deCeINLtvBvjTWtKt7yP7No97NZOiP5lvcOjunnp/0zk2V3P7Pfi3xPFZ6rpu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bR98f2mwneC72fc8j5P++Nn/TStvwf+wB8TvGPxYh8Ht4A8QR+J5LX7V9gvE+y/Y4fv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p80zOnTnVPHPEksOqaG8m2OPy689+eJ96/cr9FPhB/wTAth+1n4f+GPjp76GG88mTUf7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3psm+5XjP/BQL/gmL4h/ZD+P2veGdD0rxBrHhmOZ59IvHtXnkktfvpv2f88/ub60+D4z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82aHEl/vSX/lom+uq0u6SXR97P8APH8myuGs7/7LGifx/wBz/lpV/wC3vLJ8qfPJWc6Z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xE8Lv4t1S/ubNJJ30+1R9n/LP/crof2FPgP4S+Of7TfhXwr468TyeEvCusTzJdaq6J/o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miIlY9n4t1X4X+ONN1vRnj86OdHjeaPzI5H/ALj11ni/4E/FD4c+EYfjhdeFrqx8F+L9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yWV5I/zw7P8AWQdD5b0Q/vlnhHxA8JXnwv8AiJr3hi8fz5tH1GayS5T/AJfIUd9k6f8A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TeE5bywvLW8i8vyY5/uOn+ser8lhD4x8STTazqs8E1wjv8AaX/efvv4K7nUPgPrHw0j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n6gnnwOn/LSb+5UzrQic59G/tCf8FF9euv2ZPBnw98W/Cv4c+LrPT/Bt7oNjcarazT38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/JPB5O9Hjr4n82HwvcWFra39rrCfZU86aH/l3f8A54P/ALcddP8AFD4lv48s7DSmef7B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+JH/jTf/c/2K57R9Gh+z/aJZvsr702Js8ySRP8AYqfaFUzV8P6W+vR+dbv88bpv3/8A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gf8AAHXv2gvjxpvw90G80eDWNUup7W1udYungtI02O+93/gSTZ/5Erj9Yun8L6prdssN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uU/ebH+5vr3f9or40fDnU0+G2ufBCfxt4Z8VW/hj+y/G73zb4HvEgjg/0N5Pn2SJ5/8A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P+JDrj21wkcF/p909rdIj/8ALZH2P/wCjVIntrx3ZJESSi3sHsPO3PHv37N7v5lX9QsE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d/L3x7K6DQueG9af5E/gqHxRpc11qDzL9yRKwdL1R9KlRN8f9+uw0vUEv7dN3mVoaGVp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I5IY9m+Hf5ckiV6JYfs2XHj/AOAniD4qaD4w8Cz6X4VL3OveGG1OSHXtLT7SkMGyF/8A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rzjXPDn2W8T54/Jk+5v/v8A9ys3w/GlrrHzw/NJ8iTf+yVznLUN7S4n1S82N+7T+Ot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b21i8cbxps37/wDV1j3Er6XZyfZ08yb+5WbqF1HrO/dD88ifv0oM6Za0vxnNJqiQs8F0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uj+1PFJsV/k2VxmlxLpcsLxJ8/39j11VvK90EfZ8klZmFT3Tb0zVH0q3eaKby3keqHiv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jnfZv/56V0Pw/tYZfEmmpdXNjY23n7J5rz/j3jSu8/4KQftD/DH9oj4qeGNb+FvgP/hA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JremvGkcl5ewb/3/AMnyP+72Jv8A+Wn8dBdOB5Lp8Vta+H4by/eCN5E/1KV1txdQ2Glp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eiV5vocSXUn+kTSR/JvSuhnsHls0VZpJPL/vvRyFDNY11Ps32z/ljv2Jv/1kj1xmsag+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Mf8Afrrf7Ce6gRP9Ym/fWJrGlpLefZl/d/wUE0yhZ6zbX9vbJ/qHj+Tf/wAs69svPhzZ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Jrz/AImtw8N7pFn8kn2hH2fx/wDsleD65apa7LOKH/V/f3/8tK7m88ew6p8OtBbWZvM1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P3kib/kqZwKLkdrDr9n5Nqk8D3D+Wm9/3lben+KLnw5p/9m3HnyPv/v8A7uuJ8LeLfN1R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6Pv/ANXW34o8ZWd14ghhSGSOb+Ob/nnvSrp1CfZ850n9qJFH8qf8Ap+hxQ38m66f9zH8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t/mxukv7uobjXkurd7a3eeP/AG/+elX7Q0hTOo1X4jJFrCJpNs8GlRokfk/6yTZVvVNZ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gvnuE3vbf8vFv/v12f7Bmu6X4d/aP8E6lr2l6Xr2m2eqfv8ATtSuvssFx/yzRN+z/br6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/CXxP8KvFXw/g+Bej/Dv4x+F9UsvM1axgtZ0gRNjuiXMHzv5kD/+RP79Hseb3zenThKB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v87yEjdPnT/WV99/8Ezv2xW/ZT8f+JtP8Tab4kuvFV34Vez8NfaFkvZLN3/f2qIj/cgk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S9US1jS8V5JPnR0dP79e3/DfQdS8eW/hv4teI/ij4f0fWNQ8Svp1rDfu8+pyeQnmPPN/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IqckPcMlfoaXwj+C+vftZ/t2axD/AGVJa38l6/8Aod5/ov77Y775t/3PM+/vf/npXPfF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x/wj2m3NrP8A8TFLKe5tp0kjjmR/3+x/uPXs3xc+NPiqX4k+KvFXge/tZPFWoTpDe3Oi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Pvv8+zy0r548afF//hZfxEhS80q18Dw2bv8Aan0eB45JLpPvvsf7n7yvn4Tr1Z8x0fvD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6N4o0G/sL+e6STTn897l/wDWeQ+yqfxE/Zk8Z2vgSz8Yat4YvtD8K6hOllDqU0H7vfs3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4om+H2ueAL/UodY8XeHtLvX1ex03Ur3yLe8+ffOn+x5myv0E+Dn7aXgfWfiPc6x8TdFm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9teRpJpnhu2SDYkNnZfP/ff53+eSvWwUeSjy85yz/dTPzI8N/CrUrq4+zWdzPfPJJ8kM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CV9B/s1/8E3vFHxy/Zx8WePtJ1o2reHLmFP7Oey8ye8T+Obf/Bsj/wB+u0+P2n6L4b+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/wDCO+HdQ1TfpnkzfPH/AH9kf/LP/gFeufEDxa/in9n/AFXSvg3YeI7Xwf4f2QT6bDA7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3dPn/wBfRha86s/eN6dbmme9eNvHXg/9nr4aeHvhf4q+Geg+N7a30u2m+1taxx2+oTp/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fx18oftAfEab9lW8sdY/4RLwPrng/4mave6vonh7Sn8+70eZHTZ53yf8s/k/2PMrN+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30u58N+F7PWJ4dUn3zzXk7wQSTIn8cz/AMezfXNeKvgT8aP2evifo/gTT9WsfDviPXY/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7t0Tf/vunz7/AP0OtK1OcjecJ/bPi39oT4oXn7RnxcvNbvHj0qzkupntbO5d/Ls/Pfe/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a5oP+kM6pH+8/jSvorT/AIc6rpfiC/8AB+rW0+m63byP59tqqeR/t733/wDPSvLvHES3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R/Jsh/dx11YfY3oTPOo7Xyvkpl5ap/FXQ3GjeVJ8zVm6x/osUfyeY8n8FbHacr4nie60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s3wfozy6peW1v/y8adN/3wib67O3sEtZPm/5affrntUiTwvJf6lKnlw28DwJN/zz8/5K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77qPZ/HJ89dVbxSeXvrmPBe+WN3X7n/ouukjunik8tk+SgqBz3jTS3v43uVeSO5t/ubP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eKLmK8tk2R/Zo3/uV6ENkUiPL9z/AJabK891y5fRtUvLNk8vy3+RH/uPQY+zPSPDV/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62ZLX+1LOZP+AV5t8N/F1zdW9ynk+ZNH/f8A9Xsr1HR5Vlt0mX92knz1nUHqeP8Ah/Xn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9nO6bP8AcrV1Cwfw5I9/sk+w3Hzu/wDz7v8A3K57xhav8NPjJczM/wDoeqfv0fZ/frY8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0uU1WSS21CfyILPf5ke9Pvu/9xK5a9GEjnqUx8mqX91H5y208ltGn7x3qt4s0JtU0NPK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PxFU9L8Jalpcdm9xNBJZx/O+z/ln/sVNrniiG10eZVs/t1zcJsj2T+XHbv/AH/9v93W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WqxJdW8PlP5nl/JWDrlh5tm/zyR3Mf3NiV0Oh6D4h/sOG8XRJJ7C8n8iB3fy/tEyffRK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DrFhDeWEOjyXlr5+yZ/Mk/74o9vTic/IZt543h8W6fZ/ZfPj1iODY6P+7jj2VZ0O/s9G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nXkDzvs/5aP/ALdZV58Ob+ws/wC0vtkmyR3RJnTy/Mqnp+qTf6n9xvj+R0f/AJaU+SE/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fxRJo8NmkEcMmzeldJ8VLWG/1RbbyY/Ot/k3v/yzT+5XnXwn+06z8UNHs/s0kHmP89dV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IuUVJPJkd0/cp5nz1fs/cNIGx8L9B+yx3iMnlvJ+/wBldPqkSazp72P/ADzTen/TOue8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v+7ST92lVtc1S5PnfZ5vLeSt6Z2QOUjsPt+mPbM8kaR03T9LeK3tk86SRP4/9yn28vlX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+W1dDp9gkuqQwrXUdAzS9LhutcRNn+sr0j+wUuvgPNZxffj1Hen/AHxXDeJLF9B8UWb7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38fnf8ACp7x7eT/AFd0j76zMzj9L0eaKPfN5eyP+CsS4sH/ALQmf/V/PXQ+IL/7Lbu8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48e1vPsywxzt9/f/ALdFMCzqGs+Vvml/5Zv9+uP0fwv/AGX8VERf9TGj3X+f++61dY1l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03oldPodr9pjhdUj+5s3/wDLSStDQ3tQ1TSrDwnNbfaf9Mkgd0SvK/hX/wASbWdNdvMj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K63xbK+l+Dnudke+4dIIP8Agb1ifD+1hl+Kibv9Tb2r+Qn+3voCodP8XPEdza/Ei/02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GfyfM/dyfJWPp++WR3X/AJZv89X/AI0XX2DxzeW0UfmfZ0R3/wC+Kp6fF/oaTb/9Z89c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X7m6SPZ/t1leJLX91czS/crV0/QXl8m53yVn/FDS3tfCd47PJsk+f560OkdJFDdaA+3y5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+IN/48tkudW1K6vrmztYbKB5v+XeGFPkRP7iR0eG/wDkT5nlfzHjg+//ALdcx4oieXT4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2hx/iDZFJZon+3/4/Xtmq7/7Gs0/55oiV4tZ7NZ8UeSvmSfv0T/x+vddctUsLfYtBjTO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E+/J9+uej+IN/FqP2a3trXybf7m+tu4uobrVJt37xI/k+en/ANjw+YiLDH+8/jSgo0tL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D5byff2V0lvLDf7NslYlno1tLs8r7kdasFqnl71SSPy6zAp+MLpLXw9DD/z8T/vKyo7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c+IMTxaHoMzf893d6rafFJdSI/8ABWgFaPw4321Jt8myP+CsrQvFHla5NC0MckMj/O/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/wBn3M3+r8tN9edeF9Gm8R6wsNn5ck0nz/PWhNQ634iaDZxeG/7Vs7aPzv49lcx4b1TU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9m/gd69I8Jyw+HNkOqJ56R/wfJ5clewap4y8Nn4Rwuum2n2nfsgSGBPubK4Z1uQ5Kkz5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1LSpLSa4Tekzo/7yur0OXR/7Ls00uaOS/knTz9//AC0St3WdZh8W+D/scqeZ/tu/7ysT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D8OpaTrXmXOxP9GmT/2euSfvfGYVPfPRvjZ4o+3yabolvZ2Nq9uiP9pRP3n3PuVw/wDw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G/eJInzzbP4P9iuN0vxTeaXqn2bUPLkmj/267nwff6P4t0uaHUrn7LqXz/ZX/wCWdcNb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TB8QX9vda48NrDPIkif3Ki0vS4dLjmdUkkmkfen/AEzr1zT9e03wt4etrOz02CO5j/4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+5Wbp/g37TcXN/b2F1JbW/z/APPTy65YV4IjU5jQ/h9eeLbz7HbzQRzSJvd5v9XHXqPx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b9nz4e+NtU8ZaJfX/wAWJ5vsXhaG1eO/0+yh8z/TXff9x/k+Ty/+WlU/2e/Ad5rOsTa3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pDcv+7+R6uft5+PPE/xo+MkOveJr+S+mjtfsqQw/u7ezT+5Cn8FH1rnnyDPOvFHiPUvG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/s/5P+AU/wCE/iO38L/EjRNevNNg1WHS7pLpLO5TzLS4dP4Jk/jSq1hYTS6e8cT+X/Hs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/wAI/DrEt5Hvjne1ezT/AFkf+3XXTonQdr4T8JQ/tGfHHxPrFnZ6bpVhcb73+ytNgS1t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n8CVxnw3/av174c3j6bcWelalbW87wf6fa+f9z5K9L/Zvv7bRvh/4kvLDy4Nbk3wIm/z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91zFx+zxoOjeH7PWPEGt6bfXkj7J9N0R993cP8A7Fc8qb55c4E2oeEtY+LXjR9bvHtJ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gj2f7iVzfxU8eX+lxvDYTfZbbz/I3p/rPkr0vS9TufBnhaZrPSo/Ctzp6bLWZ5/Pv7j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801TwRbeLfJh0u28/wCz/v72/uZ/LuJJ3+/WlOAQMHR4rm/0+5ml8+68xPnd3rE1yJ5Y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E/1ler6X4StrXQ0hXZJN/cR/wDWVj+J/BE2l3ls95YXUFtJ/qHdP9ZXVTqGh5Rb2EP2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+C/hLN8QdQ+zabbeZNs+RESptU8B6lf6hNNFbRwW0f3HevZv2dNL/wCES0ua5sH+1arH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avyw9wz9odl+zP8A8Eu9U+Nvw3+ImvazdP4V0X4d+G7rWnuUgR5LydE+SD5/4P7718oy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51rP5bunnQv5kcn+2j/3K/Q74s/8FA9L8Hf8EwvF/wAJdG07zvHfxMf7Lql9N/q7C2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f+RK+B9Li/0dP3Pl+X8lexhKcJw5zoplbT9GW6D7pP8AgdeweF/gPfxfs/3/AMQvtmlW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a2EzvHf6o7/feFP40j/jrj9D8OPqkiboZP3deu+HtGuZbO10prmSC2j+eCF3/d7/APc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ULq8ljh/v/xpV+z17WLXS5rOJ/8ARtQ/16J/y0r6N8WfstaVoOl6Pbabr0niTxJqH7/U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R/9RAj/AH3n/v17Z48/4J4zfBHwH4D83TdK+0+NIJn/ANMuvsslm6Jvffv/AIKmpgZ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D/bCW1/5kf8AfhR/3kleteMLrwTdeE7Wz8OaPdWupR/PPNNJ5nmV+g1p/wAE9vB/xu/Y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S013R5n1e51LTdMtb64uLpE8z5LyZ96JJs+dEr81Y9Bhij863mkn/wCmyJ5fmVxYrA++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kH+Dn7NHinwzpfh7R77VfFll9iury/TfJp6PH5f7n+5/fr5/j1lItLvEurO+nuZE2J8l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fC37yGT7+/8A1lbH9u6bdfPF5kbyffR64a2FI5ZxOb8J/BbWPFvnTRWdxHDH8+x08yTZ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/BHrw98QPhlf+MPiR8Qbj4e6DbyeRa3kdlHJHqD/AH32eZ8/+r+SvFNH8ZX/AISuH+xz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/nole3/GD9v/AMZ/FD4R2Hg+KHQ7XSrNEtU/0LzLiNE/gR/4PuVvhcPOI+c+e/Enwg0r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/JrFj9tdNOvLmDyLi4h3/I7p/B5kdcx/Y32qTfL+7Svcvhf+zx4//aW1C/e1sILXRNHt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47CzRE3/ADuiff8A9iub0v4D6r4ySGG3mtYPMTejv/q6j+zpszqUzxnUbB7rVIYV8zybd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+Cg+j/smfs9+LLPTtN0t/F2sWX2KOG4tpJo7iH+P/V/79fP/AMUP2X7/AOEuj6Dcr4q0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91pVhA/maOn8G9/43k/3K4/UPCU1hJsvE8uaP7+//WV008LOlP3zanTPPbeJLXT4U8mO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sr3L9j/9ofw3+z78RNN8Ty+APDniPVtPgeD7Hf2vnwXG9Nm/Z/frgPDdra6z4gjs2tvt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jx/wT8179nf4UeFfiVqj+HY/DOsXUMP2mz1fzJ7d3+4j2zon9x9+zfU1Kc4++B8eftWa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xBeeA9Ek8M+HtUdL1NKuf+XOZ/nnRE/54eZ9z/Yrho/O8LyfN+8Svrf9vz9pvwr8d/De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sX0d/PvdS+xJBcaxNs++7/fr5O1W1uZbdNsPz1nTn7X35nRTL+t6z9m0uG5t08z7RWbb2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7vzK2/C+g391oc0NxD5aSfcqG8/4lenujP8A6utjTnMq30tLq03t5m+OobzQfsse+3/7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eecqSeTJWPrHjy/8vYr+W/8FY1KZz1PfOw8JyzXV4mmxTSQfbH8h/n8vzK9O+Knwl8Z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vNL03w9b/wDLt/aKR3cn/AK8B/tSa6s3dX8u5/v1cs9ZTxHZ/wClPJJNH9/fXm18t558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g0Z7W4fd9yuS1Sw4evVPElh9vDvXGahpaxb/71fQHrezODuIn/wCmdHm+VHWl4h0z7L89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Y9TqvA/xGeLTptKv/wB5bXH8dd58D/hB4w+MnifWPCXgtJNRm/s59UfRPtqR/wBqJB9/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Ps+/+7evE7vfD92tvwl4jeLaktzdW81m6T2t5C/l3Fu/+w/8FTUo85z8jIPi5488PR+T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b/OjweXJG/8Aceuc8cRQ694b0q501I/tMn30hr2f9iv9gPWP+Ch/7SviLwj/AMLE0vwf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UtUsXu01Cbz0j8l/nTZv85331h/FD4Lal+y18SNY8J64kEl54fun066uYf8AVyXSff2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5TDk5fcPIrfRtV8OW6vf2F1Yr/fdP9ZVzwP8S9Y8EW/2C1vJP7E+f/Q0/wBXH/uV6def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b+1bq1uZP9QmzzI68r8SfCXWPAcm9rW6nh/jmRP3dbAdDceCLb4jae729/JO8nz7Hf8A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NU+BniB7a3e1urDUN8F0jp58ciVFo/iNNLnR7Wb99HXYaVo+ifEvfuhjgudnzo/9/wD2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By6Dr2jvc2upeTef8+0yeX/3w9a3jT4fa3d+D31WLyPs1u+x3T95JH/t15VcaLefD2S5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fyJ3S1eSO3/ufPXt/wCyT8TdS1f4teE/CB1LQ7WPx3qkOkfbNXm8m00/zvk3zP8AwJXF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k3xY+Mnh74yeB9EuYPDGj+Dtes0SDVE0r/j31B0+T7UifweZ/Gn3K898WWFhrOoW1n4X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3vbWyPJ/v/JXr/8AwUa/Yg179gj4pf2R4ivNNvrjUU+3WL2b74JIX/ufJ9yvAvgv4y17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dt5klnvR5kT/AFe+sqlPk3OfUs+H7BNB8S+X4gTUtNvLN/kR/wDV283+2lfrH/wSr/aV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Ka9rmj6bo/xu0PS5rK6/tvfNB4nh3u/+jb/3aPJH8mz5P++K/NXxZdW3xfs/7V3xx38n+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x4X1T4e6Xb21h8QLPxbqWieQkEE2iI/+hzb02b3T7lRhcV/IVP3j6N/bD1nwb8S/jB/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wlrDpe2thDsjjs96fPB8n/POTfXjmj/Dm8+z3N/pv/E10Szd9kzv5kkf9+qeh+HE0G4s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b3W+fTdSfzLi3/26Zc69rF1bu6wzQW0bu7pbf6ve/wB+vOqUZ85z8k4l/wCPnwlvPg3b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IdYT7Va3lm/+iagiffRH/gnj/uV6Xrnif4dX+j6b4ns/hdHcX9xp32XUYdVunnt9Uh/v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uz8J/sq+LfjJ/wAE+P8AhM9NvND1zwbo+qXX9o2yO/2/Q5kfY77P+mkex/3dfLX9vTeCI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lW/7iOF/3kkcNOnTnS+Mo0vip8afD11pU1h4ZSDwrZyQbJ9HtoPLt45v9iof2b/2mrb4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vNB0fXNB8WOm+aaDzNT8P3Sfcntn/wCuf30+5JX27+xH/wAEU/Bn7Yf7JNx8ZfiHrWte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Hw3aaa8CYtk3/wCk3W9H3+Zs+58myvh/4s/BHSv+Eov08HvBa22jzvBAj7/9MhT/AG/7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3xXJAs6Hr39s6XrFzLqUmq6bbu+xJk/eW6fwb6x47VPCWoafrFhDJa3Mnz2t5C/lyR1y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KvNY0P8Ad2f/AB66inn+X5m+u/8AEHw08Q6DpenpdQx6rYx7P+PB3kkjT/crP6rD7Ew9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bvEnxuuIX8QfYZLyz+RLmGDy5JP8AfrgPEF1ea94ThmuEkjsI/kSbZ+7r2bR5dN/4nFnq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WvnJ+8t0/jrzq8+L9ta6g/hWXR4NS8PST7Ehd/L8t/79Hs5j1OY8NxX91pf/ABJraS+e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3vxk1jQdQfyra1/d/J5Lx/6t69w0/RpvCUf2bRvLsfM/f+Sn/LSuL/4Ujpvi3xreW11b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Lmf/WVzTnCHxkHPWf7Q+j+MrmNPEFh/Zt5Gn/HzD+8jk/2HrqvEnhzTdU8JvrGk3Njf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v/pFu/8AcdK6r4V/8E8fB/xp+OGifD2Xx5/wr3VdcgfyNV1JPtVp9q/5YWromzZ5knyb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g8d/sgeKbvw74s1A2N4r7Jnij+1JcJ/BMgR/uPW/LDk9tAvU8gt/gZpXij9nN/GEWsR2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zf8A5fIf/i4689j3xf79el3Hw0m0u8m026vJLV7d3++n+j/79cr448Bf8IlJbTLf2Op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nXdhMV/OdtGoYh/eyPuen2dqkUny0SRJ5m9vv/fqG3l8q4+V69Q7DqvC9++l3qbfuV3n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4v395b/fT/lpsrzG3leut8D+LX0vVIXVY98fz76zmZzOb8QeCE1m3e/s/L/d/wCsh31y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7j400uz8EW76la6P9qh1h9+yHf8Au3evNPiJ4DvPBElheXFtJBYawm+D/wCIqadQzp1D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50y43xR/f/4HTNUkT/gdU5JZtnzV1Gg+43yx1DH/AKypvklT/Yoki8re/wDz0rQ0L9vL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7L+83tVDQ75/MetLzZJTvrMzCS1/du6/cjqHwv4pm8E+IPt8UMF3JGn3H/1dFxdSeXs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5n/LSgDbj+LOt/2ol4t5Jvjff5P/ACzrqvGkVz8adCsNetYZ49Vt08i6SZH8u8T+B0e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8Mv2r7zwboU2m6poljrFnHAkFr8/l/Z65a1OcX+5iaHK2dtc/wDHtdW0kb796b/79aXn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m6x8S7zWbyZ9iQWsn3E/551Z0+6+1W6P/rK2p8/2wMrULXyrimSRfu/M/d7JKuXl1H5j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AIdD1T+xtQmdfuSJ5Fdnb6ov2dEt7mPZJWV8E7azv/jBo9tfpHPZ3E/zpN/q6+k/g3+y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Empaz4muPAGg6ejpp15ZwJJHJNB/r96P/B9yvLx2OhS+MyqU+c8Ns9ZuYtLv9Ns5pIH1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fCf3Hre+FdhfzaxDo9h5Ej6g6Psm/5aOn3K9O8FfsC+M7DWNN8qGCTxPcWqa3oiTP5d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h/uT+W6fJJR4X/Ye8T+KI4bnS/E/hmO83on2bUpJ7H7O/wD122f8s/8A2nXm/wBo0J/b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ntdYms794N+/YmxPLj376+kPgH/wTJ8Vftc/BP8A4T/wvreh3yW91Np19olzP5Elvs/j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2V8o6ho00Xji50S/vLG11LS714J5oZ0nt96b/nR/40kr3j4f8Ajeb4D/Ct7zw58Qp7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HSrBJ4PtH++/wBx6Pc5+c5PZ/znJeNPgjqvwR8WXXhvXPstrf6e+x38/wAy33/79cx8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XH9pXz6fG7vCmz/xx6x/Emp3Pii4e5lmurp5Pnfe7ySSPWlH8Qbn7fDNcQvA8bo/3P3d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YzVPFr+Mryw+2W19PN+5soEhT+D7lTah4NsJfEk1hZvqUHlpvdLzZHJVyz16bx54gtrC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5/tkKfvI9lZvxB0HR4tQs38OX+pb7NP3014/7y4/2/8AYpezMih4k8Jah4X0t7y4trXx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g8u4t/8AbSvMfiJ4S03S9mpaDeR3ej3j/Ijv/pFm/wDceuk8H/GTUvhz4guvtDyX2m3m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3xXAahc/a5HdU+SSvVwlGtGZ0U6ZW7J/frS8L+I5tGjeGJ/Mhk+/WVJs8ytv4V6NZ6/8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BpWm3mowpdXk3+rt03/x16tQ0qUzv/D/APa1r4f1V7WGeTQZJ0gunT95bxzbN6f8Dre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4dbZI/sf2r7E/wA/7yN6ufGy68EzeNIX8C2Gq6bZ/ZUTVLN77z7eS6Tf88L1Qs9U1XVP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c9nI/wBqdJp/Lkjf/frw6lD+Q5fZnSfDP4oTeB7e2sLhI4IbOd54LyFPLuJN/wB9Jv79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nl8P6Jpuh+IdV0pZLpNUe58/y5LdE/j/AO2lcf4D+I3hv4VWaWfir4Y3Wm3Pkf8AISvH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zZJWJrus3njzWJrzTdKurqzuJN6P9z5P4ESvHrwcJ85nUOk8B+DdJ8OWcyMkeuXOqT77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/wC/Xkv7QmqWfw5/aE0dNBtv9J0tEuvs0P8Az3Sui8cfEHTfBGsQ22tW2paPNIiTV03h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u+pNpUmqpv2faYYE+0b/AP0Os6FatGfOPU5sfDTXvFulpr0Wqwf2lrEH2p4blP8AVv8A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vjLwHpuleLdb1L7Hobv/AGdYTbP9D/3Kv+B/jlomvXmpaWulalpX2P8Afwvv8yP7/wDH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x5H51nbWt1bfwXP2pPLrSnWxPOQY+j+KNH8B6fqULTRx2fiCyhg1C22f6zZ/7PXBfFzw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dh/x7SIk8e9/Mk+dKo/Fz4c63a/ECGHUbOPToZNj74Z0kjuP7+x61fi5dPLrlh5skcn2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vYw8eWZXszjPsM2oah5K+X+8+f56ZqGjPFHvaizv7mLUHdf3fmfx1pea9/b/AHI/3deo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Xy0Wfi1Iv9dDJ/v76f4s2WFm6f6vzPk+St7wf8DP+Eu+Gc2qb54L+Te9qj/u47hEqalS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rjVLO/8AEFteRf8ALT76PT9UlT+0IZpUrnpIntbjyZUkjubd9jo6eXJG9bEd0mp7Nz/6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yvn2f6yprPw5c6nJv/1Cf7dUL268q4T/ANnr0vQ7tNe8L3OvXum6bpzxp5FrDZp5ccmz+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BUzlbPwvbf2hvh+//crqry/ufBvg+Gb7BPB9ondEmf8Ad+Z/uVyt54oaI7lSPfG+9Pkr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z4J6bc3Eif8AEjuvIg/3H/jrGoaVDEt9e/tX52h8j/Y/5Z17Z+z39q0v4P8Aj+/tUk+2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NH+/Xz9p8T4r2n9nfxvpujWd/o+uQxyWeoI7pMj+XJH/sb/AO5JXJjac/Y+4FM+0v2f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wZf2Gm2M2uOkD3if6u389Pknf/Y8z79fJ3x00Z/h98XNY0SV7GSbw3O9ldTWf/HvcOn3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Svhx8Kv2HYdVi/4SaT4uSXT6dHLeO72NxZvP+5RP+WfyRun/AG0jr5Rt7C58eeLJoWeO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/wCWcdXl1GcYc8zqgfSH7NXwX+MHgPw5ovxctfDev+H7GRPtWg629l5lvImz77/8tEj8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TfQv2+PAfxU+FVjpcVjd/wBotapp+qMXSTH9/wC/9/8Aj+f+Cvzg8Bft1ePNT8EQ/DuL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H+y7bSobpIIDbf6tET/Yre8aaNpvwq8aTeFbfXo5tQt4E+1alZ75LTzn/g/vo8f8f369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2+P/AMcvA+n6P4Zh8A291a6lo8mze++OS3T/AOLr2b9n39rHwVr8mn6Lptn/AGXY3EP3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s/2y9fnX8J9Zh0Z4dK8UJoeq/bNmy/TUfLkt0/vpN/A/+xIlfRul3Xhuw+O/hXw9qniS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5E2iIkd3HN/Anyff/eVnRnzGn2PfPrq71X4qa54ndLPTdD0fR9/yvdP58+z/AIA9eMf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Zri6ubSDWI9FtYbrULSPzp45E+5sd/v1ofEP9rjxl8PLSCGPSBaWe14rWbVIzHPcJH/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Pg3+0pqfhHxBNqPjLw/Ja2vi7ZeLqMaffRECf8DT/Gu5KagcdStCWh80/tUWGieF/EiL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xPPf7S6SfY3/ALiOn3/+2lcGl/earb2b3VzHHN/qN7v/AKtK9y/ab+HXhbXtY8R+KrPx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hs3+Se7kf596f7HmV0nhL9nrw34Z8AWOqfEN9Ejs/EWmI9lsj33+ju/3HSuX61yz5IBR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b/BHih7ZZp43t9jo83/LRH/9kr6//aG+E2haX8NNF+IOkzR6bNHBBPNptzsj+2fc+4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fsweCfjl4D1f7Zq8ll4k0O6eC11WW68u3ntX+4mytb4gfCrxD8QvCdtf+PvFVp4L8PaP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n+mJ9xHRP++P9uu6U/5zo9zkPHv2k/2pNU+NmtveapcwRw26bILOH/V29eF+NJbmL4b2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s/eSbP771tx2GlReKLP+1L+PUtK0u636jDDP5EmqWqP8+x/4PMq5+1h4s+HUXhPR5Php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stRs79/MjuEf7nz/AMf/AOxRKoc55L8dLXSvC/jh7HQ/Elr4q03yEf7fZwOke/Z86fPX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9tDFc+XeSb08l0/j/gRP+ulaXwr+GevfGnULyHw/psmpXNnA91dJvSP7PD/fd3/grlfE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DpOq/wBsWGyB4LzyHtZI3/ubP+mclcNSodB6j8L7Dxb43+Get22m6PcalZ6G/wDpqWen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yvdfg38UPg7r37MepaVdeG4LV9DR3h1W2tUTV7d3f5Hff/rkkk+T/AKZ14t+yH+0Z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f/hBbn7LqXiS9h0vVLbUn8vSdQ3/AHHuX/g/uf8AbSsObwjqX7Gv7XNuPHfh3T9WXQLn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+xv4Z/wCBH/jSPf8A+Q6zpwn9gDnvDniPQbn4l6D/AMJprE2j+Fo5tmqX+monnxw/P86b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7MHjfUfhp4v1LQvhb4tvdRvvE17PDa21hawSX+pwwR70keGd/k/jr6o8P/Dz4C6X40Pj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Txx/ZE0Uds+oImmx206I72z/APLPf8g+SvzZ1j4jXPwv+Il/4t0nUo9L1iS6me1Sz/cS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6511U4Tl8Ypcn2DsPjZ4S8YfsyePL9PEF/awalrD/wBtp9gn8zy3d9+x0/5Yzx/3K83+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Xk1/qV5PqV/Iif6Tcv5kklcH8SPirf8AjzxJealqV5PqOq3j757maT95cPXVax8Ofh1Y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/Fi61Xx5Js/tHwl/ZH2W3s0f77pN/G8fyfx+XJXX8Bp8Xxntn7EEvwvtdE8YWfir7PB8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TVbmd7WDQ/4N7zf8sP3j73/2PkrzT42eA/DHwq+KGveGNZ8Vf25N4fdEtbnQUS6t7hH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zHS/FGj+HNchvGtoNYSN0d7O/g8y0uP9h0/uViap4t+y+YlrbQWKb96JD/AMs6yInT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4h+EuqJc+HtavvD/ANn+SDY/8H+59ysr4v8A7R+qfET4pXnjLUNSe68TXcab7xI/L+59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M37/ADGkplxdPLHvb+5V6hyHSfFT4ya98VNcfUvFGt6l4g1KRNn2y8fzJP8AcrhtQv2/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fdT/AFn9+tLxB4D/ALBkhT7ZHdR3Cb/kSuedeBmcrceZL/z0kffUMmyWTYzxx/79dPb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U01I/tNw+xIXf/Wf7le6/CP9hTw3/wAIfqWseN/EMdrqVmk0/kpdJHaWez+B3/5beZ/s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iA+bdD8Hf299p825jgh2b0dP9XVX/hHLzzHSJI7pI9/zo6fcSvXvh38UPDejfGzwrr2s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H9RtZ9Q0ezgSOPVIYP8Alhs+5W78bLBf2ufjv451L4aeBo9D8PaXBda3a6VCkFpJZ2S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/AI6dOpOfvzA+dbyOHXrR7ZvuSJs/wCmlfQ8njvxD8S/gZrVva/DH4c6P4JuJtP0691L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epBshdJnf5HkT7/lp89eS3F1eeMpbCzleCaa3gS1g2bI5Nif+h12nwP0vVfGXizR9Ht9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nqML63Z6Da+Zqf2Wd9juj7Pk/eOnzyfJW5pT988wt/BH2W3ubnZPIlm/kO6f6urPh/S7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sdtbwfwQfvN/99K9F/aD+B2tfs//ABb8TeDdT07xFo9rBqjyWttrez7XJZf8sJ5tn7t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3+ENjpnwF03xlpvjjQdSvv7UfS9X8MzeXa6lp/8AzxmhTf8A6VA/9/8AgetP3gF342eM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Y/4QPwNB4Dhs9BtdL1feiPJ4kuk+/dOn8H8f/XSvSPix+0/qvxQ/Z38E/DHXNE8PyQ+B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Lu3h/ggd99eJ3Fr/AGNqPk3nmR3lv/B/y0qzq9r/AGXH9pR5LqG42b5vIfy43f8Ageue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F/EeqalD/YmueI9b2b7WzsE8/wCT+N9mzfVn7V/wjniCF5bOe11Kz+fZMnlybH/9kr1f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4GftX6L4h1a8t9HsY7Wa1vb/AGb57eF/v7P9uvo//gq78WvhT8c9Xs38J2Nvq2raX9me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GzZ5Cfc311Qh7nOafuz5t/Yx/Zrj/ao+M2l+HP+EkPgvSb/AHm61KONJJN/8EGx/k/e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G2/Zl+K/gnwT4L1XUtV8VaPpH2Wea2/cXdw7v8AuE3p8+/y6858B/BbxD4c+F+leJ/B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dq763qWpXUFrYec7/I9s7uj7Pk2f7/8Av1qfCP4tXPgz46aD458YaXP4gT7U8/8Apn7y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qacDaE+Q4Pxx8L/Gfw+ktrPxVoPiPR/tib4IdSgeP7Qn9+vPbzUP+EJ1R7bzo7hLhPn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9fqF+2n+2p8Jv2iv2bz563cPiaxdJ4bXyfMkiO/50877lfBXxa0Xwj8d/i/qWn/AA10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sb6NPEerpHJ9phhkkmjSaTzPv7PkSqnzx+MPZw+OJoeF/wBqWG58QeCfFq+GNHj1vwH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/ankfce5R3+d44/+edfVP7Yf/BVHwz8af2MNV8K6ToqWviLxI6WuoI8KfZbdPvvOn+38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0rwnc2elpawx3EHzvN/rP+AVWvPFv2X4bw6bLYWsb3E7z/bEj/0iRH/g/wByuX2hy+/H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8YfCvULy48J+IL7wzNeWs1ldTWfySXkL+XvR/wDvivI9QPlybd8kiff+/wD6yuh1C6Q2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65vxJdJF5Lqnyf3KPaGczE8QazNYbPnkj+f5PnpkepvfyIjP8n332VveH9C8PeLdL8SN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zR9L+1aXC9k91/bF1v8A9R8n3Pk/jq/pfw+vPFvwDS88P+ALqe88N6vNPrfi1NU/0f7L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Mcf30eP56PaByFCPwHrF/4H/wCEqXR9c/4Q/wC1f2d/bHkP9gjuv+eDzfwPWbp9/Nf6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lJpvn/ctv+Wnz/Ps/2/Lrs/B/7VXjnwl+zXr3wltdVtYPAHiS9TUb2zeDzJPOTZ9z+55m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+Evhfayal8VvjNZ3WseBNLn/AOEbg03SpkN9HeTJvSZ7WP5/I8tNm9P+WlP2n8hoeX+O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pjXrfwu//CY+EtPd00ubXrLZceTPAjwb0/jnj3/f/wCmdeL+LPEc2s6pNNcJH52/+Cv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G1748ar/AMK81LxddeG5IIXtU8Tokd/ZzfPvg+T/AJYR/wAH8dav/BPj9n7w9+0t+154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M2vhuO6+23qa9dPa2msbP+YfvT+/S55/bA+fpDDf3my4mngh/wCmP+s/3E/66V9h/wDB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d4k+F/if4L6bb6BonxA8FQ69dWdrrX2qO3vN+yZNm/5P4P8AY8yN68f/AGmP2YNS/Zz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6s/D9jpWj6vNdWsOlXr31pb2s/7+CBHf5/3cbp/rPnqnp+gwyyf6PDHH5lRUqEzrcpj6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Z39hPqkMcH7+5hTy7i3f/Y/grg/FHgO88L6z51u/27Sv76f6yP8A2HSuh+KHxBSKRPDd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2ZP3fmf7FYVnf3Ol3HnWr+R5afc/wCWdZC9oS/EyX7BcWFhbvJs+xQu/wDwOsG3uvK+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J44ktv8Aj3sby3g8hE/5Z3H+xXbeL/2JPHng7wB8O/EGsJp1rZ/FOF7rQZra9Sf5IHj3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Pf8AcqalSEPjMjyvS9Zm1S4e5urDy4d/yPD/AMtE/wBuuq8B/BbxDrOnvf2thdSW2z5N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H/sq+G9G0tIbx77WHjT/AFzz+RH/AOOUzS7/AMJfCrVHh0bxDB9lkfZPZvO88cb/AOw9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NIHjnhvRraLxhDYf2VJJf6P/AKVJNNvg+zv/AAIn9+vMfjZ4c1v/AIWHrH9raP8AZdbt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SSP9/wDg/j+evszx58Obf4l+B7+8t/Mj1vQ0+1WtzDJ/x+Q7N/kPXgnw7+HPibx5J9p0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eZ0/dxv/AHH312YXHQl78zQrf8FJ/wBlub9kj4seGfD82kajpcOuaFDrunpeJ+/jtrpE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kR68c8EeCb/xRb629rDPJHo9l9tn2f6vYjpvT/f+evpz9oDwn8Ufir/ZUPjrUtc8XX+h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epJHpdr/wA8E/uJH/cqn8L/AIX/APCpfhvc6bqk1jfXOoO87+Sn7zYnz7P9v95XRTx0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zTqFi+lxw3NrN59ncfx/8tI/9h6+hP2J/wBozx/8G/jpoOq+BfEMej6rG7/ZZrmBJLSO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n+revEPHGjXPgjxJM9vDv0fUH+T/AJ5/7n+/W54L8WzeCNOd7Ow03VYZPJuo7mZH+0a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A/56V1fH75Z9Nf8ABWD/AIJ+aX+yF4l8H63YePNH8d6r8TLKbxR4hSwRP9DuZ5t/nps+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c5K+QLDRn1W8SGJ44HkfYju9fdP7BmjfC/4weO/Gdh440G+mt/8AhCtWvrV9OuUSSOaB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+f5P+mn+rr5P8Wfs++Nvhfb6Dc+IPCXiPQ7bxBave6d9v0ueCPUIE+/PD8nzp86VpTqe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T/Dkml70uP8Aj53/AD/9M6ZqMaRfvKuSRJ9zfHv/AI99YmuXSeX5cT/PsrnPH9nMp6pr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/wCb5ySpDdQyJ/GlWdL0tL+SZ5X/ANXVCTbFezf9M6mpUIqe6b2ueKNS1Tw26XV5dT21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f8AwCuSt5Uj+55f9/fXrv7JH7MusfthfHjwf8N9EvLG01LxpqiWSTXL+XHGn33f/tnG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XDfGz4c23wg+NnjPwlYa3H4jsPC+vXuiJqSWr2v9ofZZ3Tf5L/c+5WdP3i/fOS1DfLI3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+STfW7HYJ/DWVqFhc2tw8MSeZ5nzpXVTOihUM2z1n7LGib/M+f8AjrS0+V5bf5X/AO+K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8v5/7lbfheF5bN3V/njfZ/45WnIdRq3ETxafD5qR/wCs2V0+n+I9S1TwfbabcTRyW1v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ErS7mwl/d+Z86P/AM83o8JX72H7m6eT/nnWZhOmbGl7ItY8tk+eT5K3vB+qP4X8WJc7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k/d1jps+0ecqeYlWdLl+1eIN7f8ALmn/AI/XQdVOmfpl+zP/AMFIde1T9kzwx8C7P4d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dNVuZPL+2P8AaknSB9mzZJJJ8m/fW9/wcHfDHx98NtH0vxV4+8Z2N14k+Ikjxv4YsJv3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An/PSOPe773T/WV+cul+LryK3eFL++jST+4/l+W/9+uh+MHx48VftDaWieIPEOueILrT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zybE/wB+jnOumeaaXL9lt9lu8kaffqaOJ/N/56U/wf4cm17VPO/eSW1nH+//APiK+6f+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/bRuNY0fxv4yvvDPiyPV7Z9Is/tUMEF/ZfcmRH2f6+uepUNKNP8AnPh/Q7B/sfnbPMfz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20vR0s7XzNSv7i1RLqa5/dx6fN/0x/v/AO/XrP8AwU3/AGZ/Bv7J37aHibwf4B12TWPC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cpNJZ3T+Z51rvRET5Pkrov2F/wBkHWP2r/jRoeg6bZ28EN4+93dPMj8lPvu//bOj2fMZy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x43tte/Zb8PeFbzwTY/bNDupp/D3idP3Fxbo91v1Dzn2bL1JNmxE/wCWHz1237Cn7Uni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q+Gba1nbWNFudI1GzvE/d3llN/Bv/g/efP8A9s6/Rr/guJ8C9H+E/wDwTy+HPw/bdqVz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iwpBPbwxp86YT/np8lfDf/BOj9mrRfjH+034f8N6jefYtNuJ0R2efy/NRE3vWkKZz8sO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JMeG/FH/BMXR/H2h2d1Y+MPB/h6632FhCnl65Ml1I+93/3P4/9ivzF1jRraK3h0e6f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f+feZ/uP/uV/RRrPwM0LQv2bNa0fwjrWsXXg3WrKa20q2j1coILmR3TYhx88Mknb/fr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wTg8TfsseD/Dd54gfwr/AGl4oupoUtrObffx7E+Ten+r2f7cdHJyzOhfvD4K/wCEXmtf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j1myWv2C42L5myvqj9jf9hS//bN8ceJNBs9e/wCEfudH0GbVIHe18+O8mR9iWv302PJX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qiQ+IEvrXy50TUUtoPMuLdN/z7E/vx/PXQR7OcDK/tm8ij2Rfu/+AVZ0/QZrrUPOlmk/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csPDnjjUrPS9Vg1jR7O6dLLUod8f2yH+B9n/AD0q/p919qkj+f5K56h0wOb+JHgP7Lb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XD+/h/8AZ64nR7t7WNJt/lpJXvEcUN1Hslk+X7leV/GDwbbeHLuG5t/3fmT7HT/lnJRC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tElfzI66TS7X7VcJMqR7P9+vPdL1nypPm8v/AL+V2Gj3/m26bX8t60Oc+0P+CcfxG8K+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LbaO+tre6T7U6P8AvJId/wDH/fr9ftP/AGw/gf4T+PWqfEabxg10niPToNOtbyG1d7eN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vzj74r+fb4Z69NpenwutzJ52/fvr13wn8WrzS9PeFUg2XHyP/wAs66qahI56nPH4D7e8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UH1LxP4Y8SWmo6PrmtJPZalDOn2eT7if8A8v7lfX3/BQL/gqHpv7MN+3h/SdE0/xN4kt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HtLN3/g2f6x/M/2K/EO31S8i1ia5t5p4Pn8/Yj1J8fPir4V1Tw/4b03wanjSC4t7Wb/h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uL13TY9mn30T7/ySUezgY+0qHlP7Snwl1j4VfETdq0NrH/wkkH9vWv2a9guo/Jund0f5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xmn6q9hIjr/qa9L8P/BHxPF8I9b+Lq+C7rUvh74X1G107VL9/wBxbyPO+xE/2/3nyP5f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CWGW4me3h8iGR3eOHf8A6v8A2KxNvacx1vhO6ttZjmTZ5nmffR/+Wde/ftOf8FE/EXxL/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2vh9PDuk+H3e61u8huvMj8QIl1JPaps/g/efO/8At18weDL9ItU+V/LmkrrZNZe/0+aG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sm/1lc9QKlM8u0e1fVLjY3lxv9xN/wDy0/2K6fxR48vLCPw3o+m38kdnpf797a5k8yOO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7Bqjo03l/Ps+eprjxbc2uuQ3kUNrJeW6bH85PMjkrlnDmOepTMrXJX+2Pc7IN9w7v8n+r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fihdB1SGa8s/7Vh/23/eR/7lQW8SazqHnXH7t5PnTZ/fen6h4I/sa3dGvI47yN/ktv8A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54w8UW3i3VHeGGS1to02ff8AMkjrNkuntY02v/q//IlU7eX948e//WVZt/3skP7mOTy/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SJ/tn7394/yfJTNPtXi2TfwSVq+LNU+3+JLy5ihgg+0Pv8lP9XHVaSV5ZEffs8v+PZ/q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SLzL2ban+xs/56VsaHrL2v7mX928daWn+F7aXVPO+2fuZPn/AH0Hl1j65YeSEmX935ny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639z4j0Z4WfzPM/jT/lm9a2l2H2D4f6PNdaPawX8c8yfbNn7y4Tf/AB1xfhO/S2t9ipHH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9LhTzvMh++if886KgTpmJ4hl/jXy6rSWH9qeG4biKzkfy7ryLqb/AJZ7/wCBK9a+A/wb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N/qiTyTW/wC4g2P5fl/J5m+vHNHv/ssc0O//AJb/AHK5YVub3Dh9+BsaPa2Hhe3+33X7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gvr3iD7S9nHJYW/yJbInl/J/v0/WPFtnFb/Y0hkkeP8Aj2Vj3mvJpfkuv2rZJ99ESqH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Y3D+bH9leR/k/wCWkcaf7daslhZ/2XsXy5H/AOWj1x+sazcy3lm1rbSXVtI+yfYn7yvY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V+yJa63F4t8QXXxuj8UJa3Xh6FPM0230XY/77fs+/v2f8tP+AVoX7M8lvIvK1i1ton8x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k6VZvNL/AMs68ogunutYS8t4ZIEjdPkevQviJstfBdnc7/kvH/8AHKzM/tnPapqk32f7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WPqF3/akdneW/mQPH87/AO+legfC/wAOaV4yjS21FL6N9nyPbfvPMra+MHgjwN8KvD8O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H+lQzf8APP8A36n2h6tPC+4eVyRPrNx5zeXI8n30/wCedX/7CeWJN3l/7dbHg/xR4M8G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GfxVpVnO76joltdeRJeJs/57fwVQ0eXzrOHa8knmJvTf/rI/9+qOKtT5Cz4XsLPS55rN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p+NLX/iaQ+a/yeR9/wD3KsxxNFeQzL5e+OsXx5qn9s+LNi/cs4ET7/8AHWZnTNTw94th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45tm/f9zzKZJYeVcJtk89JPubKwY7X7V97zK1fB8qWuqJ9qm8hP7/APt1obHVeH/Eb2Gn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X75N/l+Ym+veP+Chnwbufgt8fEs7Wz8ZQeEvFGkWuqeFLnxD/wAfeoWuxPP37ET/AFc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byw+y6p/zz/3K90+Pf8AwUC8cftXeAfCHhf4jTaf4gi+Hju+na35Pl6lsdETZNN/Gnyb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vYvo1vvl/dpv/gr3X9k/9kbxn8UPD/ir4keEvCWleNNK+Hdk+o6vbXN15Hl/I+zYn8bx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4t8eNB1X4SeOLnwlq1tdQaxobpNOk0DweYjpvgf5/wDnpG9dD8C/jLqUUc3h6LxPrHhz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ba6eO0vIX/gmRPv1Hs+cPhPtL4V/Fn4V/GS48PP8Pvh3P/wknh/Qfst74e1LZH9svfJd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kcn+5Xxz8HPhprXxp8QTWek2091eSI+o3s3/ACzt0/jnd/7nz173+wR8DLq1/aK8NzeK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1B59Lm0vTv8Aj/1SF/kfYifvJI9nz19J+Ev2ffButf8ACQeHfhP4e1j7No+vXVr5yO8k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mF/nR45Nn+srzqlP2HwFwO68Fav4Z8ZfszfB3wtq3gtU8HeEPGNraXXibZHgSR+ZJ87v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z1m/tJ/sqzRftSfEjxh4ZhtNH+HWn3UD3usJ+8tJEdIEnSH++/mP/wAs/wDV19WfEC20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3TdQ0WbxjYanvjk0eaRPMe68j532bPn/jr4E+KnhL4iaXca9eP4T1Xw/oOn6inn2Fzv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4E2O/wAn8H8FdVOj7nLykVOc0/HejeCbXWL/AErRtU1jXIY73fpd/cweRHqEOz7iJ/10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PS4+JXwlm8RxePP+Ecsb2ZLaa2+eCOSB/4JvnrkPgP8UPCXwvtvCWpNoms+I/HlndP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6TJv+REh/v197/s2/ACz0+e08VX+nPpdzrV090dHmk/0Sy+/s8lP79d2FwsKUOc3oe78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P8Aw/0uP4Q2ehyeH9I0x7X7NeweXPJMmzZNC7v/AL/+sr89fDHw3+LPhubxR+0LpcNx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aldypJfSTfcdEhf53+/s2JX6Lftj/GLxZ4K1m30XR0Sy029tXnnv4fvxIJER97/wffrw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4k/ZX0rw7o/hmHR7TTdU0WG6TUvscHmXD/JH8m/+NPkffs/5aVpOn7U2rVPc+E/Ln9sy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17xJ40tZ7Txb4sSG6mheDyJI02IiPs/gSSNK5v4Ifsq6h8UPEjzX3g/xb4w0qzsrn/iW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meF0tX3/ANxJ9m/+/XffFPV/Gv7W/wAdJvEl9ZX3izxhrkKQvDZx/wAEKfIiIn8CJ/7U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7Pvg39nDwn4X1Cx8V2trrOqRP/aeneZHJJLJ/wAA+etvqcoQJp1D8A9U8JXmjW95bakk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dW0yeXJbzJ99HR/uVzdvYfvfOZJK++P+C8PhHSNA/wCCiviCPR/JSLV9Itb26ii+4br+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9QtUsIv3v7v/AH6j35QPQ6e4ZdxH5sdc74ktbbxH4TubaVJPJ+1fJ/3xW94gv3uo0htf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rmjW+jaHZ22zZ8nz1gB5Hp8X/COXHk75I/M+RH/5Z10Ecryx+TL5e/76Vpa5aw6hb7Nk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WledXl1c+HLh0t3kktv7m/95H/uUAdheXTxR71+/H86VyXxQ1RPFul2GtWqSR/J9lnS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7n8vy/78lTWey/0+a2WGT7N/5DoA5jwffzaXJvj8yRN/3K9Cj8ZJYR2cK/u3vH2R/wDT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dYSFvMj+f7leheF9Gh1S8hRkj/dvvrOoZmP+0p4NfVNDTVYvv2+xP9ZWP4X1l9Z8Jwoq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saD/AMJH4XvNNZPL+0J8j/8APOvAfA91c6D4kudK8vy3t53T5/8AlnWM/fFqd/4stktf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v9x/wOuVs9TvPBEc1w1tHP5mz5H/AHckafwPXpfgvQf+E81yz0tZrGO5t4Hvdlz/AKuR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PfihClteJ9veS11Df5Gz/WRyQ1nUpnPUpnZ/B/4+6D4c8WW1zeWF1B9ntXgR3/5ab/8A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NtaW9/bzRzzR/Pvd65v4bxfYN839m3Wq/fTyXg/0eRP+B1f1y2v9U1DyV0e10q2kkSC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BqYWEZnDymJqHiOb7HvkeP8A2N//ACzqH7fpvi2P7DcPa6an+v8AtL109x8AprXxZNom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Zv5E9teJsuI3/wBtK0vFHhfwr8LvB7zQW1rfalI7wQI7+ZJv/jf/AHK9DD1IfYN6ZQ/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M+/z4dPsnnR6oafdJr2uJtm/fXE8zv8A+z1t/s/6XNYeG/E+sXCRx3MdrsRP9iuP8L6X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I3jT93/003136nYeqaPYf2X4btk/ebP4HrE1SP8A0P5f3ldtqFq8XgtE/d+dHPs2f79c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hb78dM6IGTHa2ctu+5PMeN0dHem/armLXLP7P/yz/wDIlM83/TLV/wDWeZ9+rOkb7TxB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JK6DQ0vHHxGhutDdL+2kjuY0+T5P467PwH4oTxl8PL5Ld4/LktUun/6ZulcZ4otft9u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/Wr+yv4cQeMde0rZH9mvNOfZ/wB8UAcx4nu/7LvLy3i/ePcfPv8A9+uJvNGmiuPOb/ln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3iC/e4mkke3fyP8ArnUyayl/IiNsj8utKYGV5qRW6bpP9W+966j4X3X27Q/9Kf5/Mf7l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7a6j4b2Hm6XM6v8AJHPQaFXx5cpL4f0q2X92lveo71T8H6X9l8WPc/u9lx+4T5/9Z/HR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/gjnR/8ArpR/bNt/wtDw3bK6eTHv3/79FQzqfAWfjZYJa+PLy5uLnyEuPng/6aVN4btU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eyT/AG62/HmjW2u2f+lW0E76e7onnV5pH4tfQfBdnD5PmPG770rlpnLTPbNLi/4k7oyR7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ipa/avh281x+7SN0R65L4X+PPsGn37/8/n30SqGsahNrP2x7p5Ps0k6IkO//AG62NoHQ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kVI5HkSuevL/AO3x/MnyR/O//TSutS1t7/wnDtf/AFez5P8AnpXGeLJf7L0O5df+eeyt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/iiG52eWlvN57v8A7Fel6z4o/tTWLxIk/wBD2fJXmnw/tUl0rUvk8ya4+5Wx4PuntbP7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rQmmaUdr5u9/wB3H5j1fvL+G1uPv/PT7iw83Yix/wCrrF8QWr/2gjq//AKzNvaHceB5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x+W+ytWOJLWR/wDcrm/Ad+lhb+T+8j+0ffetu8v4RZzQxP5jSfJ8lBmZvxIuvK0uwhWm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tS/GDQfslvpTr/yzn2Pv/wByptPtUEcPz/JQAzx5vsPB955X9yvLtKlewkR7f92+z+B/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bRaGlhEkm/8Av15pqlq/mJ5X/LOtKZNQ29Lv/K+99+T7++uz8L6zNa26WzJH5dedaXdf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P1N5ZE+fzKKlMz1O81TTHijd7dP/ALXW35UOs6HDt/cfZ/v1zfhvXvKk+Z/++66G8sJr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J8lcNaiYVKZg6hr9nL9ps7ezgnubj5JH8j95RcfAfWLXT31KzeOFI03+S7/vJKrR+HJv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I8n33/551678K7/xD4nuIdB0i202+vNQtXdPtmyOPZ9/7715tevOkcNSoee/B/xvYS+K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m/Yjv/yzevUfiJ4y0HwbcTab4f1uPVYfsrvO8Kfu9/8AcrjPiJ+znc6XrE0N1Dptj4kj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j+T/ANDrg9DupodU/s3UoZI5pH2fcrl9jRr++X7kj034d+Lb7w54HsEXyY0kd/Pq74l1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vMuZJ/nd6uaXYJa6GqeTHJ/BserPh/w5Z6XZ3l5dXnmPJ+7eab93HH/uVz+z5JnOY9x8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f5/I3/JXPa58Pr/wHrFt/a1nPptzbujvC7+XJIn+2lei6h431LxRqGm2+kJJHNvRIbl0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7Odz438YPc6lMnirxJJ/y2uf3kcjv/BXdTrey+M6KdQ8WuPsF/4XmvLV5o5tQdN9sn9y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B1nxhc/atYnsf9C+1J9puvL8x/7leqah8B/BN/51ndQz6PqVv8k//LPy3/jpmn/sR/E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tjSrz54Lzen2jZ/BvrqhWhV9yBp7TmOMvPgtpvi3x5/YkusSeTo8H226v/8AWRyP/wA8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vC/hu8tvtMd9qv8Ax9QTb/Lra8N/BHxD8KtU1Ww8UWcmmzXkD3UH2l08y42V5X4ssLm/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P7lefWw9aUzCfOakdrZnVLPynsf9Dd/3KP5fmJW/8ePironxG+F8Ph61s4Ps2nvv87y0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Af7Hmq/GnULaw0HVvD8Gq3CTTzvqs/2W00+FE++81cTrnwvutBt7+z1KzvrXUrdEkRH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kldWHwv85Hszzr+xn1nT4bNW8j59n3/9XX1PqH7CFr8B/wBgOH49XHjTUINVuNTtdOh0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nn8vek2N/nfffr/yzr580u1W1j3/AMcb19M/Gz/goFqOtfsDN8J49J0240jU45LF1uYE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n/TZJPuf3K9HC0OafJM0p0z4q8SX83iPxBc3MrSSJI/yb6uaP4c/0iFGf5KND0F/MR5X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fhp8Cda+JGvWNv4d0e+17VLuZIbbTbRN7zvXs0KdjuPQP2O/gFD8bvHFh4fby7X+0H8j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Clfrl4a/wCCPfws1j4SQ6dqlnY+INdkdHTXUTyzBs/ubP8Acr4CvPGXirwb4f0Hw3/Z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t1BPDZwJ9o/tB/kn+0un35P4K/Uv9hr4u/8ACYfBdn+ed7P597tsjj+T+N66vbVow9w5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/D39jz9rO+0vwr4D02ZPDtpBZQ+afv3P+seZy/8AHWN+0J+1dc/tLaXD4J/4R7QIL+4u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LuP596eS/wDB/cr0r4x/sTpqP7TMvjrxh4m0RPD3iK5T+0EWTyZEf+4i/wDLRPLr3P4B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3nhvwz4V0qO3jOyG7ltfM+0v/wBtPnr1OaFGHM4c7Inyc/PA8C/ab/Zw8QfAn9g5bjQ9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bLVLOGTZHdwzv/f/AB/Wvgvxx8B/EPw00vR31bw++m2HiCB5tId9n+mQp8m9E370+/8A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74Ey/Hf4QyaFYzQ2t1BNHc2u/wD1e9P4K+KP+Cj3wc8R+Hvh78NbPXLfS7pdPkeCG/tv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/wDfSuGhUhiY2n8Zc6cOQ+c/gh+xTY+MvhZqXizVtd0vS2sP3drprWv26TU5tnyIiJXN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/GzW7iHwro8dhc2cLzXqXKPBHZ7Pv19R/sr3+j/syeNLGwvHsfEGsfZftXkpJ5kdnM/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ubTTvhnf+I9P8M/ZLy8ge6ktHRI5Lt/9v/frDEUYUvjgctCE4z98/A/xJ8FtY8G/Y9qR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Z5dVvA8dtH4ss31S2kjhjnTf8lfpv8Q/iL8L/ih4X8X6D438I6P4S16Te8l/Z2vl3lhN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t7C2uvECJcJHJ/A7un+s+f7+yscThfZ/YOqpOB+mHhX4x/Du7/ZF1DwnZzWumza3pclq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HWd+yb/wTu8K+B4rfxD4q1HS9Sm8tJEtoZ/9Hj/36+JfHmqeDPBvw/8ADcPhnTdYj8YR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/wBk2f3Eh37P7nz1Qj/al8W3Vn9jWaST5NmxN9dNGjyw5FIx/wAB9+/t+fDb4Z+JfgXe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/rGjv9utfsyQR/aHT/lg+z+/X4/ftCeDfK1tdVW88xNQRE2P/wAs3/uf79fZ3wA+Mln8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Dw3dTWMf+oe/tXjtJH/33/d12fxr/aK8MftIaV4g0HwDoeiaXrnj+BNOvdWv9nkWlt/c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WWxl70dSuc/MXQ9LfS/EENzF9/fX3z+zf+xHpX7XXwM8Val43h1LWLzR9O8/SP8AiYzw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0jr59/aC/ZI8Vfsw+L7HR/EUejzf2hbfbbK80i5+1QSJv8AL+f+49e5/sV/tA6XoPh6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tPCtxA8Gr/Zrp7WeSF/k++nz159enPknCBP2zxz9qD9jL4P+HPBmlQ6TpviC18Q7Hee5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+4mz7n7v/wBqV8K/EDwv/wAK+uPJbzN+90RH/wCWlfcHxQvtNtfjRcaUvjCfxF4J0+9d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jst/yb/k+d/Lp37R/hXxn/wUp8O+FPA/wf8AhusPg/4WyXM8csUP+natNN+7eaZ/uf8A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vL6y92c+Y6ufmPz5t/GU0VwnyfJWrcaokWn/AGnyY5Kl+LPwo1z4U+MdR8O+JNIutF1z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dpseB6zo5f8Ain5oa3r0+QDnvFni37fHslT93/AiVz1vpcN1I+7935lbcenpqkcm378d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szMuaNpaeW6fx/3Kp3mg/wBjaxvi/eJJ990q/pkr+X5zJ/wOmXmqPf3myL/viszP2h9g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cH4g0t/tDuqeZXpeqeTqlu7xP5lcl4ghe2/eLXZUPSpnAahYfarN91crqml/vHrttYi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m9Utv3e+syjm7z91I6fvKht98Uny1NqAmluPuf6uoUlf+JI60MfZmro+qPFG/wDpl3pV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eOSP/gafwVia38Rtb1XVXsPE2pX11N9/zrmfzPtH+3vrS0+6hljeGX/lp/HUEnhy28Rw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WE3/ADzegjkYtx4817QdLhs7W8kjtv4H316L+z38ZE8L6XeWGvJ9usNQf9+9y/8Aq68c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BbRNKv8AxHbeXomuf8g65tp0njk+/vT/AGHj2fc/3KNH8Lv4t0uG50ub7dZx/O//AD0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zNjx54X0e11zUL+wT/Q5JPuJXMf2pDFJvsHkj/jrqrzS7/4hSJbaXpvz2abH2f8ALSuY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aokN/Zz2rSfP/wBdK5w9ofUv/BOv/gptrH7HHiTXnvNF0PxVovjC1Sx17StVT9xqEKb9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PTP95Xhv7SGqWfiP4yax4z8Pwz2Om6hqL3qabM6f6Ojv9zeleb/AG+PzPJV4/Oj+fZX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WFv/AMI94002PVfDd4/zv9y4t/8AbR619oBZ8WftD6l8UPhPo+ialrGq6r/wjcjpp0Op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79kLv8+z/Yrtv2Z/C+m/8KTub/UoYI03u/nf+yV518dPgZbeA/Ejv4Sv59Y8PSfv4Jtn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P8LviheWulppTX8kkO93hT/ln89ROHOB+lfhb/gk58O5f+Cfug/GDxhqXizwz4y1SB9U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3ULZ/nhRNnzu7wbH3+Yj/wDTOvGf2Wf24tX/AGHLXx1ouiabp/i7wn46hhh1rTdXiI+d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7j+XJ3/55x1y3hP9sfxZafAez+HGpaxfX3g/T/nstKuX8yPT3/6Yv/rET568x0vxb/wt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NKkupEfz990n7v8A2K558n2IHDP++aPjDwv4mv8Aw3N480Hy4PDdxdPazul0klxHMj/3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/YnjL4H7l8c6Po+t7332147xySf7FHwE+Bnwj1nQJofGnxg8TeB9Y1TTv3Fs+iJ/Ztvq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PngkTZsm+T+OvnXQ9U+yyfabWHy0krGcPcNJfAfRvh/x5qXgjwvqWm6XqV1psN5vTUY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99P46s+C/wBn3RIv7H8c2vxU8IweJ9HvYdXtdHmf/SI5oHSdEf8A7aJsrwfR/iNeXXjC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cPs+0onmRx/8Ar6k8B6L8C9U/YhkurrTvsPxr8L6hN/aF99tf/iqLaaeR0nRH/d/JH5a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I1PUf2tf+CqUP7Qs+mwWNuvgz7H5iavptpO6QahN/HMj7P44/k2V8/6xF8N5dLh1uw8Q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ptz/AMu/+2714JefaYpJtsMfnRyfJv8A+WiV6L8K5bDVPhXrdhq2leZeXkH/ABK7/Y8c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Jw9r8YvYz+M9d+JHwW8PD4P3MMXj/wAK3WpXCJdQWGmp5kn9/wCd6+fvA/7Tfir4Qa49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2dq9lsmg8+PUIX++jo9P0vQtY1nwm6Xmm3U95o8+yDVdjwSRp/zwmrB8SeCLzxHeQ+VZ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P7ySOo9yI9Rmv8Ajy8+KuqJN9jjgmj+f5P+WlcTbxQ6Xrk00qfvvv8Az/6yvWrj4a+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ZfxV4Y1Lw5o/jjTk1DS7m52SR3kL/cnR0d/+Bp/yzo1C10qX4saVda5pVjrGlW773hd/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q/KMofDuWHxlod5f3l/P9j0/77wv5nlv/BWDZ2Gt/wDCUQ3lhNJIlu++O5Sf93H/AH69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43uHh0nwrpvhzTfI8j/iWp5f/A/krx/XL/8A4Qi8heyuftVncffrnnP2sxalz4qeDbnw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d1DebJ33/vPLdK7m8+NPxI+L/geGbXtS8Qa5HZwbLW8uX8y72b96J/ff771w3h/4qw6N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Rv8AJDcp5kf/AHxXZ6H8Wb/x5ef2hZ6PfQfZ3TyE01Hj+xun3HSn7OpL3BezPK9c16bV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k+/537uuV1ywS1s5oV8udP4HSvqvx5+y/wDFH9pvVLfW9S0qO1mkTY+pXKJBHcJ/tpW9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JDLo7+JvHnhKx02zT57a23/aLj/gdddChNG8D4Mji/efNU0dh5X+/X0V+2R8FvAHhfTIb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+z/RoXTy9n8dfP0f72NP9yvap7HfAZZyyRSbK2LfzrXY6v8AvKx+kn/XOr8F15taGh6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XNpupJ8n+rR67/4saX4M8ZfC+z03XPFsFrc2ab7VEh/eb6+ftLuntbxHWaSNP7ldhqng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WaOC/wBPR54Hf/lp/fSgxnT5TyK80/yrh4VfzPL/AI6p3kTy7E/jqnb6ylhqE1tvjkeN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/Hqv2qTe1aFFO8tZoo9i/8ALOqd553/AAGt62l/26p65F5kf/PR60pmhlWcv3627O6/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zWvz1s6Xdebb/MlAFiPYfk/1lMksHl+7R5qfwpU0cvPzVmZmVeWvlfJ/HVbyk/irbktK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0plUyGOP7ldb4Ll+1Wc21/8AV1yvnJLv21t+A/8Aj4mRf+WlZmuppXlr/rP+WlMk2eWj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eVH9/wAuqckX+j/f8yggoWcqWuoedv8ALSvpbxz+1z4e1n9nPw34S0Pwr/Zut6OkKPfp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/wD10r5vvLVJZNn8G/569Ls7rRJfEFzf6tpt1PDcQIifYJ0g+zv/ALlcOOw8Kvxk+0nE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LWPEfgfStK8OeGLXR5tLnhurW/mn8y7juv8AYRP++K5j4kftzfEL4oSXmm+MIYJPs9i9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Z3/vun33f/rpXRfE79hvwy3gDwnrXwX+Jlr8TL7W9M/tPUPD96kGnatokyeXI6bP43/8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XWvFGsXM2vfapNY37Lr7Snl3Ej/7dfO/2fRpP4TH69OR9zfs86X+zd8Pv2XfFEnjHwVH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WPD+tqPtHm/uEfZG/wDq408zf8klfP37Ln7JHjj9vPUfEEPw1s9G1jWPDCJNqejzaglr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f8jpv+SrX7L/AOzn4h1TxL4VvGs47r+2Lp7KysE/eTyO/wBz5P8Aro9WPg58Y9Y/4J2/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82j3GnzzaXfPZp+88nfveDY//TREr1KdPm9yZnUPJvjp8NNe+CPii80fVLO6sdSs9iXV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/c3/AN+ue8F2vh7xGJrbxVeaz4c+T/Rby2gS6t9/9x/40Svpb4oftN+HvjTonif+131L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nXNq8n2eZ/499fP+j/AfxP8AFT+0ptGTTp7bS/8AX75/Lk/39n9yt6dM5zkdUsIdB1y5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/ltD/wAtP9yqGqa9o91b3MNrpv77/lhc+c/mR1va54N/4Qizuba6k+1alHs2Pv8A3dcZ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/pHlxpIn+u/5Zx1fsQOVuInli+b948iVm3Fs0Un+xW35Xm/dePf/ALFZuob7Wu6mdhmy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6Bs/tCHc3l1FIPN2bqZo8v8AxMIX/wCeb1pUA9F8UWj6XstrdvP+2Qb0mh/uVW+HfxLv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8+H50eG5SpvD/ij+x7xIZH8tLj7j/wCs8tK9y+Afwb8MfFrVP+Eh8P6xB4g8Q+F/37+H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03h/v+X/AHK832xxlb4f/Af4l+N/h3c+NtBs4/EfgD5/7Us7Cfz7jS/+u1k/zon+3H8l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TbWc0EFnb/JO/wD8RXYa5+0ZDYXmyXSoND1vXEeBLmzd4/M3/f8AnR/nST7n7yuY0eXw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VtK/s2/t3RPJevLzGn9smpTOG8eSp481yFP3d0+zekzv5kclVrPw5f8Aw48tPs8ljbXn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srS0Pwu+g/FyHSvJnj0/wCf7K+z93JD/crrfiRfpdeFNkqeYv2rf++/eeXsrh9t9iBh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iWuoXNyvlwXlwmyd9n+sqt8C/GV/rPx00eGw1KTSrOS633W+fy7e4tf40dPuP+7qn4gl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3TYJ3/jmRK5jS4v8AhEvF9s/kyR3Nu+9EmTzPMr1KHJE6acD6r/aA+CPwi8G/Bf8At7wD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f1rw9qUCT6TZon+vnhmT59n8f8dfPHxE1TUv+Ef0S/uE8jzN6fP/AKzZ/BX1p8P/AI+p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tEg1K2uNO8hLOZP3fz/cTZ/HXy78VPGVt8Rns3l0ePSr/wC1O77J38uOH+CBEf7iR134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qf2L4Ih81ZJNSuP37vsrm4NeeW8h2v5bx/x1uapqj3Vvc7n+fZsri7eJ7W8d2m8x/wCC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AAi9/wDEbWNN0qK5jgudU1GGygmf9387vsr9Sv2xNU034BeC9B8B/wBiWuj2HhN7VNLu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PnTf9/55K/ND4J/bNZ8QQzW+jz+ILzR50vfscP8AcT/7ZXrX7XHxB8fzR2Gj+LU1XSpo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/H9z5/468DMMF7etD3/gD2nLDkPLvip4oTxl8TNb1iV4J/7Qn370Ty/M/wCAVj+b+737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bj/b/jovIniuE3ffkdE3v/q69Sn7kDzzSs/Jurjez/PHXT6XLrfijQ5rCwh8y2s4N77P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0LVLabXHjjs5E+/Z/wCsq/4Xl03S7hLNptSsZrjeiXiJ/rEqfb0yqZyuoaXNbRpu/wCW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0/7H50klh/c/5Z10PxP8Gv4X1C2SK8/tWzuIEeC8SDy45KypNL+36WttMkkaSPs/56SV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ErDxv8RNN8PeINauvA9neXqQXusXNk8n9jw/xzvC+x3/AHddP4s8JW3hLx5qvh7w/rUP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bLXrC1eCPVE/57bH+dP9yut+Nlq/7UHjDR/EOiTalquvahZQ6de3N5qn2qS4mgTZ877E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TWPBvgPWPB9/okem695nz3Oz95cJv/8AH/8AfrM3plC88Ja9penppupQ31iln88FnMn8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ml3D2zQz2s1u/wC/hdPLkjf+46V93f8ABEr9kjwF+0zqviDxl8W9WklTwfew2ukadf33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5n8z7+yut/4KH/s1+CPjl+3Jo9p4U13wr4V8O+NBN9u8RrIlxHp91An795k3/J/Am/8A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5QhA+Pf2Vf2irj9mv4h/8JVZ+HvDviLUvsU2n/ZtatvtUEaP999n9/5Pv0tx8Qb/AFPx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eXl090/k/uI43f5/kT+5XK+MPCVv4D8X6xoi6rY65/Yd9NZf2lZ/8e+obH++n+xVa38m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icDnme9+C/ih/wm/iiwtvE1ykemxpsnmtkTzNlfQn7OfhzwHoPhPxn4t1LUrrStY0ee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8Sb/AOP/AG/3nyV8b6H4oSLR3sFtYIP4/OhT95XpXiD40w+I9L0d7VPsM2n2SQTwwxpB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P3TSjU5T7O/at+GXirw14f0XxDrnjeHx1o+t3G6CG3d55LSZ0+dNleR2/wAZL+/2W1xq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F3fy7f8A4B/BXhul/G7VdUs0828vo7m3fej+e/7vf/crS0PxRea9HNNvnne8nT98/wDr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dbVqnL7hjP3j1e8+Ml5YXj2zeXdeZ8jo6V2fjzx5Z+KPhX4eubXW76+16S62apoj2vl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7/n/APtlcN4r+FfiD4D+JLzR/FGm/Zdbj2ee/n+fHsf7jo/8aPXW/Cvwlc/EvxhYaDFY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FrMieXH/AL7vXN7kPfNqdM6TwX4k8Yfs0yXjz6C9i+sWvkOmpac/mRo/3J0/uV1nwU+G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EEOt+MtQh/4RPfdWVtcp59pG7/333/J5lfcHhD9nRtG+EN14Z8Q65f8Ai37fbPHdXN+i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74e+Ktz+zx/wkPgnS/D0HiC/8STva7PI8y/t5vubET/2SvWhOdX4DSXJ9g8A1H9m3x94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Wa60XSZP9MvkKbLT/f8A+WleKapoOpeLdch0rS4ZNS1LUHRLW2T/AJaPX2t+0B+3T4y8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Hg1fhzY6haOLq2vIvMupHf5H4f8Agkr4pt/CT3Uv2lbzy0jRP4/3lvXNUhOPxlfCeheP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P9ShutQ1Wx17S7VPO0q5+S4s3dPM2O6fJOleXf8ADQXgm6+Imq6x4g+G9r4qTVLJ7X7H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fZsukRP449n3P+mj1kR6NrHxQ8aW2j2X27xBreuXSWtqju89xJv+RPnr274Z/sAeJP2b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FzQdJuvBnhvW3g1TSkuvMuLyZIN6In99PnR/+mnl1ycsOck8H0vxb4k17T7+w0azksU1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x3HkP/t/x/crobbQdc17w28Pjrxh4j+waH/yCIbNEvrf5/v7Hd/kr6J/bD+L/wAN4tTZ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7Oz1T+29Pmf/AFkbumy6tXg/uSSIj18meMPG15r15Nc3T2sbyO77IU8uOP8A3ErsgB1f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Wbl/ANt4i0fw9IibE1W9S6v45tnz/On8HmV5n4k8WzapJvZ/nqh4g1n+0Pu+ZsrEjlSL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oXyFyS/eW4p9ns+0fNTNP0u81ST/Q7Oef/crb0TwHNdRO9+8lqkf+x+8kqeeAzNuLpLX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6lrMe9baSNP7837ut3R5dN0+8h+z6b5dzb/feZ/M8yl1zxHN/wBNI6nnMzHvPCUOlx75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I9l1G6L+7+SnyRTap93/AL7q5pegva+d9o8uTzPubKz9oBj+a9r/AKM1dP4D+Glz438D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02Hwva/aoLa8R/8AiaP/AM8IXT+P/rpU1x8ObP8A4R9rz/hIbH7f5/kf2b5D/aI/k+/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rxeE9NddbtdS+0QbLqG2g8j7G6fcR/7/APv1z1KkANL4J/2Va6W6XlzfR6xeO8FrvTy7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vqr9miP4QWvwQ1SHx5ca5H4gjR7XT4YbXz7SNPn+d9n3/wDbr5D8B6MmqeILCzv/APjz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XGm+Pe7/AOx/fr9PPij+z38Ifgx418K+NrG98O2fgW4ukh1TSdIunm+0TbN/nQpy/wDr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E58/KEP758HfHTwbpXgPwPqU3hnRNO1Xwr4wne1tfEiac8dp51r/AM+zv9x/4P8AvuuS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H/hu/by/wDhJPEk39o/2bN/y8aY6Psff/ck/wDadfol+1Fr3wX/AGj/AIxeCt/i/R9N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bC8090028mRPvv8AwfvI/k3/AH6+Rv8AgqbY+AdQ+NWlJ4C8QabrHh/R9ISxsrawT93p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/AOPZ/BXT9VnH4zOc4HAaZ8crPxR+zRrHw7sPDfh+1W71BNafWLm1STUo5keP5IX/AI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X7HVhcfAf47+T4F+Ong/SF8QeFW/tHUrvT3eC3n8z59Pmh/v/wDLRHjr5t8P6M91eQ2c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iBIf+Wjv8n/s9fWfxe/Z1/aI+ImqeAfh2vwn8MeE5vDenefp6aHDBY+Yn7tJrqa53/7m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NKZkftsfBaP40eA/DvxF/wCFl6P8RvHOqXU2na89ndJHb+Qnzwf3PJeOP5P+mlfOX2/x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eG7fw9BqWtxp9itX0qyf7fqkKJv/AHyJ9940T79bfiD4aeP/AAvb+J7CLQbrVbDwvdQp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vbzT/Ij74fv/AHPv/wDLOpv2ZfE2seAPilaeKfD+pWOiap4cgfULWa5j8yTf/cRP+mld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zUtB8UXkOs6bdabeae/kT2d5B5clu/8AcdK7n9nvxb4wi8P+OfDHheGS6sPEmibNXhht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3/P9zZ/fruP2kvin4w/aT8daT441jwfDpepa1Y+W9zbr5MGueW/l+enmfJ8n3PkrhLf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J7XzN6XSJP5fmJv/ANj79cf/AC8Ocwdc+HOveHPEltpWpaPfabc6hZQ3tr9sTy/tELp8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f/saf2X+wro/xZutYu/7Y1TXf7Mh0140+z3EO/y0/g3pJ+7f/fr3748/AD4oftI/BH4Z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XwnpP2JL6G7jkkvrXZGEGz+D5B371w958IPE3gTwBps3xO0r4hR+HtH1G1vf7HeB/wCy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PLF66Pbc3uQPQp0ZR9/lJ/2cP8Agms/x3/ZX1TxR/wmUKalG7yafoTukkUmz+B/408z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S9H+I/xssNE1m81jTba8gmsrWzs0eSS4vX2IkCf88Xk/vyfJX2b4Q/4KGfCn4f8Axh/t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S9L8N/YtMtILXHmXryfx7Pk8vy/46/OX4meMrzWPHGq38s0kF5qF7NfPND/y7u77/k/8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SBJ43bxN8P7u88N6tY32l6pYXU0M1nfpskjdH/jrW8J/F/Qfhf8ADbWP7U8Jf2r4qkf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dWEaPvSeCaF/v/u3+R/+Wbx1qftB/tcax+0/4E8D2Opabo9rdeDEeykubOHZcap8kfzz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XjsmqXMXmQ3Dz3Tx70gff/q6j4zlM3VLrTZfD6JFDHOkaInz/u5Kh1DxbYapeWyW8MkC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k8OTX/7mV/kj/j/550zUYrOWyeGzupN+zZvrP2ZmVvEHii28uZ9scdnH99/+elaXxA+G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166m02O88WXt19l01H8y7jsoPuXX+5JWxpn7QOt+GfiX4D8ZaXpWgaVrXw/sba1gmEPn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zQv/AMtPLfY//XOsH9qP9pDxh+1H8S28U+Kr+xkvvsSadAlhp6WsFvao7/IiJ9z9471n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6XG/yRyJv+erNn4t1W68LzeG4rnzNEvLpNRns9n+smg+4+/8A65u9M1CJ7CNNz1iXF+4k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JdAHSa7azWHhPTUvP7NtLzUHedNj/6Rs/g85K579zFcQzMn+mW/3H/5aR1peKNZh8R+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baNEgghd/PkjRE/v/wAdcr4ounmuNi+ZHQB6L4s/aH8Q+KPgPH8Or9NKn0G31v8At61m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0dHTzv44JI/4K5jw/a21rZpCttdJJGm+fe/8f+xWDZWrxR71/ef39n/LOtvwnr39l659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3Lm8f93bvsoA7n4f+DbzVNQS8tbaSS22fv8AY/mSRo/8b17p8XP2fvA/hf8A4Jt6l8St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LPxAmkTeH3lTZ9mf+5B9/f5fz+Z9yvkbw/8AFvWPDvh/+zbC/utkn7t9kH+3/frN8Qf6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nfv+f/Wb/wC/WZmZtndTRRpu/fzW/wAlaVx4ye10ONYrCOR/45n31c07wRNFafaZXgtY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+1sfCWn3N41+l1YR/O+xP3e+gn2hzel2E0unpeXSeW8nz+SieXXeeD9Uh8L6hZ39nYWs9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7fJH8/wDsVj2Z/tnS4blUk2XCb4/9ytWzlh0G3e8n2Rw26b65alPn+M5Tj/Hnxu8XeLNQ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OR3T7HZ/uI4/9h0rEt5Zrq32WH7x5Pvuj/wVlahF9qfez+X/AB0fa/svzqnzx/x1pTw9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/wCI03gyOGzuo554dnkf89JJE/uVZ+Hfxb8W+EvGENhpuqySWd5dfPZ3P7yPZv8A/HHr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Hs5o7XVY33vv/eW9x/8AEV6L4b+2ap4nh8SXFt9h8zf59ts8vy32ffSuGphYGsD7J8H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P+29B+H2jwarqXh+1/tSdHnSCPZ9xER3/jk/uf8ATOvnj9oT9kv4r/steMNHT4ieG7rR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5pEkjkh/jTf/AH496fJW1+zh/wAFNPiJ+zBe+I/+EL1R9P8A+ErSH7S6WvnyReQ/ybN/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/wDgob4q+MX7I3hvwL4v0TwX4ivvFmj/ANrweJ3ukuruOym/gTZ/qLqP+N/+mdaUMvhS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o+MPDlh/Z2sJqTzyWez7VZJCnmfP/crE+G+l2fw51Ga5vFkR7hPktn/eSXH9+vXdLlTw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P7TG6TwTPs/duj7680+JHijRNe+KF/8AZ9Sj1J7id/3yf33+/s/77rqp1BQO80LxRbWu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H7qz1jUZrJ7C2vYJ9W0/Z/HNbffRJP4Hr93v2BPD8P7VP/BObUZviBZ2fjhvsd1pFnba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/dw79nyf79fzcR3958OdQeG6s54NSt38idLmB45I/wDgD17H4G/a+8T+DfhnqthpPiT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2jpVtqLweXMnz7/9yvSp04chv7Tl+E4/9oT4cyfCX4yeIdE+zX2m/wBl3T2s9teJ5ckb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pfxk/Z+8R/8ABPiz8DXXwuktfi5/bdz/AGj42Tf9os7L949rOj7/AJ3+5DsdNmzfXiHx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udVa8nvv7Q2PPczP5lxv/j3v/f8A9uuGjlm0u8/0hPLmj+fZWFan7nuBP3y/qGj3nhe8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EH7h0/v/AO3WPHa+beb1f/WI/wA9eheJfC9n44+E/wDb1hqX+maHdI97ptzB5H+i/c3w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3K4zR7VNG1CF7yaP7HvfZ/0zSuI4Z0zS0fVPEngOSHXtG1Kfw/rGl7L3TryzuvIu7f8A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KLCbRpLP7Zf2upTapZJq73MN19rk3z/O6TP/AM9/79WfEHiN9UvLa5ify4fngf8A3KxP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8kcaSJs+5W1M25BlvKn8L+YlVtXl/wBIT/WRvGlc3Hd+bcP/AMs3q/o/723375P3b/3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ychm+INLmtbh7lfMkhk/jqbw3fvYW83/AC0h3/PXefCvwT/wsDXJtK/cRvJv2PcyeXHJ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h+KnwMfwH4gs0s7yxurPxJZf2jZPDP5kkf8AA8E39x45KPbwkd1CpzHMapqkMtv+6f8A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3PJG/wDt1ifPYXjwyp++j+R0rV0+X7VeQovl7fv/AD1udXuFy8168tY0him/1f3/AJP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o8u+aXy/ub3rhri6e6vHf+P+5W94bu3it7lPM/5YbKKhR1VvrMMvyt+4TzNiPXT+C/sE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TI7pshfy680s4nu9LuYdn+r+euk8P3UktnDt8vfH89Zm1Cmfol4J0/8AZd/aa8H/AAw8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8XaZa3k3iPxBcW++x1t/L/coZPM/eTySbPT+Ovm7xx+0j48uvAej/DHx5omgWr/DOd9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61Z7Pke1muU2PMn+/wD8868u0vxHc+bass0kb2eydH3/AOrdKNYur/WdcvNVuLmS6mvJ9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/A3o9nAr2Z3nguX/AISjT9Sm2fubedN8P+s8zfX3H+xJ8QPiR+wN4s0TxhceB5LGPWIX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9pHeQukf+lI//XP/ANGV4h/wSi+NvwS+BHxK1LW/i14f1vxTY2cIksraxg+1x/ac/I7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vV/iv+3B4w/aGg8N+GfilqupWnw00zVEvtL03TdPSG7t4Uf5P32z988Eb7P/AEOtKdMm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c/hFN8XPE6/ET9oBbTwz8PdL0uH/AIlFhq73b3Ej79mzy/n+ffX5CeLNG/4Qjx5rGlW7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yR/9Z9m3/uN/+35eyvuX9uj9pX9nHxR+x3Dovw51zxFqXjq3jR7K7v47qSS3RPvpNI/7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nH4/nnHLN4juP7SluZJ7mRE3u7+ZJI/3Kr7Zx1pn2Z+xn+05baN8WPBkPiR9SurPT72H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b/n2Q/cr0r4xfCjxJ/wUu/b51qXSbmS18P6VdPa/2xMjzwWFkj/J5P8A00kT59lfGP7N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abXrmPSrPfDaz3lzP+7s0d9jvv8A4K/W74lftz/Cn9ln4Ex6X8LJNL1zxBNZufNtfkFp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j2h0YWtClD3jtP8AgnN/wT88P/steCNU1WTWH1K48WbHkd9kcfkJNvgr8+/+C5v7CVt8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BNrpd14T1iOaS+SxdJP7Puvvu+z+NHkff/33XmviD9qTxPfxwpeeJNYukt0dLVHuv3ce9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s+eue0f9nPx5+0jpV/rcrw+H/Blmm/V/FWqpP/ZtvCjojuib/wB88e/f+7/gjes/ZmlG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C5uvtk1vbTzw6XB9qvdifu7NN+z5/wC5UOh6o/yeV+8Svq7TPjv4k/ZR0Dx98Ftc0fTr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r3Xn093u9Q0lJ/IfVNM/v/u0fYkn/LSvk7x4PD2jfFTxDbeF5r6fwxb6jMmiTXn7u4kt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XUzNvgOw0/VPtUaQ/ZpJH/2P+WdY/jzRkv7NLzZJv09PnR/9XIm+qfh/wAZJ/aCQqs+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EX2+3mRn/wBZ9/5K88zOPj8G22veG4ZrW5tftMk/yQp/c/36ht7CbTER2/1Mn3HqzrF1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G1ksN/nwP5H9+ut8H+LZrXR3s2hgn8z5N8yb/LStKZzfAU/C8uI4X3/J9+u20u6eWP5a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XNeRW3l21u/zp/zzrpNLtXi27oZI/8AfSu6mRM2/Dd/cWFxvV4/3nyfcqh4k8L2es3E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fZ8n7uSt7S9LkhjT/V1ck0uG6/8AiK09kZlz9qDT5vhp8DPC/wAN/Dnjy68R/DvWLW28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j1Cffv8AOh/gnT5//IdfOVn8EfEPiiS5fQ9H1jVfsab53s7J5I7dP77/ACfJXt+qWFtY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98letfs3/tJa9+zd8O/GHh7wzr1jY6b44g+y6vZ3Nl9qkvE2OnyP/B9964alPlMz4Ml0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hkgS43/ZZnR/LuNn39j/AHHrYk866t0dXnSvoH9sv9obwz8ZPhn4A+F3w38JTeFfh78N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393catOmy6dH3v8AuH+/sr5p/tSaw1Bo7j/XW77HT/nnQafEGqaC9/cfvfM370fzn/eV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fvxv/wB/K6S317ypE82P5ZP9ZXW/s/8Awl0T4l/GTRLDxRqWs+HfBl5qKWWqaxYWT30l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PveSfYn/AG0rnM6lM574X/BvxJ8RtUh0rwr4e1zxNrGqO6Wthptk91dyfJv+TZXK6pYP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lX2m3+nu9re2037u4s5kfY6On8D+ZX1h+xl+138RP+CevjrUtU8K6Ho+rePNUsrnRZ9N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HO9Ej/5b/J86V8va5FcazqGq6rNJJdXmqTzXuozf8tJJnfe8/wD20ketAD4d6NDqnixN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xLZE/wBZ/t0eLPh9qXhy81X/AIluqwW2nukE8z2r/Z7N3+4jv9xK2/h38Qde8B27w2bw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P9X/AMDr2D4Z/taeIdG+FfjnwHf2GleIPA3xQn+1avokz+RH9tRESC985Pn3x+Sj7N+z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nPFvD/wWfWfA82trqVrB5b7HhdPMkrif7BmiuHRXkkSN9julfpj/AME7P2gvgF8IdIsL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H4j3kc2lvrdzHBPotvDP8n2rZ9/ekf8AHXQf8FJvC/gX9u39s74f6b8B9Bbw7r2qaZ/Z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ocF4P3f2Wd0dE+RER087+PzPkqvZzj75r7kj8w7f/RbN3uPM2fc3/wDPOqdxqj+WiLDH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HT4M337NHxN8UfDbxFc6DrGtaDewGbUtIuZLqxk8yCOT5H/j+/8A9s68g1iWGbXHht08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mPU06hn7Q4/zf7LuH3PHGkj7/wDrnXeeC9+qRwovmRpv+R3StLR7Cw0a386/to7q8kT7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4oXy3df3jf3P9X5dbTr8xE8UdV4D+NM3wvvNV01fLns9YgeB02f8e77PkevK5LB9HvLC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7on+reuk0PWbnXtU8m8ufIhk/wCeKJX0T+1P/wAE77z9k39l34c/EjUviD4X1Gbx9P8A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reF08xJnT+5Hs2Sf9dErGnTM/ckfP/gz4Xpqj3NzdTRweZ8kCJV/VPhLfxSJ5TxyQ0+3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NI4Ek+d5nes/XPHkOjfPL4hjd/7kL+ZVchy+0mL/AMK51K1t5naHy0/5abKzY/gjrGqa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NuIN/wBpd/LuP9zZVD/hfF/Yf8e819On+3J+7q/peuzRbLmKaeNJPn2VmH1iY+38EQ6N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/gqbVLVxp9tDFcxxpb/wf6yr8cv26T/np5iVleLIntZIfn+SRKA+sTOe/sHWItUeaK5n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/Lro7P4QeMPih4Dude0HRNS8TJ4H06a98Q3ML+Z/Z9rv/wBe++su4sP7e094fO8l/vo9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hPW9Ka8urGa8TfshneOOT/YrTnPRoYgx7e1SLwn9pW28xLj9352+n+E9e+1XENm3/LT5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fyf+eb79n/s9ZdxYXNrJDt/dvH8//XN6Df2fOdxqEsOl70l8z95XPa3apaaxsX/WbN9a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pNN5n2j5H/36x/311J52z/7XQY+wLmlxPLIibKZcf6fqDwrNG/l/wI9bHgvfE8MzfuHk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X1X+3n8YvhX+0fpHwdh+HfgP/hDrrwJ4Xm0XW4XhSH+0Hd43Sf5Pv/Okz73+f9/Wns+Y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qsvh+2ub+z1KCzuHdLW/mgf7PcOn30R/uO8ddh+zf8Eb/wCL/wAXNEsLO28yG4vYUutn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9ifxv5f8AB/00r6k+I/xz+Guq/sT/AAd+F3hXVNQ1G20u+fxD4ns7nT9kGl6g9r5Dwo/y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n4hePPgX+zJ+0R8I/iF+z5oIkWzspLrWrDUZp47e3vEeD+B/n8x497/u/3f3K3p0x+5E8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6/8ADb9tvVvEN0niybw74vsrKaw1rWrZIft8iQeRNAmz5Pk2Qf7dfKej+En0C8W5aaN0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/wDgqF/wUf1j9u3w34Jh17TdL0eHwvfTzoliZJI7h3RE318n6H4j0211z7kE9nbyI/z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uCn7x3njSL4nfAzxZ4b8SatDqvgPW9YtU1TSHtp3tbjyU+5P9/5K+iv+Caf7TfjDRvFG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a/8ACeJv1fUtjz3lm+/57rf/AN973ryX9pv9q/8A4al8WJrfiq2jnS3sobG1h8/ZJZ7E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9bv/AATc8R6r4S+NS3Oh+NdG+G/9oWr6fqHiDWEj8tLab7/+s+5JUYKtOUPfMec/QT4z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2tvAdqvixvH3iySwXUtLla1f/iXwmREO/wD5Z7Nmfn/2K82/aA+Gfiiw/bE8SeErjxPr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9lzP/olxdOnyI6fc+SStX9jzxj4s0j4lzeHfCPiS01q/1S6fw8+sO7z3/wDZ/wDz/Qv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2L9pj9nX4Zfs3eFob6z8a3E/j7+0IZL03OovJfagjv8AP+5/g+d99d3OdR7d8Lf2ZvD8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M0dxHNHN4g1G5svL+0FP4IZP8/JXfeLfhdrfj/xhqmi3V/dafoOnwwXOhzQJ/q5NnllN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ftO3Xxh8OeCNA0m6uo9ej1FIbqQn7+z7jv/AH+lezeMv2svD3gDx9b6DcMdQmkRY5pb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OlV78/gMYYqEzyb9rb4hJ4K8HaDourbNc13TNkmtP8Aafs8Ellv3ujv/wAASvzL/aw/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vZzaleeZpWho9lpdsieXHbw7/kT/ANA+f/Yr7B/bc+PulfAz9pjxHL4i8M3niDR9S0tL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xeunyTPv+/BHJXwd8E9Hm8efEjQdHv7OOezvLpP7RuZn8uOOHf8AO9dGXUJ/HM7PsHsv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gwp8U/DnhbXNc0uN/sUMdgfL+2J/y2+f/WeX/B8lfe37HH7Xum+I9fXStU8M+GfDM0af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9P79ZF18RPhf+y5F4Nj0Tx1da14LheaCDw5bXsc6RzIn3/7+z/YeuU/ZZ/Zn0n4s/FzU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EXt7JfM3k+Qkbu7v9iR/wDlp5efv1tUxEJ+4zGcPtnzj/wcFfscWfg6/wBF+MfhtH+w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pr3ejzSJ+4eFP+AV+UvxAun817ZH+ev22/4OG/GXiGP9nXRPDlr4WvofBVhqlre32t/8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/wBz/gdfiH44uktbyZ9/meYnyVy06h3Rfue8cxpd08eqTbk/2N9aXxEunl1/5f7ib0r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XzPJs/wB+9Goap/amoecr+Z5lYVzSmPvJPk2bP4K5LxJawy+ZtT566TzVlk+XzN9ZesWv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nniDw4/2xLy18vfH/B/z0rsPBcUOqaHshePf9x0/55vUOoWvlfI37zy6h8N79B1jzovM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0rQDN8eWFzo3jCa5/gkRP+un3K2/B9/Na3CTXD/6z+5TfGkUnix7n7H5f7uDem//AFlc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Ef8A1fyfIj/3KzA9+0O6e6j+X93/AL9edfHzwk8fiyHUrWGP7TsTf/00Suz8D68l1Zpu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SvN8N/bNn/HvvSsaZjTOA07wv/wnn2b7LDJPfyPsTY/lyV1N54I0qKzTy7CD7Tbpsn85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Hu7mw8STfZby4tX2JdJ9mfy5N9ei3Hw/8c+KPAdhqV+9jo8MiP5Ezv8A6RIm/wCT5ErC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83gPw3D5TxyTSPsTelNj8b39/bo7Xkkj/wDouoPGmg/8JRp1tDI8+zT/AJ38n/lo/wDf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4i8XfDfWPGGm6fp1jomn6pZaCk15deR/amoXUyIlrbb/vv8+9/+eaV51ahznDUpmP4l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7TaldTawjp9smR5PtD/x/P8AxvVz9nPwvDdeMNYudS0rw/qv9j6Je3SW3iHVP7NtLj9w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OR96J/y0rpP2h7vx5+zzqn/Cn/GWqx33/Cs9UukTTdNvUutMs5p9jzvC6J8714/qms3N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eT5/n/5d0qsPT5Jgel6PdfZfg3ebk8iaR/IR/wDnp8lc38M9Lh+16b5tzJdTSTpO6On+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ZR+DvxP/AGTPiVrfxf8AiJJ4Vv8AwJ4en1fQdE0y6gjv9bufLk2fI6Pvj8zYmyP/AJ6f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91efbLr78cH3P+eb16s4HdTO28YX7mJX87/WPvrldQuv7UkTd5lb3jjfFsRU/wC+K5VL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7zzEd/kq4G0BlvFJayun+xTLPVI7C8tvN8yR5E/gq/cbIt6N5e/ZUNvaw2GoW25Pkk++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vfywzN+88z5/J/5512HwP0v+y/jBYTbI4EuEeD5K5uzlf+y7Z2/ePJv+5/cSuh0P9z4x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ukfZ/z0rM0PE/FlrDpfxE1VFT5PP31Q1yK2sLd5v3m/+5srqvjhYJoPxM1JNnyW91N/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h1SSR1hknSP5P+B10UwDQ/Dn2uzhuZV8zzPn2V0mhw/2D4XmmhTy4d71m2dzdXMbpCnl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r+oXT/2Hs/29lZgM1TS4de1TSrmWaSOwj/1zpH5lee+LLXTbD4sumh3mpSaVb3X+i3N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enRyp/wh7wr/AK63g37P9968+8YfD7XPDniB5tU026sZpH8+dLmF4JI/+AP89BzzPU/i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yJPMe4d0fZ/wAtHRK8cklW/s/l8z/SH/8AH69v8GaVZ6z8H7+G/hupLbS4PtSJC/ly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0v8Asb7NNYP5kO/y9j/vKxpnLTGeF7Ca1u03eXWxb2v9qeJHtlf5PL/8fqnocX2q3fzk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X7V4omdH/wCPdH/grqOqB0hsEsLOFP4I/wC5XnvxBmSaOGH/AFbyPvr0vxJYTWun+cr+Z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40lf+1HRn8x4/wCN6DSobfwv0FL/AEt7lf8Alpv+R625PDif2oifxxvvp/hOJNG0eztl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ej1t29rbaDIlzeP5byUGZT8p4rx/nqheWuZEf+On6h4zS61yb7HD+5+589Pj1T93+8T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q9hIn/TT+Cun8L6D9gks5pfv3D/9+6wdP1lNevHm2fJZ/crpPDfjKGLULCFoZJPLd3rQ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9KT93v8AP31Wt7b7XHClXPiRKl/HDcq/lpHsp+h2r3UkL/wbKzA4z4yWyWt5Z237uN4/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89K6TxpN/b3iiaZv79YMejPHcP8AJJsrogZakP8AYySyed/6BV/S/wDWfM/yVct7D938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/Xb/AJP7lBBpaXMkMn3K63w1dPFcR7X+T/brktLi8oI7PXT6Xs/hf5/46z9mBvSaWmvP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dK6fw/rOg+DfFmm+U88H9l7P3yI/mXif7dYOkb5fn31f1zQklt/Ot08u5j+5N/zzrza+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Pfo/G+g/F/4gWEOm6La2Oq+ML2GB9Vv0eSPS4fub0T/pnH89eN/tPfDnwh4d/aC8U6J4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M6fc+Rp+u6jClrPqEmz9++xPuR+Zv8v/AKZ7K7fR/GXiH4v+PNB03wDoM9jr0elw2u+z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nn+f5E/jrKs/gFeaprGlJq1/5D6hO6Tvv8z7lcVOhChDkgYez5DzHwfrNzYag+m380ez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AWs7Czh1VX/AOEgf7/2Z0/d/wC/sSsTxJ+zxDf295baXealqWq2c/7hERJI5E/9DrS+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+wdSmn0197wTvs/0iN0/granQ9r78AOn/Zv+HOiePPHFsnjDxPP4O0Gzd7qe8S18+42J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vp/9kv4aP4n8JzWFr5EGpfavPS8eDzLjf/B8iV88W/w++365bP8A6V5Mjvs+Ty6+1f8A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9oDRJtSh8+G32fJs8z5/4P8Agdd31GFeHvkT94peLP8AgnJ8VtG8N6lrGqeFXnt45Hmu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39le5/DPS30vwnptrv8AMeOBI3f/AIBX6Eveatr1v/o9pHYwyJxNd/PID/1xH/xdfE3j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RpvPePUZk87Z5fmf8ArrwOXUdjqp8nIfFX/BTi2muvHnhX7KkkjyQTJsT/gFfN8dg91Z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+y/gX9kL4X/tP+CJrPxlptvqXiDzpPs03neRd26f7DpXkH7Rv/BFbwb4E8A6vrmi+MNa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OzvEhkju3RPuZ+/XV9Voy9z7RHsYSPzc+E/hK51TXLz/AInf/CP21vBvnd0eT7R/sbEr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wy+N37MH/CSeKNYf/haeuQfZbJE1Hy4Leb7kKOn8aR/x/wDTOvOP2bP+CfusftK28dza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jfyHhvJv9Ikf++ifx/3K1P2uv2DfE3/BP74b2/iq68eeHdYt/tXkQ2axvaX8jv8A88U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U1Sfs5mf1WP855n+1V/wTV8M/sb/AAdbxB8RfiIP+Em1Qzf8I/oXhOyS6/tSbnY80037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l4ktUv7eGFk8ub+OvTvi58UNc+L+uJqus6lPqV/Gnkb3f93Gn9xErjP7G810kb78lL6v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e6uPLi/eJH9+v07/AOCOFrqXgi7fUtN8M/brzWIXstLmmg8iD5E+d/Or4/8A2a/gYnxL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2KXk6I8yJ5klfohr/iDQ/wBhLxf4A8M3kl3/AGpZ2qXrw237u0jsv9Wm9P8AnvJs+eum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558B/D/xDr3iS/8A+Eg0TWPO1zxDdb9VmSeOC8fe+9E/g/v/AD1+iGrfse+H7b4P6X4W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7N5z3ds7/vH2fxpn/bqn8NbbTfix4U8P69dyP9j0vXZJHsNieXAl07/O/wD32le/6bDH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j3R2QIU+TYnA/wDi6rG4rl5FDoHPzH5X+HvDniC6+On/AAjPiiHVZNS0ufyPJdHjjk+f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Lwp450/wHfW/h218P6Hpeo29uheFr2G1k/8AQK8S/bnt9b+BOs+GPENmtvc6OL6Sa5vm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N7/3P7lfNfxm/ak1r4x+PLbUrpvsrR2qWv8AoyeR5nz/AMddFaUcVDnfwkYr3ffgfQ/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dL0+TTfCtnPY6xb3XkTu+ySvKPhx4I8SftheP4X8ba1rH9j2e+d9iO/lvs+fZXCfAvwb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6tpV14gT+CzhuvI+0TP9z5/v17Z4KuvGH7LXxDs7PXlgtbWR3ktXtp/Mt/8Abh/7Z/x1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aGphT55nuvwY/YD+HnhrT4dStxe6jfPMk8Ooy/ubhNle33mgaiti8dnq8kb7fke4hSas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avvE2kww3zWdk9zHCj9dn8FcT8Af2vtP+J9kkOqtDZX8n3Ni/u3/ANivDqfWa/vs6j84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8OfGzxA+uWesPNqGozTpeXNr5cd58/30/grlfGH9m6pZ6b5Wj2Omvp8H2V5oU/eXj/3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aV/Zm0/9o7R9Ntb2/ubF9Mn89Hh/8eryLx78OPhH+yLdWkdp4aXVtbvE3hbiZ5zs/vvm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BSV5hPkPz38J/CXUvG+seSnn/Z40ed5kgeTy0T+/Xunw3+AXwu1m3s4biHxB4fvI0/0q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/wAl0+T/ALZ17ZrH7UVvYfD7UtI8K+EbfR/7QTZNd2cL4tt/99/79TeH/gvqmhafaeMP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p76hOjv/AMsYP9RA9FajOP8AcOc878bxfCzwRLaaPY2et+NLi3/fTf2k/wC4kd/ubIX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VOx/4Ja+LvHXmeJNH/4RPwWmr/v4dNjikX7Gmz5Kp/Bq6ufj5+04+vapDH9p1CeBIIYU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n/XOOv0qt444Iti/dSqx2OnhIQpQ+I6Kfun46ftVfsh+Mv2er+3t/Ek1jqVrqiYhvLN3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7lfMPizwveaDePHv/AOBp/q6/ob1fw3Y6/EqXtnbXi/3Z4Vk/nX5q/t8/sJTJ8ZbhfA+n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SaVbwf8AILTZiSd3+4kf+xXnfWPrO/xm/JCqfBfxA8Uf294O0HSrVJI5rNH+1bP9XJX2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vPhP8OZvDug6PayXGn7PtTun/Hw/+3Xx/wCIPhp4n0GS8uV02e6h0/e7zQ/6uNE/jq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KRvNSvLWwtb651RNj/aX8uOP+49fP4721Kj+5+MwrYWZ5n/wVO+Inib4xftV6r4g8ZJY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GlnbeTB5Kfcf/bf5/v181f2Wn2OaFXkkr1f9qTxbqXxa8WTarf3/ANuvJH37/wDlns/u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p6O334/kelTnOVP998RocTZxJYXO9Xk/d/wVlahKl1efKlbeuWr2tw+392lc1qF//wA8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zeRebbwor0yO18r5/wDltH89Y9vdeVIm25/4BXYafoP2/T98r+Wmz+OuOpUIp0z6o8We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7Wc8kMf33hTzI65641BNUs3dfLk8yvv/APaB/ZQ0r4QeMNeSLVY9c0S833WnXkM6SfI7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0eCNH0vWNlgn2W82b/k/5aV3VMVzVvYnpU6h4zrFq/zo9YuoaW+K6nWNkvyN5e+ub1CX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zeoWr+V8qf6z+Osq4tfNjre1HfFHWVeS+VvoFqZUd+lhcb5XjjSrNvqltdSb4po9lYWq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esaOL7LcP5X/ACzrQg9vvL+z+L/wzfQby5kkms/9KtUmf93HN/frwSO11v4X+JN1nN9l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yV0PhfxHNoN750X7xP40r0vW/Aen/GTwO9/ZvHJrFunyJ/y0rMx9nM4DwP8aX8OeIId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/wClQ7/LjuK1f2nPjxbfF+TSv7Ls57W3t4Pnhf8A1kb/AMdeb6p4c1Kw1h7aWwnt7nfVn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hsuodl5H86b0/d/8DqKnvGJ7Z+zn4XvPj78G3+Fel+G4dV8QRzzavpE0MEH9p+ds3vAk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H/vivIo7V7WSaz1JPsupWb+RPC//LN0++lVtY8eXl14os7mws7rSrm3kR99m7x/On8a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6kPGFzf3H2qP7Q+996f6x6imZnsfw7+LWpeF7O5sGuZJLO8R4N//ADz31zfjTwbDpd5D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90T/AFcn+2lY+j6z/bNkm5PLrodPuv7U0/7BdPJGn8D/APPOqNC54X+JafY4bPUraO+S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5LiFH+eDf/B5ke9P+2lftpongP8AZq/4KmfswSeIPg74P0fwndeGc2viK00O0tdG8SWe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yJ8j/wC3ivwe1zw5eeF9Q2XEMn3/AJJv+WclaXgvxlrGg+d/Y2t6r4fv7j5HubC9e1ku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hyRInT5z71/a6/4I7/Gj9n/4W33jiFIdS+HcNl9qkmv7xP7Ws0/g3wp+7rw/9h3wd8G/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eMPE3g9re2hfwxc26b7C7uf3m+G5/dyPsk/d/On/AE0r0yT/AIK7fEIfswQ/DfXtUvtf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VX8zKfwbH+/Xx1eeKEi1R4W8iP596QvWNSEPsGXIeu/Eiw8PS/Ey8ufD7+R4V++lheP5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xW94LsNN8W6pbW32nyLaTeiTJ/yzeuk+G/7Wnwrufhn/AMIr8TPg/oeqw3ED7Nb0d/su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v/5514tpfhf/AInH2y1uZ49Njd3R3fy/krysVR5jLU9g+Ilh4S0aSzhisJJLyNP9c8j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E/8ABKL9rHR/hZ8cNU0vxp4R0vxZ4bu7KAwPfJBJ/YGyb/XQ+Z9z7/z+X/0zr430vRrz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r5NPTfJN/wAtK7DQ7/WPiDeQzXVn/pMf3L9E+yyf8DrkhCtH4Bc8z9Av+CgHwW8Yft/+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Hgu11DwvpyTvpqO8d3rFlvd0ukT+N/4K/P3xZ4I1r4QfYLzUppE8y62O6R/vLd0f+NK+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b/4JveMNY1t7y18Tabrlqlre6bcnfJHsf5PJf+D77/JXnH7Wn/BR3RPj78XL/wAVaN4M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Ktpk/d7/AO/XXTwPNDn+2aU6cyn8TL/xV8RvB+h6DealBfQ6HP8A2jokO/zLf5/ndE3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ZsniTUrDxf8A2lrOg6bavcWr2t1YTbJI/n/jSvFvFnxg1XxRcec3+it/AiP+7jrntU8U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Jtn33rpp4Q39ie06xf6Ja7/tHiT7Cn/Pt5HmVz154t8B2FvsX7dqvz73SZ/3e+vJZ7qa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TP3MWz5P++K0+qwL9mel/wDC6dB0a4R9G8JaVBcx/wDLZ08yrP8Aw174nijdLX7DYp/B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fw+X/wBc/wC5Vmz8OarfyTIuj6pA9n88yTWrweX/AN910U6BpyHYa5+1B4816N4ZfEl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dcZqnijVdU3vdX08n/A6ueH/AAHres273MVh5dn/AH3rrfFH7L/iHwlb2D+KLDVfDkOq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Xg+2Qv8AcdN/30+5/q6oDyu4v5r+N3lfzP8Afeobe6T+/H/33Xsdv+y1Dax21zdPdR2F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+/Xosn7EfhL/AIVvpWt6T4w0O+m1BH+1WD6c8F3o82/7m/f86f7dVOfIL2x8weUksdPt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SeF38I+JLnTZZo5Ht3++lQx2Dy/e8uqOkLebzZE+Suk8P+I3sNifvP3nyO9YMlr9ljpn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Bep9yfB7QPAP7YXhf4deBtS8E+EfAGq2ezT9a8eaPo8H9pz2qf6i6dNnzv/A7/APLT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Dcf4hWMHiDxB4J8WeGfGnhvw+7+f9pd7G/uNib/kRP3f+rf+Ovkj9mb4q6l8NPip4Y8S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qWs/3/8AWQpOjun/AG0jSv0x/bi/4KQ/8NPPbX3w11LxJ4TttQ077LrelOnl/wBof3/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zqa9eGHo+2mc1ac4w9w/GLxh4c/4RfxBNYNbyWs1m+x4Zv9ZH/v1m3B82vqL40fAbRP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/n/AOEht0d4H/8Ai/79fKkcrxO6fvI/4H+T+OufA5lDFQ9wKdTnGR2vlb0pkdh9ljd6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kim8v/YruNjNkv0tY97UR36yx/K9Q3kX+kf5/d1WuIvLuNi/u60A3o7rEe9ar3n72N3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r5Gqz8l1H/y0oAy/+XjZ/q0rd8LxfYNY3/6tKx7zZv8AufJXX2es63L4fs7W6hjnsI/9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6zqF6k+obJY/l+5VaOND97y6vyWvl/fSq32BPvr5lBBDJD99/LrvPhHFoPiPXIbDxHc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1mieZv8A+B1yVvEn8P8Ay0rS8JxTWvii2e1tvPffsRKzrw54Gcz6E/4Zu8PS3Gm3Phm/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gmtkg/dvs/jrnvih8PtQ8JaXDNqlzHJf3k+xEh/5Zp/ff+PzK9v/AGb5Zr/Q5n0uGeSa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/j4jRPkf/wBDrzf9pyKbVPiokNr591DIibHT9587/wAH+/XzNGpPn9846dM5X4f+N/Fs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51y+m1DVIbW1ttNneO73u6fJD/cevfv29P2D5vCXiHUvEng9/EElnI/z6Vrz+ff+d/Hv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v4c1X4GfGCw1jxNomq6HeaPOl1apeQeX9jm/gd0r6C+NHx48VfFDS7a21TVbrVf37z+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EqMbjvZe/AKlSEPjPEf+CbHw+8P/ABV/bM8E+A/GjSWug+ILp7XUfnSPy9iSOiP/ANdJ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/wC1l/wSO8H+BPDupQ/s5+Fbe38UaqjyXumw3r/ZR86b2LvJ8m/+5X59ah8G0v7Oz8T+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j+e//LOT/wCzr7O+Gn/BWzxn8MPg3pOk6l9lS80PT/JgfyP+PzYn8de/gcwo8nOHtv3P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sM/E74I+Gn8VeKvDH2XRLe6/s691L7Uklvb3v8ED/wAaP/wDZXzlrnneI73Y038H3K+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UX8SftceErXR7rStD0dI3S6vbnTZH/4mD/wPMn3P3dfCmuXM32hHl/10f8dby5J6kc7O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55u6VQ1iJ5av/am+2Tbv+Wj76zbzfLJ/t1Z10yhcfuot9P8ADe3+1IXl+5G/8FMvf9X8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r4os3lSOdN/+prSp8AHbeH7B9Z1BJrfSr6+S3dEdLb/WfO9exyeErDRtQs7abR/+Ef1i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/jj15v8ACvxlefD7xJcvFZ/brC4gf7Vbf6v/AMf/AOmddb4D17wZa+KP+EglsI57aN/+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/vv79fOVuf2hzzNLxZ8S7/4c+F7DSriz8I6rNo7zJazeQkFxsf7j/wC/HXH6Hpet3+l/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cm/yNVSDzPtEyfwb69n/AOFj/B/xleXltpvgDw/faxqib0fVbqf7Pp+xPuQv9/8AeVk+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D+JLOWz0qxttYTz4LC2vfPj+f5Nib63qVuSH8xFSoeY6X8Rr/wAZRpbXFt5d/pfzwXK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4f+Eut/HjxhZ6bPcyQaDs3um94PtD/wAfz1Q+D2l+VeXNzLqUGj+XB+4+0p+7vP8AY3/w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/pnhvSkiubHWNKjuvPewh1H95HN/f/2K4ft/AYezPRfiJ+zdc/Az4f6Umlw6bdaPqj70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fwVx/gPwbN8QdYmvNZubW103wv8A6VPeTWvmSRuj/JV23/aC8Q698MG0rVoUj8Nyf6Va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n3Pn+/sqPwnYeIfjxrFto9nptrpOm3Dp/of2rzJNQmf5E3vRTqfvAw5zHxE1m2+JesX+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Tz7FEd4/tGz+N65L4sapba9b2dxb23l+Wj+Wjp/frrfjho7/AAW1C/8AD3ia2k0fWLf5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0ryXUPFH2/T7a1V45PL+/wD9M69+nT+2elTpmU//AB71z0kv+lvtre1SXyrN0X93XPSD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fsFxeLfg34wtvjNpPhiHxJ4e8L6j9i1SF/8AV7HT59/9z7/3/wC/HXSftoePH/a0+NFz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kgSCCF/9Zbwp9xH2V5p8K/2gvEPg34N/8ITYTTx6PcXT3t1Cl08f2iZ66f4V/DTxh8bo7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rXNSt4POuobZ08uNP9t3rw6lOcq3OclSmcNFo1tYf6pPnj/j3/6yqGuaX5tvvZK6HxZ4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tK1K2jtby4/5Yu/+rqnrH+gRzJKvlvH9+t/8ZzHV/wBszeJPD++X/j5t0+R/+elev/8A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MLc1iH48aVqvibw9qmkeRpcNhevB/Z97vR/OfY6fwfJ9/8Av/JXz94C+INtpfiSw+2W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dEf95sf+NK7Dxx4XTwsbbUtL17w5qUO/Y9tCk8Elv/wB0rD2fLMqmfTn/CEeA/jx8L/G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7zR4N/8AZVnp32q01iZHfZ9z54Ukj+4//LN6+S/HHhK88G3EMOySf7RseBNn7yR9/wA6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pRSOlrNaxvGnkPsRP3iPW340v7r/hcHgz7Vb+W9ujv/ANdHq/rRnOpM0vjZ47sNL8P6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b+4tfst6lmnkRx/J/wCh/wC3XjMfi3WL+886XUrq+uY/uPM/meXXov7Rni221nULDTYk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zz315nbeTFJ8qf7+yt8L8JrqfRHjz4g+G/hBrFna/DHxt4j8VaVcWqXv2zUrL+zbi3mf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/wC/WJqHxf1IRzfYNYut+oI8E6P/AMtEf+B68i+3+VHvT92n+3XQ+E5YZbhEuvLjST5P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b2nMdnqGqQyx2aRTWsnyeY//AEz/AN+vvL9nD/gh1c/Er9lS1+KGrfEq1sftmnvqcNnDp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+/39/wAlfnreWD6Nqlu9q/n2cj/O++vpzwJ+3L4z0H4f/wDCK2evXWm6JcWrwPbW07xx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ze+b058pwfiS10fwleeTavJJDG+zzpn/AHe//fqb7V9vt9jJBGmz/lilfp9/wS+l+Efx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0O317xdo+nzPdW1zB9qtY7NJH2fJ/q/uf89K8p0v9i3Tf25v2ofElp4Cm/4RX4b2b+c9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/wDBGn+29Xycpt7GH2D5E+C/hK28d6peWEs0lrc7N8D7/wDWf7Hz19K+EvHUPiz9mHWf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7r4cXUdrosP9hSfa7z+N0muf+Wcn+/Xl/wC2P+y3D+yP47uPD/8AakmoTae6Ol5s2Sf7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7aXxF0Hw34h0H/hJ577TfGCf8TT7ZAk8lx8mzfvf/pmlY+w9/nI/wH03+0d+0z4e/aV8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L4g8Pp9i1O53+ZHdoibPk2VX+E/jPwV8OfDOl6pa6prEfxB0/UN76V/rLSSHf8j/AO/X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4v6H4Ths9E0Pwk/hPT/7OebTYPIk1BP77v8A8Ar0f9hz4EWf7R/ijWNL0nWLrSvE1npb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vqDo/wBzf/BVS5B0z9FPhZ408WftUfD+01m41y28H6TeTPbm3s4/9KuNj4f95v8Ak6dq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hz9mb4m+GfiJp9nHJZ6XdpNdWMdy/wBruZv79ea+E/jJN+ynqWq2Oo6Xs1qwdPIe7n/e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0k31yv7YX7cdn+0p4P02zt9Nh0q+s5P9Kvkf76f3P9yurD058+hU63L8J4D+2N+0LN+0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vJSd/IhMO+SNIU+589eb+M/jxo4+Cei+G9O8B6XpfibS5/8ATfE8Lv5+qQpv+SaH7m/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YP2ov2rvAOsfBCfwr8N/D83gvUdckh/4STTUjgfTbyOH7kyP99H8xK+VdP8AiDbRSXNt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/orzb45LN/8A2epxPLY5faHYfsq/tNL+zp8e9F8cXWjprC+G3eaC0j/d+ZvTZ9+vS/2k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9L1LTdJs5NH03VNXfV/Jmn8+S3m2bERP+2dfKOu37y3kz/u4/Mf+Cs6O6SL528uuX2MB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eXOqXD+Y8k/mfxvXPaxrPm75pX8tI6rSazDdXn2Zf3lzJ9yFP9ZJ/uJX31+yn/wRV1zx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BB0XVLXxFp88OoaDYJfQfYLiFEjnR3+/v8A3n+59ytpnoUcMnufC9v4D1vVNm7TdStU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kT++m+tW30H+xvAd5YPpWm/bLe68/7e9r/p/wDtpv8A7n+xX6dftR/t1ab8VPhpDo+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18mPUvLSeeydH/10D/wV8OeOPFttoOoPN9sg1K5kfe//AC0rGpTmZVJwlocN8E7qwiuJ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4Nn/AC0rp5PFttYeKH1K80eOTTdUg+ypNc7/ALPH/fdP9uuPk1n7VqCeVDHBDI/zon7v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rrS0haaT7Nb/ACQQ7/3cdc84GZc+J9h4YtfHE0PhXVZ9Y0SNE8i/eDyJLj5P7n8FcreW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/Lr0T4Z/s9eKfiL4CvPEWl+H9UvtDsb1NPm1GFE2JM/3E+/7/fr688Zf8Egrv4Ffs2x+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Gkxhup4f9Xaaf/ftdn8bv/f/AL8dHOVyThDmPmXW/wBgL4rfCb4QWfj7xfoOm6B4b1Od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Y+/7j7EriZPCWpaBHDeX+lX0Ftcf8etzNB/o9xs+/sf+OvXZPih4h8ZafZ+G/EevalPp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O/l6fs+4iJ/BXMWdrqus6PNbS/2lqWlaGn2p4XfzLTS9/wDHs/g8z/pnWhj7Q5LQ9B/t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tDom/wD55p/fr7p/a+8Rfs83P7OOkaP4G8P2t94m0eGFIJUsfsvmIn7t/Of+N6+K7PRr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eZ8m+uks9UTwjrlsl1YQal5f/Ltef6uT/vis70zTnmbHhz4JeKv2jPFdtpvhLwTqr6le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k/33/wBivWv2kP8AgnH8Tvgt8P7nXtWfR9VtdLnT7b9g8/8Adw/wT/P/AAf3/wC5Xq37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Tc6jJrH2jxZ9qS1utKuYUjtzpn8Dwv8A30k/9GV9Xf8ADRPgn4v+CPFmm+J7xLP+00ns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fwbE/v1pCoE60I+4fkf4T8EaH4o0vVbbUrnVf7V+R7KGFP8ARJE2fPvf79fT2sfst/s9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7S9Ut9S8dWeiJdPp1/OnmST8b9kH3/8AWZ+evn/xxoOm+CPiRqWlWeqyQ6Xbu6PeInme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rB+yFr2oeCLfXvCXiCy8dwx2X23V00Symnn0hP7j/wB/zNj/AHP+edFaoZwkc/8As/8A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w0mw/tXTfBeyfVId6R3FvC//AC3hT/lt5f8Acr7I/bv+EvjT4teFPC154BuPGk2tafCm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fZIJ/Lf7/wDH5nyV8gXHgj4l/s3aP4Y8c6t4Pjg0e3nR9O/tJE8uTz/43RH37Kh0f9qr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JHPfyI+/e889vHv+RPk3p/q/4P8AnnXLzzD2kz6D+Bf7GXx6/Y+Gpah4evPAGh+IdYtv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aXFn/wA9/O3/AOs8zZ8lfIHwj/Z9+J0R1X4haXo+pWtt4Dut97fwukf9nv8AP86J/Gn+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9gL4ifELw+/iq38beHfE1/Z6QmqPYfbJJvsb/fRIU+ff5mz/Y+esT4NfDX4v/tx/wDC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R9HkjtdL1qztv9BtPI2O+/yU+TfXd7/Id1OHMvfPKNI+Dnxg+Nvwom8QQW+sa54N8ETz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7/3k/kp8nyf36qfCv+z/AIoaf4b8BxeHtHtdbk1t7qDxDc3XkfuX+/A/yfc+4/36+7vj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4J9x+CVuDNfO7+HprlF8v5PvyTp/sPH/AOjK8W/Y+/ZO8QXvwM8V6tD8L7XXrzxRZo+g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h+5+5T7/APt1nCj1mc/uRn7h9wHxivwM8CeBbPxdqjWsWyOym1K0uUjtPO/gR9/8H+3X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jVvihrGlabY3XiXw/paXsniK2ldL23Ntvx58PlpvRPnrp/2Rf2hdE8L6Dqng34kXNrY2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gFvcp8kkPz181ftRftNWK+P9W/4Vnb3fhDS9U0w6LqDwwJH/AGpB/G+z+DfXVTpkz5D5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MNzZ2GsWN5eavv8AJe68+0jsn/g3/f3+ZXGavoNtqlw72bzxzR7/AJH/AHldDrkUN/Gk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cX+kIi+XG9u+/fRXMzkrjS30aN0by/3n39lZv2B5bfyYEnk8yvSND8Eat8S/HaWOk6bJ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WyfvJP8AgFe1/Gj/AIJqax+zd4D1zW/FHjPw/o+q29lDqGn6D/rJNUhd9k6J/Hvj+T+C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/hR8FtV+JXi/R/Deg2L6jrWuT+Ta23meX5j/AO271g/Ev9m/xB8EvFepeG/EtjdaXrWl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fT+/H/t179+y/wCCNbv/AIsaInh+aS11v7bDHa3KP+8t33/fr9Hv21v+CaFj8cvB82va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gRLm6uZk8zVI0/5Z/wByP/Y2YxW0/dKjCB+Gdxo39syQ20TxwQ/c3v8A8s/9+uV1jS/J1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dH2f6uTZXuv7QHwb1X4c+KLnTbqwurWazd0nR0/eRv/ALdeXa54I1uXwpc+IYtH1WTR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lq8lpHN/cd6znT5Dl9medeIP9Zs3+ZXMfJdagldPqH/Hx8z/AO/TND8JJrP9qyRXkFrN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/wCPjY/zp/v1jUAy49Z03S9csF1ZLqfSpP8AXJZ/u7iRP9is/wAWXWm3Vx/xK31KeGRP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GK+kPgX/wAEo/iP+018CdN+JVnqXhXw54TuNXfT5tU1u+8i00+ONP8AXzP/AAR+Z8lf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6x9jt7mO6jt/keaH/VyPWYezM37fciz8mKaSNP7if8tK5u8uppbyb5/nrpPni2baf4Pt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/GFtrF14Vt71J9XttHuktb+4tf40hd/kR6KZEPjOe0rWZvDmsW1ysMF9DG6O9tc/8e95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TS9e034oePPEPiqPR7Hw5Z3Ceemj2f8Ax76f/sJv/gr0L9q/9lr4Xy/D9/iR8E/HF9qX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D3idEg8S6PP5G/z32Jse1/2/v18u2+s3mg3d+lnNHvkTyJ/+eclBv7M7DxZrL+I7h/n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516fL4b+H/i39ivSdF02x1OP4qW/i62m1LV3v/8AiW2mhumx/wDRvM+r78fwf7deW6h9g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sPsv2y1R50hn8/y3r0XTPhD4tl+Aem+LbXw9dSeHvPm099STZ+7mREedNm/f/q3R/wDV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vhDovwY+K+q+E/Cfj7RPih4V0/yZtL8QaWmyO4R037HT++n3HrjPipC9rocNhsjj+0P5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fFr4gaV4S0m8tdNv9c1eysrW5vH8i33zzolb37dHhLw98Jf2vPHPgzQfEMniPQfCd6mk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6J+/+58n+s3p/wBs6x9mT7A8T1mL94jr9/8A9GVc+G/g1/iX4ss9Kg8yCa4fe/yf6uH+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wTb8ZfHv9j3xZ8YtEvvDtxZ+BZpEudE80/2lcQxpG7zIn/XN3+T/AKZ15r8B/J8JfFFE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B53/ACzt/wCOs6nPyF1KfIenaH8L9H8EafDbWEMEKRp88zp+8k/4HXmOv/EZ9e8eQ/Z7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z/npXXfETxbNqkj2Gmv/AKN/y3m/5+P/ALCvNtY2aDrmy3trWOzs9j73T95JXLQpz+2R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hfXPs1vaxxzffR3/1ddV4TsNV/wCEHh3JH9svE+ff+7qheeLdN1nXNNv7Oz/0yz3vsuf9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gl/eJYXTzwPI/8Aoru//jldU+cqZN400zUrX7G9/bSfY43/ANdDP/449dZ4n/aUsR+x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b8PtHY6sNTuvFkNr5mtTp/rPJR3+5l0T5/aqPxAur/8A4ROa23+W9w6ffT+5XASxeb87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1nTOWnUmav7YFr4/wBZ8V6Dc+PLa6j1jXNOhvbW5v8A93cXiJBsSd/+2ez5/wDpnXks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tJBNJ/fre+JmvX9r44sNSvLy61X+z4IfIS8nefy4U/5YJ/cT/Yp/xM8UQ+PJEv4l/s22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RK7qdacT0vaHJea/l74n8t9mx4f+Wcldt8RLDwf4y8D+G9U8F/8JVH4ht9OdPFGm6ki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7J0+fyPL+f8AeV57bxPLrEMNrDJJNv8A4K7Hw38L9Stbhrn7fY2LyffT/WeZR7Qic4RO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e/tv4JE2PC/7zy/9uuw8J2th4yjs0XTY76a3T7FdQvN/o9w/9/8A2KxPEnwW1W1vPtmm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If3daXg/4c+J9Ujh+z6bqtjZ2ab7q8dPLjjrlxAvaUzm9csP+Ec+2W1xbT7NPfY7oj/w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280MqR7I3R97p5der/BvXprrQ9Ytv3kkMc6b4Zv9Xses/wDaQ8OQ/wDCL6PqXkxx3Nvd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lZ08V7/IT7Y8I+yrLvff/BWl4XtX8tHZPnqa30Z/30jbI/k+5WrZ6XYWFwls11J5O/fv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4TymrceHJvDklnMzyRx3iff3/vI3qhqFgn2N5l/139961biW2ljsIbeb7dDbu8Cf8s5N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quq/sga98XPtMEmj6P4hTQXs3Ty5JEeDf9qT++nmbE/7aVw05zka06fIVfB8vwJ8T/s0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Gj/Ga8+xz+EdXsx/xLbSRH/0mG5/2Hjz/wCQ6+ebc3NhcX/m/wCujfZXSW+p/YI5nt5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8I7efEu8tra1jjk1i4+SBP8AV/bHT+D/AH67qNTlOmnOZzFtL+7/ANutvR95kd4f7lc3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kDx70dH/ANZH/sVq+G9Uf+0Pmeuqp7xsb2jyp9nudz/Ps+Suh0f91p8Mz/fkrldDsHtb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evLr7Bbwoz+Z5abKzOynDkOk0fVP9YmyStu3v3it9jJ8n3K57T5U+zpM39+tjT7rzbeH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gHSeA5f7L1S2S3eSC2kffO6P/BX6afBvXvhT4p/4JG63qHjfUpvF3iPw3qF7Y+G9MmD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6ifYnz+W7pv3yf3Nlfl5HdeVG7q/ybNjv/zzr2zxB8c9Y/aH0PR4fFviTR9KvPhv4QTS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qWtq/wAkD7Pv3Xz/ACf9c60hMxqHAeLPiNc3RS2a58z7OnkfJWt8P9UmutDf/WSeX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ynfAPwR4M+I2qeKv+E58f2Pgd9H0ibV9Oe5sXn/tjUN6bLJNn3PMj3/P/wA9Ks/DP4N+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eKtJ0rVZ9B8H/ZbrXpoUSS30vz3kSBHo9ocNamfdn/BKnwx+zn8RJtQsfitLdtrN+6Wt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/HvT7kib/wDlpX1X43/Zv03x3aeP/iBf+AfA+uaL4UtZPDEdnDdPBcao9q/yXqbPk890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dfjj8L/EaeDfJe4eOSbe7/8AXSvrT9mf/grb42/Zp8N3OlaDbeH9Y0fVJ991DqSPP8+z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LXR7Q5/bTifdvxl+Nf7P37Nf7Pt9q2l/CW+t9U8R2zyWVnq/h2aCA3P/PPzp02fu3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iv8Aal8YXXhObwHceBrX4m+AfA/2rxzqmju8EcnkI/z7N/3/AC5337K47xz+2tpcX7Gu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KvE3jTxJ/pvhe+1iZ5LHR7N/nee13/6t32PXJfsG/tj6x+yx4z8ZeMLPwf4d8YaVo/hS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FLG4uLV5I0fyfv73+f7n/POur2kOQ9SOInKj78jK/wCCv37XvhX9sb4j6P4h8MeHL7wL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wXkCRySOkkkj/In3Pv8A/kOvhmS6QXibv/H0rsPiH4jTxH4gub+JZ4Iby6muvJd/M8vf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rcfwrtvH/kwf8Ircav8A2C8yOnmW915Dz7Nn3/8AV/x1yzmY+05jEs5UsNQSZX8vy67n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to5IZPubK8rt7l5byb+5/crv/hnKkUif7lZ1DqgdP4o8OPqHh/fH/wAfNn9z/crK8N6P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3N+//V16Lpf/ACEEdf8Alo/yVQ1zwwn2iGa3s/sryJ5bp/rI5P8AbopmNemffH/BMr/g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z694wg0uwijzNbWcfmX8ifJ5D/P8mz79efeJP2YJte/aT8SfD2x0/WNb1Tw/qN1pFrNY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I7/3Er6W/Y4/Zl0fXf2ZdU8caX8SNctdU8MaIkj6Lv8AInjeBPn37H+eCR6+j/hJ4FT9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4dX934E1jRIUsb3Tt6f6Y6fP53nbPMf5666f85nTqQj7sz84viN/wT8+InwYsvO13wzr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EkjT/fdK81vPAf8AY0mxUkkf/wBF1/Qd8MfhXeaX8NIdD8Vak/imb77zXKjcf9j/AIBX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/wz+LWnXix6LFpF/cP5guYB0f8Av7Olb08YXejLc/BrULB4rj96n+4/l1m3ESWv763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+21/wTg8Tfs63E14NNfUvD/z7L+2R5EH+/8A3K+NPEmlzaNHsZPLffs+dK09yqYShy7H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NLD5c0n8aV5d8WPC9z/wkD3jJBAkif8AbOSvV9cuvvv/AKzzP4K5681X7Vb+TKkF1D/z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CoHkX2byov3n7xJK3NP1R7Cz+zRXM8FtJ8joj+X5n+3UviDwalhG82mv5lt997b/AJa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fapP+mlYBM6rw38S/EPwq8SQ+J/DOt6lpWvafO91a6lC/mXEbv8Affe/+/XN+F/O8ia2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97/8fCb99WbO/wDskmxf3ldD4L+F+q/F/wAW6Po/hWwk1HW9Qn+xWtnC6eZcTP8AwUU6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OZG/10fyf89Pnrs/h/YQ+HLzR31awj1jTbO6tZ59Nmfy49QhR0d4H/66R70/7aV0PxE/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/DepatqXh+e/1zVL3S59Hs73zNT0O6tZ3SeC9h2fuXj2f+REr1r4d/sM/Ej4yaxZ6V4c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CI6TbPLj2P8Axv8A7H+3WnswhQnL4DjPi/4n0r4gfEfXvEnhnwnp3w60W8mR7LwzY3Xn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/wBNJN7/APbSvRP2xf2gLb9rLSvh94guPEl1qXibw/4VTw9rum/2T/Z1pZvDOnkpC/8A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PpnXLfHf9mTxz+yz4sm0Tx14bn02aNPPgd/3lpqCI+zej/xp5iV7H8B/i1+yl4D8YeC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vqVnb6RNB4uSa3e+j1TUH8vyXhhST/UJ8/8A38/2Kz5JyOWfu/GfDfxICRR20lukiff+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y3E1zcPHH5afJXvH7cniP4dfFDxZpvif4Z/D3xH4As7ye60+9sLm9+1aZI6f6h7b+NHk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Cf2NqlhqD6V9gnk1KR/svk/6yTzvubP9+uMKg/xBaoPD95efbLWB7f8A5dnn8uST/crH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bZ/rE31t+PPg3rfw+kuYdeto9KvNPf7LdWd47wXdnN/cdHT5HrN8H3Vtr2n+TbvBI9v+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wqHPUphpcX2WRPn8t65L4oePEi/c2r3UiR70+ed5P+B1veNN+jSPbS/66uJ8WaN/xI0e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cvkv/D9mi/8ALNN7/wDTSsS3tfNvfJif99s31paXGg8H2zs/zx/I9M+H/wC9+JFh5SRz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pQaezOh8N+DZrWzhmvE+eT5K25JbW1s4VZ/Ljj/ANin+ML+5uo/scT+Wln9xESqBukv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G/8Arkf/AFlZnL7M7n4X6Wni28e2tbyDzvvpX0f+1R/wSB+KnwM/ZB/4X7f634PuvAlv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O/t4Jn2I+zZ88nmOnyV5H+xfo3gzQfi5oOq+N/3fhWO9T+1PJTzLiSHfvdE+f78n3K+z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jRf2pfh1rXwh+Hd3bWfwZNjaxxf2jpkkN958D+Y8HmP9yP5E/wDi66KdOHIdVCmfmHba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3kf8Dq5HfvFeWzxQ+fDJJsn/AOmdU9c8Jar4IksH1bStSsf7UtUvbK5ubV0j1CF/uOn9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/bw3kT+X8/l/Zv8Anp/t1y1PcM5+4dn8N/gF4q+L/jiw8PeEtNTXNb1i6+xaXZ+ekcl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Kx/jB8FvGfhzT0v9W8H65o9n4X1T/hGvEty8H+j6Xe73REmdPkR5Nn/bSuq+Gni3WPBP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t1oesaXOk9lf2f7u4s5kf5HSvu/4cf8ABTv4faz+zB8QfB/xc+Fc3xC8QePJ5tR1XW4R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HazTQps8t49m/fH/AL9XT5Dro1/5z83fsFta6f8AZreGOOH+5VDVLVNLjR0SPZJXbaX8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r11ps/8AZexIHv8A/lnv+5sr1b4CfskeE/2mfgj8QI/+E60/wz8UPDCJqfhvRdSu4ILf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fJ9x/ubPn/5aVkYU6nvml/wTU/Ya039vT48Wfge417UvCtneWT3s+q22yT7OifwJv+Tz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/hH8Kv2hPiJ4S8efFDWX03wnqH9naLNoNl9qvNYhS62T+c+zy4ZI4P8Ann/rP/HK8T+G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2DRtE1i+vI0RPs2m75JI3T7mzZ9+vRfgZ/Zfhz496Lc/FLTdUfw/peobNe0R7F/t9wiP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/wCCu+nyHd7ScD134qfsv/s/aD4fhT4T/F3xN8QvEl5r0MFrZ/2X5dvHp7/xu/k/PPHJ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ojwt/wAECvGWo+E9b1Lxd4qtdA02z0WS9sptKCX0lxNs3ojo/wDBXy5p/wAbvAHgj9te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Jo/gC315NU0HRETy/LhTZvTY/wBzzJEd9n/LPzK+jf28v+CgfiT4n3f/AAsjwbN4qsfh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DDP5H2fUNnz2s2z/AJ6J8++nioPk0M4VvsHwr8XP2bvE/gP+0oZYf7Ss/D++C6udjwR+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/wDbOvNND8G38u14oY5P+uz+X5aV9P8Aiz9qrxJ+0N8L9V0HxbDBqV54f0RINLvIYEj8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N9/n+/Xhtx4cfVPt7q8aWenwPdTI83l/In/AO3Xj0a1aPuVg9pzHH6PfzaxqENq0Pkf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cPHn7I3xL8CfBfwx8SNe8Ez/APCDeJET+ztSSdJ/MR03o7wo+9Puf3K85+Ff2PRvih4e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71PtTp/rI0f5P/Z69m+Mn7UvxU/Z4+MGleGItV1LTdY+Gfkwad/aqfao/su/z7XZC/ye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2eP2x/GHwJns9U8K6xNpcx2f6SkaTybP+Bo9dXf/ALaOseIvjP8A8JtqP2fXNYkm86b7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T/nnXzZZ+I9S8R+LLm/lm8+88QXs17dOif8ALad97/JW94f8ZaVF4otka2tdS+x/O8Mz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Suz61ywOj/l2fT/hP9tK/tdQ86K5n0qa3+e1ezfy/LevYPhp/wAFDr6X4gJ4n1yHTb68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Lt9Pf+CdET7718o/tIeHPhvo154Jv/hrqt9qs2saI+o+JYbZHkt9L1B3+S1hR0/5Zx7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pr3hjS9l/wCHLnxBHpsiIkCals+0b9nz/wDkSuqjjoR9yByQo0fsH0h/wUz/AGqtH/aQ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fXLqzs9IhtZ7nVd/2iSZ3d32J/An3K9B/wCCdngnwPrOl6l4k+JXiSCxTQ9n2XRLZ0ku9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V+fNx48udY1DeySfu/nd/wDYrvvgXH458d3lzD4Nsb7WNSs7WbUbq2tk8yS3toPvzfP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ib+/yH7JfGvxv+zf48/Z317w/wDarHw4sdi81leC18u7SdE8xPJf+OT/AGK+HZP2zNU8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UdR/sXT4/tUNojpAkczv8/3P+mlfFfiH9pbVb+zSG6mk2SfOjp/6HXGR/FBrWSZGmku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rCtCHx0TP35w5Jn2R+15/wUz8QftBfsep8M7i1tU0WTUEa9nff9ouI9/mJ8+/8Agkr8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f7R923fY83/LOOu21zx5DrJh+2fu7O3ff5KP+8krzf4meKE1TUJra18u1sI/+PWFP+Wd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W1fWYZbf7NE/lpH/AAf+z1m6PfpdfJ+83R1zcmqeXJ8z1T0/XkF5NteSOip751ckzv73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yXzB/wAs/wB5Uen6yl1H9+jzUlkf/npJXOWQyRPdW8yfx/3KrR6W9/vRXkjm2PsrS0uL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Khl1TYr/AO29BocH4f8AEd/4D1Rbm4SS6s/+W+//AFlTSWqf2hNt8x4f+WD/AOw9aXxM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k/3P+Wnz1zcd/DoNnsZ5I/MfZHv/AOWf+xWhmdz4X1R7W4TbJ/BsrqtQ8b6V4k0t9BuJ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7/6vfXB6PLJ5e9q1bPS7b/hILa82f8e//s9ZhM4yLS7/AEuSGGW2/fW//kT/AHK+utL1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g39u8kn9jo9q+/8Av/x14D4k0GG6jmmWaOD7PPs3/wDPSuq+CesvL8L/ABt4Ya8+WzgT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dZzA4PVL/VYvtM2pJJ9j/gSGD+Cut8WaX4h0H4d+FfCviXULp/CVxA/iXw9YTP/o/+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8xNn/bOsfUNn2jZEkn7v+OsTxB4jvNU1iFLzy500uBLWDf8A8s0T59iV59Q45lPxRLDN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ZUOn+Evt9xpu779xdQwf8A31cvNUTVNQSaVPLSP+BP8AlpR4Di/4Sj4wWCNNPJbRvvdP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p0zpPiB4jSw8cOip5iRp5Dv/ALFXPhPo1tpfg+/vF8z7TI+x971zfijxGmveKG2+Z/ob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8P4rmLwO73H7t7ifz/8AgDpXXTOumQ6prM2qSIkqeW+/7lcN4w1DyvGlnteSN9+x3T+5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/MrjNQtbnWdYVrVPn+5v/wCeeyumBsdLbxTRXHzfvH31qahpf+jo9xN5cdMt7D+yrdPl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xBFNc2dtNbx+Z8/z0Adt4X/4mlxDbSv5cMiO6V2elxWGjSQzSQ/vo9jx/wDfdcBoeyW4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+Suz1y1/tTwXbXkr/Pb/AH/+mmyg0Ob/AGpPBv2/x54hSL92lunno/8AwDfXm/gfR7PR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569g/aIle68eaI+z5Nc06FHf/b2V5RJ5OlyTWf8Az7u+9K0Am+1f2DqH2xk8uG8+/Vzx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x/6z/V1lahavrMiPK8myP+BK6rxBsv8Aw5YQ27x/u5977KAJv2YPjlrH7P3x/wDDfjjR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3SXtlDf2vnQb9jp86fx/f31yXxr+KviT45/EzXta8Uardax4k8Wa297e3k3+suN7/wDj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81hBqVyv7t7i92Jv/uJ8ldDJ4XsPset+JLjWILH7Hp3+i7/+XiZ/k2JWczlqUzqvgvaz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03VLV7VH3/3K8ijltoo7m2iSSRI72bY711vwz8Uf8Iv4ssLyeb/Q5LpE2J/t16X8D/2C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034U+Ermxsdb8WXU0lreak7/AGS3TZ57zvs+f/V7/wDV1NP+4YnhtvavFHsikjjrV+Gd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z5Pv/wDA6p+KfDb+EfGuvaDcPHPc+G9XutIunR/3cjwzOm9P++K2/Bey10u5dv8Alo9d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azD9jS2lufIeR/krz2O1/tTxpNc+T59tp7vO/wD002fwV0Ory/atYhhiSSeaT5INn9+u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9H+xy3Hn3knz3T/7b/8Axugs5XT9UeKO2vNn+s+5vqbxhqiX/iSG2/dyeWm/f/t1b8aF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/wDgrlraJ5fvP5nmP8j1oZnQ+G9LSK9mm/g2bKNUM3mIip/rPv1paPEml6XDDvj3yVDP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26ALngvQUzM6vJI8n399TahFDa6w6L9//wBnq54btfstvvWT/viqwsEkuIX/ANZNI9B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Jwpv+f8Ajqz4TlubTR32+Z9yn/ETRnv9DSFX/uV0nwb8JPqnijRLbZfTpJdIn2a2TfJc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Znktv4c1XULzcsMmzf8AfrY/4Vzqt18/k+Qn+3X6qf8ABRL9kr4HWnhXVNe8OeD/ABH8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pll4QMif2bJ5/l/8TC5eP92jvG+z/Wffjr5e/Y6+C3hP47/tA+H/AAr461dvDvhHULmT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e0RI9/ySfc/efcqK3PE5alTm+A+WLP4aXlr5aNcxyP8A3ErSj8G3Ol7PtCeX/cr7P8Of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seG/CvibwJa+HvDcOp6pB4h8SXv2WOPTIZ3jhebYm/z5/k+T/wBArxDw/wDDR/Hmnw+V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IieZJvf+DZ/G9Z+0mZ+0meOah4XS1j85P3nmVc0+18qN9td5b+A/NkubO8WeOazfyJ4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eAn0v54/3kNb8jNKZm6faudj1vWcskVu+3/gFMt9LeIImz5P79a1nYvLHto9ma6iaH4N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WJNKvPsu+CFIPM+2b/4KxPDcWsaXqipazTyfY/4N/meXXbeE7CH7Q/nJP/wD/WR/7lff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7TX7Nfwp8UfAfwDa6bofh/TLmDV7O2uk+1yO/kO97Mj/AH/uP/fk/wBisvYGVQ+CdD+I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t5Ha38b/ACPD/rI6XVLW28R3CalFHJHf7/Pund/+Ph/79fWPxI/ZV8T6Do/gzwB4l8Ga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3Fglr5d34geZ9++Z0f8A5af+Q6lg/wCCRfxW1y511rbQo9N1LRU8650RZPPkRP4Pn37K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b4N7/G/iDSobi5n/ANekD/P/AAV95/sF6DDdftGaPZ2tt5EMk6PsT/Yevz98NxP4D8Wf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n2P/AB19V/sYftK3nwH+L9nr1/bR31nbwP8AJ/t16NGhOXwGfs+Q/bWQ5zXwb8RP3vxU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/wDQ6XxJ/wAFfby1t9lvoNlBNJ86PNvrPs7qbxHqF5qtx5fnahO90+z++/z1vh8HWw3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zN4dt9X8P+dZ2Ekmu2d68yXjDZBGmz7jv/H/ALldZ+0JdX3wn+G+pa1Z/btY8R3iJp9q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sRP4K8n8Nfts+Gf2Zvh++m38U95rVxM88Fug2I6f7b14b8a/+Cq998QPGPh+KLT7Gx0f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/wDSHT7lXTwmJnU9pye4FOmz6I+CVp4I/Z58Py+E/E2i2cmraXYpqd7cm189/ufPI7v9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0v8A4KJ/tx3miXWtXWneB9Pun8l7yfy/s+nwbN7/AD/c8yvXf22v24/C/wAbPgH4hh0C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NtbXTonnyahCkn+o/wBhP9uvzmkludG1S8fzpPOvHdHdP3fmJvraVbk99/HM0Nr9qbxl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8s/h74Z03w74N8N79LsprZ3mn1jY//H1NM/33k/v1xVvYPLsdKsx2CeZ/sV3nw/8ABqa9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fx1x/FMzPrf/AIJEf8IHoPia61jxZ5f9pWez7Ej75PLf+/sqh43+GfjL9un9p/xD4kt7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6XG8f+jW0kn7lE/56V7J+x1/wTleHw1pvijVte1LT31CfzNMSzRP3c38Dvv/AIPkruI/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4w8T6TNpvirW9ceZPsdnpz+XHNP/c/6516FH2dL4J++Zwmd14b1TTrX9h+N9JV4JYw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3/x17z8J9VtdV8HQfYrqaSaOFN7TJ5bp8g2fJ/cr5C/Y58ZWOveHG8H+LLgaXZ6XPvns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/wCe2/7iV9W+BFi0/wAI2Or/AG6Mr9i+yzOj745Am/ZsrzcZT15Q/unzh+37+zt8SfHf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te8P2rw3H9mhvLnuJvM/gVP4EzXyr8H9Bh8G/ECObxHpsd1/Z/nI9tv8z569Q0b45eJ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5PEl1HDeXU1i7vN+7jg3/PvqH9on4deAvg54x8M6b4M1y91q+uJP+JnDn7QifP8AfR/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p+zIqe8cT8N/CfiTwlqsOvSabqOm6PcXX2VNS2eXBv8Av7Eevrv4Z/AT4dfEvxRp0114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XFnfybI5G+/lOPue1eW/tRfGyOTwz4L8A29utrJpqR310mdnzv8AcT/x+va/2Wvhhay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Gq3kdrGn2cv89m/8FQ5ONHn+EX+A9y0L4baP4atLq3sbOG1s71Ns1un+rrxz4Cfsy6b8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SR3FvZzzf2d/zzjg/v17+Nt7bfx7ZP71cV8bfhLcfFjwZ/YdvrVxotpM/wDpTwQ+ZJPH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M5GhZ+H3xl0X4jTTLY31lI8b7PKSTe7V8d/tU2+pa3+0rrtnJvuG3wJAn+xsr3LwB8F/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kahqk0+vPsdGuZvLJ/ufcrqPD3wO8P3Xx11TxNHE9zJBBCil5N8Ym/8A2NlenTqYehVl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gT8DLDwH8KYdJvbGGZ7799epMm/zHqf9pvwRf+N/gN4j0nS4TJeXFoVghT/lp/sV6MTg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E3U9qKHu7Hzd+wd+zrb+CPCqeI76HzNSvBsh3pzbpXq3x2+LUvwj8KR30Vj9ua4n8n/p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NjpsjW/2i2hkjTe8W8fIK8v+OX7ROk+F/C95t0+DXrOSRLKR/PT7OZn6R/7da1p1sZW5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z9qm70yS7N45vda1hNmn2Cf6tH/vn+5Glc9qf7X/AIV+Emk32j2aXXibxdq+/wC33cY/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uh+Ev7M2l+IfhLqM32uCTxNqH7ue9tp9/2JN+/yIX/gTZXxv/wUv+BGqfs865YzeF4f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eG9kur+R/wCN3/uR11QoL+FH4wh73wH2H8CfBvhX4vfDO+8P3GlLa3mqQb57h408z/cr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KHhnS/2vP+EM8IaJJ4Rht9BheeGw/f8A9oXru/7/AGf9c9lfVH/BLf4qaVo9tbNr2qyRv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8zfXUeMPg14T+OXxW8dfFC18QRp40xJp3h6KY/6D5Mafu/OT/fzXK/c54VDenWnDn5z8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P7Odvpr69qvhy6uNYeZPsFndPJf2aI/yPcw7Pk8z+CvNNcle6t9/mf8AfFfb3xv+IHjz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+Fbb4gaboEGq6fa/2QiWFlst47ZPMk/4H+8f79cH8WP2GrzWfHF/Z2Fh9hvPn+5OiW/+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sxoxnyIj/GfH/iDS/M0ea53/AOrSvOreWG6j3tXefFCK88HWepaPcPHvt53gndH8z50rz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O5XdTCcC5JYp5kL2/8Afr0L/hMrOXwp5Mr+ReSJ9yvPdPi+36gkO+n65pf9l7H3vXPO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a37JmvfszXe3S9Uk8RaJIm/zV/dyW/8Af3pXwP8AFnxHNrOqPuSTfH8lff8A+1h+0t8O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G8bRz294+/7NM7xyRps+46PXxt8XPCUNrrjzXXkbNnzzJTrT/fBTnOXxngOqX/m/O1c7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3lSSR67fxB4c/wCEx1B4fD6f2lcxpv2Qv5nyVw3ijQdV8L3OzVtKktU/vv8AvI5K3hUg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y2ubh0lR4P8AfqnrGvQ+X+6o1zw5bapb+dF+7euYkNza70Z/MrY11L//AB9fP5n/AH3V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Kx6rSfvY9n+rqtHE0Un3/loDU0reLzY961seB/Ftz4N1hJrfy40/j31zf2+aKP5qs2d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AansHjTS7b4oaWl/Z/u7+NPuJ/y0rxPxJ4cmupH81/LuY/79db4P8XXXhK8Sa3mkj8uu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oafNrehp5d/9+9tk/wCWn+2lZnJUpnhuj+I7nwveeTfr+5/v/wDLSOu5vPCVh4t8P/2x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mxE8zy6Nb+CN9/ZSTX8N1HDJJ8j7K5i80vUvhBqn+jzf6Nef9+5P9h6mpTMybUNHhiT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L9MjuvOt9n+rkpmn2v9vXG+3f8AcyP86f6zy6978Ff8E0PiV49/Zp1L40eGbzwfrngf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tr2T+2tH2f8ALea22fc/7af8tN/9+s/fMzgPD+lzeLvB72F4/meX/qH/AOeb1xmq+Eod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zt+yptO8R6ro07pE/l+W+x0f/lnWxcapbapGk115f2mOs/fNDm7yw1WWR3ZLify0+R/9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oH4L/BfTPGOm/Ez4Zw/ET/hLlgRLubToJL7wzMkfyTWzyf8ATT95s/jrya48R211Zo7J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Hgvxlo+jC5jbSvLuZP4/9ZWlMCtrng3UvFHixrnS7aSezvJ3dJpk8iOu/wBP+C0PhfR7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2b5tNRP+Pd/7m+uJ1n4g3n2d4bf9wknzps/5Z1myeI7/AFS32XU0klHuByHsHij9pHTZ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NNn9yuP1z456lrN4iW7yQJ/0xrhpbDzrhE2eXWrb2tnpce9vv1nzwAs+KNeudZ/100kj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Z6634V6DD8QfHmm6DK8Frc6xew6da3Ny/l28c07oib3/AII/Mev0e8J/8GsPj7VLS8vP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pRzfubTSrGee3u4/+ujujo//AACu6nDmOg/Le8uktd7t9yoY4rm/j3xJ8kj+Xvd/Lr76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T/syXl++s+DJLjR9PnSy/tKz2T2m/8AgR/n3p/3xsrrv+CU/wCzv8Mvjz+0V4k8PfEK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K3lraw3flpBJcvPAiOn9yZPvo9Ye09/kOf2h8IfDT9nOb4i+M9F0fXPFWm+D7PWL1LJ9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/wDLeZP7lfQ/jT/gl/pX7PvjCztte1ifx/bWc6eff6JP5emaon3/AJHTfs8yOu4+Kv7D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Hng/4b6VJ4gTwPZPqmopNdQwXclqj7HdEfZv/wCAV534A+KupfCXUEs7pNSutEkfZewp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qpOEPcIqVOY5L48fs5+FfDmoWet+C01LQ089NnnXXnyW7/fR0f8Avx/+06+l/Gv7XQ/4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8VNW0T4atYGezfxzpsKSWepyeSiWv2lJPufvEfe+/wAuP5K828N+MrHwv8UNK1W1SPWN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L9P3eoQo+94Jv+uke+vobXf2qPh3Y/E+58bfDT4Y+D4/Amuad/YPijwhqOnwRxyO773f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qMDiuaH74wvzHz58WPGVtf6hYabLo/hHR7zwfapoj3OiQeRH4g8j5Eun/gd5P7//AC0r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gX/goJ8ELq3+JXhLTtSu/D8n9l6LDeJ+7t7JET5Lb/rm/wD6HX5QeONUtr/xhcw2tn5F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mSbN/wAle5fsSftF+LPg5bXUOgzRp/Zd19thhR/Lkkd0++n+xVUcdCMzbnPYP+CrH7I+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aWkmm6bcf8eVsieZ9n2fx/8Afuvkj9m/9ofW/gF4smudL/s2d5LV7V7a/tUure8hfZv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7g/a78b+Nvjj8NLH4m+ILCyn0u3T7El4jwweXc/vN8E1tJ9x9n3H/jrm0/4JW+Gfi1+x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2unQx2L6pdaXZ2sccezZ8kbv/wA9Ef79dc/3/vwIgfH/AO1/+yH/AGz8ILH4+2GqeBIL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6I8n2vQ7n94/kPD/AAJ8j18pR/vY/uV9L6h8RofDmh69o/8AZWla4msJD5FzNI8dxpe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V89fEzRk8L3kNyrxwW158iI7+X5b/wByinU9/kOuhU5jKk1m2sNn2h5I/Moiv9Nv5HSK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6pYPf26f9M6oSWD2siOvmRvXX7M6Ds9Dv/sF4i7/AJ/4K9d+G/xQv4vszr5b/wBnvvSF6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kT/V/frrfCfiP7BcJ+8k2Sf3Kwr0+eHJMzme8XHi241mdJm8uP8A268B/aL1mS2uIXt7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9Eg/eRvXovhu6h1+48maa6jTZv8Akqh4l8b6Va/b4fseuSQ2b+Q7/Ykkj37K8Cngfq9b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3p91DL/uf3K2I9l1XbeNPir4J/s+H+y7O6jtrj5J/OgSPzH/AL9cl4s8G3/hffNFbeZb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f369+nWOqnUMfULCGWP/AG6yri1fzN7eXVyTVPtPls1MkieW3/5aR11mpT+y/vP9XT4/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Sf6z5vLkej5/tFAFa8tZovn31c8N+N7/w5shifzLaR/nhf/V0r/7dYdxK8WofL+8oA9Uj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RPuVWkic/dpmj6on9j2yS/67ZVmS/SKs6YDLeL/b+avp7/gnJ+zfN+1J8fE8G6XZ2M2t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3jvHHbvBsr5bk3y/vt/ySf8AkOvqz/gkH+0k37J37aOi+PrvzL7SbTTrrS57Pfs+0JN/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9nzmsOSHxH6b/sD/APBGH+xtcbx94+sb2y1rTLmeyk8LNP8A6BqkOwDe7/f/ANtK5L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kfGfxg8Oal/wj9h4P1CdLLRE3+ZbvBsff538f+5X1hr/APwVm8F+G9F0fVLm8tbvT9Qm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L7S09cfx/JXw/wDtaftGeH7/AML69D4L8eW+zWPOf7NbXXkSXCP9zelc/saMYSPKrZh++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c/aBh+Mmqabqsumpa6leaX/Z2qIj+ZHcbHr5yuNUv/Dl5ssIZL6zt3/eWf8ArJI/9z/4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Zol48n2z7mz/AJ6f7ldP8J/hzrHxB1tLDTYY5Ly8fz3d38uOvzXEU5xnM5a3PVnzns37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QftHhiPxN4G0fV0svEN5vTzNHhnf5HuYf408zf8A+z16n/wUt/ZSsP2Jvg1reveD9Utb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N6/2qTyZpPuQ/wAHyf8ATOvFPiDqnhv9lrS7zStGm1XQ/iLHs/tG8026f7Brib/uXKfc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+2b48/bI+Ffhv4UL/Zuj2f9qWqWWm2dqkEck38Hzv8Ac/v19FgeT2MFM7qfwch8nW+j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yTaxPs/6affp/wAVPhf4e8B+H5ri6m1WfUrxESyhSf8Adxv/ABu/9+Ov09/ba/Y3+Gfw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4V8Njwdqsl1bXutWF5au8lu6Q7He2uZ/+WG/+CP93JX5f/Hz4l2fxU+JtnbWtnY2troa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9obPvzv/ALclewoT5+Qz5zwe8/0XWLlP9us3VZn8z5fv1seLJfN8QXlyqfPI9YmoS/u0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xN/dqz4bv0tdYtnb92kf7x/9yqlxK/8AD9+tr4NwpdfFjQUuEjuraS6+eF/3nmJWeI9y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V/wru21LQdegurO4snSeG5gTy7j+/v8A7j15d8QPFtn4j8N2z2Fnax6xZyJBssE/d3Cf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iZoNn4N1TWL/AML3+m6VeRo/9oaPN+7+0J/fhT+/89Uvgf4Nm8b+LNNmtZp5IY5/Pme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9nr52EH8Z5Z1WkFvh98M9B1LUrCCfXtU33XnI6f6PD/zwdP4HjrmNY8SXPjfZqV4kckN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ftcaxZ+E/GE0K6l/bH2fTke1d9nmSO/33fZ/H/8AG68o+Fdrrc1pda9dWepWPhjUH8hL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3/wPXV/fmTOmLpes3l/qiWdnNJskf7j1Y1DS7aK82NqVp9qk/j/551j+PLCbwb4wms4n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5fmJVM6DNf6G728M8j/7j/vKum6ZJ67Z6Nf+ErN7C/v57r+z032v7v8Ad7Pv/crY0PXd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s7j53uU/wBZJXH+D9Z8TeLY7D+0tHvppvIS1S52fwfc+er95f3/AMPtYsLaWGSOz+f7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GH2CvZnK/tGaNDpes6bNb/2rP5iP/pNy/mR3FcNZ6y8Vwv8ArNlfQPxQ8Gp8Qfh295Lf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JM/mRybP7n+3/sV4Jb/6V95K9XLanNA7qFQs3GqebJ8336p2dj/auoQ2yp89w6QJ/wAD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6fu6ueC5Ui8Yaa8sPmQ28+90r0jsPcvih9g8OaXbaJZ2cCTW6JvmRK5jwn8UPEPwc1Cb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5uIPIunhfy/tCf3HrkvFniibWdUmdnkk+f5N/wDrK5jVLma6k2SzTyf8tPneuSpTOOpT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j1L4yaxDeeddXWsb0gtf+ekj769a8Sfs++Nvhf4H0HXvE2g/8SfxIjpZXkL/AGqOR/40f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l8AtY+MvxIs/FqwxyaJ4LuofPhR3jkuN/yO6f3/Lj+ev1D/aW/YLb4E/DdYf7bupPC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vtUfyJv89K8PFZp7CZzzhyQPx68J+DpNZ+KlnZ6Xcx2qXE++Cb/nn/HXYfFz4X3mja5M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jzuif7G+vfvgv4o+EXw0+Kmj+IW0qPVbPXLpHn/56WaO6fOifc8v5PnSvef+Cov7T/wj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8K9Ih0W50+GaDWs6dHaJcP8AwJs/j/36jC4qtiK3O/cgT7h8BaX8OfGfwC8aaDf+LfBn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HtZtb0ue1t9QtX/uPs8t08t99dn8eZbPwbqmmzWeqx3T2777J9/mfuXT7++vsWTwT8QJ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xXXxW1TUdH8N6nc6Ra+ENVRL7TYLZHkgh8lPv7/k/j/gr86dY0zUvG/xEWz0PS7q+m1i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88kk39yFE/8AQK9ynTh8Zp7AoaPLNrMk00s32ibf87vWxp8U1rpd0n+i/Zrj5Hmf+/Xf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w++D8OseJtH1XwjrG/yHsLmy+yyR/Ps+dH+ffXmlv4cml0Oa8+02v+jz7Hhef95/v7KK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K+8/mJXffs++LPD/AIU+L3h/VPFHhyy8Z+G9LvftWoaFd/6jU4dkn7n/ANArzX7U8X8E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rWxme0fHbxr4Z8a/FbXda8IeHD4M8LX8yPp+hGbz/wCzE2fcR/7lYX2Xytj2c0ElcZpc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kjyfJs2f6yu5+G/wW8SePI9VubOztYLbw+iT3SX90lrJs3/8sUf79aU6hXtD0LwH8adV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+wvs2b7Z/LkkT+5X0r+xR+3pr37N+narqmk+R52oT7NlzP8Au7hE/wBivjrwfo1n4j8e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H7PUL1LK61W5TzI9LR3+ed0/uR19keOf+Cb/AIT8M/Bm+8UeG/2gvh94ok0Oye6nslkE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/j8yu2FfnOo5/wDaz/aVvP2s/iPHeX0dvBcahNDG/k/u/L3vHHv/AO/fz19a/G79jj9n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4QlutR8ZSQIkElzfTzyXj/xu6P8Ac7/cr8wLfWfsGqfbPOktXj+eN3rq4/jdquqb7Zb+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5cklOfIHv/YO11D4c39h4XsPE8uq+GbHQdY1d9IRJtR/0uzdE/180P8ABB8n36+jfgB8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PhLTfDltrmh3muOlra63NavY2kiP87um/wCd0/8ARlef/s8fsX2fxP8A2VfFPxf8ZeIr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DT9IvIfM/tdIPvo7/wCsTzJPkSt79ln40+M/2sv2xfBT61/bWvRaHA8lrpFvc7H0+zT+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v+8rOEOY6qEOWfvn0B+3h+xDffBnwVJ4w1jxxqXiqbULryLqa8hjg8t3+5/wCvizwH4J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/g/SpNVTwnp76vqj+ekcdvCn+2/yb/8AY/6Z19G/8FQv2h9OsPEcPhXRbzX7vTdLST+1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7n+5s/gr4/8A+Gm9V+F/wb8SeFfDk0mlJ48fyNbmT/WXlqn3IP8AY++//fyupe7TOWpU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fWbfzt//AB8fPWJ5qRR/frNjuvK2Iv8AqY/kSn3Eq/ZHdX/1dctSoZlPUL/zbh6ZHFc6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qvJPuQp/y0r079jv4N+Evjn+0Bo+g/EPXtS8M+DLiCb7VqVg6R3Fu/8AB87o6bP+AV9Y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f2MtY0Gw8OfYdS8K+IIEurXxP5/2q4uNnybH/uff/wCWdY1Kh0Ed5+y8/wCw1+xvpWpX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xLudP1C9L2fmatoF0nl7Psz+Z8ieWHR/9uuu8af8FDPHniz4af8ACLRalJpXhu3tfsSP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N7/+OV8zftAePP7T8NvbfvN/yIib/wDV15dcfEvWIrdEa88xNmyto/AEqnN8Z6N8QPiO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cafxpv8A9Z/v15nJf+bcb5v3j1QuNUml+ffJ+8ot4nut+2P5611Av291514iL9/79etf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eErzxJql/HY2enpssrZ0fy9Qm/ub65v4P6DcyxvqWm6Vdax5aOnnJZPPbx/Psf5/uV6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PwhXRbjVNYg8CWeqPMmnQzJJAl5/rN+z+/XJU5C/ZzieteCP2otA+DnhqPQ/DLa3/Yc4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Y8yfcmST/YwPv+lekeJ/2vfiV+1mIYfBVn/Y01vpb2OoTXN0k8mqJ/HsR/uPXiOt/svz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/wAI5J5lkmoz3n9qJJPcI/8AywRP+e8f8aV9KfsU/sfTv4L0/XrjxBcaf4gjheay0qOD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d/770U6cC6dHm9+ZyFv+w14N0Hwxp3xCvNR1b4oabsf+19LR/sM9pdPs+d9n/POTfV34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/Yz8beHtGuI9L16S6/tTUUmfz/7YhgffBCn9zy/uf79fRHwW+J9n4Pg13R7i28i7uN8l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Jvv7/wCNP3lbFt8LfD/wQ+LZ1awkk1a+8ia1tbQJ/oumTfJIn3P4/v8AyVnUozgaVKcF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C9xc/GPRbGa21V7W4vfsV1Z2yeXdyI/yOnz19LftX/sv+G/Cfh9NBWHxNrlxpenO8Ez6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mx0+/wD3P9ivbU8LeExosHxEuoLHTviLply9zOkrvHI8+/54fJz/AB1nfEX9veOf7BDp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r94nmSP/AHE/2K5akIfaOetWpR9yB8I/AfwbbX9vqs15oMd1Z6WiT3tzNAkklmn/ANrr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1TZYX8kjyIj+Sifu40/2H/6aV7Z/wsHwN4c+GevJrmlarfeIbjVHvbW2s/3fmI77/nf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/wCzymqfETW/EOveG59N0Hw3azP/AGVcz+Rcfc/cIkz/ACO8f3/v1wwoz9tznNbn98q+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/DS3k8K/D/wz4atvBlskOoTfao4NS1N0j3/x/f8Ak/ebKf8Asn+I9Z/Zf+GHjjWrrWte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0jSnsv3Gqf7bv/frc+Af7VSfC/XLzWG8DadqtzeIkDpePvk3/wCxvr1j/goja+Jvi9+z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l6doXkpLd2Cr5Nx9pk/gT+/sr1KFOf2zp5GfM/jP9ovx5+1pY/8ACA3lnpepQxvNqlrN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Fj/AL7+BPv14vPpd/8ABvxxrGm6lpuj6lqul2ro/wBzUrSOF0+/8m9P9W6Pv/5Z1sXms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j6peWGqyf2ekN1sR3g+2Ws/8G9P4JPuV6V+x9L4HtfFfjzxB4l1rUfAtnZ6FMllYaL++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ySb4Y49iPv/AL9Hs/fMYUzkP2R/jJ4m+CXjyz8Z6NYa5rFh4XdH1dLNHe3jtX3p8/8A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r4q+BnxITWLPxVYweD/iA8N1OlhdPJcSWt7vdEuYf78f3Pkr1v8A4Jp+G9Y+E0/j6+03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ozSag8GoJP5nl79ke/8Av/f+SvlPxRqk1r4hvL+61KOS2je1/suH/oH7H3+Qn9xI69A6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ANs/Eq38U/ErxhDdeGbu9m8N7IZvP1bT0tvM8h/sb/cT/bdPMrnPDf7TXiT4XW95Z2Hj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llZ206Rx/ffZP/sP5f8AAnyV578ZPihf/FXx5f63qk0F9quoIkEl/sSOSTZ8ib9n/TOu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XVU/dOX2fOdh4o+L95r2uTXMs089zeP587zP5kkjv/HXJeJNZfWI/meTfVb7el1I/wDy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M8SftF+NLnQfCttHfX9nZfbbre/lx28O/ZvrSpUNKdP7Bx+lxPLGiKnmTSPsRE/1klfY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XvjTodn4i8R3kfh3w9In2rZMn7y8T/c/gSu48Rf8E1dB/Z+Pw71ix8a3d9qGt63DBPeT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T/cr6m+IlnqPwS+B+t3v/CQXXibw3b6fc2eoRXBSOSB/9Xvhf/f/AIK4Z88jqvCEPc+M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P2B/Gnii3TwXJo1xqE8914f1FwkkcsfkJ8kL/wBzzN9fGnxQ17xJ+1L8VIbnVNSk1LVL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Ku3R3/g/uJXR+AvAHiT9qPxatpq3i5dP0Xwnp0l0+o6pPvtNItnf+BKr/Bf4YTfEX4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WsdVmkunhtdVdHgt7xIN+x9n308yuqnDl98wp+9PnrHpXiX9gnWv2QPiv4Z1iTWri98K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SD/SNPf/AHK9r1z/AIKPa14Da80m3s7XV/s9y8drqOoo9vJPD/A7pXs/7M8+t6N8K9Ys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/LkS7/fmNETf/wADj/ufSvi3/goV+1L4b+IHj/T7nS9BguLfS3TzPOTyJNQ+f/UTf9M/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/eFiKkPgPm39uH47Xnxr+I19ql5Do9rcam6edDYnzEt3RKzvhz+3jcfCH9hfx18KrfwVo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f7feXIjjgeTy0d/J/jf+NP8AppXn3x61iHxX4u1fVLHQrXwtpuoPvtdOt7p50tE2fc3v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7WzmRfOR5JPnTf8Au9lFQxpnnuqXXm6pN/y0++lRfb4Y7fY0PmXkjpsff+72f3NlO1j9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+1f6RM9wnnvH/BXKB9DeCP8AgoN8QfAn7NXij4U6Xr0MHhPxVa+XqFtNZo7xv/H5L/we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D1P4L+J/hppf/CA+H/iZpfjy3trJNTv9b1CGfTb903/anSH76fwbPL/uV5jo908uuIjP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Lp8kqaz4om8NxTaVB/aE8MEN5eXXkR277/vu/8AAlZ+zAxLPVPKt/3qR/u0/g/1lU7j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/L/jrp/GmgzfD7VJtEvLOSDVbf598yeXHJ/cdP76SffR/wDlpXMapczeZvX57y4T5/k/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HtbnWfEaaauk33iOzj8mfVIdHR55LiHejunyJ8n+/Xpv/BWPXfhTrv7QGl/8Kn8G6b4E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+IbOwuknsLjUH+dHhdP3b/u3Te9YPjbxn4N+CWt+H7n9n/41/EWO68QaK9r4nhu9MfS7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eibJoZN7/wDfuuB/tmH4dXmlWFhDa6rbW9q7zpeJ/wAfDvR+7OjnOV8J36Wulwv53me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wC+Gnjz9oz4oWHgzwRYalrmt65PN9l0q2ukgjkdIHd3+f5P9Wn3/APcr0T9l/wDZa1j9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g9jof9jwOmnJpuiefJqGoIm+C1+T5/3ke/56xP2QIviVJ+0H4Pt/hLc6ro3xIvL3ydLe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Nj/fTZ5fl79/mVnz8wU4Hl0ejPo3h/VbO8sJ7W/s7pLW9tpv9ZbunyOj/wC3XaeKPA9t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kEiafa/J/wAS54JPnfe6P/f/AN+u8/aP/ZG+IH7Onx81Tw38TtNksvEFzO+r3VzvSaPV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Pvo8m/io9L1SHwbJZ38ltBP5j7PJd/L+SgifulnUPh7rH7PHji803w/48tbq81TRE33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5a3sHz2r/wC3/A6Sfxx1zHgPwu8WqTXLQyRpGnkJ8ldJqE3/AAkesXl/b2sclnZpvtXm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Ldd54T8J6bFp9tbWc11JNcWqajdPc7PL85/von+x9yswqU+c861j7HoUbvdeZJ5nzui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fvrOoPNsk2SSfIn+xX6/+CfhJ8Kfhf8AsqeHfC3xh8K3fgGbXL3/AISGfxrfpvkuNnz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3j+REr8wvHHgizl8Wa3c6T5/9j3F7NPpyXP8Ax8R2rv8AuN/+35eysaYqdP2R5vb2CeYk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m/y/krnvEGjPFJ/z0h3/AN+u81jwu9rbzP8A6vy62PAfwa03xv8ABP4keKpfGHh/R9V8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3k6R3fiCGd9jvbJ/H5cmz5P8AppVBUOA8P3T3+nvCz/vrd/kT/YrVt4lv4383935ab/kr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jxJ88f3K1rj/AIldu9y37uPZ9+g5Z0/fPMfGOs/29rFz/wBM02Ij/wBytL4geF38MaP4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dQsvtrvbP/x7/wAHkP8A3HrB1yK5i8WOlvbee8n7/wC5U2j6hDLZvGqx/f8An/56b0oN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jkbo1n5Fzv2QQp/rLhK0tL+I1hqf7lvPtG/vv8A6usrVPtOvyJNL9+3+5/0zqtb6M/7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/wDfoOWpDnO/jle1jSZf3iSfxp+8jqaPUHv9PubBbm6SzvP9fDDP5fmVxkdrf+HNk11J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sf/AFlZul/Ea8tLy8hv0R0s/wC4nlySVNQKdE9m/Zn+EGm3XjybR9e8eaP4H8PXiTO+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7HeBJk/6aSfJv/265j4saM/jez0SGJ54LPyEvZJkTzI5HnqHw/pdtr2h2dyvmT22qJv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dxo1tqmnw2Fm/l29mm9Jr+dI47dE/jrlp/wAQ0hUPB7jw4trrF1Dvkk+T5K563iSK8eP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b3l/Z2uoOks0cb+Z/wAfNynlxyf/AGFcRZ3U3/CUTea8E8Mk/wB9P+WldVQ6jV8P6zpu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JfWcc6PPCn/LRP7le3/HT9tzxP8AEb4f2Hh6zto7XwNo9qlla2EKeR5n+29eRW3he2ut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/wCpmeuP8QWE2g+MJt3meTHP8m9/9YlFP3QOi8UaDNY6pZ3LJH/ZuqT/ADuif991jXkU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7Leffaun+srs/iRa/wBjXiWF5c2s/wBoSG6+zWc/mRx70+5/vx1leD/h9ceMrfUrnSZo4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t/8ApHkv/wAt0/2Kk0MT4o+EktdmsWqSR/aH2Tp/rPn/AL9c9o/7yN33/wAH3K9O8WXW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ra1jhj/fvNCn7z/gb151Jo0mg6xMjfv7aSB/IeurD1Pc9868KdPJK8tvpu1P9Z87/wDA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mEMLf8s3896s+H5Ukt7banmQ7Idj/wC39+srxBM8uqXLrI+yT+OqPROhjv3+xo/7vZXR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m/8AuVylvEkumQ7f3fmJ9+rkeqTRXltD+8kSNPkesfaGFSodbHrKS6d5bP8A7eyr9nqn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yb64q41R7W4RN6SVes7/AO327/7lX7TmIqVD6S8I2fgH4J618P8Ax9faLcfGDwUnkvr2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rzwO76X539yOTyX3/wDLRKwbnxPqHxF8ReMtX8NWNx4X03xJqc17P4W0u9eOxtIXm3w2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x/8ALOvO9H17VbDwF/wj8t5dSaDcXSXslhv/ANH85E2JOn9x/L+TfW58N/GUPhfxJC6z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fu4/9+uSvOcfgOH2h9EeCPgB4si/Ym+KHxKuPh7peq+DSLbSYPEl5MiX3h+5jn/4+rZP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1lUfiJqnw91n4d+FfEXhX+zvDOq6GlroOr+HnvXur/VL3yN8+qf3Egk+5+7qh8SP2x/H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A6N4nk/4QPXJ/tuqaO6J5d4++P8Aj2b/AOBP+/dfPesawmva5Nct5cHmbPMRP9XHWlOf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Tml/CL4c/sp6Jomg+JNK+Knj/wAaJBqP9vabe/6R8P3g2b9OdN7o6Sec/wAnyfPG7/3K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s5n8nz3/ALkKeZ9z+OveP2E/hV8OvG9l458T/ES81KHwr8N7KHW73RNNdILvXLLz9l1s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2J88leCeIPGVt4c+JHiG58F6xqV14e+23Vrpd5cweRcXmmO/yJMn9+SP5Hrf7HObwMrX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7bUrG602/s3/ANKs7yB4LiPem9H2PRqGyWyuUi8z/iYQff8A+WclZviz4tTeKPEFzf6y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+953n8xE+RE3v/AkabEqtb380uobFe3tYf8Anj/y0/77rlnUMPae+VriK88OW8L3mlSQ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yzuET5N6VpeE7/yriFGT5Kh8YXX2rQ0RJpI0t/8AUI8/mfZ9/wDAlZWh6p5usIm+TZGl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PoTwnf8A9qSQ7n+f/frpNRie6t7bynjkubeuA+H+qeVHvX79eqaHF9q/ffx27o/yf7f3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6W/ZT+NNha6xpVh4g8WweDra8SaC9vLmDzLTYnzokyfxpJIiV9RfCn47eO/2YdXtvEF7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5+nTWyPJpmsQv+8fydlea/stf8Ey/Bf7TvxbvLfw7421mTwT/ZEGrwPNapJf27vs/wBF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D4waDqvwN8ca94V1nW76NPCc80FrYXnnx/aE37N8KP8AJ/t74/kkr0KM4R9yZwV6PuH6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IXR8Ndc1zxB5HhnSrPYn2uKfZ5f/A63fAv/AAhXgqykuLXxzJPZyO86LPrQMab/AMa/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0vw/Do8OqaldWFw+9NNTe9vI+z/nj/frpPh/8VdS+IPizTdB0XyLjVfEF0lrapM+yOR3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RhI8761OPuH6kfEvxo+sXsmj+D/L8Z3msWr/AGmzluUexs4H/wCW0j/wf7n8dfEnxu/4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+0LWoda8ThJNlof3Edxv8A7j/wP/45Xhlx+0t42+HOqaxotrqt9pr2eoPBe2EL+X/p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9K0n9sv4yftMeP8AStH8Htb+HdUkR7a1ttL+SP50+eT5/ufJTnl9vgmd1HGz+DlPzI8a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wb/XafdPaz7/APlm6fI6VxlzEn2hq/Tb9sv/AIIoeL/AvwdtvGWj3k/iTxBcPv17ToYf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/wDGkf8AHX5k+JLV/DmsPbS/u5vn2Js/1mx/4Kx5+Y7uX+QrXEMMV59zzP8AfrnvEFrb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Z5b7P+WlX7jVLm6uH/1ez/cplnf48z5PMrlmSYN5YfYI0fZJ+8+5vq54flksNQhv7W5n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rZ3jkt3R/vo9bdvYJrOnvb3EMkkP8D/886pxeHJtBkSaX95DJ/GlEDKpTPYP2b9eh1Tx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95qL6pdTXk7yfaLqf787/wC3J/fr+jf9lnTfAfg/4CabqvhW1tdJ0eS0WaZ3f549n397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Xk0HxI9zKnmJH/BX6Yfs4/8ABU3TfgT+yx4g8E/Y5P8AhLNYtdmi6k8f+ifOmzZN/ceO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FSc4nf8A7dUXwO/ag8SeINevPGdpdQ+E/A95ZQaVDdfZZNQ1N5HkhRP7+x/nfy/+mdfB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4ifH/wCN2keB7hF0PWNT0eHW5/tDZ+z2T/cunj3/AHJK+nP+CdP7NXg345fHuzs/FWzV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s7/AOvT59kz/wDxFbn/AAVj8HfEL9kL9tC2+IXw7sdR8OeG7zSLLR7W8sE/0eSdEdN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dc9SpCkjP23NA8J/wCCgf7G/wCz9+x7v8B3HxO8eal42t4Jrqd7a1gntNLvdm+1TZs/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I/M31+feuReIfhp4w8m8hvvD/ifR7pLp0m/d3FndI6To/wDv+Zsevor46azc698SNS1X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5+/nvJn8yST/AO2V8/eLLWHxHHc3KzT79+9HmfzJLivHnX5zH2nOVvi/8TvEH7QHjrUv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ta1ub7Te30uyOSd9nl79ibI9/l7K9K/bb/aG+G/xf0vwT4h+HnhO38D+JND0Gy8Na7Zp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s+2oif7H/A5K8d1zw5qFhp9m7W08aah9x3T/AI+K5WPRn8xJtk8nl/7FZ0ySHVL+a6/f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3rNk1VNUtHhlf/V/c2VsaxavF87JJs/uf6zzH/uVN4s8JY1SzS3hjgmt02Xuz9389dHt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deF5oWh/0mN3RKn+E/8AxJvGN1cyonnW8Hyb0/jrY+wJbSbNkcdMvNUS1+Rf3byUe0F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aN4tm/sbVZ9Ys7hEdJrm18iSN/402f8ATOSuP0fxlcxW8yS/fkf5PkrbuLXzd81x5fk/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9g374oY5HqQpmvo/i25urN/KmkgSSqd59plj+aaf+P56oW8r3WxIkk2x/wACVt2+jzC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PPn/AOWnlp/frWnU5TaB618fP23PFv7Rn7Pnw08A+JrDwzpuj/C9LqPS7+zgeO/1BJ9n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/JHs/wBZWj+zB+zzY/GT4C+LNXt/GXgvTfFWl61baRpGi6rqMdrOIXhed73/AK4/I6f7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LK+576eH+5XVfA/xH4V0H4ueGLnxRpepar4Nj1FH1uGw2fb5LXf86Q7/AJN9RU98fs+c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qWyM8fnXj+Q+9/LjkrodciSK286J49ke/wCdH8zy/wDYqnqnw50rxR8dL/StBm1i68H6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Vl9hv7zT9/yecn/TSP8A55167+1Jp/hjxb+0J4q1v4faDBo/gnUJ0e1022tfIt7f5I0f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/wDbSuen/fMPZnQ6h8BPiV8NP+CbOj+L7/SdPk8A+N/EOzS7n7T5c9u6PJH++T76eZJ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Dw5Z6XGkN0kGq3Nwn7+Z0/dx/wC5X0T8S/g34Zv/ANlz4a3Ol/Hi+8Rtefap9T8GX+op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B/zz/ufOn7z+Cvluz+Kq+Z5Mugzxvv2JN5/7utOTl+A098+uf+CfPjHxZ8BPi9Y+IPhb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gextdNltvOS8T+NETfHWV+0/8AvjD8cPjP498dN4M8RahqMc82p+I7W107y30f8Avxuj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Bp1L4QfFCw8SaN5lrrGn/Pa3iR+Z9nr9RPiZ+2FD48/4JSfGDxz9s0qPx9rmnJpeovZ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ETZ/1z3/APj9ejQohQm/gmfjPpcv2r7LNav5iSfv4N/7yvsz9jT4Yap8bf2M/jd4GXTb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Sfaby6eD+z73T596Omz77yRu/wAn+5Xh/wAJ/wBmvRde+BupeJv+EutdO1Tw/run6Xa+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Oyf79yn/LT5H/APRdfqr+yR+zU37PPwxTw7dQ3GsWPxmuvJhuYR5d3aQJsd0dP+uaPXbG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X7AH7Bdj8TvGcOsePpZPBPhKS1eOy1S+TfYapc/6v7Lvk/d/3/8Av3XinwTv9H8Eftqe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xr4b0+91rS7rTXTZHrEO/wCy/uf+eL/Ojo//AEzr9Jf+Ctf7Slt8O9P0/wCB/hjS9Ph0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TDxuj70Td/q+3z555r51/bd/Yp+H/wAMPip8Mrzw34u1LVPH/wAQIbOZ/DyFEjvZptn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p/v15c6F53NJzgfnrqGjQ/D7VLyG6T9zo87unnb5P3KP8n3/AL/8FfTn/BRvRPiJ8dvg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uNN/4Sbw2lt4X1ewsLVI47eyuk8/T7rfv3vJIn302fJX6JXV/wDDP9pD9obwfYfFb4ez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X8nw9EqXX9v/ACfIiInyPD/y0r4x/wCCkf7KPjLwx8T7x5P7H+2fECefV9R0qzmSe40d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/wBX/wCz152aV/qsOeZhGp/IeI/8E/8A9mS8+Odv9js9N1KfxPrF6k+kJC6QSfZYEff8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L917P8A8FSf2ovBvx7+EPgHwh4R8F3HgmTwJqM0eo/6LBG73sCG1eD5Pvp8m/f7Vma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4Ym8OPpsHirwnBDO7zai9jpklqj+f5Fzs2P/AMAr5X8QeKL/AMeeINb1VtN+w2cmqPe/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7p97onz/AO3XiYfNva8wU6k5DND+KGtfC/xBZ6rps0cE0b7Png/d/P8AfrmPjB8Vf+Ej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02QWyJR8TfEd/oWh2tnePBG8n79LZIP9Wn+29cB4f0a58W3Fzc75I7a32JPMn7yTe/3N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ffmdcKfuc56L8TPDmpfBaT+wdZSOx17yUnvYfPSeSPem9Ef+48e/Y6Vj6f4tvPsbzWeq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P9mung+T+NH2ffSn/Hzx5pvxQ8YJeaT4etfCP9l6Ja6c9s9691JeTQJse6d/78nyVc8S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Cxv/AAvqt1o9/p+kWUF7pt/ZPJcapqb/ACXWx0f5II/v75K3qYj+Q0H+H9Lhlt4U1Ty9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eOS4h/j2OlF54S0TRvFFzqS+ZHYb3+xW00/nyR/771lfEjwbqXwl8WXOjy+IfDniBLOBN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yb/3mzf/AB+XRofhPWPihZzf2N5cn2N0T7/lySP9/wCT/viuWeKmZnX/ALe3if4U6xc/C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VNLm0fww8Hi68vLH7JJrerO8f77/AFn7zy/3leC+MNB+waXDeK8knz7J/wDpnUOuX82v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PHGiI8z+ZTPEBXS9Lurb7T/pkkHyQ/8ALOvRw9TnLp1JnJfaluo/l8v929cx4gtbm1uP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VySV7W4/8fqCS782z2Mn+rruO0i8N+Lfstx/pH366rQ9Ztr/AFR/n+f+5XnusWqWuoPJ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usnz/wB+gftD2OO6TzP3SVDbxf8AFUb/AOPZs2f7FYmh6891Zpuk/fVft9VSXWN7PWYj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N/y0+5/00rldU8JQ+KNDv4W8yC5t/nTf/wAtK6TxRqiS65okO/8A57VQvPOsNQ/2JKAO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iJ5n7jyLpP+Wm9P4663S9Zhurb5f9+sfVdL02SOG5ukjtftibEuUT/VzJ/8cqto8v2n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6UAdbH4tsNe0/ULa4mjgvLefz03p+7k+SrPhu/hi1SG586G3S4TyH85Hk/wDQK57wPo76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Ty4HRErV+GfjzVfhp4ssNS0u5jtdS0effvdPM8t9lZzAm8SfEbRLrYi3nmXn3PktXj/9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LDUNl19qkm8zfOnkPXseoaD4h16zudV165tZ7m8/0reieX5m+vNPix4cuZbyw+xw3V9c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rz6/JE45nGXmqf2pqE21LrZv+T5PL+Suz/Z/sJv7Uv7mKzkkuZLXyLXf/wAtHeue0/S7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prV9mxEuU8uSut0PVE0bwHNeND5kNxP86I/l/Ilc9Opz/AEDnvD/AII17+2Jv7Uto7Xy5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6R4o/wBAlewtU8uGOBE31y2oeLX+I3jTTbazto7HTdL2ajNsn8zzNnyIlb3ji/8AsmoJ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LPXdh+f7Z2QMC8ieLZXKeIPEaf2fqUNr+7vLeB502VraxrKRSO/8f8AfridKiS/8aW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/fddxoekeH5ZpdLs/N/eeZAnz/8AAKNQlew2J/BG/wAlbGuaZ9gks1t/L/ubP9iofFlg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zfQBpeD5Zr+SHan777if9M67/SvC7y6O/wBo+0RzSb0dK8lk15/COh21zD5kl5cb3SFH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rOnpDF5j+Z/B8/mVj7MD03xhbWfjf4X6Pfr+8ufD7vBA//LP5P/tdeG+INl1qj3kafPcb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heK8l+D/AInhi/cSae/21P8Ac/jryGz1R7WzSO4+/J87v/zzramaHQ6XqkMtxYWypHvu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JD/ub657wvqHm+KLPyofMf8AgT/lpsrofHl+8u//AJ7RwP8AJsomZmP4b+GmvfEaT+zf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/G7zvDYWrzyR/wC2+yq3xU8Halpeh/2Df2c+m6l4funTUbO5Ty5LN0++jp/fjr0L4F/t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wf4t8N+Fdb/sew8aXumave3kMCfa43sn3wIj/wACeZWr8SPBHiSw8ceG/FvjK5sdSf4m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5J7zUEd33zzIn+p8ze/8ArK09mY1OfnPDdP0G51nS0hi+0bPv/In7yvpv9nT9pDxV8J/G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jTbXxJ4P84Qy3MHmRo7o8ab0/wBjfX6XeEP+CE/wiv8A9jPwp4nsfiVp2i+OviFa2s9l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R/LkeBIf49n/AH3Xz/8A8Fbv2Kvhr+xp4S+HPg34etp2oaleeGr2TxXq9pPHJJql750E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7Jtn/PNKXsZx+Azp8kvc5j8s9Qme/wBc1KZrhLrUtUunurq5/wBZ9od33u//AH8rqNU0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0X39n3KsfFj4GeIfgvrlnc+INEutD/tTTodXsobnZHJcWs7vsnrBj1l9ZktrNU8zzHTe/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h/wCF/suqJc+TJI1mm/e/+r3/ANyqHizVP7ZuJpv4Pnr0XxRaw+Avh3bWa/8AH5cJ9qf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a/8AEvSg5zm9UuporNHV/wDWfPVOO1ew0eFF/d/P9+meILr+xvOTZJJ/Glavlebpds+y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1Y7Cb7P5zPUNvK/m7G8yR627eKG1s/J3psqnHYJFI7r5eygCzZ3/2Wz+VP9ZWt4T0bzd9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rAtt91cIip/sV6Xp9h9gt0h/gkSgDNkunv44dn7vzPkrs/ghr9/8PviBo+q6DeSQaxpd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Z++R96Vj6fo1na+Sk/8Ax7R/frtvg/4jh+H3xY8PeJNNs7Wd/Dd6mqQQzf8AHvcOj7/n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/wBvr9vO48NfDLwT4b8c/CfVL6bxJaw6j4v1K407+zf+EgurVPMhsoXf59iSOnzyfwfc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239W/Yk8D/Ef+yPAuiap4k8Twww6frF+nmf2Zs8z/vv7/mVX/bd/bJ8Xftz/ABg0vxR4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kttM0qz/ANRYI773/wB+R/79ef2elvqkfk7PMSuj2ZjyQjAzdH26zcXj3SfaLnUPnupp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7dehfAPX0+FXxg8MeKm02DVU8N6il79jmf8Ad3mz+Cs3Q/ho9rsdk8lJH2J/00r0vw/+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OJNpuparcx/P9msIHnk/wC+ErangZy98zE/b5/aUuf2yviPpGq3Xhbw14Xt9EsnsrKH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vfe/8f8Aq/kxXiNx4ShOn7P3le36x8DNY0uPfqmm31j5f/PaB4//AEOsHVPAbxRv8kn7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0lheX4jb2Mzw2Twn5Un3PMp6eHHij3t5ler6p4IeLfuSsS88OeV8lctSmT8Jyul6X5V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G3Nb/Zf1ibR5b6+/wCEY1DfPPbQ/vLj/gH9zzP/ACHXzNcae8Wz+/Wl4bl+wagjsn+w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6x/sHeGbf4kweLPjR8QNXks7S81H/Qr+/uv9VBA/+p85/wDlmn3P+AVD+2Z/wWN8J+Bd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H+2fFWoWrw/2jNG6WccmzZH/AL/36+Zv2K/DVj+1Pr+jfDnxJ4p1LT/DkNpJJHBbTJH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T+P79fSXxh/4I0fDL4T/AA/8UeJLXXfFzvoOlz6jawvPC+HRHf5/3fzp8nSu5LDcvPU+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vn5p/Cv9njxJ8btP8Q6st/a2P/CP2v8AaN0947/aLx/9j/br7C/4JFSeBPGfxKmsPGdj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bX6JJGXf+PZ/HXhHwK0tPGVxraXVzPapHZO+xH/1iVj+E/Edz8FvippXiTTra+S20udH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5/uO+zy0rPn5/gIr0+Q/bOf9h/4U6gZPM8D6FJ5n38x1836hYW2ja5f2dunkWtndPBAn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2Hv2jJ/ip8LtR8beJNatYbC8n2QebN5ccWz79eQ3l+ms6xf3UT+ZDcXUzo//AAOs6Xtl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e8UfH37DGl/tFaFY6xHrV/a+KLtns9PtIdnkGHem+aYf3Kp+If8AghRDLbiTS/iJeLeI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/wDwCtf4afFq5+Ev7QejzMkklneQPav+78ySRN/3E/269L+NP7RXxM1DwhrGhab4C1az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9Q+RHGXf5Hkd/uV3fWMZL93Cfugq04+4fnP+0T+yH41/Zn0HUtT8RTeH7WzsNUTS44Xv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ntk/jTy//RclfOGvzJf6u7q9fTH/AAUT/aR8WfFC40HwD4qt7Wxv/h/M/wDaP7xJJ5Lp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6+cNP0aG6uN6p5j/AO3RKjf4zSZW0q1824RG/efx17H+zvdQxfESztrpI44d++PelfRf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b45eH01jxZc6jo+hSR/uJdNkSOeR/wDY3p/q6+X/ABn4SvPhB8RNV0T7TJPf+H9UeDzt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9lZ+zTnyIPZn7meD9CtL/wCBdhZ2eI4fsCeXs/gbH+Nb2m+INPsfB0OpStBY2Pk+c7s+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E8vF8Px7+GHlaprGozvEibIYb14PL/2Pkrj/wBv2bXPDHxC0fwI/jCPw74N1yB9QS8v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+j/xv/sVw08LGpU5JSM4HlP7d/jK38EfGD/hJ7O/sbq18eI91B9j/wCPiz8l40+f/rpH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+riXwxbaO1xPBokc/+lf89PJ/2K+SNQur/wCI3iC8ubX7d4gTT/O2XMNq8nmWqP8A6/Z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4I+02eqWF9pVzJAj/ZrlPLk2Om9HrrnWhSnYifvG98fvjl/wmPx28Qa94dsU8O6PqF0n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Z5n/AG0rp/hPda3peqQ63F/otz9+1m+SSSN9n36peDpvhZ8JdN0XWryZ/HfinVI387Qr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4+/77vXof7Odgnxp+LH/ABPJoJH1CdHe2sESCONPueRCn8CVHtDP4i38Lf2ZvFnxn1S4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ftM011J5cZ/33r7K/Yl+Ad74PsLm+8RQ3kOsWMxgS2l/1cf+3n+P617h4X8L6J8MPDqW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umDnZH/329Z+s/Hvwbodg9zceJNH8qMdUu0dvyzWdTGV60PZ0oGlOHIdVqF/Dp1u01x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Yorym3/bU8D3Wt3Fmt5NItu+zzkTfHJXgP7U3x38CfHIXcK694m057ODZavZr5lvI/8A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hB4n8R+KLOztdN1WOGR9n2l7V4I5P9t678JksHD2mJLPtDx74M8M/Hu6/tq+uPI0d4/I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z596f3Erd+FsWtfDPwLNeaxPHJp9tny4nTZPJD/A/wDsPs/grzf9pl9L/Zn/AGa9P+2T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wIj+XJePv+56ulfHfxT/AGrvGHxk1ib7dqs8dnI/yWcPyRx/7lFPD/WKXIpe4Yyqcnxn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1KREt9V0+R5P4EuENZXxu8ct8Ofhxfalbx+ZdD93D/sO9fE37OfhzxVLeWepfZtW1VNi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9919BftK/FbVF+GNvpuo+GdStbjVHTz38jz440Q5+TZv+evEx2F9j/CLp1Oc85uPG6WG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+OB553f/wAfevmPxJYeJ/2hvi3Do/h+5jgS3g+1P9sfy4Lf+N3fZXpHxU+L6ReC4dKu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2/J/x8XmxP43/uf7Feb/AAn+Pvhj4I6XfeIvEGsQR32sI/8Ao0P7+4k314dDN6lKPMX7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16r4I1D+x/tkckNvM9q8yP5ccmx9lffHwR+N3hnVPCVreeIptH8m3tt9lvhR5Mf7Ffi/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ONVk8Mw332O4unntUmT/AEj5694/Zf8AC3iG/uLC/wDGFzqvhzQdPd53m1JJ445ET5/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pc3xzOWXvT5z7+/aC+FUXxA8B2fiTQv+Ec0eb7bNqk8l5sge3TZ8m90/2K+f/g/4ce2/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j1LXNUmne5T/AFccLo+xKPDf7Tfgz9rTVLbw94csILF/tSWr/u/L+2Q/9Nvnr6F/bf1b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khbWrGC7vLJNO0+wsUhtI5Lp/kj+58/yff8A+2ddGJw0MVR5Oc6vac3xn43/ABM+NKQ/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Y1KCHT0+xWU1mn7zzkTZ/wCjN9eeftEftI+PPi1J51/rE8ltJ8ieTH5H/oFfafxw/wCC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E+5vH8XizS5/H8kf9qXVzrGqeRHJD994LZPuPJXw9Ha23i28+wLqVjpreS7o83/oFfMY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JHiEnwv1XxRqH9i26farzWH2Wvz/AOsd/uV5j8QPBusfBb4ial4Y8TWEmm69oc/kajZu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0/dvX1vp/wCxb8YNZ0/xDqsvhLUtDh8N6d/a882pI9r9oh/g+zb/AL7yV5j+0B8DLPxR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vWM9/caimkajYO/l3du+z5H/ANtK9GhU9w3keReF7q21nV0dZPLmjq54wl+1Xm9U+SOu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Pc7/AD0/grsI9mvafut/uVsYc57HqGqfarjzPtPzx/3HqnqfxQ1Ly/s11cyXVv8A3Heq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7mSTzPuVj65a3Olje0PyV0VOSR0cx618G/jToPheRE+xw2s0n35v+WldV4o8JaT8Rvtk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fwbJ/wB3G9fKl5qn393mVT0/xbeaXI81rcz2v+4/l1yzwvNsZnp3w7+Gl5438Wa34X86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qsra5+SPUP76I/8AfrgPGljf+F/Ek1nqVnPY3lv99HqHT/irqVhrEOpfaZJ7yz+47v8A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vhz9nT9vTTfFXh/4/eIZvB/jyS6hfwjrsmrvY2mx/k+yv/ywd9+f9Z/BJ8lVTo1ucv2n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/wDLSN6ZcWr+XXrX7XHwRufgZ8WdV0T93PZ2d06WV5C6SR3kKfcf5K8xkuv3exv3ddBv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76reVmT/AJaRvWlIU+dP3kj1D9g/vUD1CzuXl+Vq6fwX8QbnwbqiTWv9/wC5XJSWz20n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v36DL2Z7f488W6l438FTXnhny5LaP572wf8A1lv/AH3SuV+G8SeKLN7O4t4Lt7j5HhdP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3ufC+oJcrN5f+3XYeKPh9YfEHS5te8OXk+lalH889tC+z/gaUGNSmee+PPhp4n/Z48aW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jfz7K5/1kcn+w9etaP8AHjSvEfwfuUsLy+8K+Ko0m8/7HfPBb6gj/fR0/jT/AGJKxPgX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vFt/4m8SW1w/kfZkRJ7f/viuM+PHg2z8JeNHm0OGeDR7h/8ARUm/5Z/7FY1qPMZnEx69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nd/9urN5E9zHHNFUNvYJdRv5UMcbyP8AOlbGj2D6XebGfzIZKPYAU/7evLCz37/Lar/h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ZN5c3+5U15awyxvDKkciSV0/wT0vR/BusXN/qVt9ufyP3CP/AMs6PZ8gGFql15tuk1u8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Z9n4ohiuERnk3/8AXOuh8ea83je8k+0eZAm/eiJ/q464mTwv9lkebf5n9x65ZnOd/p9r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fZv+dKfJYJ9s37/MrK8F/EG8lt/sdw8kifc31f8AK+1SvteT93/HS5ANvQ7/AOy6hD+5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/wDq5Pnr7Yk/4KxfE6/0Cw0uLxldalZ2779PR38u40v5Nmzf994/k/5ab6+DLOWO1k3+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8ZaV4c8aWd5rNh9u03eiTw+R5nyf39lX7SfwE1D6H+MH7bnxC+PujpYa54hkuvM/17p+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+/5f9+uH8P2N/fx6hbxXHlvcQb/netrx54y+HsV4knhdLWe2uE+4kHlyRvWDo/ij+y9c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H8hEm/1cm+sPYz5wow5T6Y8YfErTfH/irR/HHwZ8P+Ivh34u0vTza+IdKtbl7qSRspv8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yV5NqGtf8LB8SX+pazDdaVDcf6+F9OeD/wAcf7lfbv7Bn7PNn+zH+134bvPiHpN9pc1x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7/LvH8v7+z+Dy96fvK+gv23v2OvDP7RPxn0y08WadP4f0vVEbydc08x+Yt1/B99D8j/x7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vzNvZn5I+MPAceg2iaba20k9zqmyfSJt/wDrP9irPxo8L+DPhz44T/hDf+Euj0fULVJ7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7r+NPk+R0r7X+KP/AAR6+K3xA0a58J6DqujwWenu6aXf6q7p9zy/v+R/45XzT8d/2Uv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+38bW1prl99q8h/JkeeSPf8Ax7H/AOWf36itl/uHOeQaf4c0GWz1DUrrxD9hufI/0WG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5v8A+mlLcaX4z+H1no/iRdKvoNN2efBeeX5lvJ/sO9eg6PYab4d0/QfHi6b/AGr4h8P3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l1pmoWux0/1L/f8Akeq3ij4N3/xLvLzR/AN59kfVP+JpBo9zdPHabH+f9z/Anl187X5I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vG+h2D2d5PJYXlrsvUT/AFcj/wAG/wD2464nR/jn4ntdCv8Aw3o3iS+tdNuNOfTrqwhn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eH7m/f/AB161efseeOfgP8ACfR9b1y20rVdK8SedBdQw/v49Lvf4IHdP4/L/wBiuA+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4V6lf6lYaxB4k0+9mk+3pB5lvGn+r2Ps+f8Ag/uV1U684w9w0geC+E7HUoryZ9Us5IZv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8EdvgF4T+O/7QXiGH4geF9F8UeCtD8Iu+qXes2VrdWenzXUkfkvsm+dJPLR/3yfc8v8A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fD7WPgjpfhXUribTdV03xZazPZXMM/8Aceun/Zj+K3iq6+H/APbeh2F1pttHazWX2ybS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HgSb7j/7ldVHn54VmdFMP+Cpn7PHgP8AZe+PmpeA/At5HfWGn2qTwXLukklxv+f76fwR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3kSyx/N5m+v0o/bH+IHg39ob9jTwt4bsfBOi6H8VvD+mPdXmtzBPMv4E+fZbXX3/APb8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JLB5bh0/1bxu6bK9z2/OaU6/MZUn7reiVZ0+V4h/s1NcWP7z5qZ5aRfef5I6DQ6fwl4j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+/gTf/rK911j4mWfijwXZ2dno9rBfxx/6a9zs8uR/76V8x2drDLeecv7t69d+Ffjyz8Oa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FhZ3SPPZ3LvHHeJ/c3p86VhWpmdSnzHhXxs0abQfHk1t5KQQ/wCvgr7k/wCCUH7CDf8A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efUtbsbj4bz2Vjdf2dp9rdW+oQyJvmR/OfekiQfcePfXyL+03Ems+MHezsJLG1t3fyN8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9bf7EH7Tfir9mTxZrEPh/XtY0e28SJs1GG2vfLt7z+BPOT7j1pGn7nvgfTn/AAVv/wCC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mqeD5vh34h1LxNZ+LNOfUZ5tSvoJ5Lj50TfCiIiInz7NlfDfmr/AHK9L+MHxp1X4yXe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n/Ja/wDPOPe/z1D+0x+zdqv7Pt/YTXV/pV9DqiPP/oG//R9n+/W/tAo1Pc988rvLXyrj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FU15L+8T55NlMym+g6CaP91b76rafpSXeobKsyfurP5XqHT7r7LcI/z0AdPZ2CQybP4I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dQ3/APH89JJ/osn346zMxlxK/wD45VzwvrM2g3COtzJB5b/wPWbJdffqGT/af/VvWlOo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m7zwtoepWd5pWla5Z+MNOSCSG8T95bun3Lq2f+CeOT/v5WJ4sv8A+y5IftD+Rcf3K808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G+lfDrVtSkk8JWeozapp0KIkclnev999/wB//wAfrqtQ0u/8ZeKJrzVHkkeNESB//QK8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57mxpfhLWPFvhubVbeG6n0TT50tbq8f/AFdm7/cR/wC5XrWj6X8QvBvwn0fUtW0HxBde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NavHBcO//PF/+W33Km/YL0b4e/8ACeXKePPFUmh3kl7BP/ZV5avPpOqWsGzfBM6P/wAt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4fhva/sseKtF0O28vwDqGnJrXwvsUmfyLCaPzPOS2/uJ5/8ABXHTy5V+ac5hKpCB8DfD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3wLN8RPD/gq68TeE0kf/AE+2uk52Psn3o/7x/Lr0/wDaj/Ya/wCFf/C/QfEOk+IJPHHh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+2tfIu9L/j+dE+5+8+SpvgP+214s+DngXUtI8H6o+lW+qO82oWjxpIkjyJ+8dE/v15do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R+G9W1i40ez1BPsv9q22/wCySQv/AATbPuJ/10rycVOEP4PxF+05oe4av7Xn7enjn4+f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tN1T+w/O+y6q6J9ovEdPkR9n3JI//IlfDHwn+F/iT4v+O00Hw5ps+pa3eQPshhgeTy0T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8cr6K/aj8OW2leH7x7C5jntpEffsfzPLf/gFZ/8AwTl+Luo/s7fFe18fSNqFlpMlk+mX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+zeSNH3p/GnyV6+W4qcofviMLydT468QWtzpesXlhdfu7m3fZP8A9M3T5NlYMn73fuk8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dfGjxJNptz9u024vZp7W5/56I7u++uJ1DZaybK+npncVrgeVH/z0eun/AGe7WG7+OHhV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3fPN/wA802VzEn9/fVnw3F5uqQpF9/8AgRP9ZXPX9+Bc6h614wutK1T9oDUvt/l31hcf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+G/G918L9cvP+EfefR7y3Sa1upoX/d6hC/8A6A//AFzqh4g8MXnhyz02a4SSC51De6Q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Csr7BN/bGyWGSN5HTek3/LSvD9nyHnVPcO/8NfBvw98VNLh1Vtb1Ke/uPkvX3pJ5b/7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V54X/Zzh8H6TrFrrmm6ppc0d7Z3kHl/2fsf7iI//AH3Xhvh/4VeEvLmvNLs9Ssbn7k7w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/Z8sfDPgj4W+LPFniLxBoGuN4TvYUtfCepaj9lvtUhm++6Js+eFN+z79ePUc68+Qz9oee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D9vv7X7ZcWqPazOnmeWjp8lVrfwbbaz4H/tj+3rG1TT/wDj93wPJ/H88/yfwfPVz4wa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WNL8K6b4Lto08j7NZ3Xnxxp/Bsrs/wBmvx5o/hLUL/RG0S61Sw1TSL2yuv3/AJn7l0+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DwjH3JhTMfwnLpX9nww6TrFrrkNv/wAtk3xx/wDfD/vKf8XPhfpWqfD+51iwv4Y7rR/9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/30rx+z8ezeA9Q/4ldnBJ5fyb3n8v8A77rvPEnijwxrPgd9KuNc8P8AhXW9QT/TUmT7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n3K972fuGxg6H48Twv4T1KzZI76HUE2bH/efZ3/gdP8AbryW8iSKun1Dw5qWhRzbU/4l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HuP9yuY1D/T4/l+/HWmFpnRQpmJqEv8ApHmL+7SptLle1uN6/fjpl5Enmb6h0+6+yyf9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LrzZPv1WjifVLhLe1Tz7m4+RE/56VDeSpv3767b9nfwHbfEHXLyS41KO1v7NE/s62eD9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rnqe7Cxzn114DtdV+Evwb8MQrb6xodtJp326xd98ceqfwO6bP+mleu6P+1B8Qhaabf6X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DyLV7mf/AFcLpsf5H/56V5d8O/jcmg/BN/AHibVfEGjX+n6omqaJc3mnefaed9x4d/8A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ryX4ifFCa61TUk1JPt1z57p5z3X/slfC4rCzjU5zzcQU/ih4Ts/C/iCa8stb0e6TUH8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9crp+spa38LtcySfxvsf/WV7B8C/hLpt/pdtr3ih4PJk+e1s/wD2evUf+Fv+CfCW+G4h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sSV1U8dNe5ycxFP3Txb4oftNppfwvufDfhe88QabpWsQpBe2d5qKXUcmx96bE/gesr9j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2iPDHxIt7NJ7nwvO91apco/l3Dumx03/8AXN3rvPFnxp8E/G2O5021+Gmj6klv/wAt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p/HXQ+F9L0rwHbvb6bJayaVbp8kN5P58cn+5vr1KeYzjDk5D0adQ6H/AIKz/tU3H7VP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uNceG68mGTzPLTZsTZ/uV80/Giw8PS6hokPhLwxqXhl5NOSDUdNudRe++0XSf8t0d/uJ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G8B/EbxJ4eTxReR+H4ZL2FJ7y22eZb2u/wDf7P77+XXDftbaP4N+Dn7WWqWPw7uPE2sf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Y1RPMnuJHRN/8Ef7uOT5K3o1pyhzkXpnB+A/gPc6zqkP9qPHGn/PFH/ef991Z+MHwwT4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xkhvE3/ZoX8yS3/367nwH4tju5Lm2t/9dXJfEjw4/ijxKm6aSR/uPToV58/vimcTZ36R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fvr1T4d+N7PxRp/nN5cdzZ/f3v5nmVW8H+AtN0F2+wWEF9fx7N9zNa+fHb7/ALn+wlM8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TXGn6bJHJ8k6fZUg8z/viuqfvDp0+Q2JdZk8WeJHVvI+zRpv/cp/BX0l4P8A2SP+Ec+H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Eml/D3wb4w32WnzW0f8AaOpW77N9q81t/wA+r/349/8Ayzr5e8pJbh7+3hktZo0eD5P9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tzF8lxNJfQxpsRLn9/HH/uf3K6KfuGdSoenftMfAzwZ8PtQ0H/hXPxF/4WamoQTJq6Ta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s2bN/wB9JPn/ANv93XuPw6/bz8GaL+zloPw4+JfwssvEH9kWv2XTtasJ0tbuTZ9yF5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1DXnsJLe5uHjjhuJNjpsqW8uptZ1i2ha2nun3+RBCieZJcO/3ERP+mldkKgqdaZ+qv7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1sfD/w+g06ae6+y3MM3iDVwkdpZ+f8AP/H+7T+5Xgnxs8W6P/wTV/aXvL74Ya9Y6/e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Oy6jjSf78HyfI9fJn/CUeIfDkl/oOraPdeC3099l1YXNq9rf/wDA0f56x9cv4b+TZcXl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P9ZXXTrQiae3maXxM+Ml58VfGF/rGoXkk+paxO91eu//AC0d64nWL9bq4hRv+WfyffrN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YZKh0PS9W8Ua5Z6bo1nJqWsahOllZWyf8vEzvsRP+/lYVKhnAuapo0Nhob3KvcRzb/u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mY27/P5lfSH7c/7D2g/sbnwHDa+PJvGnifxBZefr2mvJD5nh+9RE3w/J8mzzHf7/AM/7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+586WwsZ3379lza+ZWPtDQ6HwP4c17xHp95qSvJHZ6f8+938vzK2PCfxk1iPQ7zSpppJ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/wCPeb++n9yqaeLdS8R+G0muNS/cxps+zef5cn/7FT+C5fKuJodkEccn3PkrjqVpgWLy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3PmXNv8AOif89K5Kz1l/MTb5m2unvPJ0vWLm2ZIY7n+P/pp/uVH8Bf2dfFn7T3xbm8J+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PT7nV/s11fJBH9mh8vf87/79aUKn850Uypo9rf6zqltbabZz315cOiJDD/y0d32V9h+F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AdppHin4h+B9NuNOu7pHSwe+8+QfOm9J4U/9krz39mf4aeM/BFmnibTfDfhx7PwnsvdU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R9+zzk3pvT/rn/q6/Rb9mP4KfE79pi/m1bxl4v1LRE0tLbVPDaab5b2ln53+w+/+CtKl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SfEvxt8QvA/wc06ws/BuneAPDd5p/wBi8m2RJI9j/wC3/wAs38v+/XJfFj40eB/HfwFs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H8QSeTax3EMCR/c/gR/9Y9TftRfFT4iaDpWqeDdb8TSahZxzvZTzQ2qRyXCb/k/9kql+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40PxND4ia7nuLGFH0tHunj+zO/PmIif7YStKfIY0Znq3gD9nb4W+PPhnC3iBtE0nxNqc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Mf7myBHOz/8AbroPhz4Ov/gF4js9Hl8TXyaD4f0iaa6aGf7Vb26b/k/c7Pkr5t8J/Bbx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Z22pSTW/zp5115ccib/vpv8Av19C2/7Ns2keDrOx8Xalr1xf3f2mxk/s7UZHku/k/cui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/CX75598NPB1/wCNv2i1mTUrvS7aS1nvvt6J/Aj/AMf9z79fTlx4a8RL8JJ7fR/7L07W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++jvgB99P7jv/AFr4u0/wlbaN4kfR9Ss9Ygmj/wBF2TXTxyR/5jr6h+Anwft7vw3dXKO8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95N9rtNn7vy3mQjeh+/9zuK1r+8Fbnl8Z8w/FzxvrHijXLm51RJ59Ykn8h9kH7yR0TZs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/s2fYf2epPFniS/TQNYunS60y2dPMknTZ88ez+CT/br2D4wfs/eH/DfhJNU8O2bw67od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7zyQ/Pvf79Urv4I/27+zXe+KvG2qax4izp7yaZY3N0/l2G9/3b/7/wByvM9j7/vmcMLC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PFr+Dby802XSp7W8uNjpczO8dxZ//FpJX09o/hb4s/FH4S2un+LfE1joPgvxJao82oar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kez7/wBxPv15Z48+CTxfCTw94k8nWJP+Ji+iajc3l6k9p/fTZ/Gn/oFe0ePvC3xc+JXg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9Yt/Di/2jbaxZ6gj6TcwonyQv/03/wCun7uurkpnRQpwOP8Aif8AsSx/s3+BdI8TT+JI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s0MMPlx3Cf6zfvf/AJaV9Bfta/ss+Iv2o7bRdcstYs9NsbPTPP8AsdyJPLM33/uV5B8F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+F99q13r139u0eeFNLs7z/j0j/v/ACfwJXpPxH/4SP4L/s/6rY+LPiFYyeIZE8i1sYf3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76P/ALdOjy/YKqT5YHwz8UPiz44+J5urHWPEFjNDb6c+mIk0aR29vbJ8+xP9v+5XH2dr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Wmv4q8OaT/ZfkfZvtSSX8kzp86b3+/B5n/PT+Cu/+OHxQ1L4jf2U8ttodjc6fZfYvOs7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/P8Afryu90a58z968GyT/YranTOc0vDfxf8AEPhLw3qWj6NqupaPpWqbPtttZz+RHcOn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2qR3/g+5XWx+HHi//YpkmgvdRfMn/jlbGfszlbOw8rT7b/Wb9lU9VP7p69l+CX7Nf/C5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pfhqH7K979v1R9kHyfwf7b/7FYWufCCHw3rEyWetwar9jTz4LlEeD7Rs+/sR6xn7ptyc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+1r4NaP478VeJLLwz4Z8Rv9m0+ZI/Pe3ud//Lz/AM8UdEf+/XuXxb+IPwj/AGZPhbpc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8UQPp2tWH2t5Liz2fP52/fvjfzN//XTzK+ftC8QWPxTPhnwtqF8vhCJ5pIdQ8QX2qTPa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b/Vps2bN/wB/95XVfs1fAO58d/He5hgTw74q0TwRPNqGobrnybTXLKGTy32O/wDfqZz5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JYfEbW/GWoW0LXOsak+93SHz3kj+f/Y+5X0T4Y+NvxF1X4Ga14Pv9F1XUtH8QWrwWVy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d3eFPv18t/EO50G/8d69eeELfUtH8M3k7z6fbXM3+kW6f8Ar6w+F/jP4kfs8/s7+H/HG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P7FIN/2qONP+m39yeqnWmRyfbOA/aG0rw/4R8KeDfD0fhO60TxJpen/atdvLh/8AkJxv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iy01j9nT4l6DrWqeG9SkTxAjwacjp5clxv8A7m+qv7LXwF1T9sr4xTah4q8QajqS6fao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Ef5IPkRPkr7T+LHiZdI+LPhPQtG0L+2r2xhe4+zmMJa2SP8AIk2/+D+MVp7T7B2e5HQ8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F8VfFHi3WpL6xa30f+y9H0G+g/4/Jn++jon34/v/AD/9NK/Pj4ga9NquoXV/K8e/fv8A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FfoH8XdK8SftsfEPR7BdJuNO8PaPPNZXV/aJ9qjjff87o/8f3K8T/4KBfDPwR4W+H2n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OvC91HpmoWcNs8Eer2X8Fz02e/4minPkOWtRhE+EfHGs3mvSO7PHJNs+f5PLrzf4maN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dNvtKm1Syh1Gy+2QPB9shf7k6f30r0vXLVLWSZNkn7z5Ks/tb/Hf/hdHwn+Huj6hoNrB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C/hn8z7XBv3wb/7nl1nUMT5O8QWv7vzt/wAkdYlxbfaq7CPRn1nVIbZPL864+REd/wDV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GuJra4h8uaP5HTfWPtAMG3hhsPnXy43r7Z/YS1D9mv8A4UX4ms/2jPDeiyahcafs0K50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PuJvg+fz/nT5/wDYr4sjv30bUN/kwXSf3Jv3lXNc+I15qknmND5fybPk/eeXQXCc4/AY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fXEub/UtV1JNHg/s7Tn1J/PuLe1Tfsg/7Z1geV9qs3/3N9XLLRrnVNUhe68ySHe88+z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E0uO5+eSRP4EeszCZzel6p/p8My/v/Leti4/0rWPOuk862k2O8KP5cmxKs29rH+5220k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6+ifg/oPxO/Yl+FGj/HrRE8CzaX44TU/Bcmm6xH9unjTZ++Sa2+TZJJ5b7P3n/LOs/aG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26PHn/BP7xVq3iD4a3mjwtriIl9barapdR3CJ9x/76Om/wC+lch8Mf2n/Gvwe+KUPjLw7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uXvTqkUaSOZpH+d9n+r/AI64C5un/s+GFkkne3T7+yu2uP2efGel6XNNdaJ5E1vB9qez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5J/J/uUe0pmnJynoPiP4+eMv2hfGeseJPGniTVPFWu3jpvu7+f8A8cRPuJH/ALEdbmh+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bPMeT5ET/brH1jRvhn4W+A/w31vwj4kvtS+Itwl7B410qaCf7Pb/ADp9ldHdNn+r3p+7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Z6NqEN/dW086SJvREfy/LfZWnxmdP4z9GLP/AIIejwv8AdK1qXWJNevLeez1DULDTv3c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f+/W/wDtPfsFeCfBvxj8E634R8Lapp2j3GifaoNHs43m/tS6Te6I/wDc/d/frG/Zk/4K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RfDL6ToF1Y6fC9qn2nf58iP/AKtH+evuLwN+0pffGP8AZxvvE3hHw1HHrWgq8CW12n7t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dFbCzj8B2fWeb3eU/Lv9vD9vnx5+0Z4csPBviC20DTdK0N972dgnmSfakTYm+Z/+B/6u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HdYfM/4BX0D+0hrL/FX4ial4kazjgutYf7U+xNnz7P8A7CuDs/hpeXUkO2GSR5PuIiUe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nP7h4P8AEDRvstv5Kx+W9x/BXnt5o3lXH722SR5E3p8nmV98fsw/8EzPEf7anj/WNLtt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vPzfwu8k779mzYlfPnxs+EupeA/iAng/VLb+ytV0Oe6gvd/+rjdK5z0Pqs4w988Ns7X7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++ve/A/7KvgP4l/sKeOPGGpePrXTfiFoetWVrpfhtHg+0ahav8j7IX/eP9/fvj/5515L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Ev3n+0xwbIPJT93cP/t1wfiC6/tTUHe4RP8AYdE/eR/7lHIcvwnf/tSfsZePP2LdcsdK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KNBS9059NuvP8yF9j73T76P8+z95XjP/AAi72siQxaha7JEd3mT++n8Fd/8AHP47+Kvj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LrX/ABBHZWulpqU2zz5IYURIUfZ9/wCRPv1yvw/+03WjzWdnpX9q3NnP/aKQp/c/j31j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oaV4St99xN8n8EKfvJLis3wX8QUuvGiPfvHY23kP9lT/AJZxvX1XZ/sP3+jf8E79S/aG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ceHtcsdQ0vVPt8f2q78Duk+xL1Nn3P9//AJZ18T3GgyWuoeTF5k9t/A7vRCfMT7A634o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mspvMtreF32bP3m96wdP0G/1TTNjQ+XNJ/HN/y0St7wH4bS/uEmuEk/0f5I6617BJZP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05TlfA+qar8NNDv32QalDJsnS2ff5cdX/FHid/iNb21zFbSWPlpseF38z56h+Jn+i/D+8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RE/36yvhvdPqlvc2dxJ5k1mm9H/5aSJRqZ1DpNLtU1S3+zXSQSeZ9/elZt58NbbzHubC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+rrpdG0FJZPO/wBX5j1b1ywS1k3r9/yN+yoMadQ8c12wubXUPs1x9/8AgRKoWlhNFqCQ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5o39s6XJ9oTy5o03o9c/4fieK4+5HJ5n9+g9GhPmKfjC1e61Sa/Xy40knd0dP+WdM8Dy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l/ZriHY+z/lpsffsrrbPRl1TT/lSOT7R8mz/AJ6VJ4w+FWt/CWew/tfQdV0r7Z88D3kD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Pn+wX7CcvfO4/ZN/Zh1v9sH4peFvh34av9L0fUtbvZ4UvLy58lLfen8e/wD6Zp9z/lpJ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/wCCLnxQ/YL+H954k1n/AIR3WPDGn6gmlvc6bqCPJI7pvR/J/wBYnmR7/wDv3XhHwL1m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rmqf2Hol5dfZdR1L5/M0+1f786bPn3+XXSfEi1murjxDeeGbnxB4u8E2fiWay0jxJf8A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I+/+Py0+5Wc58szow85wPMdP8JalYfDfStYisJ5NEuLp7FJv+nr+5/37rkpbV7/VLl1T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+OPt/hK40rQbq58z7HA+9E/1f99K5bXN8WqOir/q0R/++62p1OY9L25Bb74tHtk/1f8A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L/dSO+/zPMfyP/HK5u41ma11y/ttnz2e+dP9x0+etXwvrP2+OF/9Wmzf8/8Aff5K11M/s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1DYr/JH/AB1pWn/Ehjf9957/AMGyr9xa23hfw3sVP9X/ABpXJWd1c/bHdbry0k+d0/56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sfjK8urdE/wBX/uVq+G9UuZZPltp7p/v1zf2qz8tNqST3P8e9/Ljq/Z/EHxDoNn/oc0E6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460qGdQ9FuNetvs6Leefavs/ueZXDahLNYSXPlJ5kNx/H/q6m0vx4/jK386RI9/3J9n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qlm8P7uRJE+dHrE4adRmDHrP2r52SOSaP7m9/wB3XT+F9Bhl09LzUvsl9Zx3SQXVgkzx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xBoKaDrFtDYP/q08ze//AKBW74D+339vfzRWE91c2dq8915KeZ9nh/jnf/YqfaHpU6hi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zb6XBHZ+e72qTO8kkcO/5Eqb+1IdUvE2vHHNWxp+lppf75pIJLa8gfyNjpJ8lU9D8ZWf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Hhvw5O+uPayf2rNH5mp6P5D79kL/AMCSb/n/AOAVjznOM1Dw491Z/wCu+fzN/wBys3T7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5+58n/LSt7ULnytLmRUjk8zY/nf88/8Acr3f/gk34E8DeLf2qNEm8fax4V0DStDnfV/t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UdNjpZb3dNjvs+T/ANnr0sOaU6h5l8M9em/tCGHydj79jo6f6uvb/B+tf8S/97+7+0J9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fGPwH8Sf24fF/jL4VxGHwVrc1rc2sRg8hEm8iDz9if3PM3/+P1keF9eX7O/8fmOldXwH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H/gjd9m1n4rvbR+LLrSLz7EJ0tbbZ/pmz+B/k+55dU/+C1n7SWk/EfxNZ6D4ZtdD1Cx0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of8ASHuU3p9l3/xp89fCPgPxlf6NeJdWE0lrf2/+omR3j/4HXpX7Pnw51v8Aak+Leie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WJ/nmm+T5P462/vnJWh75yvwz+JeseDfEFnqujalPpWvaPP9q068hRPMjfZ5b/f/AOmb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UazDb280kdzJP/rv9t/46+ufjn/wRTsPBPjzwt4T8EeNZNR8TeKHup5/7V+T7JCib9+y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xp4c179nj4qa9ol08cGveE9R+y3qbNnzp/Gn+x/Gj1pTxfv8hyTpn218T/8Agk1418MJ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+ix2qXt9fJJ5dxJ/HN8n8dVPjXq3w3/Yq+Mvwvv/AAXb/wBp6dcWEWr6un2r7R9obKYP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Sf8ABXF/G/htdH+I0cyeFrPTn069TQYHku9Q3psR/v8A/wARXwhr+jaxr3ijxC/hLTdc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tYYbV57iOy8/5HmRP+Ab60o4q/xhz+0+E/bCw8fXf7d/wFvv+Ea1SHwppeoGbT7kzATy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V+MP/BRT9rTWPFvgOb4G3+m+HP8AhGPhP4ie107VbC1eO/vPsu+D77/wfO/+r/1ledR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LfXr6CH7/k2168ce/wD3EesTUNBv/G/hPxD4nuprWO20tPtV08z/ALy4f+4n+3JWfJDn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un/DnW/EdpeXmm2F1fQ6enn3U0MDyR26f33/ALlc9cRvaybGhkjeN9lfq5/wQ4/a38G/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s/s+DTdSijk+0Sw+f9tffj7FDCifO75Q/P8A36+Lf+CrHwvh8N/tceKtY8M+Fbrwjo+q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fIuNLTYnz7P7kkm9/wDtpWc/jN6deEjxDT9e8q3fzZK3tLv/APQ32/Zbq1k++n+srgLe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dD4X/wCJXH+6T/vipLqHQ2egppdx9ptf9TJ/y7b/APV11Ul/JdafH++k3x/Omz/lnXPR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+ZV/T7r938zxx/8AAK2hUMT7y/4JP+GvF/xm8fJJ4M8Qabo/iLS7J7m+mmjdI9/mfcT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/wCCi3xfvdc8T+HdU8TWNpc+G55tOurOzsU+wXH34HdN6eZ9x/v+Zs/2K+V/2Kv289Y/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do8PiKG+t/IutNmm8jzE/wBh/wCCT/brpfHPwN+IX7b/AMR9c1zwT4N1jX9U8QXU11f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fzNjv9z+5XJjuf7B5vseeZ4D8RNe0e/8JQ6bpKT/ANqxv/pVy7+Z5if3N9cr4HsHk1i1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9jv+8r1TQ/2QbzVP2jNN+GPirXrH4c3lxqiadqmpXjwyW+l7/v733om+uR/a3+H3gf8A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hb4s1HxxYeG7KGDVNeubVEt7jVk/132bZ9+D/P7zZXFRomnsOQ84/aI1lNB+Kk2m2qQS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7/3cc2z564my177LbJHcf8s/uUeKInu7i/1K6m8yaR3nnd/+Wldn8f8A9lzxl+zB4x0v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ea9pcGtaTN56T2+oWc8f30dP7j/I/wDt0VKZJyVvqkN1cfK8e+P++lTaf4cubq8muUeO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/vJHf/Yqt4D0bTdU8cabZ+IL+60rQZJ9mo38Nr58lun99E/jq5Jpf2WN9s32p43dIH2e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x/EFrnUN/wDq0krHk0Z7rVIVi/eeXXefETUPD1rb6JYaTbalOlnAj3WsXKeX/ajv9/Yn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nWDcWr6NbvdLN8kibP+APW1Mr2Zyt5NDf6g8Mt1HPNH/cSpo9Gs4pNi3PlySPs2PWbc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tXsYLOP781y/8FdD4f1TTZbdH0abzL7y/wDj5eH/ANA/uUezNvYwJZfC7+HLiHz3kjeT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/frCn8R3MUl4jPdfZpP9f87/ALxK9R0fwtqVr+zX4h8YWusWOm/Y9XtfDV1bPe+Xf6ok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fy/4/nSu/wD2cPhz8K/h98dPCuk/tHX99o/wy8SeGodb+36C73c9xDOn7j/Uo7p+8+/8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+Y/CcttrGqTQsk8ifwfP/q66fUNLtvC9nc7YZ/OkT7j/AOskrqfiV4S+Gvhj9qrxxb/D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6XexweG77UYdk92jp8/yJ/zzk3pH+7r0LRP2+NH0L9h34j/AG+8A6fr+qa/qKapa+Jr/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2fcTZ5ifImz/AIG9UBv+PPiPpUXwX+GOsab4tsfGPjPxBok0Hih0tfLj8PvauiWtlv8A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Bp/xB1vVNYhRby6f7jzpv8uORP7lcf8AD/xlqXij4b2Gjy+R9g8P3V19l2Qfxz/O9dV4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e+SuP4ZnDUqe+ex/GT4g/CnXvhBba94F0/xB4V8X/wBqXMHiHQdSuvtemyW2/wD0V9Pf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P+mleA2es/29cO7Q+Q/3Kh8eb4tL8lU+T7UlQ+D5kiuE+0PJG9d1M0p1JyPafhX48m8J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Uvsd0m+2ud8kd4iP9x/9iv0E/Z7/AGZvhf8AtpeHfFmsa34ysvg3NHNJ9i8LWeqQT74f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HTfvr85vBeqJFInlPH+8+T/AFlfUHw40LwDrv7KvxH8Zap4ig0P4reC7WG90ixeTy49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R/febzP+ef8A0zr1KNTl+M7qNacPgPtzwP8As6fDH9lv4E/DXxZf3mna54sj1eCfTrR/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+kzonzp/H+8r78s9O0f4z+BbfUfDupaXM1unn2U9oRJHBPvSdP8Ax8V/P/8AAbWdY+LX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sen2s17dTJA8nl7E3/c/6aV9Ofsgf8FA9Y+Flto7W15fQ6bc7Pt0Nt/rLiP+4m/7j/7d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HLOpPn5ztP8AgonL4q/bx+MWm3HgXwLdfbPBemXsGuwo6CeOZJ03u/8AsfI/+3Xyz4xt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wZ4b+zado/iG3stP0vS7mF3jt40/gnmm/wCmf/slfqB8GbH4f/HHwV8TrHwbeT+CdY+I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eZI8n39/+/Pv+T/brifhp8F/BXhjWG8K/GDRdQj8QSQpaw3MMf8Ao8Dp/wAtoJv/AG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Voz9z4TqnTgfLEelePNF/bEm8Vax4yvtK1jT4XTUdVS68yfz4YXghRJn+/BJ8n+r/grE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C1zUtetdB02+/s9/wCzp9Ym1Hy7eSb+P+B3m/7Z1+j3/BQn9nrwrN+zhJN4bs49N8Q2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hBcRxp+82f7n+x/00r88PGnje58JaXoOiNDJB4qvNllezQ/u443T5N7/AN+vznibFz9t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nlfjj4ffarfUvEN5qseq69b2r2s8z2X+j6eiJ9+GFP4/9uSuS8H+E/B/gPT/ABJr3jLX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9rZpB5d/ql19l3wIiP8AJ+8r6Q8YfCDTfFHwHmtvDOsT33xU1zfvtt/l2/33+RP4P3kf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/aQ/aLv/AIgyJ4etf3eiae9ldT7/AN5JJewWvkO+/wDuf7FGQYWdWZpTpnmnijXtS8W+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pdfc/wCebu/yf9+69O+ImjWHwq+D/hK2t7+O6uZHun1FP+m29Nn/AKBWD+z/APDT/hI9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h2Pa2qP/AKySb+/Wr8WIrC+1C20S/v4dN/sOB7q63p5nmXX8EFfR4rFe/wCxgb1Kn2Dn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4mW82jWFr4ctvIhtZ0hf93I+zY7vXSeOPgZqV/8AETxPqvgW503VfCXg+BJJ9S1J0sbf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f+P/APjlYOofDnXtU8P+LfE9vpU8nhvwnepa6jf70jjt3nf5E/2/+2dZWqWviqX4Z21z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Lr7El5seOwvJvv7Ef/gFcPtpxMDE8SfFV/G9xqv2e20rSrbWHR0toYPLj09P7kP9yqGl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NtazeWl58j+T/wAtKfqGl6Ppdm7qn76T5E3v5lefa5L9g1h/s7yRv5le5QhCcDQ6zUNZ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40+/WDeXT3XlzSzeZNJ8lQya88vz3Enzfck30zUNUS/uLZFf/jzT5Pkren7hpAwf7ZT+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N5vm3CPv+T+OqHiy1+zSRuv3/uT1NZy/u9yv5n+3XqnVTqDPEFh5tm7/AOsrm/N8qOFG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fdWD4ksPKnj/ANZs2UGc6ZZ0O6c3CuryR/wffrS+1Tf2ok3nSbJJK56zl8rZtrYjlz/B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+3v3i1i2muJv3Nv/ABv/ALldfqlql/ZpcxeXs/gevPbOJ7qTyWf5JPkrVt799Ls302Wa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+edE4Fchq6fYPr2n6rYL+7mt38+1f/nm/wDlK0rzVE8ZeG7bWPJjS+2JBeon/LR/79YO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K/l/cR3/AOelWdLi+y+IdSs/9X8m/wD4B/8Aa5KzA1fhXKlr44f/AJZvJ99P+eiUzxp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dpJdbHrN8F/bPDvxImtr9PLmt4Efe/8Ay0+eu8j+Ett8S/Fd5DearfeH5t/2rS3udOf7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5v4HrlrVoQ9+YHYaPrNzrPgu2SW/jjezg2PC6eZ5ifwfJW9+znpdt498YeIbO3mjkvNP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9/ZXm+qap4i+DccN5LbSRvG6JdWbp/rE/369s8J/DnVZYtK+IVhDH4PubiDZPc6x+4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n9+vncxxXPDlgcVSnM5j9rjwRZ6z4f8ADDxP5c2npNPqM3+r+R68E8cXf9l+H7Ozs38x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6p8fNZvPFsf9g3GoQT/Z3/0qa2d/LuP9yuD1PwveeI5Ps2k6VdaxeW6JvhhT93bp9ze9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xwKHwk0aGws7y5bzJJvkg3/8s66TxJ4S1XxHqkM1vZyeTseDe/8Aq99eo/tKfs0+Ff2a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8Z2Pj/UpNL0/UfEN/ps6T2FnqDv89rC6ffRI9n/A6p/tWapD4c1C80qz8uBLP9xAifu/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sru+tcs4QOg+ZvEv73eizfJG/8ABVPwHpf9p/EzR4f+nrz3f/nmifPU0mg6rLp9/ef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Jedn7v79avwP0v7V4887/nnavXqHQel+NLpLrXIUX7mz+Cs3xBa/atL/wCWn7tP/HKh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yR/v0/VL/8A4l7sz/JQBQt7aG/j+aby02PAlTR6peeDfs1tZvBut0++8HmfJWJrGqXN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kf5P+mdM0fxHc3+lwvcP5k33P+mlaAe6/CfVIfF1xqumsm/zNEnS6evEPEGlwi3RF/d/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kfs/3U0WsXMNu/mPJav/AAVw2qayv9sJDcJH5Mlq6J/v/wAFBpTJv2c7D+1PEmq6l/q/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xpqkP/CT/YFT/WQv/wBs9lW/gnapo3wySb/VzXjvPXIXGvPrXiya2i+SGRHff/y0koM6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dm6um/Zsrm7zfLeQvt/2Hf8A2Kua5qr6DqmlQrDHJJcIju7/APLNKm+JF/olh8O9B/su8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90+rwzWqR2Gnpv8A3Hkv9938v79dFMipA/bL9iX9hG2/bl/4Jv8Ag/QfHXxQ03/hJtLt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0+3SaHp8n7vybmH+5Js+f/rp9+vyZ8UfG2w8L/tGeJtB0HVrrxB4S/4SGfT/AO0ktfss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j/Oif7FZ/7L/wC0t45+Evw71jSvDnirXPD6appc2lzvpt08EkiP87o7pXhVndfYNRT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ERPL/jrasYU6c/tnrv7SH9pSy3/9pXM90+n3qWW+aTzJLhHg3p/wCOOuV+FfnX/jjRLC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Nytv9qvXntbzTX8lJ7bxJpEN67u/wC8jeD+Osf9mL974gm1VW8tLPSJp9/+3XKb+0Oq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9e2tU/0azRN++sSTS/8AR33P5lM0v/SpHud8kj3Du7vVyQpFQI898YWvmyJtf59+z/rp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lom+n3lqn2xPk+eR/uVc0suLz5v3aVoBm3Es3yeb5kf8AcrV8Lxfbo3SXzJKNctfNrK0P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3iSfJvrQDudD0aGWTeqSRpG6Im+uzNhNc/Kv7tKx7OJLawhdfv10+h3SXVn5LJJG8nyV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utm+OTzPkrsPCfhK5v7izs7OG6ury82WsEMKeZJcO7/Iif35PMp+h+F0td7+T5f8G+vQ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4ottS0m5uNNvNP2TwTI/lyRv99HStqZnOodzqH7FHxC+F/izw/o/i3RLrR9V8QaQ+qWt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O6OkybPkf5N/+5XqPwX/AGN9S8W+MNH0eK4sZ5tY2Jauj/6Pv/23r2D4d/tQfEv4tXml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odU057W1vLy18u7khn2Qb0f+NPv19p6R/wAE0rvQNM8Ma14f8T2Om694Xg/0NLO1/wBEu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/fd69CjyQ9+cjlmeZ/sz/wDBPuz+F95rfhj4g+D7XxV/bkPkWWpWf7+30/8A77+4/wDt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0337MsGsWeoQ2d9dXk6JHc2m8+XD/cf5K9z+GkWqR+B9NXW2zqvkf6V/v1vbK4a+OnP3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dTOy+0u1vrfsHs0m8uvHPj1/wT3+Gfx40ia4uNDi0PUfJfybywtvsskb/wB99n369/1j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vJo7W2gTe8ssmxEFfOHxi/bzNzqg8P8Awz0+TxNrU77PtHkO9un+5/fqsHSxNaf7o3pz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fDm58MeLNS0e4T/SdHuprV96f3P46831zS3tZH3JX2d+0t+x14++GUknjbxtdWlw/iy9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M/9/8Ag/79184ePPBr2vyN5fnR16Eo32LrU/tnkt5pfP8A6BWaYntZPl+5HXZ3ml8P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lSPXHUJ5zofhH48m8BeKLO8s7mS1ubN/P85P+Wdfrb+zN+02v7XH7KHjqzvJLGPVLfQp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8iT53r8YvNT53iWSun8D/FrUvDlnqUNreXVrDqkHkXsKP5cdwn+3Wbu0B618PvhzeaD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uIETyXfy/Lr339oDUtU0v/gk14t0nwnZ/boY9XspvEN/bWryeZD56b/ufwJGifPXyJ4X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S+SR9/ko/wDq3r7u/ZC/b48Jfs//ALLmpeGPFGhXmqTCeaT7MIN8dwj/AN/fXk4PFT9t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Kv7MfxzhsPh/f6JLZyarf6hdJ/Z2+6eO309H+++z+/X3b4ftUi09E/gr8yrjXvDP/DX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ofg/UNXtXsrC5fzPs+9/nT/c8zfX6faPa40tP9yvofaTIxHxHqHwZ+HXiDxFbaLc2um+H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ea4jdLySZPubH/uVzH/BTX9tXxF+zT4Cj0nTbOy0/VPEVvNHDdtKkzxqMI8kaf8AA/46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fhZ+zvZ6lqF5bWMeHfzrl/3cfX7/APsV+LX7Xv7UeqftYfGq88QXl/JfWsTva6dzsgjg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QpurPnnH3IhCH2zz64ie/uJrmWae6ubh/PnmmfzJLh/77vXpf7P/AMIJvG/jzRLC6hk+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uVx+j2sI+zOyfP8A3K/Uj9ir4QfDf4TfCqPxB4kvtNuta1+189Ld08+SwTZ0T/brsjLk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81/4m+Nfgz8LLbw/8OPA+pa5NHGkGlpeXUHnwfJ87zJv+5/v7K/MX45aB410r4j61rHj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unmvby8tXj+f7n3/ALnl/wAFfq/8IP2hvB9jHea1q32rR/EGoJDazpNZT/vNnyJ/BVL4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EHia2az1LWIdUsprXyE8N3X8f7ve70UpShU9l7I0ow+wfmB8E/2kfEXwC1CZ/D1/5fmf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G7Xvjd8RE1vxJqV1qV/5Hkb3nfy7dP7iJ/BXs37Rf7A2vfD/AESTxP4B0HxVJ4H0vSEv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BHbuifO8O9/MdPL/ANivk7UPEbX9wiLD/rP79cmKap+6gqUz6Z/Z/wDhVf2vwL8Z/ETV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penTQPeaU8H7y9+TZA+9/nT503/JXix+IGseN9Yk1XVtSur7UrxE+1Pcv5n8H3KoeIPi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Dd/qU91oNu++DTf+XeN/77p/f/263v2Y/h8/xp+IltoNveabpT3H37m8/wBXGn+5/G9e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vxHNdb9HtbOCebUNib/ISSSNPv8AyV9TfC/9k74s/s3pD8RrfSNNvrS3gS6REn/0iNP9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ASA8W/DnVdL8VR+KtA1D7OiXT2/2Wb5P4/+B15f8b/22vHnjH9oe60Gy1J9UttL1RNP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x02Js2P9z95Xq4WnGew6dP7Z03xb+LvxI+J3xAhh8aQ+LvD9ncJ5ib7KeO32f7H8Hmf7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tO+H37MV547g8a/2jd6WEnubHzE8uOHfs2J/G71oeJP+Cquo6BCml33h61urzS38t/tC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+vE/2wvFniHxL8Bx8QPEWqeE0tfFmrQ2MGlmF0v4/wCNPJRPk2fJ89e19crKjyQ9z+vQ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2hvAPgkQ+JPEWm6a8lnG8cFtDAnmXD/3/n/jqv4L/wCClmqWviB5pUjtdKjvXukhh+f5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F5fEnxG1xbPQ7a61KST50trZP3lel/AvwR/anxEs7bxNNPpWj7086bZ/t151GtCc/wB8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4z/EG2/br8SeH7/VLqDwjolnvtftkKefcSTf7n/POvCvih8NNe/Zz+JENhrNtJJbST79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pD99HR/ub/8AYr7G+M3if4K+HP2bptH8O6tYx6jp+yaybZ5lxczJ/B/wOmfEvxinxt/Y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tKkukgnudn/Hvs+dP/H65c0xHs6HOockImnsJ/bLH7Kv7SmueLfA9touhwi12v5OVj8y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vSfDTSP7NhSbxNrgj/0l3f8AcW7/AO3XyP8As+XWpfCvwnqVxpf2pI9HR/tt+if6v/b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x/wU8s4vEmq6Jpqf2lZ79k95v8A3cj/AMeyvg8NnM8ROUIxFyTgdt+1Z8TIbrVNemt7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B5rNP9Hjd/volfOXjSw8DaN+zG+vXF54guvHmsXqQaXbW2z7Bbpv/fvN/H/q99XPjJ+3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Ng6X4P0PQ0/c77yGTy7iTZ9/f8A33k/v1u/sIfBHwb8fdfk/wCE+1qTSvDdvG73SJP5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9dVCjOM/fHUqe4ed/s137+I/HGm6VpttptrcyTo8+pXL+X9nTf8Af3/3I6+kPFv7aXg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a41uf4hJJB9itdSSd47SOZ0+d0/vvHJXyV+1N8Rvh34R+Ofiaz+EK6pY+Co3S1svt007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z/vNjv8A89K5bwH9j/tyz1iWGPybf9+7vWNfBQlMnlPRtQ8G698IPEGseKvDOpf2Vpul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z/c/368P8eftI/Ev9ofxRZ2cuvalqSST/wChWzv/AKt/79fS37Vnw0udU/YfufFq6b4x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X+i+Xosenunyb3f/AJb+Zs+T/ppVz/gi3+yZ4M+PvxMmvPFtnPdWel6dcu6O7wR27p/H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gaf3zu/2TfAd78Ibq0ufjVNpPjTS/EGlTwXOlRTPfz29tOmzfCj/ACJP/wCREr588cf8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54h+K3hmbwrY/C/Q9ee10u28T675GtSWW/8Acvs2eXNJ9xP9Z5kldP4g1DzfEl/9leSS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98cab32VjftffDvXvAnijwknjHRdRKR6Wmr2sM0nmR3ls/3Jk+f/AJ6V4f8Ab06vPzwD4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jeJvE/7N+j6f4q+KF9b+PvJSFNKsLWDy/7P+4iPN/uV8J3Hi1/h9caxpqpY6rbapava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/j/369g+IH7MniH4j3M3irSZrXUobz55IfP8uS3/ALiJXR/Dz/gj/wDFP44eA9a8SaPo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+oXSWz+XPHsTfsRH/wBdJ/sR10YGp7X4DogfDmsSp4J32e/zPM+dK6TwnazXWl/b7N49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HxB4TuvEcf+jp5k0b7E/wCmlVvD+s3Phf7TZrNPC/8AGn+3Xt/EXUpn114w+EENhpn9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s9m90uUTzI6wfhva/wDCd+KEh1SaO1hs3/f+d/y0/wBiuej8eXPgj7TYW+pSbP8Api/+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WRHZJJ0k+/XnVKkzA7P4u/AyHQdQSbS5o57O4T/v29ePap4NeW4eFrmON/49le1aHoL+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P9j+5sT/ANnrH1Tw5Do2qRpdeXJN/A6VhTx06XxgeIXHhy80uT/R7ae6/wCuKPJUOn38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If7jo6f6uvofwndQ6zeQppsMcmpRv8iIn7ySr/xc/Z003xRHZ6rqVzJHqVx8n2ZE8v8A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+/E0p1j5y0vxReWAhha8nns402JC7+ZHHXTybL+z3r+8rjPiR4XvPAfiCa2/d7I38j/p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y/lZ69enU5/gNqdQ62L79TJ/qqZby/2pH50X3JKmjtfuVoa6la42SfeSP/frpNO8L6bL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N6xLyw/dvt/eVNoeszaNJ5LJ5kMlcNfn+wc1Tn+wWbP4S3mveIEtrC5tU8z7jzf6v/gd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8Er+zvLz7LJDJ8myF/MjkSmeE/iEngi8d1h8/wAz50rH8QfEzVfEeoPNdTTzpv8AuP8A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Dl/eGl4w0bUtGuP+Ew8JJH/o/wC/utN/55v/AH0rE+GfxG034yePH0/x5q0mm2clrvR0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Fn2DUN/7yNJPv7KseNPhLpWq2b69o0MEjyfPdQpW/PM09nM1vjR+yqnwv8J2fifw/wCJ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f8l/9Is/9/8A2K8xs9Zs7qRJpUkgfzP4K2/CFqmq3kNstxJBZyP+/h3/ALusHx5oKaF4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Nkf9xvo9oBpajqlnLsmt5vMjq/JdP9j3r92uN0/fFJvat2311Psfyp89HxgdV4al0S/0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bN6b0/dyV0Pwj+C2j/GXQ9eS31L7Lf6WnnpDv/d7K8ruNZmsP9VD5ifwI8n+rrrfAfiP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NTUtD1WP5Lq5+1efbyf8Arn9n75n7Mytc8GzeEvEnkrNHsj++/8Aq60rPVIYt7vcvGn8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prDzfaUupv8AY/5Z1peD/gP4k+I3g+81vw5/Y+uJpfz3WlQ3Xl6tGiffdIX++n/XOnTp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2+y1eOT/AG99e6/Bz/gm/wDGX9orwFfeKPhr4Q/4Sbwro91Hp11eRXyRzxz7I3fZD999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9P8ACWsS7Ly1s5Nkfz/f8uSOvvT/AIJT/wDBSHx1+wV8N9csYbO11zRNS1F9RfTb+Ty/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/g/dp0rajGH2zSnyHjHxQ/Z41L4D6h/Zvia2nsdY/jtn/wCWeyseOaG6jRrhPO8tPuJ/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9q++/bl/aAvPFtvokemzagiJsSbzI/k+589eV6pLc+ErhLa6to98ifwPW/uc/uGEKnvn6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Euv2HfDPxN8I67rMfim20GD+173+2LqeNP3aSPC8Lu6I8f3Pk2UzxX/wWD0eH4EzeENd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e1tdSsP+XedI/kd9/wD6HXzP/wAE19BT9qnVLn4e2fiHXPD+papava3Wy9f7JJa+Q/8A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+g/2Xf8Agkbo/h39pZdB+Kl5DrmleH4X1GCzeDyLTV3R02b/AO+n8eyu6FbmWpp7Pm9+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WK1DUfhCLqPwpPfT6VAgvbn7d9qjk2JGnnf30r44/a0/aq8c/tX/ABott2vaV4ctpJ9l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p/Bv/wC+/v19d+Cf2YPgH8bf2oPiBo/h28n8C+JPCcP/ABLIdI1R7GDDvJ5n7n/VzI/y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Z8JU8EfFC/0G8vLW1v8A5HRHfzPMT/crlxtT+Q4ft8kDifHnwg+NPg3xhf8Ah/xBf6ba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vE8u3uIX2bJ0/wBiTfV+3+A/xg/s+21iw8Q6bujtftUFzbJPHcRw7/3+zfWrpn7XHxU/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ryaDWNS0PTv7H+za9a77fUNP/wCeL/8AxddP40/bm8bftLeC7zwlZ3Om6VoOl3TvZQ2y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2vyf8sP7lfM433Pfmbe0/unB+B7Xxz43uJre4+NNroc2/wA/ZqW/95/t7P79Z3iDwb45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fiX/AGk3kbNRv7bSLqO0jm/jTf8A+z1teG/BGifDnQ7m/wDEE3265uH+R/8AlpX0V8J/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+GfDa2Gh2OsSTf2XBM/7iPVINn/Ly/8Az08tK56OK9rpRNPaHwfrHhfWv+EH+zX+q+Gf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GlefP5lm7v8AO6b0pnwv/abh+H3huHwroNh4g/4R6O9fVE0SG6e6tI7p0+edE/geSOv0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11CPVPBvizQb7Tr7yPPsdYs4Hnt9Pf8AuPNs8v8A1ez5K+HNU/ZV039kvxpYQ2upSX2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/R9m/wCTZXs4WpP+DWgHtDg9L8W6J43vJobPUvIvPvwWd+/l/Z3/ALiPXl3xE0b7XqE2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0/55/wC3X0n8RPhzrGs+AvJ8TeA7q1tvtXn6drz6d5dxHv8An2JMn30ry7S/Ed58G7ia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b1j/AEW6+Ty7iNK35OSYU/54HiFx+9t3Rd++odL/AOJXeJNLDHJ5f8DpXtPxc+APhKLS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+1UvJP3+g6rZPHd6f9/50mRNkyf+P1yXhP4LeJPG/iS20TTYdKkvrxN8b3l6lrb/AO5v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ftDnnv8ARPFFukK2cdjeb/4P3fmVZ+HfxQ1D4LeLNi6D4f8AEf2z/RfJ1K1+1R/76V9M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fCrQ7a2+O2iTweJ7if7VY3mleKPPtLyF/uI6Qv8AI/364D/goB8NPhLoN54bm+HbT2s1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Z7qP/Y+d6KcOUKdQx/2nLX/hcnh/7NoPgO+8P63ZwI7ww2r/ALx/40T+4lfLvh+WaPUP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fZsmf/Vvv+dHr37wf+0j4z0bQ/7HfXtVn03/AJ9rmfzPM/2N/wDcrlfFHw+8N+MvEEmq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fO7w7Ps94/8AfdP7/wDt1ftoRM/aH0X+3h4i+F/7T3xW+D+h/AP4eaf4Qm1jT4dPvbe3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Nm/f7fON/wDy0qr8QPg3r3/DQn/CJeNHj/0eCa1d4X/d3kP+x/45XAfDv4D3nw5k0fVV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91ap5H+r3/wb61ZPi1N4i/aM0pNUmurq2kS1tbq5d/8ASLeF59k7pv8A+ece+sJ4qHPy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I+A+q/s5/ESbS9RSP7HeO91p1yj+ZHcQ7/7/APfribiVIpEZa/Qf/grd8KvhN4cv9H0H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4ck0v+19OvLif7XPZ732fZd+z/Y/5afPX58eV9lj8lkk3x12Q+A6KdQs3Evm2eyqYuvK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t/8ArnWbqH7q431R0Gro915sn3/n/grVk3+X/wCP1yVvdJajzlf+P7ldP9vSWz8xqAHx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0a/eplxdJ5f36Zby/vKAL9vf+VIm7/cr3L4P/ABG1jxlHDYWqefcxpsdNnmfc/jr54vLr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D8Uppfxk0FNS1jVdH0HUJ/sWr3Omokl3bw/34Uf5HkrkxWF9rA5qlPmPre30/Vf+E80e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ydNEnhRP43f9w6f9tK+2PCf7M3jzw5+wL4y1HXPEmlWuj+F9QTUX0e8054L/AEu5/j8l3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/ef368f8R/8ABJjxh4Y/Zjm+M1/8afhz4m8JW9l/amiwp58cmsJ/rE/fO6Rwz/7Gx/8A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zeP9U+F9zomuXn9q+G7x/IurOZ/Mkk2fxv8Ax/x/JXJhcDy/Gcns/sDNP15LrxA6RW0k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HfzE/wBuvUfhH4jufBvjyw1W3Tz/AC/vw/8APwmz50esr9nT9vDxV8Av2e7zwrL4Mktfh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y8SX+gv+8uk8uB4Euf8AVukezZ/z0r2Lw/8AEv4IfH39mzWnuv7H8HfFq31Dz9Omtnuo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0SuHFZBW/iUSfYch82/tEeErD4l/EzUv+FX2cnnaojvN4Vh2SRyfJ87won3P+2deV+C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8MX9hfabr1va+RBC/wC7kkf+P/frv7PwHeeEviZeX9rc+Xc6PPvgvLC68z+D78LpXE/D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dB0q3sJ/E3irxAj2tlD56WvlzP8Ac/fP/H/10escPh5qfvm1M+ZvGBe11h0V657VJf46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MEeLLzStUhktdV0+d4LqF38yS3f+5vrjLyRPL+avpqZ0FaSX/R/+AVsfCu1SX4kaIkq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89Kx/wDVR/LWl8O7B7/xxpsMU0kc0j/I6f6zfs/+OVni/gM6h9n+HrDw3428UXOleLX0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1J43+0aX8/8Ar4dn3/L/ALn+/XjP7Tnwb1j9n34gXOg+I5rG+S4T7VpGq2E6T2msWv8A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K3v7Q/t7T0ttUhjj1vS4Hd4ZpPLkqbwx8ILD4yaxYaJqmqz+H7O4uktUv3/eR6e7/wA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zMK/L7kzh+M8r+FfxQufCWoXltLbf2rYagiJ5L/6z/vuvXfFmjP4j8N6bo+qP59tp8Hn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/n2b/vuleafHT4I+MP2QfjDeeGPGWm/2br2hzI//AD0t9Qh/guoX/jgkrqviR4ymlt/D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u/f/ALH9yoqUYfHAepN4HurPwH8ZPDFnf2em6x4buL21n1Gz1J/3dxapP+/gf/tnvr7s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38T/ABtqvwc+HPj6+8M+JPDTvZf2bJdWM/he9ff506Om/fa/c3pJ+7rw79l/4jJ+0t8H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wPA+oaon/E+fSE/tbzt+/wCSZ3T/AL4k+SuS8afCr4zfsW3mq6loOj+LrHwfqjzWsEOs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ff8As399P49m9/8AgdejgvgLp0zyjxR8NH1nw3c7dB1nSnuH3pf3k/mW8n/fH3K4bUPg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4fvIPEGq26P9t02z/wBZHCn8af369Wt/HevfEv4f3n9k6V4Zk0fUJ/8ATbCwup5LvT3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+sWGt+CNQezuLDzIfuQXls/7yvSn7pXIYPhuW8ijms7hNSmsI0+RHd/Lt3/3KLjzPM+5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q2FnNHf219Alx86O6fu5P+B1kah/x8O+z5K0oHZTM+4m8uR6p+a/kVNcb/M/6Z0y4l/g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19qkRP8AV+ZXbSeKf+FfWdtNpd5Hvs9j+dZp+831yvg/RrnXry5mihkkSzj379nmV0/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N2vif+x76Pw9JdeQmpPB/o8k39ysMQc9Q+wP2l/2QvjB+z1beCV+Id54d1jQ/GmkJqGi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xDsR3SbzET5/LdK831zS9NurJHlh03VUj/cQX9zB/wCOTP8A+z10nw//AGgvBsv7DH/C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W5o+vTXWkX7v5mmyaNP5H+ivv+f93sfYn/LOtL4L/Dm/+Pvw38Q6lZ38kF/o/wA72fkJ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+5XzmLo+/wC4Yz5DS0vwxeWG/R2SDTb+ztYHtUhvUnt5Ef7j15F+05rt5o15baPcPps9z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yOStXwXqmiaXo+sQ+KLO+nfS4HfSLyF/LuLd0+4j/wB9K8W1yW88eeNIYbNPtV5ql1sR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Bnz88yYHqfwc+C/jzxZ4E8R+NvC/hvVNR8N+BJ4Y9a1W2RHj0vz/ALm9N/mbP/RdZ1np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491HZ3D/AOue1eOOSH+N0/vpVnwX8RtS+ED3mg6NqWuWttrEH2LV7O2ungt9Q/2Jk/j8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1T4ifsEaR8IJNH0m603QJETT9bmTy7+whgeN/JT/AMf/AO+69KdOHPzmh8x+LNGv/GXi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UcCQWv2l/wB58iff2U/4R69pvwq1Wa21S/uvEcNwmz7HbfvLe3f/AIHWx40uv+Ec0OaF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fu/9Wn9+ue0P4S+JJdHR9L8M6lPDs3+d/wA9KXtPcsY+0NXVPHltdeIP7Qt7P7L/AHPJ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F/CVzr1xC7TWMH2x97zXj+X8n+5XN+H/AAJreqeJLDSrqwj0e8uLpLV5rx/3ce99m9/9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xD4cs0s7pI5Ht32f6M/8Cfx/PWlOn1Nj9Yf+CbHgT9nDQf2YLjwrPeD+3fFlr5Hiy8uZ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3/6vy49/yJ/BXw9/wUr/AGW/DnwN+L9zovgnUbHWNH1CH7VBNaPH5dn/ANMX/wBuvMvh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lpDb/Zf994PMkqz48+KupeMv315NHPN/ff8Ad17FOcIwInWnI8u8Ly21/JDZpqs8lzJ8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9Wfn0HzkZPnjf59//LOn654S0e5kTbqUlrcyfwOn7vf/AL9HiDS7y78Pu6va31z9z5J/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vxZ/aXxB1hEuL+D7Bb/JAjz+XV7T7WbRZIXk1JI7i32T2r2115kkbp86P/45WFJoKapq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rmRN90nkPH9jf+4/9/8A3627P4cvpdwv2i/tYE/jdE/1dZkmx8U/jHr3xF1+88QeJda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I7q/v333FxsTYm9/+udc9Z+KLm62bpvL/wBz93VM2H9vapc7ryONN+zf/wA9KuSaNbWF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Fae0Am+SX51eTf8A79XNL1680a3eG11KSDzPvw/89K2/gZ8JdV/aG+NfhjwPofmJeeJL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v7Lh/junRPn2J/HTvjv8Ebn4GfGvxb4P1DWLHXLnwvqD6f8Ab7P/AFFx/t/7H+5R7QDl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ySNJH+d/wDWUzUPBF5qn+k/bIHtrf5Nif6ynySw2Ee+V/kjT7lcxcfFC/F4n2CafTY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Vp7Qn2h2Gl6MkWnvZ/uI4ZNm+Z7XzJI/wDcrSt/i0/wl8P6rCulaPqt1rEH2WC8v4PM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dYOj/EG5+zomqXNjdeZ/seXJWh/b1nNJC8X2Gd4/nTzoEn/8ces/ZnRTqHpnwe8BeLP2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hG88Uavp+ni8mW0TD2aqcB3f+DJ4rFs7rXvg/wCNLn7BeX2galbzvBO9m/l3H+4+z/0C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FTWtG+Jur+A7TVNK8NaH4ksZNUvr7G27S5TZHDHDM/yJ9//AFdcXdfDG+079ubWfDnh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1ve3SQ6lql0lraao/wDy3dN+9P3m+j2Z3GP8I7C48EeC9F8Q+I7PQ/Glh40geC1tk1Tz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ND/A/wD45XvH7OfiOz+CPwj8YW3ib7LfJcXT2trDDPPBdxu6fJOjp9//AK4V4t4X+Es3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Q6V/wklxq76dP4e0395dyTI+xJ3f7mzzK6f4V+CNe8d/EzSrbQ0k1XUrPV3SCwvJE/4+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qVqkZ8ge0PbPCeg63qng+8vL/wAPXV9rHjR/sunTX908dvpez533/wDTTy//AEXXf+KP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i6xoPiq+sb6NLVLqwv08i73v994U/jgo8H/G5PhBqniq+abUtY1jULXyLKawgeS00u6f/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P5if8s/+edQfDfQZv2i/FeqeMPHmqXUcdna74JngeSzkm/gR9n3K9zC1Pc9+BpTJvCfx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Z3N1Zz6o+jyPe+Tpr+R9nh3732JXvrftcaX4h8UeH7drbVPDOkxzfappZ4eLj/Y/3Kf8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fBnT/EWi6bJoHjCSP7RDeW0jx+ZMn/jmx/616loPw7874Wiw8cT2msSbN908kaJGn+xW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3tKJ4p+0Vo+gfEf4w+H5tB1bRIrq+tpmnufP/wBHldPuI+z+OuY8L+PJotYhs7i/u7XR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fL/4HXoVr+zF4R1T44appH2WRdLk0hL62jindPs7u+zelcT4w8Bw/CrX77QYvMvrOT57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466J8nJyQD3DttV0XSNV0TwzqUkN8/8AYeofZfJ+yvJBeQ7/AJ53fZv2eX89cp8R/iBp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3Sft3/CM6hAmnWyabdfu97v5m90/jjrtYNTvvjHLp+qaV4mk8N3GnlLPWrR7nyftaJ99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sbHTYfEGj6fHql3odo/9n2bwpOlwf9/7/wCtcNTniZz5D4X+MXwhuPCnirUdCvtSkhb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Z9x65Dwv/avhfR7mHSZr7/TP9fbO/l28if7afx19Q6h8A/8AhGI18XfE3UrW10rZO89nv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/wB//cr5V+IHiOG61i8h01JI7OR9iec/7yRP4N9ctOjWq/GSd94M/az8TfCa4dNHvILX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k/8As6878cfEG88b6hcXl/NJdTXD+e8zv/HWD9leX5NlTSWD+Xs2fJXqUKfJDkFyMwdQ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8FGmeHEug7/vNkfz1vR6M8sifPHs/jr6K/ZI/ZhXU1m1vxT4R13VrHb52nRQR7I5P9v5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cx4Z8KvgLqPxW8Y6Xpenw+WNSbyVnmT/AEffX2P8F/8Agm34R8M6+9v4ihvNcm+y+Y6P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q3+/8le0ajYeLIdC0i38L6BpugxxzR+ek06YEP8AcARK6iQeLJ5bdk/sC0j8z99/rp/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lQqdTlhyQPknw7/wTYXxZ8Utat9Xjk0zwzpt6XtNnzvdpv8Ak2+nycVxX7YOjL4x8PaT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P4f0u5f+z9SuE8uePZv8z5/7lfafjz4gy+BLyxt9T8QWVlNqbbI9mn+Z5f8Atv8AP9yv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m8YJJZ6f4qtb7w9pb7/7SihSGOzvX3/ud6ff/d/+h1ByyrTkfn9rGgw6Nqn2NdSsbqGT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s3VPtNhIlnvnjSR3gT7NP/o9x/wNPvpXW+MNBm/4Qf7Tf63o8f8AY979iTR3f/T5N/8A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g3EWm6z4fhhuJr6Ca3kTyESDzI5P770VCTK8Nwp/bFskkPmQxzo8if8ALOREf7n/AI5X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GH7Snw21axtfD+l6B4N0V4Jp7OxikkeT/ffZXiPjf9pHXvFHwj0fwGr+H49B0uOHfNZ6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x3m31658BP21fEOj+E4/Bnhfwl4OjmuNLeydLmDZb6h8n35tj/O/3/8ArpRQqcxtTNL9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vU7x7ix+22l5JsuVR9kjpv8Av/8AAK9s+K37Ud58XfEWtaf8N9K1HUv7X0iH+1LlIH+0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/wAD2V+eVxqlza3CLL5lvN/ueXXW+DPjt4q8ATtN4f1q+0e4uIXhnuYn2SSJ/cr0KlOH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9OdL+Imm2v7M1jf6L/bHhmz0wJBNHZ2P2q4t/wDgH/s9eXftV/sMXnxv8LeJPGl94guk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vESOCKFE/do+z+Pr/wB915b8D/2qfEng7SBoS3mj2NvqaJJczXP7+S3/ANv/AG69Q+CH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gPcaxDfap4Z8MpJhGj/cahP/AAb/APb/ALn8FcP2zoo0ZS1ifmj/AMIloml/FGzsPGl5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9oum/wC5v+5/fTzP9yvOv2w/FHgbxv8AtB63qXw88N/8Iz4MkfZZWzu/7x/45/n+5v8A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wH1bxP4P8cfEg+GdN0DTtL1BLVIbiPy7+Tf5fz/J8n8dfnNqGg3l14s03T4k8ybULqG1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7Nn9ynz8xjU+M8u1CwhlvHmX70lYPiywTS9jLJ57yfPXovivwbeeGNX1Wwv4fIvNH1Gb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P9zfXTeLIfhba/snaLoK2+qX3xek13+0dQu4Y/8AiU/2Z+82QuX+5Mnyf6v/AJaeZWBJ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7Pnk+f79ZXiiVLDT3/57f+i663UNLW1uP3LxyJ/fR65XxJpjyaojSp/BQZ+zGfD/AO2W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HHJO/kO6f6xKp+JP3dwifxSV0X9szXXhtIbq5upPL/cQbP8Almlc7cWH+m/N5/8AwN/M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3G5f+B17B8K9Uuf2kbvwx8NPHnxXj+Hvwxt72bW7q/ubXz47e62f690+/NPJ9xK8i1DQ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56fpd19lkfzUeSueYHVf8Ib4VsPGl5Z3mtyXWiWbulrqVnH5EmobH+R9j/c/d/Psr1r4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v+En8bfBtNWk8GfDu1SDf4q1FI9a1BHRHfZCn9yTf/38r51uJXv7iZ2hjjTf8ibP9XWl4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5DqVhcz2OpW774JrZ/LkjrGVGZp7Qv6XqjnS4U8zzPMr0XQ9Z8r+zXZ/+WHz157Ho032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vCcTy7IdnmPImxErupmZ9V/sf/D7UvjT8VNK8P6HDHJqWoPsTe/l/J/G/wD2zr9lNU8J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7Z6fb3muOsNz5xEmwzzujkv/AN94r41/4Jq/8E/bOe90nx5oPj6NdHtNLsr17mGy8u7j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kSON0rz/AOOX7bfxW+MXifWvDWl+INUurV9QmgtLbTYN8lwiP8jp8m/fXRP3j0J0ZuHJ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W/vl8vfH8j/8s/Lr7r/4JD/D/wCHGu67qc2rPY33iSTYllbXL7/990/26+LPDX7HnxO+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G9WnmkunS6mm/d+ZNsd9j/7dU/gn8c/EH7K3jvS9e0uGO117w++/7Heb445Pn+dH/wDH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hOkfsxqfxh+HP7PfhDxd42js7m3tY9U+xarNbWqeZ56fJX4nftDfDDxV+3L+0J421j4e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+udeura2g/eW8Mj73/35K1v2iP2r/Enx48YX9/bzXX9m6hezaj/Zttv+yW8zu+/Yn/s9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79nn4bvrWh694j8F/wDCaXv2VH02dP8AiYeQn9xN7v8AfdK4p8kDH20/tngn/Cvfh/r3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eI4/ipo+t753mT/iQ3GmbH+SF/8Anv8Ac+SR68Q1TRrm1uHTyX/36+idD+L2vRfss+PP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N8SXqa1++tk8/wC2wv8AuXhf76f3HT/ppXgWqXc39oRpO88i3E/yQ7/4P9isPaB8Zg6x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Hv8A7jpVPwv4jufBviCHUtNeOC5j/gdP9Z8lbHjCLWNZ1y51VbC7g0q32WU80KP9kt3d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V8H/AAR+MHxL+EaXOl/Drxd4m8H6XPNOmq6boM91HG+9EdEmRPnTzHT5KkOQ9u+DH/BT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Pjj8I4fBmqXSfGCyRIb9LpPM0e68tI3R96fPB/Hs/wCWf7yvknVNLSwt40X/AF0f8FaX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WyW8Pl63peqIiQ3MH/HvcwTp8jp/10T7letf8FB/jH/w0j+0hqXja68M6d4P17XLW2TX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U4U2XTp/vvsf/gdBnUPPZLq20GOFPs0cH2f777P9Wn9+rmuS/wBjWb3N00ccP9//AJ6V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ijzvGU3iCfTfsX2V00d0guJNn3Ef/Y/v1x95qlzr2n22lf8AMKs96QfP+82f7b0tTlnT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i2m2eXbeQjwJv/v1DHYPFJbaxa/Jf2/8H/LORP7laWoRfb/EEz+T5cP8FTRaWkMbuv8A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dQk7DwfLDqmnJeWv+pk+/wDP/q3/ALj1t+OL/wAPeI7fwx/YOm6lBeafpD2uvTXN6k9v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mz9ynl/JsrzvwnpepX8d/NpvmWsMibL2H/lncP8A30/26j0PWdS8B3+sPb7JJpNO2Ik3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/aGVOmHxM8R/wBlyW1nbvJHNH/pU+z+5/cqh4Pihku4bnZPskR02UyPWXv7iaa8hjuv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PqqWun/urOOOGP8AgR6KZ10+eB9AfsM/GjR/2XPi94c8eaj4c0TxndaPeu76Fd/u0dP+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V79/wWD/AOCmdj/wUq8CeFtFs/hxbeErzwndPe2t8uo/aHnfZ/qfkRP3FfANvryWsnzJ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o/ijzbd5re8+SP5N7p5dbGn1qcT334l/8E0F+GH/AATh8P8A7RNr460vxNDrl9Dp17ol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/wC5f+/5ez+5/HXlPhz9vDxDYfsrv8GbpNKvvh1cav8A8JClhcw+Xd2ep/8APeG5/uf7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y6Xvt7/7VNGjo8Pn+ZHJ/wAA+5/wP79dPHoPjz9jdPD3xLl8AeGYPDfxs0HVrXRIdYSD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/J3/uXjkdNjyVPuG1OvznnviCWbxb4osLlpoLW51zUUTzrl9lvb73RN7/7FUNctUsPH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+X+4S5hf/R5Nnyb0d/4Km0PwlDf6Xo+jy3nkeW/kPM/7z7On8D/+OVT0/wAb3Pgi3vLa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m0jfeWXn+XC7/O6f3H/uPWHIzqp1Cn4o8OJLHf6lE/mPJpzwbET+P5P/AGnXK6fdTaXZ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db3h/wDQK6fwX4tudU+36fcQxxvH89rMn7v5P7lc9eWH9vai72v3/uT/ACf6v+49bwqH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PG954jvPleCBI/n2JWbZ372txHueqGub4tY+ZPI8tER9n/LTYlQ/2onmIixxyV1HPW5D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m8zybd0T/vuuh0+6+3xPc27+Ykf39lcNpcry6feIvmSPvR6v+FPFH9i6wj3FtPHZyf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pUOz+ypLqCTW7yQXP/oz/frobfWf+Ec/fXFtYzp9z7/l1QvJLOKTzrfy9n9+qF5cra7L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o6UtTOAzxZqj+I9Yj2PH5P8AB8lGl6NbS6XfpLqv9mw7N6TI/wDrP9irOj+Mv7GvJLy3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T7TB5nl1yuqa89roczy20e+N0+RE/wBZS9mdlOnymrZ+LbOwvHe8S1kT/Y/d1Wk16wu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/tnXK/2pbazbu8SeXNH9+F6ZP/x771T/AH609jA5z3KL48alpf7P+seALeHw/wD2H4g1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7z9T32u/Z5M38CfO++uY+H8t/Fqjuv8ApcMe9ES5/eR1D4fvk8OapM8r3GyS1RERH/jr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o3wx1jS7jS9Yn8a3mr2d1pet/afLsdL09N/2q1eH+N3fZ8/8GypAit9BvLrVLOGWGCxh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uPf/AH6623lv/AmsTaVqkN1Y3On/ACTw3MDwSf7D7H+f95H89U9Luk1S32O/l3P8H/2F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Fv7Q/jyz8W+NNVk1zxBHpdros9+8Gy4uIbXf5DzbPvv8/wB+uinUOihUOz0f4lwxadDc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Pnruf2f/AI+69oPxA0e/025tdK1LR737Va3OzzPMf+46fxpXhXheVLrT4Yf3iPH8lb1n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3l74/ngf/npXRTqBUP1S/b31bxJ+y5Y+AfjjY/EjXNcn8b2X2Z9STyUu7ebyU/0WHyU8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fLH7Rms+Nv2tLiw+OmqeFbrTdK1y1h0S61VE8u01S6tUdHff/fk+5/2zr1zwB/wT30H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Ij3nxuvIfDfh/RHkn0F43nk0vU0T/SoIUd/k8yTZ8mz/lp/t1kaL/wUN8A/A39kDxZ8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m8K+K9Mn0+y+2apH5mmXL/x+T/10/eP/ANc65Z1Ic5hOcD5IuPGX2W8d7eH9zJ99PPev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/wAE9f8AgmtffFZbTw54uuvGU8awIswM2mGb5I4bn++gI+dE+f8AeV+NsktzdXj+bc/6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pR+LbrRrBIbeOSOH+NPPfy66ucR0f7R3xduPjj8cvFPiyfTdL0NteukvfsGkW3k2Nv8A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G//AK6Va0PwxrfxC8QL4V8H2esa5c6xa/ap9NhTy/8Aj1ged3Tf/wA840d/+2deaah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aby7bf8AIiJ+7q/4T+JeseEtY0TWNL1K6tdS8Pz/AGrTrn/WfZ3rOdTmCfvH1F/wTX+L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Etb8Uar4f03wxcO/n3mpad9uj0tH+dJ9n9/zET5692/bU/az+Ef7XHgv4gavcahNqnxS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pWmvBaXmnJsjgmuXffvg2ec+z5H3vXiPwr/ZGX9oz9lS2174Y+Ko/HfxF0+N5/FHgy20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5+/R3+R0+5/q/wDWfwV478CvBGq+N/EFz/Yej6r4gm0+1munh0q1e6kt4U+d5tifwR1j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wE/bJ+Anhn4FeM/DNv4R8b6L490fUNFhuZ9U0tB5FncvJJvsn/effTr/ANc68ys4ntXd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2p4Y8UfCz4yfscx+A/+EPmtfixJq6XWkeKfIeO0kheePf50/wD1z/gr17w//wAE6Ph7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r8aPDesfEabVLVJ/CNzokc8Fveb9+95nR96Onyf9+69CnD3D0KNf2vuH5y291+8/1lXJ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L4r/APBJj4qfs/eBf+Ev1bQv7S8Ph3y//LxEn990/grwHXPC9nqunzTWcP2W/j++n+r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nCcfiOJ8YX/2/wALzIv345E+evrb9gT9sbWv2evGmk3Wn+INQ0fQdSurY61DbP5nnojp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5k+G+jWesyX+papCkkNnJ5CQu/7vf8A7dQyfEe2v9Y2WqRwpH9zYnlxyVP1j3+QwP2X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/s/eGvFnxa8mP4jal8VIb2PT7DZ9qjub19nn/vtn7h/nT55P9X/BX4s/EnwH4k8OaXZ6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law839nXlzZPHaagiT7P3Mzp++8uR0Suz8L+I/8AhKNUS2v/AC47O3f/AFO/y4/n+T5K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fwl44/Yw+B0Pw/8AFP8AwlOg+E4Zo3s/Pg/0DZ5HnfJ/rEm/2JP4KmcP5APy21SwSW32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PHkPi34t+GL/AOLU3jDxh4V0eaGC9tkun+1x6Yn/AC62bv8Acjr7s/ZJ/wCCH3i39pjU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WulW+lw3v2zTJvt32eadN6WU2zZsn/v/ANyl/av/AGNNaT4O3nw41jQfhX8L9d+Cdrc+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qXjS1ffstYfk+f8A+wgT5K45kexPhH4+yeF7744eLLj4e2OsaX4CuNQf/hH7fUW3XUFt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/APtnXP29q91bbP3kf+2n/LOn/av7Ut0mX738e+tL4b/EdPg38QNH8Qy21jqs2h3sOowW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Do6JN/sfJWZyT+M9l/4Kdfteal+1d8RPBug3nhyHwfpvwf0GHw3Zaan/AD28hPtV19xP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5tuLp5bd1b7lev8A7Y37W2vf8FEP2orjx9q2j6PofiDXLKGy/s3S5M2n+ipJ8++T+OSv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OSQ290iQXMkHnuifvPLSp5/fD2k+c4nxba/Zdnm+ZIklcrcXX9g6xD/rI0k/7Z19RfFz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nBZ/tAXviPTrWz/4SiHw8mhXKPHd3aPC/wDpSf7G/wD8cjevlqSVL+NIZf3j/wAD/wDP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er/8JRrHif4Pw+HrXVP+JDp96+tpYfJ+8utmzfv/AOudcZo/hy8v47r7B+7+x/3/APb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f2XqGz+D7mz/AJ6V6p4T1m20Hw9eXmmw2s9/56O6TJ5lvJD9x0rOYTpnK+D7r/hHPEEL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br5P9ZI6PvSvTv2zvjPr37UXxf1z40+PNKvL6/1i2trL7Tp2iyQ6LH5MOxEeZE2b3+/9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HNb1TVPEP2ewvrp9j3X+jWryeXDv+/8A7lfV3wX/AG0fCOl/8EePGXwH17R77WNW1zxJ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LePfBPDdO/33fzE2bP7lctSoc8z5++A8SH4dvD/Hb3T11scSRbErifB/xF8PeHJLa2i0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1eee/mSJ/B8n8GyvQo7/AE2ON79ZpJ7a3373RP3cn+49ctSvA4p0J856h8D/ANk20/aA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p/gnQbczXt14pvkd7DS3SH9zbTP/AKtHnfYn/A68XuLDzdE0rUlh8hLyBN6f883rsvFi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vCcHiDWPD/g34oWsOtXuhedB9k8QbPuO+zfJ/c/66Vzml3T6z4PdJbOSx8t96Qv/AMs6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0+QxLyb95bTJ/f2OleneC9e/tmzSFvuSJsrzH7B+7bb/wAs0q/4bv5rXULObf8AJH/c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TPq3/gnp+2tef8E7fi/ealHoOla5D4gtU06e51JH/wCJfDv/ANen+x/f/wCudczeeKLO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vQ65ZyajNOmpQwPBHeb3370R/uJ89eu/8E65fCv7QeuXPwc8YWehxp40tZk0jW5oE+16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b/nn8n3P7/8Av188fEjwbrfwb+KniTwl4gfzPEnhfUZtPvX3+Z9odH+//wBtK0nWCthe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7Uln8Jfjxptn5NrdXPjBP7L86b/lm/302f8AbSvrrxvfap8RfGnhuHxVrFrP4kjvp5IN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L/lo6f8AAEr8QNP1nW9UuHm0uaeDVdPR7pJrad4/s+xN+/8A2K/YnS/hpH4kt/hj420n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tM/tGH/V2/2XyE3zpv8A+B768nNMXP2fuG+BpwOe8afD7xl8UL/WH8GzTz+E7O9d0trm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oj/5SvkXxB8INH0f44Q+G9U1LWPDk1vevdTveXqSR+c7/c85PuJHH/HX6C6HdW39j6x4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4et9UmstI0ew/d29wib/AOD+Ovku48R6Do2oXnjCXRLGS2jupr198HmSW/8At1+b5pmE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hivYxPNP20PiD8Pf2N/gvrHhVfDHiPVfH+oWr/2dqVzevBaSfak+S6R/+WyRx/P/AKtP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x/EeuabpSzfu7h/nm8vf9nh/jd69a/bU/a01X9r748ar4wvLa1sbO42WWl6bbf6uztU+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/wAE7PE2lfs6aF8XNV8UeH9S1DxV4g8KXnhfS9BmtXj+zzO8fzzJ/Bs+/wDP/cr7Wm4Y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3DzTXPhV/Y1npr6bcyalc28G/wCwWb+Z9nT+B3f+B/8AYrYk/wCCePjzxb+z/f8Axy1n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7VPcpsnuPJR/nndN+/Z/7PXoXws8B/8ACG+A9N825sb7UvEjpBPYJ+7uNn8FeM/tOfGn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3Tby+tdB+f8AtSwtrp447x0nfYjp/H9yvnsHjueoeXQqc0+Q7P4Z/Dnxb/wUe+NnifxV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P4butP8AtWsa2n2Gwt4XfyLVPJ+48/lp9yT/AJ5/fr1z9vvxH4P/AGgvCeq6J4T8cXXj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Wt+IJLXR7fVLmCfyHeyhT78knz/7+xK+ZLfULz4S/sj+IfD2pQ3VrN441u1vbqH7U/8A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wp8n+sd3rhviR8UNSPgzTfD2qW0Elz4X3vBN/wAtI7XYmyyRPuIkez/yJXqzqUaseQ7Z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Era30F9B1a6nv47V/wC1EmT93bvv+REridY8JzapZ2epWsM8ib9k/wAn+rr1T9uD4LJ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3ljqVhrGkWV7dTWD+ZaedPAk/wAj/wAf39n/AGzrYuLr4dWvwb+G9/YWfiPSvGFnZXUH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S6R3+yujv9/93srqoV+SHuHKfPHiS1eW3uXuE+eP7/8A0zpng7+2PtiSadYT6l5b/J5K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ZfiJDqurQ/248mowzz21zP8Au9QRHTfA7/f2SR/JTPGnxLe/1i/udD0SDR7PVLq6ngs7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+yBP9iOvV+sTNDldY8RzXXh+80q4eOP7Rdfan3p+886sG3unsJJkby3ST/brsPC+jJqm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ifI8yVw2sRJa6xMmzy02V6WFr85tTqGrJrsMOzzXqhrksMsfyv5iVW1TS4fk3f8ALRKh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XUE+cpyS+VqCf8s02VqxS/c21la3ava2/wDfSprOXzo9n8dBVOZ0ml2v7xHl+/HsdEq7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2915tv8AN5lbFvdJLbv/AH6D0C/4Xle/ke2mTzPtkG9P+AVf+GnhbUviX4wj0rTUjn1i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Yj/f/wDIdTfAv4oWfwq+IGm6leeG9K8QfP5Gy8/1ce/+4lfZ/wAJ9Z+EvxG8WWesabpe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W9PsyeRJvdPuP/fSvHzHGzoLSJy1KnLM8i/az/ZpT4LeCvCviqLUpNS+zv8A2Jqkzx/x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6r9lP9oK31Tw/pum+ILm1khuN6Qb/wDV/fq/+2R4tsPiD4T0fwlpsyX0N5dXU966f8u+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/Bt54cs/s15HJA8b7P8AppH/ALaV5Uf9ow3JWMJ8kj6u+OGl6Vovjyz0q/trXVdNs7qG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9Ef/AL4ryvx5+1BN8ZPGkyatDcSWfn/uLDZ/x7on3KNP1nVdLkuf+Eg8z+1bxIdLtU8x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O/b1sfES11X+y30T+zdDgvNUS1nfUn/ANZbwp/BXDTjCPuTL1OM1e1h1nS9SvHh8ibz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H4yv/DnxXttV0mby5o7rZPD/AMs7hP4/krrfFkqX6Pptu/8Ax7zee7/8s5HrifAegzaX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TI77Nj/wV69DkmSe3/tCazpvxB8H2fjPw48djqVvdQ2ur2f/AD02P99K8u8UX958UPip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yd53/wCWnlp/crobiWw/4Qe2s/3f2mNN87/7f8FcT4k1n/SfsED/AD/xolaU6ZXtCn8W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0G1m+w6JGmxLNP8Al42fxu9Uv2c5Xv8AVNSuWhjj+zoiJsqj44js/Bvh+GH9xPfXH99P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qJpen3O5/Lm+1OletT92BpQOk1zZa+LH2/8ALT79VtU2eW6N/q/uVPqkU1/qjtaw3F08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L/26yftUP9qeTdXMcEMn/Lb/AFn/AAOqgbFbXLXzdP2L/wAs/nrE0v8A0XXLO2lfy189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jw5NosiW1w//AB8fPBNs8v7Qn9+vS/A/7Jem/Gn4F6br3h25urXxPGkyXqXk/wDolw6P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G0aXxk+05DK+A8s0XxYsHitp54Y0fz9ifu4031yvizwun/CSalZskkE1nPNAjv8A3N/8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bq/1z4hP/wAtrPw19if/AKZzefv/APaNbH7WGoaDpfwL8N23kwT+JNU1RLr7n7zydnzu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Fe0PJdQuofDnwv8AOihkke3TZvrz3wfYPdeKJvN+/Haon/fdaXxI1m5/sOwsF8z95dJ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/B+spDb3MzfvH37PuV6FMA+Kesw6N4gh/dyfu0SDZ/7PWbebZbf7NM8cc1VvGkU3iPxR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96VWktVtbeZ5fMkSugCbSvGT+EvsdhseOb+0ftTv/AM9E2bNlet+Ifgl4N1D4BaPrHhLT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zap441jUtQ8u0/fzollZWdt/y08tPnd/+mj/ANytH4AftLWHgn9jT4lfDew0Gxj1v4ga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RJ7iPSYER0062+T9zvnTe7p/rP3deaW+qJqnhu/s7d/Pkt/nRN9HtDH3ze+OGlw+Lf2W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eeG7p9Luv9x3+Sub+BcVzYfAfxDMvmRzaxqMOlwP/sJ8710/w/uk8R/sV/Faw2eY+lz2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/wA9UPB+lvoPw/0ex/ebLO1850/6bT/O/wD7JQH2y5bxJpdmnyf6uoY5Uvw/y1DJ/p8e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Da26Q26eZN/HWZRhahFJNrn3Pk+/vq/JL5Wz5Pno/st7W8eRv3iVNb7JLd60Aef9Kt99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TXjfvPM+5vqnea8ljIlns8x5K7nwvYf6Gj7P9ygC54Xl+wXEPm/c/uf8867/AEvQXj+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71g+F9FS6ke5/d7JP4K7DwHr1na6w9tJDPOm/ZRTA+uv2Uv8Agnjon7Q/7KnxC+IWqeIf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2sCTTpBaW8OxHed/7+/fsRPkrB8aeA7zwZ8XNSsLzWNL8QPbv9lS502fzLe4RET7n+x/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LR/jd8O/id4e1LXtS0PwrofhR/Et1DbXXkW+oXsH+o87++kcn8FH7P8A4X034lXGg6Jo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Oyvbq61XVdUnjt7z+NN6fcTy/uIn/LSu7D0ec5ak4HovxE8UeKv2jPGj+MLDw9JHpuj2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/o+jwpv2Iiff/vv+7r7m/Zh+O19431a18C6NqV9Hpf2H93qVzbJ9qjdE+fYn9zzP+elc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mleF9a1LU9UsbK50/Zawpcz+X/Bv30/4U/FjR/gz8evGWpaXpt34pmuLqZNM/s1P3cn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z88IQOU9x8ESfFTwn8Srm11TVbDVPDNjdIZr+78uA+S/z1D8c/27NI8JxTaX4SEOva79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o+/+Fc3/AMK5+JX7Xc6/8JZNceE/Ce/zPscKbJLj/P8At132pfsqeC/hvoOnTaNolul9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+e4k/fp/H/wOuaaw1Kd8T70u0Q+I868P/sz/ABE/aPu01T4ieIbrT9Hf5002H5JP++Pu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Z4X+DWntb+HdLhsfM/1kuN0kn/A67BE4py152IzKtXjyfDD+VAcr8T/hPoPxc8L3Ol65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CHX7nH3lr8i/2o/g5N8HPiVr3hu6bz/7If8AcTf8/EL/AHH/AN+v2akmWLG5lX61+ZX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v/tJfZbLyd1npaWty6Dfvf8AeSf991pganv8h1Yep7koHw74g09PLeuG8QRebcfLXf8A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5aRvXCax/rHeuqvTJMGSXypKhkl8qPfE9Ov/AN7/ANM6ueF/hLrevWaXNrbf6HJ/y2d6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eD/GVzFcJDb/AH7iTZsr7I/Y28f+Cfhl4+3fEDRYdesf7L8iOKW1+1Qb/wDbT+N/Lr49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iBYfbE2fP8//ADzr0vxB8Qbaw8UWems/kPqF0iPM/wDyzTf87/8AfuvHrT/2mHIefive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1T9phPGfg34e+JvDnwuuPEML6dNMnmWlunn7H+f7ieZJv2Q1+kvh+LzdPRGqh8TP2z/g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Z+Fbq38RS34hsYYXgeSCw/6bO/8Af/uVf8LxeVp//PR/9uvoYs39p8B81/8ABUf4heHN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u6xdeNNUm40eGfy7HT7Pf+8d/wDbr4Ws9/2xNv3K9y/4KWX73X7Vk0Lfdt9Lh/8AZ689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4jrDPO8mxESFPMrvp88vcNZnVfCf4fXOvXiOsfmPH8//XOv1a/4Jj/DvUtB+Fmo315b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hOZAleB/8E4P2dPEPw9+M+l2fi7w3d2s1vA8/wC9g8yCRP4H3/cr9CPEvjHQfhjoH2jV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hS+EH/AawxVZxh7GBzmXY6vY/E7TtU0u4t99xp8/2a68ofJHL/eR68Q+OPxm+LPw6ubP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hrk32Cy1jzcxvn/nt/zzcp/f9K439rf9vnS/g/pWgv8AD+S1M15O91qOwJ9z/b/26+Zv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/ED4Of8ACOaR5GlSag/l3tzbI/nyJ/cR/wCD/fowmHqR9+cdA9odJ/wUu/aSg8S/sw6T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UJr1IIbCw17Z9j8j773MKb9/3Nn7z93X5zax52qaq9yqRxzSPv8Ak/5Z0f8ACeTfY/sb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/wDrPn31iXHiia11N2i8uRK83GYpSnamBvSXX+jujv5jf36reG/iC/gPxppuq2c3lzaX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rmPE+vTfZ/3WyPzE+/XPR688Ub+bDH9z+D/lpXL7QzP2n/Z8/wCCpOj6H8B9DSaaS716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xp/8XXC/ssfDDRP2i/iF40vL/TdRmTxpqjvO8z+XfyQb/nRJv4P3n/POvy80v4v3/wDw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NumyvpD/AIJz/t4Xn7P3xH/tXWbme+02ODZ5KSeZ5fz/ANyvQoYmcfgNIH6A2f8AwT+8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0bw94Z8eaJ872uj6k6T38if3N7p5dfm18VNU1L4teKLy5uoZ7V/ts3kaUjvJHpfz/wCo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T9oz/gtj4s8ZR+JNL8Kwx+H7e8h+ywXKSeZJbp/fT+49fLX7Nnij7f8AFDTftUP26GSf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f/7U+evWo4ip/wAvA9oe5/sIazefs++NLnUr/wAH6jrDyWvkWqfYX++/8aO6bK+qfgf+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K5+IGqL4cuLSS1eT+zdVT95HD9/+P5N9fQFx8Rluf2fbbWLO3jsdH0iOFXGz/j82P/q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V8e4/wBorxRbQ+IrXWL7wxpc++fw3olrPJcSbP8An5RPn2VFTEKMdIhTn/IeXftFeFvg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K6tb+D/GuqXXzQ+dv0kbPv70/wCWP/bOuh8S3XwnuvgAqa14s1jwX4ps7Ly7O/0vVH8i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uklcz8bP2oPg/wDD7xpbJo3w3gvn0/TvPvba205E8x0f7j73+RPL/wCelfAH7RH7aXiH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dabo+laVrE/npptha+XHbps2In/fvZXz2Kzr6yp0IfAR7Sf2z6Ej/b/8T/C/xJc+A/GU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C90mlJ5kd5v/AI32ffr1f9mfwx8Iv2oNYhf7Bocmjxv5c+mw/wCiz/8Aff36+G/2b/2h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bWt9Z3m/z4Zk/wBZX0Jo/wAOfhF+0t4fe58H+Z4f8WyffSwf7LcRv/ufcr81zSo8PXjN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sefBPS/EF/Z6XeQTvH8/2OZEn+z/AOxvSvnj9nP4feAPHmj3ltq0yeHLPS9Uuvt2qvdP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+9crJF8eP2adPmtvDlna+OLaTekkP8ArL+vlr4gfH3W/Fs+q6VdW0+jw3l1597Yf9Nv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WnzwmcNc6H9ofS/AcvxT1Kz+H82sXWg2c7wJqWpfu7jVH3/f2fwV7j+wz8SvBvwr+I2j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7Pw//psFvLH+7Dom9N//AG0r5Gs7pxI6b/k/jermsfHnVfCXhPW9B0u2sZ/+Egsv7Our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7/k/uPX0fOFOofT/AO3Z/wAFhvFX7ZGhr4ei03TdN8K6fq76iltbJ5f2x0TYm/8Av+XX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PxV+zxZ69beGdK0qDUvElk+nPc3kG/+z0f77wp/fr57+DfjLw9oN5M/ibTb6+ttnyQ2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/Dj/ABu+Jn9l+H003w/5nzo+pXXlx26f7dTPFc8rGftJn1F+zH+0F4e0a8T/AISBII4d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xs/362/23P2h5v2vvjJpvi3SdKg02wj0uHTkhR/M+RN/wD8XXxz9peKS5Tzkn+zzvA8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L9ZX2/xVo1w/wDZN5qWzZ86Q/8ALOvBxWXfyG9Op/Oe/fBPxnDFrj6VcXP9lf6V9yb+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8FPvFPwY+FmqeB/Bv2RIb+1mha/UeXIN9fnT4C+Kurf8JQj3E38eyd3TzJK6T44ftN6P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alImyCFP+Wf+/XPhKc6Fb3Dc8K1jQbnwHvTVryxjv9/n7IZ/M8x3rN1Dw5beLbiG8t5o4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9K3/AAf+zn4n/aR8aJDptza2P2x0d7/Up/It7Pe/33/2I63fHnwHs/gZJr2iXnirR9S8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B3ntNUhdPvwv/wDHK+qp1Dq9seu/8I54P8L6fpWq3SaVqVtcJ++h3/vLhP8Af/geue+K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3ng+5uo7C8/f/Y7z95cW/wDsO9cfHpcOs74ftMfk/wC//q6oXt/baNvhW8jnT/V1j7Pn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FJNDYTeWkn30/wCelH2q5iuH+0XPlvv/AI3rlfD/AMS7bRtYTzZpPJ/jr0KPVNL/ALRT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kTe++D/V1yVMKBq+E/Br6VrGm3Ok+IZNG1KR96XO/wDdx1ux/wDCc/EvVLzR7XUpPEE2n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ez+/9yvONY+IP2DUJpvJjg/ufJ5fl0eA/i/qXhfxRDqWjXn9m6xGmzf/AMs7hP7jp/HW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sdKsPBd5Y6i9rPcxvvg2J+8t3/uPXjniDS/Ks/OWz8uHy/v17Z48uv7U8YQ+IZbe1+2S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8lcz8WNAs/GWlpf2GpWsE0ieW9m7/vLd666HuGPPM85+GeqXn2ia2X9/bRpv/wCudehW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T4Qtf7B8QWz39ndR6b56JfTW3/Hx9l3p5/k/7fl79lfQH7Uvw++Gfwr17TX+Ffjy9+I3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v7tYYdS093+/ZXMKfceOvUp1Dqp1zzLWLpLC3376v/Dvwj/wsHxJYWbXkdrDeT+Q8zx/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rdPs7+Z/v1Db79F2Ir/6v56dQ0Oq+MHw0ufhB4s/smW8jvn+/vRK5WO/eX/lolTeI9ev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yTv9ze71T/1Um/8AeVz+zAmuYnrS8J+MrnwvcPteTZJ9+q0d/wDa4/8AlnVbVIkljf8A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Ot8c+CE8W+H31vwzMkNzGm+9tof+Wn+2lcl8O/FuleMrRNB8YXN1a/aPkgvEfy/Lqhoe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mzuZIHjf7m/93JWx4s8Bw/FW2mvNNSODWPvvbIn7u4/3KvkMzE8efCDUvhzqk1suqwX3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LhP76VQ0fzpY0eVPImrY0vWZr/wf5OqPPHf6P8A6LH53+s2f3KZHr2j/wDL48kDyf7F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fjsLDWdOm+0X32F40+RETzPMrK+H9+9h4kSGWGO+to5/nhf939o/4HWx4PisItYheLUo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1CWHwvqCTNDHv+/9yvOqZh/cI9ocr8RPBF5oOn/2xawxx2f/ADx3+ZJHU3w3+KH2C4h2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ouYX8uTfXQ/EzxlYS6G9tFcxzvJ9/Z/yzrv/APgl54s/Z58MfEH4hab+0d4Pk8R+GPEG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f6X4YuUnfe6fP8nmedvd/wDph9x66sLU9r8Ye0Oe8UX/AIhlgm1iWFLqaR987o6eZI7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ZfWdP8m1hur7zE894ba1eeSNP43dET/lnWV4k8OeHtU8QarDZv8A6Nb3TpZXNtP5nmJv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V+3H41/Yi8deJtP8P6Po3irR/EFsJLqw1KaO1k88HZvhm/56bPk2fcenOjCUyPZnlPwz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+wurD7V9ond4Hf8AdyW/+w9YniTxdZ6zcPcypH9pkf8Aj/1dZXxgv9Y8W+PPEl/9mk0e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f/Vu7u77KuXn7L/xj8OeF31jUvh14uk0e32f6Z9i8y3+dEdH3/3PLdPnrsp0y6dM+w/+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/aAs7P4b23hmfxb/Zzve/2xdeX+58+N/Psv8ApvH/ABp/c31+gf7cvjX42fELwS3h+z+H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ZtY0nUY5I7dP4H2P8+x/6V+E/wAN/iNrfwl8eabrFheX2j6tpc/nwOm+CSzff/BX6jf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Na8Z6pJ8Zr6aPVp7WO10vVLAfu7hP+eNzD/z0ff9+vSo8nLyjrfAeTar+1I/7PP/AAln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+I9V1xPk8SJapBq2jzeRsR0m2fP5ciJ8leOeDP2pbzWfC954b8ZaVoesJJdPe6dr32VI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nnffeCT+5/wAs6639sD9tf4b+MvjHqsPh3QXvvD+ob9j3ieZJZu/396f345P/AGSvMfgH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BBrGm6l4JtfiheeMLL+y9Le5055NT0e6/ebHs0/v/P/AOQ0rlr/AB+4c9OmVvixrMPi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2Wf3EdPM/wCAb/4K6rxB+2t4D0v4CeH/AAxpfw307R9a8Np/yMMKJHd6oju/7i5f+P7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514k0bVfhB/aVt4j02+0e8vN6PZ6lB5ckm//AGP4K574F+LfAFrrlsnijStSeGNPneF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th/a/GbQLPiz9paz+I0fyvHHcSJsSFJPMj37K/Qv4D+A/A2laP8ADS8+Hnjzw/rGq6fp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6SXFnqaIjzwTQ/wDffyV89/tAfF/4a2vw/wBE0T4d+HvAfiNLy13z382lpHcW/wDsfc3p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D8PtQ866trrTbnf5iTIjxyW/wDt1hTwtGjP3CaFQ/od0rw7r3xb+GF1q+v+EZNDv9St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Os/d/I7p/q6/G/9syw+wfFjUkuE+ezf7LP8/wDq6+j/ANlb/gt/q/gP4Ew+H/Ggk1HU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/rI0RNib/wC+9fI3xs+L3gb4q67r2tweJ/EFrf6pO8+x9L8yCTf/AMDr3K3vQ5jOtP3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eJLX4f3nw9awtfEHh6RNkFzcz+Xd6W/+w/8Ac/2K5T4Z3Wg/8JBZ6brjyfY9UuobJ32e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Z/0z31z3ij40+JPiP4b0rw9Lc2t1pXhtNlrcpZJBd3CfwI7p9+vSvjv+wH4k/Z6/Zn8A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1/wnUKXNrptvH5clpv8A3iI7/wB/y64fqs6oU785+n13/wAEC/gZo3g1JvD+n6pPr3kH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u9/+x/q0/wCAIK/Ln9sz4Gab8L/iRqug29tH52lz/ZXdP79ffnwC/wCCi2qeOv2f9HsN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0jZZfY7nUEtLi3T93Hvff99I/wDYr4D/AOCiEVzF8WL/AFi41LStYv5Lp4NR1XR5/M0z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Wp8lHkInOcpnyv4sun8OXjpFN5fyJ8jvXH6h4I17VbObVvscl9YW7/v5oZ0k+z/76ffr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pDeXlz58ez7n/LOSsHxZdaJFJ51hefYZtmyTZ/y0/wBiuH2h20/dOP0/UPsEb/8ALTzP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dx+Ssnzx/wB//V1zGqy20ty7xeZso0e6+wXG/f8AJXV7PnOg+jfCd14YuvCVtbXmseJt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pdW+/wDvo/360f2dv2IfHf7XX7S2q6L8P7bR9Y1Lw3Zf21sv73+zv7UhSTy3RH/jfzHr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tLuYVmjje4TyN7p/4/U3w3+LWt/Az9oCGb+3tY0pLe1RINSs9ReC4jR50d031E8LCRz+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Dfwg8P8Ajbwf4o8DWt14wj1FEstY+2vHceH3g+S6tdifJMknz/8AA6+SPGn2a/1B5rDz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K+h/wBrybw3qn7UmvXnkySabJdO97bWd1/rJvn3uj/9NPv15R4xtdBi0NH0m2nhm2fv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ctOv75jT9yZ57HK8Vv8A7dU9Q6J8/wA9TSfurh9vl7N9VtQiSSNHVP469WnU5j0adQrS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tvrbt4v9DT5/4Kx7yJ/nb93VnR75/uN9+tDUsnf89PjCRSbKf5v1pkv+1QA246/wUlvL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Mh373qvd/wCsqXzf3fy+ZQc9Q+rPCfxp1jXvhnbaDLcz/wBiW/37ZJ3+z7/7+zfs3/7d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+Mv2pLzxI/w80T/hI7zwvp/9oapbPdJBJHD+8RNiP/rn+T7lfM/wT8cXNrGibLWdJH+y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0t+yb+074g/Z78X/APCceCZtU0TxJoZeGaaa1eSzuIf44Zn+5s/66Vwwh7/vnJThyzPv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74vfsH6D8L9X1Lwzpvge8SDxDa6PMk8erRv57vNapM6bIX2b3/j/ANZXmfin/ghronjb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nx54q0Pwf4Uh861m15I7q4vNkf7+B9iJseOT+OvY/An7e/xl/bP+E7zfBebxFrfjDRIf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C30i6f8A1Pkv/HA/z/J89eX2f/BQn4i+A/B+t+EtUs7rXNL1jVHutbhuYHgjkm3p9qtU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pXrS+DQipXnz/CfDcnw0+Ivwg8Fvqv/AAjeuXXhXUN6QeIbbTp49MuP4H2TOmx3qh+z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8YaXebLGDUtLSaBPtll59vJvTZ86f8Dr7v8AEfxyf9sL4W+JPBmi3mseFW8II994f8Dv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87/aXffvjff8n/POvzO+KOsab4oktrCW8sdH1XT4PIR/sv7u4/33ryanJOZUDy7xxavf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uLp59kP+rj31yXz5/wBr7ldDrF1N9n2K0f7t9nyf8tK564lSX7zx/frqp0zsplC8leLU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heb4g/HDw3oNvc2trc6xdfZUmuf9XG+yuP1iVJZFre+D/jK88B/GDw3r1nbfarnR737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+xWeK+AKh738ePAeufs++PE0HxHbRx6xeI+y58/zLDUIH+46Tf58uuS/sHxb4N0z7fFN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b9/b3CP/ANNq91+LH7Uth+0P4f8AD02pLps9tp87pa70/wBIt32fPA9c34k1l7nQ9nk+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Mcr5KvjeX7B5PtCh4w+NPiT9rTwxZ2vjzTZ9Vv/AAfpcOl6df20fmXH2VP4P9vy64DR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YNrEcf2ef/QnmTy/kf8Agrs/Bms/8IlrF/Na+Z50cH3P+Wkafx7E/jqzHr3m2832pJNs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o8nObHpH7BPx30H9jT4v2Hiq60XQ/HaWen3Onvpuo7Hgk87+PY/8AH8ld5+1R+17rHxL8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UbrQdDeafT9Htp/9E0ff9xIUf+COP5K+ZY5bCKRJora186Ofz496fxpVrXPFFzdah9vu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6sJUK5Hzlz4sfCWa/wBcm8SeFLmfR/EkaO8720/lx6gn+3/t145eePNV/tWb+1LySOa8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zv/AB1614X8UTRXEz74/Jj+/wDJXhusay9/4g1KaWH5Lid/kevVn7x1HqnjTxvpuve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/d3qTvDD/wAe/wAiffR686uIk8v/AGKv6f4cudB8P201x/qbz54N/wDrNlZTyv5b7vLp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myfurh/9+s3UJX+//HH8if79X7g/vPv16L+xfdeEtB/an0TVfHl59l8PaH/pqb43kjuL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px1b2UJ1hzL/AMK4k8G6BZ3nhmGe+uZPkvYZk8u4jm/3P40r2nwf4j1j4oeD38Gap4Pt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0eaeexkkf++j/wDxyvrjxhpmg6p408H3+k2djqPgPUNRTVHuYY/Mjs5n+589Y3/BQDxb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l4kL3OoIkG+22SSRom/5/wC/XwVTP69f3IQOP2h8PfFTw5pujeKH0qws77TZtHfZPbee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8O/HieF/A+sfZ01VJpN6eT5P7uT/b3pVPUPirpvizxBD9o8PT3z3F0iI7z+Xf3G/wCT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dt8WPg5/wAKCvH1VZtY8OJcI/n+GPEKJJcRp/A6OjujpXdhJVJ/GctM8K8WeI7m10tI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dK6H4X6X4esPgf4q8Vf2l4j/AOE/0vUYYNOsIdOSTTP7PfZvunufvpP5jvsSvLvEGqPr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/wCxXSeH4vEPxLiTw3oNnPPDb73eGH/Vyf7/APfevrKcOSnqd3s/cNXR5pvG+sQ2GjJ5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uX/eV7f4fsLbwH4TmhbzLp7NHn+55cclcZ+w/48T9mn48TeIdS8Dab48h/si90u60rWIP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yPHIifP9+v0O1z9nP4M+N/2c/Adz4F+3XHxU8UIll4h02/vX/eXTp8/+u/dw/vPufwbJ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xrHxh4DutK8W29nf+I7m+j/eJPAkMnl28f8AsOlX/jh+0ZNYeF3+wXUmm+Y+zfv/AIK5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i3f+BZbCTTbnS7r7LdQ7/Mj87/f+5XqP7MPwW+H3i39oPwm3xG0GPWPB8d6iapC8zp5i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XnU+T2nvmdOHvnvX/BKDxP4Z/ZMk8eeJ/id4f0PxF4e8SQwpJqV+6SSW7p9yOF3/AOe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w/7bHiO21T9ozXvDvgvR5PEFt4k8lNLtrzT/APT9Pef/AJYW2z7/APB89a//AAWO174W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Z8Hfsf8AwiHhuD+0LqGzm32Z1B/ubH/65/frmfhf8S9V0WRPjleaVYyeIfC6efp1nM73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n/TOvRrVJ0Pcn8JWKre+Y/7QH7KusfseSeHk8b6rYweKtYg+1P4bh/eXFnD/ALb7/uV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IJc+H/22PhXrHjbxteX1rpsd6+l2VhZv5cnnQffmff/AL9fAPxL+KniT40fEvVfGHir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P517czf+OIn9yOOvvD/glh+2HD8NfA9/YatrWsadb6W7zv8A2PZefJ5P8bun8dd9I0o1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7Ifhj4ReKrNbfSdH02ZNO/cTaba/ZY7hP3n30/1fmfJX52axoX9jXnmfu/J/gf8A56V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vC2/aC8SQw+dBqsOn2r2sN4kHkfbE/1iPs/4HXxtH4oh1mNLZreD7Tv2J8/7uunEVIWO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2fi7UvFvhPTUv3jk+xwbIPkSPy0rmNc8LvrMdyjefI//ADxh/wBZXK/FTx5qXhf4b21t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yd//AC0o+H/xL1DS9HhfxA8cj/wTf8tP+B153tDlKd5a6ba74UvJILyN9nkzfu5KzZPD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E9xapbv8l5D/AKuRP7j12HxD0vTfG+n6bqVqkc/+lIl06f8ALwn9+un81NL0f7TcPHHb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LHwm+JHiL9m3x/D4m8H643hPxN9mezg1WIJJ5cL8un7z93sfZXCeIPEc114o1i4vL+D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vIZ/MjvJnfe776xfFnxLh1nWHSKG18m3+SDe/wDx8VS07w4+vR+dav5byf6uH/lnvrop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OKTzrrTZp/8Acn8ujxJ8VdNl3wrompSJ9x986Sf+yV51b3+pXVw9tZwzyTW/yP8A8s44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+XZNdXnkPJ/yxRPM8yqA5jw/Lbazqjpb+X5f3/n/AOWddzp8aWsaJGiR/wDAKPEHhLR9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O8kTY8OysqS/e6+T95srQD1f4J2HirxHHNN4fsL6e2+22unT3MLvHHG877E3v/Alfe/7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8/soP8ABfxpoVnrHxIuPP1fTta0108uOd596QvNJ/4/X5n/AAn+LU3gTVJod91a2dx/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/77pXtn7UH7TV/wDGnxZZ2z+LdY8VaVo6I9rc3kPkfvnRN7on/AKn7Z2U6/L7hvfAL7NL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k8GiSXSJewzO8H/bDf8AweZJ/HX6w+NPhXovgj9nnR/EHhTwBo0mqWcfnQ6VZp/x723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PH/f+/5lfkH8P/irf6p+5aaOf/fT/V16p/w0F4h+0WaL4h8QQeX9yGG9njj/APQ6qjTh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wF8T+MNN+P2j6p4f8P6zpuieJdX/ALQ07RZZH+yammz5/wB86fP/AB19O6B8GPE3g7xx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fwrqcE2oSW1rdJNb2cifvE875Nj/AMdfDWj/ALSHjP4oXGlpea9P9g0d9+nW1t+4j0/+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7HuveF/iD4EvofF3jDVP7SvDMiWdzevBBGn99P7716Xs/tnVQrQifW3gjw5B4e0eH7LN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iNf9hPuJUPje/8A7S8J6zZ2zWL30ds/nQzP+7jQ/wB//gFcL/w0x4V+G3hGxs7jWI9Z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H95v2fx1i/BnVvGWu+HppLHTdN01Nfu5rr+0r8vJJIn9/wAn/wC2Vy+znuY/EcP8NtYv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jdeLLeTQhOk1m7/u7VJPvpv++iV5T8Tvj7Y6n4+1TWlWRYdQn3pbP8/l16p8GfAtj41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vvEWkafYvJp/2uPZB/rP4ET+D/Yqb9pj9nHwb8J/ho+p2fl2N7/aDyR4/wBZcI7/AOpR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HObyhCJ4z8LPiNb3/jj+0tR0HWL7Tdm93Sb7L8+/5H3/ANyvXvjf+2etnolz4Z0vT7K1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VN8cH9zY8dfJXjn4g/vXSKT9z/BXKyeLXliRP3laVKcA+M7P4r/GPxB8RdQ87WtUn1F7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WlcNbx3N/cf67y/9hKsxy+bV/R9L82RNtZ0y+TlIbPS3urhNvmSV658Df2SfEfxn/0m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9j3dy/yb/wDlpXZ/sr/s/wDhbx/qvl+IryeCa/TZp9tC+zzH/vu//slfSV38B9J+DnwT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LZywSTq3mbTB642f36zqV/sGkOSEP754jovwS8K+APFV94R03/it7nxA6Wd3NvSCTR3T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9nbx3r3wo1m4+H8dnJca0+qbQbmfzLe3h/jrU1LwjcfBX9nKHVtBeSx1jxCYBqM335Nm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V54Y8K/Cfwp4XfU9LudQu/E8aQXN+ty5kjR0+f5/v/x1ftOhXLzL3pHv2l+I9P8AELzL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sk2Pv8p64/8AaF8U614c8CXcmiabNdSeQ8r3KTeX9j2DO/8A2/pXAXnwG0/4DiXWtN8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MHnxpPG+/oj/AN9KyP8AhRfxG1nUtYjn8UeTpGoI8093bP8Au7zen8CVhKEPsnHUj/Ic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leGtN16TWNH1LVJE+xPYWz/6Rb7Hf59n/odczpHjzRPFl/Y+E/iJHaQ+HPDe+ENosn7u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ffra+C/w7sdL+D2u/EHVIDqr6eDDBaJP/B/q3f8A66VN8KPir8LdK8Ra1pVz4es4fC8c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6+vJ/wC5XnzqBTmfFf7SWi+D5P2g9YtdF1DVJPBtveohuYf30/k/u/P2b9m/+OsefxH4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PBvhvWJPBmjz2z/2Vqv7yS82Om95tn3Ed69auP2ZNb/ab+J/iSHwXo9jY232qa6tYbmf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G/+/Xrngb4jeG/2IvgfqPhmbwXaXHi6OyuYdamvnT/Sbny//H4Nn8Fb+25zapyR+M8v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+2nfx+IPB+m+GfDNxv0u9sLe9Ty9Pm/gvd6fJ/c+SvoD9in9i/wr4S17xBqvnXd9D4f1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NnmQonz7H+48dfnZ4LunutcsEZ4I3knTe7/u440d/nr9GfG/xus7HQNB+EfhObT9YSSG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z49j/wACf3Hrp9ibUanuckDnf2uf+CfD/Ezxhqfi7wdc2Nit/A97JZ3E3lu+z78yf3Ee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82MnlvsR/wDrpX7TfEPQPD2gfCDVbPV1kg8OW+nvDd7HfzFh/wBl6/Kb9pf4vXnxZ0/S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HwZvtrK8tk2Xd5D/AKtEmrooT5jjnOEj0j9m7xP4Cj/ZH8cW2paHrF7rehn+1JL+3EJk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/Vpv++ldN8Ff28pPg7+z0vh/S9BhmvGSd3vJpvL2TP8Ax7P46+R/B+s39/Yaxptqk/8A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z/vv/Yr1b9mX4xXPgWe+jtdF0HWNW/sV7KaHUf8AV6hC8n8CfxzJWNTkh75pTmehfF39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+Kvh3eeG9e1S5j0XZDcwzJJIbnfv850/jT7lfBviT4U3mveD/wC27q/0qxs7z7T9lhvH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XvfxA+2eCPGug+LbeGeOzt9lrdTeR5ccbp8n+5/+7rxz4uazc+MtU/0yaOeH5/ITZ5cc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Z9r76CZ574g+KviHxl8J9N8H3mpRz+G9H1GbW4YfsSefHdOmx3eb77/7lcNeaD9v/wBF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TP8Au/L3vs3vX0P8EP2N/GH7SOj69/wheiT6xc6XAjzon7v7+/Yn/jleP6p4Xm+2PZy2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f/WR/wB9HoqGZ9nfH/8A4Jk/8NLeDdBm+HXhPQ/CXib4eaKmneIUgvU+z65s8vZewun7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eCf8FY/+CdHh/wDYt1z4cf8ACNa1da5Z+INIn+23LzpJHJewOm/YifcT50r6l/4JM2sP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jqPibS7e30GZNQ+yai7/AGyFHTYn+5871wf/AAVqPwIv9D8PaJ8MNPnutV8P3U39oajb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vf78nmJ/wBs65aPP9s6p/CfnBZ6D5VvvZPkk/v1TvNLSP5P9iuzjiTM1s37vy3+SsG4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f7FdRwmDJpn+hv8A8s/krBSwTzNjP5dd5/Yz3Vm8Kp5iSVoeA7CHwl4ws79rC1vn099/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79c4HnlvpfmyfL5eymaPpfm3k0Lfu/krudU0H7fqlzNFZxx/bHefyUfy47fe/wBxP9io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oyTx3P8A02/5aU/aAafw38Lpf67YWbXkcH2ydIEd/wDV73f+P+4n+3X2n8N/+CNvj7xv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aBBN4RT9wltepfR6o/8AHseF3r4x819Lj8mVIJE/g2V7b8A/2zfH/wCzxcQp4I8ST6G8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t9j/APTF/koh8Ye05T7A+F37ZWl/BP8AZlPw4/4RfxXoOq61oX9mapeCB4I1mR/kuYf7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k/Cz4x+EfgH+2R9u+Ft5qWq+HbNIYIH1VP3kjun+lJ9xPk+eqv7FvxB+Jfwd8PXXx98S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BBP4e06K+1F5JHuf45ET/VonyOlfPPxY/alh+J/xv17x/Fo9j4f/AOEgukvfsFhs8uzT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z/8APR67qdQ6vbT5j9yPGmqeHvhPoUXxKeNUsbiOGe6tzLsjj3/8tkT+/X5Uf8FRfDHg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kfDPUtN1Xw55ltHraQ/JJpl7def5fyfxpJsrb/aq/b98eeP/AAD4d+FuteFrzwtc6CkE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6nM8cfkPs/wCeex/uV337OP7OGofBb9gv4ufFK+tdF1vW9S0ufT5/D+qQP5VmkcjpukT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+Kj3IhLn5OeR+clx8QbnRvB/wDY9nM8k1w7zu6P5fl1W+JHxv8AGHxQ8caJra6Pp1rr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+m2T+XIlqmz7U6b/APXyb/neP/nnVPwf4NfWfFmlaVL5kkNxPsndP+WafxvX6u/sNeLP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NL4xm0vV9evLl57q0hsvterTwv5cabIU+d0+RPuVz1OTnM4Ueb35n4i+OPEdx8kK/uEk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31xn9qTWGqW15KkEk1u+9EmT93/wOve/2mPBth4y+MHiTVfBtnfWvhXUNXurrTobx/3m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H9kPxH4P+Bln44s/ih8PbH4leG/FllZIlnbXv2W4t3tZ/M+SbZvTzP8Apn/rK5zH4Jng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n6lbNNdR22sQeRqMML+XbyJv3o+z/pnIlfSfwn+N3xvutL8PeGPhbqvirR7bwf4XvdUg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2T557q5+fY7/ACff2b6wvgf+xhrn7Yvxt+Kf/Cm/D9xoPhO3S812G213UkT+z7PzPks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J/sSftheLf2M/i34f8baHbprEOlo8D6JfzvHaXFtOnzp8n/fdc84cxpPk+2U/wBp39mb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62Pi7RPiBrHiTw/beJ9RvtIkeS40+8m8yaZJv3n+uTrXjvjjztZ1CHVfOkne4d53d3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/TrxR/wAEfde+IHhPTfippOseFfGmm3E+n6xdaJ4Vn8u7k0yd98/kp/A8cfybP9+vEf8A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+DX7ResXPwzSPStLktbKa+8PD95/ZbvDvmT/AMfSs5znH4zOfIfE9nfp9j8xn8zy3/f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fpcP2x6ZrEVzpduj2vked9qhukhm/wBXcQ/3P9yStX40eLdN1n4keIdS0Pw3B4Hs9U1F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+30dNifuEd/vpXVTOX2ZjyeI7OK4eFX8z5/nqhceI/tVu6W6SRvJ8m+uP1Df9s+Z/4/vv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Ghkge4/1Hnfu/M/26eoezO5s/wCx/BFn4YfRvEl14gm1TS9/iGzm057X+x73f8kG/wD5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eLPO17SpoVm8h5P4/wDnmm+uJilmsPEj2d1NH51vPsd0/wCWldPeXX/Ei3s9ZU6Zy85z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SXN19hktt+zZDP5nlpRpd8kUbvv+S42P8n+xW9pd1DLeb7hLWeH+NJk8yOSq3iiKaWTf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+ph/d/J/crXU7adQDdW1192bzP8AfqnrF/5Wlvb749tw+/8A66fPRbbLWN0ukj3x/wBy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2zrNJBbRybHf/lpVVC6lTlIbeX/TLnb/AMtLXfH/ANM3Svcvsnwr/aW1j4M+D7PWPE3w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svHniTxDP9qsLi9fzJ0ezhTe6JJJ8n8H+s+59938r0+w03Rrx5rNJ47mNNiTTT+ZWV4s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upNkabNifu4/++K5ji9v/IY/hfWbnRvO+xzR77hNm9P+WiJVbxRa/u5nby4/M+f5Kmt5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Q099Ut3tleCN/wDbrQ3p1yv4O0FtejtvsaRxzSfuHeZ/Lj3/AO/XX/BPQZr/AFDxD4bV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H+y/avuI+90f+5XH6f4cktdLeH7TJ9z59lX9Lur/AMLxv/Zt5Pa+Yjo7w/6zZ/crKfOb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w017wlJba9faVqUHhvxI80FleTQeZBcPBs8/Y/8A0z3p/wB/K5v7A9rI6Sp5bx/J89dz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v7Bb6rfQWGx/k3/u/n+/XH3n2a6kSTzvP/vu9dVOoRUrlnw/suvOT/npsrSvLX7JHvlT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LDft/d1q2d1HrOhpDLc+Xf296j73/wCWlr/H/wADrCocxfsvEc1rZ/Zm/eWccfyf89K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YqSbP9t6uR+HdNlk+V7qdI/k+d6ZP4X/ALLj863eSSHfvnR60hUOmjyD4/30nkxeXJ/t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QUv9OubNXkjSP+P/AJaVcsJU+z7F/wCWf8CVLJE9rp7OyfJseuo9X7BzMfhKwtbx3V5I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/wOuz+FfiPw38OdP8AG1hrnhmPxVN4k8PXWg2Vz9t8j+w7l50dNRT5Pvx+T9z/AJae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ppcj3S2vnb/+XaDzP/H69W0P4q+BbX4Z69pWpfBbQ9Y1XWPD39g6d4hTUZ7G40e9T7mq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/ueZWPtDhPKfsrXWoPbaa8F1cx7K6TQ/hVqus2+/VHgsXkf7mz/AFiVZ8D+HLbwbZzT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d/8AY/gStuPVLyX51WfZUanm1sVMZJ4IubCzRLW8juvL/gf/AFlauh3/AN928vzo32bN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NNH/AMDehL+z+0I8s0EnmJ8/kv5lL2hNOpMf4blm/ti58393bbN/nf7db0evzX9ukLPB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WDb3UOqXH2Owe6nmk+dEdK9X+Af/AAgfghH1vx0lrqU0b7LLR9/mR7/783/xFFTFckDt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eEtH+JfizTdN+IGj+NP+EPkS536loNk91PbzOn7n/fgd0+evEfHH9peHPHGpWeraDJ4V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PR0dN6bN/z19LeLP+ClGl+HPC7w6Do8my3TZa2yQeXbx18x/tEfFXxJ8ab+21jXrmOS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flw/f2VyYXFVqs/30OUvnOSlv5pbh3XzIIZPuVq+H9ehtfOe6s/7Ss5IHTZ5/l/O6fI9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nk2R/JRcX/lW/wC9/d/3E/5ZyV3+0NDYkuvK093V5JJo/wCCq2n68n31X56x9P1ma/uH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1f8AZ7+C3ifVPB+vfEyz1Xwj4f0rwWj+Rc69qkFrcapdOn+osoX/AOPp/LramZnQ/s/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3vNV8L+MNS8K3lxB9huvsF69rcXEL/fT5PvpJXVfDP48eLfhzb69Y+F9ek8P6b4ksv7B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lq+zfBv2b0ST/pnXnvwH8eaJ4S+JnhubxBo8/iDw3Z3sN1qNhDP5ElxD/GiP/A/l1+hv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vw21b9qPwu8MHhDW49qaDZ2kNpP4ftbZPLR3+fy5JNke/wD7afx1pKnqacn2zB/YY/ZC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iyPw5NYyaPpF1bahNpr/AOsuPI8xE2f7dfrfZfAy6+Lf7MGhaP4gnebWrKzhv9Ov7lP3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J8f7lfkv+wf+3//AMKv8WeFdHt7zTfhroNvZPa+IdYSfzI9YdP+Xp02fI/3Pkjr9Svg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sIbzQdPk0fwTp8OZvE3iOF4/7RSP77ww/u/k/wBuuqZNOnOX2TB/Zp/ag8XfF/8AaC1b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n/hF7V4dQtkT/R9Qf7nnb3+//BXw5/wXS/Y28G/s7eN/D/xA8J3Eem33jzUXgutChjTy0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9j7nmfwfPWD/AMFbP2srD4o/GrTda8Faw2jto1q9i+pRGe1TxB88ez5PubI/nr5K+IHx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mvX8+pQ6fBsS5mneSOPf99Pn/wCmlYVuSUOcn99D3Dy7x5YPoNhMmmzeZbapdb50d/L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0PwQnmP5t/HG/wDAifvI46634qfDnWPG9voOpaG8Hk6xBdTv510kccfkPs314t4ki1Xw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Vjcx/Psf/lon99P9iuKmaU+eR6FJql/4S1xIbyb5JPnTZ/y0SvQvhv4osJZHhvHjksLy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f+3sr5+t9ZeXZ9omkk/wBt61dP8TzWGyGKaePzP7ld1M0P6Pfg58S/hV+w/wDsAab4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rqkCXUa2Eiefql66D92dn9z+P6Gvy+8JX/jD/grb+0pNc6zq299D87Ubq5mfy7DQ7VN7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2f8AodfNnwY/bM174GfFDQfFWj21rfXnh+6S6gtrze9vJs/gdP8Agdeo+MNB039v/wDa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B0fwymsad/wkviGwvL3+zbTw/sgT7U7v9x08z59+z955lcOY+5DnL+Ej/wCCwX7Uvgr9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PIdDgvvDehXul+ILbStMktbS0d3g8lEd/wDXfIknz18k+HtGhl8H63a+INNup9Skg8/S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G/76V9P3GjeFZf2LrN/DPi6xvn8SeL007XvDD2qfvEtUd4L2F/v+R/7PXmP/ClryLwn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ZsbCO9/su1h+2/apLj5N77Nn/ADzr5itnE+fk5TirnhXwf8OTeNviJbWEVxY2s0lrM8E1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99e9/Av4Lab8af2gPDfh7xb/AGxqWjx6pDp2t3miI91cXFq7/fT/AK6SfJXiHw38JP8A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+1ahA9lau/8Aq5H+TZ/5Er7J+Cf7RifsCx6x4bifwrfeXe3V1dTWf7y/kvbK1/cJ53/P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j16MsR75nThyzP0X8SfC/wDZj/a0+BfjDwT4U/4uNZ/D/wAL/wBiQeGPD032vU9DRN6J5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J/45K/n+/aY+HOlfBb9oDVdH0nRPHnhzQfkfS7Dxha+Rq3yf6/fsTZ/rN/8Aq6+nv2df2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4yvPCOmeH/hvrXijSI7K11LS4Jrue3k/d+dsmnf5PP8Ankf5P468+/aU+PHxO+Ofwrh0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Oj6fdI+lpqV6k9xZzbP4H2b9n/bStKeOhz8h7f8AaMJQ5OQ+cpNn/HzF/wADr0LwH5N/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uJXAaP8Avbd/n+e3fy3Suw8EaokVxsV/k37K9WprAjU+qP2ZviXp/wANPh/4zsLqz03x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eF7VLy6+y/Y/tSfJPv8A4/L/ALleCWfww1v9mnxz4e1K3vLW4ubf/RYJrZ/tUnnOmze6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5rN5Z2dhb/bry8nREh+f95/c+Svcvih8L/EPgj9i/SvEPiDwNP4fudH8V+RZeJ3nSO3v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/WP5cib98n+5XzH76lW5PsHm+w985j9tj9mTwH8B/g/o954f+Isni7xheI//AAlGg3mn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7Jn/AL/mb0dP9yut/ZU/bD+JfwM/4J3p4Y8K6b4L8R6DJrd1az2evaDBqVxp811/HC7v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9eP/ABc+I3jD9ofR/iR8TvFD2MjeJJ0tbp4YPIjvL10T50T+/wDJvd68r8N6/f2vg+2s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D3tvPeOOR/79dEPfh7h3fDA+jfHf7ZGg+KPAdzDq3wl8P6P45+1JBP4n026eOCO1T/p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/wDwCpvB3wRv/FHwj1jxnbw+ZoNxZP8AZZrm9SCSR/8Ac+//ALn+3Xm3hf4lp4N8J3kO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yG5g8z7H/wDF/wAdfUH7Ffx4+Bv7PvxI+zeJrbxj4j8DeINOtX1GGzskgu/tqPv8h03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Flc9SH8hMNzwrwn+yX4q+I1nczeD9HuvFV/ZwPe3Vno++6kt4f43f8A2K9I/a0/4J93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+P8Awf4suPiZ8PdUtU/trUodO+yyeF713TZDc/P/AMtJH2f9M/L+ev1z/Zk/bh/Z1+Oe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+HupeH7KaCBNSsoNKuLOF/v7H/jT+PZ/frH/AOCnnjf4X/BD/gnH4h8K63Dnw34o0h9L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ape7PMgfen/TRPOd60wuKnz8h9DRy+EoXgfjL8O7p9UtJoV8yN7f596P5flvVC3tdStf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1C6SBP8AlpcXly7/ACf77ySVj/DTxamg6gkMvmSeZ/HX0b+x/wCPIfC37UngPVmm8OQJ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1r59hZpP8jzun/TPf8j/APLN69yt/DOKpTOSj0uP9nj44+JPCvxO0rWPt+j+dp17baVd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3/8APZPnr72+Afxa8VfFX/gnfpXxF+I2qxwfCvwHpyaWmgwv5dx4oe1fyNjun3P3iIl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kzUtC8QftP8Axd8W2CXXmeLtJ0/SNUtp3gtNHgmgj33rp/y2+TyU2f8APSSuw/Zn+GGs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eBb/AMUf8TDwnr1lr3hqzuUSO31Cy1Cy8+G6SH77pJI83+55dfH55Wj9W5jOeGnHUyPB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ZPCWm3V/rGlWF5Ps07SvtXl2ml6f9/77/Jvk/v14t/wUo8e6P8JtRv8Awl4V8c3XiCTW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js4f44Pk+/8A3K9U/bM0Lxb8DPhf4P8AHOpXmlSWcmiQ3VlNMn+kec/+vg2f9dPuV+bP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bvixc6rdJJJqWuXW+CFE8v53/ANivl8hyv2tb61ifsnnQoc0+eZ7B/wAE3/2c7P8AaW/a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7WPCuj/v7q2tneD+1LpP9RZI/wDf/j/3I3r9EfjD4o/4X74D0rwTq1no9r8SLfxXrU8+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Lzv5EDzf8tnk+TZ/wCvFv2D/ABvqv7KHw78GaO1/od1psmrvewaa9qlrcXF0/wDr7qa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/wC5vr9IPh/4I0f42/DP/hYviPw9pXhy4jtdT/ff8vFna/ap3/13/j++vSx1f61PkhP3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8Q/H/AOE1v8K/D/g/xlL9h1TWLjS0S9h0e18u08MXWz5LVP8Ab+R/+/dfJN/+zI/x48Qa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7BpXgeeG98SaPc2s0EkeydET+DY7z73/AO+Hr6w/ag/4KRfAf4o+H7PR7PwN8Rp7bQ4P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Fjb73TYj7N/zp5if9tK+Pfjh428Q/GnUPEOsXWt2tqml6dplr9mef7L5kKPsREhT5He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ThOR51enCM+SB9E+MPhB8PbX9pDwrc+PvEPgBNH1Tfqmr+GEvfI/4R9J7X/Rfn/4Gj/3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XVja+JLya3mgu3t53tbp4f3lvIiP8jo9eu/Gj4yeHvG/w3tvA1voPhmx1u3n3z6lYWr3W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3E/2I6+e9b0a11TxBZ2FxcyadbRz/wCmzPA8ckaf7n9+vcwlDlMDuY/Bvjy/1/w38OtS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1e1Sz2TyeTP88Cb/AO/W944+Hz+F/iRH4Js9Vnns9Lg8/W5ptnlxu/zun+5WD8GPi3p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2Gpaxaw6fqL/ANl6wn7uTZskRHdP+uj1DrPifXv2kLyZNbWOTVNDR4LqaFPL8xEf77v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6c/bGP2zzGSK2uvElzNcQwQ2cc7vsT/V11uoeHPEN/4TmTw5ompR22n2v226uba1eT9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T/Afwvv/AIoaw2m6Dpt1qmoSO+yGz2R+YiJvf/v3Hvqh8O/2kPFXwk1j+3vDPiTUtJ1L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5kfkOjo6f3P9W9eph/eNjK0/xb5Xw/8A3S/6uDyH/ceZHsf+5XDePPDd5bb7mWGSCaSB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L/ceuz0S1Sw8Nwpa+ZIkaeQif6ySR/8A2f79cx441jWJdYuU177dHrFnstXhvIPIuLfZ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17GF9w3p0znpLr7VZwvsp9vdJFcQ7kj2fx0app82lx/vYZI0/wBtKrJ/A1ep7Q66Ze1S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Nysv7L/AMTR9v8Ay0qzcS/uti1T81PtCOyf991oZ1DY0/8A1aN+7rY0+V5fk/jrBjlX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WdL1T/SNkqfJQdVOoX9Y2RRo6p/q50f/AMfr2Dw38IPFXxps3fwvpV9PNZ/P9sT93Hbv/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fpa6e82+P/cr379n/wCKGq+MvgnYeGLfxha+HNKs0m+1f6K/mXG93/jSvNx0pxhqY1w+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6J4osPLv7d9jzQ/vPMf+P7lbHizWdNv5Ehulgktrf7iIn7yvIvFnwq1L4aeKEfRvEP8A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zvH5cyfc3o9eo/Df4I3/AMUfDepa3PeabB/Z8Hnvpqf8fF4/8f8AwCvAr0YfHznDWp/b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NoI9vDPJp8b7085/M+z7H/gqz408R3nii4fbNJHNJJ87p/y0RP4Kyvi/wCEYfhD4T0S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M9r9mT/WRps+/V/wvdWes+H4bm1dJvMT5/8ApnXD7P7YHMXGl3Nhb394/wC88uB3+SSu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XLPJIlxBv3/8tN9d54wlhuZLnw9b+XHNeWv+u3/x7/uVg6R4IuftFtYWFhPdvHsTeif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wnuQ98r7BDeRTWtn5yzQW/8AHvf/ANArnry//wCJo94scnnRpvd0/wBitX4iaDN4c1y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4EfzI/8AcrN0PWVtdUf5I5ErrpzNjz3xhFN4ovHmtXkvrn7+z/lpXW/DvRki0+zhSaS6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KPJ5b1znjzT5rG3+aG6sbC4f57xE/d76+vf2DfEmj/CX4KTQ+IrO11TVNPunTQXsE8yT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pWrckLk+0Mn9hv4qyfAL9pxE1mzkk03WI/7O1GF4P9IjR0+R0T+5XbeIPgj4Dl/aQ1i/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483/AAjVtr1r/wASy3vfv/6n+P8Aeb9nmfJXFafrHirx38WJtY1ixuv+Ens9U+yolsnn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8fl/c31tW/jLxD8JfH//AAkPibTbGS2vIPsVlZunn/Z33797un3PMrw62Knz88DT2hxn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oL9pCHwH48v54PEOoXU39qXl5J+8s9n/ADx/g/3K+q5P2fdH/ZR1D/hG9L1i+utKuP8A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N3+//wAAr51t9Uvvir8eJtburOSDUrzS/In8n/V70/uP/wBc0rpP+Eje5uHtrrVbGC/j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2eP/AIHWNav9Y9wJ1Dj/AA/qHiH4TXnja/0GzfVf+Ew1D7LZW0P+sk+/8+/+BK6Hxp8B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Ery10uT+1dHtfsWqWaOnmW/8f/A6rXn7P2peI47zxJ4o+J3g6RLOC6ey8N20/lySfJ8j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y+D/ABDpWm6rqtpqujp5+9H/ANW/369TC+5rE2geFfFS1udL+JD6VcJJBc6fazb0dP8A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18N3LRf8u8+93r3X42fBHWPi/wDs7eFfH+l6VPP4n/0q1165RP8ASNQh8/5J9n8deA28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RvJO+9H/AO/de5ha8KvwGgSXzy27t53yeTv2VlSeMppd0LJBIn+5Vy8tcSPDK8caeRsr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y+J/hvW7/wAIeDfEfjD+wLV73VE0q1eeTR4f45pv7iV3U6czM5jwvp954j1S5hs7aONI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7Ks6fa2fgjXE2X8d08ibH2f3P7lP+E/jK28Lx+JEurP7Vc3lqiQps/77q5pfhK58UafN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++DfXJ7SfPyGPtv3h6L+ynoKXXiTxz4TaHzLDxRoM3kJ/wA9P4657yry10O2tv8AVvJ+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j9lPxQngP446ImrJPAlu/kec6fu9j/7dQ/FzSrn/AIWJqttF/othb3UyQbP+Wib63NoH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i/eVc82Gw09nX+59+iziS1lRFSrWqWD3+lzJs2eZHQdBymh6y9/H8yfJJJW9pdqksny/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hz+y7NPkreji+zeH3/3Pv1oZnMaHapr/AIoe5/gjd69XtNZsLXT/APlp9z5K868DxJF/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mn2qX+sIi+Zs/joMz1Gzls7DS4Utfv3Cfx/361dDsP7LuFdU8t5Pv1yvhPWWjj8mO2gkS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6Ppby2/nK/mPRTA9R0u0h8uGH/ljcIm9E/1cmz5/n/v19u/8E2Phh4H+JdxqMPizy77V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/q5Hd/3zvXwt4Hv0uvsyMnmeW+yvr34d+CPEP7OnxItodSubWO5t4LXUUezm/eW+/7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X3zirn1h49/Z60Gf42aj4L8CaDHG/wBtSSSaHf5dmnkfOlfXnwR+AGh/BPw+sFhbpNfS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XDf/ABNcP+wdpdnL8M7vVV/f395dfvrtz5kkv7tP4694XiscdmFR/wCzx+FGE/eHVieO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/l2nhn/74kR6284rifjj42/4Q74PeItWtVS6eztX+RX/AOAV5yv0A7UUyS5SH7zV8q/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wvHF4gs7vUb0O++5h2J8lcT8aP2kvFnxavodU0vR9S07w74fm86OZIHf5/77vXfDK61/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A/NXyn+0r/wTV0X4rXeseIND1C+0/xBcxvPBE7pJaSTe/G/Z7Zrzb43/tkeIPGP9laT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k8+z93JqH+3/ANc6+1fhdrVz4h+HOj3l5CtrdXFqjvGP4KieHnhffLo15Qn7h+I3xz+H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oviLSrrTb6P5Nkyfu5P9x68c1jS08v5fuSV+xn7Rnw38XfF34X634E1jwpHrmqaveOdL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PSTf/A6JX5vftdfsp6p+xp47sPD/AIi1rR9YfVLL7bBNZo6fx+XsdH/y9dalznfLkn75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ZTLjVNYtbf7MtzfRw/3Ef93XT65qi6NHsWzjrBt/O16Pzv8AUQx1w4g4ecp+G7+bS7xJ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ver+seKLa68UTXEqT3cP8D0z+z/3myuevNZT+0HRf+WfyVw+zpgeqfBPxbD4j+OHguGJ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v1f8Nxf8S+vx5/ZXuki/aQ8JI/35NUhr9jNA/wCPGuyATpn5s/8ABRy6/wCMuLyF/wDl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8EhLXwdpd9qvibxheabarYIg083Mn339a+U/+ChlrbXX7YetvdPJGkdra/P/AMAevp79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I/Cvw38QviH4gsfE1/rCRwx+GUn2W+nv/A+xPv8A+35ldkakLWmEz7r8R/8ABRL4VeHI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03/AGazh8ySvzV/aq+LPxQ/aY8V6x4m0/w/4kk8MW83/HyqZtNLTf8AIk38CfwV9kat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wrpuh+HfDumQyXSXuoX6wRx/Z7ZP8Alnv/AI3f5K+pofDfhDx74AvNDs4dKutB1CB7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jdNh4ro+tYbDQvh4S5/MzhUgfiJ8M/hLefG7xJqsOvardWqaHA/+p/eRyPv+5vrkPiR4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Bsjkht5Ef5/7lfpD8avhh+z3+w+2vT3+sfZIdPtfts2lTXT3dxef3LXZ9/8AePX5efEX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km1X+x4/D9nqH+o03z/M+zp/B/t14GKxGK5+f7Bn/wAvDoP2p/2L/GH7Ofgjw34+1xtA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aXbWE08k9n8nno7o6eXskSuQ/ZP+CNn+1B8aLPw9earJ4f0SNHutU1VEST+z4P7/AM/y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PHl/f6pDDrWsX2qpbpstYbmfz47NP9hP4K4DxR4tubrULb7BYf8AEqt5/IupvI8uO4fZ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K5vgIqVA+OPw5tvAnhPTba3SO6TULq6eDVXn/wCPi1gd037P7kn9+vOvAdhDr1w8NxD5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5Z/7dei+KPBqfEH4dalctfwadNp6b4Laad5JLhE/5YQp/Aleb6PLN4X1S2Rl8v7m9Nn+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W6x8L9P1T4oa9pXw7/ty+8PaXpyaij62iR3ciIn7/wC58n+srm9D1CGw1R4WfyPM/g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8Uax8NPEkyWtzPYvqFq8D7P+WiP/AAVQ0v4fJ8Qby/TyZJE0+1mvZ3RPM8tErrp4o09o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N8le/f8Eurrwx/w0Zpth4weP+zZP3/z/wB/en/2deRfGn9h74l/CX4T6J4wvJtNvtN1y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XXmanpaf35oa8r8H/EtNBjSZZpPOt/49/wDq67qdf7YU4QP6C/2p/wBvj4X/ALPPhvw5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cxvDpdqnyRw7Pvv/AAV8K/Hj/gtLNqHjDWLD4ceG7HwnY62UXU9Zim8y/v8A+/8AP/BX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FEaPf3kjpGmxEd65238ZJFeO8Xl7/wC49dOKlD2HJA6P+XZ+pHwE8XQ/Hy802Hwno+gX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f3SJBZv/ABu7/wCsf/0N6reOP+Cdnh6/s9bun8N2t9qWqT+fZX9m/wBlt49/33/7+V+Y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2cyWF/dWP2h/nSH/AJaV9afsd/8ABTv/AIVz4LTQfFFtrGqw7/3Do/8Ax7p/wOvx/irL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zOSEDofir/wSX1vwl4HvNe8P+J4NV+xpv+wXNr5ckn+46V83+LPtPwL+E+leNFmutK8Q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5dxIif7H9yv0Xt/+Cr3wi8L+A7y5+0yX155DpBptymySSbZX5KfGj4hTfFDxLf6ldP8A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+7t/n+4lc3DMs1xUP+FM3nych614k/4Kn/FTxb4Lv9EivLHSYdQtfss9zZ2qR3ez/Ym+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GjzJZvnkfe7vU39sw2vlpKkcaSPU2s+HEmjd1aP959z56+4o4WGH+A4tRmt/wDFUaGi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99H/ANZRpfw+v7Xwe+pXl5ayQxz7Pnn/AHkn/AKp6XYQ6X96SSOmeJNZhtbfZv8Akk/v1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Oc3ND8LvdW8l40Mn2Dfs85K2vFHxCtvhfpc2m6X4Vg/tLUE/f6lMj/aJE/2K5j4X/GRP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t2mxvvurZ/8AVyV9P/Ezxb8K/jT4Ps/EjeRfXNnBs+zb/Ljt/k/jSsK1edKfJyG1Ohyn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3V5bW7XPkabG++e2h2RxyVN4k+OfiHWf9GtXktbCNNmxP9ZJXpfij4jeHtZu3s9O0rSo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qfvK57ULrSpY0eazsU8z+NE8uu6n78Do9mdNp/wqsP8AhF7C/tbzVfOuESSf7TAkccf+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4fDniSaHSXn1y8uPne52f6v8A2K0rPxG8VsiQ3M8kMf3EeerkHx4tvCVv9juLaO68z7iI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1ShOJmaXw0+EF/48imhuNSgtXj+/C++SuP8AGHg2bwj4ge2keOR4/k+SppPjnr1hqlzD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9z+8rHt9ZvPEf768eTzvM+/RQ5+c6IHf6vYfZbhH2RxpJ8+9P+Wlc3qksNrrH7q2gfzPv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WHhOzS4SP7N/A6PWPeeHEit0vIpo/O/uPXd8Bwe0IdU8O6Vqvh9L+1SODUrf78L/APLR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YRpbLNJB5fyfJXZ/Dvw5pWvaxcprk11a+Wm+Dyf+WlcT8TNC0fSvEDppbz/f++9Ae0Jv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4/f/AO/UNx4jhlkhmihjjmjrH/4RK5lkSZpo9lPt9Bmv98NrDPNN/sfvK5/Zke0Oq/4T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cjyf3K57WIvsG+byZP3lU9LurzwRrCTXlhJH5fz+Tco/wC8p+seKH1nU3mZIIIZP4Eo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6pG7vcx27/3H/wCWlYN54Sm0GKa/s7mGfzPv7Kvx7PndYY5PM/jouLDyY/lrSn7gqYeE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Ckfz/frS1DxQml3H73y5EqzHoKafo9tc283nwyR73/6Z/wCxXJeMNehsLhEaHzPMrqhW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NLu42bI9laV5K/2f5XjrkvDd0+qXGzZ5dasnnfOjeZXR8R20zB1jxbq2g6x8qb4f7n/L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OvafC9ukkE38aVW1SJ5bebclVo9BvLCPfLbSRpJVcgcjLnzy7HrV0PxQ+g3CTWr+ZNH8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snyvspn+qn/5aeZHWgz0vxR8VbP4teTc3WlR6P4ht02T7H/0e8T+/wD79cZrngh7q8jT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Zscv2X99L5kfz1vfarzxbZo1qkk9zs+TYlY1KZmTaf8L0urP/SJpI/9uF6syfb7Wz+w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3/eR1ieE/FqaXePZ6zDdSW33HRP3clu9Ta54os5r2aHSfPjT+B3rj9gc8z1r4sftGJ8U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X4Zhs/8AltpVkkElx/vv/HXMeA/Dn/Cy/GH9m2Ekf2yRN77657T4v7e0NIWeSN9n30/5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+FXiCbUon8+aSDyER6fIZzOz0vwvef2pNZ280ckNnJsmdK7DwXoOqy63aw6TZz6rc3my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j53T5/JT538v53/d/wDPOvMdP165N5NcrNJB9o+d9lenfA/4++MP2ePib4V+JGgw3X2z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1f7JcfJsf59mzf5bvXXQpw5yaZ7d+1Z+xdrH7LXxM0Gz1S48O/EKxvPI1RIdKe6tbT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7/fhk8ven/TOvpH4V+N4fgFezeIfh3rF9P8ACvWIEtf+EJ1ud7640PZ/ywR3+5/Hsf8A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/gq38M/iv+x1qEd5p2l/8JZrmg/arGZYYZIxM/yP/uOlfnn8K/8AgqVr3gPQm8Patomj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Xm/cXFun+/XdKpRpe4E6n2DsP26PiN4M/aCjSHSdJtdK1Wzn37Psv7y4T+5XzrJ4N0ew1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pt5Im9LZLquq+Ovxp8MftGa5Dc+HNE/4RXxDZo7wbL3/AFn+wn+3Xz3rl1f3+uedeefP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2GoeDZtG8QJprWc8F5cfPG83+rkT+/vrbs9UsPgtrmlalpr3X/CZ6fdJe2WpQz+X/Zcy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dcr4f8WpdaoltqSTx+X8myt74gfBabS/D82t+HL+PxBpsf8Ax9Qv+7uLf/b/ANtKzqBy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O+NHwk1j42alousax4Nj1f8As/UPE811BJH9t/jTyd/n/wAf3/L2Vj+F7XwzLo9nc/Zr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7r/WP/fSuY8L/EHW7X4dzeD9PuZ7HRbyd7rVLZJ38vUH/g3p9z93/frN1SV/7P8A3T+X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zAdhHr1nYawsO+eD5/vv/wAtK9a8cftD3l/4Ps9KvPLurmzg+ywTOnmSeT/Aj/8AXOvn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fqulX9tHdQ3CJPBf7/8AS9PdP7j/ANyT+5XqPh/9m74qazof2y3+G/jy6sLPZBPfvol1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8lY08DOT9wn2JiafdTazcW1tf3nl2dxPsd0/d+WlWfihpej+A/FlzZ6Nqv8Ablhb/cuf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T+InhLUvDkbQ3CSRpb/I77PLjk/5Z1iaXo+pReH31WK2kksLedE85/8AV767fZzpfGL2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+O8muLfy4fuQPX3Z8IPhP+0B/wAFEf2KNH8GeF/+EL1zwH4L1BNPsryaZLW/t3j+fY/+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58TNYi0v7NavHYwyff8AJSvoD/gnv+3h4w/Y9s7n/hFdV1K1fXL359KSBLq31SbYib9n3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VQqGntCz+1V/wTW8d/sT2thP42t7GTUtcn+y2qWDpPHcSP8Au0+f/b/uVyXwN1TTf2S/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HfDHXPEXhy8sf7L1DR7bVHtb7Q53dHS6TyH2SfJ/3xX3J4r/AG1tY8f+B3f4veBZvEWt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ax4df7fp7/Pseyhf/lp/Hv8A+mdfL/wF/YI1j9u2y+ImqW3j64f4teGT9tfw5fwefde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Hd9/mI/yf6v/AJ51pOtze4Ye0nf34nzF8ZL+z8EfGDWLbSUnj8LyXTvpCTP5kkdr/Bvf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NBhtbi2vLP8A1N4m/Z/t1q/EjwveaD4wvNHvIZJNS0ud4LqFP3n2d0++lcZeXWCiN5mz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UymYv71Pj/dfI1Mkl/eVD5X7z5q0Ow2NI1R9P37a6TxpqkN/o+m6lEkH9safdI6b08yO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4CSWtKPVPtWnulAHT+LLCHS9cf7U+lWs1x86Q2CeXbx1g6PYoPtNzdJBdJH/AAI9P8ae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4g0nzN8exLq2T/c+/WD4b1m5itpobjzJ3/uIlcvs4QOCdMf44tba6gWa1s44P4Pk/uVy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oX/AAgd5f8Ah/7ZE8E9hJ/HC/7yN/7jp/frz28tXsLx0/551tTqc5vTmQ3kXkjetVtL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XLiX/R6rW8v+rfZ5ldh0c5pSXSb/AJv+WdNkun8z/ZpP9b8+z/gFQyR/vGSszQLjZFLv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ef8AAKZJL9/c8eymXEqfcWtDOZ3nwT0bUvGXii60rSdN1LWNSuLV57W2s7V55JHg+f7i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n/4+6P8As8eC9ETQfElr4k8JeIEdJ7bUngju7e53ok9rND/A8cn/AD0/1iV+V/gfxxqv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h399pOq6G/2q1vLOfyLi3f8A2Hr7J/Y1+NGl/Bf4v23jnWPCfhbxhZ+ONFeyuofE1l9r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n/TdPn2P/wBNJK4cVUhTOOofb3hDxDZ/AOz8VePPA803ws8SSaQ873mlRp9g1BE3ybJr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vYPDPx68J+HP+CVGl2OtPeaX8RPHml/8JJbTtc/bmu7yffImoI/1b7n30/DNfCXjT43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2vTaVfatqFq/wDYk1tP58dwj/3/AO5Xn+tft0eIPgH+xMPgq3h/T/7H1O9OoQX9yvn3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BOK1wuLpv3DH2n2Duf2qdd+E/wAbZdMh8GWuoeGrzydmuY1pL37fcp/y2TefkST+5XyZ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dYvLy6hupIfufvrV4JI0/v15v4P8W6PdfEy1vNSSOf7PP572aTf6yvZviR4zTxv4otr6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seGZ/P8Ak/20rmrwnTmFOE4nz94ouv3kyRP8n8FcrcStF96uw+IulJpesTQr+8T/AG65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PPOu2nU5juplbVP3v3qv/Dzzv8AhONERfIjf7aiI7/6usqOX7VZ/wDXOrPh+/8AsusW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Tr0+eBVT3z3v40eDbzwb4sk16z8+PR5Nn2pP+eb7Pv7K1ZL/AMQ+CNHh1LXPtV1pWsIn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99/wVytvryahqEem6vc3UCXD/O6P5kkf+2ld58L/ABbbfBa4vPCuqXP9q+DNUT7VpdzM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r5jFUDz6lMh1zx5D4c0tLz7BdT3lwm+1+T/WJVDQ9e1DxRqFtZypawTahOnkPsf7Rbvs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fhXdW/8Ax/yeILze/wC5ed/MjR/4ET7lcTJYarr3ihIfCvg/XNNs7h/sX2+8vUkt7dH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hhadGXxip1D2vwP8ACpNL0fWNVuvsOpalp8H2pLBJ/wB5cIn3/JT+N4/7lee+MNUh1S4+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/An+rrtv2jPFGg+EvHFh4V+F9/rEGieD02f2leXqT3dxO8H75EdNnyeZvryvUNeeW4ks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SV79CnCPwHXTOq8SWNv4S+HaXK/u01B0RHryiSwhsNYs4dSs5/J1jZJavs/4+Ef+NK6G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GPeX8kafbfP/c/vJNmzZsqaLwa9hcW2pM+sT2GlwbIJr9P9W/8AcSoqPUzMf4iap9qv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08hE/557K4mSX938vz1saxdJf3juv3Kx7iwQyV1UzsRm3G+Le7fcjr10fsq+JPC/hfR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PEECPA+m75JI/wDYff8Ax15LeQ+bcRoqV734L+KF5pdnbP4f1W6jttmz7A++e3kT+46f+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OQ58VU5T1c/HjxDF+z/4b8DWupSfYNLTY7/P5n3/ALn+x5dcZqnx4udG8N3lneeGLHUvs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8ySPf/t764/VPGXiGWN3s08ya4k+4kHlyXG//frV+Eevf8LL1C/0G6udStdYjgd0s3gT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MaV8fUo+y984faHGXnhzxP8RtPudVv7aSO2t9jpClr5Ekif39lc9rmtalYfabO4vLqT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/odfV37Tni34ha/4D0TxP4q1vStVh0+1/s7zptOgsdT/ANz9z/rk/wBuSvifxprNzc65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vTZX0WV/vYc510SbT7F9UuPJ86C18zf++m/1cdfWnwX+Gl14Ss9E1XQ/FXhWCzs3T99b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yV5L8K/AaWtvptnf6J5kMifarq5uU8uO83/cRK9g8BeCNN8O+T5SR6Po9xPs3/8ALPfW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qx6imgzWGoXN4r2M6ag/nu9gn7y8d/79eheC/Btn4ct7C88QXN94ZfUNRSDUNn+lXFvCn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+7r5I0v4l+Idd8WXNhpNh59nHO6Pc+R+7jT++7161bjRLXw+jrN515J/r3R/3deX9S5f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U+AX/Cm/HENy3xL8M+P9N1jfe2V5pqJP+5d/k3/xwz+X99JKwfEHi2z+F/heF7+aS1ub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t6Z/YSS6fM1vDBHDJJvd5tkce/8A365v4oeEv+FlxzQrc+YkkH7/AMl/M8t0/gran8Z0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CVh48+JGlTfYNV1TR7effP8AbJ0tY7j/AHHevZvix8RrPS/gvrGm2vgyTTdNuNU/s7+1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p87o6J/rkr57ufFE2l+BNN8N6XYaxfW2oT7NiJ+82JXefEDwbNqnguwmWaCOHw/apapb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/wC/RUqOc/fCucfHfpLb/c/8crY0/wAUXmjeH3trX/RYZP8AX3KTv5kn/wBhXmms/EGH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ubdP4657T/HmpazqCebczwPH/BC/lx7K9WhzmGp6pJ/xOdQSZryOewjTZsT93/wOub8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reQwPG+/53f95T4/El5Lp/k7INn9+svUNUvJY02pBGn9+t6hB1Op2tzrPhfSvtDx3V5o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P9uuD8QXVz4t8QbPMk33D7E2J/q67z4b+CPEOvaik1hpt1deWnzvbJ/rE/3Ks6hFY+CL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CJ5n/fdSBN8M/Dl5o1nc6atzHdQ3nzp/B9ndKh/aQlmv/D8Om2qT+dZwJO6I/wC7uK2/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STyf4HSn6pqmlX+sQw3TyTvZ/Jv31z/8vDM8u1jQbb+z7aSKGDfIiPv2f6t6v/C/7TYe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tH+o/wCmj11vxQ/suw0e2mt0gkuZJ/keH+5/t1x+gf2x/bENzYW0e+3fem9K6DM6GOLy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O71lePPiDeaNBDpth+81W8+RET/l3Sti80HW4tXtvtSWsdnJv3+TdJJJv/v7KxNP8OaV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5nkv7j+N/wD2RKDamM8N/D59H8m51S5upLy4fyHe2TzPLroZ/strJ9m87z/s7/f/AOel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b4WSe1s/+mL+XJsqa3+GlzYWF/eaakk9tZyQo+90/j/2PvvXRAOfnNWziTS9c03VFtoJ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03xyOj79jp/GldD8QPiNefF/4iax4n1RLW1v9cn8+SGwg8i3j+T+BKx7fwleDS0hZ7X93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Db6ylrH5MSfPH/rNlaDp3O5+Gev/APCHfb3bR4759UgSBLyb/Wae+/fvT/rpXoUniOw1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P5HRH/1ledaf4N1WLwXpuvao/wDY/h7WJ3tbK8mdJPMmT76bEff/AOOVZ8Hy3kviizS3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fy4/uffrPkOmB7l4H8Ww6pqlnZ6a91Akk6JO/wDsb/n2V+k3wq/YY+HeraXDD4f+JF5r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Pn/7Z/wV+VvhfxRDdapbPE08FzZ/Om+va/Cfxpm0uJPss11G/wDG6fJ89d9H3zohW5T9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R49W8R21jcXk7pPMkyBLhP4Eh/2635fAXj79lKJLjQbyXxT4dBzNaOn7xP8AgH8H/AK+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/EHT9B0dr/y30t3+xJcz/u97/wC3/B/v17Z4l/4KYaxo2nzaXZ+T5lumz7Tfpvu5P++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fD60dR44/a11D4ZfFqx1rUtM027judC8m2trG6TyNjyeZ5m//wBDSvn345/tI6l8VNTm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/wBWif6u3T+4leK+PPG9/dag9yzz/wCmTvPs/wB+uQuPFE0Mv715Nn9x3rSc6cfgOX2k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eJteOT+On+H7p9Z1BEX/AH99clHf+anzV23w3+z2tv8Af+e4+f79cVSud1OZ09voyWsa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vhH8DLbxHeWy32pWulJJa+d9pudnl26f99/frrP2UPhX4Z1PwPeXN9r39j+MNQnmsraG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nyP/AM9P79etyeE/hd4S+GdpBqUsX9p6PNsuYoZEju55v40/3Kz9pW5PcOqPIdJ+zP8A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v2HWLyGT7Zp2qRNmOVPuEJ/uOD/38r23UdMg1nT5Le6hjnt5xseJxvRxXA+FvBmqX3hq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ujoieTDZv587p9//AF1egWMP2WzVGlkmMY++/wB80HJVOd+KHh7SPEPge60/VriGysZB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8HtXnPxO0jwj4z+DMGnW3ibSx/wjqI6XHnRyEbPk5TP8ddH8Qf2d9O8deGJoUuLiPUfO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/wDcf++ntXAfAP8AZy13w1qGqXGpNZWqSb7CSKW287z0/vpXRT5OT4i6Zl3viuy/aO8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ahptlJZZjS4jR/Mkh+5s/ufJXissut+CPF9vo/iS51zS/D9nqP8AZ17NbTu8cf8AG6J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Unwjt/gB4n0u80O+1S3W8R5kmeT95bP/sOleMW+l638S/GlnpWmvPdalqk/yfv/AN3v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54GNbnl8A/4ieLbDRvGmvTaXcyaVpWnvNsSZ3j+2W2/Z8if8tv3dcTqHxB03QfJ8Q39h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f54P7YT+B9/8CUzxx4J17xH8UE8Htc6bb6lpd08E8017/olu6bH+eauY/a3+L3j/AMba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q2Oqw2ck9rp1zpWl/ZbD5P8Ab/jeuH6rD7ZoqfJufSX7In7VFz4J+HOpG40XVr7wDFv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+3afM6fvPnT+BK+T/j/8LPFmmeILG+1TR9YuNL8YXXl6FfzSeZ/ae/8A1Hz/APPSvdP+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9J8SfCnTW0uxn8V6dO8dzfpvjjm2On/bTzI68R0f4++LfC+uXnhXxBqV9rEPhe6/4l1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gf8AgR/ueXIlX/CKnOBwvi7wJ4g+Dvje80LxBpd1o+safH++trj+4/8AH/1zr3j/AIJ6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cNil6sb/AGryUfZGNn33d/4PLqx8YPGmqftffFLwrqmp6bokniS40w2SJEu2CTzOUd/7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cvvinot9rvgGzuNDn0v/AIleoWd/ev8A6Rex/wCv8l/+eElaU8bGZpQ5JTPa/wBqr9rq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+w9Vg06ZZksdQ02Z/wDSHG/78L/x18j+MP2eb7QvFmjp4y/tXwzpXiSF5rK//s/7VJ9z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fPXu3wN+Adv/AMKZ+KF34y0qODVbPZZQveQf8eb/AOxXafs8fD7x5488Z6O+rWdx9m8P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/mRyWz/3PkrSdadL4Dq+rU4++eEfCv8AZz0T4S+H9B8VXmtR+I7bVJ5tO1TStj2smx/4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7D/Z1/YY8E+FtJTVrxLXxN/aD/aLWaeD7kb/AHK7H9pX4HW3jzwHZ2ek2Nv9v0uR57K2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Zof7QF58Pvgdc6FqNncQ39vqjx2v+m+XPZzf6z50/uJJXPU9+XvnPUrLk9wX9rDxl4F8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eHtBn0W3vv8AiZpdwefYec/7ve8Kf3P79fml8RNBtvEfjjXrzTUsfssmqTfZYbPf9njh3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n/XSv1O/a58ZeD9L+D66wun+HfEXirxJp/lxubb93Ij/AH5/+AV4L8Qv2DdB+Cf7M/8A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taz0tJkSGb9xcTvImxPuf3Hf5N9TD918BP2D5r/ZL+NOvfsyfFTTfEOjWcl8lx+4/s15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/wB9/wByvoLwZ+zd48/4XpffFbxl8NdO1jS/GHnaLqmieQifZ45pI03on8DpsT5/+ula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V1TwH4euvB6adrelyfZZ7mF/I8/5/wBxMifx+XJsr6I/bh8L32tfDDULzw/4n1iTVNPh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gvER03u6ffR0/wB+qp/vS/cifmx8YPhf4t/Yj+LmrJ9gk0qzknmgsvt8Hnx3Fq/zojun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8ALOuu8F/sl+BNT/YSuNb1jUtDuviZ4smSDRbNNT/5B9tO+yPzof8Ax969G1/44+LP2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R6bo9jrl5Zu90l/eTp58lrB86Jvf7k/3/wDtnXkf7KHwD1T9q74oW2g6XNa7tLhTULr7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8H/XT+CoqU5/YI9pznxz4g+Es2g6xc2GyP7Tp87wz7H/ANY6P99K7b9lv9ijxV+0F8VNN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Kkn3z380DyWEaJ9/fs/ebK/Rr/gol+wNpvim7/tzw/HDpPjyTyJ9RjtE8jSdQhd/I3on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+Gf7XPgD9hn9mjw74Y8PrD4u8Xu7x3Wk2D/v0ut/z7/+B1p8ZtGEIrnPOPjB/wAEj/hl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DOh+X4m0+5gk1W30fUftUF5bef8A6Ts/ufu/M2PXP/t4Q/smWPwR8VeDNI03SbXxl4P0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efPs/jnT77/3/Mo8YfEz40fso+DNW+LV1c2Phnw/8TLp0khhtUnks53d9nyP9z+Ovl79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9pzR38G+GNZ+Klhb2X9o69o8yJY/aHf/AF6O/wA+yDzNmx/+WlR7Ax5pc/xHR/8ABPP9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bxD8XvFGm+G9F8lxpGmXl2lvJeP9/wA9/M/g8v5P9+uZ/bw/Za8G2uqWesfDL4naP47t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VtoU+36XC/z/ACIn/LCOT/0ZXm/7RnxevPjn+0Jr3iS60tPDNtvSxtdB3+fHo8MHyeT/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r9Av+CRXw30P4bf2br3ivwtdNP4sTZoOpXNqn2eBP49if8As9VTo/bNsNXhKHLM/PH4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+Mnh7/hPvCXiLxNpvn+Q+laVP5F3JdP/AKl0/wCe3lv/AAfx15v40sL/AMG+NNVs9ehv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vYbxHguPO3/PvT+B6/fH9or9hr4e3Hxk0v4male2XhGPQ4/tT3pkjggS9jkR4ZH3/wDA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+yp8SP2gPGfiz43J4Ygj0G81S1guvs37vy/3CIl1sf5/Ik+R9/8A00pr3fiIrwo/HROI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+Jf7Pvw003whpaeEr7QdPvXvUsNS0/z/AJ3TZs/3Pn318t3mvfcRngjT7j0zxxaJFqH2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AlklnC/7z5P462/hva+GNU8CeM9S1LXrXwxrfh+1hn8PaVc6W99ceKHd9k6ed9yHy0+e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sV/EHwr4t0j4iar458aajY/FTS9OttX8B+IdV1Ty4/Psv+XL5/vv9zYkn9yui+If7eGp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9Y17UofHniR/9NTR7X7LptwkGzyH2J/y0k2fPXxzL4tvL+N4bi58xP8AgFepfsT/ABp0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4n8ZJa32j6PewzzwzQeZHIn8bun8f7usa3vBT5ZfGfTX/BD+21rxD+19qEmi2/h176TQ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x+T58fyQ/wC35iVvftjftNW/7bf7QHgD4UeC/CHh34X3On+IZrJ9YvXjj8ub543+eP8A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o+yvH/2p/wBs3w38Df8Agp94g+I3whm0nWPD+j6vZajbQ6VPssNQfyEe6T5P7/8AH/t76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Hv7Q37YfxL8UeNNU0DRPAenpq3iuysLi9+y/8JA/34dLtn+/v3v/AHP+WdVI2hW5Dzf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9pzxt4G0HW7rXLDwve/ZXuZk8v7RNsTz/k/uefvT/tnXmttr2oWsb7pvLT+5WBp+s/2h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1D9+/wDz0ovJXv8A5GeSNJPkTZ/yzrhqHLOpzzL+qfbL+3mhX7VsvE+5C7/vK5u31Sa1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1+tn/BNbwT+yJ8aP2YNY8G67qNp4d17XNOS61e41u6S1uNImhRE321zJ8mx33z7P4PM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8G+NNYtrW/g1LTdP1Ga1sr+F/wB3eQo77H/7aR0UDSdOB6p+yv8A8FHfGf7Efg/XtJ8K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B0/tK58/7fp6TJsfydjp/v8A+/HXieoa9D43k1iSXUtSj1u8R53vLx3kjvH2fcT+Pf8A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ufiD4ome18jfGm/55/LjjT/frufhvLZ/CX4oeG/EGs6PpvjzStHvYb290d98f2hEf7lF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fHj9nPxn+z74P8EzeKNKntYfFGgw63olymyT7Zp7vsSd9n3H/wBiSvOtT/0C3d0mjkeR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mfsmfB34yfsefFP46fDv4laXrP2OSG90jwtZ/wCi/wBl2rv8+n7H3yI6b9/9yvhHVP2F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PNb0e202fTfhnpen6vr3naikFxsvX2QbE/jop1DadE8B8QSpdahZ3Nx/q43R9n/LOTY/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Ka9441i5bzLrTbzYib0/499n3Nn9yofjB8IPEnwM8cXnhLxVoN9Y6xZpvktvkn8zf/cd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aDc+EtQ+wX9tfWs1wm/ybmF45Nj/AHK0n7x59T3CfWNeTVJLaaK2kgm3+Q/z/wCs/uVr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w/8ALT+OsH+xntbhH/55/cq/Jpb6hqiLvjkeT/yGlZ+0OT4ynrHiR4h5Nu/l+X999ld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7h5POkgTfv8A79Q29hDpdmm1IP3f8b0ea8Wz/VvTqEB4k0v7fo9y7PJH/tpVaz/0D+D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xxLNF4D1Xb/zw+5/z0rzfw/4ovNL/fW95JJ/ftn/ANXJV+zOqFGc4Hrtvtlt0df3iVj+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DJ5O/wCfY9Hg/wAR2+vR+dbp/q/9fD/y0t62Ly1hlkTd+8hk+/8A885Eo9mYfAcrH5N/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/wCWdP8ANhtZHe4j/wDH/wDV1Z8SS2dr4kmewto7W2kneTYiVxnizWZrW5f5Pkkf/wAc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WTxlD5j7UkkSppPGXlRvCsMknmJs+d6x7eLytP37/LSmWcS3X3vL/wB96J8g+SBpeIb9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8+8uJ96Oj/6vZWV448I658NNUsLHWbOTTby8tU1BLab/AFnkv9x6PFl1bRXtnbNcxyJH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L/36yvGF1c3/AIje4uLye+eSBNk007yeYif7dFOmXUpl2233Vwn2dPM8zZXX6X4XWwkh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2e7W51nxBqWmrN5dneWu90/56On3K7a40uHw5K6f7H9yioc9Qyo5fKvPleON/wCD/ppX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eXJ8j/wV5j40uvKs7Pa/kTefvR0/5Z1t+E/GWvappd5D9jtJPtFq6JeOnlyf79HszShR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LHHvkf7kKeXWlcXflR/6V+8f/wAh1z15oL6DHZpdTWsfmfPsh/369S1jTEtY33J5kNx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661Y4VPGX2m88n955Mn3KuXkreXsiafZJWDqFrpt/wCLJra1mkjeN9mzf/sfPWwIrmU2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/wBynqcwaHdTXXizzpZtSurORHSeFJ/L8t9ldPHqn9l2cNsrSRwxp/G/mVj6fYJaap+6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fJ+73/36f4g2WGnvN9s8z53+d6ZXs+eZc/4TKz8x0lufL/v/ACeZWbear5V3vtXedN/y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WPHnjDw94T8P2F1rnizxJs8iwRPIjj3/c3zP8if9tKZcaDN4S8STWd0kkiW+9J/9/8A2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joOr2J618B7Xwfr3hfx/c+INe1zw5r0fh508KfY7Lz7S81ZJ0+SZ/wDlikif/t/J8/K6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9w8fnfxoj/6yq3w/lS20t7O4/wCPm4f7VAj/ANyuk1C6S6EL/u432fwf365qkzhnWmUN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D5f99N9aun2r3Wl+T/rPk2Jveue1DXoZfEE1tF/ro0R/+ulbel6ykX7lvM/d/wCxV0zP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FqkkdtbWthPY3NnBsuk+eTzH+d9/+55dYnm/arf5v9XJ/HXqlxrN5oMn/CQ6HeSWuq6f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RC6bHgdP4/3bvXPeA/glqXij9n/xn8QtNvPD9r4Y+H89lZXsN5e7NSvHuvuJbQ/8tvL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++cro8Ty70Zv4/v/APPOvo//AIJ//sW6l+2j8QNV0G11LR9L1L+xbq68NQ63vgt9cmR9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fevnzw/o154jG+z8vZI+ze7/6vf8nz19maP8G/jlr2l/Dr4Gz6JY2sPgf+0NX8Da3b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PevbanC+yZJP/iE+SsKlfl+A7sLQhM+Wvix4D8Q/Af4ueIfA3iizjsfEXhO9fTr2FH8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Bp/HXbfBfxv9q1jTfDGueJL7Q/CWqXUP9ozTO89pp/z/wDH08O/Y/l73r9I/ih/wTi+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+I00/iC58WfDa61e6162ngju9P1PS3S6eC2/uPJA7/6zf/qK/KbwOE8ZXmiWytawf2o8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H57onzv/AAJ8/wB+tsPjf5wnhT9FNP8Ahz4V+F8fifTfjZrGm6bdfA9LLV/CGiabawWl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fUPv77qe72bNm/8Ad/JUOuf8FfPFXxG+NE2q+I4bHTfhveJ/Z1r4YeD7Vb6fa7/kunh+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o+z95XyR8cP2ePGHw6vPG02svp08Pw/1SDwvdXn9qef9outnyQWX8bp5fz/ANyNK9H+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DC18K/Gvwrrnge81y1/4lPj/AMN6g+qx2Hz/APL5p9dHt4Fc84Hsn7Zn/BSez/aQ1S5s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LfQbLSPsFzp0Fr9sdHd3nf8AuJ9zZ5dfK+oaD4t8L+M4fCWpW0Oh6r4gghvrWHXv9Fjj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I5ErlfFGgv8OY7/wAYeEvE+h+JtB8N+JX07Tr/AOSC7k2Pvtbp7J/+WEmzf/H/ALdX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/bS8cPr3izxZN4m1uOyhh87VdLgtJLh0T/Uo8PybE3vXPOoc0/e+M7T9oj4c+G/AfhPw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wsK82T3viGz1tLq0vN8H+oRE+55cmz/Wf7nz188ePNU1W/vPserf6VNp77HuXT95H/B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dt8N/CXiH45+KPCXw98OW2labresai8CaxqV75EFxNs37Hmf7nlxpWV8RPgF4q+H3xQ1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f6XdTQPeaPdfarS42fJvR32Vw/WuSfvkHDeNPhp4q8J/DvRPF1/pt1Y+FfEl1NZaXqT7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/v1j2fiN7V99xX0J4PlttZt/Da+KvCWueLr/AOH7w2sHhW5vXn/tC1+/PAiJ/qYPLd3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8FAP+CQEOl6BffFn9mnWtK+JPw3t7WGfxD4Y0fUf7Vv/AAY7w7/kf781r/4+n+5XXQzG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HyTo/ij7nz/ACVpSao91955I/M+T5H/AIK8x0PVP9HR4nj2SVt6XrP7xE/gr0fjD2Z9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t/Z7sPA2s+G7rQ/E+jps0jW9En/d6hvn3z/2mj/9M/ueXXseh/Am28UfsE6ra694H8Va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PEMOz7Jrmofav9K3un8f+xJ9+viSTZqmoQ7ZvL8v+BHrp9P8b69Y+E7rw8uva5H4bvJ0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J5yfcfZ9zf8APXzOOyWFSfPTM6lCB6LJ+z742+H3iRNYbwrqsH9lzQ6p52q2TyWFvsdN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+T/ppW3/AMFD7/SvEfg/4Xal4Z8Bz+Ebb7Fewa28yJ/pmrzz753T/ph/cT/ln5lVtU/4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O9b8G3njb+3PBniCyh07ULbUtLgkkktYPkREdErH8QfHO5+LXwL0rwZrz319beG/O/sh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3++6In8dctPA1omHsTyjwP5NhOlzK/l/Z0d0hRPMkuH+4iV1WqeHNK8ZafoNto2g+IP8A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bO2ge6k1D59nyInz7/MrKksNNtPD8cNvNfSaxHJv/wCneT5/uV6X8H/j74t/Yx+Llt4+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q+G9LdLK5mskuo7dJ03zwIj/AMf8G+lLCz5yfY8p4V+0x8NNb/Z9+PGuaJ4o02PQ9Yjd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ObYj+R8nyb4/465LwvfvYeIP3X7xLj59n/POvoH/AIKP/wDBVT4qf8FIvCfhiz8YeD/D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1F9QRNE0iaD7RdOmzfM//AFzr5d0fxbD9sh2/f/2K+nwNT3OSZ309j37w/wCN7nwH4o0H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tHvYb2Ga2fy7iN0ffvTf/wAtK9O/bM/aHv8A9tfVLzxhf6lfWKaXqP2LSPDbz/6Jpdr9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k+d5v+WjyV4D9v/tTwvM8X+u2b0d663wfd2EXijTdY1JJJIbdEd4UgSSO4f8AuPXm46ic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WfhBbabE88dn4X/0q1T/AJZyPO/z1w3h+V5fA6OvlyeXe7P+AbK7nxxpd5daXeTNZyWt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P+7kR64b4by/b/D+pI3l+TvTen+r/g+/XDhfgIh/DOzs9B03/hWej6lZ6l/xPri9mS6s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P8A7n8FehfDvwlZ3ekWdzFbQX01x/r4XuvLkjf/AFe9P/iK868J38NrG9rL9ljf5Eg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nyV7Z+yuPA3i34waJZ+KPD2q6lDJdbLqz0d/9PuE2f8ALHZ9/wDv/wDbOoqGlP8AiH6r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L4e+DZ9L8SXniTxB4qm0ueGeCzmT7LbxzbEfZMmzzHTzP4JK+pfj18Efh/8AHf4d3mm/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xp++9f8AtL5Lez2J/r9/8H7uvhX43/G5P+CXX7RD2el+JNc+KF/4o8PWX2JNbvXj1bwf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9xOmx0+TYkn7v79a3/Bb74/eOPBX7CnhPw5r2lQ6Hf8AxE1SG01u5026860uIUTz/IR/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ll70z6zC4uEafIflF+0JbeA9C/aA8W2/wvudSk+G8eqP/YM1/wD6zyf49m/59nmb9n+x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WR0iuY4/9uu8/Yr/AOCfnjz/AIKEfF99K8OW32XQbOT/AIm/iGaPZYafD/cT+/P/ALF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Fn/wT3/asfwHpPif/hLdFvNLTVLW8d0+12f8DwXKJ9x/M+dP9jZX0WHrQmefUhOr759q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2r/8Agkn8dPhv4gs7W68WeC/Cn237fNN+81S13okE/wDtzx7ET/v3Xv3w31nTfAfx4+DN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L4ifCmHw19smRJLSz1bRdk773/64TTf9+K/HP4Z/ELUvhz8RNE8SaW11G+lzo88NndeR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f/00r079rj9seHWTr3g3wDDrGj+A7jxy/jLwvcvdPa3mj/atO8i9skT/AJ4TyPN/l687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7nIZv/BRD9qXVf2gvjRrCXmqx6lYaHezQb7afzLDejv/AMe3/TD+5Xqn7Dn/AAS/h+KH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/Hmm+EpvEEE3/CNaJCnn6ncP9y1eb/nik7/8D2V4P+wP+y1f/tj/ALTmg+D7DSo9V0vS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8v7RZQum9E/66V9/f8FF/hp8eNB8Qax4n8K6PfaN8N9YutPtbrR/kgtNHvURLGDYifO6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aYqjheXB0TGtT9zkgeWf8FNPhLc/sZeLPh1YXXifTdc1KTS3nntrZPLuLPYmx0f/AGJJ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ABI/4KT+Ifjn+wfD4DW503SodHndNX2XTwX95a7EeD/gH8Dp/wBM6+OfizqHjDWfFmva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4Pun07UbmGB5I9P+fY+9/wCD95vrmPEFhpus6hef2TbXV1DZ7H+0zfu5K8+nT9w8edSd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fwvvP2jPHFt4Pt9V0Pw5qWoI89k+qu8cd5Mib0gT/bkrmP2nNU8B/D6ObRPBfiSTxjc6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kHkWmn3u9/Pgh/57JHXMap4usNZ+HaWapHHf3E6PdTO/7yNE/gSvMfEms6fLqkNtYQzv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HXoYfCwhrM56h1f7Lf7Tnir9lX47r4n8F6boc/iq3gfTrWbVbX7dHH5339kP9+k/aM+L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+J/GfjS5g/4SfxBdI975Nr5EcbomzYiJ9z7lUPB+l/2X52q/ZvIvLidP3zp/q/8AcrWu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r3nR+TG/nzQzP5klxN/8RWlat7/uE+2OVt/hfeR+IERbm1khkge6TY/+rdNlanhvw7qG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6tf7YnT+B/8ATNn3KueF/GVndfF+zv7+z8uwkR0uv+Bv9/ZVz43/AB9m1TVLn7HDdWt5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Pkf7j1NOtWnMVOYfs0ftKa1+yH8S/wDhLPDXh/wtrnibT/PghfxNZfbrDT96eRvSH+Of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iO/8Z67reva9NJqvirxRe3WqXtyiJBHJNO+932J8ifvH+5XqNn8KvE/xL+GdnDoPh7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qOqwwP8AvNQn+4l07/8ATP8A7Z/991yvx4+C2lfD/wCNlx4e0PxPJ4usNLgsvtupJB5d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H++m/wDjr38LyWOsyry/fwRp+lJYNJ9s0vyb1Jv9uutj0yz/AGuP2hLy/wDiJ8SI9L/4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t5avdeX+4+Ten/fCVxnjC/0f+y3tri8/4nfnu87on/Hv/cSuh/Zj8b+D/BvxThfxb4Pj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oP7KvNUexjjung2JdPMnz7I5Pn2fcrp9obU6hz2ueF/+FtXl5/wj7wT2Hh+y/fvv8z+0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tNkkfz/vK83z+7+Z/kr3b9q/9n34i/sq6xompa5oN94Zttc0tE07WLB0nsNcTZv+SZPkf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/XgFxL/pG9vM2SV34KfMaU/cJo4l/heSq15F5Uavv/jqa3/vL5dH+tt9jV2hUK9xL/eqx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TJ7XzvveX/wCi3/0V321oRT906rQ7C3v7hPtnn/2bH886J/rJK6rwn8VZtZt5rCzs49K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p/q65LT9UWw0d/k8z5N9dD+z38Pr/wAeaxqV5b+XBpunp/pVzN/q/wDc/wB+uWvTh9s3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51TwHNbX72trayI6Tuif6ytvXPjdrH/CP6DZ2GpabPDcb/IuUsv3dvsT5Ed0rH1Dx54b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R7HVbyT/AI+rm8k/d/8AAErg/FnxBTwvp/8AosMlrZyP/qbBPL8uvDxVHm+CJy1KZ2f7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dU8NvZwz/ZvD+nfP+4/dyTP99/k+5Vn4F6Xf+DbybwxrNtJa/wBuI6Jcv/q7Of8A5YPX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hfTbDQWnvn+yo+/Z+737P/H6Z4P8EXnxajuUuvEkfh+8jTz4HvLV/s8n+x538FcMalTk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15f+J7aw/f8A2m3nRHuU/wCWex69F+Mnxfk8OXGm6fb2ccdtefJPMn+rjf8A+LrttD8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eW1rNrenwPPqLwz/AMcCf3P+mlfN9n4om8ZeH9bh1ZIPJ1yf7Umz939nf+DZW1On7U6D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DngNPEVveeY94+zYn9+sj4D+A38eeMNNs2eCCbUJ3g865fy7eOqGl+KLnxH4aTw3eXM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/wBY+yvS/BfhKzsLOzsNkkk0kHzu7+X5dd1P4OQqFPmL/wC0n+wL8YtA0Z9QuNB0PxH4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h9q+xp/feq37Knih9B8P3mlazZp52h/8gu5Sby/s+/5N+/8Av19OfBf4ja9+zJ5N4s0M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HmeZHIj15d8aPAeieMvi5czeG7OD+xPGECXSW3+rjt3f76f9/EeuOs5/BM0+q8hyXxr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R7fUpNAttPsv7I+2WH7yT7/AN+uz8L+Mrm6+D9tNeJdTw6Pdf2dPqSQf6PeTeRvT5/+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9g/QdZ8QzTeLdYtY4dPf/RbOzf8Ad3H++9dJ+0B4ps/CPwjsPBNhDHY6PJq6aokML/8A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n8f7v5K8+dSjKfJA5faQ+A800P4jPL4kv5tN8/TbbS32Tu/7uST+PYn+3JVDxB8B/HPx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9VT78ELzpH5dcf401nWP7Hs9SutHnurPR5nvUtk/3NiO/wDf/v12nwT+PHjzS/DltqUE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iW0zv/7JUV6c4Q56JVM8w+KGl3ngPS5tHlsJNK1WO12bJk2SRp/v10n7C+spdfECZJfL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NZsSov25P2gZvjJ4b8M6hdaDY2s0fnafdIm/wA+Oaud/ZrsPNjeb5LVLPf5E03+rj31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dFP4D7h+LHxkh+A/wbe8+zST6leJ5Gl2yJ+73/33/wBiOvgz7Lc+KLiaG3s9Svn++7ww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er/FjxT4z8bx21s2g3V9pXhtN89/C/mW8n8fzolZXwb/bw8eeCLe5SzfR49Ks7p4EhSy8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0Z0OecDP2nKdV+xR+x7N+0/+0n4V0GLw3dax9juv7X1TR9Vun0231SytU8+6g87+DzI4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4K52vhX9kRvg/wDs7/DHT/hm3ivQtQs/E8v2X7VdhH3xukLx/PJ8m/8AfSfwVwv7EP8A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7wnqXxSsbqx0uzuXtb28tJv9He2nR4H3/wDTP5/n/wCmdeH/ALRf7VUPwW/bD+JWq/Bf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us6DZa3NCknmWd07o6Qp/BH5D7N//A/kr3KGKn7H3zOfvHy38Jvg3qXi2TxPNazaVaw+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X979lkvESdE2Q/355JH+5WrcS3/hLT9jfcjfZVPQ5bDxR4wRGmgjuZIHT7TN/q7dET56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S5vsFz9q02z/ANQjp5clcntP3xjP4x/w71SbWY9Sv7+SSeGN0ggh/wCWdei/EDwbDa6fo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sQefBM//AI/B/wBs64P4f2CaN4HsIW8vfIn2qfZ/fevSNctE1n9mvTbyVpPO0PXtnyf8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0j0Kexxn2ZIZE3JVPXL9PK+xxffkf8Av1JcXXmyOn8dcXrGqTRa4n+s3xyJvoOg7S4i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unsNDdF/5aVftIfOj3/6usTxYPtWqeTv+TZ9ygzMrw/dfYLZPtH/AD0euz8P3XlSPcr9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ms02v/q6ueH5fK3o3+prQD2PwnqFhrNv8ryQTf7f7uu/0LT0l0tH875468Z8Ly291Hsl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J3U13H5P+r+StDGoeo+B7T7LcW23zI337/kr9CP+CeHhuzuvj3eW3je2g86ztX1B/wC1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RN+/+Cvzo+SW3tkb955cifx19A+A7DxVrujax4nlh1Kew8P2tq+o39zv8v8AfvsgT/b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HDUpn6h/Cn9oVtV11vDvw60qxhs5tU+eaFN8YRNkb7P9j5K+sozjFfAP7Hmmal4Z+BMP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LxZqFq6Q+HLCGB3+T/lm+/7n+/Xpfgj4v/F7466Jq8Oh6joGmzWJ8ubzY9kkZ/2KxxW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0/7W3xF8V6H40tfDdlf2+n6P4mhSCC5f935Um/5/nqh8E/2VNY0HxVv8S69p91Y+W++w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/j/2K+XNY1nxJ8ePiRpumxalPrGsWbuiO91/o9vs++6O/wAn8H369Q/ZM0dfif4/1V9W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4Lq5+2/vLh3/AHezf/HXRy+yp8kZkHP6P8JdK1n4h39hofi3QJEj1d7W1trl3ST7+/8A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xx+LXj74YJpfha10HRLhNYhSyS/Te8G9/wB386fwV4F8LPg54HtfiN4ksfEnj6x02Lwn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fv8A+P771T+O/wC22nxU0jR9HsLyT+y9Lk3vNv8A9I1B0+RJnorVHf8AmLl/cLn7XXwx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OoapJr1zrkPkTTJZf6Jpmz7kML1qfBXxX8aPH3hNtN8I6hfTWdn+7e5d0jjT/gb15D8W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hoOiy61566fq7vHpqfu5JNieYk0z/wDXR69l/Yh/b40T4dfD9fD3iCztdNSCB7qG5T/l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Nao1ZQ5zOR9O/sxX9+vhy+0PWtbuNf13S5Nl/cI7vb27/wDPFH9q8z/aF/4JY+BPj9ca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/ti4TMN/JdJJJbP/AAfeQ/J7VgfDv9vv4e/C6z1Cz0+S7165vL1729vIf3EDzyfwJ5nz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CmPg+7+CfiGx0tdRk1LVNJkhhdB5eyaRCmP1rH6riefmhA6KMpx+E/Ln9sP9mXxV+y/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QSWOqb30jWLZ/MtNUT/Yf/np/sV51pcXlaGka/8AA6+8fhj8Tvhr8Wf2MvE3hb42eIpL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S0TzNQjmgT/j5h/29+U/26/Pn+2JtLs9iv5kP8G9P4K0rUXHRmlb3vgM3xRrz2Erw27+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Xzs8e/8Av1HrnnSXDzN5lVtTtZjbwu3lxpJ9/wCevO5GLkZ7T+w/pdtqvx88NzN5clzb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Pb9jh+Svxw/YDura1/af8MW0U0kk1xdb3r9ktH/4802/8s6umRI/K/8A4KYeKFtf2yPE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3/8AfFeaaP8AGW4/sdNNWGSd/wCDZWr/AMFQbp7r9uTxskX/ACzS13/9+K4D4H3X9l+I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7uprz5DPFfEfQ/wL8Za9qlnqtnrmvWvh/R9P0ua6nub9/Lk+T7kEKfxvJ/cr6K+En/BT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2ej+F7XSdD023h2f2rfx/vLj/AH3/AI/+2dfHN58RtHiuPsdxcwSXNx/fr334M/sN/ET9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hdNPj/4Ri28uxtr6bybfUE+++x/n+f8A66Vw08VNz5Dj1PCPjx8QU8UePNb1i/fUvF2t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uvL/APHKm8B/tc2el/DOz8Gal8PfDOpab9t/tCe88j/iZ3E38H77+5H/AHK8rk8UPdXj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8B5fDfi348aDpviC8g0rQby6RL25d/LjjSqnW9r7kzM2/jBr2j+KNU0238JWGqxvcJ8/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LiVQ/aD+GvxC/ZM0ux0Txjo82iNqFr/AGvp1nNOkn2iF/8Alt8j/wDfyv1h1v8AZp/Y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qXmmw61eWqT6dqU107yD+PzkT/VpWJ8QdY/Zh/bc/aSm17xlqFv4j0LwPpEOiWttf7/s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fqqeXwOqnOB+afwb+OXwx0H4IXl/r3g+fxp48uJk8n7Te+XYafZfx/J/G8lSfs9/DnwT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Q9S1K11iS9SDS9BhtftUl4+/7if5Sv09+Fv7HH7Oui+M9N1bT76xh0e3ke9ewmtY5Lff5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z+Svn7/gqp+0R8N/Cfx60fxBoy6tpevR6eumWttFZ/2dJZwpJIfOT7kib/79ZYrCwjDn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+058JH+HNnfXOrTXWm69peo/2XdaVMiSSW7/AO+nyVwH7P8A/wAJtFrE2seH9Nk1Kzs7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O++iP/frb/bI8Y/C3Xbiws/Bdz4g1W6/sFJ9X1J9Rnkjk1p3fe/77fvSNNn9yu1/YR1X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XXGteLBY67Z3bv4f0S0tkmvNXuX/AOWj/wByH5Pv/wDTSuSnQ5ffMZ/AZf7QPxk+OXhf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rq10HXNReystSubWD7PcXWze6bN+9P3f+xXzl8UPijf/ABk1DTbzVr+xkfT7V7VEhtUg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/6af89K/ej9kHxn4R+L37Ktjpf/AAjul6x5kKDWnu50SO3f+N087/0BK8X/AG7Pgj8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SGt4fBfhW68J6cl1pesJawWt3cTQJvSDe/z/ALz7myu6fJCHOaYXk+A/KzVP+Ce3xF8R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m/8AB0+gyXX2VNNudXePVpP77pDs2bI/9+vNND+HL/ZldrnzH/2K/Vz4ofsR6P8ADn9j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q6lrHjDS0vbXZapdeZdOnzpDs+4nz/79fJHjz/gmz4z+FXwf1LxVr3iHw/pV5Zwefa+H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7/wJ/uV49PHTq+4bVOc8Hjv9H8L+H/sbW0d0+z77/wCsrj7P4gw6zI6edBBDH8nyUzVP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W2utN/ty/jTyNk3/AB72715v4fsNS8RxzTWGmzyQ/wCs+T/Vx1p7M5+Q9I1SVL+N/s7/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18n5d9M8F695Uj2dwnzx/wAdWdci+yxu/wDBQc0+eJzniiRPM8lnjrR8J+MtN/s97CWS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ysGTS/7U1Tzlm8zzP4K6HT/2fZItKvNbXUkjS3Tf5O/95V+0h9sZWkiS/uP3s0kaVz3j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2t/M8m3T53/56V6L8D9L8N6zeX03ia8uoIdPRNltD/rLz/Y3/wAFafiz4QfByXUJr+61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Lb7b5l3cf+yIlE68InZTqHI/BfWfhvFFfv4y1jVNNf7lklnB5nmf7b1q3l/8NNPjuU8P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+SaG8sn/ef7lM1j4YfA3xJ4o0SHw/D4x8OabHdImrzXOqfapLiH+PyU/gkr6m+B/7An7O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6lqviqzjTe9hqs/2W7k/30SuWpWh8Zp9aPz88eXSeF9UdLW58yzk/eQTf89K5u88cZj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ZX6Z/tjf8EqNH/Yq8eeG9+jaPqHhXxZbfbdImM3n+X5ezzoXR/n3pv/ANySreufCX4a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wlo/h/VdPgTZMkCeXcJ/fff/AByUp5jCkE632z84vCfi28lj+zNDPIkj7PuPXSR/CpPs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9/yd/wDq69p8cfEvxbrOlX+j2emz/ZtQTZO9tapJ8n+xXMXFrNFpawtbTx3MabJ0f/Wb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BExhX5zntH+Gmq3Xh99VsH0qxtrN0+e8uvLuNm/+BP46PFn2a18YXMNvNHdWsezZMn/L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1SFFs5JIf43dP9XWRcS51SZIkj2b66sLU54HoUCW4i1K6s0SK8nkh/uO9VpL+8tYPJl8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ng3XvBsnk3ulXX7z502J5ldn4L+A+m/Ev4bvqn2m+03VY9/yP8A+zpW88dRPJOD0fx5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uY/7lZt5pdnrNxM37/fJ86Viaxfv4cvXSWHzHqHR/iND4cvEmuIZN/8H/POt6fJP4AL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pcXU8aV0nw48R2Gg+MIZrWaSSG4dEfZ/yzrz3xh4tTxHvm8mCBJP4ErnvDcU1rqCXXnf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A9X/AGgLCbWfEjzWbzz2f3/n/wCWdcNb2E0tvvXy5P8Afqzp/wAVfEPhzXPtNhc/JJ8j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Q1K/ke/ZII0vH/gq/YFezCO/miuHhiTzKs6f51rG/mw1Q0O+hiuE83zIH/8ARlb2oRf2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mPb/ADvC/wC7o9mRqZT+I7mwkeG3eSOHfvrN+KcV5f8A2bUrry/JuE2JND/fqnoWqTap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f3HrpLywhk0/7Nv+ST56PZj1MTwHLN9n8795J5fyb66S4v8A/YrN0zwvcxF0tZo5E/uV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n/j9bHZTmM+S6p+l3Vzf3iWa+ZP/AHN9Et0kUbptjq58L/Fum+DfiBbXmrabPqWlfPBd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99P9ug0K3/CL38useSyeW8n8b/6uuij+HWm2saTX/iexgf8AjSGDzJI6q+OPEdtrGof6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/rNlcxJL5Ulbe+Hsy/rEVtFqDw2tz59rH/G6eX5lTeAo5rDVN8TyQeW/yPVCOXyo/ufP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9SB79qnhfwl8X/Bbp4j1ux0rxDHvktb9/wB35n9xHrwqP4XvLrE1s9zBH9j+/Mn/AC0r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2Qx3UMd0kb/Oldn4w0zwx/wj9zquk20+/wCRHTf/AKt6y1MziY9ZttB0/wCx+T5iR/x/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wZrPxItk8ff8JJa+FfnjuptE2fa43/g+/wD8s/M+/wD9M65WTVPtV47/AOsffXQ6H8NL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Wlqkk6QO9y/l29vv+5v/ALlQZnefED4N6x8JdUe8tZoLrRNj/ZZn2f6ZD/A+yvTf2X/i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8T+HfAvhWx8VaJoaJqPiXTX0v7db28L/AHJ9j/c+5XhHjzw5rHhK8fR7+8jn/s/5ESG9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9l/A7/gqjovwk/YW07wLofgey8O/EjTNOeyvfE2m2sHl+J7J55N9ref8tHk8vY+/5/8A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gfPPji1/4Si4meztYLWGR/ntrb9xH/3xWD4T0bTb/WIbNofnk+T538usf/hKNY8eeJL+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2PdPbaVZPPJHCn332Ij7Eo8H3T3+ueTcW0/k3Hyec6f6usKnvmNSHvlzxJoMPhzULl4p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Pn/eR16/+xf8AsOeJv2+vHyaHot1NYXEkPnPrH2L7Vb6en/P1cpvT5P8AgdeceI/CU0Wj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kn+uf95HJ/sb6+nP+Cff7emsfsK+INYv/D6WP9j+JLKGy1GG8h3/AGfyN+x02f771eHq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/wCCZXjvwjLH4Ls9B1jx34k8Po8ep6x4Y0t7qPZv+R96fcT/AH68F8UeA/En7Pusf2Pr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8Lo8fyf7lfuZ/wAEofAviDw74S8ZfGrUNUK+GfiBB9u0uwmf/Xom9/tX+x5n9yvyu/4K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7WmveIbCH7LDqH34Zv8AWV6nuF1K0OfkPBLOLwZqnge8s47PUoPFtw/+hXltP/o/z/wT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G88Oao9ncTWs7x/f+zPvjqzJdPa6q9yr+X/H8lUNQuni1jfceZvk+/vrlmHtCbQ4rm6u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r/ULqG1gtoU8yS4d3RNmz/gdf0z/ABD/AGzfAH7NtnBoOtXv2rXrjT7bzLPyPkk2RpA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9fzbeA9LSLVPObzI/s/7+BHT93I++vUdL+Kr+MvHmg/8ACb6l4j1XR/7Uh/tu5S98zU7i1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+fy/+en/ADzop1uUidTm9w+gP+CtfxosP2s/jvG/gPwffGz0+1T+1LPTdEee8t7re6O7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nz15N4k8L6P4c/Zr1iw1TR/EEesRvaz6Rc7/ACLe3+/5/nI/369F8aftLeBv2TP2pPDH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Njo9npaWuozaxO91JqD+fvnS5R/4JNn3P78fybK4z9tP9sfW/wBsf4l6p4gbTdAsU1i1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6fxp/wAtP3n36nHfAZ8nLA+dZIkv4/m+/Xuv7Afx9vPgH8Z/CVxFNps9tp+tpe3yTWsM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+d8iSfJ8leD29/9ls3SVJPtMfyb3R460vh34NvLXR016802S602Ofe82/zI/wC5XBRn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pX+198cpv27vEXjLxrouoala+MPhNapH4XsNOhkSS8tZn/5CLonmf6vfsdPMRE+/5n8F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L4Mfst/sYam9nrV7afHLW5tQupr+50X/AEzSNU2RpsSbHz2s/kev+/XA/Er4W/ET/gml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x+C7/wAT20mlWsOlaok8er2zojzpvT/np/45XzD+3Ba+FZfipDefDvUtS1LwrqFkl19j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P/r7V3/j8uT+OuuniuT4zo9pzHi3iT4g3ms+KNS164hgur/ULp553dH8uR3+/XE6hrM1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T+BK+p/i34O/Z00f/gnj4T17w3da1/wvy8vnTxHp1zcT+RYJvf7if6vZ9zy3j+evm24+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aw+yzR2Sain2mdI/tELp8mytvaUyqZlSSqPn/eb6hkv8fdqtb3/2q3+b92/9x/8AlnTJ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Bcjv0ijfdVaO+TzP3VVpC8v+5VD5orj5fM31oaHpfw88bvo2oI6/c+46PUPiTw3D4cvJr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P9xP+XeuM0/XptLuPmT/AFleheB/FsOqRzW11/qbhK569PmOepTMez1maxkm+y38lqki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rkvEEqS6hvV/M8z79eqWevab8L9LuZorOO6vLxHgtftlqk9vHvrzTVNBvIrNHt4ZJ7b+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dPlmYfCYM+/Hy1Wk3/carNwf71Q+U/8AF/uV6xuWbeX+CiT/AFaJ/q6Z5qRbKf5ryyO/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fvf+edU5JXirQ/26z7iX9471oAy4uv3f+s/gr6F/Z78W+JPi/wDDOHwqr/2rN4L2T6XD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/wBc6+d44n8quh+GHxGv/hf44s9VsP3b/wConTf/AMfCf3K83MqPtaPJA5q9P3D6ov8A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3nh6CF5E893h/wCPi3dKm1CL/hbXhi8udU0Hy/DexHke/R4JJEf/AJbw7/vp/tx15p4r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pV55CW3iBPtSPC/7u33v86V6p+0h+1742/bX1TwP4e8TXmj3Vz4T0tNB05LC18iOS1T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ngXD35zOL2B7B4ksPhL4t/YD8N+D7jwr8IdG1jS599rf6PZPB4muER3/AOP25/6af3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h4I8PWvgO/m0HSoP+JWn7+5R/Mkt/wDfqz4wv9H8G6Hptg1hPPf/AHLp0n8yT/fqt4k8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/wDH5JB9l+2Onl/aE/gSb/4uuqnipy+0Z+/znz98SLr7Vrj7vL3x/JXMXm/y63vGEU11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eP5Nj1z1xv8Aufx19Lh/gO6mZv8AfRKoR3/lXm5vM2f7Fatvs3/89P46x9Y3xT71T5P4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XoOsfEbQNH8q8tfsdw/nwPs/eR7P9uu2sNGhutG1LQdWvIJHuE/0K5T/AJd7pPuPWb8D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6Po1nrGua3bpNdT2em2U91Pbw/xvsRH+T/brpPhnr2lazbo7XOm3WqyT/aoIZv3kmxP7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p85yTqHJeF7D7B4T32s06a9bu8F7bJB+7/4B/wBdK7P4d/EG/ij+x3X2i1m89EghdPL8z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4yfwR8UIb9tKjjvNLvUnuod/mW8mx96bK9d+LnxL8JeN/EFn4t0G/wBSg8T6pe79UsNb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554Zvv7P9iSuetT5vfInAwfFmg+GPCOoJNYXl9qWq6g7vOn9nPBHZ/7G9/v1zeqeF7mG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bo+z/wBDq54ki8Zx77m41JL6wjn+SazfzLeOuh0PwlrfiPS7y/tbP7VZ6Wn+lTb0SP8A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cgHPM6HwX/Yn/CPvc6bbeXfx7/Pfz/Mkjf8A3K91+Mn7PvwlPwH8B6xr3xF1WSbVE+1X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J9xE/g2SV8eaVrL6z4omms9Nkge3fyJ7m2fy/uVm+LL+HU9ce8v7mT/R02bHf/0CvOnh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aFD4kf2PL4sv08P2F9pujxvstYbm68+T/f31yskv/bSprjVLm686aX7kj/c/2KoXF+ks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YT+GddMfo+lvr3jDSrCzmtY7nUL2G1he5fy443d0T53/AIEr69+OmjePP2ZLe58E2Gpe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/O8N+RPaSP8A3/tP33r5G8C6ZpuufE3wxYa9fappfhu81eGDV7/TrJL6/s7bf++khhf5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b9h79lv4o+NvCPgPwT4s+Jmvaz4gD2txruu6qllZvI774d6On7n+P7lcuO5PthUpwl8Z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D8R6xpt54PvNcksLiySe9s9bvXvrizvf+W6JNsTen8aVc+Hf7RieCPEFtDcaJpvirTdQ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iN/uefDN/rEkr9E/C3/BLf8AYi/Z0+Ol3ovj7xHJ4t0H7Ek2n+f4imuo7eZ3k877S9rs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r4l/bB/4V18PtU8bTeFfDGm+THrb6d4amtoPIt47VPuXSJ/frCGBhP35xMPZ0zxn9qD4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Ld5I9N0t3eDe/mSVg/sb/AJ/2gvi5cyM8Fro+jp5l1czfvPs/wDt7P4/3deaahLc+I9c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s3vX0V+zn4th8EeObPR/C8M90+oWqaf5NtB5kmoTb/8Ax962r0/ZUeSiL4D0X46fD7Vf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INSuNc8Mah/xNNB1KF/LtLz/AG9nz7H/AIHSvK/Bd1f+MvFltbLrFrpttqk/kPNc/v7S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PxYl+K8Xgew8H6t4J1zTtK/tS6vYJtb0h447ff8AP99/uf8A2uvN/ihfeG/hzocN5pb+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HyIPsEb/ANxE+/Xl+/L4zD4zp/ix8S7D4X+A08H+EraO+vLz5L28tk8zzH/2P79P+E9h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1LTdRsZo/kf7TA6f8DrvP2U/g3bfDn4d2epal5Emq6p/pr70/wCPNHqh4s+N2sfEb4qP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olna+ffXifvLi4/2E/uV51TG83uQgOUOY8u+LnjfW/FuoQ2FnYSR6VZ/wf8ALSR6oap4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2Wuj6x50ib0RIP3dex/GD9kjx9a/suv8AF/S9NtH8Gx6g+n3WsPepJcWbo/l/c+//AKz5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P77Ur+61K5k+ffczv5caf7FepQ96HOX8B0ngz4weJ7C7eaKGfw/fx/PvvHSS0rofiB8a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LnXNNkkeN0+1TaUnmfJ/fSvH9c1Sb4g679g0l47HRI32Tu/+suK7/wAL+EtN+H2lzPFq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+/zPMrq9nAv2hz0ng3T/AIjao+q2F/PptzIm/wAnUrX/AOIoi+A+tWGy5tXgvv7+xKsx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5MSTxvGn/HzC/kVNZ/BbxP4jk36Nqt1dP9/Y908cldJPuSOV8V+MrnRtQmsPsv2WS3+/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15JfEtm9/NJIkj/ff/Vx/wC3Xq+j+HPE91JbaVqlzY6lNcT/AGVIbzyJ47d/+u38FdV8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Pun+d4jfwXYpIm9LOw1dLq7/AO+Epe0FTpnAeO9ds/FvxEv7nS3gtYY9mz7G7xxx/J/B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3m+3zST21xJ87zfvPLf+/XPfb/D11qH2m3v59Km/jhuU8yOT/b31pfEDw5qWs+GrN9Gt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7N9/yf7lXTF7CZfvPG+pXUltpVnf+TZ/8t7bZ5ckn+2j/wAaVpXhTRrN7m6m2Js+d68r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wakl1a39m++ymmR4/L/2K2/GevTeI7e2sJX+eNEfZ/z0d0/jo9mTUoHT2/i22kt0mXzE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HiOzv598+tyRp/c2PHXq37Dn7HGj/tNaH8Rbnxb8SNL+F9t4D0iDUbJNStUk/tj7+9E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6tH++lfOviDZj7kkDyJ86P8A8s6PZh7A9P8AFEtnoP2aa3eTfs8zelU9dsE1Tybj955M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a9c6p4b0HbNJsksnR/n/ALj10nw316S/8NW1teP58Mf7jen+so9mZzhyHT/Du1hi0d3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2l+PP7Lt9Smt0gkhs/kk3/36wfEmjX+jeF5rbSf3nl73R/8AlpJXMyWF5YeB0trjzI5v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SqM6fvHtf7F/gP/AIag/ag8H+FfFGpXcGg+INURLryX8vy4U+d9n9yv1J/4Kr/8Et4f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D+vaPY2fhfRII002ztP39xDB/ufff+5X5Z/sAfA34lfGjxh4mv8A4c2N1qmseC9LTU/J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d3+eFH/133PuV7T8TP8Agpj8StH+EfiHwB430SC11vUIIbKfUtSgnsdW0vZ9/en3HeSt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D3D511iWH+1P9HST92iffrp/D8V5Lqmm22mp/pl5PDawf9NHd0RP/Q64bVL9NZ1Ca5t2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7bwH4jm0bWLZ1fy5o3R0dP8Alm/9+tjmp1Pf1PvLxR/wRt8TfCr4X614g8R6tqE+paZI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aSQ7E3u+/ZInl18z3l0ng3xh9jbUtSn02Pf9lm2J5lx/c3pX1r4z/wCCwdt8SvgVF4F1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g1DVIZN76uiff/3PMr4X+LPxLtvFHiN7zSbOPTbO3TyEhrT4DprVIS+A9d8H+Mf+EjkS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b/3ke+mfEjS7zwHbW1zLqUl1DcO/398fl15L4D+JcMtwkNwlxDN/z2T/AFe+uz1DxR/a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5af8tv3kdZ+0MIEMnjzzdnm3Pl/7Cf6ur+j6zNrtwsNnDdXU2/8A1KfvPMrj7uW2uZLb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j+MtY8JXGzTdWnsUk+55KJR7Q09pTPSo/C+q2vyNZ+R5nz7Hf95Xvvwv+E+t+CP2fbn4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H0+SweNJ5497+Xv2f+gPXgvgfX9euvCet69eeXdaPpexLq5ubV5I45337E3/AHE8ytjw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l/a6bfeTGmx7m23yRx1z8h0H2L+zL4E8O+LJ7xPGPiabR/LRPJeREjjk/wCBvXuPwE8W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j8VjDqUnnPBa67c7JHvP9h6+CNL8eXl1qG+9uZ7p4/k/fV6p8M/FrxahbPFN5bx7HTZ/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ip1j9JPDmi3Gh3Etui2selx7vsyDO+P+m2uZ/aO+I918Ovh3NcWLeXf3j/ZoHz/q/wDb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fFOi2Kf2ppd7qT2yPMttOJPnxXK/tZ+Cb7xh8Mt+lx+dc6bN9qMS/wDLRNj765KP8T3y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Y8TeD/DE2l2s0EjyTPcpeTfvJ0d61/DH7YerzeF77R2muJvE18/+i3zybwf9hE/gesvR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lJca74st4dcvE32yxF3+zf7DpXjXijRtY8E3lhftZ31j+/8APtbl0ePzNn8aV69aVCRF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uVv2rb/R9Y8XSw/2JoaPZQQP+7/tC93/ADu//bP+Cu4+KEWi/s7eDbrVPC+gWM2patP9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zg/3Pv8A3Pue1fAF58WtetfFD6wuq6kl/JO/zw/u/wDgfyV1mi/t56p8PNJ0i18P2K/a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qSJN9omf+4n/LNPkrjnRh9g35z2e0/Y+8N/GnwpceKbjSrrwG/wBleS6hhnSeOR/43mT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YftoWFt4X/srStJ8SWPiDStLupp4Etn/AHf7/wDj2f8AANle+/s4ft9aD8K9b1C/8QaC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7c203n3H8e/Yn/sleA/tn/DTR4vF9z4h8JeJNK1+38QSfbU03St8l5b70d3R0/2K5K1H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+y58Spvhhp/irxDdeFtL17R7yBNF+36l+7j0e6f54XR/vo//AMbqj8QPjxc+PPjY/jbV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kNlq9tbWL6bb3kKP8/8AuT/7deG3Es3lvD508EP8aJI8ccj/AO3/ALdel/8ADRupeKfh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Xmlu8+n39tAn2u8eefe/21/408v7lY1znpnpfxAiX4afETR9e8G+LYNcsLfydQ0G/REkk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P78f3P3ldZ4A/b4+JXw51JjF4mmknuLp729ieBPIvJpPvvXVfs1+F/2ar/wzoP8Awlup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21Lyd44I4f8AfT935f8AHXzh8d7rw9oPxo8Vab4QSSPQdP1GaDTt7+ZHIifx1hhZ8r5D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uzxB8YtTs9K8UeJtN8OaJqb+RqEy2qJB/sO9e0eE/wDgpXZ+GPhpsv7mPVfEMk80ELpB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On99H+/X58/AjxH4Pv8Axw6+PG1hPDf2KZ3/ALK+e487Z+5/4BvqvHqmt+I9Hm1JvtU1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yzt3f7lex7kg1mfYFl/wUI1TTotbmurzxNHqmoIkNrf20cEn2fZ/fR/4P+udYfir9sz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dtN8P675F7Bqmsalp3nx6oj7Nif777P+2b185+H/AAvrGs+F7nWLXStSn0ez+Se/8j/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6n/Y9/Y98G/tIfs9X942o30PjCzneN5m/dwW7/wDLGHZ/HG9Z1JcvwB9V+1Mx/C/iTWPG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y20ex8P/APCSPbPMg36lvkffsdP4IPkr0j9v/wDaUuPGOoaV4D0uO6tdI1SSHz4ryye1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PPOvDtL+HXjb4LftCaJoOg3kF14h0d31eSFLV3j09Pufvk/j+/8lb37UfxV03xR8VfA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appcLp4gsLy1dPs8yTfc2f8ALP8A+1151Sty+4d3+A9Q8AWvg3U9W8Mw+JGtIdL8P2s9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tH8e+aT++len/Fz4f+E5f2evEF34J8d/8I7YSQySX8jXm/7e/wDck/j/AP3ldL8Rf2it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03wzJfat/Z3mPYWdtvtLfzk++83+r8uvzV8eeKP+Ej/c3TzyfwPDv/d/f+5TwtOZhW54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nxu+MCabdXPiaezjtfts82gxp9rjm/gR3f5If9+SuJ8Nxa38IPiJqt5oOpalod/o+o3U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j/cm2fI/3E/2K+jf+Ccfxf1Dwl8VIdHtdNnvrPUE/wBNSzTzJLiFPk+dP+me+vS/+Chf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vfHnh2axsbez2R6pp3nfPLvfZvj/ANv/AGKVSdaExqR55+xl+0h8SP2g/wBpuO8ltPDP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nv7uye1t7OBJP9d8nyb/ADKyv2k/G9t8NPGGvaVqXhKSD9oqTV017SL/AMPWT3VpeJ8j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dp8/7v/lnTv2DvDFjovijXfA/iTW9V8JXnii23+H5fOexklf/AG3/AI9/9yvFfBn/AAUI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e8Ta5YWvjzW9DtZ/DVl9oukt47eGGfy0dH2fP9zZV+0NtTxP9sj9tfxn8ffEl5beINSk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O+C0t71Pkd/Jf7k/yfPWT+zh+2F8UP2UfD+sal4N1qPQLPxP/oVzM9qk/nuif6xN/wBzy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P8Awu348eKvGF1ptjps3ii9e9ezs9/kRv8A7Fclp9r/AMS993n7I3+RH/5Z1p7Q4anu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eiS+PNNvvFr6rPoP9o+frb6bs+1yQ7/AN/5O/8A5aV+lFz/AMFK/hT+z9+y34bvPCXi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T2vhTR9esvLvLNJ/L2XWxER/I8v+P7m/5K/Hrxh4tmtf9As9mz77v/y0/wByurs/jxr3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8QTSalZ+E7530S8uZ/3mn2rp89kn+x5nz0e0MffPpr9ov/got4+/aG8Kw6H4j8TDWNFl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PLL/3PkT7lef+JP8Agpj8Y9B1y2ez8bT6pZ2dlDpz6VqtrBdaZeQwfcR4f4/L/v8A368J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kxXm+b+4lYniTVUlk+/5nmJV+09wr2h6HrHhLVf2hvhv4z+Kl1pusT63p+qf2jr01tZf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/v8A4E8zZXC6prL+HLOa8b78afIn/LSrHwk+MXib4baB4g8J6T4m1ix8N+OrVLLWtNSZ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Do//A/9XVT4g+I9D8b/AGBLPR57GG3tdk7zXvmfaJv7/wDsf7lcBM/eOJ0vXppd/wA/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6zbXUaebN5E0nyfc/wBZXMXFtptreboofIf+DyX/AHlalvdfYLDYqSbPv0C9oafiC6+z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H8+//no9QyWFhc+E9Sv7/UrGObT3hSCwm/4+Lzf994f+udcZceLL+/vHS1fy0+5XQ6Pa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mR/J+42f8tHrQioM+eK386VJI4ZE3/cp9x481u68L6bbaXo8cFhJdP5Fy8D/AOmTQff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V9K/8Eyv+Cemvf8ABRD4r3/h/TtesdD03S7L7bqGozRvJJBDvRPLRP8AV+Z89ee/tf8A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658O7y7s5vCfhPxRM8MVto8Fr5t5An2Wa9R/9Z+/2b3/AL8nz1mbU6PuHkGgX811Hco0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H/lnv31txxJLvhukk3x/c3zvH5eys34mazbaN41/s3Q5oP7K0uy8i1vLNHj/tRH+fe9cn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+/kf5/k30Ad9H4cudZuPs2n23mXlxa/akSH95JIm/wD2K+nP2U/h9pXw+1DxP4/+IieX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Q6do8Ooppt/rDu7pvRJk/f8AkfJ8nlukn3K8W8L2vjb9hT4qeGNV1TTbrR7zXNItde0t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dI/z7Puf76SVyvjj4q3njyO1ttSvLqTTdL3waImpP9qk0uF/+WCO/wDwD/v3XN7P3zSm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sNS0PUo7HWNY87+0YX2QWFw7zvsg+RNifu/4JK2/2L79/GXiz4keA7+6g3+LPCE0ED3+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n2J/A/lxpM+yT/WeRX0B8Cf+Cnvwm+Cf/BO28+Dt18JLjxT4q1v+0JNU1K4eCS0N66bL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2fJ/0zr8+/Enk39xfpEn2qHz3dN6UVKJ1SqQ+A7D4kfG3VfC/izxbongXxP5nhWS9dLW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+T50d/nRHkrz3VNU1LxRqD3mpalfX15J8jzXk7zySJWrZ+F0utHe/S5jjS3g894dn+rT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fxpKlhHZpazRx/aEfz/k/eW+z+CtKfJCB5demT6fEl1sfZ5jx/x1ejlSwk3rDaySXH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v1Tw/wCdK8lxNG7o7v8A8tK0rfyftm9v3aR/PTOEzdP17Tftkzo8E/mJ+8Tz/M8t61bi6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9XG/8GyuPuNBSwuJry3hk37/AOCqdxqj3Uc0LfaPuf3Kz5Wbc/MdhcWFn4yvLCHVLmex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eZcXHyfcSsfR/hfo9rpX2aJL7ZImx/O/eSed/fSqfh+/T7ZN500m+RERE/557K1dY8R/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fabifZvT/ln/ALdb6h7acDB1Hw5rHwl0uaFYZLGbUJ0dHmT95In+5/BXVeFvEf8Awlun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9/Z/q6x7zwk/iOP7ZqlzPdTR/wC3/q61fBf9laDJJCv7tLhNjv8A886ZpUnCRD9lY7/k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XWzyraSdPnR/krrdY8W6fFJst7OT92mz5/8AVyf7dU7fx5YS3PkypHazff8Av1PvnKcl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/UyWrx/f+Sq2kaXeSxzTRWc8ltb7EmmRP3cf+/XpEd08Nu+6Hz4ZPv8A/POSuY8UeHL+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eSwkuvPnhT/Wb/4P+AVib05nmmsSzXWuX+795+/dK2/Deg6l4ts/sem2cl19nfY82z/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fvdYd2f/AFnzv/v16p+z3F5uh6rCzxwQ/bU8jzn2eY+z50rplPlOmRlaNout/CrX9H1a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IneGdJPv/wB+uq8QXU2qW9zeb/MTZvSn/GSX+y/GFt4euNkc0kCajvT/AJd3/uPWU8r6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PM2bH/5ZyVFM5uTmOA8QRf8ACR+PNNs5X/cyOkCf8Dr0LXLqTw5p9zMyeXDbp8iV57rm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m8kFzbpveb/WfPv++ldh8T/Ed5rFvpVha20c9/cIk86bP43qjp+A5u817+2biG5X78n9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448bXmqa7/ZVn9632JvT/Wb9n3Kh0PwR/Y3+mapcyX00fz/9M43rN1TXrmLxRc3NunkT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lTCmae05vgDVPh1NYa4+t/aYI0t3R9if6ytWzukuv+mf/tOsS3+I0N/utrzzJHuPkdE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0RfOj+T5PO/1lbB7Oci5cXf2DZ/q6mt7CG78P3lhef6LNI7zwb/9z7j0y31NIvkVY9/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eXXlSbNn+sSjkOihR5T13UNVv/2bvGGlal8PvGera5omoWSQJqttsgv97wfv4Hh+f5PM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m0a4hmv4dYjubid/Id9nl/I/zo6ffSq3hfxH/wAIvcWet2s0cl/od1DqMGz9588Do6f+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2eI/Cth8fLDxP8S9B1zUvH/iC9vde+I1nZ6ikdhqEGqbJ9PmsvJ+5PBBN88Mn8cdY+0Oq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vSQ3MTyQPbzfI9dxaXSS+F0muLmCO/37Eh/56f7dcf4X0ZNU+KF54b0F59ShuJ3/ALLe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/Y7p/f8AL/grqtDtftUboySRvH/fqTw6nuTOS1jzvDl5vt0jkmuH/fu/9ytWTxH/AGXZ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03wvJ/q/9yn6xsl1y5s28uTy/wB3vqG3tfsF58yR7Lj7laHpU6cKsDpPBfii2urjetx+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X9nTf/H/AOgVw1vpkN/4ofckDzSTv9lm/wCefz1c1jxlrehfDy88KreQR6DrGow6vdQ+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ETf/AHPn+5WPZ6y9hZ75f3n2f56n2ZtRoch6Rp9/pVrZ2s1h/ZVrNcT+Re2ezy7i3T+D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V/8ABRjxn+w/bvpvh3w34c8QabHq6apa/wBsPPJ/Zb7HR0ttj/Ikkbvv/wCulfNOseHE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Ok+4/wDz0rB0vxHNo8mxUn/uTwvXLUpj+D34H6G/taf8FwfHPxu/4RvUtG0rwz4c+x3v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dxJC9rPa3s73jp9yeOZ0RNn7v92/z14R+wv+z74P/ac/bo8B+A9L0fxBdeANU1CH7Vpt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G+6R3T+CPY//AACvnu38RpdTu7Qyf7CInmSV6D+zL+0N4s/Zw+Leg+PvAdnDH4h8IO+o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Nnlukyf3PnrOoX9amfZn/Bbbx38NNPn8GeDPhQtro9t4D1S607xX4bh0t7X7HqEKJBBN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en3/APbr4Tj1mHVPkb92kn8FX/if8ctS/aK+Lfizx94luXmvvFmqTahdbE8v99/uf6v+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rrwnZp4f1jxHdeJLidN/2+BILS3T+P8A2/8AgdYe0MKlTnPY/wDgm38IPhRdfFh/iL8c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9H/4lv8AakH2u41D5PI86yf55rWTf/yz/jjrnv2pPhfoPhf4ueJH8CvJqXgb7+iXKeRH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n3P3nyf7myvIJPgrr0vh/TfFV/o8cmg6hqj6Xa3ly/lx6hNv2P5P99P9uvU/23PhL4k+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XnhHyfEGnQvZXPh50+yXnkIiT/Ij70eOT5H8z+ON60p1oTI9oc3+zf8ADm8+KvjTxD4b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pz6pO8Nq8/8AZcKbPPn+T7nl70+eut8eWF/4Dk0fxPpNzdf2VeP9intrl/L+2bP4/wDt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9oTxl+zj47uPE3gPXL7w1q8lk+mXVzabEkks5v8AXQ/7G/8Av/8ALOvtzwn8c/h1qdn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H8Qar4o0557Lw9eT3Wuatp6Im95/7m+PY/ybPuV42Y058/Ockjx/xJ8c9N1T4f6Preg6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717WDxPZ6o8lhrCfZfnsn+Tek8m//lpXH/sl/tc+Kv2PPiRN4h8B+J4LWz1y1/sjV7ZH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dP4Hjk/jjryjUbnxR+1J8UdeTwb4b1J7PXLqbWk8PaDav9kjhRP9f5P/AFzrkpNLS/1j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z70f/V7K6sPhfcN6funf/tQfC/wx/wAJJquq/DJ457DR9LfV/F1tC/8AxLNHme62Imnz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DrxaO/fy0eGaSN43+/XrvhCZPiX8QNPttc+1fafsXkWVtYWSSSahNvTyERP4/MrE/a0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t5qWpW39j69b2sOnXVmmgpo/+oTy97wp/H/t17WFxXL7kzo5zK8N69DLcQ/aLnyIf45n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NG+3yb/tNrfWcn3Nj/8AodcT4ftdKl0OFvOSN40R3R//AB+qej+MrzwvvewdNlxP5/zp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/ETWf7GjewtX/wBJuE3/AD/8s0rhpPFs0XkpKkkfl0afLNfyTTXU3mPJ8+9/3lMvLCG6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YWEIlUy/pfi37TeK8c0m/wDub/8AWV0Ola88UjpFNJG8ifcryjWNG1Lwv/pKp9otv4/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bxQ9/bpMrx/u665U4TNj1rT/ABbf+G7xLm1mkkh+/Olc38UPBum+MtL87SfD1jBqsl19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7lU9L8RpfRvbSyfPJWxo9/5lu8Lf6uNP7/7yuedGEJ88BexgcH8P9ef7PsbzI/LfY6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0OKaX5EeBHt/4Hn8v5K3vg34S0rXviYkOqabpt95lrNv3p/rP9+uw8Z/stNFcXGq+GXj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zfvLiP8A641hXxUOfkmKdM4/+wf7BFr/AGlNHGn2L7VBsn3x3Cf8ArifhnF/wlHiC88p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xx123wz+Glh4y1x4Vv4dHsI/397cv/q40/j2V2Hgv4lfBnwbZ3ml+F/C8niB7N989zcp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HxUvZ/AYVKZifBf4LXnjzx5ptm3+gx2++eeb7/yIn8Fer2ngjUv2M/jZ4V8SWd5rH2nQ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P7DJeWX3LpLZ3T78fz/PHv8AL8ysfxRYa38FvCHgn4hLDa6PD8QILqfSNE3v5n2VH8jf8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xJ+0N8cv+Cifg/wP4J0vwf8A8JBYfDOy2afong/RZ55I0+559y/z/PJ/wBK8SnWr8+pH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D4H8WfFxfEnw/k8cJ4Y8QWUM/wBs8WvPdXdxqCeYl1/pM3+u8v5P466r/goz+254t/al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KNY8HX1zHqOoapPDYQP9vt/sr/ZYHufn+TzI3d/uJ5nl18x+PPEfi3RtHtfBnjCPxBpq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TWLV7WTT3n++6QunyeZXPR2tzaxpM01rG8ex9jv5ccjpXTRrcs+c0p4jlmftJ/wRb8OP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sGueC9NvP+Jj/ausXqfZNYuUT9+6Q/wQeWifP/v/ANyvyg/4KceMrD4jfth+NtSs7/wH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/B87z6beO/8fz/8tP79fan7fP8AwVw8J/tJfsOwfDXS/BGpDVNUsrKGS+vpo7W0sJkj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/wB9Pn+T56/NTVItH16N5re5ntXjd/PhdP8AV1108VDn9w9SWK9z3DB0vVPsFx5Nx/y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aM/i3S7ZLdI5L+PY9qn/AD03/wAFcr4sltrW3s/KeST7/wA/+ro0vxlNLJDbS/vIY0+T5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M6dQ/WW8/Zah/wCCPvwT8B3nhXxb4Vk+J3ih0/4SW2vJ0ju/EG/Y+yyf76JB9z/pp9/7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LDa8f2rEm+Mk2sax4D0vV7qaDRIU+1XGjv87wbH+Tf5cmz/AFlfDviTxQ+s6HZo0P2q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dPJJsf8Ag+f7ieZ89e4aP/wSw+KmqXHjPVdZvNHhs/A+if8ACS6peQvPqMl4jpvRERP3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K+PzHD8tT3yK9cuftkftI6J8ePEmpab8LdB1jwrYeIEute8a3Nze+ZceKL13++6J/BH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r1C686N4bOaf7PInzv/AM9K6TXPi/8A2pZ36Wdha6PbSWSJBND+7uNnz/frBuP9F8Nw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b9lctD3Z++eVU98861u6msNYmhmfzHj+en6XfvdX8KLbeQ8j/cR/Mkqzql1YS648Nx/o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/+Pd6x/C8upWuufabOaDzrOTf53/s9e/7koAdzH4ytotHubC4SSCaTY+9Hfy/k/jdKx/E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+3QXNxsf98nlx7H+5TNc1mz/ALHew1LyL77R8+9P+PiP/gdYmh3/APakkLy3Ml09vs2P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7JWHsIGHs/fPp/8AZD/Ye8VftieJJtN8JPo73mnwO/2O/vXtbjVNib3ghfY/z+Wj1rf8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wH1vwDfeAdNvvDOpeKNLeHxR4YvNXfWLjR9QtXT597/vPIk/9p1wX/DWnxO8L/s923w9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Ys9XTxDBZ2ECQeXdJ/02+/8A8A+5V/wn+2F8QvjT8dNN1LxR421LUrnxBOllqmpTQQSX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8nz+Wlcs4ThPngdfPCMCf9lv4LfFT9ov4Xaxo8Ulro/wv0vV31TxLqr6o9jb3jpB/qN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srzz44fHPRPFuqeErnQfAfhz4a6Xo8CJv0p3urjUHR/+Pq5eb77/APAK9p1j9ofUv2fv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PxH4Vk1H7VZaUlkkdvqCI+9N6b3T/fr5s/aQ+IOpfHP40ar4n8TTJdXmsXT3s6Qokcc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iujL685c0pmdCpzFbxprOm/GTwvqGua3rGlaXrGlvDHpdnDp3l3fiBHf53d0/wCef3/3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2afBn7Wn7YHhnwT4j8Q32h6b4gf7Kj2cHl3Ejv8AcT56+ddUsNS1QXn2DS7rydLg+1XU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e9bHhewude1iG2i8/wC2eQ7wPbP5cm+vWOqnU5D6a/4LCeA/hL8G/F/g3wH8I/i54g8c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rqnhW/nee38N6hC/kTzwzf6v9/s+5H/zzr411i1sJY3df3aR/wDTSrkml20V4kP7+N5H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C+Bfi25+H2h+PLO1sNOvk8WeGn0i6e505Lq4t4XnR/3P/PF/k+/HXZQqcsDT23MeOfP5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T7LcImz93V/VdGksLeGbyZ7eG4R0+dPL8t/7lY//AE0r1KdTnHqX/KSWTYvmfcoMXlbK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cki/d71/eeZWhdP3wjieKPZE/wDwCuzstevNL8B21ms0kC27v5EMP7vzP77v/fesTwXp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ssLP57p/+en+xWr/AMhn7TcxJH+8f7n/ADzT+5WZsM0y0uYrfe1/PH5f+3W9Z+Eode0+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/nm2f6yT/YSqGj/vY03f7nz/APLOtvT7pLWN9v36xnT5jOY+01rR7/wu8NvYQWNtG+yC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yvPFF5H8D4fCtxo91azSXt14l1t4U8uPS4U2Japv/j/jfZXyXZedda5qUks0mze6f9dP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3xDr2t3mg65c2t9Z29qj2tns8jzE2bP+B+XXk43CzjDnOX2Z6F8K9Lv4v+Jlb3kclhI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I6fcrhvGnwbT4c3ltc2c0l1Z3DukEM3/AC7/ANxK9F+FH2nS9QvNKlhgjs5ES6g8n/V/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Jf2X4kXNhFdQT2dn8k8L15eHnOUzOnOfOeS+IIryw+Kth9jSTyfPhf8Acp/q/wC/X0hp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SR7408hN7/8Aj9eCeIPJtftNzazT3zSJs+R/3kf9xK91/Z60FPiL4D03XpZpLGa3T7FO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6lavCFP3zv8AbwpfGb2qXXm3CXOoX/lvHsR9n+r2Vj+KPFFt4X1yaz02/tdS+2I72r/P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H8L6PoOoXNzvjkfZ8814/wDBXAfED48eDJfEk2lWEMepa3Gjok1tap5dv8n9+vP+te1+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DS8B/G7/AIV98F9K+3PJdaxcQO+x/wDlo+968B8Qa1r2vfGe417XNS+3Wcm/ZC8/lx26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qatr2sf8Suwu77zNmyb/AFdvGn+xXMfHPQdS8G6RYXOsW0kf2j+P/WRyVtgcNRhMzo06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2NeTaO2sR6x/aCP5Fz/yzj3/AMFHwL8WzWGuf8I9dQyRwyXT2qPs/dx/7leP2fih9Ls/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fu9837+SSu20+/SLXNN1XVL/AMh7fZdOjv5fmP8A7lb1qNPkNJQOh+Jmjf8ACcfFTxVC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I+z93G6f+z1seD/+Eb0uOwt9UttVn0q3+d7a2dI5LzZ/G71Q8N+KNH1mzdLWaCOGN98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c6X8WvB91pdto9/eabGsj+QnnQf+z1FOpOMOTkM+ecSz4D+KHw91nw34hTwLpXjHwdqW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PtLzf8mx9/8Az0/v18/W+g3nhzR76z8ny7mOfZOn3/LrpPFGqQ/Cr9pCPRNLmgm02PZB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fWx4S15PEfizW4ZUjjubiDfB/wAArtj+6p85FSofWnxE/Yj8PeMvCfh6awuZNDf7EkN7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kT5/9ivLvFn7L6fBHWP7V0t7XXNN0+B/PS5n/eWczp9/7lenR/tN2Fh8H7N7jz59b0vT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I/yJv3/ANyu1/a++NPw7+LXws8F+Gfhh4b/ALBbR9P8zxd4tuI3juNfvHg+eBE/54+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TqYmb55zOSnUnM/MvwHrNvYeMLN9ShkntpN6Psfy/MR0rv7zxHD4c8UOlvN9qsJHT7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LT/hKIVk/wCXefZv/wC+69u8ffsY/Ez4ReDvBfjfxP4XudO8C+Opx/YWrtJH5F26fvNm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OvqY0zulRKNxpaWuoPum8jzETYldb8I9/iP4b+PPDf+seSy/tGB3/vwVyWof6tHbzJ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syaX8ULP99H9m1Dfazp/v11HVTPP7PZdXFc94gtX/wCEkRNnmPs313OoeE30HxBf2beZ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/wC/XGapL5fjR/8ApmldBodJZy42fP8A6uuS1HVEv9Yvpt/mJG+xK6fzUtdLd2/d/JXE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Fw+9K0gBsaXK93Zp/f8A46v6Xqnlb4WX/WP9+qehxfI6f6zzKfcQ+VcI9aAdV4WleLVI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vVPA1/cC33/afn/gevIvC8qS3EL7/wDV16L4Lv8AypE8z7klZmZ61b6o919jm/eR/wAF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v/B83h1tVvoNEvPJ8+zhfy7e4eBPk3pXgMl3/wAS+H/ppXuXwP8ADiazqGmpsjkS8vUg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dQOWuehfDP4t6r4Is3t9LfUrH7QnkO9tM8ckiPXv37OHhP4i/GOyv9L8F/boEvIHtZ5k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/wA9fYfhj/gln4F/4Qyxju9Q1YzPbI07p5I+f1T5PkrhYf2Opvht4/8AJ8F/EfRdPvLO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eF/ufP8AxvWn1tbQM6cD578S/sQfErwP4P8AE2salpun6dbeEbbzrl2uZP8ATE3/ADpD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9eaDHsiuUtfM+T7/AJfmV9Pftl/HLx5f6FrHwrt9dn8U3VzDAk/9m6O8lxeJ+7d0SvnP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f+H/AAXoOsTeIPEFrNpEn/Eu/g/jTfN8iP8AJXLOtMJ85z154X1KW8RIZrGN7yf5Nj/x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/DniCbStSs9S0q8t32Tw3kDwSR/7ex/4K9O8N6Nrel+INHht9HsdK1LQ5/nmmvfP/wB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+sSvp+6/4JteIvj3qth4t1bxpHer4it0ur2Vo3ee3fZ8mz++lRQxUpfGT7SEvcPirQ/g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c6XDPrFtpaPPdfZkeSS3hT77v/sV6p+zJ+yjrHx81uHTbO8tbGG4j8x7yb955af30SvW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OrwLrHhbwzb6Vqs3iDQXj1HWNVg8iSRHk8v+B9n7tHrz39j/wDbI1vwbcPbaN4Y0q+1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38yOP+D5ET/npW9Cpiefnoma54++elfGH/gl2PhJ4Oh1ZfiJZwRidI7uS/tEgjjR5Pvp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t+xz4m+Jviq80XwZeX3jC1tn2f2hJZfZLOT/c/2K9W/aQ07xl8OPj14Q1j4xakniDTL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xHGkb/PDs+5/GlfZ3h39qX4c6L8KbXV4dS0/S9Njg3pYw48+P/YRE/pXbLHVKa09+R1S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3/BJjxR4a1bw7p2r+KtE0yHxU7wzYj3vproM/Md+JP46+cf2j/+CaHxa+Af9t6ldeH7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z+3bZEjjuE37Em8nfvRK/V6SKz/4KEPa3lrJfeHdH8KXe+C52JJcXkz/APoCVc/4KNe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W83266ivPJsZrxETzI/9vZ+FcmJxc3GMJ/EFGpCrych/P54o+36D4km0u8S4gmt32Ok3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nmybYvvx/JXT/GS6+1eNNYuJZJP3c7/P/wAtJK4m4mUjer+ZXHUNKkOWZ6j/AME/7/yv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uLrZvr9pND/dW6JX4q/sBypqH7aHglNnmPHdPP8A+OPX7VeH/wDj331MDlkfjb/wUk2f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+Y8Kff/ANZ+4SvE7jX5tLOxvLkT7++vQv8Agpjf/wDGwT4i/wDTO6h/9EJXi2oXT3+z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vUFiqh08mqfb/MmZvnr76/4JLaZ4d+OXwW8YaX46+MWqeAdLkn+ynSdOvvLkvLVE+ed3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5yR3/wBlj2MibK9R8B366N4fhSJI40kT565PrPsvfgcXtj13w3+yDYa9qHjyaw8QwR+G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MiJ/xMNj7LVNn8CSR7K8B1TwReWtut4qT7Pv/PXQ+LPFsOjWf2e4vJLV7j7iQu8cklex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3xH+O083xW1i0t/DOjxo7xahNsjf/pin/XSuX2/L+8mZ/H7587eJPjTceI5Zvtmpf2lc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/AK6r4H698RdG1C21vwlo99qVnrD/wBnfb3td9h5/wDcd3+RHr9WPFnw/wDh18RfE+ta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SvDNvap9tmsNHgjzbJ/uJ9ySrPxs+LXg/wDYj+C8PhK/SDStN8Sf8Te9hhtUkgt7V3/g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4cTOU50eT3f5whM8p/ZZu/EkWraRonxS1rRfCekWenf2iNasJEeT5H+/vf5K/P3/AIKc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eJNW1TUtY1zTdY2PoOsX+nT2sesaenyI8PnffRPub4/kr3Xxp8bvEn7VX7UEOt3Hhu+0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p1nqSJHJcWvnp87on/TPe+z/AFcdfVX/AAVv/Zu+B37Q+k+E9S17xw+h+NdHsvssevWe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kTS7bT0fy3eSTZs/j/6aV6eCx1Pk9+Zp8B+QGh2D6pGlvawzz3Mj/uERPM8x/wC5VnR9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7K+zaxo+pW6eRPZ3iPBcb/8Acf563vgfql/8Fvjpol/q1tPY3OhzpdIjp+83/wAHyV1v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r4rTx5qWlalqthpd7DPq+vQ2v7yPz3TYlzdJ/wA9PuIla1MVD4IBTpn6Efsv/tLeDP2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4ZPD/iq32bJtn/Hw/wDG839/7n+5RLr0PgjXL/xJ4317StK8N2aPZWtn4k05NSuLxE/5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/wAs6/N//htfTfh98bP+Eq+F+lf8IzNpcCJBDc3X2r59mx3+f/npXJ+KPEfxw/4KOfEx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NNb3vvhsIH8i33/P++m+4n/bR65qjp0Vz1Jlwp++e9ah/wAFYv8AhEvhPbeFfDltfQza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y5LhHn+T/c/d1x+uePNV/aM+GbvB4o1Kea8g/wCW108nlv8A3Kufs4fsM+G/BHizW9N+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F9RSBPCtgjz2lx8iP87/AOY67n9qD4v6PqmoaP4Pj0fR/Dk1u/8Aotho9qn2iNP+mzp/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q3scJE3nW+wfM3hr4Dw+F7z+1dcutNvprf8A5Y3L/u99WfiZ4t8Q+PNPtrOw0GDw54Ys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3vH/AI/n/jrv/Hn7Puj2uqW2sXmsSX1tJsn+zJ/q9/8Ac315j+0R8WtV16903R2T7Lpu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y49ld2HxU6swOYvNBm8L26XMsN3H9o3+RM6P5dxs+/sf+Oq1n/avjzzra1TfDH9+b/ln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N5+0t4LsJvEfiS+ns9DT/QrNHf8Ad73/ANQif9NK7zxr488N/BG4m02w8MWMn2P9w9nN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evncIVvYw+M5anIeUfDv9nj7B8A38VapbaVBD5/kQXM175dxeP/AHIU/jq/H4t02H4O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+4dEtYU/v1m6f4I1Lxd4Pv8AUmmj028kvv8AQtH/AOeiP/H/ALCV1X7O/wADLH4jX+vP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Q7Wa9338H7v5E+59+j69CXxh7h4zpfhLUtGjhub+Hy/tj/uKoeLLX/SE3fcr1TxJ8S4f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QJZ6XsdHRP3klcB4wsPt9vH5SV6VOvzQI1PRf2O/2Mv+G0vEl/o9vrFj4Vmt7X5Lmb95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4/2UPiR+xl+05baPpt5pvjJ9P8l/7e8N+fdaTJv/AIN+xPnj/jqz/wAE17qbwl4sv9VZ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2fu5K91+OHjzVfG9neJ4X1K+jht/3/2bTX+y+Wn+4lfK47iadKt9W5SDqv2oPj7rfxa+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kkudDR7qDW7ODz7+Sb7nzu/3E/2I68W+C/i3wP8AFD4H6r4M8RXkel+J7x/9C1W/fy7e3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Xnun/H7xn8OdYe5s/EN9rGmyPveG8/eeXXoWn+KPgn4tt49b1yHUpL+8n/4mltebJLfZ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C42dX4yqdT7Biah4D179n3T7y80nStK8YpIm9L+wvUntNn9/+/XmPgOKw8b6xfzeKNWj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1r5nmf8Afdc38WPihoOjfEi5m+FupeLvDelxz/uPOuv3ez/pjv8A4K5jVJb/AF7VLObV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69inT5jqp0z1Dxna3nw00/VYbiH55EfyX2f6xP4Hr520a/mutQT5Pmkf569p+LnxQ8T3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D7Hb2v793/1leM+E4pL+43t+8kr0sLDlgelTPpPxpfzeKLf78lqn/PZP+Wdefa34t8Q/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bXVbO8+/vSudt/jJqWp27p/yxj/vpRrHi5PEejvZ3VtH/f3p/frapk/KeTyBrGvaDf6P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x8+z/nm9eY+JIrbXrf8AdJ5c1bFv4S83d8klaun+DU+Td/4/XRToeyMzzq82WvyMn76O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/wBDrufFmjabFZzJef6LeW/+oT/lnJXJfaobqN0WGur2hVOAyO11LxHve1hgk+z/AN+u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iW1xNJG9dho/xBsPDl4iS+ZAknyfJR4w0a28eXkKK8eyT50ej2hnUMrw/YPf2cM1xN88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m/5JP7lPt9GTRo0hX94kaUy82eX50SeXT1HqQ2+jw69eQ6avmedI/wAlWdY8OP4XuPJ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s3S7q/tNRhv4U8ySzk3pWJ4g1m/1TVHuZfM8yST56NS6Z2d5FqR0f7Tps3ybPuVg6H4y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3ce+sG41nUrWNNrzxrHW34f1628ZW721/D5FzGn33Ty/MpkneePPAcNh4P8A7StZp51+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4bT7poo9m/zK3vC+vaxpelpZxTSRw7/nR/3kclVpPDl5LeO6+RJ5j/cSqp1DanUIY9V8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1fdevS/C/wCyhc/Ev4dw63oetwyTfcurOaD/AFb/ANzfXnV/4c1Lwvrj6beWckF5H/Bs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fF2q5Hf+V8mySi40F7C2Vmmg3/3Khkl++n8dZhIpyazNFe77fzI3rVs/Hmq2sW393J8+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J/otx8tatvJ5tv8ALRyGHszsNQ1nQdektrzTbaSxvNn+lWaf8e+/++lX/D8r3Ud5YJNJ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iuM0PZFv3/f/vpXYWFgl/bpeK/77+PZU+zD2ZW+G/jK5+HPxEs5msNH1X+x7rz7rTdY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wOm//V19K/Hjxv8ABD4n6d4R1LwR4Vk+FE2sPM+rol7NqWmfP/AiO++HZ/7U/wBivmr4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dYijj8632Ws7p/rNn8DvWb8P/h94z1iPVV8OeGPE3ia3s0S61F9K06e+t9Pg/wCe82xP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+yf+CVn7QXhv9mr9vrwrrfiq2e+8G/Zb3S7q/tN/mWbzJsSfYn302b0dPn+/W9/wVnsP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N+G9ro3/AAi2qWKXtrf6T8lvIj/+z+Zv318x/D/w5c3XnXNrN/Zv2P8A18z/AOr3/wD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9e8W+KLa81a8hvrmztUgT5E/g+T+D79b06nuchjUpnc/s4/Gzwr8K/H9rH8TfDMnxE+H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UfTriN38vZcwujp86fP8n3Hqn8UdZ8GWGn3k3hW/1y68y9mSGwv7Xy47ey3/ALh/O/j8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njz4ZeHP2g4dY+OHw30nxh4DuNIurWx/0Xz49LvfPT9+6P8AI/7ven/TOmft6fC/R9G+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FdS0rQdQ33Wgvptq89hZ2u/5IJtifuP49nmf6yr9nCJnP3Tifhf+3N8Qvg38I/8AhD9B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3ezSd/s/z/7H8FZXxo+KuvfEbw+k2uQ2s73En7iZIP3kaff+/wDx15pJL9lje2b/AF0f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fCz4ofF/SvDfxgvde0nw3rEI0+11LS71LX+x7x5I0hupt/37VPn3pQFOn754pb2vm2/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pn9n/wDYAf8AaL/Y31v42W/xI8KwWfhO6vbXUfCs1q/9pxpC+zfv3/8ALT5HT5PuP9+u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v9jP4rX3g3WtU07XpvIjvrLVNNR/sl/ZP9x03/8A2dcJod1eaN4TuXsHkg/cvHdbH/1i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8s1rI727x7JP4P8AYq/p/iPTf7Qs4dW/0VPP+eZE/grifDW/S9ctnbzJHuHr6A/Z0/Yu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zw34GvPDsHiHS9PfU501i5+y295CkkcbwJ5aP+/+es/+Xg9Se80a2+PGuaJ4M+HOt+D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3O9rHcTIn+oebZ8jyfwV51ofi25+Dfjy/sNW02Tw54t093tZ0mRJI43/APQP+Bx1seKP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+lzR3T2//LaH+/T9b+Ktz8ffD9rpXiO20q6vNP8A9RebPIuI3rrqUP5zenyFnQPFGi/E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9e1yHwbcXu/xDf6DCn2u3stkn/HsjpJ8/mbK7Oz/AGLvCvx48J+LPEnwd8YSR+G/Be/7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dW8QIn7xH0/yUSPf5f8ABJ8++vmnxxpc3gPxJNYWtz/atnH+8/6Z1Z8L/HPVfAcnk6XN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O/9+uX2fL8BU6Z6F8SP2oPEnx48QeFbDXvFWq+ILPQ332T63P5n9n7/AL6b/wC58lc9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Lm5abyIbj54E/56P/crzrytS0yRpls03yPvS5R/7/8ABXSeLLXW/Dml2d5cW08H2xN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JXhzh7OmP8eeHHl0dPtVza6G8f7z7Nf/AOsk/ubNlavg+1sPjdb6JpsV/df8JDefuHub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P43hRHd0j/6Z15j4o+IOpazsS8mjvv4N837v/wAfrqvgP8aX+A/iS51i30S6+2SJ/ot5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/wAD/On/AD0rP+EZk37RHwl8B2vjSaH4VeJPEXjjR7eyS6vb/WLJLG4juv8AluiIn/LD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5FHE/wDqZf3bx/wV21v4t0e11XUprBNWgtriT7lyj+ZH/fTfWJrGs6bqcmyKzjjud/yT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CpMyv+WfzJJ/uUf2Z+886nyxP5b7o/LmrNjurr7Rsb/V13HXTqGr9ghuo/8ArnU1nc/2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jl8qP79VtQunMibvMkT+/R7Mv2Z6joevQ69pc1myR79nyf79cf4o/tWLWNjab5kP3N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fWUtbyF1k8t663XIpte0v7ZYf8hK3/g/5+ErOpTMZ0zzW8tXsJH/AHNVfn/ip95Lc3Uv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URy/u/8AbrSmdAR2v/bOnyRP5afPUP2WaT7rx/7dEkbxbPk+StACOL79ZUkWZHf/AKaV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YlUZNnmb1STZQBHJKnlO/wDzzSoY5f8ASE/1f7yjzX8z5aZJFSqHOe6+H9G03xl8K7a/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Pj63weXHI/8fz1zcmqXml6pbXNncyQXlvsdLmF/LkjrK+G/ii/l8H/8I9b3MFjZ/at8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w8QfCV7Dw/f3+h6rP4m03S0R55rPS5447NP77v8Awf8AbSvD+r+/75zns37ImjfDX9pG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IviDwXrGl2sOo+Htbhhgkt9YgT/j605/k3+fJvTY9UPh3YeCf7c1L7RDrmsaVG++ytpp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bP46rfCPwHeftN/D7TdK8BpHrni3w3pc0+t+HrO1S1uI4YP+X2F5pk+1b4/vpB8/+xX1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A/8Agl3pWsXn7OvxC8F+OZLK1n1Hx5f3Tpaao+/59nzvs8z+5sSt/qKl8BnyH5ofGy7t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vPh2bP8AgdclqHPz/wDPSu2+LnhLRNB8UIujXmpXVteQfan+2IkdxHM/30rjLz/j3f8A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6KZm3hTzE+eP+5VC8iSWRPn8zzKmvP8AV7KrYWWTe3mb460ND6G+A/7QWt/BfVPCt/8A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wt4Hsnv7B/IuNj/I6b/40kjr1r4R/tDW/wAFvgf4+8E6t8L/AAPPf+NET7F4nvLJP7W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k+euT/ZPbwnc/s3eJNP1bwz4Z1L4haxfZ8N+IZrqe11LR0RPnSF0/dvv/uSVzd54I8T6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K12Wf7/Zcv5n/AHr5vF1PZTOGfxnGa3pc2jaw837yeG8+f5/3lY+qX73QRNkn7tN6bK+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B7h7P7LI8lr59r8iSRxvXkXjD4aeM9L0e11jxB4Yk022uNnkXkKJHb7P7/yVy0cbCq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dWn2BfMk8z7++t68i1LSpLz7Hfzx20nzujp5kclc34T1m18JXFtNeaVB9sk+/cwz/wDH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l0niPT4UtfMktv8Alm6P/q/9itPh+CZfsyH4R2uj3/g/XrxtYksbz7V8lt5Hnxyb0+d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f2XeTLcQ6bqtncJsguUf/Vv/AH/9+t7xJrL+CfD9nNpNtH+73/ak2VW8P+I/B/xVf7Hd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h9/lxyPVqUy6dM4bWLr+1LeZVTy65TT5ZrW4RGrsdUi+wa5s8mONLdNmyuY1CLyrybd5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2/YNvwPdeV430ebf5Hl3qfP/AM86+n9Y0HXte1iHUovLvvCscD/uX/1kj18keF/3viSw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3/6uvoqS1m0bwnrFsut6lJbbEdIU/wCXh/8AYry805+eHIY1izrngPxDqmoTXlnc3V14e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XJZ/302V5X8WPiWusXaWdr5kem2fyQJ/sVc8WeKNS8L6Pc6a1/feZqCI96jv/q/7m9Kw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8fEhNHs3tbW2jTz7q5vH8uPZ/crqhiJ0qPPWIp+5AoSeCNYsPCaeIfs0cdnJ/Hv/AHka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G9ef4aSWfiGzufL8Q6Xdb4Jk/1eyvdfDfw58JeI7zWNB+I1n4m8OeG7eydLXWNH2eXbzJ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HiisPDl5f2+lvdz6bJO/kPc/u7iRP4N/+3XLhcx9uYTqc5veMP2kfFvxG+0w6t4t1y+s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/wBn3/7m+ubiv0l8lG8uRI3R/v8A9yqfiQ21hs+z23mTSf366H4Z/D5PGWqI9/NJpWkx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6t9/9x/J+dK6qnvGJ1vxM/ag8VfEbw/8A2U3k2Om+R5DpZv8A6xKyvgH8ZP8AhRmoX95L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Q6f8tI3/AIP/AB+sr4sX/hseMY08M2fkWcaJA+x38u42fJ56b/8AnpXN+LI4bX7GnnRx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hychep6VeftwePPEfwovPAa+J9YtfB+oXX2290dH8u0vJt+/e/8An/lnWF4g8b6ba6Yk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n2f8s64+zubaKT5Xgp9xKktxv/d1dOmL2hZ8N+KIdB1S2Ty/k/jd66fwH8X9NsPipoN/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S0u6+1XuiQukceobPuI/99P9iuJklewj3/u5E/uV0/wP/wCEPv8A48eEV8aQz/8ACJXF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y0f+PZ/0zoqe6PU2PEnxQh+JfxUvNVbTdD8K6VcO88Om6bapBBZp/AiJXQ2fx0sLCP7N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z/lp/wADra/bX/ZW+HfgPWPEXiT4M+P9N8VfDfT/ACdk2qyfZbuSZ3+eGyhf95dInyfP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L1CG/wB88lnHHsutj/wOlafEXOmd/wCNPiNrFhbw3lvYwR21x/y2/wBZVaT4jar4j2Q3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/d+XWDp90mqW/2aJJNm/wCRP9ZUPii6/saz8lZo4/M/eP8AP+8p6l06nKb/APamiXUD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+eaGFJP++Kw7i1tr+4R7XxVfQf7c0Dxyf991No/hyG1svOaaeeaNH2b3/wBiub1C/wDs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/vpmvtztrPxHqthbokXiGx1hI/+f/8Af/8Aodb2h6onjLUJvtUdj9vjTfvh/uVxngT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48/Z/AjpsrrdL8OWejXn2hUjtfL+/wD8s/LqZ1DnnXOqvLC/1nS3023uY9kf+ottnl+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zwvNFZo9xbRx3MfyPv8A/i6p+E/iNpWqfFTRE1K/vp/Dcmt2qap9g+eSPT/PTz3T/b8v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f4e+HPjn42sPhlqX/CTfDuzukn0u/l/5eIXRHf8Agj/1cjun/bOpNPaQPAfD93pujeE5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XP8AuId/+r3/AN+qfg/xb/aF4/2hY4ftj7/k+SOOrlxYaPqkl99lvJNl4/8A37rBj8JX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/nsj1epU6fOetax4tTwlo6XN95m+R0hRP9+snxRfzX9xsuHkn+T771w9mP7U1GGz1J5J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V22n+DdbutQfbZ+f/t+fTOX2fId5+yL+0LrX7M3xch8QaPrXibwzN5L2U95oMcEl3sf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GJKzf2xP2n9S/au+Pmq+MtUSOCa8gS1Tzo/LkkRP+W8yf35P4/L+Ss3T/DlzYXCJKk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xh4oubDxx5Nr5GzeiJvgST53rSAU6hc8H6ol1H9j86Pf/B/00rurjXk0GSFNnmP/AHN/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wol8D6LoPgjwrdWviCzg8jxJrd/e+ZJqlyn8cMO/9z/HXE+JPsGjaeiNbRz3knyI7p5k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2Xk/3JPub0/eVXuLl5Y2T+D+5UdvdeVH51x+7h/v0/R5X1S4+f8A1MlHtCTV8NxPbWfn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/wCEumi2JcPHsj/jf/lnReXUMMf/ADzSP+//AMs65LWPEf8AxMEfZHIn8FIqnUO8t/G8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uti38Sebbo7PHH5fz73TzKz/ABP+0f4g+L3wZ8G/D/VrfRI9F8CO40y/s7NINSkhf/lh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552jRu9u/n23+3/c/wButDSoe3/BP45+KvhfqmpTabc6bqWm65ZfYtU0rUrXzLDVIf8A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6H4Z/GTXvBtnc6Vo1/Po+m6g++6hh/5eP8Agf39leFeC7+a/wBiM/l/8DrubPWUsLiG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dBdOoe5eD7+bVNUf7Y8kjyP87vJ5klfXP7H37MWpfGGyuNQtdVsbW20+dI33x+ZJXxF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Z++jr76/Y1/ao0X4J/CG6tpdOur7xBdz+YQg2QFP4K9KnOfJ7hdGcYz50fa/hTww2ilP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bFa+S5avFP20fjjc+HJI/DOnTPavcQefeTI/7wJ/crV8F/tw6XrHh9rjUNI1K0uo0Z8Q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6+e/2vfG2p+OtWtfE1t4furXTtQtf3D70nkkRP8Alu+z7iVNCHLU/fDrVOY7T4DfBjTZ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+0/T/DKP58CXD+X5/wDc315j+2b+2A3xUkutNs3jTw/aTf6Gmz95cP8A33rxHxZ8UNS1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6nsNPT/RbN5/3dv/ALiV5j4o8W/a5PvxyPWlan7/ADl885ln4gePEi0/7PbzSR+Z993r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eSGG/h8j7RAl1B+//wBZC/8AHWJ4s8RzWux/3kn9+uJllh8yZ28+D+55P/LR/wDbrz51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zf8AgP8A4SG31LSvJj1H+znsPtX/ABM4/k8xJ9n/ADw/26m8D+CPFV/b3msaRo/iD7Lp6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y7dH/jd/4ErzrT7r7VJC7wx/u/8Abr74/Yt+OUP7Jv7Ib63qXgqSbSfEGqQT3V/cXSPH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D9//gf9+sJuc/cM/aHw/wDED4fal4XkjudW03UrGG8TeiPA/wC8/v7Hr6M/ZQ/ZR+F/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axcXyfFTM91oVtYSPPcOiR/uESFP9Z/t16X+034i8f8A/BS7xd4Ts/Bvg+TQ/CNvBdfY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497u/wBxPL2fcrxEfDXxh/wTt/ar8MX/AIyXVNLsI59/2+wkST7RZfxvCn/PT/Yq6f8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n7K2sX/w403xM3g3UvAegyImnXX2m6e++0TJ9+f5/ueZ/ckqb9lDwH8N/iLq/iT4e6lb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Onh7UrnfBHpd1B8+zfv2fvPn/wC/aV9qftH/ALa/gbxH+x5rGvalqkF94f8AEFo+nw2i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/wAjvD9yH95s/wBzzN9fj7JfodP33TyeT9+dHd//AEOtKdD3+czPUfHmg3lr8dL/AMPW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o/2X9msJ/wDRPPT5H2P9z/WJX1//AME+v2a5Pid4D8TaP4s0W5vvBs13BN5tjbedd3F7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r45/aH+C/ir9n7xRoP8AwlENpa/8JZokOvWUNtI/+jwv/wAs3/uSV7r+xj+0x4m/ZI1f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R/EFqk8f2mTfaanDv/8ARlaThze6VCpyH6c/Az4N+GP2f/hVNoq6fBY6PInnXktyd8dx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9yvh746ftS6P8EfHHjDTfhzYSQTahqKPBqX2p47S3RP4Eh/j8z56+zdE+Ntt+154LMXg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IHhubi5h8ySN/wCOPZ/fSvyE+Nlrc6P8RNV026vPPm0u9eCd/wDno6P9+tqP7oftuY9C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ig/ixvEl0/ie42QPf+QkckiI+9E+RPuV7l8H4tS/aC+Ilhc6zczx+MPFGopsvET/AEf7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8kexK+HJNe+yx/K/zx13fwL+Jeq2HjSwTQ3up9Y1CdILLyZvLkkffsTZXLWp+1HQqPnP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vhL8KNe0fw/ZvJDeQP8AuZn8zzPk+5X5K+KNGeLxBeQtD5D287wTw/8APN99fQ1p+3B8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1/JBqWnpsvXv0he/0/8A4H/q6v8A7U/wX0Xx3oml+PPAdxqmv3OqTpY615yP+8vH+RH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93V0/cNlTnKfvnnv7Hvw28WeJviHbHwys1nqPzj7Ssjx+Wn8e90/gr069+BN54j+Ofir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Tfh5pf8Aaj3kM7yRyOnlum9H/jr6p/Y1+Eml/BzwzLptrdrfX1xFHPfOE/1cw+R03/7H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8B/2B4H+LXiRvMja41DT4HmT/lnap5bvv/2Pnoo/vZ++dUKkIz5IHxv/AMFJ7T4iaLrf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Sb7/AITPSUggt7GHyf7MRP3iI6eZ8jv5m/en8dfK1x+034q+H3gebwvo15o8Giee8z21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ACP87p/l40r3L/gpn8e/EnxO+Mj6Dqk2nR2fguFNPtf7Nn8y0uPkT99/20R6+M9cl/ef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+4eXXr8xj/aU0uN5m8iFP4/kplvqn9qfOr+ekfz70eq3iyK5tY/3/wDosP8Afm/d1wce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+rf+CuMw9obHiTQfKvHeVP8AWPv3/wDLORKht9GvPFuoWGm6Sk91qVxdJBBZ2yeZJeO/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9x4teWR4VSTfH/fp+h6zeaNrlnqWnXl9puq6fOk1rcwv5dxbzI+9HR/+ulAe0N7XPBtz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x9pWuaPc6XdJBq9nNvsbjT0f7jvvT/cevcv+Cjf7Esv7HPjnw5eWJ+3+B/GWn/adC1WO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JvR/9Z/H/wBtK+ffjF8cfEfxT8X3GteJNavtf8TX7/6Tqlw++ef5PL+d/wDgFczJ4tm1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dSj09PItUvLqeeOzT+5Dvf5E/2I6moHt+Yv6Xa/ZrtJvtM8nl/c3olVvFl+9hJDYRff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D/wkdhHceTcfao7b7Unn/8APSRN/wA+z/gG+uh/aY0vw98OfjxqWm+F7zVdV8JW+x9E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12I/zuibP49lRqI4mLZbap51x5lX7jWUls3RX8x5E/791lahfw3Ujuvz0zT7CG6k3yuk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y+0Oh+CfwR8YfEbT/Emq6D4Y8QeILPwmkL6o+m2r3X9npO7ojvs+f/WJXPa54j+1RwvE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/wDBPf8A4KMQ/sKftIJ4wtfD0niqwt7Ka1fR4dUfTftG/wDj37HR/L/uSR14DcX9tqni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bi6mmgT/AJ573+5QbHZ/CT9qT4hfAi8v5vAnjDVPCt9eWr2V7Npr7JLiF/vo/wDyzrtv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hh+z3bfFTXvCWpQeCbzTodXjv0Tz444br/UO7p9zzK8N8L2CHUIWupPLh3/PXoWj/F/T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9rHxU0rR9Qurqd7aHxLPPoNxsT/Rd9k/3PLk/550HRTqGP+z38NNS+PvxQ0fwrptt9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2Sf6uPzp/ub3+4lfqsn/AAbmSfC7w9b+JfiD4w0XTtC0mRJtXttJMnnPbb/nSGR+j/3M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G958KvFNnqtu/wBlv9LnS6guUTzPs8yfPvT/AG6/UD9q74W/tQ/tbfsA/wDC/fFHxX0f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2LXwxp2mSQx3lkn7z5337PP2fPv2VPuHoYXnkfm7+1B8abnWfihDCr3V1Z+G7J/D2kJqV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7papN/fn8vZvryvUPFEN9cI91HJAkabPkf8AjqzcSzeMvElzqWuaxPqVzqiefJcv/rJH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gzap4osLZraS6e4ukg8lE/eSb3rPU46lP3zrfC9/YeXeed58E1um+1/553D/f2O/8HmVD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W7xIv7VurC8ske1SH/WW838e93qH9oT4XzfBHxxqujxPqscOn7EeHUtOexuI/k/uP/45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9vvE3fu0ko5OcDb0vxGkWlvZ3H2WSG8TZ5z/AOst0d0q/wCONL02LWPE1heQx2t/p7wv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f9//AMh7Hrm7+Ka1khRYYPs1v9x/+B/x0eJPiXc+KNchma2jTy08h/8AnpJR7MKnvF/4d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ql59oTz7C8tXR0T/AFkbp9x0p/g/XpvFFu82zy4459mz/nnU1nYfavnT95VPR79PDnjy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kG//ALb1J5czet7Hyf8AnpVbVNB+y3G9f3f8f3K6GzsJv7j76rXms/6ZsX94kdBmcBc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n/AEp9vE8Vwk0sM8nl/30euh0/SvsH3f+Wb70rVk1RIo/mfy3j/goA4bWNe1K6/c2rpa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7uaW4ubOV/PeODz/APx+jxpElrIl5azSedcf8sdn8f8AfqhoV1c6X4stry8mjjh1D/Qv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9obVKfuHQ6navLb71T54/wD0CuV8SWH2r/SVj+f/AFddzJaebbulcx4giSLR5k/eb9++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/sLeGZZp9n+r3pJ/q3rrfAfjJ7+T7Nq2sX0emyQb96P+8jm/g+euS0O/TS7iazukjkt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1sXFjYWFxD9j8/8AefPOjyfu/wDgFTUO34SGz0/zbyZLhI5Hk+SsTVLqG+s1ht0e3Te7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fx7xb/LD8/8AuVheKJZrXQ0e4hj+0/av7n+r+T7lFMdOoUtL1l/7Yhub+a6n/gnd38yT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zDrNunmvJdWe/wDcb/3kdcrqNhc3VsiSv5aR1q+H7B9Ls7ZG/wCWj76k561Q63XPDltY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7N+xKyvh/YpFrE03+seNN/z12Elr5saOv3K4/T79PDnjR7aX/UyTuju7/u4/7lBJ0uqf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lPFGjP8A2hDNb+Z50ifc3/6yutvNLub+4t4beGSR7h9iJXB6xrN/f6XpszJJazSTum9P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tLlv4vOS3WN5t/yb6o2+qTf2h/pkkm/fs+er3huJ7qP5v3dX5/BttdSPdXDyedJ9x0/5Z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WgULjXvsGoOi/v0jd031cj1RLqR9z/6xPkrK1jS5tB3o00cnmfPvSmaXfpLcJtuPL8z+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V0lrqDvs8zzP7n/LSu58SaDeeHNQtv7ctp5JrhPPg87/AJafJs/8h1wf+qeGaJ/31vOn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eLYfFvjfRJrB0ns7fS9+/wD5Z/PXDW+Mepw3xk+IOpeMpPDEn7i1m8L2T2trNbQJBcff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NdK6rwP43fVNHS5lhjk/cb96f8ALSuG1S1S6j+VJPtOzf8A8ArqvA8SRaXtV/8Aj3+T5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8zY/Oi8WOm/y7nULpNm//bfZX0J+0x/wT78YfAjT7/UlvLXxBpVmkLzvZ/6yzfZ877P7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TStG/ao+GNzf2EGpaVb63apqNnMnmR3CPPX7BeINLtvEfizydkckOqfuHR0/1ifcr5/N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6KFTkPxt1y1/4SPwe6RJ/pMfzx/79cfaS/at6N/y0SvVPiB4cTwl401hbfzPsFvql1ap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PkevOtUiS18QTfZ/uSJvSvap4jnR3e0Oh8N6y8VuibJP3fzpV/xJpaX/APxMrdfMmt0/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P1T7BZ+ZceZ5Mf3HSun8D+I0v9HSFX8yaP7++n8YviMqy8m/vHmV5NsiV79+zvYfAG10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4laPqUk7wa3pvhjw158dxZf3Eut/z+Z8n8FUP2T/ANlV/wBqr4wXPh6z1zw54Z/s/SJt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SSG12POm+FH2fuN7/wDbOuS+B/7RnhX4NftQax4h1TwP4V8ceBrzUbrTp9NvI/t0cdt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H2nmfwSVxVvgOX4Te/ac/ZVvPhdo+m/EX4fPqXir4LeOL26g8Pa95Hl3dwkCO7wXNt9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CbJEj31518H/Dl/8X/iJ4e8MaTc/wDE18SajDp1q/8Azz3/AH3/ANzy6/VP40eA/hp8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D+tyQJrmr2sHhqz039xYR6Sml3X2q12J+4/efud+/wCeTy9n8FZfxE0bQfCXjTQbm30H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g065hg8u7t/Pg2PsdP+mb18zi8+hR9zkFU5PsHyj+2x8QfCuvXGpaP4SvLq+f4fz/APCF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VHHCiJ9qvf8Afkn3/P8A7FfIOj6NZy3GpPceZH5bvsT/AJaXE2/50f8AuV+znwb+C/gf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k6PpelaxeJvubx/9Z8/3E3v8/wDrK/Mn42fAfxJ8UPjh421XQ5rG+hvL2bVHe2R47SSZ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K0yHOIVXKBxe0PHJLVNUkhTfJCkmzf/AM9I6/RH9mewm+HPhvTfE/wqTwdqtno/hq6k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uGdPss7zI+zZdSRzPsr83/Elg8Vw+m6lD/Zt/bv9lnTf5fz19ofswQ2HjH9lOz1XV7zT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Vsn/AB8XE0D7KriyU40ITokVKh578UPGV18CPDk3g/4a3knhybydl1c2b+Xf7H+TyN/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9lW50bw/4P8AG2szQWNhrFrqyadZu6eZcTWqIjo6P+82Sb3r6E+JH7P15+1L+y5qXinw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pq72ukWepaglrqUkFrBv+1bP4IPv/wC/Xwx8H4tS8eePNN0+zs57q8vH+d3fzPLhT77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9Tu/jNIThyHK6xYXPg3xxeQt59jNHdP5CQv/ALe9Nmyr+sW2q/EHVHudU+3X15v3veXL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f8Agr6UktZvjd8X00HRtN+Hvhx7PS72eC81Wb7LbxoifcTYnzzyfJsSvA/iJpXiSw1i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uqfJPPbX9k9rcfOm9HdHSvay/Fe33Lp1OcyY7Wz+x3MPnWs9zH/B/wAs4643VPC+q2tw8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/z/wSf98Vq29rcxaxClr5ck2/7myu2+M+z+z9E8VW+q6bPeeIPOTUbCzR/M0+dH+R5v4P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12e25S4TPK9L8UTaXInlP/q3+dK7bR7+28W6Ot5sjj+fy/n/AOWdZWqaNonijQ/3X2qD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dw6fwVD4Pv7yLw/cw29n89vO/wDrv3cdvV/4Do+I7nxJ4Xv/AAbHbW2swpGl5BvR/v8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wijmms5o45pPnRN/+rrE1z4q3UtnYW11cya5eaWj2sdzN/q497/wf36h0P4jPYXjyMsE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88IG+pW1yw1jwlqiPdJ5ln/z2h/eVt+C9ZfxHI72rxyTf3N/7yu20O6h8W+H/wDSJrWd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fCXTf7QtvsCxwarH9zZ+78z/f8A79Z1KwvrBpfD/wAZTeDfGFnqUUPmTRv86P8A8tN9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htfFD63cXMcemyb0gSa68vzP9vZXkXiyKbS5HSXzP7W09/L8mFPMjk/4HTNG8RvYW/zJ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bP8AVp/t1y1KEKsw9oer6h4S0TS9HS/17XptNs/tTolnZonmSP8A33rxHwf/AGVf65eJ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7033l0kklw//AAD7la9552qXEzzv59zIj7N9cf8ACe1uTeTO3n26R7/4P3cnz/36v6qu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PEdzaxpDcXlxdPZp5CPczPP9nT+4n9xK6r4L/tN/EL4QahqU3g3xh4q8MpqmxL19HvXt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/wCedYPiTwnZ/Z0e38uO52fu3f8A1cn+/TNLl1Ww0fZLDHJbb/vulePWw/KcFSmenfEf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F/8AbXjTXp/HHiCTS00WC816Pz/Lsk/uf7fz/f8A9ZXt3/BOHwMdb07x94m1H4L2Xx5v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wlLe/vN7yfPepapHJPNs+T5/k/1lfG9n8ZNSljm8MWelaHJbXF18kz2XmXe//Ym/gSvr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gz9ij4Z3msfC3Stc/wCFlahp/wDZ3iHxJrc/l/uX+/a20KP8kHmf8D/d1w1vc+MKc4RP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1DXvtGi6b4cudQ32s+j2dk/l6Psm/wBQm996PHJXE/Ejwl4e0vwfpviqLxba3Wsao80F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o/kfcd3f5H8z7/7uvafHHw08W/Hf4R2fj+48VfD218H6G6WsFgl7BY/Y3fYjv9mT53e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vlr46eI4dG8SX+j2F/a6rbWfyPeW2/7Pcf39m/79Rl3vzNoVOefuHI6hrtzrM6JK/mSR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cly9rGiXCT2r/cRJk8uofC+jPYaXJrbTQR+W6Ps+fzJP9yvo39n/AOC2lf8ACDv4z+Of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GEH2Ky8Q2cHmX+nzb/kntv8Avj/tokbpX03tjrp1DyXwv4jtrqzdW8yP/b2V7B4l/wCC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iDwxY+LJtL03X9Oh0/U0sIEgvNUtoEkjSF5vv7PLf7kdeA65YJ4I+IGq6PYalHrmm2d0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9oQ7/kd0/g8yP59ldJb3yXOn/wClJ5nmfx/6vy6K1CFX35l1KZzf/CT/ANs+H/7N2RwX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tK1dUv7nWbzTba41abStHuERN6b5I/k/jf/AMcrvP21P2ufEn7RuuWD+I00O1SOCF/O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4IPIR3dPv/u0rj/gH8OfE37Q/wAXPDfhPTpLW6v7y6RE+2TvHaW8P33eb+4mzfXj1sPy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Cf8A/wAEl/8AhtL4dv481rxJdaVoNv4ytfDcHkwJJ/am+De6I7/x+f5MKfwb5H315z+3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37YeseA1sNN0OzktU1eysH1r+0ZNLtXT5IbmbZ88/wAn8HyfvPkr6c+KnxV+KJ1zxh8L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fBvwn8Np44fw3eaXBo8F5db0ffZ7/wB5+8/1yeZ89fJfgP4X+Kv2oND8ceP5de/srTfD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kvfLt5Jp/wDlj5333upEffsj3/JWP7w39zk+E8WjtdLuvk1Sa6tYZPvvDB5klX9D16x0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/Jkf5Jpv3lxGn9ysfxJqD2Fw/wBqmjkSN9iOn/LT/bSprfVLmxjmS4sPIS8g+RH/ANZI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pDcX7y7EV/4PkR5/L/8AH698+FfxG1j48eKNE+HXw8+Duj6r4kk054NE022f+0o/tOxH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jvvk+Svm7VP+PdIZfL31237P/wAffFX7JnjOw8W+C9en8M+IY/Oh+322z7RHDMmx0Tf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IaU/75t+KPgZ4q/Zl+MniTwx468PQaV4n0+NJ7qzd4JJLN3Tf9yF9lZvwvi026+KFn/b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HH/AI/4P+AVNp8ut/FDxJNJa22reIPEPizUfstrbJ+8u7yZ/uf771yvjTwRrHgi4hTW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zBPbP+8kt3R9jo9c1SnzGkz0j4iXU0Xw7175PMttY1FLXzknT955H+599PnrgPC/iOHw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arcIn+kzfvI403/3P+udd74EsdY1X9njXLe3v9Kjh090gnR7JPtGx97oif7fmbPuVxfw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lnbXSX189xdJawJv/dx732fPXPR9yPvnPTqHPeIP3XnaxdXlrJc3E/zp/wAtJN9YOj+L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/uLWa4R4Pk/d+Yj/AMFeu/tKaNYeEtPv9N+x6bpU2n6ps8mFEjkvNm9HdNn8Ef8A5Erx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ks3l+W/yP/t172Fnz0zoOz1T4X638QfA82vf2r/aU1ndPBdPcv8A3IPP+/8A7iV5jH/f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68l+G95pMUMk8OsXUN1s2fvJJk3/APxdZ3xg+F+t/Bbxo+g+INNn0rUo4Ibr7NN/rI0d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U/fOIuLp7WT/AJ51veE4n168WGP7/wD6LrHuIv8AvitLTPFv2Dw//ZtnbR2s0nz3Vzv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XcFP3TsNQura68mws0/0Cz/AI/+fh/43pmjX6RXGz95+8d0rN0e686P5q2NLtYYv31R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bBLmL7kn30p+oS+bb74v7m+r+n2CS2+ysrxJava3nnL9yT76VZmclp+gyRXkLxLJ+8nR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1W/+Nei3+m2d1PbR/JdPCm/y0qt4fsIZdcs9r77aSdEd3/36+mbfx5pvheN4bC2sY4d/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l5hipx9yEDlrVJxOMvNevNBkSG4sNVsfn+R9nl/98V5d4k8G3n/CxP3v/HtsR3d08z7Q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eeKN9tZ3PkWe/53hT/Wf7Fcnbxa3rME32B554d/3Hn8uOOuShT5Ye+OnT+3M4/XLr+1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Rp5H2VPk8v8Aff369a+H/wC0Fr2l6HpvhWz8PQXz2abEhhn8uST/AG64/wAT/Cqz8JeG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bry9nn2yP/rH/ub6f8L/AIgw+Ddch1KXSvIe3/1P/PSOsK/JOBnUqQ+AZ8VPi14q+IP9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2lwP59tCj+ZI6f36y/2T/hzc+I57/WpZvL0q3tZrJH/23TZXTfFfxTZ/F/4h6b4k0O1v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hbwp5f2z/bf/ANArp/CevXnw++F39j2ttB/pG+fY/wDrI33/AMdHtIRo8kAhycnuFn4d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8M6lc+X5cG+C5dP3cif7db37QmmWevfCN7O3+y6klxdQ+Qlm/nyR7P468cvPG8Phy81X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fYnSCH/bf7iV1v7OcU1/8K/7V1F4LX7RPNO9y/yR7Erj+qzj++MPZ+/znoX7G9r4f+Iv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G6ezmeyuv3H7yP8A4HXB/CMeFdT/AGh/+EB1Kwt90mrzac7vD5nyJv8A46wf2S/ijD8K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Po+qfaZt+x/4PnR6zf2c9f8A+Ej/AGyk8WSxzyW32651R4YU3yRp+82JXR7Hl55sv4J8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X/wC1jWptG0q+n8M2d1v/tJ0Ty9j/cT/AHK4DWNLh0uz8N2crp514n9o3Sf884a+8P2m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NS8PXi6bJc+ILX9/c390kFpp6f8Aobv/ALFfFuqf8K90v4iPrEvjb+3IY7XyPs1nojyR7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FdmV4mdWHvm8K0+Q4y38OXMXihNViePZHP8nyfu40/vvXc+B/Eem2Hiy8uYppJ7mSfz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StjxJ4Xs/G/gv7TazeXptwm9Nn/LSvNPD9tc+X9ms3/0i4+RESvY9hzh8cD6u8WazpXx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W+oInmXKJ5cf+3sr6v8AEX7Sfh345fsd/CH4a+F9O8VJ8VfBMw8NwXE1qn2HU7abr5MK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MP8AP19a+Efg3qmtxWelaPKlrdWdv/ot06J/q/7lfZP7E/8AwTx1X9tL4p6boPh/VtS0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iwfy59HgR/8AXp/t/wBz/brzYYH/AJcnn/BU5D5R8dfsYTfDv4lX2ka7qGsaP4msNQcz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j79+x0/grrP2ivjF8SvHWieF/A/i7xfe634T+HMOzQrFpk8iCR4/nnf/AJ6Sff8A+ue+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m6l+wb+3H4q8G33i/wAReM76O9g1S18QavJ/xMtUSaON98z/AMcnmfJv/wBiuVs9V17V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8l5JPsdHrup4ecPtHqKjOMucraxL5snzPTNHunsNQhe3/dzRvvqn5vlx/wDPNPMq/pcS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UbHpf7TFh/pGj+KrWTy7DxRZI8n/AEzukT568Bkl83WLmRf79e7eG7qb4g/APxJoLJ5j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f958n8aV87+F7r7fJeTN/wA932V0UzQueONZeLwnMn+reP7j1T8LxPL4a/56R/wPVb4h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+Wj1peEIvsvh+FP4/wCOtDMueE7rzbib/vitLUInlk+55lU7jS30sI8X/fFXLfVFljT5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E/3SOjf8s69U8D6X9qt081/9+vK/DH/IURF/eJ9+vUfBd+lrb/c8x99BnM7a3un+0Qws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GK9d+Bfin7L400pW8yP5/4H8v5N9eGyayn9qb/3n39lei+C9eTRZLa5R/8ATP7m+u3C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98QdLm+DGl+JNU8LyafZxpCm+5RJ5HT7m+vF/wBrXxRY/Dv9obwxquh/ZZp5LJL1IYYf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vLf2Y/8Agq3puhfBnw74Z8UeG77UPLjS1upn+f8Ac/wfJXO/tb/HebWP2t9NvvBd6hs4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8+T/AK4On9/5PuVlVws+c5YT9w+pPhB+zjeeM4m+IHiDWta0DXr7fMGhKRzRw/3n31zf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DNK1jwp4m/sPR7fVHtUtvMeCTWH/AI33p+8d6wfGH7RXxZ+NPw40/S9J8O6pHJfw7Jpr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Df7iV45ovgoeCvH1x4W+IWm6jcavLY+fpWnafdJJJBcu/7vfs+5/uVKoT5zSEJxPVJf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D4ms9Y0e1WSD7VNbXg8j7On9/f8A9c69P8BftKeJPiB8PdO0X4a+H1+0WcHkTa1qqPHp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+Ff7MXi7xz4c0u1+Ierz/wDCP2Y50Lf/AK8fweYUrt/2g/2T4fi/4WtrDSNYv/DP9nx7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P+/GlTCGHpT194KfJ9s+LPBnjGG2/bJv5vjFqcPjP+y3fT5vJfz7CN/9Ynyf3E/uf89K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X+2vef2Xos3gvw7bzQXUMNtbfYXNsif8fSJ/B5lcX4v/AGGPGvw1udU8QxX3hm60rwze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cl5sfzJ0T+/J/fr6A8Lft0ax4o8UWkMWi+GvDj3uizX1s+qzv58dkn3Jn2f8s5H+5XdW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CEz5d/4Ku2Gsf8NR6DpH/FTaotro/wBm0xLhPtD3Du/zvCiJ/wB9/wDXOvD/AB5r2t/D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/O1DS4dRg3p/A/8A+xX1Vd/tC+LfiB8FviF4st/EGh+JvFlukOlo9np3kT6WjunyQv8A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MfszfDvVDpus+Ivih8Ph4q0+4uoNM0iXXp0SO2dP3ccMMH8f7x6+f/tTkrchy1K0Jn0z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+EPwF8N6Pqmt2lj4g1SP7VdQv/z0esX/AIK9fth+EPht+xN4gsZJBfat4wsja6PbbOj7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c1S+LeheHf2cP2O7jxF4s8J+HEbwnZfaYXv4PM8zfv8AJtU/5aJvkdEr8Zf2tP2ufFX7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A/mPs+y2tnD+7t9Ph/54In/s/wDy0rtoy9r78zqwv855tq+qTaon71/MeP77o/8AHXU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/HjxR/Yng3R59c1iOyfUXtoXSPy4U++7u/yVwdvqifZ/LaPy/wCP56/S/wD4IMfD+HxH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razSWqWL6lN/rI9nz+Sj0V63Iae0+2fCv/BMy/8A7U/bg8Kvv+f99vT/AG9j1+5HhuH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+D/w10H/AIKsabrfwPttNtfhvb2qWr2dnv8As9vcpDsd/n/v799fpx4S/wCPOGop1Of4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AUwuvt//BQT4nQ/9PsKf+QEryLT/M+zu/8AsV7B/wAFFLDyv2+Pijcy+X+81RE/8gJX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xYfMrkn/ABArU+eY77K91I+1PnrodQ+JdzYeH7ewito43jTZ51YNvqkn8VTf2zDKH2/9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N74D+CH+IXxQs31RINVttPSa9dLmfy47jYn3Kzbi/fS4/lfy33765izv7zQbjztkklt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bcl+l/p6TbP9Ylc9emYV6E4n2N/wT3/aW+O3xV0v/hT/AMN9S0qNJN9673if6Pbon33m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n4XvPHn7Qmq/8LX17UtY8Q2e+6vdYmfz7ezRP7ifJ+7/AOudYP8AwSn8B+Kr/wCNH9q+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dHufP8j7Q+z7if36+t/2gPCWi/DTUH1Kw02x1zxn/Z32KRJv3ke/f8if79fm+d59Chif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T4jeD5fEGgzNqvhyx0TwuiQPf2yPBcXn/AH+d3jr134X/Bu/wDG9veeOfFGt3Uiahvg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p+nun3/k+5PJ/wCQ68N8UaNrcvxkttE8a+D/ADEs7pP7Qd4P3m/Z8iJW98ePBnhv4VeL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zR7LpLOz/cR2b/3H2f8AAK+drYuvOpyQnymnxnzx/wAFI/BPgH4VfHizt/h/N4tezvNL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JI73+PZ/cT/rpXB/tGft4eM/ih+zPoPwlaHTbXwlpbo6Q2dr5cl5Mn3Jptn+ueue+Pnj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/wDt99dQ3E7zxpeP5knz/f8Anq/8A795dbvLm1sbGe8jTZA9yn+rev0fAV/ZUOeZ1U6n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/rf7QMl/NoaRzvpez7bC83kf+h1+oP7M/wDwUJ+G/wCwf8N9H+G+rfDfxB4D8uBLq6v4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OXrf/HH/cr88fhn8QYfgF+0hr3/AAk1tPIniC13/YNN/wCPe4f/AOIrsP2tP28If2jP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qxtLbS7pHn1W5TzLuNP9/wDuf7FeRm2DeZv2NX4Bz946f4yftkzfEH9sz4rar8O7iObS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0Oz+z7VIU3v/AL/yf+Q6oah4S8DfZ4bjRrnxddXkib9b8TzIkf2x/wC5Cn8CV8wXFrN4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nkhkTy3mh/dySJWlp/xG8VaX4TfRItY1KDR7j5/syP8Au62p5XDDw5KJfsz2rxx8QdH8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/CQQ3CfJbb/+PeH+5/sPJXifxQ8R3PjzxQ9+1vPs2bIYXn8z7On9zfXtn7M3ww8Marql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3E/zu/8Aq43r034kfsg6DrOsJeNc/ZbaOdEuoZoE/dpXm1OIsNg63sZnDUrnJfsT+F18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y5/fXE/7iFHfy43rm/jh8G7Pxl4zm1SLxBPG95+//s2GDzPL/wDsK7D4iQ6D8Jbz+zfh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+Pqa8f8A0ezevK7m/mi1BH0vW9Ke/vH+d3n/AHkleXCpOrU9uc/vlzR7/Ur/AMWPpWm+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on+rrW/astbC10uwsJdSkje8td88Kf8ALR/9uu7+FejQ6Np+sQ79J/tXf/x83L+XHv2V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H4k8SLeat4+ur68uH3u9mnmfP/vvWqxlGlPnxMyueETiPg3qmm+Erh7bWEnuLa4++9n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ipf6H/wmF+nh+21WPSvPTyPtKefJ9z/Yr2zxh+wpbeDdYsLbQ/E8kiag7o76kieZHsT7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8Ov2Qfhu+jrqtr4j17e73UNhAkkkj16v9rRnyfVveNvi+A8i+F/x90H4feCIdEs3gnT/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Hx9v5fEH2nQbm6sf7/k/u68u8YfEH/iqL+5is54Ibid3RP8AlpGlcHqnxpmluHSLzI0j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Gc/bzN6eFPYLz4talFpbwtNHH5n364298bpLG6fY5JEk/jSvJNT8UX+vXj7Zp55P7n/L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FjhmleOR/ufZt9ev/ZsKJv7OEDrdU0G/v/sD2vlyWcnz799dnqmvQ69IsNv+8+x7E376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yfvbDy/L/wBQjv8Au99dBrHwvhv9PeG48+xh3+ZO8P8Ay0esZzh8BvzGJ48urm10vfFN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34bv/ssbuqfPXSXEUNrvtrWaSR7f938//LRKuaBpdhLeQvcQx0qdbkM/bH0D/wAFAP8A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EnUvDC69PriaeiOl/sSCSRH+4jp/f+Svl280F7W3877Z5n/LPY9fY3/BRz9puw/aC8d3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yfY+9/3mz+CvmPxxo1hFp9nNap/odxCm9P8AnnMlfZV/fmcVCpOVHnmclceI5rDZ5Wz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8e/t9nk+X/uVQ8QWrxW7uvmR0/R9ZtotL33Vt58f9+uH2Ye0OS8SXU1/cb5X8xI/uI9M0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/wCWldDcX2m6p/o0ULyJ99Pk/eVWt/FFn4SkdLeGSSaT++n+rqSTN8SaDb6BFvv3jnmk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kk0/fbzW/wBprK8B+A0+NPxY0HRL/wASaH4Z/wCEg1FLL+2NbneDTNP3/ceZ037E311X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sg/Ei/8AB/ib+zf+Eh0/Z5z6bdfarC4R/uPDN/GklV7MXJAuWel3OvXCIqR7/wCN6xPG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a5kn8z+DZXPWevXOjS/LeTwTSf7datvqj3+97ibz/wDfqNTXkM3Q9ZQ3Hkt/o6VDb/Zr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p/jTS/KkhubVPLT+PZWbF/pUdL2ZM/dN7VPEdjoMf3453/g2UaNK+s6hDeXFtJGn8CVi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2MnmPHXeaf4c1LVI5n0vR77Ukt/vpZwPP5f+/sp6kajtc1S2/s/y4Ekjm/ubKxfC/i3+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RI/nTZ/rKvx2FzYXGy6tp4Hk/gmTy5I657VNuqag8NqnmP8A7lKmPU7/AMP/ABpudB1D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58l0m/8A1j/39n9+ovHHi3XvGV4mpXCRyJGmx7lE/eVa/Zw/Zd8ffHbxLqmj/Drwbqnj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rULaw2PJaW29Id/z/7bp8kdeh6p4N+FfhL4B3mtr4w8VQfGPR9Rm07WvAd5apHYRw+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8cezem/79dVOjze+aQPCvt8NrJ/pH7z/AGN9Qx3SSz/KnlpXYf8AC308R6P9g1Lw9oep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yLuP/gaVxn/HhJ/6BQdlMn8p/wDgdJ88XyfwU+OXzf8AnpU0kXmyf886C6dMZZ3TxfOv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wuIXWby/MrETZ/F5dGn36/aNm+OR46DU9j8D2n9vRzPH5ci7P38Kf8vCV9x/8E1/+Cn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aP4l8MxvoOuWuzfpSJ9r1BH+4k3994/nRP8Aro9fmdoevXnhzVIdQsJvLmj+dNn/AC0r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bXNS8Q3nkfbLf7ln/wA8/wDbSsa1HmOepTPoLxh+xlf/ABV+BfxC/aAsvFWj+H/BkniG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H93qkzz/Il6n/Lr+7+59/7nz/wV5v8ADv4VeLfGf2a2uvhvdf8ACPSO8H/CQv4euo7T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ZM8fz/Jv/eeXXqHxE+JfhP4ofsFeDfCfg3w42h/FvR725069uHCQWPiO2d5HS6eT/lpM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K+4P2GP+CvPwj0H/AIJ8eD/hV8QNI1XQ77Q9E/sTUR/x95uk/wCW+xPn2O77/wDYrsow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hA8v8Qf8EOdb8G/Bi88ZeAfit4P+JngzR4XvZke1e1uPJT53RNm9N/8AsSV85/Cv9v7x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dEuLeTR/E+nvoOoabcv58FxD/A6f3JI977P+ulUPAf7f/wAQv2Wtc8Qw+CPEP2HR9cvZ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heI/yf6n+B/L/jj+evFv2gPhpYfDT4v3lhpviS18Y6bqCJqNrrdtavBHeJP8/wBx/nR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PsHP7Tn984zWNes7DUPMuFkkhuJ0d9j+XJJDv+f5/wCB/L/jr6B+NHw0+FGveFLbWPg3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Pdab4nngnvLOHZ/A6fffzP8AxzZXzT4ktf8AS97VZ8PxXktlviuZ40k+RE89465faEn1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/ae+FXhKH4pX1vdaf4X09LLSNShtUju7i2T5Nj7Pv/crwrXNU8N/Y7mw02bUp0k/5bbP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Hw3tr/Tde1S61WOeaC9025/dx28P8Dwv/H/HWV4b8OPrJTyn2XMn3N7/AOsq6fvF6nW/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m51J/nt4PPgSv3o/Zx/4I4fDHwh+z14bm/sGz074h/YjdTa9Z3UzyefN8/r9z7n5V+PH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9o4+IpvDXhvw7qS+CbaGbXUu9QNrP5LvnfDbbN83lx/fzX37rH7bfxo/YV1T/hB9e8a+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1BNYwPJBZwv9xPOf53/gr1KOCnL34G/tPcPAv+Cif7MH/DHvjuH7d+7fxBO7uiP+7k/2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JtUvH1LRbaePzPn2Tf8Aslfqv+zv+1l4U/bs8W6/P8VfBsnjDwZDKlsniOG1e6j8K3id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+5ivkP8AbE+Glh4X/aA17w34cmkvtNs5/wDRbxP9XcI/8db4yM7HB7ScZnxvp+s/2f4k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o7o6V0/xA0vwr8X9UhmV9S0fUpE2T3KInlyP/tpXf+PPgjbRaGj3/n3WpXHyQQ22z93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o+Evi34XyPc6pomsWOmx/8vM0H7v/AIHXmHo06nOcXJL4h+FWqPbXUMEkP+rR5k8yORK7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P2tPEGq6D4P+y+I/Emn6e+owaJNdJBcSWSf694fOdE/d7/uffrBvPGT61o81hceXdW9x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ue0fS7/w5OmpaTeXVrqFv/HbP5Fxs/4B/BXPUpmnszttQ+HOlReA5tSuIbSR7dN/nf8A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TRpLxLX95p95B86f883pnh7xl5UkNndeZNpv2pJ57Cb/AI95Pn+f5K7b42S6PL44mm8K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JYb47fZs/uV5/JOPuTM6lM5XT7B9U1hIbB45/M+d0dKoa3oOj3++zt9Ngj1KR/neGf8A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l4k+N3jS28P+D9Nn1jW7zfstrOdI/M2Jvf53dE/1f8FVrzxHbaNpf2OKw8jUt+xLx/k/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zm9c+CPjDw5pd5qV5o99/ZVm+x9SR0kt43/ub64/S4vt9x+68uT/AHK+n/hPvutIttEa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aZ/9Hk3/AN+u+/bQ/ZlbRtP8MX8XwBk+BCaPpf2XV7/e/wBk8WXSf8vtt/yz2Sff/d17G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AfEsml/vHqnJv8zYr+ZXZ6no32W4dG+5WPeaWn2jYqVfIzsMSz86L+COT/YrpPD/iN7WP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XyqbJ/otx8tQB0/jvw4+s6Gmq2aeZNG/79P9iuEjleWX5lrtfAevf2XefM7xwyffrm/E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i/ckfelAGbJs8v5m+eSmR3Xk26I3l7Km81P4v+WdVryJ5Y/l/wCWdaAM/cxSfL+8qGTZ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PFv2v8lBmfzNjUAM8uof9V/uVZ8rypKh83yvvffoMuRml4D/AOQhMm+SPzIN6f79e3/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H7L/AMRbPVNB8QSeNvEk8MGl6xYeIZ7W3t4U+/Bc2afu7qCT7/7z/V18/wBnfva3iOvl7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/b3iDSrOeOPw/wCZsgd4U8vzP9t682vU5JnJULmj+F7P4aXGj6xf39r52sJ9ld4f+Pj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d+zP4S+NH7Rn/BJ3xN4i174lRx/Bfwncva2NhNqDx3GoR2s+x0+5/q/7nz/vK/Om3+F9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scF5p6J9ld/9ZJ/cevRfhZ+2H4n0b9k/W/gtFr2sSeGLzUbq9n02GdPskd0773f7m/Z5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LhIn2nuHjnx4mhl8SfabfzI4ZPued/rI/n+SvMdYifzP+efz13/jjwulro6P9snunkfe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lSV10OScPcNqHwFbUIvKHzVTk/e/Js/36fcXX2q3f56p3EqRWfy10Gh9O/so/EL4eTfs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f4qufitb6v8AbfD3iSw1uRLDyX8v/RZrP7nybH+eP5/3ldH4w17Sv+ELubaL7VPfx7Hu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ET+5XgPwD8eP4I8QW1/9jgukt59mx/8Aln/t16p4g+3/ABk0vWNbs3g8nT0SO9S23yS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yvn8dRhznDXGaF8aZvC+lppWl6Pa2Pl75/tiTPJ5n/AKPGHxV8Z3+nv4hZNSvraPZave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wVxmoW1zYRpGsn/fFX/D/iO/iuPJuNSn+wRpsSzeR/L/AO+K8qdCBiezXHhzSvih8M7D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jT7LdJD+4u9Lf/ptD/B/v/OlebyeKLD4feILzTbO8kuvD0j/AOhPN/x8Rvs+4/8AsVj3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MkH2j76JJ/rEqtZ6zpUsk0N1Z3Wy83wTvsSSl7Mr2h2Ed/DdWe7zo5E+589YMn7MlzfX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kvHR7VHTzI4/7nz1lSRP4N1T7G2+SzuER7V3/wCWiVq/8JJD4I2Tad895I6PO+/93Xf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cxPGHhK88B+I7nTb94J7+zf53h/1clYniCJIrze3/AC0rpPHniy/8eeJH1i/eCS8kREd4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kleXyfk/gr26Z6H2A8MSpF4otnb7m/5/9yvWvD/xGh0HS4ZrybzLnQ9/2V3TZ9s/uf8A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el/EzRLzVLaS+0q3uke9tkfy5LhP7m+un/aA+JelfEHx5Nc6Do8nhzw9bv/AKFpr3T3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36xrUOaY5HK+IPFFz4j1y5mleS6vLx/vv/wAtHr0T4T2F58OdUsJrOaOea4nR50dP4/7l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z9s1hoY5Ej/d2SO/8f8Afr2z4b/s8aV4o0dL+XXrqfUt+9Eh/wBXbv8A7aV85neNhS/c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/wDhX1z8bvA/izxJqmveGfD9rZvvn0q5vZ7W71B3+fZbQonzpXiHiTVNK8G6po82jJpt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uYP+Pd/7ld/491nxP8L5H/tLR7iRPn2XKTpJH/v14tpevW3/AAmH9q6zbf2qm/f5O/y4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f8hyUzH1S/m1TX7y5l8uN5H+4n+rjrQ8P6pf6CJns7y6gS8TY6I/7uRP9tKzfFni2zv9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Pn8mzT93HV6OX/iVw7vuSJX01P3ihk8flSRp/H9/fTPGnk6z4bTcnzxz/8AbSiOV7q4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xfpFJ5OyORK11L1MGz1RPtGxkkj/AIK1bffLJ5KpJ538Cf8APStLw34c8N69rGm/2s+p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ppuz7XJa708/yd/7vf5e+vY/2tvhh8NfgR8T9H/4VD4q8ReMPCuqaRDewalrun/YbvT7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NHdPk+5v/wBZW1P3zanh/c5zw28le2kmhuEkje3+R0dKrafqn+mJ/wAs63vip8NNe+F/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XVjqVm6JPDcwPBJvf/YeuY8QWr6XcfKnzx/I9Iw9mei/DvVNBsPFCTapbefZyWr/ACIn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Tq+jJ4X1C58iadLO4+4kz/vNn+3T/D9rc69JHa26eZN/6Lrv5PsHgjR/9K8vUr/76Js/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HF/D/Z7ozwQPv8hHmf8Ad0XHwqv7X7TNdXmjyP5/yOmopJ8lc34o+KF5LI//ACw/j2Qp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mlyabNL+81XVH+T/AJ526VjOHKaHbaXoM2l6W6XV/o8D/cRPtXmfJ/wBKPg3+znbePPF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BNp9k96iQ/8ALuiffd9/8FMkimsNDvNVaznurPT/ACftWz/lnvdEr0L4qfErw3dfEC5m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H/suHS0R/wB3eXCIj+fvdPv+Zvrhr1K0YckAPXfjha6l+0Z8VLDUtJsJLq4vNLsrW6ub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m9/uIn30/7Z14n408O/8fNhdJ5bxvsf/lpHJsr6w/YM/wCCnF5+xT+zl4m8Gr4N0XX7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N4fLe3m2bN7v0kh4T5K+Vbjw5r1/qlylxYT2tzHZJqk73/wDoMckLpv8AOTf99P8Abj/1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MalOH2DN8H/BvxD4o0/WLjwz4V1jWLPw/Aj6pNo+nPPHp6P9zfs+5XK3nijUvs9/p9rN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+WleqfDf9r3xP8FvD9/D4ItrXwzc6xpz6ddalD58dxqiP993+f8A5514mb9P+Eghs2fz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60M/Z8pDJ4chit/vyeZ/BW3Z3X2CwRG8yR9n9+n6fo/2q4RFf5Kvx+HHlvNn/ACx/3Kun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5YSS6fDcrZyT/aH8hEhR5Ljf/B8ldJqdh4w+C0mmw+I9K1jw4muWSajpaaxB5f2yF/8A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tvF3gX4Q/Crw/wCNtB8ceKbX44aHro3eHHsvMtbi2STfbahDcpH5cDx7I/kevPvjr+0Z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3i3xbqWo6rr2oJsnubl/3kn+wmz5ET/rnXSdXtDsNL+Kusazo81mz2vkyfxwv/4/srNu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0zXmpQXP396P/HXM+E9B1KK8d5vLtbb7+z/WSV6Do+jQ30e9Zrr/AIHU+0MZ+78A/wAB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Gq/bI7pLi1dN/wDq5I3/ANuqHizVJtU8SXN4tzPIn3IE/wCedX7i/s/C948Mt5PdfaIN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VNLuf7HS5/fz23/Tt/rP++K0pmEjnrjXr/wvqny6ldSSSfO8M37+PZ/uV3+n+I7DQdH+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s3+XXEyaNZ+LfJht5PLv/wCDzv8Alp/sU/w34Sv/ABRrCWFvbSSTW/zvv+Ty/wDgdUan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mL40eEpviCkl94P/ALRR9bs7ZHk/0X+P7nz/APfuqfxgm8H3/wAWPEn/AArubUrrwN/a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HJJa7/k+/wDP/wB/Kfp/wbttBkR79/D+qv8A8s4YbrzP++65W31S2i8SX+m2/lx/Z33w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rSnMqmbegWH7x/7++r+oX6aXp7pcfck+SptC0a5wm2GSSuY8SapcX/iR7O6tpLVLd9m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1DS0/wAeNoMdzD5MEb7Pkf5/3ddb4X8RprOoedF+78zY71wmoRJ9iR/9Y9v9zf8A8s67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ZWd5qVno+q32j6Pa7NRubaB5I7d//iKDo5PcPY/Cfi15dkLP/q/4/wDnpX1L+yB49sPG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esf2PovzpdXPn+XGdifJ/wCRK+Lf+Eos/DkkP2yby/3n8H7ytXR/ihDLcOmlzedDG/8A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M4TnA/Vv4lxfCnWdRh8O+GPFXj7xHqlxNseHRpHu4I9/999nkJ/uVRP7SGpfsNeIJvD3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uqQJsm1iFLW4kT7nkJ87x7P9j/ppXwl8H/2pde+E2uLrGh6ldaXcbNm+F/L8z/f/AL9d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XxL8L61banrsGrw63bfY5ku7JJnt4f8Apj/zxf8A20rpOr61zfGR/FjxlZ+PNU8Q694Z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v/Htcukkln5/3E/20ryXWPEcn2j5P3b1la543sPs9tDZwyQPs8ufZO8n2h/79ch4g+I0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nfwQ/wDPOuetUI9odZ4gv5LC3R5Xj3XH8D/6yubj2X9x5O/y3kffXAXHii/17VHvGmkk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PVPsu+8V/MfyPk/365DI9x/4ZR8YX/7LupfFaK80DTdBs3dLG21K58i/1RI/3bvCn8df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8866hkuId/3/APlnv/362LfxT4qi+zPa3niD/iTu72qJvkt7N3+/sR/kStvwv8VYbrxR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S0Szg8nUbPSpE0241RPndN7/AHN/mfx7PuVpTJ5/5zY+E37Q958NNH+0+F/EnjHQ/EX2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dhJZOn9z7n+s+R/8AYrS/aE/bm8YfHjVLC68aa3/aSaW7/wBnabbWv2W3s0fZv2f7HyV5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lF4lus9rYSTv9iS5dJLiO1/gR3T+Py6oeLNev/GUdgl5fyTpo8H2K1eb/l3h3/cStJmn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2vaglz9jjtfL+/Xqf7Nv7MPjj9qK/vrfwTos2rtp9t9pn8qdP3f/ADz314Lp+jJ5mzZP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+1b4k/YuuNSv/AAbqVjo95eJ/pSXk3mW9wm/5N6UGlA5zxX8WvEkvii8tviCl14xv9H05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6SeG9j/8sdn3PLk/gkre1H9qXWJfBej+DFhg/sXS/wDUP/y8Sb/v/wDoFeM/tJ/GPUvi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pqVjPqXiC6fVL17BNkEczv8AP8n8Fe7/ALEH7LWl/tQeGvEGpeMviRofw50fw/ZJP/at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zZC7pJs+/veicC58h7V/wTz0LxJ+0N8SNS8K+E/G2seDbizsp9YR7Cf95I/3ESvFvGH9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niPW4LWG4vdmoalD/pXlo7p587/x+ZH89cdZS6x+zx8V7+50Pxsl0ml/bYdL17w3J+81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TzP7lcPqnijxDrNu95f2d1s2PO8zp+8uP43d6zqVgU/cPUdL0HR9e+Ls2laLeTaro/8A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PLkkh37PPdP/AB+v1D1n9m7wb+yR/wAInfeF/hzH42s/swN1rF2//HuH8v8AfQ/997/+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jTc+A/ipoOt+TBfPo96l7BDMnmW8mz+B/wDYr6e/az/4Km+Nf2rtMs9Fv203w74fs387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P/Bv+d/uVnycxt7blPaf2/8A9jK2/Zz+G+oeLb/WLW6fXNR3wfvHnv7eafe6Qv8A34/k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/be8TfCzxv4N0/UtRbVvB+k3vnQ6bN+8jg3/AH5k2Jv3x/wV81eIPiNf+LZPtOpalfX3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Ty0/4HVn4T/FCw0v4saPNptza2tzpaPffabnf9n3/wC3/sVpDkpQI9pzn6t/GP8Aaf8A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dH0LxrpMHhzxQk2o+G7mFE8u4R08zY//AG0TZ/20rxf4/wD/AAUM8X/FX4N3ngOTw1qM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a8mg8u0H9+B/7718qaf+0Fpv7Pvxs03xV4X1i1+IWt2aPewTOjwaZo91P8+y2/vp/H/4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sHx/+0pr19ceLNeku4bu9/tD7BbwpDaW9zs8veiJ/wAtPL+SinU5g+Eb+0R43m1T4ga3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Ul15F1fwp5cdxMiRo/8A6BXg/wARPFCX/kw2s08f990rb1i6hurN/K8zfI+/564zXPOi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vvR7Q5yn4o8RprMcz+INS1K+m+y/6K+/zPLeuS0fVPNFyjJ5abPkeq2oSzao7uqSSeW7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P4juL9/tMdjYafDvnuZv+Wb/AMFc8wgTaPo154y1C/h0+G+vry3snvdltB5nlwonzu9Z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z/Vpb/7daXwv/aC1j4X3HidNDv4JLfXNIm0vVH2fvLi1373RP7lU/D/hd7rT4ZovM8nU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mEynJavLJsiSSqcm+KTZa+XcXMf8A37jqb4kXVzYSW2m6W8kf2iD59n+s/wD2KwdH1S8+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P5c/+p3/AOsrQxplnxpa3kVxbbrmCNLhH3v/ALdP+LHxQvPHmoW1/LYaVa3n2WGB4bBP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fweZs+esTxJ4yTxRHvt4fLhjff8AP/rKLfw5Dqke9fMj/wBtKzCc+Uv6PdQzW/nXCeR8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sw6p4XubFUk3yOnzv/crBt5XijuLOT939nfZ/wBdKhs9Zhl3o03zx/cetCSncXSaXcbL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rrdL1S2m/fS/ckg+4n/LN64a3mf7RN8v+sffWrp8s2qRoqpJJ/uUF6nc+Vbf2HczXFz9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9YniTX3uo7ZGfz0s4PkR663xJYaD4S+Ieg61r1nBrFt5EM91o9hdJJHcOn8G+sTxp8R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pf2Va6bYXF088GlWyf6PZp/An+3XN7YVMoaf4ymuo3SWGPfs+R0r63+Kn/BUXWP2h7Pw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q/TdP0j/AIR7VLPUrr7dpMmxNiPC7/3/AO5In35K4DS/+CZPj/xv4L/4SrwbeeEfEGg2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3BPd6PDP9x3T+5J89b3jD/gn3oPxQ+LHh7wf8O/7W8M69rCJpyW3ied3t9Uvf4387Ymz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PKfIelTOe0vT/BnxQ8P2Gm2dtY2niSzSbREs3tUtY7yGFN6T79/yT/f/APHErK8P/soe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/Bmsa49u6TpbW06fa4/7m9E/eJ/frxzVLDxD8G/FmqaPq1hfaHrHhvUZrW6tn/1lndI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K9U+Ef7YeveA/HHhW50e5vtH8W6XPa2Vlf6Ve/Zbu4T7mxHfeiPJG+zfJ8n7ypqUa3J7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AUM+HOpfGT9oDxJry6DrGlX95oNldT21/PBH/x6wJA6Q7/nf7iPXifxE/ZzvPhV+zvo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al4kmhfS7O5n8zU9Qtfn3zoifcg3/Jvr13/gpJ8eJvFn7Rls+l6b4m8Mw6HHa+Hkm8Qz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un86B3gf94/34/8AWV82fFzVf+Ec+KGt2beIbHxpDbzukGvWzv8AZ9Qh/voj/c/3KrA1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YMcT+W1tcf8ALT7lYlxoKWM8e5PLS4/j/wCWdap8UW0uzdHJH/t0+PUPNt9n7ueGT76V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nGeG79NB3pcf6mP77v8A8s60vEFqn9qbriGORPk2b0rBjukutU+x38M91Z3H/LaH/j4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Pip4jsNA0d5tNmg1xJJEggfZ5f2NP9unqKpAp2/xjS1j/sryYJHkR4POff5kf+3UNnIk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rjNH8b38Xz2/2GP+/stU/eVsaX4yvNak85k/1b/I8KeRHS9mcvIzp7zWbbRdLR2ufn37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zF5r3laxsZZ7p/wDYpmqedr0bpdPJP5j/AHHf/V0aPE8Uj/JHv/jrOoXT5C5JdTX9xNMr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/wBXT47vzY9jJB5Ozf8AO6fvKrXm+XT/ADovL/3P+WlZviDfo1x/Zt+kkd5HCnz/AOs/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ec7zw/FD4j/1Xl75P4ErhviBfzRag8MVtJsj/j2VNp+qp4S0+GFfMuppP4/9X9n+et6T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uSaT7nyeZ89bwqGf1flPKNQtZrWT54fLrbvLBIo/l+5JWbcedLH83mTv/fqtJYPL5Lxv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jq9mdnodq9h4Xv8AVWmjktrO6htZ7bz/AC5LhH/9A/grSs/EdhfyTXMVzJY/Z3efY7+f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xOh/bItQ+aGTZH8j70/d1vXGl20dm82zZbXCbJ0SlqR7E6TXPGVn4Yjtrn+zdNvvtEPy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++ifxvWPp/8AxOZLB4nk33Gx/wDx+sTVIk1TVE/uRp8iP/yzSut+HejfatVsLaJ440t/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9mYVKcD0KO18rYjeXIm9K8l1T7Hqnxo1uG4uZ7WwkeZ98Kf3E/8AQPMr1H4ia8nhezm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t1yHjjxR4e8JW/wr8SeHNKjk1jS7Xf4hhv0eePWLpLrfvff8nkSR/Js/6Z/P9+qNKBV8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9/sg1K20u9hvXs5p3+z3Gx97wP8A7En3Ks/GDx4njz4ka9qVrpWj6HDrGqTaimm6an+i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/2I67v9sX4yaH8c/jNpvjjQ9bn1GfxJoiPq+if2J/ZVp4Tud/8Ax5W3/P1BH9/zq5nx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C9N1Kw1vxB/wkOqbLpIb/SPIsLxH+/5Nzv2O9cntoQmUcr4btXsLjYv9zZR441SbS/D9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y/uVDpespLeeds8x5H+ff/rKyvipqk0uoWaLD5dtGnyf9NHrtp++OhT98zY9Qub/AM57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90lrH50r/wCr+RPkqzp+z+z7nzf3fmfx/wDAKND8mKTzpfL/ANH/AL9dU/dPW1Lmh6pN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n8FdJ4b15bq4mtrh/Le32bNn/LSuekv0lkd1+59yofD90mja5C7eXI94/wD45XNqYcx1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S7PuV7B+x1+z7rH7V/7QHhv4b6DqWlaPeeKJ3T7ffvsjt0RPMfZ/ffy0fYn/AC0evE47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4kcGz5/7lb3hvxdf+DdY03VdJvP7N1XR7pL7Tpkfy/LdH3/frKfwFezPtb4qf8E9/hLr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DXUvFPiDwXD4PutM/sSwtvIjn1iy+xQP9qR3/wCWjvvf/tpX1z4s16z+C32OG8v9Sns/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R+Y/3H37P+AV+Zv7d/jfR/2gfjNpvxm8E2GpaHa+NNPtn1HTUeeefwvrNqmy5RH/ANZ5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H/uV7l+zv+1Brf7UHwXv/B+reZfeJ/D7w3u/Z/x8Wv3Hd/7n36+Pz/C1p+/A5Z/GfQnx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L9jPWPB/h/7DazaPsfTppoPL+x3W/fv3/wDTT599fK//AA720fQZLP8A4SbxnBfSXE6W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NUun+5ap/wBdK9Uj+JaeCPDfgnQbWG6gSTUbqfV32f8ALdPkg/4B89eh+A7DTbD4iaP4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g/8AaF7Bv/1cjva/JXj4StiqUOTnChX9l8Z89eKP2EIf2Wvih4SudU1XQ47/AFy6m1S1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4YJ0f7K7v8jvJ/qf3n/PSvMv21PiX4G1TxpeXPg34P2vgeG3vXefWLbXp7qO4d33/c2b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9N+OHxB0r4tWepeIfGH9palZ2aXV89t9tfy7Pz9nn+Sn/TSREr5R8P6WnijUHsGudY03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20P2q43p9xP9uvqcJCcffnM0p4jmmb1vfprOnp5V5Pa+Z8j3Ns7+ZGj/ACPs/wC2dfQn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X7L9tqWh+GPDmq6Jo+tpoM+j3l75GvSb4N/21Idn+o+TZv3/AH64nwP+x5bS6X9p0vxn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iHSPstcr8XPgtrfwvjSHxDbQx22oI6QX9s/n29x/uPW9ScK/2y5+xqw9yR7H+yx8VtBt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sf2bpetpreiaVf75J7O9dHSaCHZ9+CSN/wDyHX1JqH2yWN/HniCzn0PRNLvUtU+2fu/M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7rnxu+HvwR+Knwx+Iv7P+ieII5tDtYYPEug69I8//Ew8jY/kv/Gkke/5/wC/JXuXxM+P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8Va9eXdrNJ8k2j7H/sy3sng+Tyf+Wjz+f/5Dr5nHYHmnqR7MxPix8adV/aQ8ePqWszfY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sIf9XH/cnm/vz/7H/LOq154ys7XR5vsvmTw/c/0Z/Mkkf+4iJ/HXzT+1hrN/pen6b9n1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oEs5/M/2H3/AO35j/crB/Zr1qaPX7GPRk1XxB4wvL14LXRJp9lhcQ+Rvd9/8b+Yn3K2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qdE+5/Cfwg+FHjf9jf42fEbxV5nhzxhcaDN4e0vTU8iSTUH2JOjojp/r/PT/AJZ/wfx1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WPhpoc2m2b+RYaon+m20yeZHv2ffT+49e2+Nf2hvib9iudBtdN8M6VqVxa/YrqazvfMu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r5W+yvf6hDZ26+Zc3E6WqJ/q/nd9n/oyu7K1OrDkxR0y96B7r8UPjxp/xu1Cw/tabUtS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0skg8tETYif7CR1Q+G/i3wl8OfEkN5r0OpXVneaDdQb9Nungkjun+59z+D/YrK8WfAfx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A/EDaVfTaXOj3Vzo96l1aXG9N/8Ark+/Wb8UPAd58Prx3l8uSGTe6TIn7v8A3K6J06Pw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BfxV8B/FD4kWFnrOvTeEdKk2aQ+vf2J5lvbv/AMsHmd/uJ5iJv/4HT/j5/wAJB+2H4f8A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fDOpeLfhfB9iSaa6SD/hJLJH2I9t/wA9vL/77kSSvAtH+KM2vfCObwAy+XpWsa3DqM80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A/+x8++tS80eHwv8RP7H8B6TqviC5s53gntnge+guHT/pin/PP+/WNPC+yn7htTOt8F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XNBs/hPquq6lZ6p4ahnvb/W4PsMej6mlrJPewed8ibI9n35P/H64m8lv/FHwj8RQ2uiT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JraWv2W0vHR9m9P76Vt3OvfEXwjZeKvA1x5nhm68QWsL6vpV5a+Xcag6f6hEh/v7Kx7z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aJ8N/wC247XwZ4bupp7Ww+xJ9os3n370d/8Agb16ntOY6DzfR/Dtt4Skm1K4vLHVdbs5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P32/77/9c65vxJr2t3+sP/alrPHc/f8AJSDy44/7+yuhi0a50HULOaWGCfy32QP/AKuS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v4Ld5YZPtml/Ojp/rNn9yuqniuQXtjxbUB/o8ztDJG8abE+T/WVZ1zwveaN4k/s23hnu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FiOm+t6Swhv7OZ7eHy/s/yOj/6yodc1+aWPTb+J/IvLf/RZ3/20+5/5DrqhX5oF+3Nb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fZ2qX0dzZpvR3Ty/k/uV6Do8V5Lo8OqrN5N5HG9rdecnl/Y/9uue8D6zNrNvDf8A+rf+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f+HNUtrdbm1+weRvurZ4/MjuE/uPXL7TnmYmxcappUtv9sWaSd7j7j/8s5HT+NKzbj7Z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n9/+/XJeIPiNYSyJDZ2E8dtb/wCoR3/dx/7FM0vx5c+YibI/J/54o9aezmdEDqvDcVtF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H/gPb/8AA6Zo/wAQfCus+KIbBodSjs4/kn+zJ5cnk/7FQ3HxBs9B0d0S2juvL/4+of8A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NU+Jlzt8u1S4d/L/AOmaVcKJofQN54N8N6z4fudY8H+JLrWLXT/kutN1XZHf2af30/vp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4NvHuZdNtdYSNH2W1y/l28j7Pkd/+ucnz1w2oeF9S0uOG5VPLSN/9cj1c1C1tbWN/tDy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BPs+c9m/4Jv/AAH8H/F/42ww+P8AxBH4V02zgukgdJ0tf7cutj/uPOf7n9+ub0P7TFH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h2TJ5/mPvrzq3uvLvEhieOOzk+f7n+r/ANuuh+Heva34S8QPeb5Psen7J0udnmSW6JXh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1sKdJ8bPjnr2vXHnX+leHPD9tbp5FlpulaclrHb/AO3s/v14h4bsP+Ey8aW1tdTT+TI+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vjJ8WtV+LXjS516/mke8vHRNifu49n8HyV6F8L/C95oOl2GiS2ccd5eO91PNv/eSfwbH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UDB1zS7z57WLy/sEf3H/ANXWlb/EzxbqHhP/AIQa68T6xP4P+1Q3sGlb/wDRI5kTZv2f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G8L6hcw+Jv7Y2RpvT+zf3nmOn3Pnf/npJ8lcZ4P/AOEVuvGGpX+s211o/h7550sNNn8y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efTxHOc/tOYfea9qWg+G9b8K2b/ZdK1iS1nukuYEk8x4PnR/9ivMZPFF/o+sXNndTTyT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3/369D1zVJviDeX+saNYXVro8c6Wrvc3XnyRu6fIn+UrnfGHghLqzhdJoI7yP53d/wDV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oVDV1DRrb4l+H/s1x+4mt/ntblP+Wf8AsVt/DvXvFX7JfxM8K/ELSdN1zTbXT9RhvYHe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N8CP/ck2OleS6X48ubWzeH+OPfvRK9A+Ffje88UaNdWepfvLO3dHtYXf/Y+4ld2Ko+5z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IKB/ts6f+2p+2B4q+K1jpuqeH18VWNrHHpuo3X2p7cQQJG6b0+R/ub/APvuvRP2if2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Zfhn4B0m78aeIvjH421OHW5vBk3mfZDZ3Wn701CC2+T95/yxR5N7/u/4KwP2G/g14f8A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GeKLzw/4f8H6PBNe6prF/dQWNvp9qiO+/e/8fmbErgP2+PiNYap+2B458SaT4q8R+P8A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t6levdXdxawpsR0fYm+D+59z5NleXCpze64B7QwfiR8L/CXwz0e50HxlqGsXXjn7L8+m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P86JM/8AG/l/fSP+P+OuV1T48arqvwY0HwfJp+h2KaHB9ie/sLJPt+qJ5/mQpcv/AB+X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sPEd5Dcs99I8m953vP8Aj4uP9t69C/Zm/Zph8ZeL3vPE2qyeHIf7Lm1vw9Z3ieX/AG46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9+tvggcMyTVPgb4e+F/wzsNY8QX194j1vWEf7bYaUjwWnhf+5NNNs+eT/Yr6A/4J3/GT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LQfjT4btdZudU0S9stFf/hGkutakurrZsmhd/uPHHvdPueXWL4f8WfGv4+2/gz4Y6Tp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Pq72f/Lpef6V57vqD/x75Nifu/8Annsrw291nxB48+MPiG/8RQpa6pHezvNbIj+Rbu/y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/sR1z/WuZF0/dPU/A/k+DfHHhnVfh34w1LStV/026dHgSO70uFHfyEd0/wCW8kCf8s/+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7qXjPxB4MsLOSTXPEOqWs089tZ/vPs/nv5//ALO++vob9gf4Bab8S/EnxF8W+KpLG18G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3rzfu4/tX2V0tU/2/wB589eC6f8AG6x8JfFzTfE2jQ31jZ2/3IXdI7iNHREdH/364P30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5fxhE/wC+Imm6lo3+nfY3mdJpv8AVyOibH/9Drqv2aNU1XT7yzvLDw/ps+pXEN1BG+z9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/v1g/G3VLD4jf6fpbyWr3D3ruj/vP+mn+XrS0vwH8XPhV8HvCvxU/sfxB/wgdnqPka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++jp9/8AebHrdUfa0S/iNb9tD9n7xJ4j8V6p471aHQ/Dl/rF9/Z8HhvTYH8u3dIE2fJ/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k0u50uN4byGSB4/ndHT/AFdfVf8AwUj/AG0vHn7UHjDwlquveHoPAFnZ6Xa/2dbWe+P+0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/vj/AHK8c8N6NYS+A7zW9cv55HvNOT+znR/+WyXXz769TCudKjyGlP4Chf6XcxfCfTbn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0m/1fl/PXMfGzxk/jfxompXCeXc/ZYYH+fzPM2J/frofFGvarr3hu18PaW99/wAI/JP5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9/f/AHKu/tL/ALLXiH9nPxLZ2Os3mlarDqFr58F/pUz3dnv/AOeHnbE+eP5Puf8APSvS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Z5P5Pm1WuP8ARZN9XI/3XyPVPXP7n+sevQNKlM1dDv8A95/tV1Wl3TS7If8Axx64bR5v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D/fRoyvWczShU9w7/RLpPs/zf98Vm6p/pVwiK/zxvVazv3ik+V44/wD2pVzT7B5JHmZJ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HYavvgfy/L/v/wCrkrpPD+sprP8ArfLjm2PvSsS88OJYbJl/1lX/AAvE/wDwkHnN/wA+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01rI+5440/g2VQ8capc2usaU9m8kH2d0/cp/q5H/AL71t3mz7XN/frL1i1T7RC7PJ9yo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xE+Ld/8AEbxBYaPa21rBNZwJvhR/3ckz1tyeDdB0H5L+/vr68/uW3+rjevH9HvvsHxB1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b/8AbrobfxHqWoapbPavfXSR/PPsTzP/AB+vOr4GH2DhqYX+Q7Dwl4J02LxxDcXFxfWN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P3n2dP8AbrQ+Onii2/s+G58IXn9seW/+lTQ/6u3T+D560vjBoN18NP2b7bTZfO/tvXJ0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i+5An9//AFm+uLj8L23g39mvVU1J5I7/AFREn2b/AC5I3/gSop4WEdwp0+Q57w9430/x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UF8kj7LW8hn+yyed/Bv2V2+sXWj+F/BdnoviDR/E2m6bbzpD/ZsN6n333vvd9leG+G7C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/M/ufvK+hNc0Gb45/AB9VvPMtfEGhwb9n+r8x0+R/wDyHXVW5I6FGbpGv+A/h+fJXQb7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zVbr7db7P9vZRqHxGm+EviCzsNe8NxwWcifbYX8PT/ZY9Qh/2HT79eSaxFc6np8N5dXM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NXW/wCHPiZqWs+B7bwTLDa3VnHN9qtZpk8y4s0/uJ/sVp9V5/jNZ0+Y+mPgh4E+Avx4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y81D9wj37+XPG7/7b/u68K/a8/Zauf2UPinDo7X/APbGj6pa/bdLv9nl/aIf9v8A246y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rBUj2RpvdKofEjxjrXjy48Pabq2q6lqUPh+18iyS5fzPs6O/3E/74owuBnSqe7P3Ap0e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f+HPCaaa1tBPYXiTbN8nl+XT9OlTRtOmSzh8y8kg+Sb/AOIqhHYP9o02G1eSD7HavO+/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baTWNKs9Us4JP7Qgd0m2fxp/BXVOvyDqe4avwj8Uf8K+8QWs1w8kmn6onkT7E/1bv/HX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fUf2UtG1vUvDv/AAj91/aGnuj/AGy1fy49nzpPvT79fmV8TPDiaXo9s8Xlx20k6J8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jp+ztp37WvxMb4Z614vm8L6Rr2m3STXdt5P2svsfYkPnZSsPinzwPOrUeafOfIn7dH7R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+MPHniDWrrWLzxJdI8cz/wDLvAifIiJ/Akf9yrnh8v8A8I3Z/wB/Zvd/+em/56xP2wPh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8ceBtB1i+8R6P4P1ebSLXW5oEj/tREf76bPkrbt9ZS68N23ySQTSInyV28/Mev8A8uyF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aXlPbSJVbT4vKi2N+8q55nKPs+f+5WYHSfA/xGujfFSwsG/eWHiBH0u9R3/5Yz15ReeB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0G4TZNpd7Mn/AAD+D/yHV/xRqH9g3H9pM/lpp86Tu9dn+0xpckvjjTfFVu/n6V4w0uG6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On+/XRTA8B8eS/b/ABJHDv8AkrsPBcvlWabpPk+5XD6xH9q+IEybPkjfZ8ldTo8vlx/8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2DM7DUOPk/551z3m/Zbh/k+Tfvrb0+X+1N+1JJKoappf2W4+b/lp/BVGhq+H7pLq43wR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3g/xGl07p/q33/Oleb6H/AKBefc/1lbFnfv8AbN9usn39j1oY1D1SOZLrft/dvHXZ+H/O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5G+vLtH1R7+Ty18yPy0rodH8UyaX4gh3PPGkf9z/AJZ1tTqcpz1D9gv+CaX7OvgH9rL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Fknh/TLWbUbN50jg85/M3/P9/ZsRK95/Zp8X/s+w+LPF95oMsFro/hiPEmsa3e/M/wD0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PX57/tCfHj4Y/C/4MfCvR/hPrHmeJ9c0F/+E1ubC6fzPOfy/wBxcv8Ac3+Y7/J/yz8u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34L+CLjxO/xhsJLp44Ek0hEtXuo4/wC/8ifx/c/1ldGs/fMZ8kffPqnwL/wUj8b/ABz+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6b4Zt9Yu3i0jUtVtPIkt7bokmz/b+/Wd8cvhLoXwC+NOhTQ6tdar481Cy+1a7fvcvPJd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4PufIkdeM/t7f8FPvAvxu0DTbHwT4F8nXo7r/kN6kEjfT7VP4Idn9/Z/wCuN0v8A4KHa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LPTYNY0P5LrUpk8+7vIEf5IEd9+xI/8ApnQqfWAVJ/yH7VeCr17/AMIaXO3mb5LWN33r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fEmS91p/Cfh27hj16eHzLq4c/u9Lh/vv/t1+fvhL/gsF4s0/wNqMcjWmoXl0n+iTS/6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xE/4LC+NrCC2s9Ds/DOjpp77538jzJLz/Ymd3/5affeuV5fOPvzMIH1v+1h+0ZD+zJ8J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c6hava2SWcKST/cfZs3/APPST79flroPinxZ8Y/iXb2djeaxqnjLxo6aej+f+8uN/wAm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/au8Z/tF+M28QeKtYk1W8jTy4PuJBp6P/AiJ9yvLvD/jzxJ4c8UW2q+HJtcj1XS/36Ta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38n3P9+vP+r8nvzNalNSPtLxn8Dfjx8NPEGieH9Y8SWPhn7Gj/YX026SOOR/uImzYjv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8NfiR+yh4s0e88b/ABR8OarpWh3X9ovol5q/l3Fmmze7+S77N/8Asb6/NnVL7x54o1x9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/nvdf2q9re3Um/e770m2P/33XK3l1eapqjzX9tJ9pk+ed79HjuJHf+/v+evJrUVN/GY1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T/gqfZ/tY/BHSPBvhWS5k069mg1O+cr5HlpHny0f+/I+d+z7iV+c95qjy3D+a8e+tXxJ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/q4f7iJXHx6pbXV38s3z/wByvWp1P3Z106fJAs6hrMN3vh2+W+zZvr7n/Y7/AOCzWj/s0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s/DqTXLPw/apa2X2C9Sx8zf/AK97n5H855Pk/wBZ/wA86+FYvC95qmqKn2mCN7jYkGz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f+CCPw70Xw9DbeOPjRrh8VXFkl7HonhzQoHnj3p5nk7JvM3v/wB8VnOpR/5fTCfJ9s8v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DH7Q/wC2Zo9h4P8AhfpXgC21C6ur26eHVHupJE2fJBs+4n7z598f+s8yv1E8N/8AHvDt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Qbj9lL/go7pelpZeMLfSbO2fyJfEdra2t/O7w/PG6Wv7j77/AMElfq/4Xuv9Dh/3K0wt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Oc/Bb/gpp4sSL9vT4nWzP5f/ABNP/ZErwT+1H+R1/eV6d/wUg3y/8FDPi15v349bf/0B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TdRU+M2n8Z0mn6o91/rX8x62LKX7LHs2f6z564mO5e1krV8P6zeXV48Nx5ckP8FZlHWx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U7i7ufDlvMipB9jk/wCe3+rt6h/tT93s/wCedTSeT4j0+azvP9TcfI+ys5k1PfPV7f8A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Wej21neeFfselwJa2SQ6JB/o6ImypvB//BUDxb4X+HdnpTaJpWpX8d6+oyarczvJd73+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egp4S8QXmlK/n20f+ouX/wCWlYOsbNG+T+OvHr5Bgq3vzgcs6MD7es/+CyHjDwv4DfSr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b501W/R7q/jmf/lvv/v15drH/BQnVdZ0/wD0zw94f1WaR973Nyj+ZJ/4/XyvqnijytiS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6fLean/x52d1feZ/zxgeSuT+xcvpfZM/Z0z374kftDzfFq3s4W0TQNHtrP5/9Ag/eSf77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Td58Jbm4TSba1n8z+O5g8yuAk+HPj/KW3/CGeLoHk/gfSJ45JP8AxysTVPCWt+HNQuba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jSeeGa1fzLdP77p/BW9OlhX7iD2dM634kfGnVfiD4os9Vv7mCO8j/cb4U8v5Khs9e0/S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+d3/AOWlee3kV/dWn9oNYX0dnH8/nfZX8v8A77qa9DyeS/8ArPkr0qdGhb3DopwPZvh/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5ZvB+8T5PtKeZHT9Y8R6P5bveXMc7yP8/wA/l15pZxPF4f3r+8es3xBF5dxC9x5afJ9y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6u+C/wC1L4J+H2nokulaldJb/cSGfy466fxR+2Ho/wAVdHuU1a/1iGGTf5FtYIiR2/8A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816aX92v7iGP7myu/wDhXa/2p4fmmWb/AEmP79fLV+FsHOp7SZzVMLA9F1j4n2fjcXkO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hf8A1ckf9yqHwP8AAelaz48S51TW/wCzbC33zpcpBv8An/g/8iV4h401lLDXH+zv8kn8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9a/ZobN47qGP5Pszp/BXq08noQgHsD2m/wBeute8cTPcXkkdtsTZDC/7uuk8J/tI6xoO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hb/6h4f3nz1xP9p/8SNLy4s/Lmk+/s/5Z1z3ijxvbWGn728yOGP+5/y0rnqZBhav8aAe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fEPxL1Ca8luY7G2kTZsh/uV4hrusvFqHk2rwRvI/8H/LSuV8SfEbUtU/c2s0kcP8Gypv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f6k/+4lejh8voUYckDf2Z1Ol382qXc0O+SSaP5Hqp4k+GkN/J5zXPkJ/cRP9ZXYaP4If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ORLj+CobfVH0qR7W6to9m/596U6lbk+AzK3wj+AV58RdQSzt9Vg0Ow/5bvv/ANIkr3j4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9H1XVVh0fxNeapavp3/E1gS68tH/AI03/cf/AG468Zk8B39rb/2la+dYwyfcd/3cclTe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E0m6mkuvLff++f8Agrx8VUrVfjkYc8zofC/ii/8AHniTybXTY5H++/k/u/LrofHkWpWG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fTfWPeaNeeDfGH+pksU3/fRPL8xK6T4seKLOLR0mimknht03vXLTpz9ob0zwq31maw8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+5XW6xdJLZwzWr/AOsrgLe/f7Q7t5f7x9713N5rtno3hPfs8x/4K9edMK1M7aP4mW2v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2rcPvdH/AOWlcT4k8W3N9eO6vHAm/wC5WPqGspLH8vl1m6hK11H/AKyvofbnne05y/qH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5j/36yNU2XWjzeV5kfl1HHdSWEe/Z/wOofFHhy5sPJuYnjkhvE31ibU6ZT8N2sN9vdXu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9ZWrrFg/iiRP3PmXMfyb0T95XPaZK9hqcLq/lzb67/w3qiaNqjzN5kn2j+OpnPlEcH4g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mukk3x/O6In7yOvQ7fWNB8UfAfR/tmsaz/wnml3tzBdWd/Gj2lxZb98LwzffR4/uOkld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3wks9BvLa1uodLuvPtbz7En2uPf99Hm++6f7Eldt+wn8AvAf7bnxDsPA2ralJ4f1b7U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PqGn7E3pbec+x7qOR/8AU/8ALRPuVn7ScvcgP2h5L4T8Eab43t7Owi1LR4LyT5Nl/wDu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jzwb/YPjSa2+zfYfL+/Dv/d76+kP2y/2C/hd8A/izDo/wg8cXHxQ0GOy86ea/nT7RHN8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f7lfPeuaz/amqO94nkP9xEf/AOLqZ88B0zlbzzoo3h370qnb2rxSb9jyJ/uV1t5YQyx7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O/mtZH2rJ/3xU+3L9oUI5fsGqfabd/Lf+Ot7wX4y17wx4g/tXSdUvrGb+N7ad4/MqtH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2SfwPT/KeL57X928fzvXRCoOnyHSeJPiNeeN9Umm1nzJ7m4+/N/y0kp/gu6tvAck1/Zo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9XIn9yqeoeCLm/0uzvF8uCa4Tfsd6x7y1v8AS96XUMkCf3609w2PUP2VP2mfiP8As1/F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VN4P8QW8P2KdEgSe0vLbf5jwzQv8jp8iV5r8SPFt548+Jmt69fpBBeaxezXs6In7ve77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y4/9Hm8urmp3SapIkyp++/8ARlbU6hnyD9L8EX+s+T/ZthfXU1xv2Q20DzySbP7iJWrr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8N/rOm32mrcT+RAlzavBJI/+49ez/wDBJ/8AbAuv2Iv23vD/AMRLjTm1uzs7W50i604T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m/7j+YifPX6Df8Fipfh7+3X+z1Z/tAeB/G2k3EOj6clrP4SSNI9St53n2O9ym/f+73/P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pOfIfkBb2HlR1DeS/u/LqzHK91vqteRPLJ81cp1UyhJv8xqp29r9lk+b/lpWr9l/eVBe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zXUbp8v2W43/AOsre8P+KbzwlrEN/YTSQTRuj1g6PF5km+r/AJv/AG0oIPUdD+Jc1/b3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8+z/AJ5v9/5Km1TWYYrf7ZbvH9puE/jrzHQtZmsNQTyk+f8AuV38thDrOnpcxffk/wBe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8xleE/C9/rPiDzrWaCRI/ndJp/3cldDeeN7/AEG8Tyre1j+zpsdJv38dcff6o/mSQxfu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yV5I5v7+ysdTi1NXXPFFtqlujrDBHNGn77Y/meZ/t12/7K3wJ+IH7W3izVNE+HfhabxZ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lhaT2sckFtv2ec/nunyeZs/1ddjo/wAaPg/pf7Jt94cv/hTo+o+MvLT+y/HFnP5F/pj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2R/n/wC/leX/AAz+PD/ALxZZ+Ofh3f654V8Z6e6eReWcjwR3EO/e9rMn8cEmz50q/Zi9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JSTWbQyabc287pPC6f6v/wCLrH0/WZL/AMnyk8t5P43r3T9rL47+KvjZdeF/H3iH4NaB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kfQTpD+Zpuow/wAcifO+z95v+R/nj8yvBdQunvreFIv3b2//AJEq/gNKZ9S/sqfEHxP4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8VTeC9Y1S9TRP7bh/wBXZwzuiP8Aaf8AntB/fST/AJ51+xtj8RdC1b9oz4ZfBrUofC+v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4g0uCP7PfpAnzwujv/y02f7dfhn8F9Zv4vDmm69K9rImn3u94XT/AFmz+/XWp+1d4g+F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B1SPR9S0e6eaymhg/wCQfvR0/wC+Pnet6eKrRD2Z+5H7Yv7XPwr/AGTPEEmieL9DutIs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aokd5C/V9iff8uvxV/aE+N2mxfEDUrzTb+e6s7ed3sn3+ZJ5O/5N/wD2zrH/AGsP2q/G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1m8/tW88j/RX3+Z9nSvGdU1m88L+KHs9Us/9Pt9j7P8AWfI/3K9GniocnIcMIT5+c+5v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+CbXjGNPGvg/QbqHxXpEF3No+qT2t1b6ppj+Z5F0k0G/Y/3/AP2esf8A4KDaHcfDvSNI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LpfjLTEuTbalqr31hdyP+83wv9zZ8/3K8o/Ye+Ck3/BRX43WPwvXxZJ4P1IaXeyaff32n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z/Qk+dET77vs31+jP7Vf7PnhzR/2S/COk+NPFcKeNPhDYw6FNof9of6PdomI0uYYOv7y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c51S5In4qax4Iuf+JhNpdhqV1Dp6efffZrJ549PT+/M6JsRP+ulUNI17/SE2P5fz19w6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E9t4I8fx/wDCMfETTktdes7a1+yxyQ/P/os39/y977Hj/wCelfK/xs8JW1/4kt7bS7O1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skRK8eGKhJnVTqHGap4ch14vc2/lx3P8f/TSsrUIrm10OaHfPHNsf56mjurzRpEdv9T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LzVE1SNPkj313fGdh+hXwr+JX7Nv7aWpeAfDPjzw5ofwP0/wnpfna9qPhuxSCPxnPsg2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3v8AvE3/AH0r6n8C/wDBNj9i/wCLMPiyw+GtzZnVtHtpHsra41eS6j1B9nmefsus7/nT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wn4j/sq4S2l/cJvRPO2eZ9nr7b+E/wCxloOs/sOeJ/jdo3jDxBdW3g/xI+kWv2Oy8uwu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t0fzH/zvrqpo561OZ4DHpdn43+Ij+G/tMGlR3jzJvm/d+WiV+hvxH/4K9eB/2gf2EfGP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lnhjQfI067mg8y31udPkSRP7knyf+P13H/BNr9lvwz8TvDHxb8N6jZ/Dr4mtLp8Nzpes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gkR0hmdPMg/g3p/sV+T/AO0R4cm8JeONb0mJpJP7Punsn2Pv8t0d0+T/AGKKHJH3zll7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39zN5SSeX/Aj/wDLOueuLVZY6+zv2EP+CSni/wDb4/Zt8ceOPCuoaVdal4b1T+y9O0f7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u/nb/uJsk/d/7leHfGT9l/xJ8OtYv7PVNB1LR7zS32Tw3kHkSb/9z/gFdEIc53U4ThA8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a+XHW9/Zb2u/cv8AwCqdxE91G9clSmBjxzPa/wDbOodU/wBK2Tb6s3ESRR/NVb5PLf54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F+73rVS7/wBZV77L9/8A9nqheWr/AHP3mytAKcf73f8A+yVJUfleT95PLqa4i/d/LQBD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9ULiXzZKsy7/n+ffUF3/q6AKlxu+xun8de3+A/gt4k/aM0+2vPDk0mseILh4UgsIYP9Wi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kf568Tki+//AMtHrqvgv8RpvAeuQ+bNqUmiSTo97Z2eova/aE/30+5/7Urjr0OYzqck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J0/Ef/gne/huT4pX/hnVbzxAmLW/0S6eeORP+B7JK8R8UWHhLQdPtdYsI9Sj8QyTvBqK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SdP499etftIf8FLPCv7VXhO50rxV8N9D0ea30uG18PX/AIennjuNLuk3/O7zO++CT5Pk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XtLfzZvMeP8Av/6yvHrUIfYPNqGV8SPEf9qPbQs/mP8A30rhtY/1f366Txppb2GoW225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M86wdYsJP8AXN9zfXsYSHLA6qZm/wCtj+aq0mzzNm/+Orkk3lR/9c6oXn72P7nz12Gh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77m/Y71678H/AIoax8DPG95NpvkSW2oIk6O/7yPen30/3JP40rxPwXFeXVwiWcMkk0j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pnwvYaDdeAPBnhvVvBmj+GNEuNXh1HUfGem2r/8ACRXEPkbHg3u/lun8ez+/Xk4imc9S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n/hNL+/s0jgsLi6e6S2h/dx/O+/ZXQ6f8adYitntvsfh+6h1BNj3N5paT3dv/uP/AAP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5f6peQ2ttJfQx3TpBN5H7yRN/wAm+u2+FHw+m8R6HeXMthPPqVvBvgs0T/WOj1y+zMfZ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WJJtkkH2j5ERP3nl/wCxTNQtYbqT5vLjm/jRKs+F7/R7/WLq8vNK8iT/AJ4zJ+7jf+5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EHnNDPa/aE3wb/8AlolZ1MLzGnsDtrPWYfFnhd/D91YWM9zHOj2upO/l3Fn/AH0/3K57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8m/s476zk/5eUT/V/wC3WJrd1NoGhpNpcN1Jeb/nqGP4tX+qaXNZ3HlxvIn39lFDCz5y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pP8ARU/c/wDLOodU/exw/J89Q6Pvl0+Hc/yfwVc8Sf6K9s/8ciV7lE7qZQ0+L7L8/wC7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jLxBDYWrwQeZ/wAtpn8uOOptLifVLj7Na20k95eOkECJ/wAtHr1rw3+zxqug6fNeXGiX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7/yPMjjm/uP/AHKKlTlKL/wb0+616Sz8PK9jJeWcDwWrzOkdvcPv2Ij/APxdXJPhz4k+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9S8I63Zz79kzpJbyJ/A+/wDjSubuPO0fxhpt5Z23kTae6TwTeQ8fmbPvpXv37Rnxz8K/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eGJ/D+tx2vkJ9mnT7PIn/odePUwMMR8Z59Q4n4ifGSz8ZXmjw3mpR3UMmlp/aMMNr5cc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mzzZvKeTyf4P9yn3GsvFJ5K/vEkfy0qG4imuo3TZHWFHAww/uQOM5v7fDLJN5Xl+Z9x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N9XJIobW0dFtrWNN/30jrNs7q2kjuX86OSb7if9M67zX2hNZxNFef6Q8k/mfwIlMgtf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WCaT+CadI/M/77qz4Tv8xp9o+/8AwV3/AIa8ZTS+C/8AhHotB0O+mjneeC5fTkkk2fxv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OQdM+4/+CQus/Aj4TaM1n8W/hr4L8RSeJIfIk1jy0vtWSbf8ibP+WKJHv3vHU3/BbH4R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Hvh/wNri6tpeoQzzfa7TWBfWmj2rn9xbJD/yx2bM/wCs+evmfwHqmj+F9LsNK8JaV/b+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B5Elw/8Az2/6Y+XXN/FSW/0vxZZ3mqfYY5o4H/c2D/vLiatMDip/ynb7bmOJ/aD+Kniz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8beJL7xbrciQ2r6lcxp5kiQpshT/AIAlcHrET3+jwunmSXkb7HT/AJ6J/fre1i6S6j86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61NfahstYfMTZ/HXdyEezOw+G91D4N8J6lrEqeXeb/sqQzJ5f3K5jWPFtzdPNJE8kfm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sXl1NqkTzak8fnSJsd9/+s/ub65K4i82T/lpsj+5WlOiFOBNcWv2q4R9vyXDp/8AsV7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t0eF18JaHBo+n3v9lz+Kryd47i3meB32f3P4K8i8J6Ff+KNYtrO3SeSz+1J580KeZ9jT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/HyJPDnjD/hXWj+IZNS8H2d758F/DB5ceqO6f690/j8uuWuFQytc1S216zh8K2f9m339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XXkeWn8cDv8Ac/2/3nyVNod14G0Hx54kh8b2HirVba3Say0tNE1dLH7PN/BO77H85I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bfxI8OTfCDw38K/ENr4bgks7xLK9nudSsnn0zVJt+/Y6fcf+P5K86+J8Vtqniy5vLXSr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+x2aeXaR7/8Anin8Cf7G+uOHvnPM+kPCHxpude/Zrm8K2eq32pX/ANqhtb2a5gg/0yF9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/+mdQ/FDxH4q+LXijw3Y69calqT+G0+y+TYaDPB9o09H/1CXP8f8ez5K+UbOVLa437P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H/8AwUE8T+F7jR/B+ufbvF3g+3ukuoLCafy5I33/AOpe5T59nmf9+68vHUa1CHPhh06h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tA/EjWNb0PRfDnwy8M+RawWujvdXU8lvs/cb5t/z7/43f7leJ/Hzw5qXwl+Ol/Yao+mz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h/x73ifwTp/10jev0C+KGs+J/iN44m/4SrQbXwHo8ibNL1v/AF93Gj/wf7f/AG031+fX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jWEt7+fWIbOf+zvtj/6yRE+5WGV42tV/jBUqHW+F9115zwv8mz/rpT9c1SHQbfzGmjkm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8JeV4b1L/SbWObS7X7VPDM/l3H3Pk+SvMbf7Tr2ofabj78nz16vszh5GFxavqkjvKnzy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i1i2miXzPs7o+x66GS18qPYtZup36Wt4ltF+8vJP4E/5ZpXVTIN7VPiPf6DH532DR/3n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MDqhH8ZL/WY9ipa2P8A1x3ySU/TvDieI5IbZX8ybeibKm1z4fab4X8SPbabeSalDGnz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pT1NDV8Nxf6PNMk0nnSffrudDlSLw/DD/wA89714/rnjL+xtQSHTXj+0/wAbunmR11tx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2ttPa6l/Hv8A9XGn+xRqLkY/xxYf8TD5Xngh++k0L+Z8/wDtpW3o9/beN/D8P76O6/gd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Pf2cMbSfPsr7n/Yo/wCCOHiH9oz4ITeMNL+JHh+xsfECf6FbQ2v260s73/njef8ALSH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Tpm8Icxx/wCyf8EYf2pfHnwW+GNr4M8F6bpvhfUfO1HVbC18jVvEFr990uZt/wC+8vZX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4JKaD8A/Fl/8AErRJtO03wff3seywQfv7O6k/gT/Yk2V4To2q61+wF+0Nrdg19YweMvh5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5P7/AP20jf8A8iV0n7Xf7eui/tweMNHTwbYeO/tknyahDqt6l1b3j7NifZoYf+Wn366q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9zyQPnLxhqlnoOn3MzPJ5Nv/AHE/1leP+NPiDD4jvLN7dLrzrdHR/OTy/Lrofih8VXsL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P8AUP8A8s9leS6xdPayPNcPJvk+d/8AppWB51OnM7zS9U+1af8Afkkf+/XvX7Kn7VHj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0Hw1NawQ/ELT30/VPtKb/s6f34f9vy5HT/tpXzD8L9etpby5hvr+O18v9/B9p/8AQK6r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TYfv/k/11BtTqTgfVvwz/wCCb/iH4g/svP8AG7UvFWiWvg+31D7FDY73e+vESfy3+f7i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2tfEF4uk208FnJP+4R38+TZ/tvXAeD/iN5uj21tdXN9dQxv/AMe32p/s+/8A64/c3/7d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8V5fQJJ/Bv8ALopnROtznoWo36aXHvurnyKyrfxvDfybFmk3/wC29ee654jm0e3SaRJL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Q6XdTS3CIttHvk+f7/mVp7Qz9oehf8JGmg6PsX/j5kd0T5P9XXPaprMN1bzW7W091c7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PiCKHRtLSa6m8x43+RN/8dcHqHjeaKPfE8G+syjpLia50aTfF5kdXLjxHeX+j/ZrWz8x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eI5r+N3lfzHjrqvAWsp9phhXy/3j0E+0On8P3V/pce9b+6sU3/c8/wAvzKuf2z+83tNH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yuS+IHii5sJHhs/I+07PvunmeXWx8ZP2lvD3xQ1xLzS/hR4V8PzahoMOl6pMk88kf21P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avJ8nyfPWZJj+Lbr+3pPtNuk8n2d9j+SnmVQtPFFhYWey6ef7Z/BC6eX/wCh1N4H8USf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P+4nl+ZVzUNU+3272t/bQTwyff31oBW8FxXXiLULmFryeObyHnTyU8z/AClem2Hxi8D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nhHwt4W+LXg+40WDT3h8U2s3lxzTQx/anT596Oj7/nrxqSJPC9x51q089tJ9x9/7yP8A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Vp7pFN+537NibP3dZlU6gzT/ABTYWuuXM1x5n2be/kJv8z/c+f8Ajrp49e0q6CTN5cj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/vf+PeaOP/YmrqvAdhqUcdylwlpb2cb/AH3nT7/+xXQaVKZ0/wDwmWiRXnktc3UE0nyf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T+F/Cej6ldaVrn/CJeKJ5rXS9YvLLy7S8mTejwQv/wAAf5K83vNZhsN83+i/vHf5IUSs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0y20qXUtYks7N99rZvdPJaW7/wB9E+4j1zzCE+U7nw/v0u4uU3/6x3T/AIBvq5ceI3ik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/kONK4nQ9Zm+x/aftMkk0nyP/v1D408Zax4t8mFZvkj/AIH/AHdBftDSvPFt5LrEM2pe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ef5ccib/AJ0310Oj/HOHwl481XWPCs0nhn+0EmtbW289LqS3tX++m/8A9nrkvC/iOHRr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/PR3Tz45E/3P79YniTWf+E81x5orbSrHT4/kgSGDyLeNP9ygs948N6p8OtB8J6Jc+MNS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7O9tpWzzPuf6F/wB5P8AxyvLtP8AFlz5cP2hI45pP9uuYt4vKt9ks1rP/H8lYmoXU39q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5P3lZkfEdtruvXP9qI8sN1a20kn34YP+PhP43T+/WJ8bPFthpfiTybCa7vtKkg32s00H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dKfcfEu58R+E9NsJbmS6s9Dd305Ll/3dvv8Avpsrg/Ems3OveILm8v3juppP7/8AyzT+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Ed+n9npNvkj8z7+ysLWNemurP7N9pkjhkfe6b/3cmypbj/St6K//AAD/AJ6ViapK915a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70Cp0yz4Xl82z1J9/wDB5H3/AN5v+/XovhPxQkWlWdszx7402bN9ee6H5NhZ3Nz53lp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f+5XYR+F7Ow+G7+J/wDhIdDke31tNOTSkf8A0y4hdN/21E/54fwVjOoOt8Bq3mvQ6Xvd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leafECSa/wB7ypGjVt+LPEb2F5fpHDHvjn2fJ/y0rNuLC/1Sz866htY32fcT/lnWlMzp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oif8sZH2Sf8ATOvV/hXa21/cXls37xI03wPvryv+xX+2/f8An+49b3h/7T9n8mLzP3f9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4keI5tG+KGpJa/8AHv56b0/55/JVO3ikl0/7Ts8yH+/W3qmjQ/bJoZbaOSaSRHd9n7z7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v5NnDHP9of7j/wCrrY09mb2h+BNNv/h/NrF5N/xMryTy9LsLZ/Mkk2bHd5k/gjkj+5VP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1qqxx21wiTwf8s/kdP7lQyRar4Xs0ubjSbuCaOTYmz/WSfP/AAVQ8SX1zdeKIby4eSO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0jrH2hdSmX47VIrzYyxxxxpXs37Kf/BPH4tftkeG7/xD4I0fTo/Del6imnXWsardfZbS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59/y/wDnoleOapFMbj7SscmyRK+2/wBi/wD4KHeKv2af2V5vAFhDpX2DR9niHS7+5sk/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p32f67zP+mn+rrlx3tuT9yXT5I/GXf8Agnh+yz42+EH7UviTQZ/FvgTwr4w0uymgg03W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f8iP9z5PM/55/wCxWH8TP2vtS8JfGzUte+IlzJHeeB9Uey0TTUg8yw0O9f7/AJLp/wA8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cf8ABUn4G/tA+B9NRfD8kfjPS7JLXTtb0e6/eSTO+93m3on/AHxX50/ETVLzxR4b02z8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ZHf/AFjv/HXh4XC1ufnxJoe/fAPwl4z+Kvw/+OutX7+OPF2leMPD39tau9hHBPJrl0l1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eZv3+X89eLaf+zn8RfjTZ3PiHwr4A8Va54e+1Jpz3mlaXPdWlvdOm9IN6fx+XXN6P4t1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Q6lBbbNkaPfP9njT/cr3v9nv9sn42fsgyXlt8L/ijPodhrFl9turazRJLCR/kR98MyP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2Yc8YHVTqHAeD9U1j4c+B7+8t7bStVezsprKaw1i1+1W9vC7pv2Jv+SePZ9+ue8P+KPD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+3r/APsPSry6htdRvLmDz7ezhf78+xP4I/v1q6X4tmsLi8mby50vN7zo/wDfd/8A7Osf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3huaa1udS+3x3SQTo9r5dpsn+5sf+5V0+Qxqe+Q/EHwvZ+DfHuvaVYala65Yafql1a2W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KP8AJOiP/BJHsrKt7BPvrskm+5/zzqnp8V5oOoJZ38MkDxvs3/6yORP9iukvNLSwjRG/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nm4gfp9ghs9+z+/5m+otYtZPMh8p40/jff8A6uStHQv9K09E/eb49+/fU1xYQ2nnTXD+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cDlOb+IHgOGw0+bWNNTy0/wCXqH/nn/tpT/B9gsvhvT3VP9Ym+un0u6S/jms2eOSG4R0/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+XZ3Ojzfu7nS3dId/wDy0StvaAPvLB7XUH+X+OptHsEluPlrYvNL/wBI86VPMT771j2e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zPMk31IFzWPhzDF4bd4tYtZL+SdNlts/g/1n3/8Af+Sr/jDwbo/jzUJr+XUo9H1LyE+e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3P8AYeuYk8JWfi2TXLzWdVnsU0uye6gffv8AtD7/AJET/rpWVp9rNYW6OtzHP5iJ99/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h7FP3h/2B5dTRG8zZH996NUv/wDhJ/D947W0kb6e/wAn/LP7R/B/3xUPiy6msND2K0kb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6reE4rm1t/ObzJJv4Jt/+rroNC54o8OW2l+G9NubXz5E2bLrZ+88t/8AYrjJNlzcPDD9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E/y5vsaeZ5fybEp+qaN9gihe/trWPUJPnfYnl+X/sVVMCbw3dPFoiPeP9n8v5N7vWV4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fPhTyH+d/wDlo9dP4fl0H+x0h1TyLqb53+//AKurNxa+DPk822g/efc+etoG31WBxnkv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PkrY0PWfsEm9Xk3+Z/4/WleReEorfyYpPsv7z5HSsrS4tLtZH/4msMkP/fupqUzz54Gd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xOjyzSSJsT5P+edPNrDdW8KMkezfUPiS6026s3ubV/Pm+TYm+rnh+1e+s4X/AHcCfwJ/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SYW+l/fuYfIjSzdPPR3/AHkif7CV22qfFDWNZ+G+n+APOjn0G4vd6Q+QnmRu71x95o01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f7FTaXFNYaokzeZvjTYmz93JXnVsLzTJp4Woek+H/hV8K7C38T+D/Fc3jix+J39o2qaJ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6I/+lJeI7/P5kex0eOvHtUm+32lzpu+C6urd32Tf8s/krV1iK/uvDcNteXMkn2P5LWa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Dpv/jrY8L+DodG8n5I50373R3/1ldWH54HVToTieXafvutP1J7jzN9u6VDZ/wBxv3nm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Xm/s+/Szs3keSZ32Q/3Hf/2nXN6XoN/FqEP2qwuoPL/fu7wPXo+05zu9mX5L/En2OJP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8TxahDcy/wCso8L/APIUubiVJI/k+5sqb7Ul1cO+/wD5abPv1kcs6Z0kUT3X75fuR/f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X1R8C/2WrDwbodteazbR6lquzz3muU/0fT0/wCB/wDodfK+j7/7Pf5PMfZvT/gD+Y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n7UFz8btPttJ022n0PQfk+1WzyfvLx/9v/YrjxUJz9yBz1qdSr7kD1Hxr+1X4N8GyTab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N0SGGwTyLDf/AHN/8f8A2zrsP2W/Ec2s6hqV54w8Pf8ACOf2xAlravbfuI5E3/Okz799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pX4g6XrHjmWGP7Ho8/8AZ1kjp+787+Oj9tz4q6b4S0O58K6Tf/2lr2sfu737H+8j0uH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uKvOt9WiaexhS3Pfv2hLm1tdK0fRNNm8i5uP+JjA9tP+82J8ib/9jzK4CT4oXOvfCrWL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SadPbf8ALTe/yb//ABx6+If7fv8Aw5rGlXNvealBeW/yQTb3k+zp/cTf/BX058F/jdbf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tYPE9vpf7+H/AKCDp5mydP8Ab+f566P7L5IBUo88DSvPBuleN/CepaVqiSSQ3joj7H8u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vf6h+zf8ZHmuLODWE+y74H2eX5if30/uPXpEV1DFIszXMkfmbN/yVt2/gPw9438SPrFx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9ieFJ/3dvs/gdP79aUzyefkMHwX+0Pf/ABVs3ubXwbrElt9zznukjt67PT/Ftzf6O+j6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37Z/38cf+3Vy8u4fDmjpNcW3l2cfyWtnYJ+8uP8AcSvE/jB+0jr2qeJP7B02GfwjbWez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f+N3/wDZI6j2HMRhYc0/cOr8P+F7n4D/ALSHgbxV4VktbG2t9Rsp7qwm3yR7/P8A40/u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l29/prTQRpH506QpB/rP49if7dfKlvFrfiP4f3/2x/LvNDdHg1KGDzLfULZ/n8//AH/u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Ea80rSriH7R4kvPO+yw2zpH/aH2VN7v8/3H8tPuV52NoTker+8PCv2jPgjNdeG9H1Kw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eEJtXR4bV5P7PmurrZB539zzJIf/ACJXydEbn+z/ALZZzSWt5Zok8Lw/u5LeZP46+8/i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nQbPTf7N0SR0nnsPPf8AefPvTen9zzPnryKT4VeGL+S5+0aVH/pDu8iQu6eZ/fr0cD7s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PyHJaP8AHjwrdeH7/UvJ8jxnZ2qPBYTWTyW+oXTunn/On/A3rB8H+LY/CPw38c6KvgbQ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BNSm877XoaI/nv8AZkT+P/bqh8bPg2nwvuIdV0l7qfR9Q+RN6eZJp7/3K4rwn491vwb4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7G+s7pJ7WbY/lyOn8D/30/2K66dGB10KlM93+Kf7N3xH+BnwX0T4ha5YQeFbnxBPCmna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aum9LpH/ANR9z+D7/wDsV4/J8fde17ULOw165tZ7COCaDY6eXH+/++//AI5X6m/B/wDag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sF+JIfido+j6Xc+B9ReHxD9pvfsNvp7p86XUP8AHCnz7P8Axyvy+/aM+FaeDfGH+i6V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ErRJr+1e1+2Q/34d6b3SuKjWh7aUHAfuSMTw3pdtcwXkN08kc0lrN9i/wCWnmOib6/U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4D/YT0fXtD8T2MfiG8RNL1GzttItf7TkvURP9FT+PZJJsr8zvhf4STxl4T8T69fzeXZ6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zNQunf7if9c4/nrYs/h/pXjLT9S1i48Q6X4f1DT7Lz5/tm+P+0H/ALkKJ/HJXfM2o1OU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44/4KWWFz8RtbtbW/t/st095Z3qf8S+FLXemx/43T5K+V/j78RrDWvjZquvaNYT6Ho+o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S4m3vvnrm/iB8TL/AOJVmkNxonhXR/LtUgT+x9OSxjk+ffvdP7/+3TPB/wAPv+Eyjd7j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ZE8zy3rm+D4zOpX5y5ca8l1HCzfc/g2J/q6LjxTNpduiW7yQf7n/AC0rB0LWfNt3dYZI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Wl4g1S8ureGGV5PJs/9RC//LPfW/szGnTKHiS5totc1W80ZJ7ezt9n755/Mkk/v7/+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O1T8B/iV8O7D4V/EP4R+H9LudQgSyn8Qw/PJeTf33m/1kL/APA6+PrjxHZ2uyFV/cyb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7/4Pfs8+FfiDd3Gq2/iybTYf+gUkH+kRv/wP+CnWhzUzSc+WB9Tax+wD4V/Zu8SarbNN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0rSJppv9Wn9z/fr53+NHwlh+F/iRraW2ur6HVIPtVlN/y0kT+5vr7A+GfjG58R/C+58J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Z2SXWl3L/wDPaD76V5d8cPh8nxGsvDyXTyWOm6fPNe3t/wD6v7PDs+5v/vySV41HF1I1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zPj/AFC2mN5NDFps89t/Bv8A3clYmqapD4XuXhs5vMv/ALjv/wAs4/8AYT/4uvofxB4O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h8Arqv2+ze6TVJtSf+Df8j+d/wB9vTLf9h7RNe/faprz/bJPvpYQfu/++3r6ahioHd9a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8qOZ2f55Pv1Hpe+11SF/9v7++vZ/ip+y/wCGPC+jzXPhzxtY3Wpaf/r7C/mg/ef7jp/H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G8f7xP7ld1CvCR3Ua0KvwHsXhTxvc2EaJE/nw/cdHepLe/e61S8hlhg+zSP8n/PP/cry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/neX8lb3/CWvLpSbnkkf7/yUezN6dM7zxJ/xK4G3W0cfl/crm/iR8QEvrf7HFNJJ9nTY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/iDeRWEyXD2snmQPs3/vJI65LypvEeoQ20SST3Nx/sUezEekfAP4aXmvfavHN4kH/CMeG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/eXkz/cRK9Is/G76Ncb1h/0mNH2b/wC4776830eW/wDCWh3Om2d/dWumyOiTwwv+7kdP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4q6l8QdcsJtWTR/9RBZO9tB5cfyJs3vXzeY4GdefPM8/FQnzlbx548h8W6Wk0sMkDx/I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VbT9eh0Hw2/mv5iyJ9ysHVPsEWoXPlJJPDG+xJk/d+Z/wCs3X7mzl2ebDJJ5iff31w08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/wBm6NeXl5+7j8zZ8iV1XwjtbbxvrlzNqV5a6VZ2cG9EfZPPcb/9iuDj+wWllbXLXkF08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I9/9+ue1i11LVPFH2+32T+W6P8AJ+7+z7P4K6PqrX2jTkNjxh4Iv/8AhLHs7XTZ/wC1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+71BP4Pk/v1Do/iO68LX81hf209jf2c/kT20yeRJbun99K978N/DTxJ8eLd/iFqn2Hwr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9kEe+CBPktoXd3/g/wC+68v/AGhPihc/G24R7/wn9h8QxukCarNM/wBvvERNmyb+B69H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TrfYI/NsPHmn/Zr+GDfG+/e9ZuueHH8OahZuvl3V/cTo9rs/eW/+5s/jk/2KwdD1T7Lc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Z/f3/u67zwP4oSGSF/3EiWfzo80HmeW/9+uqtheb4C6lE0LPwHf/ABuuP3uiTX2qyTfZ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z7PvzP8A+gbK8/8Aihaal4b+Ic2jvc30d5pD/ZXhv38+S3RPuJ/uV7x8J/2h7z4S6HeW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8nmd5r//AJafP9xET56wf2yPFtn4yj8K38uj3Wh69JBMk1m+l/ZY/J+/v3/x/PXzFOti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8vkqFz9lP452Hw+/tV/ECeJrVLhEe6vNHgSSPyUT7j/Pv/1lQ/ES/wBB1T4wa9c+HPHM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unuXtfI/0ryE+T/tnvdP+2dee/Cfff8AiS23P9lhknhgnfZ5kex3T5K7aK6+Ht/4o8Vf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BN3g05Hme1t40T+Penz10rkjzckDY0rbxv4z8JfCjxn4Pl1u70vTdcRNRurO5/dx6h/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fwl0f+x/t10/nTaPAmoTzQ7/AN5a70T7lc/8Uh4T1S3uYfAniD4heMNVuNlrBDf6X59p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Z/sInl0niz4yfFH4QR3iXFtD4cudQ0t9E1R9iPPJC77HR/7n3KiphK0uXkkR7Hm+Af4w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HRLeSfTbi1me1/d/wP8Ac/8AIdfe3/BLzxH8KPjJ/wAE5/i18H/ih4t0PwB4guNmo2Ot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D7jwo7/6+OTf8n39klflrol+uoRpbXmsSQQ26fuN7/vP+AV7tp3hT4P/AAL+MGj23izU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3N9c2ciaxZ3CbPMdERH2b/4K9fD4f2ehc6fKY3x3+JXgybUNE03+2IPF2j+G9RmgmubB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I6J/AknyV5R4k8Zf8J5L5NnpU8Gn26eRZQvP5klnCn8G+uq+KH7Q/h6/8Ua9eeGfDGl6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2CQeRHZ2v8CP/fevMdP8RzWFmiKiR/7ddcKKidVGBt6HK/hLWIXludS0eHf/AKU9n+7u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r2iap4ghTQ01WSzt0/5iV159xWJo+hax481y2s7dJJ7i4+5537uPZXSeNPhonwvvLNF1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ed7ZPL+xzfxwP/tx11KpD4DohyHK+KNL/sbxBeW2/wAzy3+//v1j6pF5sf8Ay0rS8cao9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/wCD/wBAqj83tXVTM6hBZy/ZZPlroPDeqzeZ5Nv9+T+N65yP91On+/W9o8UMsjpv8vy/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0PRvssifaG+1N/frek3xSfK/lrJXN+H9Z/dukqfP/B/00q59qe63uz1znUdP9lSWzRG/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7RvV/njpnhvzvs8Oz/lmlX5LV/v7P4KzAxNQ/dXj/JvXfVDWPDn2r/SZZvIjt0R3+T/W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1/nk+T79P8UaXNdG2S3m/fSWqb9//LP/AG6Wpp7Q4/xx4S02bwHpWsWtt5d/JO8d0/8A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X0P8A9B0r4jXFhbSvJY+HtHge91vyf3ckcMCb3RP9uT5E/7aV8tfb5vMms4tVkvraP8A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17N8P4v7L/ZK8Q6lLN9nufGGtw6RBMn7uT7LZJ590/wD38eFP+2dc9SjOZwzhzFz9oDxR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rq5sdN1LXP3FrD5/7yOH/lgn/bP5ErxFba+PhX7DPM800cPzpN+8kjes3T9Vtr74oWN5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ifI7/wDLF69rvLC21TWNlx9lgs433vMifu6wqc9Ij4Tj/B/w+fwvp6Iv7y5uPnerOofF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Vm8f2PWLXe77P3kfz1pfET4tWEv9j2ek2ckFtqDva/b/APV/7HyVxniyWTRryG22eY/2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rahQnP35l06ZleMNLfRtLhSX/c2f8Are/Zn8Jf2pqFzeTf8ALv8AJ8/9ysrxRdf2p4Tm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/j+yu2+H4TwH8D7y8b/j5uLV3R9/9+vSpnV7Mx7fyde8Wa3rDTeXYR/c3/6uNKyrzS7+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e2kg+S5hTzI6f44/4oj4Z2GmyXPmPrn+lTw7P9X/AHKzfDcVzFeeZ9pvoIfkTZC/l1mB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ql+/7vf9iSyRP+B11uoeDZLr+ynt3jgudDnm8j/lpHJ89cTo+gwxXkNzFNPJNcfPJv8A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g8Wv4S8DpDElrdJ/z8/8tN71xVueZy1PfmWdU1S28ZfD/XrBn8u5t4d6f9M3Su2/Yzuv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abqWpaJb2T7IbDUXtbi3vdm9J96f88/7leS2ehP/AMIvYTReZPeahavP5P8Az0r2b9jj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9S8YaDdeLvCW+9TVNNs9U/s2737P3D+d/AlYVuelD3Dlre7E8l/bc0uw0H44eH/svjbR/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u76Oj/Z9Lmffvsn3/fePYm+mR6ol/cTOqf6NGmxHrzrxRsu/iJN9j/d20aeeiPP5/lw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Lj+Su58LxPYaeiMn/AK9Wn/DPRp/wze83Fnv/wBZTLiWaW3+VaLeXzY//s6ZeS/u3/8A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v/N8Nvbf8tpNj/8AAN+yvQvA+qf8LK/ZHTdN5mpeD9R890/6dX+R68r+Ll+l1qGtp/B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t+xfrMOmeIJtKv5pIIfFFlNp3z/6uPen8ddnIB45Z77/AMaXPlf8tJ3+eu80vRnMmxv3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t54N8Yalpt/D5F5pc7wTo/+s312Fvs2PJL5m+StANXwvL+7+V/Len+KIk8yHd9+pvDe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RyP5e+r8el/2p525I/3dZmZzflfvNm/55Kv6Xo00UibZqveJNGSw8l3Ty/M/uVuR6Wlh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0AueF5fJ3zf7CVf1jRr+Kzh1tYZI9N+1f2d9p+Ty5Jtm/Z/37pnhe6hi8PzPEkcnmPVaS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6VpqT3V5qF0kFrbQ/wDLSZ/kq6dQmpTOp8N69c3++G1+1T/Z03v5MfmeX/v19RfsK/sL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L4dh1KPw/babZPqGp6l5P2r7JD5fyfJ/HvfYlN/4Jf8A7PFz8S/jAvw617Uv+EZttctb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7+PyE3pA7v8AIkHmP9yvrT4geN/BP/BGD42/8I/Fo/i7xjZ+KLJLq98TzJ5f2d/nT+z4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vx+ZWdTFT+wck/ePlH9qT9kZP2ZPjJc+CV8Tz+JtV0vTrWfVHeySCOOadN+xPn+dPL2V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OkVz5n2d9j7P+WdfTnx51Bv29fiDqnxo02S+uvh94btdP0zUBDapaSahMm9/su93+T5P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+Ch/xLsf2tPEmg+MPh94J1HQLPwP4bey8Q20MCR29uiTRvBOiJ/vulYQx0/thI95/Y4/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jRpVnpqX3/CPahpaahdWD3ryXFm/wBz7/8A329e9ftLfsNfCj9nXxHbax4X8E+B1ez0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nkvH8z/XbH+/Js31wX/BFf49eB/h58B7ubxLc6bp3iCS9d7W5eb95eJs2bP9ytf/AIKD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3xBdJ4Z8VQxwvB/ZV5P5lvH/ALez/Pz14+d5xONHSZhR974yX4P6V8F/hr4U8E+M9H8P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rW6mmgTyNPT+P5H+Ten99/79eweDv2mtH8R+KbPRfCX/AAjsiXNrNJaw2cMKSW8P8bz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+JnhzUrDS/AepapDo8/h7UNXe9nm0d3ksNjumy1T/rnGjpsq/J8S9b+F/jG2+J2rW0c8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dII5IfuImz+BPLT/AMh18XUzLFT+2efWc+fQ+ivjR/wUJ+LvhzxJM3hz4e/8I54S0998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9wn8E77NnkwV+V/7ev7QOm/tN/tMax4n0u2gtYbzZ572yPHb3l0ibHnT/Y/+N17v+1j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fv2ePGuiweIPsPgnTUhh12GaZPM1CR3/AHGno/33RPvvXwzZ+LUlj+0eT5flp9yvcyGi3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z++aXii/SLR0RX8y83/c/wCede2f8Ex/2Hpv2vvjpbWeszf2d4G0+dP7bvEukguJE2f6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v/lnXjPw/wDh9rfxa8WaPpWk2Ml1rGuXSQWttD/rLh3/APZK/Ufx58EfBn7EX7M9hoOq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spnvbm2vfIkvL2dPn3zJ8+yPfs2V6GcZx9VhyG9SpynidxFonxG+In2e403TZIfAbpa2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LWf5N/8AA/mbE+//AKyvuT/hd2q6X8M7PxV4mubqO51C6TVIJkh8+/vN6fuETZ/0z/gr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CVp+zfbeA18PabpvmP/AG3e39zvku7ybyH+R6uaN+2lD8PvhGiXE11AniC9hn0uz3+X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Byvg8Vj6lX3Oc8rFV+b3D6E8D/tpXPxV+Lk3hi10rWI01C93z3+q2qQXGxPn8hE++lf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/pmlfCP7F/iOz+KvjC51j7BB/a1vP57zf8tI4X/j/wC/j197eE4v9HT+5sr9E4T/ANzN8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f8FdJXuv25PF1/8AZo4H89LWfYn+s2fcf/vivnL7W/32r6Q/4KYeLbPxv+0x4/uZbmD+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/wCWmyD5IP8AyHXzf8n2NPk+evVoz5vjPTH/AGp4o/8Aln/wCn/2pNFcJNFN5afx1Qki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bmZ2Glap9qs3dv3b1q28vlRo/l1yWheDfFuvaOl/peg+I9SsN+yCa2055Lf/AL7rpNP0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VtH1LSrm8fZH9ptXgjrnqYinA0M3xhpdz4o+ezhkkubf+5/y0/2K9d/ZU/4Jg+Nf2z/j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jwrqk+nJqt8hhT7X9l2fI6I77Pn/AOmlei+G/gl4V0aw02azSe6ufkn+0/av463viB8f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vH3gjxVquga9rFl/Zd7eWz+RJ9mT+BH/AO+K8HEZx7/JA56lQ9b8T/sl/su/shfb/Del6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nAlldf2r/wATi/8AtsHyT7E/g/ef3Kj8H+PPCsXwnvH0l9D0rVbOdES2mtfssmx3/gSu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/C9m+h6VHHeXlqk91eInmXF5/fd/43/368//AGkvjvceX/whvgK2S68Uyf8AIUvHTzI7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MVTxWLzCUJzn+h4dSp7/AL56p+1d/wAFG/Dfgn4b3mieGrPX/E3xTuLVE3wwv9k0v/p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ws0vXrD4YX738P2r+2J01HXtSmn8u71B/wCBHf7+yP8AuV5R4f1rUvhpJeJa/v8AUpP+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Vf0P9od7CO5uFSe6vI5/3Pnf6v8A39n3K9+jh/ZUPZ4Y6D074ufafi/8J/8AhG/CvhLW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cT+XcP/Hs3180/CPQdbsPCniS2nsJI7zwvP8A6bDMmyS3+fZ/6Mr6it/2oPFX/CDw3/ir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fp0Nna+ZqV5/4/8AIn+3XzZ8MNLm+KH7Wl1YapqUGlWfiSfz725uXeSO33/xvsr6HKnU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CnodomveIESVP3OzzHRK6fxJ8DLn4jWdtc6b4e02SHT0+d0/1kif+h1pftGeHNK+Bnxl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XTbdP9Fv0T93eJ/fT56+jf2B/wBs3Svhp4sttY0Hwr4f/wCEq0u1/f3Oq77q32f30h/g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R5Jmx86+IP2D0ufB9tf/AGax0dI/ne8TUXkuJH/uOn3ErmPg38G5ovEjw6W/2r7R/wAu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ftOeJPHH7VPx78Q+LNUlsfD9hql090+laVa/ZbST/beH+N/9uuO8P+I7z4X3Cahb3M8D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98V15fKtL+NMITmcN8eP2LfFvgP4maxZ6tpt14ffS3RLqzv08u4t9/z/APouofC+jWHh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qeb7jvsd5JK3vG/xV8W/Eu8fyvtUn2jY87zT+ZJJ/wADeuA/4Xdr3g3VPJs7yf7TG+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nye4dFOZveIPG95o0iQy219Akn398D+XXN+PNLh157aaK8j+zf3K9R8N/tQar4xjhsNZ0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3kfvNlaXiyw8H39vbXmjJP50cn+lQ+R5f/fFZ08dy/ZNOc8Bt5YbXUNlqnmPH/HUOu+M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7/v/APLSvV9Uv9Ki1x3isE+x3n99KrXHgizi1DbFo6aq946Ja2yJ+8kd/uIlX9ehMU6x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Vnc6VcP5j7PPT/crp/GEVha6h5ywxyXMfzo9Ykn7NHjbwHrl/b654b1jwrqWluiT2F/p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7j/P/q6y9YmuZdQ8lUkkST+4nmVjU5DCY7XPjdf3X/Eqv/8AUxv+52JTNP1TVfC9x/aX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V0Pwkn/HzcW0cl1H/frQj0t9TkezlSCRP7jvXJUr0ZGZh6r8WtY17T/Ja5kn/wBt/wB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je5tdHms7h/tT3CbN9dDqnw5msLh2Z002H/c/wBZXN+KNLh0uJIV/ePXVT5DopnK2d1N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ht/Eb69b/Z7iGOCTZ8iVj28X2q48vZJ/wCodVupvtCPv8vy/uV1e4KudPJapLrDrF5kk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jxHDFqEiWCSfu/kff/frr7jXrCwkdLVJJNQkTY//ADzrzfULC5sL932SbJPnqoHAXJNZx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/Idbfw/0t/G+ofY7dJ50jT+CoZPDj/2elz/rE2fP8n+rp/hvWb/wlJ9p02b7K8nyVoBf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/aLaSR4/9isvWL+a/k2W7+QldHoeqf8ACUaq8N/qEFj5iffdP9Y9YniTw3Npcc0yvHIk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P1S80X5Wm8z++lGoaosWoWzxJ5jxv56Oj+XJG9ZtnrFtFI/2ybzE/v/APPOvQtL8G6P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K8gkm3+Q6J/rKAPbP2a/i/8AD3VdU0q5+J3/AAkE9hZwTWV6/h5Ejv5H/wCWE8yP8ky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rzf4ifF+bS/C+q6PozwX2gyTu9rvtf3lv/uVxPh+6sbXVIftEPmQx/fRJP8AWU/UPHlh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PssMfyff8yq9pzgWfB8tnf6fY+bqs9rDcOn2q8mtfM+xpv8AnfYn3/L/ALletfH/APZl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WaB8QtN/18Gt6Ij/AGTUIX+4+z76f7aPXlWuRQ2Ef2m3to4PM/uV7t8A9etvAfjTw/rD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6tv+fiD7jpXnV6/ITUPD9L8EeIfFHh+Z9L02S6+z/wACV7J8E/2VtY8byaJ4SiTw5pvi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i6+yxyPs/wBR538DvJ8ieZ/HXrtx43+G+l/Fyw1q4s7WfwlHe/ar3SvPe1kvE/jg+T50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eCfEfjy//wCESfUo/C8j+Zp0N+/mXdun9x3/AI3j/v15X9oT5zOnWPSv2Zf2C9L/AGkP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nx3D8JfG3hPTPtOl2F9ax+XqcyPseF/M8vY/3P8Arp5leC+PPhT4h8G/af7Z8H+KrfQb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Euo9M86B9jp5zpsrqviB+254w+KvgOz8H+I5rXxHYaPvSy1V7VP7Ws0/ufaU+d0/j/eb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8Fdvib8ef2aR8KfFc2m6tY3lrDY3V1NB5dxqDw/6m6d/+fr/AJ6P/wAtP46+jw+Kw0oH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wra+MIYdZsI59KkgffMn7v5/79e965+wp4B+Mtv4Vj+A/iHXPE3iTxBCkF74bmRI5NP1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R4JP4Hkf/fr578P+F7nWdcTTVh+1XMj/ACJ/y0kevcvD/wAbrDw54b2eKrCfTde0tEgs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b0f5EmRP44/4Hrvw/J9sv2h0/wAZ/wDgiv8AHL9jz4Lr8RPixpvhzR9HGxEs7DVPt13H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zf8A9c3evlHUNemiuPl/0V9nked/z8J/cr68+Nf/AAV7+NP7SHwHm+G/iXUrXxH4ej2SQ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cez++6ff/wB9/nr5V8J6zolt4gWz1a5Sewk2bH2eZ5ddU63uF06k5z98yrOV/k+eppIv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/tCb7GkkCf7Fcrqmsv9o/df+P1z+0OynM1beL7XH81ZusXSS3ENts+Tfsqsl/f3UfzP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/AGxPl/4HQb6nWxRQxW/y/wDLOmfJF9795WDZ6y8Ujbqmjv2ijT5KCDV83ypN8X366fwn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/fk+5XHx6yn8SU+OVJXT546CalM6288OPrLu+lzeXeR/OiP/AMtK5K/v7+WN0vPMjaP5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aXJvt/v/AO/Wjp/iOz8W3jw3FtHHc/33Sj2Zy1KZg+C401TWEsJfLj8z+OvSfh34t0Hw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omleMNE0u+hn1Hw9c3TwR6xCn34POT50/wB+uA8YeCLnwvqE1zsknS3+d3h/5Z1W8Hy6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kd5/cf8A1cn/AAOseQ55n6A/Gv8Aap/Yx+J/wJns/Bfw7+KHw58RW8O+00y21b7dY20z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RP7/AJfl18XW8ry6h9mt18/5/k/56VyWuay+ha49n5PltHV/w/fzRSecryb5K2qTJpnf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ky388CR/fh3/ALurN5d2GqaFM63k++T7nyfu6Z8M/h9r3xa+KvhvRPDOjweINeuL2G9g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EtX+1To7u6R7PLhevSv2xfin4T/ao/aBuNU+G/gu48E6Lq485PD8Xl+ZaXWzfOn7v93s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pqfi3SvC+n20OpWd1BeeQmx7ZP8AWf7dee6p5Pi3xwkNhN9h/tTYiXN5+78us3zdVutY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++//AB7/AP2FdDo91o9hcJbb4L7Vbh9iOn+rt63p+775Xsz7G+DfxQh/ZV/Z703wqut6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2T2GyO7t9QdNjuj/AH0/d7K8Q/ag/bD8Q/HjxRba3f3l9B4kjT7LPfu/lyXCf3HqnZ+I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JdXmzYk037zy6ufDe18PaDeXOq69bQaxNJ8k9ncp5nmJ/fR/4Hrlnjub3DCfJznK6p48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vJI7mODfdJN/7JWP9leLULDUtLv/APiZae++B69U+OFr8PfFvw38Pab4f8E6X4Zv9L3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WEf/AJ+fn2O/+3Glee6H8KptM0P7es0k9nv+Tf8A8tErn9z7BvTMTXJYZbyabVkn2Sf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/wByva/2dP8AglxqX7V3wB1Hx38L/iB4d8ReKtA8+fV/h1cx/ZdWt7VJP9dDI7/vkkT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764HS9Ls7/UP+JlbTyWGzZ8n+sjrkj9p8Ja//bGl391Y3lumxJrCd4Pk/ufJ/BXRQqHU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E1ncL5M0b7HR/wDWRvXQ+C/ir4h8B+G7zQYtV1WDw3qk/n3umwzvHaXD/wB/Z9zfXVax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ubxL6Oa8h3/adnl/O/8At1wGqaW+jSJ9oT9z/frup1y/acx+iH7Kn/BXW48M+ELzS9a0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IvdY8MWVrBPIkEMaWvyP+7T+Pz/79fJn7SHijTfFHjC5vNEtpPJk857qa5g8uS4md99e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/VPJGn+/5db0mszX9n+9/eeZ/HR+8Ob2Pv8AOfVH/BDP4aePvG/xk8Sf8ID4/wDD/gNt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b3yL/WIZ/wCCFPnR/L8n/lon/LT/AG6/Qb/gvhZ6bpP7M2kLfR6fe+MjIUtb4psk8nZ+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f8Er/iXpXgP4v6rDfvJHNqGx4Pn8uOT+B0r6J/as0H4m/wDBQvx//wAINpMP/CReNvDc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pHJZomxH+f5PuOn/AG0rk/tqEcT7GZtiq85e5A/LbxgP+JxM/wC73/cfZXNyWLiT/lp/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CNV/Z98YXGj69bSWusWb7NRhm/efY5v7nyVw1x4Sv4tP+0tD5cP9+b93XragjjNYsPvp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i+y10MkT/aH8395WbqlqkX8dYHYZsv8Aq/8AbqteS1Z+SKP5v3dV5P8AaSgDPuIvv1DJ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H/bqtHL5v+5QBDJL/AyUy4Mf2f5v+WlTf637qVDc/wCtTd92gCvJ5nzv/BVjw9L/AKY6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Zef6vzF8uq2mX/8AZd7DM3/LN6DKfwG3ZyzapcJCs0kbxv8AvkrpJLWGXZtmkg/gerPg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D3lwl1H/AMtHd9U8jy/9xET562Nc8JeG9Ukhh8LvqV88cD74djzySf7f+5XBOgckzkry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+0TzRv8Afrm/FkUP2PyVSSP5/wC/XVeLIksLyws/s1rY3kbuk8KJ5clcx4pi/dpu8vfT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/rY6oah+6j3qkmyt3T7D+8n/AH3V3XLq2sNDmRvLk8yun2xoHwflhl1W2S4m8v7RdIif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FXwvt/sFrfyax4Zjd7L7Bf2vmaZeJv3/ACJN86f+h15L+wH8ZZv2eP2uPBPjO1s9Kvr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Q3/7yOObf8j/AH0r6W/4KOft663+3N8Z/wDhJ/Fuj+FfDt/Zwf2c9to9q8EfyO/zvvd3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tmdSZ4VrHii28OazDeLpX+hx3ST3VhbXvlyfZd/zok38D+X9x67Dwf8AEHStG8WQze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tUd3T7e6XV/pbv8Awed/HXlcmgvqfnfY3nntZP7/APy0r2z9jf8AaCtvhVpeq+G9c0fw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0TUkSOSPZ/cesMOZ0zj/AIw/2V4X1i8+wa3Prj6h/pSTPs8ze/368l1CR7W4m81/Mmk/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n+L/AMQ7zW7eG102z+5a20L/ALvZ/v10Pw/8G+CfHfgezsLyaC116RP9d5/l3Eb/APs6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mb4P/wCJzo6TedBvt/v/APTOuP8Aihpf9jeI0htf3j3mzZDD/rJPn+fZXW/Df4QeIfDl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/hErPUX0Se5hnST7Zdf3HT7/APq/nr0j4P2tnoNxqtnYWEEdtqk8Lyalf2v2q409E/5Y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nLWI+E5X40aN4P0H4gXln4Dutck8MRwQ/Yv7V8iS7jfZ86O6fJ+7krB8Wb5Xhdf+WdTe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pvJggTz3TyYYPIjj/wCAfwUzxIPNuP8ArnXqUzqpn1h/wQu/Z++Gv7Rf7c11ovxeaSHw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Ob+1H06OO9SeD77o/wDzz31+s13/AMEgvhn4o+HfjLxx4Z1nVL24hmvILK2tbhDY3ESP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/mV+F37J+vaxL8cPD2ieH7OS+1jxJOml2Vsl0kH2iZ/uJvf5E8yv15079oLxf/wAE5P2C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p0GveNp5t/g9Ak9/oc7/AOvSZ97/AOr/AOAVpHCwlM3qT9w/PL9rDwlpvgjWLn7Q/wAl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V83+KPFE2qW/zTSeT/AmyvUf2iPjTefFrxBMjPH+7/jdP9XXldnoz3X/AB8XNr+7/jSu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MzE0/jZ9nhj/AOB1pR+I7n5E3/JH99KuSfZtG2bpo6wRrMN1eb1eSP8A364ahj7PmN6S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/XJeILX7L5zp5cnl/Ps2VsR6pc2skyL5D+Ymz50qGOwT53b7+/7n/LOimZ+zMrw/4jT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x/yzr0X4dxeHr/S9V1LXNbn0pLO18u1htk8y7uLp/ufJ/c/v15vb6Ol1qj/ZUk/4HVzS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3/d+X/20p/Ga6ntnwP8AFHjbxbcJonhVJ768jR7r7HC8MEkiJ9/53rN+MmjeIfBGt31t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gR0Tz0k+xwv/AAfJ8leO6frN/ayJNcQyb/8Av3XU/wBvQ69sdnnkeNP46VP3DanUMrUN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a3hj/ef33qbS7BNGs9kqfPU1x50sb/Z3gj/23oj0v5ETfHI/8Cf89K7qdQ3pzKesXXm2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GHwb1j4q3F5/ZttdT2enpvvbmFPMjs0f7m+vRf2VP2Ffip+2v8RLnw38N/DEmqX+nwfa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tNPhd9iPvf8A4H8le8eMPBupfAL4NzfCu/8ABlr4RvNP1G6e61hLV7XWtUef/X2t6+/9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ronU9z3An7sOcyf2SvBPwp8WftC/D7wrq3ge6t9L8QXqaXrXk+JHsvt8+x0TZN+78mN5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P2ZdD8B/8FCLzwfoNn4/0Pwf4X1SFLqG5SDUtW0e13/O8Pz7Jk+f5PMf95WP8F/BHgnV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T6Trfz/ZZrz/AI8Nn9z/AG6634wap8QvBF5qWveI/DfjG61KOC1uoNb161njjvIbXY/y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leb7bnnyGc6kzzH9pz4S6r4N+GXgDytYn1j4e65qOoP4aubl/Iu7iG1n2b7my3v5L/P9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1qCJE/mXMfz+Sn7ySNP/AIivoH4L/s3a3+1z8fNE8ea54YuvBfw38cePIdB1HXtETyNJ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7/Jfy3/5afJv31+k+q/sW/sv/sU/DjUPhrqd/rHja68cXQnu9S060tbjXreN5Nln9mm2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67alFKHOHs/c5z8tv2afgv8ADX4lanqt58WfGTeC/DMemTR2VzaQpNdyah+78lJkePzP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+zB4c0Twd+1/4MudWsP7R8Hx3vn3sOm6j5ElxZOjp8k2/ej+Zsr1H9q/4V2H7HGueMPh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fiHUNl7pc1yiX2px6fvfyHm2O6QSTp/378uub+Efw58GfEH9n5/E9nDPpuq+G3mfW7y5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R4X+47/cR0/6aV53NAKdM9F1T4l+LfC+qXieLdV/4SCz0/ell9v/AOPiOyd/kfzvuP8A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LH8R/ETW7nVLyeCzs4H1GBPL8v7Q+/7lX9Q+JesfFrVHuLz/QfDdw/keTD+7jk2fcrz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lk15supLaN9mxH/ufxpU08LDn5w9mdV4o+LWteI7i8muLax2SXXn73f/AEi3+TZs3/8A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WNJm/wBT9xH31wOv67Nf3GzZJ9m+/wD9NK1/Cfxfh8JeG7y2uoZJ7+P5LKF0/wBZvrad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6pD4cs97fvHk/wBQn/PR64+3un0uKa6b95dXnzzv/wA8/wDYqhJr1zql495eXMn2mT7n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2uSzWtw0Ms0kc33HR6KZhTpm38P/ABGlh4o2NNJa/bPk87/nm9ex/DP4BeOP2h/H8Pgz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EF4n2p0s4PP8uDfs3v8A3I/9uvniPWXtbfybd/LeRPvonmSV9OfAz/gsL+0J8Ep7mbw7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1g0/fD4atYPLtoN/lp9z/betPZm8OQh/aW/YW8SfsTTafaeO9S8OQ+L726ubW98N2d15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nmdPk2TxvvTZXnXiCwufC9lol432W6h1xN9qltP58knz+Xs2fwP/ALFdD+0B8ffEn7Tf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V/tzxJqFrDBPf7PL8xET5Pko0f8AaWv4viR8Mdb8TTSW9h8K7L7Fpc2g6dDHfxoj74Hm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z0/gqQ+IpyeI4fBsbQyvP/aUafPZvA8dxbv/AHHR/uV6J+z5/wAFLPij+zJ8O9e0HwX4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8OqJ5HmeY7/J56f3JNleWan8adY+Kvii51XWfsPiC81TV7rV7q5ubJI7i8mndN+90/g+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5p/hfTdGlea3toPOkf8A79/7ldFOpymFTkgP0P4g6l/wmj6rfzarrL3m/wDtGab9/cX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16Lo+vaVo3w71jW/Bc2uWOvW6bN6P5d3p77/AJHT/wCLjrz28sHtpH/5aVZt7p7XS3Rn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/gqKlQzp1zgLy/uYriaZrm6+2b3ed5n8ySR3++9Vr26mv5N7TPI/9+un0+L7TJN9q8u+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WreeCFurdIYk8uH76bEp+3N/b0zz2S6e1k3/ALzZHs3vs/dx/wC/XVfZXi2bv3fmJ/f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N8OfFE1tod5fQTXFl9l1FLxEnt7z/gD/AMFO8N69pt3oc32p47W8s9nyf89E/vpVe0Co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S7maLy/tMn8bpUOn/EzVdP8A9VcxzpJ/BMm+Oq1xLDfx/fjkh2b0qheSx2tv/qY/3dAU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zoc0LPJa3MkDxuj/AOr3/wCxW38N9U/4SPT5LmLy/Ot0/f8Az/6uvGdDludZvZIbe2+e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9U8N2CaD4S/0+wupJrx9j/Y3SP8Ag/26DOoM1C6TxbrEO6aSSG3fYib/APWVZ/4RfTbW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Ab657UPiW/hywe8i8JalHp9vP9l86Z/9W/8AwCr/AIf8d3Pi3w//AGlElrBDJO8Hk/6y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54Shik86KwntW/j8n/lp/wAArV+HejTS+KLOG1hknSNPPd5v3cf+5VDQ5ZtU1hPtEkmz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z/Y32l1+/wCRsR0qfaGftDgPiQL/AMOXkM2pQyQPeb3R9/mR1Do/g3VdU09Ln+ytSks5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jvXob+Szs7qaPzo3edP/ALOq2j3U1rG/lXk8f+5O8dX7Q05zkryK50G43xeZsk/vp5cl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yTW91H+7+/WP40lvNG8Uu95cz3ySJvgmd/M+SsSPWUtbz7Tbv5byffT/AJ6VYHotnrKf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fcrntQsLOW4R4vMjuLx/4P8AV0aPo2vXWsabeWFhBdJHPvdHnSOSpPiRYeIdGt3ew0qe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Fnlp/frH2hVMvaN8NE1SP8A4mWq2sH+wjpHJXVR/CXSYbdEWzurr/b+1eZ/6BXlGn2t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Z8n+prsNH162tdLktorbyJo3+R99X7QPaG3r/g2H7G/2fz4Jv7k1cNHH/pjqz/PG+yrl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/wBRPWD4g8ZTXex7WzjgvJPv/wDPOkUb3h/VH8x7ZvL3/wAFX/GmqW3hfX4ba1vI9Uhu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5bv99P8AtnWj8KPDvhv4n+C/Ec2peL9H8D694H0K615JtSn8yPxPNv8Ak0+2T/nvs315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kl5F5nkxokHzp/4/QV7M7Ow1mG/0tJIv79c3rksOl6w6RpHGkib0rH8N+MrOK4/4+fLf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/iR/xNLyzmV/MhjSgKZZj1lIvk/eR1DqF15sfyv5nyf89K5vzZrCT5fLuk/uVvaf4cvL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Mib0Tz/3kn/AKDSoTaff/wCjvWPre+/1FEtfMkeOP+B6uXHhK81S2RNJeOf7R/r5pn8u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vPBtnbXMs3mJcfcf/V/x0EalDUPtlrG7tZ30cn99Epkd19qs0Rkkjmk/v/6yi3l1LzEm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f4fu3luJprz/RZo/vo/+soNZ1DqvC/jfVfCfw71vwrZ3Pkab4gntdRurb7Kkn2i6td/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v/38rHuNLTS7P7TeTf8AbFP3dX9LiSK3+2Mke/Z8lM8L/Ea/0HWJprCzsbr5Hgd7y1SeP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5yfaGVZxW11eTax5Mk81x9zf/q46fJ4y8qN91t8v99Kx/EF1/wAIlbpDa+ZGkn303/u9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5fuSVoE4cxoahFbazJ/oEMnnf6x0ro/B+jeU7zN+7h8ne7v/AMs65jT9Utord3s4ZIL+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5i88Y6rqmqfY7+5ngb/UPDDQHsTY8a69/amqQvYJD9mj3/vv+elP0fxvf+EtQf7K8H7xPn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6XbWsCbP3nlx1WuNGXUNm2aTzrf+P/lnIlZezL5Jna+B7+58eahc6kqR+dpcCQOjzp9o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T4ieDf8AhF9cS5X7VJYXj/I83+sjf+5Xqn7H/wC0tbfsjeNPEOq3Xgnw54xm1zw7qGkI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fZ+/T/bjkSqeqWE2l6Hpr+KtE1iPR9csvtVq+9JJLhP76JvrOnzxmX7M898P372tv50V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do+jeJNM+B9n48X7LJ4P1jUbrw9df2bP/pFvMiI7pcw/wRyR/cf/AJaeW9cr+0h8G5vh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wn4u8OeDNUghvtIh1v8Af3ccLomzfMnyP/H88dZvwn1SH7PqqN9qks/k8+GF/wDWP/B8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lM+ivhva/Cv40/D/AFuHxV4t1H4e+JNL2QaIkPhT7d4dkstif66aH54X8zf8/wA9fOWs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I9x+4Tyf3nmO77Er7b+D/wC1p+zrpfgO50G9+GPi7R9K1TTrWbV9Ks5/ssmoahapsSaH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vwyJ9/7leRfst/BbwB8ZP2yNQufEFzdeB/ghp/23Xr2z/tv/AE+30/7kFqk2z53894f+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fPM6+SB5j4b+Glt4c/a48JeGNXmup4bi6stLvU0RIJ7iN5/k2Jv+Tf5jon7yvVP2qPhz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HwreeEtD8D6J4XdNFn0rTdXS+kkeeD/XzXKfu3eT5HdI/wDV+ZXkXxY8EeG7DT9SvNN1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oLXSv+XiOy/gneb7n+xV/wAe/H3wvr3wD8JeGbL4f3HhzxPo6OmveIU8Qvff8JI+z5H+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712e/OHuGXsDE8eaWkusX9n4c+3fZpH2WSXiJ9ok/wC+Pk31Drl/rfjL4Xv9o1K6+0xp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5ER/9uuj/Zp8W+CtU+NPgqb4iDVLL4cya0ieJ2t0d7q3s/43h2fvP+/db/x88B+DdG+L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W18aeD7edH0TW7ayeP8AtCF/n2PC/wA6PH9x3rDkqE+wmYnxg/ZG+Ivg34D6P8SNW8Pf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BMl7BJcXH2rfsfYj70+5XlesfDTW9Z8N/wBsN/av2O4uv7Osrl0f7PJN9/Z/v19q+G/g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fxIvtB+KPgPw54b8Dz6LDY6Vr10mhx+IE8jYjw/33j+4/mV574f+HN/F8PtD0rxpokmh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1NI8W2yeZdyPBA6Paw/Ps8jzNj79n/fdRCvOl8ZdSnCKPnv4d+LbzwHJMmo20F8ke/77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408ZXPiO8SFvLgtv+eKf6uut+NGjW2g/FDWLOwmkurC3fyIJn/1kif364+40t4ri1RX8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depTnzw5zyviLPgfxb/ZcXk3XnyJH/qHT/ln/sUW+l3NhePcr5kc0k/n7/8AlpR4k+HO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jfQyO6edD+7kjesrw38R/suoTJf+fv8A7/8ArK11L+qnp9vr1zdW8P2xIJIY02O//PSq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6O8kb/7dP8P6pbX1oj2tzB5Nx9xHerNxoy+Yj26fvt+/Z/8AEVBy06fvnMeK/Cc2vyRw2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m+H/AJZyb/7lTaXYX1hpk1nfpHH8/wAm+D93sqh4s8eQ38bw2/7u5t3+fenl+XXVeF7D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SaOOS4/gSpqVD1faQgcx442WvheG2V45P9KtXn/8feofC+jXl1p6QrZ+Wmz783+rkr0K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86TfH9zf+8rE1jS7m5uIfnj2b/vpUwNKdSEytpctr4X0v7Nbzfaptn7+5/8AiK5LWL99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/ybK7+PwRc2tvNDLNBIlwmx9iVm6Z8NE0vxR9slmgks9n3Jv79bUzq+rnnsml3OmeKE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P/q/M+StiT4c3niO4hdoY4/Lr0XUL+20u42Ncxxp/sVTuPihpWjfdSOR/wC/W0DaBzel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uJo50j+Te8FJcfCqztd7ypHH5fybErTt/ihc3W9LdPk/3K4/xJ43vL/999pkj+f5EdK0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hI+6aSOP/fp954jtrWz+zWvmSP8Acrj/AO1PNuHSWaSTy60tPv0i37fL/d79m+j2Yc5q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JZ5N/wDc2Vck8WpFJ8r/AD1x+ub5bhLrZ8+9K9Cl+H02leE9B1JvP8nxBa/aoJoU/wBX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ipW5DKj8eWeqWf2a4Ty/n/jrsNP+KFnFo/3PtTxp/wBtK5vQ9lhrkNtqjwfYLz5EvET+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250bwn/aTWEEkMj+QnnJ+7k3/wAaJ/HWFPFEU8UX/Cfje2sNYvPN8vZJs2f98V1UnjLT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kiOmx0ryKSJLWzm2wwSP/Aj/AOrr2/4T+DdF8W/s3+KtYvPh7a3Sapepo9lraa1PHceH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x0kj/jk+St/aQLnXgZWj3WlS6XsZPP8ALf8Aj/5Z1Q8QaN4Yit3mlS1hT78j7K838ceC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/tSGextfEED3ulzb0k+2Wu903/8AfaVjz6zeXUeyVPMT+OqL3PV/B/g2w16zhubd54Ek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hzeaDJ532mCe2kT93vTy/Lrj9H+I15oMfk26SRpbpvrp5PiMnjd4dBZJI3uLryPO/wCe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qfuhU9yB6L8B7XxDpfg+5263rlj4Y1T500q2unjt7h/453rsdL0vyrd/LSOxto0d3et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HFD5dtb/ALhE2fwJ8lYPxE15PDmnzQrD9qubyDZAib/L2P8AI9eL7Pnqc587UftZnmms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/Yumx+dH8n2zVU/dyJ/fRKZp/wAVtYsNPsPENnpvh/8AtazfYk39l/ZZI5tnmfI6f89I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I9H+zKkmm22z/ls9dP44+Dc0uhww2s0cj288Lpvn8v8Ag2PXf+55OQ7qM6MdOY6ez+KGg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ZrbTx/2fa/arqz3/AOrm37P/AEZXn3wD8U3WjPqWtwSeXf6hqjzzzbP9Z/sPSeC9GvPB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WPTbxHsr2zd/3l5C/9z/0Opvhf4DvPC8epaaqT31nJP8AarK82fu5IXrk5IR+A48VyRge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h9V1SaOOa4d0T5P3ez/YrkvjZqmpaD4bs9e0HR9Nur+S6/stNSmTzLiz+Tf9z/2etW30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5n+5/q465Xxh4yhiuIbZpp3SP50T/lnv/v1j7Q8+hU5DqpJtK8OftKPc+F/EnibxV4Sv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8uSR3g/f/J9zZ5/3KyvjD9s0uPQZreaex1vQ/wDSrKazuv8Ajz+ffv8A+un3Kx9Yl1XT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pIm/5P8AYrSs/C7+KNQea68zfcfPWftDq+tm3J+1V4z+NPxc17xD40+y6rf3iQu72aeR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+efyb/8AtpXQx6zZ+KLdLmzuoLqH/nsn/s9cr8YPhLolr4X0HW/CU32XW7jfa6vo7z+Z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PVn9nf4LJYXmuaxr2t2uhp/Zzpa2b/vP7Qm/g/3Kic4GFanCXvwLnxj0u5/4VHqrxfu/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8br5d8WXdz4j0/wD57w+Tvg/6Z19LfEnWZvFHwTs002GeRNYd/PfZ+8jREr5p1iW5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mpGmzY/+sruoG+Fh7h9p/FP9rnR/hN8RP7H8Pap8Nr6x8QWWi+JP7YvE8z+z9Tgskgne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/yZE+/89eJftIftkX/xV8YaI/iaaf4qf8I/P56alqV68cciP/ywTZ9xPM2V5F4x0abX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j8yBN/yeX5jp8lc3/ZdzpcT+bDHH/H8n/LOr+q0+fnKOt8eeMrzWfEl5qWkWNr4VsNQd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7ezR/wCDe/zvWDp/jLUtLuIftFzdzpG/zpMn+s/2KzNLv0tZEfyY5E3/AHH/AOWldF4w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+1uYJ9N1hPtUELv5kln8+zY9FSnACbS7W217e9ndeXNG+97ab/2T/YrrfDfxkvPAfh+H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eead7l7V/tEm9PuO/wDGlee6XE/2j90kkb/wV0PxE+zWHiSbS4r+PUrO3tYd9yiPBJJM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Ap3F1beI7h1tZrWNPvukMflxx1pappn2+3Sa1tvt1zI6I6Qp5n8H3657TPCV1f6xbabo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lr/pOyOSPfX1j4X8JW3g3w/Z6bZvse3gRHuX/d+Zs/joqU+UmpW9lA+e9L+H/jC1s32+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+ymWfhLVdLuLb7fbXWlzW829H2eXX0hqn9laNp73l5r0myP+C2tXkrN0/wCLWleHPO8p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8RI44656nOc8MVOZr+G7XUvhp448Paks39pabJdQwXX/AAP5N/8A4/W/+0gbPVPh34t8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1q9q6P8Au44UukR02f3/AC6Z+z34tTxHpcyeT58en3X7/f8A8tIX+dKZqksMPjzVtYZI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7/8AWRzJ8if+hpXDTp81Q6Kfunl1n4y034S+G0sItN1X7B9/ZZp/x8f9dpqp+IPFHiT4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aVoMn34fP8jzP+B/fetK01STw5p+zzvLaRN77/3kcdee+IPjTpfiPxIkNrc3U8MabPOf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M3p0+f3zEs/gjeWHjB9SsJvD9jDG+9N8/wC8q/4o/Z0sPFsnnRalHpt5Gn+uhg8y3k/u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Z09HuLaOeG3dH2f7j/frP1TWdVi1Sa2vJo5PD1vB+4hR9klu++olCtD3zdc8DzTXPh9N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4mNzH+4SGH95b/77/wDxFcf9qeK4TyXk+/XrXiDVLaXwveebefvt6eQn/PSvOrz7NFqG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/zzrvwmKnP4zuw9QZcTPFG7t/y0/wBj+Otv4b6z/wAIvqD6ks3l3Oz9x/HXMeINV+1R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SrPh/Wfssab3/wBXXoG/tD3LR7+28ZW7/aEggvJNm90pmsaDNaxzQyzR/Zv4HhrifD+s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WxZ6p/xMPJ/1iSI+9N/+srGpDnIqQNjxx8QbC18H6bo8NtY6bbaO+y1SGBPt+oO/+vd3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6/FDf6pC9vef6yBPkmTy/wDviuh1zR/D3ijXNKhVJ7HUo03wO/8Aq5P9iqHizwRqUWoK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c37vzP8AgFebXodjkqUyHT/tkWl/Y7Cz+1alcT/P8/l+Wn9yptc165ivGtms4LW8t/3F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6rahdJqmsXMy6hBdXkk+/Ykf7uP5KhuYpvLmvPJhgfZvdEnTy65fZ/zmBvfA/wDaMX4V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z33/P8nmSSf7j/wAFdD41+N02l3Gq3N/oN9JqXiSB3ge//fx26O+9/JSvEJJX0vWJryzW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Z/fr07xZ8eJrG4s0ittY01Ley/0V5r3958/8f+5WlbAw5+eAFOS/0fxloc01/pWuXV/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3T/Y+eubj8STeHLz7NE9xJDvT/pn5ld/8H/DmvfH7xTZ6bZw+EY7zVPuXmpWqeZI/wB/5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8DNK0Hxhr2leINSjn1LS7r7L52mwJHafc3/J/wCgVpQx1Gl7kzqp1zN0vx5YSSQ/6TBH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jK88OeMIdSurOPXPs8H2WBLyd5I40/2K8Z8QeEpvC+y8tUurrTf+fnyPMjjff9zfV/XP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vmT+YiPB/uV2ezo1YHR7kjp/iH8S/El/9sTZb2NtI/nu9mnl+Xsf5Nj/AH99Hw/1/RNB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0e+1LWHtZ01i/R5JNP8An+dE/wCulU9Pltr/AE9EuI/3Mb/Olcl44+Gmq6eXvLVJNStv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WP1KHJyGc6EOQ9L+MH7TcN1FYaf4Z1XUrqHT3SdN8HkW9m6f3K89uPi/f6zqk2pX/wBl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5R5PL/3E/v8A/XSuVs/COpXV4iXEMlr5nzp537v5K7Lwv8L9N1TUbO2d7qR7jf8Ax+XH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wp8kTn9c8e6lr0cyXl556SfwbErpP2e/2UPiF+1L4om0r4e+FdS1y8t4Hurp4XSC3s4d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V6N8XPgEngP4V+HmbS9D0fUtQfzILN38zU7iHz9iO6ff2fI9Xv2YP2r/ABV+zT401JNB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+HtXhmTzPLtXffv2f362hioRCpUPH/iJ8Ar/AOF1xraalquh302h3SWT/wBmz/areSb+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tvAfwqtovA9nqVxa6HI2oWs0/8Ax9JJPb+R9/en8D0z4oaDZ+DfDetp9jk1GbUNURLL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u7p/H/sV6H+xH8EZvi3p9zoPhmw03VfEmqQPdJ9svYLGOOD5N/zzOiJ/33XBja850eeB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7DRL/wASfbPFSalBDb+Hrn+y3sH8uS3ukdER3T+5XmP7QGs6P/wlF4ugvqsmmx3r+Q+p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v8n/AE0r3L9qj4S+Kvhp+09q3h7XvCuq6Hqtn4ee6urBP9Kk2P8Acn+TfvT/AG6+adUt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MfyUejLab5ueYqBiapdJqlx52z55P46htvuyVsXF15umPbKn7mN96f79YNvL9/8A1m+v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7Qj1cs7r7LJvqmP9YlPkl4+WtCadQ7az1BLrZ+78x/7lb2j3T2sfkt/f+R64nwvqkMM6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/s9Ut/s2/wDfbPnSueZ6B1vhPXvKkmh2fJsrpI5Uls5q890vzvDmoRu00kkP9z/nnXYX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m+f7/wAiVNQDEt7X7VIm544Ejfe71Q+NF/NYRwuryWKXFrvfZU3iu/fENsq/P/r56of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LW0l0l5okO99/wDq3qTQ8o0fVH2NbKkfk26ffr6N+JF/baN+yf8ABHQYoZPtOoQeINXu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0/8AIaV4J4b0HzbBHl/d23zzzv8A7le/ftK6W9rqnwE8PInz/wDCAQ3SJv8A9Z9qnnnr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B8965s/4Rfw27bN/2Wb5/wDcnevdfA8sOs6Bb3jJI9teIiSfJXp3wY/ZR0XwbZ202s28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9ynmR2e99+xE/jrkv2vPi0ng3xXo9jpttBbv9le62bP4PufPXg1MV7afJTOf2nNPkPKP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7Ns7aef+z9Rmn3v/AL/8FTePPC/2q803Urr929xHDvT/AJ51sfDvxZc6pqFyl5DY/vE3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MDrp/EFhDrNv9mkSONI9myuqnXnD3Dopnj8cTxeJNN02VPL+0JM/wDwDz3dK7a4i/tn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Zo33vNv/ANWlc94gL6D8QEht4Y57ySDfO+z/AJY1pa54oTRvDeq6lF+8uY/3EH+/XqUz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trnxY8NvN/aSafAkHyf6uOrPh/w5Jr3ij+z4v3b+Q87/APTN0TfWD4LlS60/a3l77yf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XVfCuL+2fH9hCtzDa20k7u8z0VAOh+G9q8un6a8v7h7f9w+//loiPV/xx4jhv9Gv7azu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T959+sfVIobWONLN5Nkc7p/10rE0u6+y+H7yzZJ3/wBKTZsT/V1nyGfsz0i3i/4RLw/c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ffRP3n8dcr4T+L/iHS/hfqXhXw5bfJeT/atRudieZs/uJ/crofHFrcxeE5popo5PLg/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/B/wq8YfEbwHC/h/wxfXVnIiI7w/6upn7xjOnA4Dw/YQy+IJJm/5abEr0XzftUb7n8uu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zpf+Wb7HT/b/ALldPZyyS3HzJHsqjY0tPlSL5G/eVc0S6tr/AMQWEMTxz+ZOm9N9YmoX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38FQ/DfRktfiJp6W/wC7e886f/gaI71pyAeY+INdfWPD/ia8m/115q6Qf8ATfWlb3U2l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a3Tz0+f+NK5uOJ/+ELtkb/l41d//AECuqktXi0dPn/1ibK6APZv2iNGTxlo/hj4r2cPk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Nn/P6nyf+P1wH/CR2G+2SXzPL3o7/JXf/s/6z/wlHgPxn8Orz/StNk8PT6jDDN/y53UC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VPt8cLt5n+w70GZ6v4b8W2GvXH7pPI+z703vVyPWYYbiZPOj3yV5FJqn2/WLOZfMjmt/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eVLX980km/ZQB3esXf2qOzTZ5n9yptU/daeiS/ckrm9L16bWbdIV/wCXdErpPEEX2a3h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F7p7WzuYf4JN+9P+edavhfXrnwb488N6xYf8fOh6jDqKed/sPvrO8F2r/Y7/AHff+Sus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rFnY3V//AGalxv8A32z+P+BKzqVAPQj+19c3Pw/1i20a8utH8SeMNeutU8UX8OyOO4hf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Pv19PeEtT1j/AIKV+LNB8Z/GbXtVg+DPhu1fw9p1hFdfZZI9aSy/cultD8/8e/fH9/7j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+LLOzvHjgS3uvst0/wDzz+f56+5PjRF4k+COoJ/whDyWupaHpen3tlNbQ+ZcSb7VHrx8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qkKR9Lfsfy+MP2PPg3488K6T4Yj8VXmqXsN7oia3pbx2nyQbPtTo/wBySuM0P/hIfirq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7X4ZWesJB/bd/okD30+oTP8Acf5/+WH/AFz+SvbP2I/2w4f2gvhHDrfjqFPD+pWcLpql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Qb3n/wBj93/BXwf4s/4KCeJPi/8AtkTfEK1efR9HjuobLRLCb/Vx6Sj/ACQun/TSP5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yrVdTL2/MQ/GTWH/AGRvjprfhPRrm61jwrp86T2Vzcp5cl5C6J8//fzfX2F+y34x8K2H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54d1zW7x7aTSE1uB/LKfxun8D+XXmX7VH7NOm/tD+PJtYt/E+hx6brGy9TXkuknt9Phf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5/crS+JMXhu/+D+m+HvhPqXjHxNZ+F7X7E+pQ7447x0TY++H+55n8deRjsb7WHNE86c+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Xw58QPENt4tuL6+0rVLqaaew0pEjsLN3f+CH7iJ/1zrV+Lfxa+BXjfwJbN/ZviC18T3E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/Z/C9l8iJsh+488mz5Ek/wCen+xXz3qGva98VdDttHls4NN8zV0tdX1uFPM+x/wbP9+u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6Np/iHSvC/h618P3NnBDokFgll5kesbPv6jNv+48m/fU4On9YnyIo80/bM+IPhXx58QE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PCVvZWqQWE3+s3onzu+z77yff315RrlhNLbQ20uyDy0+T/polM8Uay9/du7eZH5lZXz6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X94/kQQwx+ZJcO/yV99Qo+xoHrU/cgfoL/wRr8R6P+zT4wf42ePLOCPQY0/sGymmg8z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+N/k2f8AfdfYuu/tLfCP4+3l/wCJPEuiX118N7e+dNO0d43+0a5e7Pk+4/yQJ9//ALaV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+NPgvwx4Y8dXMng7R/h3ZWsFrptnZeZcXm9E+ff9z/2eprzxbN4D8cJ4d0mHyNN0uD9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1+aZln3+1W+M8uvW984PxZf6x4X0+a8isI9moajdeQmz/VpvfYn+5XCftIfEbwHr2j+F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ehz7N+9I7COy2P8AJs+/5/mP/ubK47xR8UNe1TxBf21rDBB5c775v+efz/wVU0/4taJo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DY332yfz/tKWv+l27p/Aj/wV6OBwk6nv8hyeznOZ9Sf8Ev8AxbNqnxo0e2m1WffJDM7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gev1l8H/APHn839yvxw/4JRfFCw+I37aH2ezsPsP2fS5tj/89ER0r9kvDX/IPm/3K/Rs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WHp8p/PH+3pdeG4v2u/iQ9heX19f/wBvXSXW+BI4433/ADoleGyah5Umz/nn8lekftSe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ic+ySOG48V3v75/9X/r/AL9d5pf/AAS1+Ivij9jfXvjfZv4fj8M+H/v215e/ZbvWIU+/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ADzP4K2p8nP7h2zhDnPnu4l82P5ahuLBJdnzx/7aUwy+bbpt8yPzPuJ/wA9K3vCcU3h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yf8ALF08yS4rSpXKPTvhf+3X8QvBunppWm6rY3VnboiQWdzZJ5ez/gFdtb/tua5482Wf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X+5DvST/AIBXh2ly2fi3XLazs3j0d7ydIH+T+/XtHij9i1/hzHZ6lYeJ577y32XXnIkf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fn9+PvmU+Qm0v4q6pa3myw0eSC2k+49zdJ+7rK8L/HPxD4c1DxD9s8N6brk2qWr2rpe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w7/uP/t1xPhPxa9rqF5bXD+Z8+/e7/3K6S4v4b+OGZXj31wez5fskTJ/2evFvjK50S40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WriB9O1G5vP9Zb2Tv9xK9LsdQX9mvwxD/Y6XWy3+fVL9H8yTWJn++8z14r4ktZvBHiDT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Eeyd9n8dYOl/EzxF4S8QPGuqX2qJHP8A8ebp5lpeIj/x14maZfUkuan8Bx1qf2z6f8Wf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f/CeX9/qsF5rG9Hh+xJJPJMifc/3P9uvnP4Xy23w1+IFnqtxo9rdTafdfaoLC/TzLe4+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9fQ3wf+NM3xa2abeWcFq+ze9sn+r2f7FcB+0J4SsdZ8YQ39ncwR21nBsTZ88lx/wOvGwN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8RDr3xV1jWPGGs3OlWv9oTvshR/Ljj/uJCn8CV4JJqF54S+JlhcK8kj3kLwvsr6l8N/s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61W/0TXPD+j+elql5f6fPB5m9PM+Tfs/5Z145+1f4I034aah4Vv9LvJL7999lf8A369/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zooDPiB4is/GXiDw9bNYf2VZ28H2W6dH8yTZv+/VDxJa22g7H0Gae1SN9nned+8kSsfx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zKkcaR/J8lWb3UIZbdHWTy0/gr6CGFgKp7hq2/jy/v5ES8v55EjTZ9+vPfGHijVfFuq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kKf3K2I99zeJDEkkjyfwInmSSVueJP2WfHHwvu9B1jxh4evvDmj+KN89lNfp5cl4if7H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qGHfvhQqFP4R/Af4l/GrxHNongPw34m8TTWcD3WozaPB58en2qffd3/1aV0CfsRppe2/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fseCv2F/4Jj/ALR/jbxR+yTD8PvC/wAOvBdr4cvLV9KtbmGGex/tCb7nn3Lwo++T/fr52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8OfGkzyw+DtDv7OdLW9trDUdkm9ERP8AUv8Ac+5Xn4rOIR/hnXznwfqmjTfaPuwQJ/cR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Ybe5m/tCPf8AwQv/AMtK+ivHH7PF/wDF/wCF2veMNN8Q+H9HTwfpz3Xk3j/vNY2f8sIU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Db2Fnf3CXipJOlum/wC//q6KdTnhzmYeEvhpqXxQjezitp9KtbyfyLW8mg/dyP8A7Fex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H+LLzwxF/YcnieO1tX/tWFIL6SNHTenku+/yZ4/7/wB+vNNY8eeIfGWl6PaxpP5On/JZ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/L4Pi+PFmvxYm/sPSrOdJ9XeZ/Lk2J8+xE/v11YHknoB7r/wTE+E2rftt/tH7fiVrUmt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xdfavtv9/wC0vJ8+zZ8laH/BVjw9+zj+zh+0/qHh/wCE/hnQNQtpLOH+0LDSDHJaaPqH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/d7HdP79dz8QP8AgpV+zW/7W/hbUNH8D2PhP4c+GNP+xTvbQQW8/ize/wDy22ff+5/y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+39+1J8G/jb+2Yvi34O/D7WPDWgR6QiazpqQJbwaneI/+uhRPufuPkf/AJ6V7GKwM/q3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oOpWtxDZ2+g3cFzsSfYn7z7Qj/crEj8L3+g3Fhf39tJHbSOnnw/8tI0rtpP2tNK+LXie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GmxLNJ0k+zonybKyvib4j1jWNDSw8P6bfa5rGqP5FlZ2cDz3Fw/+wifO9fKwwtaHuTgB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AJ+Kv7CWn+CdF+F/izxh8Xrf/kDajpczpJBcvsTYETf5yf9MfLr89fiZo2q+EvGlzo+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dP8AkurDUrV4Luzf+46P86V698B/ir4q+EGoPeWdxqXhzW9Dkf54f3F3p9z9x/8AbR46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8X/iBrHiHUrzUtYv9Un8+e5v5/Pnkf8Avu7/ALx69inM3onH6XLcxah+4+/J8ldD/wAI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/Mm/uU/T/Bt5oMe9ofnqbynutQ3/u9kafcrGpXCsc94P1S3sPJvJZrWdLf78Nz/AMtP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xlqG9bb7LYSP9zfUN54W0TUPh39suEggv/M/571Q+Dfiiz8L3k1nrKTyWezejp/yzeu6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HSrXZDb6l5H9+F3rnrzQbbw5rlmi6lHqVhcP86f886f8VNU0rxv4gT+yfLtU2fcd/wDW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t5ra8ee1vI3+RP8AlnWFOBGp3mqeCLb+1Jkt5pNn8H+5XPXmgzf8JA6N9z7iP/z0qtZ+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rny0+5vrYs4rO1uLxGuYJ32fI++usZg658G7/wDs/wC2K8fkyfOlZXh/7Zo0mxf3afx1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WuJpqv5yXj7ER/8AV0zxB8NNVl8SXKS+fY3O/wD49npcjAzf+Eo1jS7jzrezgnh/v/Zf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9x9pa28vzPv/ACeXXovw/wDg3qGveGpkuNb0m1vP4EvL3yI/++6xLPS/7G8QXNnrL+Ze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Hf/AAB0+/V06fIT7M9I+A+jfDf4v/8ACPaV4w1jUvA+pW+owpe39siSW+qWTv8APs3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zPkkrsP2uvhV4Z+AXivT4fBPjC6+IXw+uP3mn69sSG/k/vwPD/A8f/kSvCo5bzS9QRl0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IejxZ8Rn1TT3+1aLa2KR/wDTB/3f+3/v1NSnCfuGnsz6T/aQ/ZL8E/DnwvoPirwL8UdD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ey8l/L1PS3/jgvbX76PH9yvEPEnw5v7WPQbnQ/O1y51jeiWdnavPcRzJ9+DYnzu//XOv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vg74I/Yh1D43fBH4s33xCmuNOge6tLw2UkiP8nybIETY/mffSSvgf4X/ABu8W/BvxZb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Vs7pLqC5hRJJLeZPuOjv9x648ZhaNKfvGJct/C9zoMiXivJH9o+dPk8vy61dD8OXl/HN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o7p9tmhg/wCQW/8Atp/c/wBv7ld/8cPHn/C89Ph8baz4t03VfGesP/xNIYYEj+f++6Ii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sPEn2O38Sf8ACOf2o/2W6uX/AOPe4hf/AJ7J/GlZ0PZxmVTOM1TXptB8Wf2kr+XNbz+e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M/tAeA7H9q/4D+Hvid4PeO6utLg/s7XofI/eW839/wD3P9uubs/i9Z+MtGsPhv4mtvB2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rCiRxyb/AO+70z9nb9pGH9mT4mar4b1J7XxH4G8Sb9O1S2tv9ZJC/wDy3T/bjr2YVDqP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o8lu1nawTeRsevHLO6h8x4WePzt/3P8AnnX0b+0R8Krb4LeNJkt3vtc0e4T7Vpd5M/7u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5Kl/4kuZlh8h5J9+ytKdeEzSmdVHEmzfTPkm2bfLrCt9UfzPv+Z/fqWTVPL+6/8ArKs6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bf7lZdnL9v37vv1Beao8sfy+XTNLl8qT5vuUFGr5Seaif6z56f5vvVOO/SW4/2/4P8A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1oBat/49z/JTM/vfv7Kfb/3NlEp/up/wOgBlndTRXibvnT+/Wr5vmyJt/d/7dZUe/wAz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bfM30GczvPC+qP59s/8ArHj+T/rp/BWJ488L+G9G1yGa3+3abeb0edEfzI/+AVDoeszW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PXW6xYaV8S9HtZpn8u5j+Ten+soOeoQ6x4csPihcWG39x5f7v8AtKH/AJZ/76Vm3Hhx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T6lptnP9le82fu43/uP/AHKm0+//AOFVawn2Wz8yb/p5f/j4T/4ivrP9pP8Abp174vfs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D7wfo6aTa+Ta61oNl8+oW0CRxolyn/LN/wDbrP2Zn7M+YfD+gJ4o8L3mvRXkkaaPdImx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J8G/DnirWfGkN54X0HXNcv8AR4JtRvU0rTnvpLO1T5HunRE+RE3/AH/+mlYn7Pmj2fj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3Vt/Zzv9mh/eeXMnzps/v/cra/Z7/aY8ZfslfG3RfiB4JvDpvinQN8aW1wmINQR/ke1u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A09mfbn/AAS5/wCCeS/tZ6p4/vNevtL0fwBqlq/hq91t9Lg1G7jvf3b7IXf/AI9X8t/v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U3/4Ju6P/wAE9/HGm2fhfXpPE1tJA+o73tf9It0+4ju6fJV2/wD2w7mw/bH8T/ET9n/x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Fkl1e2dzZJBpMczp89rNbPvg/wBYj7Jv+mleCax8VfGHxB8SfY9UudVj/fzJ51+889pJ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tnOFL4DlnP3zlfh38Rrn/hKdl+/2q2++/k/u/kr1r4Z/DSw8UapbarrmqwWPhi3ukknt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/wCeCOn3PMj+TfXmPxY+H1/8CLx/DN/pX9m6rqCJqm/ek8ckL/PDsdP4PLrY8L391H4X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9edXhA0nyHbfFO10G/8AiHfP4Hsb7S/Csk2/T7C/vftU9mn9x5v46xP7GudBt7azV5I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AfwlD4j0+/8A+WlzZz/Oj/3K+lf+CfP7MvhX9p79ru58B+KtKtdY0H/hG7x50+0+Tf2f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AH45Nn3P+elctCUJz5DDU+N9Yluf7Q+3yvJG8n9z/V1iR6M/2hH8mOT59+zZ+7kr69/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mb4x3nhXSZrjUbOzj8+B0ffJ5L/c3/7deUSfs++IdBk8nWfD2v6Hf7N8dtqVk9rcbP7+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wvaC+B/jdqt1okOg6zeSal4b0/5LXTblEnjt0/g2fx/u6xvFnhfR9L8J3ly2jyT6lJep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44dnzweT/7PXbaf8EbnVLOZ7B4JIbN/v3OyOSvev+HXvjLxd8BbH4iNeafa+G7iBzPZ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58/3K8TFUKnPyQKPzy1Twkt1cTPE/kP99E2VlJK2jXnkypJH/sOle/R/D7wBaW/i1/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P+EafTUgksLibe+9L13+dE+5/q/+mlXPHmhWHxG8F2ds9nax/wBnweXBND/rLhK0550v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L/Edt4S1hL/Z58PmJJvT/WW7192/sCf8FB9J+Anj/wAVeJrjQbTVvEHiSyg0/TtVmutl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/H8/yf8Afuvz6k8L6l4d1zyYvuSfJ8//AC0rs/Cfjy28ER/Zv7KjuEkff/r/AC6554eE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Zbv/AIFap8ZPGfjb4taPpvi7xh4w1F72x1W5T7dYWdk+xHtXhf5E/wB+RP8AvjZXin/B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/ZYstH8ReEJVvfBviy9f+z2V/Mjt3dHfZv8A/QKv/skf8E3vFv7V3wls/i5bzadJ4YuL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v7xEfZv3/c2b0dNldd8fPEfhj4feC9b8AeLdH/tjTdcgdH0G53xyaPdfwXsP8cLx/wDT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4WcIVYfEYzr8h+R2oReVeTfJ5aVkXkvmx11njDwHrfhy8vE1TStV01I3/cTXllPax3if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7cdcrcHzbf8A2K9b2nOdtAx7iKqdxF+8er0n35KqSfvao6SncWH2qN6yvntZH+5srejP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ReVvfZ/t0AVrP/WJ/ckp9xFxs31gyazeG8f7Ovyf3KuXl0kuofL/AMDoAfcfvYtm+Oqc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8X3aheL7m395WgHXeDpPtkGl226FXkuobVHmm8iOPe+xN7/8Dr9gPg//AMG93xU/Ysut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BOip4f06a5ttUt7GeRL9JkxJbbJHH8HR/wC//AetfjB4a1S2tbiaG48yRLj+BK/Yv4J/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/Y00n4U/HjQvEGvrokD2r63p2o7Lue2T7if9d/L+TfUwp/bOetPlgfmv8VPjJr1r8Nr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8IfJr39vWvnadBJqdvc/cdPtP+v8h4/+WP3K8ot9Z+wXiTXHlzRx/fR67b9oi60rVPip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PD1xqMz6dDfz+fdx2v8AAkzp99/LrzTxBKkX7lv9+sKnvHPTNLxL4jm1TzrlUg/efcRP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7qNEZ/MqOPWXj3p+78mi43+X9ySnTpnQQ+E9BufFHjC202ztpLq8vJNkEMMfmSSPXpHi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Q6zYXWm6lH9+2vLV7W4/39j/AD15v4fun0vxZYXnmSR+XPv3p/yzr0v4sfGnxP8AGnxh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XNSs7WHToJrl/MkjtYPuQJ/sVnUMzpPAfxV0Twv8DNS8Ny+G7WfW9U1Tzn165d/tFvD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rjLuxSwuNlrN58Nxvd5v+Wkf+/Wl8N/jTZ/DnxDNeXng/wAOeNPtllNZfZvEMHn28fnJ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PfvR/wDlm9ZvhfRnj0ea8/1EMkD7EmfzJLxK54GdM63wv+z7r3xf+H+q63oej3UmiaHO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Ozd/9j79db8VPjS/jz4P6b4J1zS9Nk1jw3On/E1hg8v7n/j9eX6P8ZNe8G6FeaPpeqz2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tC7/ALx6sR+KP+Ej1TZeQyXz3j77p0R5JJH/AL/+/RMDufC+g3/hHw2l54cuL7VrPXIN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rSNP+e6P/BPR4f8AHl5oN5c3/wBm/cyP5KWzv5kkkP8At1DearD4D+Gdzc6X428QeHNS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Edx/c+5Xm+ufEH/hLY9N+wWdjpV5pcGx/syf8fj/AN96xp0AOt8aSw3/AIwme1to4LO4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IHvqhqEr/bHf/WfJVm83y2+lTS/fkT5/kqheS/vK7qZ2QIY9Ue1kR1/d+W+9K7PR/G7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TRp88Pnv+8euG8rypHojiSWR0b7kn8ddhnUOqj8ZW2qXlnbfvIHkf9/8/wDrHovL/wD4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57Jvtbz5Xkjmjk+R0r0jw34cmutGhubi58y/k2PsdP4HT5K8+v7pz1PcKFno15ql5N/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enyf36yriVIrh/8Aln5del+G/DjxWepfZbn99Ha759//AC0Tf9yq1n8PrPWZYftEPmXM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V51atyGPtDiY7pPk3f8Afdbfjzwbf+A5303UpIPOkgSdPJfzI9j1W1zwl/Y159ja2u4L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XWr4k1T/AISjWEma28hI02In+s+So+MznUM3w54tm8OaX9jt7axkSR9++aDzJPubPkqG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qR/7FXLeK3uv9V9+sfxppdzYaX5lnNJG/wDGlbUzP2g+3/s2L52vPMT/AGEp+nypLqnl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crpd/Na3CJcJJIn+3XVaXfwyXCPEkcb7K11NdR+qa9No+qeT+7k/j2f6uuh8P6pN4o1i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6rbz+f8AYLCynvrj7Ls+edERN+z7nz1mx/Zrq4/0qGOT/fr2L9ib9o3Q/wBkXVvG3iDT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pj2Hh3W7TV3tZPD5c5mR4f8AV3UM/wAm9H/55/JS9w3p1IH2d/wSr/aP17/gnf431TUt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8ZpDJM95ayQR3CQfcezmdNh++9dL/wAFAvif4T/bl/ath8SHWH8F+ELyCDS5NSuLHzp7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ff8A3nyVxn7Hd/rf7ePxU8GeD/EGn+I/iV4G8Pp/ovhK21f+yrfT0dJEedHTZs8v/f8A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2ffhT+zJb6ba/D3xZfXGpXGoPa6j4QvJkup9AhRJP37v8A6zZ5ibP3ldFGpDkLn73v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j1+zj8Y/wBmfw/bWHiezvvEVnavPqHiHR73m/f/AJaSPC/3E6elfnD/AMFPP2mvGHij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Xal4us/Cd7dWWnTOj+ZHCnyfOiff/dpv3yfPT/hn+0Y+g/DvVYW1vUrG58xEtUsH8uO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z+/XKal+2h42+OHxX8VfFaSbTtH1W88PT+FNPfTrJIY7y28nyd+yf5HeRPkd66PbUYwM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xHqug2/+i6lqtrZ3D73s0unjt7h/77w79jvXs3w3+Oc3i3wXNM01ja6xo6P/AKND+78x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W3he0hmuHkuryPY+938yvfvDfwbsPG/gfRPEOhzaPPqV5aomo/adI8iwuEdP4Nn8ccle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7HmPK4NB8f8A7Zusa94hupr7xNqVvB597rGq3r/3Pkg3v/H/AHEp+sftS32s/s723w9u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C1vLOfyI9iP8++H+N63vGnxLtfhfbt4V0ZNY8P20b73hREnt7x/7+/79eRa54o/1KNef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cDQf4s1n7LodtYW83mJZ/crj7iXzY0/v76m1CXMmxvv1Q1iXybiwhX7kiVfIaezH3H7r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7qHWf3eyT93/AH6ueHtGv7/7feReXJpun/JPv/5af7laXhfwvbazqF0lxef2b5cH7h9n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iqVOU5KlM6T9nL48aD+zd4o1jVNe+HvhH4hQ6hpb2trba9a+fHp82z5HT5/kf/brofCf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xz4t+JGleNPDl5peiJrekPNB5Edx577IPv8A30k+5/frifD/AIIml8f6Dpt1f6PafbN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CNPPj+ebZ/yw/v1+l/8AwWov/Elh+y/4Y0TVtbsZNe1CCGbxDo+la2+pR3FrA/yaiiOm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/wC4lck8VOEzf/l2flHpejPf6pbWFhYT3WpXk6QQW1snmSXDv9xEr66/ZX/4JV63qnxg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z4ZeBrOeF57C5TyNT8Sb/uQWz/3JP43/AOWdeCfAfxunwl+KGg+OXfTY4fD97vtUuU8+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6Z1+lmt/Hh/i18C9Vh8ZeLdH8Y+A9Y0Sb7LDZukFvH/wB/3kL/8As8dY4rMa0Z+5A5ee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Dnh7wv8AHzxno/g9/P8ADGn69dWWl/Ok/wDoqP8AJ86ff/368u8YRPql5Z2yyf6x9lX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+St5Y6Uunz70muX/ANZ/8XXQ2eteDPDvhPXrZdBj8Ta1rHk/YtYv/wBxJ4f2PvfyUT5H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6ge0N7wHpejy+A7aGzmjk1izvngeF4PL8uH+/VnULqHS97s8caW/33euN8Ba9c6XqF+9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f/8ATOsbxh4im8R3EPmv5cMb/cT/AFdUc9Smeu6f5OqRo6/c+/VzWb+20uzmubpI44Y/4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W23hLwnNuTzLzf8AJXDeLNevPGUjvdTeYu/eif8ALOOr1MfZk3h/xG91rEyf6t7h/PTf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ukNwnz2/8f8AsV5Fo8U39uWaWr/6TcT7ERH/ANZXqNno15pesPZ3ltPa3Fv8j2z0ah7M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iiGZvLjSSyT53/5aV579ve/kSvRfijpbeKPEmiWHneQ9xsgd/wDnnXAa5oM3hfXLiwl8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1gbUy54bv/ssnly+ZJDJ/wCQ66Gz8L3Piize/ihnj0qN0g+0/wDLPf8A3K5iM/ZY/wDb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vg/YaJavH9mvNmo3XyfvJHrQox/DelJplvMn/PR67n7L/wAUxCjf8s5K890vXodK1D/S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/wDyzr0KzleXT5vnj8n/AK6Vj7M5/iPPfipdTWGt6a0byQPHa/On/LP7/wAlP8BxJL4T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LaPWP4w16HxR4kmdf8Aj2jTYjvU3wz1S20bxOlnfzeRYXj/AH/+Wdu9SFM7PWPJ0vw35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3eq2n/G/Sbr4fzXK3MdrrFuiQfYJv+Wn+3/uVyv7QHjeHVNYTTdLmjnto/nneH/VyV57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kAp0zp9G8W3nijVJnv3jkuZPng2f+gV23hvXn+RG+/8AcryKS5exvIXXzI/9tK7DQ/G9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W5/vp/q5P9+jkLnROt+Ilsl/9gRnkj+/9z+5Wb4f0GGXWESK2+eNN+962NPsH8W6okK+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y/l0f2/Z+A47Oa6eOCG4fZ/00qahBveG7XyvEkMzJHvt/nejxpf3N3o9z9neTzpE2bKu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z5N/yVyvjjxbbRaglhbyeZN9+TY//jlZ+zM6Zzfm/wCkTfbHkjuY/uJN+7pmh/Eu2tdY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+4+/zI6ta5qkPiPT/s95DH+7/wBQ/wDy0jeuLuNLmjkdFeONP9itjqp+8beueLW1m8+2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SFEj8usTUNZ837qR79/zulM1TVYbDWLZGsI57b+O2md/9I/v1Qki/wBI/wBX5aR/33rQ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lSQvv8z9+iIldPZ+dpfiB7a4SSN45/IdJv8A0Cn+G/h95skN1eeZ50bp5FsieZ5j/wAG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H8TpfB2q/E7xHokfhzSt/wBuvUv38i7+/s+S2rMx+I8A8YaWmjeIN8Sp5Mifatn/AKHX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I9xbee+z7lZvijQX17xppt/FNJHptnZf6U7p/H/cqhqks3lo7PJJbR/8sf8AlnWYezO3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/SLzTbX/AGEdPMrD8N/FC2luLx9Gmkt0/wCPV0dP+PjelZvgOw8DaoLCbXLDxBBc288z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fwJ/fSn65o2my+LNYufDlt/Zul3k6SWsMz/vNif3/wDbqvaB7hZkjSwTfF5kf+xvrH1C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/Pht/nj3/wB+rmoS6lpcifaIdNkh/wCe3z1zfhvVPt/iTVUlfy7mR0dET/V7Kkw+M6fS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CsrxZf2d14k2SpJIlunzvXT6fYfvETd5aRpvf5K4yz8B3/mo7X9rvkf50dHoIL+o3/8Ab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PM++/8AsVDqfk6Db/8APNI/k+/Vm30GbRrz968En+5/yzqHWYprWzh+0QwSfbHd9m/z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5QdVOmc3400t9Z0dLlrmPdHP5Hk/8tNj/wAdcrod+9rO8Mrx7N/8H7yu/wBQtf8AhI5L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ek7w/6yTf8A364nxZ4cufBHii50288vzrd9m9P+Wn9ypp1Pf5DqnTLMdzDa3nnP5mz+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No9reJealeala2Gzf+5TzLiT/Y+euYt7rzdnm/vK63w9fvdR21tcTeZDbwbLVJn/ANX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ELlC4+0aXeX/ANlm86wt50gR3/5aO6b6hj1lIvnuP3ddPrHhK50bwHr1/a6VJ9jjtdk7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lee6fLqt1sS6s3k8v7lz/q6KE+c3/eHQ6xdWd1p7or+Z5n996h0PxRNosb7oftUMfyJ5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XNrbSTK8cif3N9Mt4vN+8nyVp7QznUnA9If4g+IdU0OzS6mvr7S7ffBZJeai8kdv/sIj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qxsLh4bfSo47n+N4f8AlpVDVPCSX+lukU377Zvrko/sdhGifbIIP/Rm+j2hH1o9Cs/H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nPOkj/Inn0yT+1pZH3W1rA/+3PXMaXFNFceSv7t/9inz6y9rqj6bKk8b2b7H/wCelHuG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S209Ptl5H/uQp/rKx9Pv9NllfyrOed4/+W0z/wAFXNU8LprEls7P5kPyPvq5o/hd7+7h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qG+CBNj/ALx/9jZWftuQ0+sTL/hvRte8XXltbaXpV9O958ifcjj/AO+3robj4QfEXwH9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3SzRJ7r9wkkcaP8Acern2W/+F+j6HbapqsN9qUkm/wDsGwfz7/T33/cuf7ld/o/7dfxF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4Y0qdNYtfIew8T6dPJJ/sTonybHSvDqYrE8/uRCnijwq88R2cV4/9oWckdzG/wDy2g/1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h+x69fWv2N96Il08f2f/AOIr1T4g/t4eJPiX8N/Deg654S8H3U3h9HR9ShgeO41TfPO/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/wD6Z15v8O9U8N38lnY6toklref2jNPO+zzPs8Oz5Nn/AI/XX7blh78C/r0JmDrF/DJq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a4ffO9zP5kkj/wC/Va82XWu2G7zPJjnR3r6N+G/7V3w3+C/wj8eeFbzwH8NvEkPiBPIh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P/bR9n3P9zY9eS/s/wDwR8VfGC38Z3nhPwPH480fwvoj3Wo6lqTva2mjoiO+9H/v+X/B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B8WeLba/1O2RoZPOt986O7/u6Z/whHhvWf30umwSeZ87um+sTVNGQ6HZ/aof31xaoiOn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t8Pvh3M8X35E+5srq5+YKlTlM3w/oOlyyalpVnsgttPdHdIU/jeuht7WHTNn2dI4/L/j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1rwn4guf3klzJeo//XT5K2vFGtQ6X5KRXljfTfcfyX/d27/3HrlqfGeXPc2NPl8MaDcT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ffmRP3dU/FHiOG1k861s/PsJP+Wyfv45P++K4m4iea3SSVvMeR3q54Y1l/DmqeT+8jh1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zanXH3HxMsIvna2k/d/f+/H5dMt/irZ/bF/0a+jST+P5K6fxJ4c/4TLw/NZxLBHc/fgf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D1Pw5NLZ77dI/tP3Ehf9389aU6hvT5JFzxZ8S7yK8eGwm8u2++jv/rP+B1j6f4km168h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m/7n+58lZWqaXqWjSK+qWckaXkG9H/56VDJr1t+5SZJP3f3NldWp6NOoWbe6+0yTbnnd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SW4T5fLeP7lTeH9n2i881P8AWfwf8Dq7Z6C+va5bIr+RDJs8+5f/AJd03/fqiadQg8J3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f7uF/wCOtK3sLa/0+2mlT9zcP/B/yzSn/Eg2HmX76XD9l02NIYIE/wBZJ9/Y7v8A7clY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9nSSTy/9utDb2hNeeHPNiR18vfJ/sViW91cxXmz+OP59n/PSutjlvNL+xv8AuPO1CDz4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eH/CX/CW+KLmzuIZ5LiS1d99n/y7zfwb/wDYqfaB7Q5rULpL+zRJf+Wf8FeqfBv9oebw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TbHVf7L85LJLy18+32O/3H/2Pv8AyV5FcTfZdYeG4T5P+/dbfhe7S1Dwqnyfx1nXoc0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Lx3/AITfWG1Kxgh+2/YksERPMk+Tfv2fwJVDXNUmuvJ+0XMl2/8AqIN7/wCrT+5WbJfp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qtb2r6zcIipJ5P/AC3dP+Wf9z5686FPkMS5b2r/ANoPHIn+r/v11X7O90mqfESbw9da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TTr19nmRx/P8jun+xJsrK8eS28vix5rWGS1S4sYfk/1fzomx3qb4byp8PvHnh7WNctp4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/wCskh3/AH//AGet6lSHIZzPoHxL480H9sL9mPwxpXxIv9SuvHHwn1H/AIRSyudNeCPy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fy9n35K+dfjR+zn4t/Z9vNJ/4SPTfLsPEFl9q07UoU/0TUNn3/8Agcf3Hr69+KGl6X4c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HgTwx8YNbvdR07VfIS+j1S1gd4EgSFP9T/rq9F+Kfw00T4teE38PeKtN+3W0d1+4m8+e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D/cSOP8A9GV5bzZUp++Z08V7I/PTwvYaDrPinZr2q32h6bsRHuYbL7V5aP8AxvXv2sfs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4D8Zx6/NInnwPcxpHHcf7kyfceuw8Wf8EtdNl0eSbwf4h1H7fGn7i21VEkt5P9jelUPg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98SXM1/qumwWEn7+6sIf39pJ/f8A9x/9uqrZhCrDnoyKr1va/BM7azsJvGXhvSrzWbPU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RsH/AHdxcTJ8j/P/AHK27iKbxHo1/YbLXzrPTn/s75P+PfYm9KZ8cPFEMuh6w/2n/T9H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s++j/9+3Sr/j/x5cxfDibSvhvoNrr/AIq1C1hSS8fZ5du7p/ff/pn/AAV4+HxdSdT3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heH/AIq6x8Rvsf76SCa82IkO/wDjr0g2Fto1v8vmeds+eaafzJJHrm/gR+xR8QtG1+bX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T0mgRLy9SD59n366S3sft+sW0LJGjyTon/TOvcrThL4BYqpD7B1XhPwukWjw3j+X/pj7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uXdtYaZ9pvJoNN02N9ju7+XHH/sf79dJb2qXWjJNE8FrbRvsT/4jZXz9+1Z4tml1jRNN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edN/8b/cf/fop0zCBt+KPEdh4j/0NX8iz2b9jv5ckn+29Y/9n2cVwn76D7NH8/77/lml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IiND5n8FbHizXk8OaOltKnn6lcJsRHT93bpW3szqhyHqPgfxb/wlGoalbXj2/wBjvHR9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I0/9Ar0L4ceHPNt/lTe9m/kT/J/B/BXy74Tunuri2vGSTZbuj/J/rK91+H/AMfYdB8C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buLXZ8ifu5H+4j/+P1M6BjOmclJ8Wrbxv8aNYs/7NkuodQT7FpCQv5cn2pH+/wD+h/JX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jd9s0eXzI7nR9/22G5g8uSOD/b/AO2leFfCf40v8JdD1vQfD/hLw/qUPjS1+xapc6qn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4f40nj2b9/8Afr2P4T+MrbQfHmq+IbdJLX+3IJoJ5k/uT/fR0/4HXBiqc+Q7fZwnD3Dj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l/c26eRZ+c6QWyP+7jRPuVryfDTw/wDHO301NWs/tUNndQ3U7p+7uPk+/Bv/ALklehW9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tfCuj+IPtH7j/T/3Fvbp/f3p8++uz1iXwZF4T0G20PwxY+GdS0+DyL2awn8z7Z/tvv8A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z9w+DPjZpdn4D+NepeD1uYJEkRJ4JoU8uOzmf50g/wBzy/krkriJZY3tpUk3x/8AkOvc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JNbv9b8OeIZNV1LUHeee21X93JcP/sOleJ28N1pesXia5DdWOpaf+41CG5T95G/9+vVp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Ob4Dm7zRv7LufJ/g/v1q6Xf/AGrT3s2h8xKv+MNLSwjRLe/tb6G4tUut9s+/y/8Af/uP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hbX8sM91bW86b7NH8v7Zs+d//wBus/aGlOmQ/wBl21rp++4vLeRJJNjw7/3kf+/T5NLm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21wnyf8AAP7lfRfw5/4KCeFfBH7ScPiq8+APge78B6XA8Gi+CU1Dy47Of5HS9mmdN91P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4wfFDxh+2l8WPEXiq6s7H7Z4g1F726s7D93aWbv/ALf8CVp8JUzifDfjx/Dviiw1jTfL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5yfu697+FfxLh8UWcz38esar4huHee9ufsv+jxp/Aif8s0/d1x/w2+EuifCB017xBc2v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4U8yOzf/AIHXTx+PNb8byPNpMMGj2dvJ+/dIEkkk/wC+/krCvWgcVSZft/iNZ3+oX8N/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IJvI8/zE/vv/ANtK5j4oa9YXWjvDa6xBI1x8ib7V466rx5/bHxa8UJqt/wCXPNHAlr+5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RErj/GFqnhKPYySX03/PH7/z1n7QdMwvg3fal4X1y8trXVPOs5J/I1G23/8ALHf8/wDw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YalF4L1J7iaCT7Ze/bXh3+ZJs/g3/wCx5leZx+F7m10v+3rW18mw1CdEun3/AOrmf+D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luYvD+j37f8AHzJAj/P/AMtKeptXrcsPcOV8Z/Cq/wDiFbpDdalced57zzpZzvH9s/2K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s+MZrbUfFvhXwzfb9/8AY9ndefdxp/B8j/J9yvo+38OW0skN5F/x7XHzwJ/zzrnv2gP2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2uW/0HW9HT5LlE/4+E/uPXVTrz2MMLjp8/IVv+GVLCws0hbXtYjmjTZve1Ty5K808WeA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eJLCOTRNQR/I1WGT/R5H/g/4H/sVl/Av9ozxJ8P/ABXD4V8Qalaz2H2p7WdNYd/M090/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x/Eel3Om6lcwfYLj+CZ/Lkt3/gnSo9pWjP3zrniJ05++fE/xg8EXPheSbyr+OSzt0R4P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HErzqT91G+7zK7X4yeI7+/1xrC8m/fafPMk/wA/+sffs/8ARdYXhfwk/iOPzlmhgf7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eh7kIc56lOob/hr4Ear8QPDf2bQ9Kn1jXvLfUXS2f/jztYU3u7/7FcKkT20jpOkkbR/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3iTwHr2jf2PYXF/B9m1C1S9f7A7/AOkI/wAmz/bf/YrE1S10eXUHs7h77dHvTfMj/wCj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TqQOe0vVfsFx9+T/AIBWrZ+KEtbh5G/eJ8ifJWDeaN5Vw6W80f7umebNayP5qSRv/t13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nWNUh8R+G/lSSO8t/ngf/nm9dt4O+I32rwnDba5bR3UMibJ9/wDfrxm31Dyvu12HhvWU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Mv2fOd5rHhLQ/FtxZ/YEsbFNmx9kCeZJ/wADrifGHhKbwHrlzpLwwTzR/wAcL+fH/wB9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9v3JP4E/1dbdtqltf6fbWd0/n2dxJ86J+7rkqUDlqUDgNP0uHS9DvLnVJPkj+5Cn/LSs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ZlSOCHe6eTv/ANXXrHiD4aWF/o7w2upSbJNiIkyfvI/+B1wVx8L9btrO8uZkjks7d9j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HIz0/wAD/GDwX4X+CelaPa+Hp4PE9ujvPqUL+ZcSTb/9v7if7FcpqHx3vNH8QXN5caba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zXiJPJJ/wD7lZtn4Ss/C+n6bcxXM99f6gn7/AGbJPLf/AGNlPkks9B1B7/VoY43t96Ws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wxp0XU5wp8hleOPjTrfxCkeG4v777NJ/y5/6u3/4AlVrfwRq3jyO3uLCHz5reD9+jzpH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sn9pa94XubaD+y5re8nS6urx9nmSOn3EhfZvRKs/Dy61LS7Ca2s0j86zTZM8KI8ke/8A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wG9Ooc9BLc2v7m4mkg8v/b8yuw0vxRNa26Lv89PubHrSuPhpN8ULfWL9ZvD9i/h/Tv7R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JE3omxP77/7Febx6zc6Xu/1cnl/JvT95HJ/wOuqnU5zY6fXNL+yxzXNrDHJDs3yQ/wDP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UPJie1uvtCI7vv8AM8uqel+MrrVLN0uvI/efxolTaHoNndb/ADn8ub+B/wDYrlr0DGpQ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8SW81xeXEl/eXqb7m5neeTZ/t11unazZ+DtQmm1bTY/ECXieQnk3rwfZ/wDb+5XIXEVv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20b+fPc/7aV0H29LXZ/ZthqOsRyfO7onl/8AA971wzp++cvszmPi3r81/odh9laSBLe6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/fXY/C61tvG2l/2VLbSXV5eXvkWsKInmXD7PkRK4X4sXV/pZmtpUktYdQdJ/J/1n3Kv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iZNG8yO/jgefenz/ACbPnrrp0YezsHsz2z9lvxvbeHPjh4kf4iePNc8HeG7fS5tL1uGz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uadvT59kmzZv/wCWaV89+K4r+S8uXXSp7Gzt3e68mFHkjt0d/kTf/c/66Vt/DfS7zVNY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90n+0u/7v5PnpnxY17WL+S/vLy+8lNYnT7VZ2f7i0+RPk+T+5HWtP3fcNDH0LRnl8J3l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In+5XNx2vm6e7tXZ+E9Y/sb4Xu9v9+4vZoNn+s+R0riY/wDkHui13QK5OcrW3+r30ySX9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VGifx1m/7bV0GJsaPf8A2De6/vHr0Lw3+9vE2pHvrzT/AJZoldh4A1TypNkr/wC5WdQ7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ap5kO55P3b10Phu1SK4f99HHDGnnulcrZ3XmybGkk/vo9dd9qs9G8Noss0cd/qHzuj/3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3VJZr7VJppV/4+H3/cpvxc0F/FGoJZ6X5E9/pcENlJbb/LkkRE++n9+tG30ZL/ULb+5v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az4wuH/eR/v3nT/pnsoA5PxR/wAUx4f/ALNkfZcyQfOj/wDLNEr6e+OHiPTfAf7VngBN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MPPD8Kb/wB59nd7Xfv/APH6+Y/FmqSfFDw/eXLf6VrmjwvvfZ/x+Wv99/8Abjr3j/g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32f/AI9rjQfD8EGz+5/ZEFaVKfPDkOeZ3/xD/a08GeDtDe8tdVg8QTf8sLaz3/f/ANuv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z+IFz4kuIYP9Id/P3/u7eNP7iVW8eRQ23w/R4ofIjkuk/wDZ67+48W6V4S+HdmlrfwTv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vJo4GGG+A5fYcpT0fS0i8UXMKXPnzR7H2bP3dWfiJdPLcWcf2mSC5jfz3RP7n7usf4Z+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8Pl/8sE/77rY8aapbS65eXkT+Ymn/I//AE0dP4P+/ldFCn7/AL50U6Zlapft/bjzRW3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ps/uVg/EC68rwnbW0SfJbz+e/8A00d60vA91/aeoarqt15f2aztf4P7++uS8SeI7m61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+xK9I6h/w+0vzfEFs/8Ay7Sb9j/8ArsPCejJYR+cvmfZreuS+HcvleLLZJZvM+R3/wDH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h+9zJ+7+0fIlAGl4ftXi0vfLbeXDcb3Sby6rXl1D4clhm875Lh673S9BTxF4L0S2/f8A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2dK8w+LmgzeCPHGq6VL5c/2dEn3v/ufcoA7zxZr3/CR/Du5h2SQv5H39/wC7317H+z34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JvHPh/wdZ+D9I1O63vavdX+oXt6/kQWqIj/fkjh+/wDP5fmV85ahFc+Evh/bQ+ZvhvE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OvgPrHij4b6rrdmljPYW88KXsz3XlyWfnu+z5P8AgFc8zhrUzH0eLzdLsXV/9Ym/5/8A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5/z0rB06/e1t9n+sTfsrorfZL87JJG/9+g6i3cWvm27oyfJTPA/+lfFzRLNfv7Jnf/c8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zybKzfAd3/xdy/vG8z/Q9E1Cf/yVetKYHnusy50/w3Zr/qdk2of9/n/+wpniTVE/suGF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/v0zUN8V5Zws8e+3srVP+ue9N/8A7PVbR7rzPGmj+a/yfbU+d/8AfroM5nv37OF/5X7U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2xpb6f8A8DeCvK7PRvsHnQs8eyOd0rsP2X9Ufw5+1Zo73n7v/iYzWr7/APbf5KyvGGgP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JBc2d7Mjp/wN6Agc9b2v/EwR1T543+/W9BqnmXiOyeW/9yuV0/X/AN4+6ST79aul36Sy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w/5CFqi+Xsk2PWxrF1Df+JLGwi8yOGS6Te//AAOuPs7/AOyyP/rP3f8Acq5p8r6p4ssL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/wBiszQ9gt4vsGoa9bRfct54U/8AHKuWelzeI9Qs9N+0wWr3nyfaZn/d26f33rj7fzrC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mkdPn3/6z+5WxcaNc3NmkMs3lps/g/5Z1jXMah0P7TP7PGt/CC4ttVb7LfeHrjZa2WpQ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r0T+55nyb/8ApnXZ/s1/H3xDdeKIYbrUr6B7OC1gtblP3n2eHZs+euq8UeCIf2gv2a9K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bg/s5IUd5LvS0+T9+6f88PM/9GV57+w3f3Og/taaJojPHGmsf8Si6+0/u44/ndE3/wCx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Qq4af9w4anvwPpn9qDwRN8PvD9r4n0nXtHtNKvJv7EnttH1f/SLibZvd5kT/AJ6V4D4D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JGg6PZvdWMN47/ar+H/lzT7+96+8P2wP+Cffwp8OfBfSr/QZtN8OeJJHS6eaztfM/tTf9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4X8PfC/48eFfBOjTX2paV4k06yfUd968n2d59/3/APbT5Hr4fC5pzGdP4Oc8r8pPgF8Y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g6fe73hd/wDR9Qh/g319w/sp2EPx4+F803h/WNS8K+HdH3z6jZ2cCfaLiH+OCHZ/z0/v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8Mfgt8VLDW/C6Tz3lvpEM6Q3jvdWmoTf6t59j/8ATT+COvQtU0HzdQ1LRPCtnpWmpp+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H7ZNs+SDf/0z/wDQ6uvUhjPconLWnDkPjD4mSJ8B5JrxfsNrDcOk+neG4U8z7PD/AH5n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n+Knxam+KHxM1XWFSO1trydPIhR/4K+jf+Co/wAeIdB1Sbwlap5mvahJv1eZ3TzLdP4E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Zo8Xl/vPuJX1fCeW+yh7aZ1YWh9s3vNm1TUH+f8A1deo/B/4LfFfwlo+m/EXw54S8VWt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18yP5Pv/ACVxPwP8L6Vf65D/AMJRrdjo+iRp597cv/rJP9hE/jevfviD/wAFS9b0vQ7D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Vo+xLL7Yn+jx7P7kNermmKrT/c0YGlfn+CBq/BP9sP4u/EvxRNqFx4h+1XOj2v22ea5d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f/2Spv2oP+CgnhjWfGF5qulumq6leQJB/oCeXbxuibPv18f/ABA+MmsfEbxBf6lqlzHJ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8i33/wAb7EqHwn8JfFXj2TTXt9KuoNH1CfyU1i5tXg0y3/vu82zZsjr5/wDsHCwftKxn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Hxuv9UkuUieSx+0Pv/cvWDpUV54j1DybVJ765k/gT955lfQPhf8AYFttP0iHWNU8Q6V4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Hn/d3Gz78yfxun+3WV4Tl/tnUHTSbO10ews59iO6eX5j/wB969inmmFpe5RCc4UvgPoH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MJftWPf6y8Nref2W6QWe/zLjZ8nzvX7T6HF/o+zf/ywr8i/+CW5f/htBElm8x5NEm3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1x0OT/Q3/wCmaV9Vgq/taHOFOpzH47ePP2HvEni39qSz1jXPD0914V8aeIdQnT+zdRgk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6f8ALHzNn/LSvsDRP+CiXiD9n74D/wDCur3wTa6HYWen/wBnwfbPDb+XZwv8n8Hyfu46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ceEv2iPGeq2t/a6VpUeo3r7Jn8uT/Xv86O9eRftIftxfFf4feMbl7zTdV1Lw9buk7zXl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5N7/AHNlfk1TNcfVzCfsfdgYzqc0z488aaNpXw+8aarZ2b/bkjndLXe/mRxw7/kesb+2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M+f53/1lfRf7bHjbwT+0/wCD9H8feCfh74Z+HOq6PZbNbsNHf93rH9+6dP4Hr5v+Hes6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Xz7WT5J0m/eR7K/QcLioSw3OehTqG94g8L391448nQdK1LVfM2XVqlnB58kaV6R4f+LW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sR3kcGx0m/1kb123hf8AaM034S/Du8h0awtY9YuH/wCPlP3kcaV5Locs3xG8QarNcXk/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y/M31w1K3tTHnLNnE+qa59svPPuv77/APLSSuh1T7NYaYky23lp/cqhoeqW2lafc2v2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6VDca8lrJvb95Ds/cI6UQ+MzJviJf33ijwPpsNvokliml/O94/7zzKrfC/TJtZ0tL+3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P/q64bxJ4tvLq8dGubqRZP4EevTv2O/GXw68JfEyaz+LEOsz+EtQtXn+x2F19l+0TJ9xH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6qlD3AKGofEvyryb7Bc2/wDo+9Hmh/d0eG/iXDFqCXOy1gubf9/vmg8yPf8A7lcTrH2O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EmlaPeajNPZWE0/nyWcLv8iO/wDH+7/jrKvNettGs91w/mJ/Aif365aeBgZzPpD46/8A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yhsPFXiG18QaVbonkQzWvlx2+z7n/wC3Xz38UPih/wALG1Sa5vJrGSb+CGFPLjj/AOAV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HepZ7fsryJ8m/wD1clZt54NubXxIlyyeR/f+Srp4OEJ85pT5IFPT9U/t64mTzq25Inv9L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bKZp/huz0uSZ7d5JLiT+DZ+7rqvB9+n9sW2m6p4nk0O2++jpapP8/8AwOt61TkgGK5J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wRYfAzxRoPjzxl4buvEdnqG99L+zXrwfZ5kf7/8A2zr6m/4KJ/tc+CdZ/Z0s38QW+h+O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j2t3pc2z+P8Ag318p/D+2+GOn+I7ObXPiJ408Y2FujvqNhps/wBlkuE/54Js+5Xlfxo8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dS8NW2qWvhmSffa22sXrz3dvD/t76+RrZf8AXMT7af2Dlp+4dt4E/wCCoHxU+F/gdNE8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fcdLB/Lk/wBzf9/Z5deJvM/xP12a6vrqSf7Q7zu7u8kkjv8Axu71vaPa6bdW/wDocPlp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t+E9Bs77ZNceXHDH9/Zs8yvStCHuF+0MHXNZ1Xwlp82mxXl1a2cifvEhun8uSsfR9efR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9/8A3K6rxp4I+1b7yzm8yzkfZAkz/vK5K70ZItPd7j/l3r1qFOHIR759mf8ABP8AsLDx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wX4LSzsndNS153+z2aJ/sJ+8rwT40Rab4o8SXl/YXkGpX1xdbJ7lHf8A0z/b+evN/h/q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eXVrbSf3K6Tw/wCHNV8R3DPbzf6TJ8/nO9Z06fsp85seqfsr/seQ/tN29zbTeMPBfhW6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4/M+T/YR6+5v+CeH/BM+++CN1pPxc8aeBvDOseGb1/7ItbbXr3zJPtM0nkJdJbfx/f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/WNB1yZ7e/ktLm3+R/J/d+ZXc6X8ffFus6xptxLqusalf6e6fZXvL15Ps+z+4n/s9fQY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Wf8ABZr/AIJNaP8AFT9mCPxp4Vj8B+DdI+Fui3uvXtnpHhRFvtddIPuPexujiPy9/wDy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xV8T/ALxTNqXg3xJfeH7/Z/oupWDp9oj/wBx/wCCvY/2oP8Agod8VPjn8D38N+JvFWpW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N68EeoJ/cdE++lfKPhfWYfDmn3N5Kkk7/wAELv8A6yscznzThOB1+0hyHYeJPEaWGj6l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uoTvdTzTP5lxcTP87u715jaa99lt/OiaTfT9Q8RzX8U32r948n8FYmnxebH8tcfs/wCc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PFFu8P8Ay2j+/XGfETXv7B1B7a3/AHc38eyuV8SXd5pdwn2V540/j2PRHYXOqSJc3DyS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BzzK2n6z9mkd7jfJ5n8D1WTWYZZPn+5XT+NPDkMujpeRTfJb/I6VxMdh9q+7/wAs69n2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BufGi6Vr1ndXVtcJ8j20/lyW9avxo8JJoPii2S1jvpLORPk85P3leV2cs1hqENzbzSQX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3XPi/wCIfFtvbf2pc/ant/uPs/eVz1KZjOmdb8L/AIX23iO8ubzUpJ7XTbf5Ku+OPgZ/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oR32m6g+xH/551ynhfxH4k+I2qJpVq91JNeJ/qYf+WiJ8/z1c0PxHqthp3ky+fJbRv8A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PU1dP8Lw+F9Y8nUfn/jSZH8yt7VPEaXWoPc3VzPdXOzYju9YnifxHpuqeG99u88cmz5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h/w5NdafDc3D+Wlwm9H/AOelT7QZ1vhf4N+OfjJ/pmk6PJfabHOkHyP/AB1c+Lnwg1D4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+x7y3n2TpM6f8AffXN+E/ih4q+EuoTf8Iv4h1LTY7j76Qv8Au5P+AUzVPihrfxk8aWdt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Dol1Ncwf6tP79L2xVM9m+E91Z6NcbNeeCTRJINnzv+8t/wDpulZXgvxa9h8ZLPXlh8P6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lhryJPYapCj/AOouYf40krB8efDnR9B0+ZIryfVLbf8A8S7UrD95byJs+46ffpmh+HPh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k1K1v9n+pSx/d1hWqEn0J8WPi/8AAfxtr+t3+jQ/8Kh1LULLyLLR/DEyf2ZG/wDGj/7F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eJbLrEF9ef3ETy/Mr1H4X/Eb4UeF/gH4h8K6t4SsfEeq6hPM9lrG/wAu4t96VufsB/tG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zUNR8A+Bfit4J8TRR22qaPrUKfa0SP7k1tM6SeTMm9/9/wCvNZ80J/HM1p04Hjf9l391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/juXqbQ7XTbXxxpT+KIdSutHt7pPtqWF15FxJDv+fY/9+un/aA8b+Hvi/8AF/VdS8Ja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O7wWEL+Z5bu9db8P/hLeeMvhfrd94XhsbrWPC8Hn+IdEuZ0+0Rp/z9Q/30k/uVjyco/Y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j4afGya21bwB4g8cfCLXIP8AiXarf3X/ABOtHmf/AJb79n77/crifiT4N0TQfiBqX9g6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adebPLk8l/uI6f36yvD91f8AxGuLPR/3Eej28G97aZ/9X/fqhrF/DoPiS88PWd5JdWdu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crStz1fgNjY+Lnxav5fC9tptvDBMmzejunmfZ68K8QeCLnXrz7Zvhjmk/gT/AJaV6jqd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HHNH99K5X9oTS9b8B2elQ3VtHaw6pZJqME0L+Z5kM/3KxwsJ0pmFSpOJ51H4NurqTZFN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48l3k2R0yz1l7W4R7h55/wD0ZJV/VLq2tY/Oi8+TzP79e9TqTLhUmaXxM8JeEtLs9Km8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IP8AiY22sQQR3FnN/sOn30rN8P8Aw51jxHLss7a6upo0894baB55I0T77/J/B/t1m2/jJ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5o/4K9X/AGV/jJ4t+CPxETxp4X8Wz+HPFVmj2qQ2b/vPJf7+/wDgdJP40o9py/GHtDgL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pfy2F19g8/yPtmz/AEfzv7m//npR/cd6PiJ4yvJfFGpQ/aZ47a8unuvs3nv9n85/v/JW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Q7a5by/3ieZsrop1oHRTqcxmxypLHv8A3m+mXGqpLJs30y4im0+R0lSSN4/v1Wki82T7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c+1ebT/N/d0y3tXl+dqfJF5sny0E+zH4X7Giq8n/AACrmj383lp9nmkj8t6hj/1ezZ8m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eqf6t6A9mex6P4tsPiD4XbRNcs4/3n3Jk/4+Lf8A20r0j4F6VD8PvDltYXV/HqsNvvR4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9Pv/ADZEeL79dVpfi28+yfLdSR/8DoI5GfoV8dvjN4m/aK+EPw58O+HtN8PXU3gUx6fZ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I8HkJAHT/Xfc7R18UeNP2afiR8KtYuYfHXgbxH4cmkd5/J1i1e1u9m/7+x/4K0v2f/2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JrGl3McGpaHqNrqlrM7v5cjwP8m9K+rf+Ctf/BSVf2/f2fPCsy+BDoHiTR71H1DUUgd7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n/uSfPsrSmYTPkDwPrVnoN4m3z5I5Pk2b66T40fEbxDr1xpum3mt311pWjwf8S623/u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CX7Oet694P8A+EhuLq70qG4+5bJpd1Pcf8D2fcrEvNZe6j+xtcyb7f5E85PLkrhrU5nP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fDNcX/nvHHsTzn8z5K634TXz2sdzc/u5LaPZAm+uG0PRv7Z0uOZXj8mrPh/WptB+SW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DzrCmZndaPLqujeKJrywvJ7X7Q//LGfy/kr9Lf+CLv7NXgP42fDTxNrl5NqFr8YtD1G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gkt7bZ+7+4/zpI+/f5lfBWl6p4Ml8Jw3lhcQSXMfyT7P+Wj17d+wr+1br37LnjK88WeH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fT57O8/1Eif6xK97C0P+fZ0U/gP0IuP+CVDWvhm48X+I9Wm1jxtpl79rgSGffaeTv37P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7l+1f+xHpX7ReiW2r+THH4qs4EQO7/u7j/YeuN/ZL/4KZaZ8ddUXRdfsoNJnj0+S6mvH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Oc19I/Dn4v8Ahv4q28z6FqkF99n4kRPvx1via2Mpz55hzwl7kT5Q8Bf8E9PDv7Gnga+8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LOB5HmuU32kCP9+FIfuf8D+/Xy74o/at8QeAvhh4k8AxM91oviR5rpEd/Lk093/gT/Y8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Rf2F8D9WRV/4/wAfZfz/AP1V+Tnji1tpdYeS6hkn8v5Pkfy5K7sClOjOpM8fEVp+25IG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8XftXaVo/wATvCdp4w07xBCLKyt7lvM+x3nmfI7pv+5X0F+3z+xB8M/gToOqa5p/hvXN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Gzh1CD+yfn2fI6ff/8AH68Ok8eab4c+F9t4bs/DehwXNnqKapB4h+xJ/a0cyPvT99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1J+1n4h/aui02HWb+OO40v7j7PLj/AN/5P464amH5ffOitU5oRhA+PPGmjQ6pFNDL5kb27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IrywuEhuLOeB5E3o80Dx+Yn99N/30r6l+F/wv8W+LPEkOi+BvCupeI9e1yB4NkKQfvIf4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1yv7Rngjxnqfh/TfCuvXmuSf8IOjwaXYX7p5en/34E2f/F15dSnynVhy5/wTL/4KE69+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VdY8AXkM32rREn/AHdvdP8A8vUO/wC5/t1Q/aL/AGkdb+Jfj/WPGF1puq3V9rG9/tlz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Oj7Njp/t15L4H+F+q/EKwv30ZLGd9P8AkuoXukjkj/z/AN91pax8S9etdP8ADfglde8Q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pdg8/wDo9u906I8Hz/wSSUVqHtYcpdahzT5ze/aT/bH8Wft1fA/RfDfjCZPtPw/SFPDf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Z5b+d/H/AKtPv/8AkOvkLxJo02lyPbMn+rr7t0P/AIJ3fHT9mnxjrWo6t8MdY/4R8/6N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3/j3o8Lvs/v7468c/ao+AfhW68BzeKtB16+g8W6fO8Or+HprV/s95a/wXUMyfx/30krC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1OU+Tp6oZ/db62LyL5PlT+OqckT+ZsrvPQplP7Unz7vkqhcf6Vv20/UInipkcXlSb99B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o/ySRp9/5KW3sPKk85fv1sXn8br9/ZVO33/On+r/AL9AFO4lT958nz1Dby/vPv8A+rqz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5UibX/4BWgDJNkUm/wDjjre0vxdNYapbTM8myRNj1yt5dN/c/wBXTPt7+X/y0/d1NQ56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HDM00f3/AON6838QbPM31sXGswy6Oj/6ubemx6oeJNksb7axp0zOnTMG3leKSN18vfHV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5MqQbP9hKzZPM/4BU2l2D394kKpJI38GytDQ1dL+H2t/bLG5uNEu5LOSdH/AOmcnz/+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ztdXRPsdjobyP8m9PLj2VxPjjWby1kSZrmDTbzYnyQ3XmV1Vvpd54j1zRLPXry1sbnUE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40/v7/7lc9QzGXEX/COeH/7SiSxkTe8CfJ5kkj/7lcleeLbyWSGF5I9kf3ET/lnXoX7T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eK/7K1S+8OeIJri1S9gufD119utJIX+5v/uP/sV5ZeSw/fZ/Lf8AjR/3clZ+zA6DT/Ju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P4/v1sf8JlefC/UEe1upLG8uE+TZ/rNlYPgv/QJ4b/8Adv8AZ3+RJv8AV1Q8SeLX1TWL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/XbPMrOBmdJceKIfFFvsv7Pz3kfe7+e9WdL8OWGqSbLCGeC2kf5/n/eR1yvh+5m1ST7H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2JX0z+wn+x542/aN07xV4k0b4Y6l4x8GeF7V7XXtShfy/wCz/wC48Pz/ADzx7Hf93v8A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QhORyX/CL+A7D4P/AGn/AISHXI/iVHrez+x3svM0yTTNn+v+0/8APeOT+CuSvP8Aj43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Hhf+y/iA6W7/AOgW77IE2eXWO/8Ara0p0zSn7hmyRebUMdqnmI//AAOtK8tklkTb9+tL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PNEtrqz1XUrOS6T7bZ6U/l3clrv+fZ8nyPXQXTp85t/s/wDheH/hJH8SXkNrdWGn/uP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66TxR4XvPDnjS5hmhurR/I/wBTNA8f2f8A2Nj19T/sq/CD4P8A7On7Q/i5Pi54B1/x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Cfk6u/8Aoc/3387Z5fn/ACOnz/8ATP7lefft4eLbDx58d9Y8Zrqt9dWGoTvZadDNPPP9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/n+SOvMrfHzzOTFQ5Z8h5j8C/iMnw08Ya87TeW+oaRNZOiJ5nz7Pk31yWuXTypNN+8g8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1vaf8Rk1nR7bwlbw2vkx3s08E39nJHdyO/8Afm2b3T/YqHxhoz2Gl3KbJEf+/XlV5++c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9teS3Mcj3m/5N/7yR6z47Dyrf/2Sl0OX7UUtv4I/nqzrl19giRF/5aVpTJqHK2cX2W83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L5Vmjr/y0p88sMVZviDXrO60uOGJ5N8b73TZW9MmnTK32CG/t9+yPf8A8s6fp+g+VeQ/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8T38nk28PmTffRP+WlbEGl3kVxvls54P9ulXqQgaE2oeHHl0O8vLe5j/ANH2f6N/y0k/2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sq698c73QbPQdHk02bVJ4YJ7/Ur3y7ONHfZ57/xpBH/f2VzelS3/AISt/wDU/PIm9P8A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43eJPFviz+0rPxVBY6lp+lvZIjzpY3Gz+PyXf5N8f39kleDisdOPwFQmclp2s/EL9kH4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EGm6rZ3qWv2zw9qnmWkk0H3J0dPv/wAdfU/gT9pTwL8R/wBlH4leH/EPhXT7rx5qeiXW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q2oXux/9Ktrl/n2f9MUr81/iBoOt+CPFF/8Ab/7V+zW+ovsv5kfy7j5/v16d8XPhV4h+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3oGq6bpcCP8Ab9K1H7VaXm9E/wBS/wDG/wA+yuqnzz+CZvznnvjC61Kx+x6JFeT/APE4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HX1p8aPGXw7+IH7Bvge3g1bW5Pit8M7T+yI4Ln95aahpP7x/k2fcdP8Ab/v157/wSs+A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+Ee8ZXGh6PbeKPD2oQadc6xapPHb3TonkbP7j+Xv+eqfxItf+GabzxJDYeXqWrafe3Wg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sTejun9//AH69v4y5U5ni2j2EOveMNETWUuoLPVJ02In/AC8I6ffr1T4kfGnw9o2n/wBl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eRAiXTx+Wn+wlfOuueKPsviDw3crNJPDZwQyIn/odb3jj/ic/wCkq/8Ax8fOj/8APSuu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eIPFtt4ouEuYry+k+T7ly/mSR/8AA6wvEFr9vt4XX79nPvrAtNLew1DzvOk/eJ/frV/4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XLWohOBlaxLNLefL+8SNN716F8E/gEnxv8QJNq2pSaH4es7Lz3uUg8+S4dPn2Vx+saN5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CXn7i13p/rP9uvsD9iew8B+I/EHgy5t/7V8Of8I/pDz+IYX1T/R/EEyJ8l1p+9P+PqO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XDjq86UPcNvZ+4cTceHPA0vwD1vxD4h0q6sXjtU0vSLDSrpI/wDiYP8AcneF/n2f368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IbaWGS18xEdE/wCeiV6FrEuieF/7b8Q6skeuJHPdWWgo8fl/JvfY7p/f/jqH4T6VqXxf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JP5EG/8A9nryqNf7czjnU5CnbSv4D+G9/Z3EOlXVtcP56Pc2qSXEcyf3Jv4KwbL4v6ba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X2yTTvIunuX/AHcn99P9z/Yrs/22PBE3wa8Wab4bs31KeGPTobq6e8RI4/Of7/k7Pvp9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eva5eeG7j/j21yPej/8APN4Pn2f+h11VOScOeBn7QzfFEv8AbMltM3kSTRo8G9E/gqtH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988ENw+yeFH/AOPh/wC/sr1S3+EGj6zZ6lM1h9lSN0SDZO8flvXj/wATJbbw54kudNs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HmdP9Y9Rha3P7hz85f1zWLXWbtPsGmx6PbeXs8lJ3n8x/wC/vetv4geErbQfBfh65sIb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e5/dx73f5NlcZo9q9/bwwyv5Elx/z2Svcvh/+194t0H4b3/gnxVZ2/i7wreWqWWyaCD7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+z7/l/cruxXPSh7hsU/+Gd/EPwv8H6rf6tZ+H9Ss7y6h05LyzvXk+zvs3v/AAbP7leR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5cD/APouu8+KHxuvPit44v4beG60rQ7x08jTbmf95JsTZvm/gef5Pv1zfjjRrPS9csPs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un/Pu/8AcooVJ/bAwdPj+y3nkypJ+8+5W94Xukv5JLOVPLf76bEqhZ2r3/zxQvP9nTe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Pv8A7Q8xfL/dp871pzk+zO5+E2g6l8QdD8Q+DfD/AIPtfE3iG8nh1u11KG9SC70dIPv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zrd/4ke8v7yeS/8A9Q7zOn8HyVvfGDxvdfEH4b+D7a18N+GdNsdHtXtZ9b01Eju9Yuv4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5XDXGlpoUlxbW7wakkaJ/pMLv5du7/wfP/HHSp+8SM8QSvr2of2kzwSQ7/I/6aRulZWo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M+Jd/wCI7jwxYRW2m6bZ6PZeR/odr5fmfPvd32fff/rpWPZ/afFvjSHR7CzurqaTekCW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iuumBD5v2q3SRk8uu58P+Lbb/hC4Ybh447mzTyNj/wDLSuVj0v8Adxv/AAUXEXlHe3/j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4s1Sa62Ls+T7kdM0v4g634c8P3+lRXnmWF58nkv+88v/AHKh8SSvf+Sy/wCpt657VNUf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99K2p++PU6fQ/EcOqXD21x5cFzH9z/nnJ8lbGqWrxW6TSp8lx9xP+elcHomlzSyO+ySR4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3capc/2XcvLeSRyWab40m3/vP9hKDLk5C5Hap9nk+Ty6pybPuK//AAOs2K6m+z7N0knm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83yUFFbWJfKt97f8s6zdPlTVLh0Xy402ffp/jC68uSO3X94/3/k/9Aqbwva/u33J8++g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KzuvhfYSXFzHHrdv/os8P/LST/brz3VNVm8R6xNdS/vE+4if7FTRzf6PsrKuLtNG+ees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/iheeHfC9zpreY77PItX2fwf3HrntPtHijf/AJaPHP8AP/00rK0vxl9g1RNttJ5Nw+zf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tU1BXl+0QTbNj7H/AHclHIHsYfYL+n/6fbo8XmSf3/8ApnVPxLbPFG/lJPG/yfcTzPL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I6L+8hk+dHT/AFdY/wATNeTS9Ufa+pab/Z//AC23vBWZnTpz5ztvhn+xR8V/jx+zf45+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HhP4dzva63snT7XbokHnvOkP8aRx/f8A465XXP8AhFfiN4X8AXPhzw3qXh/XtHsksvF8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jp/qL2FPvwvJ8+9PufcrofA/7WnjPwH+yv4h+F2g+Kp9K8H+KL19R1dLB/IuNU3oibHf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BdcT4Xi03Rtl55Mcj/cT5/4KDuqe6dtJrKaXqD3K31rO3+x+8qH4j/tTeJ/i/b/AGPV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3pZ3N0/2f/vis248Zf2p8nkxxp/BVC8sNK+2OktzHa38n3Nn+skrQ86nUH+H9Tm17fCs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0T/Yq5qmzR7N5rp0ghjqHwPFbaNeXm25895INkHyf6uuP8ceEdel1B/8Aj61W2uPnSZ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NPiNL+2YdZuES3eSNJPufJWlo/72P/R7mCeGP7+x/wDV1yWh2txpfh+a5iePfbv/AB/7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4RuKztrPQ4bqPVY4P+Jj5z/6yb/Y/wBilqKdEsyXU0snkxPJIkiUXnw5sLbS5r+W/kgv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5lXJNlhvml8yH5/v/wDslcf4o+I15/ba/Y0gkht3+RLlPMj/AO+KgmB2Fv8AEHSftnyv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5lWZLr7V/wDYVxuj+LX8ZaxNqV19lsW8/wA9/syeRb/7+ytfxBE4vIb9X8yG8gR0dKmp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o9LtrrxJpdnqmqx+H7PUJ4UutVdPM/s+Hf88+z+Py6PFniPwl4X8QeJNN0GaTXIftr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9sskf5POh++nmffqtZ6z4Vl8D63c+JtYvpNej8nT9F02wg8y4k/23/2KNL0zxD5cNm2g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7m/2eZGiJ/Gn8FctY6qex0Nx8ZPhvqkltN/wjc/hya4nT7U9nAkflon9z/pnXmHjjwvb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W1nmuLpIINn9zZv31oaxo2la9paalZ6V51zGmzejv9n+59zZ9z/WfPWbqHiO8/sy2fXJ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PJTy49lZ4Wjy+/A6DmLf4aXPmb7y/gtYf7iR+ZJXQxy6ba7PKTz5o/kqGz2X9ulzcfv3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qG4lf+1ESJJN/wDch/1ld3tC+fkN7VLHxDr3k3jW08lncJ8jzXX9z+//AHK5+TR9Vls/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Yj/vJHqrrmn6r4S8QPb3E2raV5aJO6TT+ZJ89bGha8ni3wOz3F5Ppt5pd1v0u5eD93cf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OpXK3xA8EQ+F7iwhW8kurm4sknutj/u7d3/grE0/+zbTf9vuZ4Pk++n7z566Hynv7JLm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tn+sf+/XMeILDyrj95sj/wB+n7TnOGpU5zofDeqJdR7FbzPL+5/uVx/9g/avF83yR77d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O1XS/Aem+Inm0r+ytU1Ga1gR3/0vfAib0dP7km+rlvLDrOqPcxWckEMafI7/APLRKXP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afIkv7iz/wCW7u/7ySr/AID0a2+I2sTNKl1H8/zu8/7yT/brK+Jl091cQ23k+ZD/AK+d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M8l9Lm8x5P8Anj/y0/4BVFfAeha58Jf7GjtvsFz5iW/+vS5f+D/YrNj1OHxHrmpQ+H76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b7a/7x0T59j/APXStWPxRf39miXVtJHNXJaHa/2Xrl/J9mkt/LR0gd0/vv8APXPUph7Q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8rz2tzcfO7wzvHJI9d5b+N7zxHGmvazqX26/1hN73N/P5klxs+T79eQx+HNb8R+KEuZUn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/wCrSu68SeEra/8AD+lW2m6rY3Txo8iQvvj+z73+f/gdHuQHqU/Ems2d1JvtVvp/s/zz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QdVv7O/uWmurH/YhnSSSRPv1Zi8L634IuL+/b7LPY3lk6Psn8zy3er/hvxvpV1G76p4e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9mungk+4ibP9z5K5ak5/YLoQOo+F3iDwbovwzi03W/D8k2parqHnT69fw+Zd2lqibNlt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f4w+Kr32sPpXhe2tfDPhX5N+m6a88Eeqf9N7n/ns9c34s8b6b4juLb7HoN1pVnZwbJk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7m/+Oq2h6zYaNcQ6roOpX3nW7o/2maDy5LeZPufJ/HXJyz5+c6ih8WPAc3gO48K31x5k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zvSOOP8Avps++n/A64z42ag9/wDbEX/VyTuiJ/sfwV23xY+LXiH9oLUNKh1Kz0OOaztU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Rs/5bzf7clc34H0FPEfjzTba6eCP7POjv53+w9ejQre4Z1C54X+GmveCPgn4Y8Zw2d9H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v0T/AEeO9gfZsf8A66Uzw/pf2nT5riX78c+yu5/4aMsNL/Z/1XwNL4Mjke3vXnstSm1G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T7N9zfJ/f/36v6P8L9e0b4H6VMsPhzVdB8QQf8JL9p02dJ7/AEvZ+48i5f8A1ifx/JWP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DvNG+1Waf9M3+TZUNx4Xhl09L+6mhgSzuvvu/wDfSu50PRo5bd9qfx15j448ZJdfESF7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fvtkkcj1sYwOt+H/AIoS71S2s5Zo4LyR9iO7/u7isHXL9JfEF9N5Mnk3F07o6f6ysHxx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7U8ciW6JAmxPL+TfXT2/he/0vS7DxOsMH2aS6SH7M/8Ay0/2/wDckrlrVOQ7adM4zWNn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0+fznrHuPC9nqkn7p5I5tm/5ErofFN0+veLLy5lSOC5uHT9yieXHH8lX9Ul0+KTw2jWE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nzQu8n9ofP8Aff8A+11pTr8pucNo+/8AtCZG8z938lEfiP7L9ptt8myTZv2f6z5K9I8W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r8N+LdL1qOfVdU+1Qappv2r/AI95oH++iff2fcrz3xBoNxql/Nc7I5E+ypPv/wBX5dd1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L+H7PN5VzdyWsiJv+0p/HVm80FLCPY03lpv2I/8AyzrNt/BF/f6rbaVYeXqWpXj7Es7b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NpS6Xv8mfybODzrp/8Anm+/y0roNviNv4gaD5V5pvmwxyQyQbET/lnH/H/7PWJ4KuvK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vmP5Eex/9XvSqH/CUP5e+V55/wDffzKms/G7zXkL+THG8b/J8lBp7MreJIraKPZK/wD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TfLp/nL+8f8Aub/9Z/t0ap4jh+2bGWPZH8n3PM+SpvDesw/aIbBYY402O++tDamX/DV1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nn+zp9yF/L8zZXqvwb+Nug2Hw717wZZ6PPpWpeLEtbWyv3fzI43R/vzf9tK8Z8P36WFx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bK3fC+lzRePNNe38vZ56XW/Z5ccaJ9+vPxVExqUz0Lxp8INb8CaP4d8ValDHBNqGo3Wl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1f8Af/8AAPnrtvip4NttB+36D4qtrGS/t7q12a3YT+fb3EL7Pnhd/wCDy3rE8QeI/Det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IZ7XQY0ut+//AJZ/39n/AF0kdK7Dxx8apvi/8O5obxLW+02ztf7L06bz/wDj3RIH2Js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Svna/tI8hx1zSs5rP4aWfw00TxRYT+I5vhnqN6k9zpuqfbo47Lz/P2In3E8ud9++vsz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T4uW3hXRtb03+29Q066urWHz0k8x/srzwJs/jeT5E2V+bn/CWv4X8OW7pqV15t5pcMF1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p86f7lfQn7LHwQ0TXtDX4kXnieDR08B+DX8UeTcoljJqGoQJstbW2ff87ySff/651w1s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tDmPfv2V/wBmnwZ+314L8bQ694q1XTfG2seHrKy8GwvqnkSR3To87zon8b+YmzZ/yzSv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37N2rah4D+KWjyQeKvB876XezI6XXmfJv2TbPv8A7vZ89dr8J/2qofhX+y9bWfhmaTTf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rdzZfu7dPPeffZP/AM9449+/zPk2SV4b8P8A9m7xP8ePHmjw69rcfhy/+LiXt74X17xC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/Zs87+DzJ/k877kb172FoU/Ych6OFpwlD3j6l+Enheb4+6HbeII7Cxj0rUESdHhnSf7Z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3UP7b/xQvP2MvC/hi8t/D1jNc+IEm2J/qI7fydn3/8Avuvk/TPiJrn7LPjPUfB+iW2v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9M1d9SuNlxZ3KSfv4Ehj+TZ5n+/XunxH+Kvir43apoMPiO/sdVTS7X7EieQnlyfP990/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9/4Dkx1HlnHnPJfCH7QXib48anrc2valHJbW8EP2Wwtv3dvH8/8A4/XVeE7XytQmuf8A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1voLxXjQtZ2sE2zZ8iJHUPiDxHbeCNDT7V5cD3j/APbSTfXdCEPsHl1KcJz9w6L/AIS2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/dpbp9+vnrxhd/2x4km1Lf8APJ/r66HUPGV5431BLZU+y6bb/P8Af/1n+/WDrEVzFeXM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9x9z/XV106fIXToFzwX/AMecz+T8m+ue8UaNNr2sb9kj/wDLFP8ApnXSfDeOa6+3wq8k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6fwP4S/4Size5s4fPe3k2XX/AEzerGcT4ktX8G+GLCGL9x9svvk/56fIlUf7VeW33y/f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fGyK5uvipo+lMnkW1va/J/vv996v/EjyfC/hu2ttNsJJ/s+ye6mf955n9/ZRCpym+pz2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5N/3K94+F8X9vSaUizfJqD+RvT/V7P468l+G/wANP+Et/wCJkzyf2VI+xN/+suH/ALlf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D0rwxNb21rG9v52xJk8yOPfv2b6wr14GVP8AnKfxI0zxV8JdDfw3ZzabG8c++C8vLXzI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89dP4D8OXOs2my4v9Ngv9n7/yZv3e+q3xI1m/8W65f3mrTQSQ2/33f93HbpsrxzxR480r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6js7hNkEyfu5I/k++lcHsZzIqe+fTml6NrnheTzrj7LPD/sPXiH7SnwH1L4tfGDVfENn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/wCvjYnz7/8Abpvgf4mWHh3TNE0HTdYvrq5+y7Head5PtDom/wC5/frvvC/xGh1TT7e2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vfZ/x7x//EVzc9akx0KfJ758i2/hJPBGn3ltdXMF95k6bEhtXjkk2J8+/wDuPXafst/C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n8Pfh34V8Mf6TrGop58Nne+XJHZJ/wAfTvNs2Q+XHv8An2PXtd5pdn4X8UTQtZz6i9v8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P8I/GWq6D8SbC28GvHpvjDxQ6aJappuy1kuHd/kR5v4E8yuuniJ9YHbTrHhf7fH7LOl/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hjq32HWIZJ3fS797rz5Leyd/keb7jpIn/tOuF1jxa/8AZc2m+BbzTdNtrN3/AHM37i4v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KI+J/Elp8ffFmg/FLRbGH40aHqiQ6v4gttX+3W+pw7PkT/gEfl7H/wCmdeR+B9Bub68s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8nRN7v+7jr0vhgRz8x6j8C/C/w08eafDc65qvjy+16zf/AEqw3wQWnnf7H+xXvHh/7B4o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Uj3oifInyVieD/EelfY/s2k2FrpSW/3/AN2kfz/360rzQU1mzk+2W3yfwOn+s/77rjqT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f8eeLbC1vf7H8PzJqV55myd4f9X/ALiVmaf8DNK0vUd91DJdX9x9/wCf93G9dh4f0Gzs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sib/AJ/3ckaV3Pwz+F//AAmXixPtU32Gwt/nurx/3f2eH+N3/wCucdctSpyhTmfNnxg8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aa011vvNRR4IXn/jR/netL4R+PLbXp5tNleOB7h99rCj/wCr2fwJWV8dPjn/AMLQkudH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2d672qWyb7jVER/3DzTP8/8Aq/n2R15veb9ZNtc2cMdrNZv8k0P/ACzrqhUOqdGfIfWP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f76f9M/79bf2r7LoepTbP+Pe1mf/AIBsrzH4P/Ev/hN7ews7ryI9es/nf/ln9s/20/8A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+F/Bd/CqR/6Rsgupnn8v7HC/33qjy+SoeP8AiD4Q+FfjJ9g1rVrO+tNS1yDyN9nN/rNn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C/DF/oXhtNNv5p9STT/ktb+ZE8ySH+BHT+/HXN+G7+zl0+G4sLyC+t9P3ok0L/6urMkW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p9S86znSdLmz1F/3f/AKqo2dXtJ/bPIv2sPgi8XiT/hINLSRIdUnSDUU/wBZ9jf+/wD7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8NJPs2z+1dEjTZ5yJ/pFn/t17x8QIrbxb4D1iztf373kH7lP9XJv3/JXGW3gnVYtPTdN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fzK6qdSE4ckz2MLX9zkmeb6P8UNS8JeLNK1XQ9SjnfwvOl1p1y6eX8/+5Wn8QPHniT40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w2aPBDbXM/7uN3f79cj8RPCU2ja5NcxWccENxPsdP9X8+/8A8croreK8Pwv1XxDKkFj5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ALy4vJvvv8n9zy/4/ufwVw4rCzh8BpOAn7UnwC8N/BfQPD15oPjDTfFs1x+51T7H/wAu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+3/0zryiS/8A+Ej094fJj863/wBRNvr0XxB8QU1nw/YaVdQz31/JOn2qZ/3dvbw/7Cfx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DwR4M8G+LP8Aijde1LVNHjgTfc38HkSSTfx7ET7iV34Gvyw5JnRh63L8Z57byzaXefZr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D0rqre1hit/O3+X8n8FZWsf6fpf2lfLke32fcf+Cr/hvUHu7TZL+8eu89CmaOl6zDFZ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L/byjZt8v7/30eub8YaW+l28zq/yVgx6pNYf61JI/wDbegPaHqknjJoo0T7T8n+5XVW/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azulke2kTY6f89K8Ts/FEkuxNkknz12Gj6z5tmnz/P8A7FTOHMZ8hveI/C9zo2n7LO5n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f7u4jT/b/v1Po/i6z174nw69YaVY6Pc2aQvZW1s7zx28yQInnPv++/yb/wDtpWZb+N7P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3k+dESOsrV5LiXUHvNNhSSb/AFiI/wAkdctehy/AY1MOei/Zb/WdYmv7y5/fSTvPPMie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krmPGF0n9oXj2dzfR20ex53f/WSf36f4f8bzWumQ3N9YX2qw2/8Ax9WFzdPHb7/7ibP4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qCWd1pVxaw3F0j+Sm+P/AG/k3/wV49OhUjMwp+4fcP7dmgfs4eMv2MPDHjD9m3Qb7S9e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5ql06SXD/IiWs0Mz/PdO/wA6eX/BHXxJoejWOg6h/pEM+pfaPvo6eX/B/crBt/3uuTPE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/wCWb11UsL2tu9zLNBGm9/nSu72/KXKfMcjeeF7y61B4dNs5NSe4+eC2T/WR1kWfiiaw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xybHR3/eR13Nno1tLZ2b/wBvfZNSuN8fkpavJJGn+/Wb4k8DpqmoIlm8Eb26ff8AM/1l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CtonjyT+0I4Ws/MtpPv73rv7jXn/ALHmTQ5o4LO42PPbP+/k85Pk3o//ALJXjP2W5tY3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yHm/5Z76s6X4ymtf9VdR1v7CEx+zgTfEyK8/0N7p7iT7/wAj/wDLOodH8WzaNeTXMVzP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+7k2V1VndWHjzTIY7yGCR4/7j+XWDrHwqmivH8u5g8mP94m//WUU6cIe4ZzpjPDfi25i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WdxP588Oz/WPspmueTrOl395eTf8eafuEq54X1mz0vw/D9l02Ce8/wCW81z+8j/4AlVt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Zn3yJv8AnT93Wf2zCnTH+E9B+3/D/UryJ5I2t7pNiJ/t/JWJocaS3iQt/f2PW34L1RLX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9I2P/wB8PWJBL5Vw7r5f7x9/yV1QOunTDxbFDa65MkSR7P4KwZe9aviHfdSb2rHkm8qu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zVt+H7ryrjf/AM8657zfpVmzuv3dAqdTlmezfB+1TXtUme68yS2s08+d6mvJU8ZapcX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g/4BVDWL9/hz8N9N0pZpI9Y1jZPdbP8Al3T+BKf4U1RLrzvKm8yaN97psrnmeqdPZyva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uS+SG8uZm/eeYjwJ/vvXQ6xqj2uhw2bfu3kd5N9Ykdh5un2037yTzHmm+f8AuIlAHE+E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lTzLa4T+zrr/AHH+Svb/APgqBrz3X7cHiF9nkJpc+mackP8AsQadAm//ALaV8/eb/qf9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9K9k/4KcWF/pn7cHxFS88zzpNRtvv8A+3awV0GZxHiSwfWfB72yp/x7z764/wAPxZvL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6xE914DvJt8m+O6T7j/wbK5vwva/8TC8/wCuD0Adh8J4vNvHuW/dpb3SI7/88/k/+OVZ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lReWl5eXrv8A9fH9+q2h2tzYeE7x2SeO2vHhuk/6eNk/l/J/3xV/xZo39qePNKmbzPsd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/wDPsoNB+j6e/hf4RvDdeZA+oXqb4d//ACxrzH+1PKt/JWGP/X7P+ulehfGjWZpfDdm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/wCuaIlcTpcv2Xw29z5Mcj+fsT5KDOZpfDe1T/hPLaGX+5NsT/lp9x69F8ab5fB1npLJ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SuA+DegzX/jCG5if/SY3+5Xf3Gmf2pb68lw/wC8t7X+B/8Ab+5QaHZ/CvxRc2Gn6bZs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jv8A6yn/ALRnhLT4viJYJdP5815p2/7Sj/6z59nz1j+A7Ca/8SWzxf8AMLTen+/XbftQ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qtrCkaXkE9ldIn/ACz3p/H/ANtErMDyLxhpc3/Cu3vJZvks5/sSbP8AY/uUeB/Fuq6N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a22qWqJewo//AB8J/cf/ALaVq6hFNf6p/YMX7uGO6ed02eZ/B/8AG6oW/gL/AIRfw/pW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INOS9SGz/wBZZ73dPIf/AG/krPkMJ0zHt4vK85F8yTy53+etv7Ukun/8tI3j/uVjxxP5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lL/oafJWhZMdksafN5ixp/HWDpe+w0Pxtfp9+4tbXS4H/wCu7/P/AOQ0revNlhb7PM/g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4H0rTV/dzaxdPqj/APXFP3EH/s9AHJeMIktfFl+v7yP7PJs/8cSsS83i9hRv3bx1t+JN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/pTpvrK1CXzbxHZPk+5XQYzqHpHizVJrWfw9qtr/rryyS687/lpHNA/wD9hXp37SF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i21T9z4s0tHun/6fU+R//ZK8r8N/6f8ACdPP8zfo+o/J/uOleo/Ceb/hY3wf8T+G5f3k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/npsT/Xon/bP/wBF0G3IfP2qRPpck3/LSofD+vzeY+7zP9h6s+KNZTWY3uVtvI8z+Crn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w34kv4tNur5NHsknd4U8z7P8/wDH/wAArTnMalQ7PQ7n7fG7rN/wOtvwPap/wmH2n/n3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D5fK0xH/AHf7yun+H8z/AGe5/wCml19+s6hUDsLjxbbXOsTTbJNnyJ/00+Srmh/Ea81m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9x8nk1yvxIi+wfPb/u/3Fcn8N7+50uR7y6ST7HrCPB8//LN658RT9wdSmfsX+xn4O0fw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iHToNVkng0RL93n+zyWT3UEjp8n33j+f/gHmV8JeONefWf8AgoxDNFpXh+SHVPHOyCw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7V8iJ/cgr7S8L/tfabpf7AfgDR203Uo/DGl2trPq9zZ7P3c0E6b0eHZ8/wDfr8/dL1l7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jfuJv+Eh+3f6TJ/q98+/5/8Axyvj8vwNZzq8551Ofxn7VaPrOj/EvR5tH1S/8M6Pfx/u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k/uf7H+3Xkviz9hTTfir8TNN8c6HrGh3Wm286QT7P38fnQP9yFPv/wDfyvK/hH8QYbD4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TxBcxyeQkN/ZeXYSb0+fY+/7ldz48+Jf/CltLmSW30e60eS6e9nhtkeCON/43R/kr5nF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b7aodh+0BL8S/DEcL6CmmwaJcI9kn2yD958n30SvhL46ftN+P/hfqkz+JrfVdH8u1eeB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/f8A9uuz0v8A4KleFfhV4gv9buLnxNqviGNHTSNH02SD7Hbp/wBNn/6af+06+Of2sP2w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P2+GPTdK0/f5Fgj+Z9nd/v73/joyPg2vh695zNKFDn+M898Uapf/ABH8UXmt395PdX+q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SVZ0vS0luLb/AFfkx/36NLtXtY3hVK7P4L+AtH8efETTdH1zW4/Dlheb3nudm+T7lfpk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yCOA1zWXluHS3ST939z5P9ZXefCf9lrXviD8QLDS/FGpQfDmz1CDz0v9VgeT5H+5sT/p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/wAH/wBlrWL9LzSp5/7Y/wBFTzrLz5LiH+P79ekfEz4jeLf24fHCTab8NdYksPDd0k9r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kn3POm/jr89zbiytB/uochhTrc3uHhelfAb4F/AjxZbaLrz658TNY1B0hupoX+w2ln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+7Ph3oyeMriGw02G6/4RP4X6RsSwttkdvIn8fyP9/wDd18vD9j7VYvj9/buuTRzXlzdf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juP7m93/APQK7j4v+MvEnw51i2uWtoPD+q3m/wAz7NqPnx/3H+Svg8yx2JxFaHJM8fFc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fg3w78KrPXvFngPVbrR/FWsav9lj0d4PP02O2dP3zun/ACx+/wDJ5deDeILqbw7JbWer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pPHN/wAs5H/369WuLpNZ8JzWdneT6xqVxdfchR5JLNP43dKo3ngia/0+a21JbWSzs4PP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5X0GBdT4KgqZ9A/8Ed/FvgzWb3UEXTfM8bR3TwpePv8A3dl/cT+D/WV+oPh8+bZv/uV+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3/gj9phJrqzex03WNEmnskf/AJeNk6b3/wDH6/WHw1/x7yf7lfrWS0+XBHfQPyJ+Ilre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9U1uT7TpeqXTpZ2yf6Pbw+f8jzP/ANNP7ldJo/7UF/pfwvm8MXD6bJpVxP8Aar25f95c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xP4Er5V+O/7Rj/D+/wDF1vea3BdXF54r1CFNHs/+Pi4Tz3/fzf3Ej/g3/wCsqHQ/E+pe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j/arC8d4IIf9XJvT+/8A3Er84zLLa0al6JnXh756J8eIvCvw00NNYXR9N8QXniiB0sr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r4/udUvPCWnvbWtnBHbSTu+xP9XHvf8AuV9geIJfD37SOufC7QdUv4/Ds1m/2XUdY+y/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on3/ALm/f8/mPXlf7XHwv0/wb+0I+leH3uo9B1TY+kf2rOnmXCfc3zfJ8jybK9PA1I0v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xvc/2gi3E0Hk/wBxErs/Bez/AImVys3ySQbPk/5afx10PjPWdY+EHiiHRPEHg/w5dQ3H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n+/Wlby+FfGVvef2DpX9k3kcHzw/P5cn+2lexPEQ6RNzK8P2s3jzR3udB8PalffZ38h3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nhzUHTWUktZo/kSzf/Wb/wDbr1D4iftD6b8Ofgvo/h7wy8cepXFqjz/9M3/jevm240Gb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95I/mP53/LStMLU5jM6/xBoNn/aiTfu4PMk/g/1dZXjDS7m1t4bz/Xpbuj/8Aqa38G+J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JrGqw2/ySeTau8cdbmh6XrF/4ofw9a2bx6leI8D21zB/7I9el7Q3+E6PxZ+zdr3iP4Xp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y1e6+zPP5ckif36+eLPxQus+H7+G/T57f94nz/6yvrr4F/EG8l+GmpeCdWePTbmzd7L7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Ln9+q8f7Lfwf+Gmnpqt19u1x9+zfNPvjkf/AHErhhjeX4yD538N/s8XnijwfD4m05Lq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P3cj/wC/Wr4kimtbdElfzH/j/wB+vo3x5FD48+H/APbekvpuj6bZ3SaXZWb3XkfbJn8t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x/4ufBHW/hB4fm1XXnsZJpLr7K6Qz+Z5c39ys6dac/jOSpzyPOrOJPtFUNc8OPpcj3Ms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f/q6v6havpcfnbPM8z7ldt8P7q88W6MmmxQzz3Nwnzwp/wAtNldUzk9nMyPhtqmj2Gho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zps/4+P+B12UcSXWhvc3lnJOn/PH/lnJXleueEptB1BoWtpI7mOT50/5517B8G7+bxbo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NPI37P3dedip8mxrqedeKP8AhKvFFwkMVh9hhk+SCGFPL/3K5LULSbwlrD2d1cx/bI/v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0eMrmws5vsflx3lwmzekn7yOvGdD+H32+4ubm8vJJJvv7/8AWeZSoe+XTNX4fxXOqXj+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u/5Z0fFSwmtfJfyf3PmfO9aXhPVP+ESt0+1J+5jffs/56VleKPFE3i27f+5v31106hsV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Gr+XbSV3lxfzaNGn2f8Ad/7ledeG7XW7XxQ/lfPZ+X9xK3vEEWveHI4ZNWs5PJvPnget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X/2q8ebbH51x9+iTWX0G3861WP7THWJeeI/KvIUlhkgST+/UOt6999ovubKj2nKRTpnY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09EuJJJHj+T/AK51x3jCXzo08p/MSP8AgSsjT9Z+yyP5vmfvKuf2pDd/uV8uN/466qdQ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tVmm5PM/grnrjfoOoeS33P8AlnXp3gOw0e+j/wCJlfyWNts++kPmSV514stU8Uaxc/YJ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+7+St6lQIGlZ2r3Vn53+srKvb/8AtONH86DyY/kREf8Ad16v+x38QdK+HPjCw1jVtN03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2v4PPt5HT503p/Gn+xXq/wC2P+2F8Gf2pPFkM2rfBPwP4Hv7OCfZrHgCB9Hk1B9n7h7m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E/v0UaEKpdM+JLjxHf39vsZ6NI8WzaNbzQ7P9ZVm70G8i0v7TEkcifx7KoaN4cm14TP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Zly31RNUl+55bx0zT5bfVLx4bibyH/gf/lnVCW1udGuP9Khkgf8Ag/6aUzR9Lhv/ABHb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H7ySq9mVyHovwa+I2sfAf4oaJ4q0GS1/tXw/P9qh85PPt7j++jp/Gkn3HSvrT4wfsR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B/Frwlp/hzVNE+NGo/2dpdh4Vd4LPR9W37H0ub7V8kL+Z9x9+yvg/wASSpYaw8NnNPJD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Z/Df46eLPAfhK+8MWHiDWI/CeuOk+o6Il1/oFw6PvSbyf9Wj/wC3VRMz0r43/so+PP2a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XgnXPCusXEe+O2v4Nknk/wADp/sfJW1+zX8JdN+KuqPZ3mpTwWel/J5P/LSqVv8AtBeL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Em8T6x4mS3g2Wr6rP59xbp/c30y4lm+F95c6xbzeYl4/79E/1kdc/JAD0742eEvCXwz0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2fJsf/0OvnjXPEcNrbvDeW0cc299j/6ujx54o1Lxl4gubmW8nnT+B3qnd/DTxJqnhe21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D7POh/efZ3/uPU+wJ9mVtPuk+xt9lmkgeP+49b3hfxkhs/s2qWcd1DH/G/wDrNleevrP9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N9/8aVtxyzS3GzZ5f+xWNegUel2/k2tvC9nbQyW0n7zZ/wA867nTP7E8ZeA7ZJUj03xD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I49Qhf8Av/338yvHPD+vTaXbo/8Ax8eX99K7nTLDQ/G/hu6fUtSnsbyT/UQva+ZbyfJ/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+4T8J6p4ksPEnw+kh0rxV4V1Xw5f26fuIdS0t9NuNn+46I9cHeapNo3xAtvEMXmWupW/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+5XZ+Ov2kPGXx38LeG9N+IXiq68Tf8Ifa/YtLv7yPffx238ELzffmRP+mlee/ETxR9lk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z/8ALas/Z+/8Rp7Q9a+Aeg+DPiD4f8VaD4o1L+x7/UNmo6DqXkP+8m+dHtd6fc+//wCQ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/ED9o34nah8OfDsmm6p4pt7Wa9gtndI7e4hh++7zPs2fwV5To+va9f8AkpeaPPBYfJ57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+y/4ys/Cfx80F9N8f6x4H1WSd0svEOm/vLi3m2SeRv3/AH0kk+R/+ulerhfj5Db2hz37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0+paP47/ALV0fx9p6Jv0r5JLfZ/f3/x18qeLNaudZ3w3E0kib96I7/6uvoH9sz9pb4hf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xa/9o69p/wDoV1qVtB5f9obH++6J8iP9z/V/8868W8YaDD4c1iOFvtX2mNEf/SYPL+eu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UnOUPfOY0vwlea95KW8M86b9m/Z/rKreKNGm0u8m0248yC5t5NjpMnlyR1618O/jfq3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3Fr9l/0m1/1fz798L/wP5n8dQ/EDxRf/ALQ/iD7fr1zB9u/5b3KQeXJef7b/AO3TpmR5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s6h9st9Nnj02Tf8A6ZNA8dvJs/uP/H+8/uV6Do/nf2X9guPssH2N/k/56V7lcftN+IfB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ZtKn8GafqP8Aa+nW00H7zT5v4/Jf76JJ990/v14FJdaDrOmarfy+IfsupR/Pa2yQeZHe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BB4s8Gvo2qPNdafPI/9/ZWJZ/F+80vzraPy5IY/k2O/7yOptK+I1vLcfZlmj/ef33qv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J9psJtY1Ka4+d/3H7uOpp85VM9M/Z8g+G/xQ+HHj6LxePFlj8T4EhufCl1bXSSaLdps+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8e/22Vw+oaNNaag6Sp5fl15p4b8ZW1h4geZkkkttmx3d/wDj3/269U1TS7nw5b2z3E32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Osj/wBh0rX2k4nVTqFC3CRR0/yvN+dU/wB+tLXPCWq+EriFNW0q+01riBJ4EvIHjkkS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1206h3fEQ+V/d/d+XVaT97/AMtKuah+6kqteb5Ytv7utCR9lfvFJW3pd15tcxHvtf3n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aUAdPp9/NFcI++ukt/FGpapoz2FvfzyaV5/nvbb/AN3v/v8A+/XGWd/9zd5lWZNUeLf5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X/Y5+MvwD/ZJ8G/tAf8ACeQ3Hgnxc+y1traaf7fZvvk8h3/5Zukmx6+Z3/abvNe1R08a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fHcunkXdv8A7aOleneDv21/Fuqfsxw/CNvEEk/hLT5/tunaVefP9jm3u77H/wCefzv8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Tz+Knwf0Gz8d6l4ce+8D6xaw339taPOl1YaX5yb4YbnZ9x9lZ+z5jhqU584zxJ9mlt7a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Cb7qHf5n+49YN5FdXUUMNuskjSPWr+z/AC6JdXE2lateeXHZ2W/7/wD6BVPWPFENh4w/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YjzJ+8krz6dbknyCgenfDfwHf3fht7O1s7qS5knRIURP9Y/9xK7/AMP6Nqvgi41LTde0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9tefu5I3ryXR/ihc6NqH7q5uo3k/uf8ALN67/R/FtzL4gS/1aafVby4+/NeP5kkn/A69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rnwE8WfBv4M+EPiNeKI/Cev2ME/9qPIkcFu8n8Dvv/5afJ/rK9s/YG/ao/4VF8crO71m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W68r/lnv/wBW9eV/8Exv22vD3wP8V+IPDfjRYb3wZeae5tYb6H7VBp91HJ8kfk/weZ/f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xoPij4qXGsLpWm+H9E1TVIXSGH/V28Lzx73dP7lfSUcV7ah7Ooc1P4/cP1Y/aN03xH+0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Ywf2bcIl0mqXb+THOf4PJryP4I/8E7vDs/ge+1z4i6PqE2si6f7JbW908cgjTGxNqffd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vwB8P6Vr3haTXLrwzGifbNOtrl763t4dn34Uky+z/ceuy8G/Gmx+I2gTa14dK+INHjGz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b+P5HryvaVI0bQ+E3dCHPzn5vfFj4GW2s+L08N+HNNSPxhqk7wJZ63dfZY7fZ/Aj/c8z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Cv7PHhDTfGXxUfUtck8vZdeGLPV0gjjuv4Pnh+d4JK3v2p7V9e/aLmmk/4kE15qCbP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/wB+avdvGfij4E/Dr4W3Wi6ljx3q15avHNcWdi+q3lxM/wDcRPn/AO/dejiX8By0Pfj7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EPg39pjwql5eal8MtB8Wajs0+5h1TzLiz0+f5HRJv7n8H7yvc/8Agop+wh8Ofgl8Gptc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k+y5tnuftX295P8Alt85L/8Afuvi/wCLn9q+HPEk011DdQW0bv5ENyjx/Z0R/ubH+5Xp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id8P/wBmzw/4y8Qala3XhvxFDDc2sKXMjyW/nx+YkLo/8dY4rCcs/jNq1SfJ7hxP7e3x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+FbPwr8PtP8ABHirQykOr3mlRxx2erpsj+dNn338z/np+8r4x8UaWmqR+TLDJPDJ9/f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+GiS/AvWNe1K/jurjT9U8h9Nmg/gdPknR/8ArpvTZXz9rvgO/v5N+m2F9qU3354bO1nn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T7/wHVh63Me0fsUf8FOvH37N2qTWMuval4gs5IPJ+x6lP58d5sTYm/f/AOh15B8aPEb+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ljsf7Une6eHZ5cce99+xP+2dcx4w+F9/4XuHmuIfIff9z/2evR/2KviN8OfC/wAbryH4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U0S5stQTS4PMeN/4JnRP3lc+NwU56hOjzz5z5D+JHw+v/CUts1/ZzwWeofPBvrjLi1e1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3/BE/xZ8dPBXxCk1i2vPD/iSSSHU/hy81zDdabqmjJ8/7503/AOlSJs+T/ln5n8dflt8V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eWEqR/6G+yTZ/wAtK2w9GfJ75pTqcvuHH6pYJ9+se4/e3Hlt9z79b15L5W/d9ys28KRb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i8qN9r1Tji8utK82RRu+xKyre6T/AK6UAPe18r53rKvP3Vx/t7K1fN82P5krH1CL+CgC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/ubf5akkieo7yX/R3T93vrQzH6fdJdbEb/lo9X/K/eOlc3pd1+8dG/362/t6b/l/5aJ8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7L92qlvdTWEm+N5I3/vpVjVJftVZskvlSVoZ1BjypDJv/wCWn39716L4b8ZW1rqEOq6s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J8jzI9n3PuV5pn95vavRfCfw+8T/AB50vR/7B0T7VDodr9iuprZEj8vZ8+9/7/7uvPqG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faxDqvhdILF408j7M6eZb/7fyPWrqH7Rk3xfFtbat4Y8Nx3Nm6T/AGy2svLkkrgPHH2a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JdWdv8iTTQbJP++Kyre/ewkm2zPH5n/PGtAOt1zUP7e8SJD/AMettcP87on+rrHvbq20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/gm2f6yqcesvf7P9Z/00qG4j8oTTb/Mf/brn5DM6TwXazS+LLB7e58h9/wB96/a7/g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/gN/wT1/4Vr4+8P2s1/pekvouhXmnIkMd5D5flp9pT+//t/8tK/HXxpFp+l+E/CsOm21j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8SDy7i4ff9x/+udMg8W3McENm00kiR/cSqocnONOfwHf/FC/t9U8cTTRTeZ5m997v/HX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aht799UuN37zfGlP0+L/AEd937uvV1Nzb0S1hlk+Z4/3aV+83/BvH+w3Y/s8fsTah8Xt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xE36ikQHnyR6ZD/x6wIn9/jf+Ir8GfC/72R02eZ5ibPuV/T9/wAE/fBV98Z/+Cdfwmku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1gkhtm8xLhETYjv9z5/krnrfH7x1c/LRPz//AOCvn7WOvfH/AE3xB4FXwbp2j2/h+5td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9as9j797uifuU/vv9zZJX5n+KL+HQfGFm9wkmpW9mjz/Y5n/d3G/+Den3K/X/APai8de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XLexOtN4m1ezvfDy6lY3nmXl67x/fud+/fD/ALH8FfjRqml/6RczNc+Z/oqOnyf365Kl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5GU9U8R/8JRrly9vpUHh9JHSdEtnf93/ALG+tLUPFum6pok1s1/BHfRps2P/AMtK57UL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9PkrmLyLzbhPk/wBX/HWP1fmL9matvrP2XxJCqp5n/LB6ueNLrzfkif59n36wdHl8q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1NqHiO2urjf5Mn9yj2fIc/IVvD8z3O+2/g/26PEGlva2bvFDH5336v6Hd2drqEPyeW9w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tm9Uj/1lc863IPnMH4NxTXXxMtnih8xJIHSf/pnXqnhfQba/8caa8ttHfQxzo72c0/lx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JW38J/hf8NNG/ZLm1K/tvEdr8YNQ177VBeI6PoMmkv8AJ/vpdVzfhe6TQdYublraO+uY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7H/s++vLxXve/AioavxYlsLrxpN/Ztha6VDb/IltbXTzxx/8Des34b3XleIP45Ek+fY/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6ah8NfiRpug+H/Fnhn4tQ65Ck1lqXhifzIJJvn32ro+x/PTZ86f9NK1fhf8ACXxP8PtP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yPCVxdTadazXN7BHJJep99PJ37/+B1wzoT5CNT1HR/CWg39neJ4+8VR+EfDdunn3X7j7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7n/AAOvnvwx8Ftb/aH1i5v/AArZyQfDrS73/iXTawjwW95/tuifcrqrfwvD8ffGFtbe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bzu91+8eS71B/wC5/sJXt/x0+Kv2DwXpuieEbPy/CunwJa2v2D95bxp/cf8Aj/7+V3ZX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HumJ/wALL034aeH9Y0TSYbG6vLh0S91JESOPeifcT/YrxDxp8QH1TSGsJXg8n+4if6z+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WEbveXkkE0j/ADp/z0rzfxJ4ohl+e3ST/gf9yvoqP9w6DgNHunutUs3b7lvsSutvNUSK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5XH2US2t4/8ArKueY4uN/wD33XQdBNeap5UmxX+SvSPhH8G01TWLC88R743uN88GmzJ/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z3wm0GG/8SW2sXFt5lnZ/OltN+7juH/36978H/DS58W/FT7NLqum6Pf3lldXukXmtz+R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/f8A4K8PG4qfJyQOeoeaeOPFs1/4Pv8AQYofL0f+20nfTURHkkdPuOn9z/cr7e1T4v8A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E+GfDem+IPBOseEbLUfJv9/2iz13/l6eymf7jybEd0/368Q+NH7Kvja/+Nnwr0u30TR4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DpDewfZLi9RN/wB9P4P46wfjJ4c8SfAHxpD4e8YWd9pXie3/AH/2a5T7VHvT7jps++n+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b3OQ5X4h/BbVfiDr/wANPCukabfR+JPHj3V7a2E3+ix/699iQvN9/wDdo9fSHwb/AGHp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sXV9D8n9qaPYWLyX9vZb9juk33Ef+55nySVz1v4N8GeLf2e/AGsS+M9c8XeNtLvZn/4R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P8zz0tn+/wDuPkm+/sk3/wAFel/8E8/25vFX7Cml/EjVfE1npV9NcfZUutH1V/sNxJDs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n/AC0rixuFrVKPLCQezhL4zwH/AIKEfBzwZ8KvEGsQ+B7PxBHYW97ZfvvEM7/2nbu9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s/ebP/i6+Y/Dd1/Zfiywuf3kj2c/3P8AnpX118ZPipo/7UvxA8YeNvFXjjwrY63rDo6a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8j/P/wA/UcaIleLfDP4NvrPxkS28Kwz+LoY53Sytk2RyXH9x330YWtyQ5JnHWp+/7hg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r/ZU8z5LZJ/3kn/AK4S88JQy3lzeb5JJt7zvXoXxs1m/i8ePYapbfYb/AEf/AEWe22eX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LS5IdU8P6xNLrFrY3MeyCC2uUf8A0ze+x9mz/nn99/8AYruws/twMtTgNU1S817UPOur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PLP+5XSeE/Fv9l+H49N2ySfPvdH/wCWj/369a+MH7Kv/DL+l2fiSLxJ4R+IWj3myC11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Hf8A20fejx7P+WiVwcfjJLqN3uktLR5JPv7K9GtUnMXszZ8Ya9D4n8Yak8XhvTbGz1RE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/wAifOj/AMFcXb38N/IiRJcSPI/lpv8A3lXNQ8TzS3ifY7zy1jT5HR/Lqb4dyvpfiD7S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3fz/AH6KZRNb6D/wh15ealeeXP8AY96fZt/7vf8A7dXPjJ4I1XwbHoMN1pX9jpqlk97B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F3++n/XOn+OLDSrCzmdtYS6eS62bER/tEabP496V0/xg8OQ/2H4fRfPjS4svOguXg/1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KB5jeX+q3/iC5v7i5nkvLj/Xzf8ALORP9yuk0+6hutPWwVP3P3Pk/d1j29h5UGz/AJ6f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pPOt0k8mT++j+XXpYeoc52Fv4cm0aOa5sJpJ5tn3Jv8AWf7iPWV8F9UvPC3iDWPENvq3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Rco+yeOZ0/g/8fpmj/FW2i+S6SSCaRPv1m6hLbS6w9+qRvNIn36oqmWbfWbmK3RGSORN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x4otjHNbMk++RHR9n/LOqeqXTy/M37z/AJ5pVaPS3un3tWnIHtJlbT5Zv7L+zN/rvuVc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nS+XHDG/+35f/fdF4UsJPuSSPInybE/1dM8P+Mdbv/D81ncalcSWF5/roXf+NKfwGupv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UWHzPtD73esfxprqeYltsjkmkdN//TOny6DeReG7bUpbO6TSryfyILxNnl7/APc+/WPe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jjeSj2gvZlzUIk0v+P8A1fz/APTOi88Ww+WkMUMn+/UNvYJdfIyfJH/008vy6p/ZV+0T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+Tf/AMs6PaD1C32S6pvl8z7/APBWro//AB8P88cfmfwf7dc9eX/lfJF9/wDjpkd15scm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WTZcfu3j++j0+40vSrrYl1N8kn364/T7Vb/XPtN5eSRvImzzn/eRx1a1ywtorx4bB5NV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A8ccif8AA6zAj1S1hi1B0t/M8mrnlTXVv5Pl/P8AcqhcaXeaN4s+x38P2Wa4gS6RP+ek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oMOmeB3uW/eTf8s6CvZlGPXrzw5b+dZv8mzY8L/+h1q+H/jJeS6Ps1SGDVbP7nkzJ5kd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N/y0+/WlcaDbRag8MX7x4/4KzCFTkNWTVPBPjjT/ACbiO+014/8AljDs8urNn8OdNi0u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afIjv+82VyRis4rjZcWdrs/791sXHwv03Wbf7Roeq3Wj3/8Acd/Mgk/+IqvaHR9ZhP4x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2NYeZZ7Nj/f8AM/4A9UNQ1j+y/Caabb6PJJ5ju73kyeZcbP8Afqhb+Mte0HUPs148kbR/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fuPiNDdRvDcWfl/P9+GqNvZ0fsG34f8AHlzdeH7O2Z4/sdu77E2fvI3/AI/nq/qniO28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kMjonyf7dcenihJd728Mkj797pNVnxh4ysLrVLD7H58cNum/98nl/PWZh7H3zqtP0fTd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km2fJN5HmSR/7dcZb+I5vCXiC/uWtoL7WP43m/1n/AKueF9esNG2QreSRwx/xu/7uSn+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fbJb/wCfYnyQukdT7MXIPj+LWt+OPCdtolwlr/ZVndPewJ/y0jmdNj1j/wBlpdf886ua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29zdT/feuh0fS7bVNL3W7+ZDIm9H/wCelEKZy1qfIZXw7165+H2sJr1nDYyXOjzpewQ3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6fxpV/XPEdz4t09LmzeCC/kd3uk8v93H/H8lX59Bh/suazV/Le8TYm96x/FF/N4DubOw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Jsd3/wBZ/wB8VjUpnRhafN8ZT8JxeJNL8UJqtmnka3H9y8m2fu/kq54glvNUt3fxNrE9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meZ/wP8AuUzxppevaNoeiahf+XHZ64jvZIk6eZIifx7Pv7P9uuJvLqaLxQjxXPmPZ/O8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PcNzU/GT2tn9jsIZIIf4Ed/3dYfii18rT4bj7THNc3D+QkKP5n8FUJDeafrENndPHJ9o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rY0+Wzis4Yfs3mTST757n/lpGn9zZUe0J9oUNHlvNM0f/TIXtU8/yIN/9/8AuVf0ews9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fR3jtXnspv7Oe6jvJv8Ang+z50/36fcWum+KNcmtvOnnh09N/wA7/wAf+5VDXPtml6nN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jo/7ugzH6X4zf/SIfJtZP3H37zf+7f7+yvQvHFhqWl/D77BqiaBJo+l6emr+dDZPBd3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/wBxK8rt5baXULVLhZPs0k6b0h/1kldh/Zd5Fo8MLTeZYR3SefD5/wC8o+AzqVOQxNE0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hkjtv+WCef5nz/xvs/gqa80b95vl+/8A369I1geE7/zv+EV1KS+s9/npDN89xp6f88Zv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uyxuEhby/OkTfRTPO+I563tfK+S38uN/771T/wCEjh0GSZP3k95ebN77/M+f/YrY+Jmi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VraS11K8dEg+4/mI6b9+9KyrPXobXwvrFncQwTpeT7P+niPZ/coOujAyvC9qmqeLPs0t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DS9B03Rria8t7aOD7HB99/8AlmleaSWtz9ohvI38u5jffvT/AJZvVnxRqmpeKI0e8/ef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f/A66AnR5j0Xwv4ofxlql/8AYNn9m6f8k8z/APLw/wDsVZu7V5ZNrN/q6h/Z/tYbDwXe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7/8Acrb8SWvlXG9f3jyf3KmocszH8eao+l+C9tmkcc2/Z8iVg/CvVJtU862uJpp7mORJ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/wDtNheaJCyR/Y7je87/APLSP56oeKPBF/oOj2epW6R2Plw745vP8uS4+f8AuVhP3jqp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mtZG2p5n8E6f8s65WTw5Do1xMlr5kMP+sR/9ZJ8/9yuk+Cd//wAJ5HMlwknnRp/B/fS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8SPs2hzeYlm6I8Oz/AFn9+uHknAzhDlK9x8INb8T3bzWt5qV8+n2v9oz2cyJH+5T7/wAn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9t4tkSzs7zR9HhkdH868m8j/AHK1dY36/p++61iOB7dPsv8Ao0Gy4kT+Pe/8f7urnjDw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l1LTbjVbyD/jwRN8lun8DzP9xP8Acri+tcx1UzkpNB1iw8L/ANq29jPdQyb3+2W3/Hpb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B32O+ysfS7W/Ely6zST3lx994Uq//wAJFqHifw9baI15ffZ9Lmf/AIlr/wDHv5399P8A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fR7l7q8uP7QkkSCDSoU/eSf7c39xK3hU5vhAx/ipqn9snTdNXTf7Kuo7VHvX3vJJeP8A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przx5eX/izWNY0mHR9Nh1h0d7NH8uP5E2fJ/wB8Vg6PaprOqfMkn+jvsf5/4P8AYrsN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4DhubC5tb7xDqFrNA9tqulvPHZ73/gf7iT+X/wCjK7aZFOmaWl/FqaW3hX+zbW1SN9l1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3/nryizihtbyZIkjjSN32fJ/Bvrb8SeI5vFFvDZxPDPeWe9J3s0SOORESsTR/wDV/uvv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W8tbC6t4beV4/t9xsSB/+Wcfz/Pv/wC2de5XHxG1ibQ7aw1a5jvtN0OBPss1t/y0RH+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GfBfw48T/FX4g2eieEtFvvEWt/ZZrpLCwg8+eTYnz7KyD4x1jTtRubPUrPUYb+zmeGe2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HR0/364cVhfanR7M9K+LGg6bdeNEvF1LzIdQtUnnh8jy5LN9nzo/9/7m+srxR4Im8W65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abp/wDoVrf3P7i0vId//ff+srnPD/kxeG7zUpYY45tQ+T5E/ef7dem/Dv406D8JdD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rmnXXnw+f5dxp77Nlq8L/wSRz7H/wCmiVhT56QF2w+DPhXwL8QdNvPFUl1rng+S6TRf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U/qc3+pdNj73h/39lbX7RH7INn8Of+EwmWaCe2+H+vWug639suv9Pjh1BHe1unRP4I/k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tI+KHxauNX/s6/sfC+sW2n6fqdlD+7e7hh8uOffs/wCWm/e6f7dJ8UPCWqfD74mfEjw3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Q+l/aXf95rFqn7+1eb+/+7SF/wDtnXowrwiac7gedah8OdS+Gms/bLp7q1h0+6SB7yz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j/8AXOn3lhc/Z7yzsUnms9iPdOieZ8if/t17T488OPo2oeALa3S4j0HVPDVlraJeJ5kd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JER65jVLWTwlpetJZ2EcelSf6K7237uS4Tf/c/651j9e98v255ReaDDf6PDbWtt/pO/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0qVL+RLaVI5Hjq/cb/DeoWz+dHJDJBvg2f3N9WbzRk1TT/tNr5n2+OB/uf8ALSvXp1Oc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0niPxhZ6ath9qm1Cf7La/J/H/BWrqnwqvPh9rFzNdPpt0lvPe2U6I/7y3mg++jp/B9+s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557VJJ0+5/rI9ldV4fv7nxvrF5DfWceuXmobNl47+XeXG/Ymx3/74rCtzxJqc/2DE8Ue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a2d9a/Z4EvZ7O52SSW//AAP+5R4L8RzWEbor+Yl5vg3u/wDsfcr0vT/jTpsnjibS9e8P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BLkv/kk8t0+/vrgNY8OW2jeJNVmtXtfs32rfA6J+7+//BTp+/D3xUZ83xnqnhf4gw+A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s7H/AISHw3dPdQfb4En+fZ/zxf5HSu2+EcXhX4teD9V0HVPt0fxC1jVLrW/t8KJBYfYtj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n8FfNiazeX9x5yzR/bNPut8G+uq1zXoY9H85Xj2Xk/kOm/8A1f8AfT/xyuSpQIrUOYLP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3mkjubeD55pv+Wbo7/8AxFdJ4UsP+En0ewuX1i6vptPn8hLa8g/0eP5/keHZXK+D/FFn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A9xB87v+7j3p/BVbwv43fRtDhmWaOOaSbekO/wD2/v149ahW5zx505+0Oh1DxHfxeKPE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ZXn8l3/d277NjulfqP8AFjRvCX7X3/BOPw3N4fsNNsde+F/wem1HRNHd0e70+6stUsd8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1flx8RNZ0Hxl9m1jSbO08M20drDpc+lf2hPfXdxMib3vX3/wSV7Z8L/CVhFoelXNmke+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5449QR/7/wDc/d/wV6FOfJA6alf2UPcLPiX4OaL8W/H7fEjxMuq33i3xBH9q1NLm68z+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/8AbkTZ8lTeJNLh0zVLNIrm1gvI9j/Zkf8A0j5Kh+LHxah+HPhOZ7Caxj1i8gdLLzn8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I6+VNclvv+Ekh1izm/4nFv8A6V9s3vJJJN9+nGj7X3zihRrYiHPM+xNcsLbw54X17Xrz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T93JJM/7tE/8frx6T4fX+qaHZp50n9qf2dC6ed+8+fZ9yuz1T4jQ/tA/DvTby3s/7Nhs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TJ9967C8tV+0W0OxN9vBDs/4Aled78JnD79JnyFcapqV1bzWd1YRyPHJs87Z5flvVn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h3ySQ7P4/wDlnXQ6hdfb9c1X7Ukk7yX029P9Z/HWx4XsHurfYkP76N/7n8D13e3NvbnN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u9tqlhP9vvIPP065tv3kd4n+3/t1Q/Z/+Kuq/DT4gfabe/uo7C4nRL1E/eW8m/5Ed0/6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lhoCPLdeQmx0R9n/AB7/AO3XnVnr3hjw54Xv9NuLb+3E1D555poPL8x0+5sren74Q5DS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0eG8v5rr/hMNc1fYnk3X+j/Zd+z7n/XStv8A4Re88R6xbabAkkb3k/2X/rn/AAV4tb6p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leS+vI3R03v5n2dEf7lfTvwf1lNU+KGlXNv/AMtN90ib/wDpg9cmK5+QipUOgu/C9noP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a3/0WD5P9Z/t16Rpel22qSQ2DJ5fyJB8lcTo8Txagnmp++j+f/rnXW+G5f7G1D7TdTRx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9Xbp/fry4fxCDwT4wfF+88R+PL+wawg+x2d08CIj/u5Nn8b/AO3XE6hYQ3WqW1tb2cfn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8aeEvCN/rt5DpPi2x8VWFw++d/Ie1uN7v/Aj/frkNL8Oal4I1jfav5/2ffsSZP4K9inP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f/s8axqlxZ6xo2q2s+pae/2ryf8AVyfJ/cqz8WLXxD8NPD+jzap4b1XR4fECPPp1zeWr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4X/jSOSqfhP4lw/2Xvt0kgeST9+j/wCsjemfGDxHf+LY/D2m6pqWpX1ho8Ez2Vm8zyR2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eZsSuenT98PaFb4b+PNK1TxI/wDwmCa5PptwnyTabP5clu+/77p/HWl4n+H1zoMdzfxX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g6/T/l4/2H/uPXJRy6bpdvNM0Plw26b3ff5fl16R4s0bxbo3wjhufEHgnUtD8MXklqn9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OnnwJNvTYjyQfOn+xIldXIFP3z5U+Knw+8Q6prl5qmrW1xvvJ3f7TNN5/wDuJ/37rofA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LvGuI9Lhs389Pk8yS8/4B/Aleqaf4X0fw7Z/aLhZ9Ymjk+T7Sn7uP/gFXND8G/2zJqWs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ebZ+7j/2Ep1K/LA0nU+xA4b4geLbbVJP7Na2juvL3v5NHgvXvH/he3T+zYdVkhj+4j/8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6B8J/sqJdSWd/YQ3Ul1rGxEm+y+Z9/8Avv8AwViftIeF3+AXxEm8MX8NrdTWaQzvc2zv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nQxXNMJ8kfsHJeILp/HuhvN9gurHVbeB7p7b/nps+feldv8fPjneaD+zv4e0Oz03UoN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Ns/5Yp8mz/tpVXwP+1L4e8B+Gks9LttVtfs6Pv8A9F8+SR/99/8AppW340+JaTeH4bjx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v+i7ESeSP/fRPufu6J0+Yz+H7J8paIJvGx3WGmzzyfc2Inlxx/8AA67KP4Qax4c1yzf7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pPOkL/8AHnN/HA+/+OOvVPCcXhWWPfZzX2yP+CG1SSOP/vj7ldJ5uiap8kVzHJ/vp5cl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8c1Twlc6DJZ3Kwz2rx/Okyf8s3rjPjprN5deLES6v7ueS4gSff5/+sf/AG/9uvpaTwlp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22b9if8ALP8A3K898SfDnR9L8cXWiX9z5+m7Nj3/AJHnyWe9N+9P/QK6KlQihM8W8Ja9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bnfsd0k8uOSutj+02saXNm88E0iJsdH/ANuuf/ak+LWieMn8N+HvC+j2uj+FfB9l9lgTy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Dzz3L/ff959zzP9Wlan7P8AFNL8M/8ATJpJHuL39wjv/q02VpUp/uec9D6j9s9sgtkv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abbR/wAf/LOSs3XPGWt/8JBNDptt4cjto40dJkgrifHk2q6Xpcz3V/ax6PJ8lrZw3Xm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Cqfg/wAR+Vsf7ZayTW/yIm//AFn/AACs8L/fNJU4QN7xJoOveI9YmudUfStVST+CFEj8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8CX8ulw39g/nPp/yJC//ACzh/jT/AHK9Ij1S21q4/wBD/cXP33tv+Wmz++lcT8YPGV54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jZqjvavv/wCWf+3Xo058wUa05T5JnB6hpej69rHnaTJqUEMmxPs1z+8uI3/j31ieIdLu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uuH37P8AlpXpeseHP+Etjm1vQ4Y4NSt0RNm//j4/4BWVZ2tnda5bTak/kPb7Hmm/59686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5qlq+g6xc2f7z/R32fOnl1q+F5PN+7/fr0bVNB8E3/hzXptUudc1XWJLXZpE1gifZ47r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v8A3K8w8PyvYXjps8uvRoVvandQnznS+KLX7f4XvPkk/wCAf36zNDv7C18J2e62gnud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nXQ6fL9qt3ST7n3KxPCemJLHqVtJD5a6W+/zkTzJNn+5/HTmFSmYmoeCb+w0CPW1sLtN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d/f/AL/+/UOn33lP9+RK9m8H+I/B8sb23iPQfGOq+Erf5INEttReD59n+v37P+en3Ery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EW5g+58+9KKOKh9szp1A837VJ83361bfxG9hH/rP4P79Ylx4Xv7CT5fLuk8z/ljU3hPW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Le+n8tNkH2Z/L8t62+M3nUgdn/wsH+xbNJl+0T3Oz/U+ZWlH4ks/iDbw3N0kkfl/fff+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Yl0v/iWvffbJPuI/+rjrN0/Xv7GuN6pHIkn30eo9jAw9mdVHFDFrkyabNa301v8AJs3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XifS9LT7ZNJPqtv88FtDskt9n9x64O31SGOSG5VI4H3pJvSu4/4TKG+0OG5Xy/tP8bp/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TOWvLDVfFlxZppttJJeXD/IlsnmSSPvo8UWuseEtYv8ATb+aOx1LT32XWxE8zfXVaPav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k147/cfy5Pn/AIK4nxZ8Pdb8O6XNNeQwbLfZ5+ydJJI9/wDfrOmYlbwvFNdfafM1KONJ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w+yn+MPBtha3Ez6X+/8As7pA80L+ZbyO/wDAlZWj3SW1x8yeZ8+//WV0knjLUtZ0tLP7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6WyJ/rH/9nrq+EqnUMTxJ4S8Q/DDxAln4j0fUvDl599Iby1eCSRKZ/wAJHDdahDdPcxwv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Q/F/XLb+3Ne1XWJrOD7LavqU7z/Y4f7ib/uJWDrHhK/0y3S5uIfLtZH2JMn+rkrY6PbH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0ua52XcfyPsS2/dx+d/8RXH3Ev8AaeoW0OyS3aT+5/y0qjod/NayJ5T+Ym/7n/PSu48P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+7tb+NNiPv8ALqvZhTMHwnKlt51nK/lvIkyf9c/krm7eV/LT/vuuq0fw4+l+I7lLp45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Mlr5Ucz/ALv+5sqoFD/Khl8N6k8v3/kRK5uSL+Nvv12Hh+w/tmN4f49j7K5K8i/ePurQ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02V0/wAG/Dia94kmvJ/ksNHg+1T/APsiVy97/rV/6512lxL/AMIb8F7a2i8z7T4gut9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hjAreJfG7+LfFF5f7JNkj/uP+mddJ4Lv/sFnDNs+e4TY9edWd35Vxs/4BXpHgO2S/s7C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33WdQ7aFTnOt8WW3m3Hkyp88aIlZWuXf2Xwv/o/349Od9n+++yr2sX/9qXD3LTRx+Y/8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We9v3fl7IEd/7n36DvgQ/sv/AAvm+NP7Sngzwlap5kmsavZWT/7j3Sb/APyHvrR/b9+I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J2sW9x9qsZPE89jZOn+rNrav5EGz/Y8uFK9h/wCCadjo/g39oS/+JE80ccPhfwvrut2S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Psf/AL/umyvjqwlml1G3mkeSSa4fz3d/7++ug4JHsWn2sMvhvVbNfLkT5HSvN9Lie18Q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V6vbypLJcvEn9/8AgrzjxvK8vjy5udkkCXH79N9Zm51Md19l0NLPzpPJ8h32f8s4/n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EVnoOl3Ng7+Zf6oifOn/ACzgT7iVyVnE/wBntrbfH5McCb0rE8P+KE8W/Ez967yJeI6I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B/xYunv47a2VZPOs9nyf79c95T6NbojJ89um/ZXW/EC/hutYvNStUjkfZCiQ/wC2lcfJ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8uO5vHRP++/koA7P4X74tQ0p2Ty7nUNk/wD00kTfWxb6m8WsX9ss3mQ3k/nu/wDz0/2K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Ey2hl8uOGO6SytX/AOeez5Ep/h+XyvHEkMvmfvNRmg/7430Ael/DuLWNL0vztO+y/aZH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3Wb8ZNU1K1s7aw1zTZ7XUrjUbWfzkf8A0eRN/wD6HXYeA5Uis96p5c2z79UP2wP+Ko1D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2ex/k/23+SswM3VL9/DnjS8vF8v7TcadNBA7/wDLPemzfXm/h+6htfDcMNv5klzvdJ9/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R8SNBmi06GaKGSR7eH9+n/LS3ffXl2sSPY26Or+W8j+Z/wADopgdJof+lXl//wBM0RK0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95vrg9H16/8A3zwzeXNI/mO6VsWfijVbrUIYfOkjSRH+dP79BmX/AIgXUlhpc00XzzbN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L/8Asv42fY/3ckPh+C1sk/4AiO//AJE310+rxJqniDw9Zsnz6hq9rB/10+f568u8ca9/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AI7zUZn/API9AB4k2XXizVZlT/WXUz1mx7Jd6f6ytK8leLVL/wA3/XRz7H/36wbeb/SJ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9z0LwXqnm+E9VtlSSSaNIbrZ/uV1XwH+KqfDr4waPquyDZHOkE6P/wAtIX+R64PwHfvp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JZvD/z0T+NKZ4w8LzWuoIlv+/trhPPgm/5Z/wC5XQdNPY3v2qPBqfDn4ya9pVr+8sLe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4hf50rE8B+KLzwlpd/Da389j/bFk9rdJC//AB8J9/Y9ei/tOf8AFZeA/hp4t2fudQ0t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1q/8f/bOvKPD8UN1qEKN/wAe2/59n9ysyZ/GdV4f1RP+Ef3/AO/sSut8IReVp9tuf/be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4Yk8xI32JvrpPBcr2snyr5nmfJQbUzqdU36zriIv7zy02Vqy6XZ6pp66VeW0kn2e6S6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/DpesXN5L+7+x2u96m8B/wClbLyX/Xah++2f886zNDN1TWbm/wBDv7a3mvrHTbOfe8Lv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H8AvEOjeKPhn4n1LTbr+wfFmovZWTvA8Hz/x+dv/ANT/AH0/2PnrzeTVIbGzfzYUnto59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30/9oj9tL4hftGeHNN8Ma94kvpvCWl7PI0ff/o+9E8tJ3/vv5f/AMRXPOnP7Bw1KB9e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/so+NEsPhumq/GLVdHTel5c3SQaLZ3v/AABP31fIv7Sn7aXj/wDaW1h9S8VeKJ4LHf8A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un9xErH+Af7KvxF/aHt5v+ES8K6ldabGn7+/m/0W0jT/AH3+/wD9s6+1/g5+xb4V/wCC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LQnw7uvH2j6ha+T4H0rek9hca5sk2fabZ9m+DZ/HJXL+75znp0aMT8+9M3xRvufy3k/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9+tXS9Bh+zp/0zp/xA+KviT45/EjWPFviZ4J9a1y6+1T/ZoPIt7f+4iIn3Ej/gSrNpfw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v+OtNdzr9mF/qj2Gjzf+Of8ATStX4d6NcxWb6reTQR+X8+9/9ZbpX3P/AMEr/wDgnCnx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4P8AEHiSHxR+4srm2ntY49Ph/wCe7+c/yf7+zfXn3/BY+58H+LP2pLD4X/A2zj1Lw38N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UDz/AGjU3md7p5pv49nyJ/cjrw8XjubWBy+0h8B57+zN+zx4z/4KL/tCXj6Dpsdj/Zdq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0eyg/j+f/pp9xP78lfpv8O/GVn+x5qGjr4++K1roeqXllDpdr4evLGHWL+8+f/X3P/PF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p/wTz+KH/DJfh+80TwzNP/wlXjTS9moo6f6zyPnggR/+BvXmvgP4Y+IviN8X5vEesrPP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v3nzu/yJX5nxTiqcqfPM4PaThM9u/aT+KqeCPHniKH4e6p4V1zRPEF79tupr/S/+Pid/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7leUyfC/x9481i2uZbDS7Wxj/fwPDpd1Jb3Hz/cR3fY9ff3wf/Yt8JeDdYh16/to9V1W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5aW77Pv7P46+Xf8Agov4j8W+A9D02wsYbu1s5H+y/abZP9At0fe+xNn8dfJ5Jjvaw5oE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fXvG3gj4r382k+PPBdjqVva+Q9hbad5n2dP9yuO8eaz4k+J+oP8A2hr2pa48nyIiQJa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+yf+y1o+s/s6eJPFus63fW+sXiTSadZ7Ejj2I/8Ar3d/nevJJPC7+I/GFto/h9Lq+1W8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j19hh8XeZkfS3/BJvVLPVPjBeQxWf2XUtP0vZP/AMDf+/8A8Ar9TdC/49JP9yvzH/4J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8VaPeWckFzZ7/Pd/9ZvR9jpX6cafK/2Ob/cr9gyX/cuc9Cifzx6Z+zpeftGftUeM9Ntf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J7q/S18+SNEun37E/wDjld/8WLX4qfsyaHrHwi8O+P54PBmubNRnh1Kyg+33H+/Mnz7P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9fGn4d/s3eOPFGla94Y8VaHrfiDVHg+338HmR3DvO/zp8ifJ/wB91j/t0fs+3+qahr3x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DsvInSH93cf98f3I6/M6nEU6uN9j9gznU9/3zwT9nuL4i+PPFHhiHS/EPgu1vPC++DS7O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3TZ/10d6p/tn/wDBPHxV4I+Jk2l3nirR9c8Vafaw3Xii/h877Pod1P8AP9id3+/PHHsd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q/8ABNf4X6p+0F+05YeHtGv5NK1iTfe2V5/0D9n37r/tnXqH/BTTwvo/wq8UeFfhv8Pv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1HVHedJ5Li9nf555pv43k++717lP34c5ofNviTQbmX4LpomvXFjrF/p86JBqUKfwfx/f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5JntYYLVNmx3T/lpV/UNemi099H+zf6Tv2fI9cT4bv317VNVfyftUNmnkbH/AHccc1bU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de1F7m4f5/4Nj1zeqaX5oSa3ufLuf9+rnhPRrjRri8/tL94lx8//AFzrlfGkt5a65v8A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ZoQA9p+G/wC1f428B6HDo+m3lrH9nT+O18yST/fep9U/aH8W+MvFCaxqyWNvqWn/AOpm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jrD+F+jW2l+E7a6vIY7q8uE3o7/wDLPf8AwVZ+JEsMnhuGGL/XSPv/AOudR7nOHObH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NL9+8f53hfy6s+F/iNoPhLUJkXTYNV8xNnk3ieZ89eaXFqn/AAh6XktzHHcxz70h3/6x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DwXbalb28keq3CJsRE/dx0VKATgeu/Dj9q6b4B+O/wDhINN8B+C9R/0KaCysPENk+qaT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md9jz+XVux8U/BX4x/sMfET/AIWt418Rad410svdeEtK0uzT7Rf3+Pk8793/AKnp/wAt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4oTa14Lm0q6SCRP4LnZ+8jqz4f8AhLD/AMKv1jXtSvLXZH/x6w+f+83p/fSs6HufGZ+z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AHxW+Ij6V8S/GGpeB/Bmn6XNdT3+lWqXV/JMifJAiP8j+ZX03+yn+0V+zz8OfB3hfwt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v7The68fakkfnpbb/wDU7P4E8v7718LeG/t91qFz9neON5P45v8AlnXsf7Jvw58DeLfj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3Vj4D3/8TP8As1/LuNn9xP8AbrurQX+E0Ptf/gsn+1T+xL4x+EGnWPwd0Pw/J8RLe6+f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9rs+d5pvk3/+P1+Zlv8AFDXrrS00fS7PXJ4d+/8A0C1eP/x+vYv2tPGXwruvjpc+G/gv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S5/+JRc63B5mrXj7E3vM773dPM37N71g+PLrVZfB6QtrcdrbSJ5aW1mnlx15eKxVGMzO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L+w1Bo7rT/IeP5H+0/vJI6sx+I5pbjyf3kaf7H/LSrNv4ShtZPOluZJ//RlU7i78rXP9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sranUgHOXNXify4ZpblJEk/gf/lnXZ/BOx8JS2c1zfzRz69Gm+1tpn/d3D/7f9+uMvLD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Wui3V1YaP/x/XkMHmR2+/wDvv/BVDw3fp4c8QWd/9jkukt337N/lx1nW974DOZ61J4Im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scepSfP/AM845K5Lxx4y1K08nStcSCT+z3+TZ+88t/8AfrqPC/7QWjy3ibbC60pvub3f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fiTxvb6x4h0vw9qWpaDpbp/aN/CnmW9nv+5vf+CuWhCpz++RA4+SL+2bh5vOj/vp51Ps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EdUJP7NsLz7NcfaoJvM+R0/1cdaUl0nhyzuZrWGOe5kT5H2eZXVUNzS/4V9bfJNcaxBH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p4NTRrvfvjk+f+CjS5n1mOaa4eTfI/8AHTDrL6pb+Tvjk8v+5WlOdSJn7MoeNPGT2tn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38c2z93Vb4bxf2Xb3P29/L8z+49dP4wivLrR4bazsLieaRP4I/8AV1594k/tLwls+3pP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srup1Oc6KdM6b/hEtS16zvL+weOOws/3k/7/AMv5K5XxJF9vt0dv+WdULyVLrZMryRp/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3CRq/yV1UKfIX7PkOkt/EaaZo72a7J0k/8h0/R9ZTQdDuYX8v9586PWJb+TLJIn7uR9/8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/wB+uj2YVKZ2Gj+CP+Fl/C+5ubjy5P7PT5P+ekdM/Zm+H0P9uTaxfQybI38i131yuly3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tP40rp9H+NN5F4f+wXFnYxzWfyQTQ7/3n+/Wc4TMPYTLP7YHwH17wv4gs9et9Ekj0rWE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evOrPwtqul2Vtc3VndR21x/G9fSc/wAfZvG/wz0fSri2hkurOBETY/7uOvLviBr1/r1x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/YlH2DP2ZytvLeaNJDeW7yQeX9yvYPgv4D8Z/tQXGvWfhKHSr658P6W+r6jZzXqQXElq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8Ax7I6rfCfw5YeI/A7/wBrWEd1p9v88+z/AFn/AACuA8SeCIdGvJtV0bVdj6f89rsd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lMahq6p4N83WHube8SO2+48Lp/HXW+B/iZrfw58J3mg2vlyaVqD73hdP9X/t1wfhvxG8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mzf/ANdKv3GvJdx/6LNH/v1dOoSe7/sSf8E5PiP/AMFQ/jBqmifDyx8Pv/wj9slzq+sa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7/I+RN87+Y6P/q465n9rf9j7xD+x98c77wJ4m+wvrWmfJNNZ/Pab/v8AyP8A9c6h/ZE/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FtfG3w38QTeHdektXtbpHgSS31CHf5myZH++nmV6R+05/wAFSvGf7ZFnqVn43s/DNjNr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Sf6PNCmzfDN99PM/ub60xHJ7AmfPz+4fOWsaN9l+8nlvH/rKp6XdPY3G7f5iR/wb69X8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2aVb+JJ4PEN5HstfO8iCzjf+BHd/++K868SaDf8Ag3xJeaPq1tJY6xp7+RdQzJ5dfO1q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xH/akaW0SeX5le/6x+z/APB2/wD2G1+IPgv4sapdfErQ9ieJPA+u20EF3b/PseezdPL8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fy3r500vxRZ6XZwzX9ta2um/aktbrUn/efY97/690++/l/9M6+mf+Cgf/BLX4jfsUfD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l+KfB/iw/atL1vSrK6tfLfZ9yZJk3wv5b/8AbSu3A05ckpzgZzhyHyXb+PL+W3k8q88x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T+G/Efh7wHb6DrFhqt1feJJHS6urDVdO/0S3mR96bH3/vk+SuG0vRnsLzyYraS6/vpU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mztU8iazT9wmyvRp0wpns3x4/al1j4x/GDVfGen6Jofge51jY91pWgw+XpkcyffdE/g8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PFvxL0ew8SXCT3Ulw/2WD7n+kIlcN4K8ZW1hI+m+I7OTzrffB5yP/wCh12fiDx5c+I/D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CGN/Pe5T5JJKKhsY95qmsaXGlhqSSJDH86Wzp/q6v2cV59o2aXNJdP8A9cPLqz4X+Evj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8i+TQ4EurpEn8uTyfub/AJ/v123wn8G/8LL8aWfhjTfEPhzQ7+8d0gm1J/8AR96Jv2PU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XWvX+n28Oqfu/LR32f6vzKyNH0tNL+wXOpeRPptwj/8AHtP5kld38QPCWvWGsO+pTWs/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6uuV0/wveS3ENtbp/wAfD7EhT/lo71fswJtcsNB1CNLnRofPtrf53mmTy5Nn+3XZ+A/j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uvD0k9neQeQj3Kfu5If9ivGdbv8A7L4gms7iGSB7d3R0f9389aVxrN//AGXDZtfySWe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R7QDuf2hP+Ee+I0ialYabo+jzXCbHhtv+Wn+3Xa/Ev8A4KG+MP2hv2X/AAf8NPGWg+Et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a+JP7PRNWuIYP9Qk03/TONNm/wD5aJ9+uH0D4c+BtBvPO8VeMILqG4gf7L/YjvJ5c2z5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rE1C60212XNn9h3xv8n/AC0juKPb8xrTqGlqnxL8T+N9Ps4dc17UtVSzgSCD7TN5kkaJ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3mb/9Ytd/8G5fhv438F62/iXxJ/wjviqznh/s7TbyyeS0uIf45/OT+P8A2Kwfih4NfwH4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VbO4RJ7W50qf7Vb3EL/3KPbm9Opy+4c9JF9qk+b79EcVWb/Rrm1jjm8mfyf7/kPHVa3l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p1Dq9pzh5L+Z/t0//VRpQdnz0zzfKj+5W5RZtz/008utXS5f3mxv3iVg3l09rZ/KkclF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A6e4i8393+7r60/ZH/4Ks/GD9nL4L3nw9abw5488DXlk+nJonifTknjs4H3/ACI6Oj/x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VJZPv1q2+qPa/wCq8utKdQ56lPmK3iCV9L1i5eX9w9x/qdieXHs/uV0/wjis/FGoXifb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BDcp+7vE/jT/AH6x/wC2Pt8bJLDHJ/wOiSXyo/tNunkTW/z70euGtTmc/szYvJbmXUP3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vRtD8Y2eseG9P8AN8+PWLfek7ps8uT+5XkMevatrOzzUTZG/wAnyV3PheWzsNDvHuEe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Wex6KfuGh+nf/BP3wH8Jv23P2Y9e8DzR2egeOfh/p/8AaKa3IUfU5I3d32fcRPJ3/wC/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x8XvDfwc+Kt9J4s8CaH8QvCskjp/pkH+n2mz7k1s/wD00/jR6+cP+CffxF8VfDn9qTRN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3qEE2kT6bcwefb6pDOnzwOn/AAD79e0/DfwHYfFr9uzwr4Y1F/L8PeNNeSC9ttEnngj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b+Dy5K9ChioR9wwn/cPrb4hf8FD/ABx8YtfsfCPwn02bTbV43h0zS9Lh3zvHXs37OHxV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4ol1T4N+LZP+QvbbP+Jbqnyf6/Y/3Hrrv2Hv2LdB/ZF1/wAca9ayf2xr8zvBp6X9z/pG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/wBW/wA6b96V8U/t5/tK618VPivc6ffTWOqzaO/2VJrD95HcI/8AAmxPnr3qEvax9mvg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Bv7X/jy58R/F/WLqXxDa6xD5+xLlH/4/P7jp/sV7V/wS4+EHxE8XfElfiRo8Olx+G47a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Xj+Z8/k7PnR49mzfXwvqmvfJvl/cpGnzo8fl+XX2t+xh8cfiN+xD8PPDVv4o0+8h8CeI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uN8N1+/3wOn+/v2PU1KM5LkplYX3R/8AwVf8J6lqHxMGoahpdnp/2i12OkT70uP+m2+t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f9sXwbeeDfij4g1jXNY8PyCPT9HubnZb3FkifuXR/wDWPInz7/nqb9uL4iR/teW2j2vg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dH+waQ/mW/8AsO6V8/6X8AvGfw0uIbmXRNY025jfYkzwTwSRv/sV2yoqrQhTn7kyffj7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0HRvjlp/gfwdqEGj6Xrl7BpaXNxMn2e3d3/jf+ONK9g/Z4+Kngn/AIJha5r3gHWtS0fx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9tWFr/pHz+Wnkzom+vlXxJ8KvGHxk8QPc2tnqXiO8jgea62bI440T77/AD1o/s2fsmal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pt9j4T0tPtWvar87x28Kf8sN/wDz0krirYSEP4wU6k+U8x/4KDeLNF+MfxivvE3hPwzf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zA8EFy/8ciO/7v8A3K+Xr/wRNo15HebJ4Pk2bHSv358L/HL4KftCeJbf4aXGjWt9Dp8B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9HnRPkdE+myvz9/4Ksfsc6P+zZ4uQ6TKW0TXP31rbEb/ALG/9yi8J/u5x5Tqp1OU+d/g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wg+E/wDwj3hzxBaT6J4bdJ7VL/8A4+NLT/V+RDvfzPIk/uV8K/F3VJvFvxA1XWP3e/VJ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73+5Xt+oWqWGoTIyeYn8FeOeOLB4vFl46pJs3764qnuQNjzrWIvKkT/WVDcWqSx1seJL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fc2VlSRebHvWuI7IFC8tk8vZ+7kSsS4i8qTZXQyWv8bJ8/8AcrK1Cw++6yUGhmybPL3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V+8l8r/rnVS4l/d71SOgCrJLVC4l/eVcuYvK/wCmnyb6p3En7z5qCfaFC8sfKvN9X4/3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s/dx/wBymWcrxSOkuyP/AH6CYDJ5f9uofs011J+6SST/AHK9I8N/CC2h8J22vatc+Ymo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rl/DFrf+i+XAkb+W9Ze2OeczlbiOa1kdGTy3/uPX1L/wTo/a50v9lX4R/Gyz1zw/4Z8R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tf7Sg8y70u53yeRdWz/weXv+f/rnHXzB4gv/AO1NQd1T5PuJRpeqPFG9rvk8mT59lR8Y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p5Pn/wDTZ/8AWSVQkl83fTzs+z/L61Z8J6ND4j8UJbTeZskT+B/460qe6aFOO1SX59kk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/wCI/EFtZ6Npuq6rc7PP+zWdq89xsT777E+fZHXQ6po1t4DkeZfMnT+D/npXSfs5/HPx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Pwrc2vh/WPD6Psd9/mXCTpsdH/2PL/grhqVv5DMoap4oh/stIWhgtU3o+xP+Wj/30rHg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q5o/he/+Jep395bvY2tnHO773R5PLf8AuIlM8UeDbnwbeJC00c8Mif65E8urp1IGlPkN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/wBW/kPT7e6/eXKf886zfCcTxfbLlvuSQOiVpfDvS7PxP440TTdUSeTTdU1eygvdn/LS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311+05ToPQvh34XvLXwfc6350GyR4fIRHfzJEr7A/ZT/AGtPiBql5ongDwfqt9Pc65f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xxu7/f8Ak+5Xff8ABX3x14D+Pni/wG/wy8M2Pg/w3p8Fl4e0+/mRNNjjfzo9j3KIn7u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L8EzP/wTa+LfxE8N+Mn0fxF4z0e9svEOkeJPDM0LwaXqGxJ02PIn+ok37HT7/wC7ohW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/an/AGQvit8IvhPqXjD4vadaaXpt5O9qj2199ruLh9nyP8n3N9fm/ql+lrcWflf88Nn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+2f/AMFbPFn7Znwwh8N+JrzTv7NsJPtXk2Frs+2P/A718CeJNUS/t7N2f99v+5W0qPKR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JtjrEuIsyb6uahs+f56yr/WUi+TZ/HWMzqLmnSpFZzSSvHWVJKkv3fuVWvLrzD8v3P4K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JJHk+RIYU8ySR/7iJR7MzN6z8Oal431zR9K0S2n1LWNYvbXTtOtodkclxdTuiIm9/wDp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8B9e/Zf8SX/g/wAeTabH428P2qPrem2b+f8A2fM6I6J533HeSN0f93VD4UfsLfEjxb+y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TZ/h3o+r/wBl3syXXn3dnN8n+utv4I/MdPnrv/2hPg3Yaz8D0163mkgTUNOT/j5f/j43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7/9+65/qvOZ+zPLvhf4yTX/AA/DCvmSW1ukKf8APe33o+/563PHmqP4p1ybVbXQbWx+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l2//AOxX7W/Dj4eabc/sySfDX9ojw74Bj8G+DdCsrNPiJpEn2Wz+1eRHs8t/vu/3Pn/j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fw/8N/ETwlqngGx8W6VqkL2ug62l09rf6O8P3LqF/wDnnJ990/5aV5eKwMIT98zqR5Z8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m0HwP4z0u6+FHw18Tf2xB/akF5qU72snh93TyN9k6Om/+/s+/wDu65j4kap4Pi8Fw6Da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Ij39tZJHJG6f+z1leJPHlna6XbQ6NYfYbb+BE/dySf7eyuJ1zwvea9p8Oqrr3hmN9/yI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Ln8FbewhFGnszK/t6bS/EDwyvJa+XB9zyP9Y9Hhfxbcy+NLZFadIbz5J3R/3cf+26f9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R7O/h02+T5J55poPtUnnJ/t7/wDlpVPw5o1t4j1eZ7jxV4Z8JTff+e1n+z7Nn8GzfRT5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Ws6XYeFfCHhXUvEHiSTZe6pr01q/mbP7kP8AsfcrzT/hX1zo2oX9nqzxwXkaPGkKP5nl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w5pXwlt/7S8EeM77xjeRwbLrVYYHgsLff99E/v15dqF1rEVv9st7y18nf8//AD0jf+/X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+KPC83hPUJka4sZ/LT50/wBXcf8AfFM8F6W/i3xPbW2z9zG/nzon+s2JUOqapc69eTTX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+z+CvoT/AIJf/BbWPi/8f303wvYXWpeIZLXZZIknlx73f597/wByjG1p0qM5mlPnPYP2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Xwr4D0HVbqw8YbNL/wBM0611K7uLV/8AXoiP8m+uY+Ong25/Zk/acsNNawup/Dehvvtb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+5vR32fu9n+rf93X0P8AFS18H/sjeONV+G/gPTY/i98VNQfZ4rvJt/8AYPh90+eeCyhh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P8A+P15jb/Ax/A/xYs/EPxE8MeILrwZ4gtfsVk+pWs/lyTI77/J3/x+W6V8zTrz+2XO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2gn8ZeIdEsGttSgeNP7UgeaffHZ3O/5Hhevqz9lP9m7w3+2l8I7B7j4izyfFy88UWqai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aZ9x7qF3+d/Ljf7nmf8ALOvkvwf8Jdb+I3xM1LSvh5pWseI4dLR0862gfzI7JH/17p/A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q6H4S/8ABLm51yw8IT2vj7S/HDzf8JloN68dxHbf3Jn/AO+NlR7vOETxb9pTxRD8NPjp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xHN4H1e60Ge503fYx3EKfI/kv99H++lUP29P2kfBnxz8B/C7StB8KwaPf+D9I+xXusTO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JBe7E+fy9nyP/wBNK8u8H6zeRfFTRL9dSkgv7jVEnnv3fzJN7v8AO77/AL/36+2P+Ca/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FJ/id4S8W+IfDmqt8QPBV6l0msaR59v4gtneD7iI6bJI/kffH/zzr0ZVIQIoe8fnXFtk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7H+rr6Q+HXw08T3fwc8Q+JPCumvJc/DNLXV9b1Lz0kk+y7/voj/f/wBz569p+Mn/AAQB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dh4F1LQ/Hmg6PqNrZed9t+y6t+/RH3vC/wAn8f8Az0r2b4wf8EKdV8B6VrFz4L8VWOsf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z+8uI337J/Om37Egjj+euTEyp4iHuFzws4n5s/GTxtrHxB1R7+8v476/kfe+xESOPf8A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vsNu6bzH/wBZ/wBc67P46eHH8OePNV8Maa9jqum+H7p7WPUtN2Tx6hs/jSb+P95TPjB8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tnr2gyaPqt5apdfY9SgSC48l/uPsT7iSVth6fJA86pTM28sH1nwneJbvpscNv/pV0juk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j7jRX+x23m+fHNG7pdI8fl+X/lK3PB+qX39qarfywwbNUT59if6t0/uVbkizeQ3n2m6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ed+88x639oVyHPR6VWrodrpssaJdWcn2nz/9dDO/mbKf9v8At+qPNeJ5/wBo+R/n8vy/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tB3/AG+afTU/ghh/eSSf3KJ88/gDkGeLLC28Lz36f6d9s2JdWr+f59veQp99H/uPXpHg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/bz3UmiRp5/+jeR9ojR/7m/5N9eOXnxG1LWPDUOiWCXUmmxu7+TN/q4/79avwb8JeCdf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PiTw54Mjgd7q88N6X9uu9/8AAiI/3P8AfrSngv5zTkNWzuvCt14gvLNtSvp0kfZAltap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K1dU0pLrQ4bC1vL7ZZp5Fr9pdI/Lh/3E/wB/79WfiRrPgnxRqlnN8O/AFr4H8N6ejwWU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/BPeu/8f+xH/q65i8ivItPvJl8+S20+Dz7p0T+CuqFOEPgOWfIc94g8B6lLHvt0jm8t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1NJYXnl2b2f8AqZHSB96fu5Jv7lGj6zc3dm7/ALv/AHE/uVQ8QXXlSQzRXPl+X86Jv/jT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seDb+w1RLNtNuoJo/nd3Ty45KyryL+y7d9ySfu62LjVdV8R+G4dS+0zz2Fx9zzn8yTf9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s3DwxPa7Pk3vN/yzqPr3KBw39q3ktxvaaTyf9yiz0v8AsuSaZX/cyfwVf8Z2FnoPiy5s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8tk/1dXLfS/tWn7P3f7zY/363+sUwM3T9Zm0vWEhV/Mtrd9mz/WeW7pRcWv7vf8AvP3n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iSwSw0ubyk8t9+/5K6TxRfza9o959g0H9zGiPO9hG/l2ez/lvs/6aVpTOiByUt1+88m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itnVf3ldb8J7+z1nwBr1ncaLpV8kl0k9rqU0HmXdm+z7iP8A3K8ukuprXULmFv3bxv5b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3e/Z+8/3KmtP3tv/ANdKzY7WaW8hSL/lo+zZW3HYTWFu+9PLSqmYl/T7lPs6bvvx11uj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t8djDv2OkP8ArLiuG0/97Ht/8fqr+8u5H3f8tHf56DOnM6iPXn1TWLa5un8x7f8Acb3T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1SG78L2dnE//ANrSvLv30VxD9l8uN4/vp/yzkT+N663wt48tvC/iTTdbl0G18TaJo96i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sf76I/8AsUTOg6rS9GsLD4D6r4wg16D+27fV00j+xPIST/RXTe87/wBz/YrgLy6udZk8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Err9M+I2j+PP2hNV1LWdHsbHQfHDzw3WiaJO9jaae7p+42f7Ecmx65m3sH0uN4bjzPtN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9TTK9nA7/8AYj8OXnxV+L/iHw+03g6++2eFLr7L/wAJb+8t7eb5P38L796Tx/wPVPWN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7yW5kjvPI2apC+yTy5t/302fwUfD/wCHtt4X0PfKnmalefPO7/8ALP8A2K2LjRo/3k0q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srn9oclSZylxLYeN7dfN/f8A2f8A5bQyVJ/wqr+1Nj2dzJAm/wC5N/rP+AU/xpr0Pg2O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j5J0SD+D+/WVc+MpvM33CeWlx/sfu6oumdVH8KvKuHmvLyeeaT53dP3cclY/jz4X3V/p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Zo+y2mT/ANnqrpfiPVbWSbbeRxpv+RJn8yOur8N6pqHiPUPs1rDBHNGnz7H/AHdXqHtJ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fhzT9NddY0e+j1SDf5MP/Hxbv/ceuG1jwlc6NqE0LWsnnW7oj/J5n369X8SaN4h+HPw/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T5IJvtVzbT+fHI//AD32fwP/AAVw2h6o9rodzeReZIkez7Ujv+8j/wButvaHXTqc5No+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x+d/H/zzrS0T40/8IbvtZbP7dZyf7flyW7/7H+xWJpcU3iPVIbZfLjf+Pf8A8s6v+IPC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r+fUrP8Aj+02rweW/wDcrCdfkLqGlpfjK88ZXCXN15djDJ+4T/lp5lXPGl/NYaxf2DaV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68geS4jR/wC4/wDBVm38G6xN4HvPENrpV9/wjelzw6ddalDB/o9vNP8A6hN//PT5Kx/E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Qubq6mkT9/NM/nybNmz/ANkrzZ4qciPaFO4/0qO2vJZpPtNvB9igTZ/wOrmseDbyxj0S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BHnez2f6Rb/wfPXbfCfxl4bsNH02w1y2/s3RLx3/ALX1W2hTVdTj3/PBdQ2z7Njx/c3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p/8AwqWzWa8fwr480TxBvTRPEmjzun3H/jR/uP8AP88Mnzx1PvzLOR8L/D6/8eahc6bp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azajqKW2+f7PDAm+uP8ADGu/8Jv9mh1R440t0d02fuJPv/cevdvgn4jm8B+LNQ1vwXf3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LxI+o/ZdTjmdI/tUCWyffSST5NlO+Inwg8E2uqeFdNbwl4m0PR9Hgun17UngSPVtY1B9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wAH8f7x66vgCpUPPdPsIdL2eUkeyT+5/wAtKoax4Dm8W3fl2f7u8vH2R7/3ce//AG6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x4jj0S38JaPP4ZsdHtZkeGaBPLkf/gFVtP8ADj6XeabDefarGbUIEuoIbyB4JPJf7k6b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Cczi9ocfb6XbWO/7Osf2Oz/0VJv+ejp8jv8A9/KxpPEdhdXD20U0kj7HTeif6utzULWb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zwTW8/n7H/1dx/c2VN8JvhfNFGl/eQ+Zc3nzuj/8s635wqVBngfwvc6Np832FJ/9I2e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/o+qWc1nePHHefcS5R/3kb/3K7a8uraw/c75JHk/gSvKPiZdQ6p4la82WtukiJA+x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ZnThzHK65I+qXmlfaEhjmt5/L3p/y0+5VnRzDa6frG6GOe5uJ/IT5/wB5HvqheXXm74d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2nz10mqeLbnWdP8A9I8j7T52+B/sqRyf3Pv/AMddB6PszK1Dw5c2Hhez1hobqPT5J/I8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/Z/fpl5F/Y1xMl08lj5f30/56PXq/wflh+NHjTw34N8b+Ko9H8JWcD6RazO6WsenpO6ff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fGul3MUlvoLTR6p4Z0PUbqeC8/1c8nz7Njv/AB/c+/XH+8A2v2ftZt/tlzDdeZJZ3Do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qMXgO21Txpo9sz+ZDeb532f7FcZ4T0fStG0+b+zYZILa4Te6b/8AWV6R8H4nsPiPo94y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/wDufJWeKrckDl5OY83+MFqmg6mjrbRzzb9iTP8A8s99eda5r0N9rF49xcyT3NvA/wA8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Bv7zW0vNHkvvLuktY/nf92+z5/8A0P5P+udfK/jC1+1awjxWD2KXD+Ra70/1nz7K4cDX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lva+D9K1LSdej+0+IEeDUNNtt8c9uiP/ABvVPwna3Nr4whdUkjhs5/v7/wDWJTLfXn0a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3v59tMn+rdP9uvWvD/wv1W7+Feq+NribQ4LDT9R0+1n0rz/Mu4/tW9PPdP4E8tPv/wC5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pM2I7C5i1RrO68MyWvmQ70mh1FJ47femz50evSP+ChHxV8c/GSz+Gmq+KofA8+m2ekf2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7DHebPv+dD995/LRP9ivPdP+I0PhzxR/Y/ibQb7UtSs5vsurw2d6kEdw6fcdH/uSJsq5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8ePN4f0WTStN0+D7FoOmu/mW/h+HYnneS/8AH+83/PXg0fdqe+clPn5zm/h38Df7Z8F+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vhyw0PS5tR+03j/8fF1s/wBFtYU/jeSSvKP+EyeXT3v7i/jj1KN9jwp/rNn9+r+saPeX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fY7z57Wa5R/Lk2ffeHf9/wDeVQ8D2F5o0d/qUvh6fXIdDdJ3R0f7JHvfZD53+xX0OHpw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tS8JaE+oaW8GsQ2+nWuqahf2f+o0fz32Qwu7/wDLfzP4Kq678bvGHxB0/T/D3iTxJfal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YPsjjt7p/vumz+OvePhzo+tfEbw1pv7Ofw2vPh74w1L9ozXdM1ufWE32UmkT2qSP/Z77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wfvE2V8/fCT4N3nxb+LEmg3niHQ/DlzJ9t+y3N/M8dpJNAjuib/+mmz5HrsqU4cgHVWd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WFjA9nA891c2yfvJE/2/+2ledeH7pIpNkvn75P4ET95G9eu/BzQbD4mfCvW/B9vquj6V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bVbry47iG1g8/wAhJv78mz5ErhrPQbaXT7y8ZPLeSDf8/wDyz+SuMC/p/hfUtG1Sw1uw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wX+m74PLfZ88G/8Agf8A2KrSayl/bul4+pTpI++f7S/7yT5/79dR+z38JfGH7QWsTeGP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GXe61BYf8s9UeD53T+5v8tH2f8APT7lUvhRqn/Cb+NNBRf7JtbCS6h+1PeWXn28e9/nR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iYHK+G9es9P1iGa/trqTStPR/wDUz/33+/XVftCfs++KvBHh/wDt7VLD+yrOSd4Psc37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/wB/926P/wBtK6r9tDQbC6+Lmq/Z9H0rw+94if8AEt0fTvsNpZw/wbE/ufcrH+PevX3x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pX/n69p9rDp3k/ankj8lPk37H+5/2zqPbQiHtOU4m8+BvjDwvp1hqVvZ/wBpaVqEKP52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HT7++sT/AIWXqlrqFzNfvPfalJ8l1Nfu/wBo+T5Nj16p8BI/FXwv8Txw3+g6la6XqFkm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03/Jeo/9yu21yw8K/tBeNPEj3VjHdar/AGQ72tzbQeRJJMm93d3/AO+Kx/tCnCfJViXT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/iFqpvLCwtUnnSNHgghSdJPL/wBhN/8A6BXT6x4tvLaPUrm/ttSge4tfInR7X95bps+/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hVc+EvGFzbW6R79L2b0efzI9/wDsbPv1saxr3if4aeD7zTbia6sf7QTyJ4dn7u43/wAH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9+Bv7k/gOc0vStL8ZeGryS41SxtdSs9n2W2/5byJs2fx/wAFQeB7+aw1f7HePJv/APsK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j1RU16GeCGSy+Te8H/s9Z/8AYKXWsJc6HYR2s2nu6PCl15/2j/bSu2hM6KFTl9wxdctf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OR4/volXPA919vjm2/vPLg/v/wC5WJcXT+F9Ummij8xJJ9jpv8yuh8D2CX/iy2vLP7kk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rqHUMsNBT/hLJt03kPIju8zp+73v9+tiTw5DYeG3RdV0rWXuNju9hO8kduiP/HvSqGh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yoYP3kG/99/q5P3/ANytjS7qHS9DvPsqf6Ns2On+skjff9yuefumfwnJeX9gkaaW2k3+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rYs7q2u9DuEurf8A1ju7oj/vPnSrOoS3/jKzudS1a/vrq/0+yh061eb/AFexPvp/37rN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59oXzJpLV54N/wDyzdP4P+/e+tKZoQyaCms+F/7Bs9StbpI991Aj7I5I5v8A7ZXMW9r4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q2tzvRN8MD1pXnhL+2bP7TZvH539x3/1lWdP8Zax4c0uGFtV1W18zf8AIk71tAz9mdhG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dZhTTUjfyEmm/cXFwmz7+z+N69g8B/tSeHv+FJw6Vpv2r+1dP2WSWdymye8f+DZ/3xvr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PtjTT3U0j/66Z/Mkrv8A9nvw6kusTakvmeTJp/7z5P3du+/++/8AH871y1qMDlxVGHIe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/iT+0ryw8i2j0v7LZW03+s3u6f65PnRP4/8AV0z4wfAKwsNHsNV8P28Ghw7005Emd5LS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8n3/wB5Wr4k+I1h8IPAcNz5Ml94k1R3TTtNRPLjkRPvu714JH+0F4h8XXaQ3l5N52qb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d0/g2VjTpz+wctCpOH+A9s+C/hfWPAfgv7Hqlt5E3npOmx/M8zf/AB1674s1mz0bw3Nq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1/6aPsr5y+G+vaxd3mjwtNJsj/177/MkuP7m+vV9UuptZ0Oa8unkf7PB8lcNan755uN5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Gzm1K8T/AECN997cum/y0f8A+2V3ngfw5DFriO37+GRP4P3kcn+5XK6XarFrcyXWlf2l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j3X7u4hf/Y/v/cdH/wCmdaXwn8ZeHvhfrmm+Gbi8upIZIJvImuX8yS32fwf/ABFFOgZ+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obXwn4b0fS0knvNYvXnRN/8AAiV8/aXNNLbXL3H+u87ZXtniyW/+KGn6xqsVndf2lqCP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+1/2P9uT59715vH4Im8L2dzJdaVdTpp8G99jpH5dbQI5GWfh/wCG/Kt3v5f3f2j5Erv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6mmpWflx3lmnyO9WdD0uG68F6PfwQpHbXFkj+Sn/ACzqneWvmyIiJ/rP4K0ImfRHhfxb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S4mjtbPyPP853/1n+x/v180fHT9pXXvFGubNNT+zdBt98D2Dv8A8hBH+/53/bOt6PRv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9ms0efyXf93H/wAAryXxZK+qbpm+/I+//rnXLChCIf8ALw9F8D/8Il8RtHt7nTbaTSri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B7v/Bsf+5W3b3SeKPD8NzE/mSfcf/fT79eWfs5+EtN8W/FzR9N1m8+y2GoTvZPN/wA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+F7q38OeOL/QYpo54fnurWZP+Wmx9j1tTpmkx8lr/Zdu915Mcnlo71Z0e6m1Pw/bXN08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C0rbksFureaHZ/rN6VyXwz15NZ8PPbL9/T53gf/AHK09mc8zY0O1s9L1R7y4s4L623w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2To+x9nz7JNmz/tpX1X8cv8Ags78XPiJpXiiHUX8JaPoPijT0sr3QdH8PJJYeSkPkJ88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OWflx18waPF+8jT93/crH1zVLnWZH0S1tZ9SvLh9nk20DzySP8A7CJ89ac/KaU6hf0v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9n4Jn1KOPwrZ6i+qWVhDAkfl3Tpsd3f77/u6ofETxHf+Lf8AiV2FtJa6Ppf7hE/1cdw/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dzFcO99Z3Vj9jn2fZpoHjkjdP76PWlqGqW1/sffHXPUpwkHtDv8A4F/tBeKvgPocz6De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Tbn9/bybP/QK5j4kfFDW/jT48v8AxJq3lwXl5sTyYf8AV26J8mxK5uzv31nWHs7f7m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aDNLshi8tP771y+wh9gPaVB+l/8AFWyXOjqn7n7L590+z/j42fwVf1Owv/7Dh3eZ/wAS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0S/tvh9qempK8cf9qT+RJ/0z3/AMdegSWsn+kw/vNmz56PZke0meK+MPh9fazoV5q2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Bvnmtn8uS4T/AIBXMaH+0l4n8ObLO6+y+IPL/gvIP3n/AH2lfQlnF9ljv5mT9z9lm3/J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LrCO3zw1p8BdP3z2n4R+N774v6drd5Z+G30q28N2SXt7NDqiRx7HfZ8iP87/APbOn+ML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xD5fmbE3p/y02V4brst5dXdtueTfbvvRP+ede/eH9em/4VvDeXkMb3Uenfbdmz95Jso9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fk+Bkn/CQfN4ejvkkd5/tlzqP+jxp/twpVnVfFF5pej/AOiwx2M0n7j99B/q0/von8Fe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K9As9U+zSQW9wm9JoU/1f+/WxqnhKw8R2fnXUP2hLj50uYf3dctTFT2N/rX8545oXhzW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i5vr7TbfUUtXuZnT/XOm/Zsrldc8OTRXbps8zy/uV0/xQ+Bl/wDDS9h1jS7mS6s/9v8A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J4NTVLe2mVPkvIEn/wC+0rqpmftDw3V5del+wXlrfzx6loe97V0f95/uVc+KHxztviX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1nav9thf/V+d/sf7Feo3Hw5fSrhLnb88fz/OlcJ4s/Z5trDR7zxPealdSWcmozQR2em2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7n8G+u6niIR9yZ14WpCXxljwfqmmy6W/77yH/gdH/wBXU0fhe8+IOoXmpRWflw/Iiec/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XvsmofL+7Tf9y5f959+vbPDfi62is0SLzI3jfZ9z93VVqfOejyHnukaXZ3/jCGw1l59N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+Xet74+fCXSvhB4ts7azvJ7qOT5N7uknmfJvR0et74meCH1TQH1Wy+yx6lv+f/p8T/f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vibVPgvc+Ff7btY/B+sOl1PNNp0Hmb4E/gm++lctOE4TCn7szgJJbyWPZa+X53+3Wl4L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/u1vLL+B/wCNKreC9FvPFHiC202z2SXNx8iPN/q9n8b11Xjn4c6x8Ofs1/cQwT20c/kf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lzwOv2kPgIdc8L3P9oQ3P2ny7aRP45/L+esrxX9jtdHtra3hjkubj79y/wC8krYvNYS/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Offv/wCedc94g0HUtL8eQ/2k8l1bSfJZf889n9yvNr0OX3zlqUzH0j/SpEhWHz3kfYk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PBtzqniCGzbTYZLy8R/9Gh/d+XsrvPhH43f4QaX4tewtbG11vxBZfYtO1t4HnuNDR3+d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Jv8A+Wdc3b6DJ4ds5tYv5rWT7RdfJcvvjkuHT7/yPU+05PfMPachzH/Cg9bl8Pvqtm8E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+Xcf98Vxkm+1uHhl8yOaP76PX0Jo/i15dLuYW/dzah87vv8A9XXK+PPCWlS+CpntbaPZ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km//AH6WFzHmn74U6nMeV28rxRbP++K29H157CP5v36f3K6T4R/AL/haHxMm8PLqUmm+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7zen8Fdze/8ABPvxV/YE01v4g0PUdYt03pYIjp9o/wBhHf8Ajr0fbUTb28I/GeaW/i2G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L+dEp+uX+m+I43mvZr7zv4H/AOWdcrqlhc6Nqk1hqVnPa39m+yeGZPLkjenyXX+j/f8A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h1fgzwRDf/abm8Se6sLf7nk/u/tD/wByoNY1SbQdQZI7OO1XzHRIf9Z8lVvB/iibQY/l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I/Hlndah9sXyLW8jTZ86JJH/AN8VhOnMj6uYPwz0ubVPFEKK/wAkjvvT/Y+/RqmqJf64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/wAjp/q03/3K6DwVa3nhzxB9slhtZ7a4g3/uf3cf8dcneWqS+c6+Z9qk1HY77/3eyqHq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XwVdeIbOxhj0u3uksn86ZEkkmf50RE/j+T568/t7q5ij/wBHmk3x/wBz/lnXq9v8L38U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g1W/1h/ssf2m6SCPf/fd3fYif7dX/wBvDWtY1n4r6PNq0nwhkv7PQbay2fDpE+wRpBv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6/vvveqo1ucv2Z5voeqebZwwy/8ALN9//TSppPBEMWj3k0X2q+vJNnkIn/LP+/vrlftT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Lmwt3+zv++kTZXUXTqF/Q/tOjR7fJkjmk+5vrF1TRvKt/O/1j73311PgvXra62PeJ5l5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8JP5k0KvHPDJv2bH/wBXQHs+c4C43y3CJ/HI+yuq+MEvlapptiv/AC52qb0/551zdnFJ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T/0Ouq+PEsMvxQvNv7v5Ifk/55/JWhyfYOM/5aPur0j4fy3NreaP5T/uZJ9jp/wOvN7f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XytPs32eZ5d18n/fdZmmEGafqiaXrmpWEr74ZJ38h60tU0a58R+IE02JPk+SP/pnH/fe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Xjy/cs53/wC+9/yV1tvqiRaHr23Z/aWoJvg3/wBzfQel8B2mjyv4I/Z++IXipXgj8Pax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+fj/AJerp0/8c3/9dK+dPEmjQy/bLm1T7K9u6farb/2dP9ivdf2yPEaeF/C3gD4P2c0f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q/kp5cd5rN7+/nf/ALZx+TD/ANs68ZuL5P7Ytppf9TcWqWs+/wD5Zp9ytDD4j0izsP8A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H/1abP8Alp/frhtU8nxF4g0Hbcwed5GyeH/b3/cr07w3LD/wh81mrx/6Oj/c/wCWleV+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Xby4/Lnd0dP9ZJQbzOz1CX+y/tkzfu1ktZq574L+HP8AioLa5uIfkt5Hd3/4BWl8WN5t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/wBDrY0vS5vDfguzm3/8hBJt/wDwBKDM4bzXv9Dmmb7kk7p/4/vqzpdgl/bpf+T/AKZH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/JVPwn/yK8MLP89w7un/AACti/l/sXw3YPcfu/40f/bT7lAGP4SiS61ywdfM/wCQjC6f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osvxI1J7dI9smozf+h1Z8PaXbaXb6rMz+X/Zdq86fJ/G/wBz/wBDrE8L2qeZbfP5j3F0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B/tkMO/y/L+SqHiC1m174qeD7mKSeRLjV3gg3p/rEgT/AOOb6zbj4gw+F7mGFnh36g+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9+uq+Ces23xL/aA02a3/AHmleH7V3Tf/AMtHf+OswO/+PHgy2v5Ll7f9xNeWv8Cf6x6+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D21x+7e3Te//AAOvvfUNLtrm802b9/5kbu7/APA6+Sv2pPhp/wAIH8YNSdn+TVH+1J8n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/wDouoXkO9Nkf3Hre0eVJNUhRv8AbrldQ5kd7X95NH9/ZXT+Gv3skMy+XIm/ZWgF/R5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f8e2h2t1qk//AEz2QvXkWhxfb9c01Jf+Xi9h37/9t69C8Q3/APY3h/xnrG945tQnh0G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/wD2T/v5Xmkcr+ZC6v8AP56bKDGtPlNLXP3Ooal/f+2un/j9YPmvKX2/363vEH7qS5eV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+3/HWDp/73Zu/wCWlByT3Ok0S6eK3hrp9L8UQx6f9gukkns5E2b0/wBZbv8A30rldHi/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rp9/bWFvsuP3c1dB009j1fxBoL6z+xPqln50F2/gvXk1S1mT/lpazpsf/wAfrwHRtUe1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fPX0D+xvLa6p441XwvqUnmWHjTRLqydP9vZ8mz/brwfxB4Xm8EeKLzTbz9w9m+zf/sf3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fvf29t/fjf567zwXa/ZtYTa/yXFcfeeHLzwnHpX2hPLTWLVNRtX/AOekL7//AIiu50eV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Og0p/Adhoel/29qF5C3l/wCmWrwVD8M79LrS0028/d6lZv8AZXT/AJafJVnwva+bqm9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DwRc6B9m8VaN5EF/b/uL1H/dx3CVz+0KKGh37y+INShupoI7OT7kzp+7t/8Afr6f+H/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+Gvgh428YeLLHVde+JHiiGD/AIQz7KkkFnpjpJseZ/vu/wAiP/c+evlSTxRqt1Z/aYtE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aH/V/wDA6/Qj+xte179nP9jHVdZ0eTybjxI/2q/tp3T7Q6ee+z/Y/dpXkZvXqRhamedm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NvBPg/wbp+l6lpvjLR9Vv40eDRNHS1SS38PonybJofuf7aV+df8AwWP/AG+dU/av+LWi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wH8LPOjslSPy47zUJtnnTP8A3/L+4lfTn/BQ/wD4KEfB/wCE37Af/CN/DvTb61+KGoa1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09/n8+eab+58/wD33sr8WNY1m8v7h/N8yNpPv738zzHryskwOKjOVSvL3DDL6P2z07R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dLj5Pkr6E/YD/Y31X9r74uQuvh668QaD4T/4mOr2aJ/o95Cnz+Q7/wDTSvn7wvazaNpe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4RNiIn+sd6/WvS7rwx+yD+y3N/wgb+LtHtdH0T/ifa95Hl/2pqbpvnf+4iSfcRP9yurN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qvUn8EDF/bH+Ptv+wt8G/D1n8N5obHxD48066tdL02w3wR6PD9xJ0T/pn9xErqf+CUf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J/tmueX/AGVrifbbq/f93d3l0/8AAj/fdI/+mnyeZJXJ/wDBMv8AYL1L9sbxLN8fPjN/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F8I6Pcv+41CBP+W3/XCP/wAiPvr9CvHnj2w+H2n2CfY550uJ006ys9NtXk+d/uJ8n3Er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h5/2Vl/vz6mdOjywPmf4v/8ABKbQb6wh1Xwn4gvtH1TS71NQgeZ/4N/75N/8Hyb6+Tfi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He5s9VtdVhs9X2QXlnepPH9/5K/QD9pe18Q+I/hP4k0e4h0eNdQheF0e68v7On99/wC/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6l8NtQezg8W6P9hjT95bJov7uT/gdePwzUx+PhyZnMxxUIfYO0/aY/4KieNdY/aF1jRf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P2adA6Ikc9x8n790f8AuSSV6Dp/7QOj/FD4T3mj6z4Yvr63jgR533/u7y63/c3/AMF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TxBpviTRtH02N9Qhggnd38z99/y3r2a88b6xFp8OlT21rY2Funz2aQJHHv8A79fXY6jQ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bHxw8b6V8S/Bem/2XbR6O9vavAmmw7P3ez7n/AK+eLCLVbXxhYWGmvBpU14/kT3lzvj+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DxjrVh8S9B8PeHNFk1K/1SBE2Qp+8kd32Im/+BKP26NU8E/D2z0Hw94c8SWPjTx5ofz6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p838cCTfxvH9z93XqcO4GtuzCnDnPrr9jf4S+HvgZ+2p4k8N+F/EN94ms9P8NWT3tzcp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P9j+/sk+f9589ffNv+60ub+55D1+Un/BEPxvc+PPjR4te/f/AE+30tHff/rJN8/33ev1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P/zzgf8A9Ar94y6ny4Sx6tE+XfjH4Y8B6n4cufDPjaaD7Pb2T63qP9pP5cdnZO+xHd/7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7wHc/BvxP4J0u2TXLm3tZtI0h7a6SS01CHZs3v8A3K+Qfi5488XfF/xprVz4y8Sax4q1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TP8Au44d77IERPkrhrfwHovww3w/Z7qG5uH/AH/z+ZJH/wAAr8vo8IwjXnUrTM6lH3zv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EvhfxVoNhfppVv4oSGDVL+H93fyQp8/kQzfwI/8AH/z0rjPiB8Wpotch1WX7LP8AZ4Ps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33/vv89Y9xfp4jjmRUupEj/vweXVPxh4JTS9LsLy48yS21B9kEyfvPLf+5X1VPCwgvcO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oeHS/C72GreFdNun+dILlE/0iP8A26wb+/ttGs2ttNhjgtpH89/9/wDjrE0ewTRoN95v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6hkv4Yrz5n8xLh9/wAiU/YGZm+MPFFta3CJvg3/AN/fWVofxBS1uPJle1ktpPv76fqH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rmws55F+/wDInl1leJPhpc6Xbp9ohnjeP+DenmV6NCjCJvTpnT+KPiC/hezhhVZHSRPk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P7UtIXuE8v8Av1yWnX80VukNx5k/lps2OnmR1fvL94tPd7WaOOb+46Vv7OAcjNLxBpcO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+B0/wHFDr1m8N08caWf39/8AcrB0/wAW6h9o8mWz8zzP49lMvLubw5cPNL5kdtcf9+6g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XHv3/P8AwI/9ymahryf2Gn/LSSR/3mz/AFdZVvFeeKIPtn2aTZInyb/7lUPFEU2l2fze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j+H0PjHS7/Uri5uo/wDStkaQvXp3h8aboMlt5unweTbp/wA8P3leV/BPXrfw5pcPm3N1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/lnJXp1xf+bqEKRN5kNw6Jv2fu40f+OvPxXtOc561Qqaf8XtQ8Wapf8A/CL6LYz2dvJs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h+LPEd/Lbzfb0sftMf8ABCldJ8WLnwb8EfiHf+FbXVfEHi3WI0R73+yrqG10y3mf+Den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VNLvLy4ubqObf8ls++TzP+B1wuh7/vnOc7qni1L+3tkt7aSOb5/Pmf8A1cdex/s1/FDw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kcc1vdJPPcpZJP8AJ/HXktvoLy3n7p4ILaT76PVyTRv+Eckt/sawQW0f7+e5/wCWkldX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z/hA7r46a8nwx/4SqTwNePC+zW0S1kuJtn79/Jh+RIPM+4lY/wAVPjnonhfRofD3hLw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v7lN8kkb1j/FjXrPw54bmv7ebzPtCbINj+ZJI9eWeBfhrq/2j7dqF59hST53Tf8AvJK0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U6g680HWL+3e8jv44Jrj53rb8KfGTxZF4fm0Rr+6jsN++e2Sd447z+5vT+OjXPGVnax/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4P8AbrNt/JtdQhs1eSe8vPnghT/WSV3UeeZoTWdg9/cO/kybJHrpNE1R/BsiJ9qkgeT5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w+8Q+HPFj6Df6bPpuq27/v4X2SeX8m/76fJ/HS+PPh9pvhzwfN9sv7q+175PIhR9kcf+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j9hzwn8OviD8cLeH4oa1J4d8J2+y6uprNE8+T5/uJv8Akr1b/gsT4o/Zo0XxH8PdU+AO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G6tddttMvXGrXFz8jxzXsGzZ/A+ySOR/9fJX536hLc6f++lf99/AlTW91c69cW3mvJ53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Jh+8PTtP+I1tf3EcOy6gb/brg/jh9p17XId37uGP7lWfniuIdv7t63vFlh/b3hKbckfn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dCnM8iksJP7LdIn8x43qbw3pby6gjsnyVoR6NNa28jr+88z+5VuztEi09Lm6/dpXpnV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8tZoraTZs/jqhZ+I30u88m4+/wD3K9OfWf7Ukfz7eSB/+mP+rkrBj0bStB8UJf3Gj3U8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H2hj2+sw5+VP9ZW3p+lwy2nnMke+u21zwl4D1nR3vLrTdWsZtm+Caz/5Zv8A7aV5vHqk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Mf3H/wCelZl06hfk0u5tZEa3eSP/AHHrSvJU8R+Sl/8A8fMfyeclVrPWYb+N0V/Lmq59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cuveCJP9Dm8+2k/jT95HIlFv4t1LwR4wsPEOkzPpupafOk8E2zzPn/8AiKZp+qXml3fn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Ka9seJPLm/j2fu646lE56lMP2qPjxbfGTWNNv4vD2m6HqUlqn21LBPLt5J/uO6J/B5n9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+/f5f+4/+rrsPEnwq1LWdH+32r2s8Maf3/3kdcTefadKktoYof31w+xP+mlbU6Zz8h6L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l6PYak8EkNnB9ltX8j+CtKP4VSePPs1nFrc908n/ACxsLLz7iN/9yu80z9ne8i0+2hbR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vR/M8uve/gZ4t8GfAK40q51TwHrmlaxZyfv/ABJYTv5kafx/JXLiKk4Q54BA+cPhf+w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8da34T8QafqurfD+dPtvhu5he01a8gf/AFkyb/k+T+NK5r4iS6roPim1s/iJoviDR9Y0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kkRPk+R/40r72+JH7bltpfhvxhpul+IdD1jwrrk6au81ta+RdyPs2P8AP99H+T568x/b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2l8G/A3hjVk1jUrzwW7+R9vgT/Uun3EdPnf/ALaV5v8AaM/twOg+bPGFz8N/GVmk2l2E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2e/z7e4f/nun9x6+qvj1/wAFl/iz+0T+yPY/CXxt/ZusaOttbQprE0Pl39xJD9x3dP46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sPC82qW8Mn9mxvsR9/lyV2nwm+Aet6zplnqvh/VNK8VQ7Hn1HR9SfyJI9n3/ACXrsoYu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eG/BPwX0v9lKHV4r/wAU2vxut72ZLpJtQ8/SdQtd/wAmyHZ+5fy9n9/+OvnvWPEcPhfx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j596V0PxM1Sb+y7m80OzntdKkfYiTP5klv8A7D15FqEr6pJ5Lv5n+29dtOpCZh7M3vFk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R/6Q/n/J/wAtK6fR/ireaDZ2F/b2+myJ/Gjp5nmVzfhfw4+qaf8ANNHHDb1paH4SfVLz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7/6unMkuax8anv43e1tvI1C4f50R/8AV/7lcTH9ssNcS52T2tzG+/f/AMtI62LzQbnw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0f8Afqncapc6pcfvX8xpPkogB3nhv406xdW8dheW0esJJ8iI6P5n/AHSqGuTX/i3XLa2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J7T+R5bp/t1z2j6zeeHI3e1uZIHkT59n+sp/wDxNfHniS2TfHJeXj+Qm/8Ad+Y9aAdJ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NJn1abUpL+4TYj6aiSRyT/33rY+A/wAB5vHn7QFj4P1mae1t7hLrfNDOkckexHdNm/7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ElhN8KvFE0NrqX76P7/kp5flv/GlezfCv4QeLfiD8O9Y8f6bNB9ms0+yo8LpHJ/vp/1z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h/8AtS+Kv2WrzW7O3sND8R22uaI/h66ttY0tP+PLf/44/mfPvryXwf4Ms/iDrmy6eO1t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6s/Ej4i698VdQtv+EmvJNS1XS4Psv2mbZ9ouER/43/jpnwrurC18U3Kalfx2NtHau6I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VTNjWPgZcyyQ22jTQT3l5epawJvSO3+d9nzvT/hf8B3i+Ol54P1TxtofgPxVZwPPpF/5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/wBl+0p9x5P4H+55lcZ8RfGSa74geHTbmeOw+RNifJHcVzeqWtz5nzJ5jx/8sf8AWVt7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8T6l/wAJZ/o+ralfaDcIkllc6k6SXEiOn3H2fx/frg7ew8y3eaK5gkSP/briZL+5ls0t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/1da/gfVLnS/EFrMs1jI9u6XSJN+8j3p/fT+NKKfObU65sxyp5nzP8A8Aoj/eyVZ8Z6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Fs7Gxe4fz3Szd/s8f+wlVo5efmSu6nUO6nPnCT97FsqncWv2WRpm8v8Ad1Zkk82T/wAc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33K0NdSz4fun++3mf79WZPHmjyyJC00kj/3ET/WVzesfaf7Pf7Knyb9nyVgx6NNa3iTS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D0vS7/TdZkRLWb/Sf+eL1ckun0u42Mkn368x+1eVG+5/LeP50f8A5513nh/xl5unxw6l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oZm9Z6p+88yJ/nj/AIK3Y9U+dJlhg3/6uuQt/J371SSOrkcr2uza/wDq6z9mZn1p+yH8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D/4Tbwlpv2Wzs9X/ALLh1uHSEureS9eD/j1md/4/LevbPhP+2R8ddZ1zzvCXiCD+3vD6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wRyeS/zz74XT50+RPk/5Z+XXxh+zf8fdS+Bniz7faw6VqUMkE0E9hqUHn2km9Nm/Z/fj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l3+vawl5f3/k+Y+x5oYPLkjh/wBj/tnR7GEDOZ9b3H/BUD4l+LfDc2m3utwQeY/nveW0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P8/8864DwP8AHnW9F+JFt4ks7ye11Wzn+1QTIn7zzv7/AP4/XDfs3/2D8VfiJZ/DGW88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9/xLvHmt6f8A6fpf7jYkDuj+Xskk/gk+TfXun7Yf7Pvw+/ZM+JFn4Y8I+MtY8YXmlps1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v99PkevVoVIcloHDUpw5yv4X+KGq6X8QE8QxW2j65rGoP5GzW7X7Vb3E077N7o/8fz/f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TRaz8H6foPj34h6lN4s8iR9PsIzv0m2T+5a+Ym/5P8pX5dWespqmj+db+ZH8/wAj/wDP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v1n+Ofh3xZrv7NXhy4bW5PHFppkKXcPiGwRI7jZs+dJtj/+Px1106lZe5B2KlKEYHO/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YaTqPgeGHR9Sh07UJnGpMT/AB/Psr6o+AXxSuPj/wCFIbzWvCd3ppt33xy3MP8Ao8j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N/sB/B3wb8VPh5ceJNa0i31jxFZ3s+n3Ut4/nx7Ef5Pk+59zFfWOnWEdhZR28fEUK7EH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U/7xpRjp758Rftu6G/wZ+IVzeeGbf+z/AO3NPkjn8lP+Pjzvvoif7eyuf+A37MHjL4O/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L7S7jxva/wDICTT3unjRPuP8n3JH319j6t4U07xb8ZRdahaWt0ugafHJA8v/ACwmeR/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P4ih8L+HL3Upvmhs4Xmfb3rb+0J+4mZzow3Px40zxZrX7NfxC0vxHpM0P9safv8AJS5T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UfHH7VWifHfxJND8UvD2q+I9B1B/9N/s298i7t/7jw/9tK+g/ib+yl4m/bb1HxN440T+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PTUd0uLh0+/sf7lJ4A/4Iq65ffY7/wAUeKtLS1kk3TWGnxyJJ9m/67P/AB7P9iu7GVIP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vn5afGjQdNsPHmqw6DDff8I957vpz3P/AB8eT/B53+3XjmuWr6f4gmbyfMhkTY6V+9Pj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e8LzWvhnxBrWmTSP/rr1I7r/ANkSvzE/4KDfsQXn7KXxOj0i+h8u1P8AqLxOE1BP9isI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xn4l0a2luEh+zQSfPv8AuV5vrmjf2Xqk0P8Aq4ZP9Qlena5dpaah+9STZI9cl4o8L3ni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iS5uLpEgR/8Abry6lPkOymcNJF5X/PSs3UIvK+fb8n+xXQ+LNAufC+sXNneJ5dzZvsnT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939ymdBzF5Eksb7qzbiL7nz70rb1CJfnes3UP3sf+xQBmyRfu3/1kdU5In/4HVyT++1V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KZWj/wBYn9yR6uahYXVjJv3xzw/wb0/1dVvsqfP/AMs6sx6p9q0/yZXj3x/crMg3dD87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M+z732b/AC47euf1SKzljfbNJJc7/v76hOg+bbu7XkEHmfwPUOuaNDpdnvtb+C6f+NNn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/tX7LvVf3n+/Wf5vmyVIh86P/npWl/whupRWf2y402++wR/x7PLrT2gEEd0n3Gh8z/gd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lrCahYJGk2zZ8/7yOqdxLbfZ08qGSP8Avvv8yoYonl+7DJ/3xWYG34g8ZXni24SHfHG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O/hVqv8AwiepP9v02R7x0+Te9cNpfw682PffzeWkn8CJXZ+H7/w34cuES3/tKB4/7k7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kM6lQ2fhv52g6feWEqfZbq3n3zo//odW/EF/DLb+dLJJJ/sQweZH/wADrsPhX4o+FEvi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rmpTSad5GlvZ3vlxxzb/AL8yJ9+ub8Sa8mjaH53h/UrrzpPnn+x/u/s6f7dcVOH2yIHJ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2wx/Z432In/POvePgv8As5/D3xF+w34t+Llx8R5vD/xI8L635Fl4KuYU8vVLbfHsmhm+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u68i+H+l6b/AGHNNeJBcTXF18nnfu5NlfWnwH/Yp0T4yf8ABLv4keP7fxzpVj4n0e6v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Hcaha2SI++2ffvd/v/Js/wCWdejQrc0+Q6/aHzTqHxu8YePLe5h1LXv7Vs7O6RNl5B+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4juf9Ph87yIZLr54U/1e+ut/aM8efDe/8B+CdH+H3h+TQ/7P0i2/4SvUpnn+0eINWdPn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z93s/jrhtH8G6ldWU2vNNax6JcT+X5yT+ZJbv/tp/BXd7kDP92Tahr37t9sn/fFY9xf+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9/wAlXJPDmpRXltNaw6brEMc+/wCzf8/CJ/A6VNHfw+I/FGpX+keF7XQ4Y032tnDezyW9u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WdTEQA5vVLq5sLx0uLaeB4/9is24lWWV93mR1cj87RvEHk6tNHO8n/H1D88kklP1DwH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31tJJ8jpG8cn/A99XTr0zQzfNeKOvYP2Y/CXir4aeMNB+KOk/atNfwfew6ja6wlr9qtN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8F/2S9e8eafba3daboeuWFveok/htPFFrpuvXkO9EfYj/cSTfs31+7nwn8CfDn4jfCLS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xS8D2P8AZH/CPeJIYbFNUhgT7m//AFd7H5f/AC3j31y4qpWn/BiafY5zzT45/trx2H7M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A/gHxH4D+Imqae+qax4S1fz7C4R5knnhmhREkR/L3vsf/wBkr5V/a08G+GPiD4wubP4G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C+owT6JZzQfu5Njo7wfP8+zzE/3/AC67D/goZ+1z8OtU/ZztvhR8JfBvh/w/Deail14o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SaB9+yH++nmfx/8AfFfnv8RLX/hHI5LldYvpJo3R0+d4JP8AfR6ijUqQhyHm88+fnP0Q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J/2rbibwfrPhY+C7Hw/D5iaQZPM/ffwTv/7JXwzqHxBvPFFveW39sXDps+eF/wDlpWPZ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d/cXmueI00/fBavN+/uJE/ub/wCNI6fp/gO88R+TbaNbT6xqUaefPZ6Vp11fXFmn9+bY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kTouU+cx/GHxfvNa1j9zZxx3kiImxP8AlmifwIlYNn4X1jVLN9S+weXNJ/yxf93Jcf7a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4fR6lNqXhWeTUry1S10ua8g8iO3m/wBY7un3/wDV/cre8F+MrPRvDb2114Y8OalqWx0/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7lZ+/E35+U80symjajNDqmmyQ3Nn/wAu03+skf8A26s+B4v7G099SvLzTY3+1efvdPMj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9itvQ9B8Gf8ACwPDGla5Nqv2PWNUtf8AhIb9Lr/SLe1d/wB/s3/x+XXvP/BSH4X/ALPf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zrqGva5o9navJrWr3GqfbrTV3cfJHD8m8yRnO88R1pQhzFG/+xN/wTm8Tf8ABSX4aeJP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jp+h6nZ6Y9td2M9r9s87/l6+58iJv+/89fPP7Tn7N2m/AP40eJPA11cwapeeH757J7/T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7Ef76V9H/BH/AIKN/Hr9k7ULPTbTUbe1m0/RLLwpHYXugvBJHZWv/Hqj79j+em9/nr5k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/FDUtbuIbXUr/WL2a6vXuU8z53f5/wDyJXdThCPwEe0nznj+qeDbnQby5+0JH5O/9y//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f8adV/Zz1xNe0u8/sp/EE6WsF55D/wChun3Pn/6aVx/iz4qp8QY0tm0rw5Yvs+T7HA8cn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V6p4e8OaXePqlzqU+t3E6Ppdt/y4Rv8A893T+N6wxXvw5DenUP2D/wCCf/wv8B/BH4T6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9H1Lx5dPPdar4nRILTT33vvS2d/nfzJPn/6aV4n/AMFcPjJ4h+KviTwfomk+M/h7488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eD4HnuLd0T/XzO7vs/du/wDq/wDnn89fLUnxG1v9ofwf4P8ADHxB8TwaV4D8L3V1NZO8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/sj/APLOuP0PS/D3w51DVb/S9b1i1e3n36IlhvtfMdP+W7/30r543niuaHIcN8E/jJqv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vDt54001NYgey/4kM/kXEib/ALkz16d8I/hV42+NPhO5sNJ1LxpY+HtQ15NES21L/jwk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c3yRp9//AHK89/ZH2WvivUodU+GN98UIdQd3ns7a9utKks3/AL/nJ/6BJ8lfQn7C/wC3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ngnWdY0fw54M8Qai76pc6lp327+y/wBw6fwfx/c+f+/GlV8Uw5j48+JHw0ufh98QJtBu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8h7PyH+0b4H2PC6f369y/Zb8Rp8ZPGGiTT2fiPw/pvhvXrWC98W2bvHb+G4Z/wDXwTXK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z5K9X/Z/sPDfxu/bs8GeJ9S1vVbWw1jUbqfV/Emqp9hkt5oEd0vfO+5C8kiInz/89K9g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8YPjf4h8F6xJ4f0G30i6/4SGwS6Sx/4SDYjp9qeGH5HT53+f/ppXVWw/PAKHuHf6h+2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vjb4c/EXR774qf2p/Z2l+EpktbqPXIfP+ywQJs+/+7RHR/MdI/v18eftqfth/Ejxv4Dm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XV/qCXunavpvh6B7HRfDbv8A8wt3/wCXp45Ef+N64z46fs52PwH8D6P4h8C+IZPE2g3F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TyaZZ3Tp/qPO+4kn9zy3rj/iJ+0Onxl+H/g/wrqUMnh3R9LdH1GaGDzPLutmx7pE/j8y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ws6RdTFcxwfgP4X69F4bTVW0HUpNKuIJ0srxP3dvI6fcdP8Ab+SuY8N+CNS+IGqXl5Kl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UZpp/Mkt0/vu717H8bJfhp8PtL0H/hXPjO68XXmqWqf2uj2rxx2cybP3Lwun/LT7++vI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18lPtDo7pC/lx/7ldvszhqUx8mq2f9oTQ29nBpsO/wDcfv8AzPMq/wCG7qztUvI7+wg1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z+XJvd/keH++9YmqeN08EW720dtBdarG/wC4he1ST7Pv+T53/jrH0O/1KLxJYardeRJ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9VA6HxR4NudBuJklWTf/AHP+WlZUfg3Sr/R7OGw0rVdS8WXmo757m5vUjtPsuz/UbP8A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PXtH1/UIYdS8vUk8/wCeFN7ybKv/ABM8EeGxrlnpPgqHUrq2k+ffeJ5fmTf7n9yOn8Bj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SufFvxjs/BN/9q0O5uJJoHS2059SuPtWzzIIEhT7/mfcrb/4V94q8eeD9V1tfD2pR+GN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tOeO0093+REm/ueZIj/6yq3w/wDCXjP4G+OLPxBol5Npvirw/qiapp2saa6TyWdyn3P+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v/gp34Y+Oeo+OdN+PHjDxj4L8E+OHSfXofhj4XtbWTxZe7NjvqD7/wDlnsR/3f8ArH31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zwPnv7A8Nuifu40jTZ/0zrjPiJ4pvNL0u502K/urWz1BES6RP9XJ8/8AHXpFvdaTrNnp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pepAl5M6R/I77Ed/7lfcnwc/4Ja638NPFkPxC+BPj/4a/Ez4heH7WaC68E+KvsV1Jeef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x/3b/J5mytK1blMKeFnLc/NaSwT7Ps87y/M2fOn9yvWvhv8AC/R9GuNEfVptN1hNcnTU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oQwb/Pg3/PseSPemz+/VnXP2c/GHwg1iz0rxR4V1XQ7+41Gayg861eCON9+zyETZ8/l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1BpnhI+G/CWg6X4t8P8AiDVfB6ahp16mpI+lXElqk/7h96fI7/wVyVK3N8BpCnyHE2el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8M+G9V03Qbi9dNEtnf7VcRwu/wByb/brS+1J4J0fUprzStY/tvf59i/n+RJHNv2fc2fP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S0bQ7m/t77TZ5rdPItfsd75kn/A3Spvix8brO60/wlYaNo/lw+H/ADrqe8vJ3nu9Qun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ErCFD3+eZzHMfGDRU8Jf8U/bw/6ZZwJPqjon/Hm7/P5G/wDjf+/WD4blmukR/wB3BDH8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/EZ/9MuZUjnv9Q+fznTzPn/vvXJW/iNLDR7+FvM/eb3d/wDnnXdRpi1KfiS/hurN0/5b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g3UtB0fxDDea9a+HLnT0RHs5t8d3JvT7iJ/frf8A+Ce/xL8DeA/2rPCut/ETTdDvvB8d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77daW+/+PZ/0z/vyV7b/AMFELT4e+LfHHxX8H/Bmx0qPSvhnav458Q+JJp0upLx38hP7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zvuf3/8Acr0qZ004HxToelvFbomyTZGmx4d/kSVN4g0Gwlt/3Tz2t5H/AKzfWVqFrc/Z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6f4bm/4niW0rySJefJv3/wCrepM5lzw/oL/2xa/vo5I49/8A6BW3HLD5d/CzxyPsT5Ku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5McdYlnYQ+Zc/Z4ZPLk+d/8AlpS1OcytQv00W3+zf6u6k/jq4NLxb/ukkkf7mxP+Wj1p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ktpmmnghjdLXzvI/dyf8DrpPiH4Ds/Acn9m6frEGsQyInmXMP8ArN7/APxutSaZ1Ufx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vWPD154V0fUvid4g16yurLWN/mXeh6ekH75P+/m//v5XDax8INSi+D+j/EK1hkn8N3Go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RN/3P4P3dcfH4XTwx400qznefydQnTfM8HlySJv+f/v3XpHjS1uovB8NhZ6bqtrZ+f8A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2lw/3IHSHf8AfrGodxxkdgl/Ej/+Pp/rI61be6eKzS5W5vtSeN986Tf6yP8A4HVHT5U+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0e1mtbz7SsM8ltH+4n2J/f8AuVye2M5nsdn/AGb4j0+2udNS62bE89H/AL9YPiDxvpVz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unapZ3WxP3/mRyJ/uf8As9MuPFH/AAhvg+8sN8mlXlxAj6Xcon7uTe/z/wDkPfXAaXql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TT3VzeSfO70U4cxxVKZZvN9/eXTt5n7yq1x4XeWPZbvJv2fOj13Oj+DfNt0T/virMfhJ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/wAG+ukg8o1jVL/wlqn2bzp/3ex32f3HrpvD9+8Ujvav9le4T955P/LSsL4yRfZfiRco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/wB+ofDfjJPCVzbPLDHPDG+/Z/y02VepfIzp7zxHqX2ia2aaTdH8nz1x+p+DbiLfNZpP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/vP/ALCtL4weLYfFHxAmv4v3CSQQ/In+5/8AsVQ0fWbm1kR/tMklzHOk++Z3kjj2fPUF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s/yZbby3j+5s/dyR1t23iS88UR/Zrq5tftOzZA83+suH/wDi66TWPgjqsWnw6lF9h1K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uvMuNj/wP/cf/YrV+G/jfxb8IPBd/eab4YkuraTfaveXMCeZGjp9z503o/l/+i656lTn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W7b4Z3/h641K6jTUJknuoYd/2S4dH3pvT+N6LP7H4Xks/wC3LCx1jStQtfP32c7+Zb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0f4tWfii4SFbC+guZE3/ADunl76ytc1mG/j26lazwQyP9y2/5Z1z+zI1O2j/ALe+N/hj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x8No9rp1zbaWkF3cQ/c2TTJ9/wAv/ppVPwfFpvwz+JnhvW/s0muW3hvVIdUfR5p/9E1B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2VDb+N01Sz+zWs11BpsaJsh/1cclZt3YJ8/lQyXD/wACPP8A6z/gddFP3TL2k4nqnxQ/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ttpejyaHDrmozeJZ0htU+0W+p738h4ZvvwpHvf8A1dcTpcV5/wAInYTXV/falNcQee81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/XDeOItNv9QmudL8+1hjfYlteT+ZcV67+wfYWEvxYh8Q+NLbWNV8B/Dey/4SHUdHs7ry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tt+ze/mOj7N/3I3rf4jo+OBZ/Z38G+HvG/xU2eKodcvvDGj6dda1q9to+z7X5MCb9nz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Fzx54q/aW+IFz4t8ZXM7ySQJZWVs7/8AIPsk/wBRAn+xHvrufjhf+HtU+JHjDxD4fs9Y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aiialOkl38773R3T/gdcNo9//b1xqVtFbXUj6fapqLuiP/o9rv2b3oqUzn9nyEPiSw03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Mk8x0T98/n/fqtrHxgh0vS3h02GOR43+dPM8urPiS/eGOG2ieOS5jnSfejp5cif7dY8f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XTYI9SkT78z+ZbyVgEPe+M57xZ4p1vVNHubyJ0gSP59kKeX5ifx/PVLwHfw+KNP33UPl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f2mwjuba4h8t4/k2f883/jSue+H90+l3k3m+Z5Mn30q+Rmx1XiDwRJLJbPpdtJPNI+z7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rQ/C83jfxBMlv8A6LbWaef9/wDeRp/c/wC/ld5qF1f+A/Emibbq6sbzyIdUtZof+Pjy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T/D+gw/Dn4gXl/8AabXUobjfavc2z+Zb7H+ffRTqGtOc+Q5i48G22mSJuSSeaP8A6b/u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v5cMieW//LSvTrzRrO/kdJU8vy/7lc34o8CXMUe+1f7Wn8CVFQ4fbTOS0u1udLuPl/f2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67/AMN/GmH4Z+G/JWwurrW7y6h+xXO9Ht7OHZ8+9P79cLp91eeCNc3tbfJ/y3hmT/WV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me4eSNN/yQp/yzrnqe+FOoei+D/iXcy6R/Yn9vSarZ6hevq97balZO8f23ZsR/3P/wAX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919guf7Y0q6vPPme6sLB3/0PfXYf2z/YVnNbaX9lgvtj7Hd/9W/9968xubW/i8aWaTvp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eF3jkkf+P79Y06EIT5zroFmOKHWdP0qZv9Hto0dE/wCmmz+P/v5XT6Xpc01nDeNDPJDZ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w/3N/8AcrI8GaX9v8Qf6VZ3UcOjwbESb/VyO71H4o+NNzFcalptrcz+TG/yeTP+7kf+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LA6jpLjVEsPEEN+1tdRpcQI/k7P40f7++s34keLbzVJLebUH+SNHS12fvPs6b9//AMXX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lwwyzeZ9j37N7/vI0q3qkUMunwu0Mn+kfOjp/q6z+r8oHSf8Ibr3jfwXbap/asmq22h2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7eHfvm2f3P79Xfht8S/ENjb6t4V0Sz8OXyfEC1S1vf7VT+BPMdNk2/8Ac/f/AO+40rkY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e6hkjv7fe9rMk/7uRP4E/wBh6v8Agv4La94y0N9St5LGNLh/svkzT+XcSJ/fRK6FRmHs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8Rf2afCfhXxV4g02Pw//AG5deRpFzZ63BPdxzIiP/wAsX3o/luj/APA0rsv+Chn7KD/s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4D+LHhXw34k0uGeC58eQQ+ZqmobN915Lw/Js+58n364Px58OYfhz4f025l/sO6huINmy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ATJ99Hr363/AOCpXxp/4ZT8N/Dq38VaVqWieH50vdOv9b0uDVdW0fZ9yBHm3/J/BvkT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k5JmZ89/Dv4c+J7rw3rHjLSfDc+seFdDgR9R1J7LzLS3hnfZv3/wfvEdN9WYvh9eeMvB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q8m97X7e/kf2h8/zpC/3HeOP+Cve/wBoz9sh/wBoz4b+IXvNKtdK8f8AjjT9Pg8RXOlQ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8/8AoyfI7z7N/wD20euD+IH7St54s+AH/Ctbe20D/hB9D8Sf8JXpEM2keXqWl3M0Oy6SG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k+fZsrP2cOf3JGnxH0p/wTg+NXw3/YLPhWw0nw3qXxQ+OXjDVL3S4NNsH8uSO2n8h7V3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/wDf2SfPXqn7eH/BHnxDa+C/D1n8IdK0qfVdY8Uahq+t2DukFpb/AGpN6fP/AHIJN6J5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/wDBFv4fXnwl/ap17xt4m+GPi7WPEkegpPp01z5FrHpdldfc1GHznR5vMj3p+4R3jjje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rHoMXwX1jUvh58Ufhl4j8Z2b7NO0G2tb2S0kTem/fM6J5zxx/wSfJXqexoyo++be4fl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MSX0Pi1P7Jv/DbzadqKQ/v5P3D7H/3/AO5Vy3i0v4qWcL+H7mD7db2qJPZ7Nkmz7m/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/iT4tfs7+IfjlqU3gPStb1jUU2eFbCN4LjUEfZBNqKQ/wByST/2evmbwv8AEG88EapD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Z/Ik0NeJUwvtDGZ7h4l+OyfGN/DegxaV5GpaXpf9kXV5537u8SF/3GxP4P8Ab/26sfEj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YWEVzPa3niC18zUfk8iSzfe6eQ7/AMcEn30rj/Ccuq3+qaV9q0S4j8WyTvIiJAnmSWv+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HxVv9U0PVdNWx026h1xEed/nupI//wB3Xl1MLy1Dl9mYNno1zF4buL+18yRLeeHfMjp+7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/Xpr/Q7C2uppJIbe989/Ok8yTe6ff/79pVj4QfDm11nxpDDrGsWtjbfO6f8ATT+4m9/4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c2eyCd5Pkd9n8dehT5ITO6n7pieKL+G10uG58mS6s97wbN/7yPZsqHR7p5beG8sEkjm+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54kiv9L8Bw+VpXmaPvm/0x4H+z7/AJN6f+gVjx77XQ4X3+X/AAbP/QK9U0huWfHl1Dql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Jvf5/wDWPVn4d6y+l3H2m1eON40/j/74rH1i/eKRPNSSPy0T/wBAre1nwReeDdcSFX+S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J3TZW1OoehTqFbWPDn9g6hqFzbp/o3l7Nif8s3rS8J6zDdWfzJ8knz/9dKuaP4jtte8J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XdfJ8/8ArIf4P+/dQ6pYfYPD815Z+XH5aeRs2f6z7/z1rqaezLKWs2vSXNyvlx/In7l3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4w0Z7DyZtvlvs+dHf+D+B6vwa95Wl20dxNGjyJ58/wD0z+etW01mzure2murCO6eP7+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0qdMDB0+6s7C3R7q2jnSP9/9/wAuSOrOqeErmXR0vLezgutHuJ/ITzv+Wf8AHv3/AMFZ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z5UMdrDcP8kKfvPs+/8Agr1T9muLw94o8YQ6P4q8YSeB9HvJ3SDW3R7q009/If8A11t/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/wB5UVP7hzzOS8AfCWzk1DXrnUtVj/sHR4N/nWb+Z/aHz/J5NL4w+Mk3ijS5tB02GfR9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/dySJ/tv/fqxqHhfVbrVNH03f9qe8n2QJDB5HmfPsT5H/wC+61bf4dXP/C2bHw34y1iP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lrEDxwSb08+Dfs/56VhzmPP/ADnN6p4ovPEeh2c1/efal0uxe1geZ/3lvsf7m+rlvYJa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c3EDzu//LT5/wCCuw+Jvg3wjf8Ah/R5vCWtzyJrmnwwaj/atl5f2fUHR/P2bE/1H3Nn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aW42RJ8kfyJsrGpW9z3DkxVT+QZ8Px9l0uG52f7n/TOu20/Xode0PWLaK5jk+x/JOn+r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tbPwbof2zUpo4LPT4P7/APH/AHK8o+FnjLVfGWqa9cX7xx2dxsd5kTZ99/kR6VOnz7nn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es+bI+393/ceuD1zx5Dqmsv9g/5d08j7en/Hxvff8iV0/jCwfS/Cdz/ZepabPcyQb9jz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vv/ALFc3Z/Bzw7f+KX03wx4w0640eOD7alzrf8AonmPB8/k/J/G/wBxK6qdOB6uFpnp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8F3v2fzH8No8E0O/95538H/fzfXkWh/FDVbXS7mG8SDVHuIJvIR0/eee/wDB/tpWVo0X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P5Ml0m9P+Wf+xT49H/d/L9/fWFafJM4a9Dlme/fBiwub/wCDmi22pWF1Y6lZw/Yp4Zk8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+62/EGl6b8PtP8AtniC/gsUkTekLv8A6RJ/uJXMfDO1ufiN8K9bm/ti+sdS0+1eB3R/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8f8ADeg3Pi2Tydnn3Nwjo800n/fdYxr8xyVKE4++fSFn4osLn4dalqsVndf6Rol0/wC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leD3lgkul7P4K9a8H/ZrDVNNhuP36W+yBEf/AFez/crH8UeF4f8AhJJnk/1Mc7/uf+Wd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4fsF0a8trlf3flz703/8tKs2d1Npfiyz1Jf3j2c/zv8A7H8dbHiy6Txlb7LWzgtbaOd0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fJ89c9Z+Mk0HS7yG4sJ9S1K3fYiQyf6yu2mdVOnzwPV/FnjyHwHEn2e2jvry4f5Id/l/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qd1oPxMdLeG4k0TVHfz9/wDy7p/t/wDXOrPw/tbnx5qE02pabHYw2/8AB5/meZXcyeHE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8+xP9X/uVhU+M5jqtH0GPzPOZ/M/9F17d+wx+0r8Mv2dNM+NGq3+reJNJ8Z+NPB2oaX4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AOzLl9mzyXT94k8nz/P9yvljxp8S9S0b4Z/YLWGCF5J/Inmf/WSI/wDAlTfDvU4b/R7C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JA6P/wAs3Ss6k5x+Az+AxPFHijUrCCH+1P7S1JJJ/nd38y4uE/vu/wDG9dtrHw5Tw5ca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jS4dUgR50k8tH+5v2fcf/YkrS/sxPs/35P8Acrz3xZqlhYeIH0pvM0p7hEnS5f8Ad2n+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6fOdbodhbeA/G8z6kl3sj+RHhTzKPiJ8UNH8ORvNZpdalNJ9xPI8vy/9+s3wdqmj+I/E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SuLK6eymhuvPtJLpPn2J/vx76ytP1n7DrGt3N4kEiWaJBBDs/d/c+eimb06BxPiTxa/j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XDJAibN/meW9fTPwj17/AIWDoaTN+8vLf9xdJv8A4/79fJ0l1c6Db77B/Ie4g+fYnmSR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mlxpeLeeReXEHkT7P79aezCvRPb/AIgWtnL8J7+5s/Enh+11KPUf7OutKuX/ANL+y7N7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+F5Ivnih8z/gFTa5rNn4W1BLy81KOxvJN+x9nmeZXofiDwbN4X0fR3lmtZ31zS4dUtZr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NAf/YrOpTOX4Dy288ETeI/FFnc3FhJaabG/n7H/ANZI6J/H/sV6dbypNpdm+z/l1eB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G/RtLmf+OOD/ANDr0X4b6DZ6p8H9N+1JHG/zz76x9mHtDzfw38PofiD4c8Z/8Ifbefde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fP8ALjjtUdEedE/j8vf9yue8D/HN9Gt7a2v/AD5NPj/1cyJ/q6yPBeqarpfxQ1K20ObU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9+xv5fmWs/34H/2JKTxR8Obm1t5prf8A5Z/P/wAArOtRgbVOTkPeJL+w8W+G7O/t5rW+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lYng+1/4oPTZpWj/AHibIPn/ANZsd/krx/4Z6XNdahbJOk8EO93d9/lx/crs5NLs9P1y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G3fenzv5kdRTqB7H92dVJrKSjyZ7by/M/wBuu2srXxb8brxPs+laVa+CfB+nO7w22yC4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8z+CuP8AHMU2heF7P7V5cj3D+emz95J/45XNx31trtulnePPHbSPC8+x/wB5IiPvoxVG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P4JaL8VPsc19pehzaxH89rczWv8AGn9/Z9+vCvDn7WmlXWuXOleLNHtNLvLOd7V3tk8y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CV9aeB7XSrq3vNV0maefQbOeZ4JrnZHJs/26+f8AxZ+zz4b8efCfxJc6P4Y02HVZN88F+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+/f8A7db4fEQ+2ddGpH7ZH4k8GWHijQ0v/DlzY+dcJ8kMM/8Ao8n+3/sVwHij4GaxrGn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p5/8H8eyvRZPCU1rZ22l2thPdTaPAkH2mGDy/4Pkepo7W8utUs7eWGS1urh/n/55yf7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xPKPCfhz/hX3x4s4dLsNYutKjfyEfyHk++n369yT4aTePNH1jQWSSdLy1dHT/lnH/cd3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P1S2sLfZfzf6HH/rLlH8vy6fJfvf295ptu8H/AAjdxsdJrZ/9IvP9+o9oZ1sWfKPxI8Of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5vtV1uS1R7p0gf7Pv3/J5L/xx/7ddDpes23jzR5rO6SeD+B0dHj8t9n8FfQN54Ds7+zh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8m9LX95Gn9ys3/hUt/r0jw2Dx6k9v/BMnl1csdD7ZpTzH+c8H0+1m8JXn2bSXktby3T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+n+D/j7qvhKN7a4ttH1xPtTz/wCn2vnyb3+/8/8ABXrviz9mTxDEEuLfT/Mkjfe8KP8A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A23/ALc1Kz8eaVr+lXUk++ymtv3Ecif7FYVKkJmlSpCUD1Gz8J+DPjnp739rZwWOq7P9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/wDtp/GleLfHT4K638II7ZLy8nutEvJ99lc23/HvJN/cdP4Hr2rwf+yv4Z8JXcOtaNf+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z9p/8ceH+OOvSvFnw5sPHnwn8Q6LqM0cc15B5+nJs/5ek+ff/sfcrHSBw06/LM+Ufhn4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tblhknhjnS1nTf8AwTps3/8Aj9fZKaX/AMUml/F5m+3vXtfk/wBzfXwT44khui9hZ+XP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/Lm2fcr7t+CF1eaz+yHpt4iQ6l4gt7rY9tC/+j77W1+d3mf5ET7m960l8BtiqPPP3D4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xfFzTZreHy9SuNL36ps/5Zv/AAb/APb8uvB45f3aV7h8eLCHxvqsL6a+seJtat0efW9S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n/gh3/wR/c/7Z15Drnhy80vZusL6D7n34HSvYwuI5Yckz1aHuw1Kccr+X9+nyf7X/fdU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VPLf79Tfav3ddB1U6hvaJ4je1/ds/wDBWr8J/Edh4X+MGg63f6Va+ILbS9Rh1SfTb9/9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/wDYk+49cZ9q82T97/cqzp8r/aXqvZm59D/tgeLvBni34gJrHhzTdH/4RvXP+J3dWGlW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7z2Xz/wR/wAH+xW+P+CfknxP/YztPi5onxK+H1rNceIBog8J3OqRi/0e2+f/AEq6d3TZ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kr500Lxb/Y0f73/vv/npWxZy6J480eZtkNpc7/vulZ+x/kNKfIRfGQ+D9B1C48N+ELmT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NvXMHl3F5Ns2T7P+mHmfc8yuF0/w3qF+Lz7LY311Hp8H2q6eGPzPs8P99/9iv04+P3h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JltfhpNofiDxzofhvTH157mBNOvNP2XW+6m2bP38/mbE3+Y/yV8l/wDBOfUNY0z9ouz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zahp2oQT/wDCZzeXoslqlq7uk3/j+xK0pl1MLD7B88Sap9ls/Jt2ffJ/GlaWl+I3ks3R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r0D9qz9nrRfgj4703SdJ8RaH4mj1Dw9p+tvfaVepPbxzzwb5Ifk+55b7/kryG4sJraTY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akJxOzn0XTdZ0+GZf9Fv43R3dP8Alp/wCmfHjQbyLxJbaqsMklneWsO+ZE/jrldP1R7W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vw30e8uH/wBY7wUET988x8L36WuoIjf8e15+4n/3K9F8H6E+l6O6N5kjx3Tps/2Kyrzw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eOxuf76J+7k/wCAV0/hu1udL8PotxNHJNv/AIE/1if36DahT5SbX45v+EghtrX95JcT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jP8A4RLxveeKrdYftHh9IbrTvtMPnx+fDNvRHT+NPMqx9r8r7ZctDHI8dr8//fFULiL7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5Fzefv8AyUf+D+Cg7DgPFnjLUviD8RNS1vVJvtWq6xdTXV67/wDLSad971mySpf+C0/57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iporB7DxBbO3/LR0/7aVW0eJvP1iz3/AMHyJ/t760OOR794AtbDw58KLGS8msZvE2uQ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P4H2f35K5vR/BE3hLR5vtnlyP86QOn/odZunapeapp/hhLf/AI/9Q07+zvkj/jR3+/XT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y5Z/M/sv5J031mddM4/4gSvLpcP/AC0eR9iIn/LSr/im6m0vw3o+lNN5lzHpE3n7H/1b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aO8qeXDb73nT/c+dKxPFktzda5b3P/La8+//AMD+etCKlMzbiL+xvE+mw26SPDb6dsf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d/arizsIoY40t4Pv7/46hiieL4iQzbJNlmnnv/wBKx7i/mutPTd5fnSfJ/8AF0GZ22oa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R/adUeGD/vj79cx4f1n+wdU0fd+8/wBKR/8Ax+tXxhLDa6Pptsvmb40d3/6Z76xNE/ff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7pshegDes9Qfxb44v7P93J5bv5e9P4N9fQn7B9qkUmt6ls+e8n8iDen8CV8zaHf/ANje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d0/6affr6o/ZntU0bwvDC03lvGm/7n8dFT4APe/Lf+0N7P5n+/XlH7ZngNPGXwqttYtU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+5vr2Dyn+xu6/wDLOiTRofEeh6ro9x/x7apA8Fc5pTPzf0/fFrNz8nzyR0/S5X8Jag+7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c6v+JNBufCXji8sLpJI30+6e1+etW48OJr15Z2zJ8n2pH/4B9966AqHK/HC/hsLnRdEi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b1P+nqf5/wD0XsrmPB8SS+JLDzU+SN3n2f7ib6f8UNZm8R/EzVbxv+Xif5P9yjwn+6N/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z/ff5EoOGp78ytrEvm+H/Ob/AJaO9UNH/d/O3/LNKm1yN/7DhT/b30zT/wDjzT/ppQZz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MqVfvNB+1Om7zJE+/vRKraPKkWju7P5b79leweB9BTS/A6PeJJvvE+f560OqmeV+E/G9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xazeZNo8++vS/wBvTwbbSaxoPi3SUj/srWINif8APP5/nT/0N68Z+IFh9g8QXlsyeWsj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Lt9fm+Jf7KdxpS+ZPqXhN0n+f/n13/8A2dBjUODuPFt54jsNB+3zJ/xL7X+zrXYnl+XC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VafKl1ZojeZJ5f36xb/4XarbfCO38VW+m6lJoun6gml3V4kH+iW8zpvRHf8AvvWj4Tv0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BUD07wPdJdaxNCv+w+966H4yRf8AFt7h1/eJJPDveuS8B7JftO7955mzfXT+ILqbXvC8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Oj/89JK5zQv+JPGVtr158PUXyLp/D+gppd0ltB5f3Hd/n/vv8/36+1/2eNQ8BxRfsq6l4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vwvY+J/FfiHWLmF49Pt9MskeBILbf/rn890/1dfm74X12/l8LzW0tzJBrGnp5D/J/rE/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njj4leCPCej+KvEEd9D4Y0j+wdIs0gSCOw09JvP2bE/vv87v9+uWtQ9qY16HtR37Xf7Q1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W8ZXUMNrYO72ui20Nr9l8vT0d/J3p/z2dNjvJ/frz+z8JP5n2lnj2R/cR6v+G9L+1XH3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Hp/m3EMOz/WOif8ATSs8RU9jArk5IH1L+wP8DJvFnjzTfEMtnJdJef6FZQpP5cmz7jvX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z9vn9q/4e/ssaJq89r8O/C91/aPjh9Ig8ye3dE+dPtP/AC0/d7P+Bun9yvG/+FyeEf2K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bbf4g1DTvsug20O+S3jvXT7/AP2zryP9ij4meOfhX47TUPDNhdaj4t1Dfe6vqmzzLjU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Er8llXr1K1bMKn+GB4NSpPn5z9EPGnx+1X4S/GDRfDenJ/wiPgbwv9l0jS/DyXTyQWdt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PfXq/xY+Pui/DTQn8Q3WvTz63rE/8AxKNNsH/dxon8b18PfGj9pvxn8ePC9hpuqW1r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r21tap9ouLrZs3u/9zy69a+G/wC1L4G/sOHTfDng+SP7GkLz3N5a/vI32fPPX5LmWXun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IV3E2/GHx31vWrS8h1G5tbHSt/nTzTO/3Pv/AD765LwX+y1c/tI64+vX1/p2sW15PDN5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nyIiP/G9eZftbeFLzxV4JT7LrceqL4g1H7b/AK/y7eNE/g/9nqz8LP22/hr+xh8JU0u8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BI+y20qP7VP5zp9z/cSSujB5LjfZ+0wvvTm9jOdSpI1f+EI+Hf7K/wC0F4whTx34cun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H+70NEf50+//AKyvMPjpqnhXxHonh6//AOFhSaPYeJNR8h5ngfzLeFE+ed4fv7PuV8r6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LE1i1t/7Huri6/tBLy//AHlxcTb9+9Ia+mv2UP2M7P4hXF58VPjJr114w1rUJ3nSG/d0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jdP7n3K/RVk+Dw69tjavvm3JD7Zwvwr/AGhfiF4o8T/8In8OfDMfiNLd3T+27/Tn/wBI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J/sVj+MPDuieN/iQn/CfeILi31Lz3tb3StB05NKsLPY+xE319vXHxf8ACXg2z1j/AIQO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37FZPpv7i3uLXf88Hk/8AXOvz3+JN/qv/AAvTVU1bwfrmgXF5v1BIb+1eCSSHf9/Y/wDB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dX3qMeUIf3D9LP8AglZH4G0vxpqWg+C/D1ro6aPaol9efbft13qD/wC2/wD7JX6L3n7r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1f8A9Ar8yv8AgjHoNno3xV8VQ2t5HdfaIIXfZ/yz/wA7K/TXWNkXgvVX/wCedrN/6BX6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zowe5/M9r/xa1Ww8eXlz/aUcD6fql09lDCn/AB7u7um+srTrlL+8uXa/+3XMj+fO+/zK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ABJrEzeZ+81G6RP+/wC9ex/sz/A288W/b7q9vLXSoY4Pkhd/Mkk/+IrycxhClCczqxXx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a6lnbpPJc3HyQQ/89HrY0uKbT7d4b/z4I438t4Zv3fz17lcWug/CDYlxDY6rNb7J0mef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B8aU+IOsXP2q80qd5E2eTbOnmRpv+/8AJXg4XHTq/YOU5i8im1TxBNb/ALzzv4N9M8L+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2f2aeS2t3T54YPM8yrln511pc00SeY9vB87/APLTZR4b/aHm8OafeQ2dzBY39xB9iTyb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FDxPqiWsc2js9xH/AAPsfy5K4y48EJpck0lnbXU9zH87/aZ/9WlekfB/x5pXw01C51W4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nnIklvHv/j/36xJNZv8AxRcXl+zx7JH/AH9b4WtM0p1DibfVLmWR4fsGpRvH/Gjp5cdX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8Swv3k3ySfI+ytWT7Bf6Hcpa3ljvjT/j2/1clcr4Hi/4SPxJ9jsLDz5pN77/APV17RoT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/wBjvPtUMf3Eeq3izXpvFGlJ9q8u18t/463vHET6NqqPs2PGnz/JWbqF/puvRpumgnbZ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MvlokVz5/mfIjo9P13fc3CW7TST/AN+sTwnE+ja55Lf8s33olatvdfb9YvLzZ5nlpsRK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2W0db0fxQvPAehzWFneSb5IPInT/AJ6JXK+G5bm1+e4Ty3k+/Vf7V9qkmRE8x5P76Vyz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AsK80uR3tYbWN5P+mFbej/GS5lk2XVh5if30rE0/wAL+def6Rc+Wn+wnmV1Xhf4N219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+H9N/s9Ee1s9Sd4LjUP76JWFShA5eT3zS1jWYbXT7aZUk/0h/k+eub1PxHNLcPbbJJIf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mikhhW4khe3n/wCen+rq5JdXniOd3VZJ3k/j8vy/MrCjQL9nMfi2v9cs3iTy7a3f5Ed/4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q8SFoY47aT/X1W+Efw+h8efECz0TUrmPS4bx0ge5d/L+z/7ddh8cPhfonwM8QJYaT4k0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F/Mkt/nrf2ZdOmZfxT8EfDrwb8G9E1Cw8Q6rqXxF1DUf9K0S2svM02z0/wDvvN/z3kk2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+Jf2vk179kez+Euh/D3wro9jeaomr694k+xeZr2qbPLeCBJv4IPMT50rxO88UW0UfmbJ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HR9ZvPEfyRQybK9Ch7h1ewOht/FGpeWkLTRx+X/c/d1T1i6e13zS/vJpPub6ytY8MXkV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cReUUSV03x0/jNPZmPeWD3/3k8yofOSw23Mv7vy62NQ1mGKPZEvmP/sViaxv8R3CQxLH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IyG38W+bqCbodiV0mueLZrDwPM9vDJvuH2P/ANM0rHl8JJoOn+dL5kjyfcRKrafrNza3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fI6VHJAXuFbw/rKWsbzS/wDLOsfxBFNrtxv/AHkaSfcrpNU0GO1t4fscMkiSf+Q6fH/x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Nz/AJ51tTqHR7h6jocX2WR22R1pahdQ3/hq8S68uPy03o+yueufG8NrZ7Ld4J5v9+su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Qyvpdr8n3Jp/9ZW5ym14f8UPpdx53k2t1Z3CbHSZKm0v4fWGvSJ++jtXkf8AueZ5dcfe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232pP4/syeZ5dXP+Fl6xpen/AGD+yvMubhP4E/eVFSmBZ1zwJo+qaxNYW9/5E1v/AMtk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G/E/hfw2mpNYT32jyJvS5RK4+OPXotDm3WEEaeZvfe/+kR/8Apn/AAsXW/7H+wf2lqX2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+X/3xXJUqB8JZj8W21rG6XHmI/8ABRHrNtdb/Kqbw34Xs7/w3eXN/psk80n/AB6zfavL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GVdeHJEmlST7HJ9ze9FOoX8R0kd/c2En7p6ZHp8N/PZzXVt9qhs59+z7lZMevJ8jrJH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7j2b45HrXUORnsFx8c/+Ej0ewttNvrrR5reDyPnf/wBnp/g/4g+JL/zoV8RSal/c+0uk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3Gz7O/7mqfhPxlf+F7x3tf3iVlUpkezPrH9pf9jfRPCXxQ0RPAfiCP4m6bqmnJe6j/Zs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Hhf7jxyb/wDgFeA+NPhfYeHPiBMmmzSSWdvO6fc8vy6efjJrHxB1TTbPVrm4sYbd/wDj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Lj1yfxs1S80u8hs7eaSRP8AXveI/wDx8Vw1MLznPUpnuOqeN9Vv/hfNDcalBH4ejj8j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H9yvAfFGvaJo0k32WG6/efxpB5dP+Bfxa1Xw54whs7fXoI7C4R02al+8tN/+3V/T/HkP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02RLd96WyI/2eR/9z+5Xl/VfZTMfaHSfCvXvBkvgf/hG9WhutS1rxJJsghhg/wCPeb+C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1i/tr+2n02azn8jZMnl11fwe8EXnxp/aH8P6baw30j3mrpNN9gTzLi3h++7p/wBc69B/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B/GSbyodYn0rZvtbm8g8u4uE/vvXXRrQhPkNjxy326Xbp5T/AOr+5XQ+C/G6aCk0zWcf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Fdcx5qS2cNzF/yzqzrF/rGlyQuyQeTcfP8A8Ar1YB7Ms+ML+bxGn37WBLNN+/f/AKyu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WJkuPufwb/8AlpXZ+VZ39wv9pTfYYf7+z/V1DJEmg6wiWs1jrjyfc2J5cn/j9VTpmfIZ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TcXMdrDv+eZ/+WdWby/h0vWEVZvPSN96TQ/8tP8AbSuh8H/GT/hXPiOaa60eS1+0fI6P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p4o1R7nfHAm/emytdQ5DZ+Kng3R9B8HeFfEml+MLHxHN4kgmfVNK8l47/wAN3SPs2Tb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653w/wCM9e8L+HP7Ns9V1KDS5H3/AGNJ/wDR9/8Af2VDJD/bPyf+P1ck0FIr+2tl/eJv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+EdjoniP4gWCeNL7UrHQdm+6+wbPtFx/cgTfW38TPBvhX4c6WmmxXl1da3JP56f8tPs8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P1zrmLjRk0uNftVn5if79YOqaN9q/fRJ8n+3S9mBtyWGlXVv9mivPLvI03omzy/nq/4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B6JeWtz4ut/FVxvTULa/g8i3+/8AI8PyfOnl1wGqWs11o6XP/PP5N71Zl+Jet+Mo7az1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yB5n8zy0rT2YFmOaa6uEhXzJJpH8v/ppJT9UluNB1hrO4tprW8j+/vqh/an2WPer+ZNH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N49891eRp5mx/wB5JR7QDKuNUkjkdH/ef7FbGj+I3+zwpv8An/26zbjR5IrhIWSSR9+x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p5VtJG8n+x/q609oa06nIdD9qk+dFeOnx3/7v5qytD16a1jezW2g2XH9+P8Aef8AfdWZ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rp1Drp1ze8L6p5WoPueONJP43/5Z1D8S4nsI7bc8cbyJv+SsS4jSWR93/A6fJFDLp/kt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7iV5bj/YrV0O/miuNn7zZ/AlZusQ/ZZXSL/lpT9H86KPZ9966CjttL8WzRSfM/yV1Vvf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vPdPtftUvyzQV0kGqQ6XHvimjkm/v1mT7M7C332Gza/7yu2+H/xBfQdUsL+40+x1j+z5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W9x/sP8A7FeS6P4oeX7zyV09nczRbHi/d1oYn114s0KH9pvw/wCJPHPgPRIJ7Pw/aw3X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0fenzzw2335rX/bj/wBXX0T/AME/P+CaFz+1xdw2/i7xPfeHLmOyS6stKTT3+0fZdn/L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+/lfnN8P/iXf+HPEEOpWt5faVqtunkJf2E/kXGz+NPkr9Jf2J/8Agq9N48+LeiR/Eu/0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I/4TB3+w28kOz5PtL/wSfIif3KU6k6EOeBzz5z7u+D//AARR+F/wr8H3Muox6l4q1z7M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9pNj+BE/wDZ81U/YO+JPhb4T+Gdc8PeINbt9HvbfWJoYUuZP3F5C6fcdPuf8Dr6B+D3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p32231u4t4w/2mzuUnSRH+49eI/F3wd8Efipp6w2/ibR/C/ieRPnuB+7juJv+myV05fm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OWvWUDc8SfDub4YTXnjz4N61a31jHI/9p6bFP59uv0rwPxp+294vl1JZZfEeqQNbvv8A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+Cuu61+xT441LxD4hmt774d6h/xKJtS0fUUu4PP++jun9zy/+B18dfGD402Gs+ONY+y3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ffs+R3+SvaptQd5++efUvP4D6c0v9pXXvjH8X/D1nLqt19u8QahDpz7P3fmb3/uV+iHx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aPJY+ILyBwYdr2f+ukkT/cr8O/DfjeaTxJYTaS99Jqv2pP7OS23/AGjzv4PJ2fx19Paf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o7apr2jx+HdNjh86fUvEOoJBJ/wNN+//AG646yo16i5tCvaVow5IHYftNftBeB9FvPtn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kffOkNz5dvs/v7Kjs/8Agp340X4R3WmX3k3UlxA6Q6k6fv4684+HGjfA34feI3v/AIr+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RNN0TfHYb/8AbmfZ53/bOsX9s74jfD7xPf2DfDfRf+EZ023hdJ4Uf/WbP49lXWjLY5qc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JLjx98RvgVoPxY0fUr6PS9Qg8nV7O2meP7PMn7vz0/2Hr4E/4KIftSeLPi9Z6D4V1nxB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7Ka5g8uSN/4/9/8AuV9C/B//AIKg+IPhL+yuvw5g0HS9SsbexmsYbzZ5cnlvn53+f7/N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8Q+KNP8ACWm6yke+zTZZOkH7yRH/ANv/AIBXN7aUvjO3Dwhz+4fPfii6+y3Dp+8/dvWb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c283lzRvvR6ueOLW5tbyaG88yOaPY+yb93XJfavNj2Onl1w1/ePfpkPxTuv7ZvHv18yR7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SkleWP5vv11UkX7t0/56Vzeqf6LJWJqULy18r59lYl/Kn3Ff5/ubN9dVpd15uqQw/Y47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zv8A6x69R8J/CCG/sHm1bR/DPnf8+0KefJH/AL9YVsVymVSpyGb+zH8JfDes/B/xh4/1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f+ztPs3f93HM/wDy32fx15j4l+HP/E0R7j/in7aR/khm/eXEn/AK9p8N3T6DqlnpWgza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Jp0g+0P/ALj/AH6831DxRNF4w1i/162k86zd33unmf8AfD15v1ifPznJ7Sczy7xJo1z4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T+B3/wCWif36m+HniKw8L+JPOv7aO6tpE2PvTzPL/wBuu8+G/wAB9e/af8QeINSjuLXQ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8R/Lk3/cSuu+Kn7Cln8KvhPDrd54wjn1KT53RLX9xH8n3E/jeutZjCM+SfxGkzzn4yeI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HQUgkuZJ/PfYnl+XXmMn8cf+r8uutvPC9ho3kvdJ4j+zSJvR4bVJK1fhv8JfD3jHxbCl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ve9ea18u4jSur2gHE+F5bmLWEez8mSaP5/n/ANXXq/hr4g3nlw214mlSP9yR/tTxx/8A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rrMaaV4STwz4f02R/I+2X/7+7uNn8bzfwf8AbOq0/wAEbnVLd/s+vaVBNJ8iPCledWrw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8Lw+DfEjzNdWskP30RPnjq/4b1TwZfeD9VvPFEPjGfXtm/Tns54ILSN/4N6bK0rfwHY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61jf+/mf93Hs/wBitK4/Zqk8Rx2c1noniCSGTe7zJA8/mf8AfFXTxEJAeY2eqXMsiebN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uiSw6pqiWzQxxpJ99/8AnpXT/ET4Xw6D4eS5a5ggvI3SP7B/q7iP/fhf56wY9lhqD/Y7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8Rp7Q7b4UaD4P174kWdh4gmtYIY03o9yj+XJs/26ufGTxRptr4shttBSPStH2I++bfHH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Subj8JXMuh2140MDvJv+S2Tf9nT/brvPhHaXP7QWl23hjVvGfgDwy/g9PtUF54q1H7L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7Njv/sf7dZgUPAfxB8P6X4DfQb/wlpd1qUl690niGGd47/Y+z9w/8Dp8n/kSvfr39tLw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wT4S+Ht1Y+J/EF1s8Ualr08GpWmoaYju6JbJ9+1n+f78ez+PfXzJ8WPBHhLwR4sSz8Oe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n3Nmnl2Ef/XH+/XO201zqmoW1nFbfarmR/kSqoe775me3/ED43eD/EesQp4Z+HtjpWm/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xeJ/GiTf8sf9+OuD+IH/AAiuqeNPs3g3/hIPsHl70TWNklx/ub0+/wD79c3J4cm8yZLd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D/y7/wCxRpeg5uE82b99/cT+5RXqGnszodHu5tLs3j2XVvNb/Pvr074d6p4Y8XfDO80e3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t5/tqarZv8Au44f44Jrb/0B468f8QSvdFJmmkkeP+OrPhvXpPDmy8Wa6t7mNPkeF/Lr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kahap4cjuXv0g32/yRuieXJJ/t76yvD/AI3S7jtoZVgupt/n/b03xybP+eKfwf8AA9le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4v9svJJ0k+T/rpXpnwn8b39hpV5+58MyJeWU2nOl/pCT+Wj/xw/3H/wBuOj2PII+sf2K/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E8H+NvFump4jttD1fZe+Hr+1SeS4tXtfkn2f6t5I569T/wCCl3/BVyH9suW30vTdEOle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yf8AS5Pk+/M/8H+5X576fda3YfOs3npbp8+yBPuf8ArQ1XxHqsVnNYXWq6rBZ3D+f9mm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wWK9luP35HYeE9e1jxv4gttK0vSr7WLy8+4kOyPy/wDvuut8afALXPhf4gs9V8deD9Yg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8+0k/ub9n8FeS6H8OvFWs6Pc6lFYXWm2Fn/y+TO8ccn+2j1Z8WftTfEjxbaWem69488T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HuvM/c/3Hf8AjT/rpWFT3585H2zb1z4gw+PPHiWdhf6xAlnA++z0pHgjk+T++n3Ep/hP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/EzVpvBuvXWh/2pAn2pLb95HcJs+49bHwDl1Lxv4bbwZ8P/AArrnirxhrju91DYWrz3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XtOqf8Eifip4s+Olz8K9Jm8HXXjyz0j/AISvUYbPVP8AR47bekfzzPs2P5n8H/A66oQn9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4w8W+P8A4g6WnifWbOfVdN1Cf/j/APPT+D+Cub0O6m1nzka3vt8kD7NkHn/P/wCyV0/i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20fTU/4RnR9HndL2ztp/PjkeB33un+3JJ8m+ofHnxG8beW+qxW3iPwzo9xO6aW72T2s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jUpgZvhe68E6Do9xrHiNPFXiDVbdNkFnZukFpv8A4N83363f2RL7TfiF+0V4P0268A/8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/hE5r3+zY9c/cP8AuftP8H8D7/8ApnXlPlf2zG7yvJHNcSb3/wB+izsP3fkxTSO8n3Nn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PaH2N+0Z8UPEP7RviTxn4/8AFGj2MFzqFqiJZwu88nhPT4PktYN/8cn995P9ZXy7Z2EO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5k+/sTy/Mr6q+G37Xvhb4S/se2fgfwl4V8WeH/iBI8yanq76gl1pusWbvJ8jo6f+0/8A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Ol3k1nFJ5f2f76JTp4WchD7PVH0HS9e0qbSrGf8AtjydlyifvLfY/wDA9fWn7Dn7FPi3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eeF/B+j3X2jSL37VqupQ/wAcPz+Qk3/LGT+Ovk6z8OXN/cIm/wA+aR0TY/8Ay0r9z/2R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z4QeH7r4qa9puoeCNHtH1TVPCtvNNDpjybN/wBtmf8AjnjrqqYU6KcPc55n46/Cf4g6l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0Xw5rEMiI8aa9pf9pfZ/kfY6Jv8A+WlZviz9qXxh4ot30uW/kg0Tz/Pg0p7VJLSz/wCu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/GXhiX9ozxIngGxtf+EJjvXTS5oUfy44f7iI/wA/9+vnjxZYfYLNNz+Y8jpXHUwnIYU6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uax4Xj+zW8MejfaLX7FezQ2vn/aE+55/wA/8fl12f7H/wCzJrfx91jWPE/gHW/CNjo/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T6j5F3p8P/QRdIdn7j7/APH/AMs6+YPsE1zrkKWD3V1eSfO9tDavPcfJ/sJ/BXVfs/8A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qf8ACVabZ6HrlzbwTWs+leIbV57C4R/4Jod6b/8Ack+SuanhYc5ue6/tCfDn4wfDmLUv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8N+ON/hp/FttOkmi65D9ze8KfP8AwI6TbP3nl/x17Z48/ZQ+EPjL4d6Cni3xD/ZXj+3v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7DaXkMCeZPBbTInkP+4+48kaSfvK+J7f9qD4leDY9bsLPxVqmm+HvEE817/YkL/8Sn53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/wCD/nn5dfb3iTwRN8ePhv4b+Jf7S3xXsfDnw98SaRZP4eh8Pacn2jXJn/jS23u++P5N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p8n2Ap/GauueA/AH7Yfhez8AaH4z8fz2Hht7mf8AsRLqCDSbh0TYk8Mz/cT5Pk8z5P8A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2Hpvgt+z3DdeGo/FV1qtvPdT69Z3Onfa447JP+W/21E2Okfyf6uv0I/ZT/4J7al4D8L2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DnhvWNLtbqym1vTkvr+4m/5bukL/AOpSePZ8kj1c+NnhPQfhN4rs7z4+/EvTvHHhjR9O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fSrjWN+//Rf7Mh+Sf92mzZ/y0rSvgfc5wnUhH3D8MbPQv+Etk1W5s7mxtb/R7WF3T/n8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Hv7yGw039/c3HyT3j/8AHvXYfHz4v2fxk8caxc+FfCtj4A8N6hdO8Gj6bB5cmze+zzv9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qv2b/wBi3Vfi/HZ6xLrHhX/hGLPV7WDW7B72f7Rbw70/4+XhT/RUn+4j7682cFCHvmnx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qzQqk8lzb/8AH1NZp5n2dP77/wBxK9g/Zf8AgFpPx9+JEPgmw+3WvjbxB539g395q6WO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O+B3+fZ8nl7K++f2zPjJ8HP2Wv8Agn38SPgz8D4fDMd54o1RNOvUm1FJ9as4Xfe/+3Ok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kr89PgX8DLP9oLxhrej3niex8K2el+HtQ17+0ryye+t5HtU3+Q6J9zzP79cfuT+Azqc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wk1v4I+MPEPgnWXtYNe09/st7No96l95b/8ATGZPkdJN9U9T+KE3he4tk8P2d1Pc28Kb7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O5/frS+AHgT/hauuf8ACK2/hLVdV1XVE+2+Tps/7yOGBN7o8P8Ac/vvXnUcs11HM1qk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PJ9nT+P/AIB/t0uQz9mfSH/BOf8AZq8Z/tw/GCbRNG8ZweDvE+l2s2vadstXe4uHtXR/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/rP+elfQn7Q//BNP9rT4N+OZPidazeEfH+t6ha/8TT/hGLKyurjf8m9JtPmh2TSSbE3v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/FGpeEtYhvNJ1jVdDvI/uXNndPBJH/wNK/cj/gk38X5vjd+zno/iHVviRdePNY+yvBq9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P2P8/wDpMP7/AGSR/c8//gD1xVKfJ78D3MDThKB+X3xk+F+t/Eb9n/w98Y/GHwf8K+C/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b9K07+yrfWL1N/8ApX2L/li8n3N8f/POvFtQ/Zk1j4LXnh7xJbzX2hprkH9r6I9nP5dx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eF43r7S/4K6fFr4qfF+XTfE/i3QdY8K/B3T9Re18KaJqV7B9svJn3773yf8AX/vE/wCe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1TWPJsF1jVXuN8/2bY99cRvs+/VUa3OcNb3Jnrvxc/4KWftDw6f4F0fxVZ+H7F/BcGzw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+5/pWx32PP8A7deP/Ejwlrfi3wnD8Rdc1Cx1jUPFmov9tvHfzL+Sb+N3/gStTx58RtK+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tv8AipNHtYdEgsIf3lvriQffnm3/AOp++nyR/wCs+euQ8f8Axz1jWfBcPhW6sNN0ews5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P+B1pTo8xw1Oc1fC+s6layfadXhsdVs7iD+y0s3g8uSRP4Njp/HWb4w/4Riw8eW1nq1n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/s393HbzfwOn99/79Y8HxuvNG0+a4uPI+02cCWtq/keZ9n/vvXAaH4ym1TxZbPL5cfz7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3U8OY80z2D4R/2JoPjT7fr1z4jsbDS0+1Jc6PAklxbzJ9z7/8A002f9/K4mSS88eah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f6w7vNczP+8kmf8Ajo1C/vLXUPOt5JPsGx4LrZ/rN9aWj2CRb/8Alm9Z+zM6hxnh/wAz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rs7Pxl4htfAeq+GNDv7qCz8QQeRPptsif8TD7nyf3/4PuV6X8ZfgP4Stf2Z9B+JHhx/E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JqFg/kT6ZbzIj/cff56P/HskTZ+8+R68Tt9ehsLyF/tP/HvOn762f/SLf5/vp/t1rqaU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f7O/g/8AbI8Jax8OpNStfAfxS0e93pf6lP5kfiSyd9j2X2Z3R0uoNn/LP+D79eb/ABF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9YtvCfiqfxgmjukF1eQ6RNBaRzb3R4Ud3/2Kp/GXwv4Y8L/EzW7nwrqXiad7dEngvPEN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JI7vD/A/mfcf/lpWD4Dl1u/vIbO6bUo/DFxOj3tyieZb26f89tn8fl799Z+0NibUL+5v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5Hn7Pnq54bsLzS9U+2SzX1rc26PstkTy44/9vf8Ax1c8aeDb/wAG+ML/AEe4vLHWP7Ln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0vIf78L/APXOobzxI9/ql5bW9z9n02ODf/pM/wC8q/aHOU/DfxF8PXWrzW91/wAJVPDp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R9/77/yHWP4s1621nXJvssM8FhI/7hLl0kuI/wDf2VT8DaDZ6p8QJvtV5HpUOob99zN/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whsJN6/vHj+48P8Aq5Pn+/VATXniO8lt7N7y5utS/sf/AI9d7+ZJb/8AA6f4c+Iyf2pD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fJOiJ+8jT++n996ZJD5tvs/gkSq3hv4c6r4ovHhsNNkuvs6b3dHSOONP770GkC/eRW1p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Zxv+4mdPLkkT+B6ufb3/ALPkh/ebJPn2U/VL+2utLs086xjm0u1TTvk/5aIn8bv/AH6r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8T+/XFWNCa40tL/R4b/7T5j27+Q8L/6y330eA79LrxxYPv8Akt/4P/HHrNj3/wBoTQxe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NyrnhfRrn+3EeJPtDyf8tndI/kqPaQiY1D3XR4vsse9vLqHxJr1t4M097m68vfIm+1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g9U+Kl/4SkSwWGO6eN9iTb/7n+3/AB0zwf4XufHln4n8Q3F1PP8A8IvBa3s8Lp5kciPP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6dA8uk1ia6vbm8uvLkmvHed0/wBZ5b1Tkv3l3uv3/vp/0zrvNU+HNnqmoJeWc0kdtefv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U/GHwga11C1h0aHUp7m4svtV1ZzQeXJb/wC3/tp5dXTxFM09nynH3Et/dRveXCeen8b1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UNUubBnkgto0Sd5tlV9DieOSazlTy5P9Q6J/crpv2e5YfDml6lufyXjutjv/ALlb+0JP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l+TpttHD8n30/wBZJ/wOue1zxRcfc+0+Z/v0zUPGV14j/c2/mRw/+jK5vVPEcOlyeTb+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T95HHWEznLMel6PpeqPc3VtdR3MkD73s9n7v/berlva6P9ms3vNLguobxN/2x5//AGSs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bpdP581w/wA9UPEl/c6DGk1rJ/q32Ojp+7kSuTkND0n/AIVppWqWcKRW0cnlonlvC/l+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8B3PheRJovMutPuPuO/ySRv/AHH/ANurPwW8eJdXCQrcwRw3GxNj/wCss3rQ+IHjeG/t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7aR/k3/u/uf+z1pTphTpzPob/gn3+xv8Pf2zfCfirwH4s+Itr4Z8YapdQ3WiaP5EEd3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+/8A3PJj/wDiK9g/4J9/8EjfFngP9oD4lfDr47fDGfVbCPQXuvCHiqzmn/sn7Um9E2P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7jx/7deISf8ABM7xn8af2UvD3xa8OPa6x4nuJ3urrTbO6SSS8tdnyT2zp9y6j+dHhk/5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AVA+NP7KHxIttN8Uf8ACTePLC3n+yvoPiee6ju7N/ufJM6b/wDv5vr6CnhJxhDnPXp8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/wDgklrnxb+IFh4n+MWmz6V4M8Nv58GjujyXGuTJ/f2f8sP79eYf8FaP24fDf7X3xU0v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XwH4HR4LW/trL7LJrEz/AH3T+PyI9nyJ/wADr6r/AGZ/2pH+JfhvxheeOrbxN4S0e41u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7eSyf+5Ns2f36+J9D/YA8Va94f8AGHiHQ7jw5daJ4bS9vbJE1hJ7u8tYN7onkp9x5I0/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0oc8CPZzPDdH+C2t+KPB/irxVYWEk+g+C0tf7UuU/wBXb+e/lpV/4d6CkVw9ts8yaO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2V9P/8ABHj4+p4t/wCFhfCXXLDStS0HxhpE2r2sP/Pw/wAkDwO/9ySN0/65vHXnXxo/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3/huLXrHxVoOx/7L1Wz/ANj/AJYTf3J4/wCNK8etl040fbQOWvhZnzr+0p4Nm0DXLC8s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Sv+ecjpXmlufsEj7vMr6K+LGlv8QfFGm6DYeXJcxwOnzv8Au971zGj/ALKuoS/FDSvB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apv2f8JP5+m29uiQO++bf/uVzGmFp80DsP8AgnT+1/D+zl8dbvxj4mNtJp/iLw//AMIX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Tw1bO4T7dBD/ABvBGH2JX6Bf8FVP+CUPwc+DX7G/hXx/oPiq1+Ht/wCH9Ih0tLa8g8yT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/wCX7y3+/wDOn+59+vyO+IPw98ReG/DnhLXtZTTv7K8eaW+qaJ9jn8+O3tUfZsmT+B/k+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8ZP+GpfiB8OvhX8c/iL4muPh74HR08IabbWSSXFxM7p/xL/tv/LGPy0+/Jv8tI9iVtyQ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iDx5Z6hrl5eLZ2mm2dw/yW1s/wDq02V7H+yP+wh8UP20bbUJvBegyf2fZ/J515/y8P8A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fTf/AAVi/Zr+Df7Lo8K6DpHw/wDB9p8SPGllJe332SOQWnh/TPM/c7E3/PdSb9nnv/zw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fGnxtFZ/YLfxh4j0qw/jsNHvX0203/3/ACYXRN/+3WfsDyq9OETyKTwtrHiPxR4k8PN4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3uk162s7J7r+x0gfZPPM6b9iRyfx1yXjS6fXtUs9Ss7a+vpvECfuEsE8uOTyERNmyvY/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GfPEmpa94D8W654c17VIHtb25s5/wDkKI773Sbf9/8Aef8APSsc+O9S8JWbwtDBJNrGl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ZzO/zumz/pnXnVJw+wKnUgYPg/4XzWGy5uLb7DcybP3Nzv8AMjrK+IH7PDxR3N/pdzJq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+o8v/wCLqn4H+Nzy6h9jur+6tXt38hHmfzI/9x67mPxbeeZuuE+1W0n/AC2tqz5w9tOB5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Sriax8P6b/bnibVHdINKm0h77y/k+f5P78cfz1yXjDwQnhLxo+lfarHWLmOFHnvLN/Pg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P9kf4lfDnQvCfxL1LWviBD8Lvilo+kPqngTWrj/RUu5tjpdWfnbN/nTx7ESvnP8AbA+L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l9Z6lYzp4f0hNES2s0SC3t0T50/4HJI773rGWKnCfJyndTqc54TolheRa5DcwPY7LO6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R/7j/wCxXVfEj4i634j8UXmqat4esdH0eP8AcWum6PH5em6W/wAm/wAlP4PM2b6p+G9L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5rdjo+lSailldX82/wCz6f5//Ld9n/PP/wBp13ng+LwxYeMPEnh7xR4kguvD1nBNHDqu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P8jw/wDXSumVacYGh5p4o87VNUhvNNh+3Wdxa/Ps/wBijQvFE2mXGy1eTyY/uec/+rr1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F4Hs7zwNbfEqx8QyWqeRDNos/wBn1D7/AJ7/AHP9z7leSap8KvEPg3S7HUtc8N6rpthe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k2ffroo4iHIbU6nMdPZ+KNS+I1xbaPqVzJHYb991MieZ9z+BKv6xLpsviTzrVI9H0e8f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cJ/frB8H2upfuX0NLG1hs3edEuX8z5/7lWdQ+32GoQ/bIbHTbyT/AJbPvkjk/wDiKzr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674k0vR4vCaaPaw/bn8+G9S//wBXJImzY8Dv/wCP1+sX/BEv/gnv8IvFv7Ldh461z4d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Et1apc69/p32dE2bE2P8if3/ALn/AC0r8VdP8W6x4Xs/srX+lbN/yPMnmeX/ALj16L8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BvX7HWPD/i2fSrzS5/ttr5KP9njmT+PZv2VeV04Uq3PWD6rM9s/bM8W+J/2oP+CgHxI+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Gz8Uatomg22m6i9rafYrWB/Psk+f/j1kjhf9z9yN6+J/iJoXir4X+OLzw34j0rUvD/iH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xPLuI9/zpv8A+2bp/wB/K9S+BXi7xF4X/ak8MeM7fXJIPENv4lfXp9SeBP3l0+953f8A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5Txx4j1v4ofEzXvFHia/n1LVdc1Ga9urm8g/0i4ff/sf98fu61xFTmCdOZ1viD4+6VFc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pWlTag8LwO97PdW+juibLqCFH/gk/wDIdeVxeA5tLktra4sJI/MgS9g3p5nmJ/f/ANhK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mjWdm91pVja/bIJn/wBGkf7R9z+N3rmvg3o2q/Z9eupX1WPTbeySynSGf/j8d/uQO/8A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S/4L8W3nhLwPqUOk/u9V8SJ9iurxE/497X+PY/8A00rBuLm50a4mmi/cQ2ez986fvN6f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7VfihqDw6fc2P2y4ne1tbOadILT5P+mzvVD4saDqvhzVJrO602+sfLn2XSTJ5cccyfwV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Ifhff63qlm7xWdrrGm65qE2nPDcun7t3Tf8A8Af+49TeC/C9zrPiyz0fZJBc3D/8tv7i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2ftb+Jdvqmt+D9Hup5tLgd9Rs4f3/mIn7x50T/Y2J8lcj44iv4vC8OpS2Ek+iW979iS8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P9iipaXwHQdV4g+Jlh4N+Edz4Zt7ax8RrqFrNBqkOtweZ/Zdy86bH0/Y6bH8tPnf568i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zy3t9+9/+elWbyL7ebN4vMg8x/3Gz/Wf79U/EfnG8T9956XHz+d/yzjet6dQDv8AQ/2b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LeWNrYaoiJBczT7LeSbyP9Rv+5v8xNmymeONBT/hNLyaWaSTTbPyUmmd/M+xzbNjwf7k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us+C7+/sLHxBH4Jkukgur908yw+2onyPv8A4H/9kkrjNYtX8OeC5nuLyfUoZJ0+Sb/P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plbUPhzqXhzw5balKn/EtvLqZEmT955mz/Y/4BWbceI7m6t9K01U/cxvs+T/AG67DwH8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s7zRLG+/ti1TyJkfy5NPd9jo6f30/vp/HWV4o8Gw2viTfpv+iw7N+yb9589d1Ov7/Id1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v7OF7VI45pE3v/00+d//AIisrS9eubGzdFb55P46s+KInikRGSSPy0TZ/uVjxxf3X+eu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7Z+0zf6xI0/go0e58q3mtlk/j+/TPDcvlafcusnz70Sr9xpb3R86JI433u//AF0o5AO8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h3o8Nx/asniezvXT7Sn/AB7yWWz5Nn8aTxyb69s8aftc+MPj7o8PhX4iQweKtK0vSLK1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BHRJ3f538/y/46+Y7SV7W3tkX93N5G9PJ/dyR/JXoX/C1Zrnw3NrH2q1g1638nTtjp+7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f7deLjqdaM/cOXFU/5C1/xPrW40281nSoJ7nUH8+yufP8u4+RHRE/3E2J/wBdKt/C/wAW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VEuo7+R32TP+7jvE3/O6f3/LqhH4jT4g+C9KtrCztbXUtHR0+S6eSS43vv37Hre/4QPT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upLzR3eaCaGfyPLf+Ouej/fOGXJye+c38eNes9e8QXnhuWG6kfR59lrNDP5ccc38bvWb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wo3/AC+TvdTv/sV0niT4I+J9e1TWLmz16xg0XWJ01HVP7Sn8j50/j/3Kx/GkqaXpcOm2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sGz+5s+/Xo06gU/5Dy7xhf8A9qWdtcr+88u9mRH/ANjf8lbfg/WUtdcS52RzpHsd0dP3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b+Et/fxw22uTf2bZ+ejp86SXEj/3NldVJ8L4dGjuX0u2vtSSRPnS5fy6354Hqe3hH3Cb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20288OQxw3PkQQeJftM/mXEmofPseFP+eHlpXMW9r87p+8jqnoes63LYXM2l6JY6VDZo+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/vv/ALldbrl9psviCztrXzI5pLK1S6d/9X9q8je9cNemcuKh750/7M+yLxhr0Nx5ey40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j/hP4c1u1ubPdZyab9j+R5rn/lp/wCun8H/8SHVLnUm8yOH+zn3u6fu9ldBJLDdaOjr5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5adP4jzq9T3OQqXl1Da3Hy3Mcf8AcqbUL+Gwje/uJo0S3/fvXK6rE9rcJDF5knmPv2J/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ml8L6bCuoaPY/c+1fb38vzNn8FdFOiebTp85zfgyJ9U+06a3yJcPNMn/ALPWP8RPBFn4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le3fYn/TTfXpHwn8EalYaHcX+rJax38fyWqI/wC7kR/464z42Rfb/GH2aJ/9Gt4En/4G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Dngdb8J7BLb4faU6p5f2hPPf/po/+UrpNRi/dokX++7pXPfBe6+1eBLfd/y574Pn/wB+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CI3eKGO+v/uQQv8A6v8A33/2Kzqe+YzOb+OGs/8ACOR6PpsqR77j/TZ9n/Lun3Eo+D10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7mR/PtX/ANv+NK4bxBf3niPVJry/mkvry4+d3f8A5aUSfabC3sL+1uZLW5j+fej/AMdZ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/e6P/wBNrN//AByuJ+P/AIch1SPw89xZzzpcT3Vq/kp+8jTZv31vfCf4oWfjPw+9yyRw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/wDq5/8A4iuP+NHxav8AS/GGiWGjaldabNbpNPPNDP5fyOmzY9aBQ9yZcuL/AMPWvgfw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qXhOe6n/ALST/j41Tz3/AI/+ufzp/wBtK4z4gazNF4b1VLdPLe81H76J5kkn+3VzS/O/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8HyfwVNcWHm3kM0SRyPH/A/+rrH2nKd3tDzqSJ4t6Mk+yT5P+elb3gO1ewuIXa2kght3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el/AP4cv8ZPixonhjS9V03Sr/VHmg87VX8u03pA8/wB/+DzNmyu9+DfwA8H/ALQ3iSz0W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/E+sTeTa2d/dJHb7/wDptN/Bs2f8s99aLExiRUqc55VrkX/CR6Hc7X8yHZ/rtn+revQk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fDfwY3jbw/N4SfxZBe3Wl22pfu7u4hR0/fPD/Aj702f89K808YaBffDnxBrFhK8F19jm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aXib9m9H/jSvpn9vTVPEnwg8F/Cv4UeN7mTxV4z8Jzpq8Hid73z/ALPpN0keyyTf87wS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v502VUzOnhOc8u1zwlc+N7N7DRoft1/qn7i1tof9ZI9dP4g8EeMPhB8J7P8At7QZ9K0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dJPn/uPsf5K8rk8UX9/p72en/uLmR33vbb47iRN/3Eesiz1lNGjmsJUkjeR988Mzv+8f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1Q6/T9Q0ew33NxNY2vyfPM/7urOj/YNZ0t7yK68yzuEdPO3/ALuuMvLDQdUuIftC+Qt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CvxHpXwW+PkNza20mueHrie1ukS5T95sgnSfZ/c3/Js/3JKupTN6eEJtY+FXjDSt/wDa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3hR7y/sngt7Pz/ub3dP+Wkb769I8P2uj+FtP+wabc2M7/ckuXdPMuHrN/wCCmn7devft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1LxVH4bkf+0bLQdY1FLqPT7p/vz7ERE/uIn+xHXzro+/xHqCQxwwx/wC2/wDyzrD6uGKo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w/suN/scMcPmf88U/d0tnY2cWsJNcQwedH/y2TZXitv4DmutDmudNuZI3s0Tz0d3j8yt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3trqSeO8t49m9P8AWSVtOmed7DlPpb4b2DxeB/Fum3FtJa23iBIdk3k/u45kf7//AH73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4C8LppXh+8g/tbYiT3kKf8ecOz/0OvKPDevXOsx/6VqWpTw2b7Pnn/eR/wCxWl4g1m2i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rrULrfdO/wDq7f8AuIif3K5fZlVPdM3VPirrFhGiXV9dXVncffff+7ketL4cXX/Cea5c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eda/8AeqyWtz4y0d7Bl8uGR/P2J+78z/AGE/uU/w/oOm6Dc/29Ff30flwOjo8/l28cP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S8aaXDFG6RTQXSW7/cf/AFe+sTw/YPaRvbxXlrBbSfP9md3j+zzf7FdVp/hK58eaPqt4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b0d/3fk7PndKx9H0FLrS9bs2uILqxuH8iCZE8u4jT/frCp/cL/xmlb3XiTRtPtri3Tz7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Z8n9+qdx48vJd/2jXo9Kmkf53/1fmf7+yuk/4SPQdGuLOG31KCO5jtYIHT/lnv2fx1Qu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La5ikj0mGT5NR2J/6BXH7b+c05KZx+gfEvxVa+MPsEvie1/s3Z8ly6efbyf7Fel+F/Hn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ENnYz21m++1ubb95H/v/AOxWbqHgjwloOj3MOjXlr+82eR9vnSf59/8AfrpP2d/Ad5de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03T9OnvX+f8Ad7/4Kj2hfszVt5IfC9nbXNxDPPeao/8AotnCnmSSVm3n7OfjDxb8b7P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Z2T2SWaJ58km/wC//sf/ALusHxp4yufC9nczaT/aVv4t1BEe91W5/wBZb/8ATC2T/lj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8R6xqmqJ9q1jXL6aOffvub15JI3remcMPdPZrj/gmd4bsNif2l40kmk/f7EeD/vv7lWv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wDt/CXwvmh8O+HtDtf8AStN+xJJf6o/8c7zfxvJ/c2Vzvhe61jXbOaZdY1K11K3T9xee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fSp/wDhozw/Npm6616DR7yP93PM6PHHcP8Axun+x5ldEak4O5v7asfOPwr8efE6/wDi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G82f8fOt3TwWEf8Av7/k2V6Xo37a9nLqCaP420rSo3k2J/aujv8AarSR/wDbR/uV3Nx4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P2y11zTZJPI87/WfZ3/gr4z8aaC/hzxhqVheW0n2qzvZkf8A6afPXdhantfsHdT5avxn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Dep/A+58SW9ta2N/Z+S+nX9n+7jvEd9mz/br5Efw5f8A214VTz337P3L12dx481iX4f2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D1vdfbfsbz+Z8/8AuVj6PdfYLjzlf55Lp3dP+eddVGpOkd1GjOJzclrNaybJYZI3j+R6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rS1iJNTuJry48uPzPk/8crpNc8OWHi3RtS1KwsJN9nBa/vrZ0gt9+z598L/+066vrBv8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1P8AsvmbPl/gqt88UuxvMjeOpo79Lb71bG9OoasevP8AZ0Rk8xI4PI+//rE/uVZsprDU0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/c+5vrEjv/8AY8ujT9Q/vffjo5C/aGrrml/8Ivp6Q26eZDcfxpVO3/1aOryb60JNeaXR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6XYfb/OSLy98fzp/00oAzdQ0G2+0XL/vI/M37Hre8URJa/s3+G3/AI5NRmqhcWry2d+9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/PSuw8QaDDL4P8H6Jb/vP7QR3Tf/ALdVUqchmeY6Hrz6X9379enfCzWP7Z0e5eVPMSN9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gh/h948v9HZ5JPs77Em/56V0/wAJ7v7L4Xf5/wDWTvRT5CaFQ797VLqOZG8uNLjYlYN5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eZH+/dET/Y/grV8q5uvA+pQypJ51v/pSbP8AWeT/AHKwbe1T/Rki8zZIlUd1M5jyvN1B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SXVLlFT93cJN9z/lpWxqlhNaXDuqfJvqnb2v/Ewmf/VpH89BdSmehfCv7H4c8DzX95eR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/lp5bvs31t/D+1TxRoesQyp+5uNOm/77rK8H+A01TwdqulLZ32pXFnAmo/6N/wAs7p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zwvN4N8LvNeXmlRveWUybIZ/M8v5Pn3/ANygcDhtH1S2tLPUtr+YnkJBBs/5ab0+eqes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k+R5dqiQI/8Ay02V0WmWPhKx8KW8n/E81KGSHYjpOkHzp/H/ALdZklhpXiPxI/lQ30E1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PZ/3xWhoYlxdLayXMK7JLm4td8//AEz31leG4o9Us7dJUg/d7EnqzLf/ANoeIteuJIV8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E/gqto9qlhp9/wCa/wAlxv2UHOHiSWOXxokK/cuJNj7P9yjT7XyvjJo7t+4h+Sfe/wDc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CO37x47JJ/8Avur+qSw694Pe8XzI7zS/Jgf/AHN+/fQZlbwdo3m+PE83y3Szead99fT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n21hceX9sjfz502f3/46+aY5XtNP1W8ZJPOuJ5rX5/7m+vYPgn8QbP8AtCwTybqF49m+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oB9e2d15tm6L9yNPnp9nfvFJvWsHwnqianH52ySP5Pn3/8ALSuh1CL+y/kb/lp/crjN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4+HqaD8YLDXreHy7PxIiTv/12T5H/APZK4Ozv00yPUnlh/wBXZPBB+8/5bPX1R+1x4If4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4/PDc6XqbP8AWSQ/xpXx58TPEcNroGlQxR+Y+oXW9/8AcSuimFQ8u1i783VPk/eVc0vZ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cToiPWbcfury53f33q/JE8XgO2m/eRwyXWx/9/ZWhw0/imU9Y50+FP8Af30aX/x8W0Kp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w/8ATSmRy/Zb9E/gjoOf7ZpaX+61R/8Apn/5Dr1r4ca9qWvf8fF5BBbWafJ+5ryWOH/S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7T7qby/9Hfy/9itDuM342XUN18QJnt3kkTZs+5XYfsn77/xRr2m/vJH1TQbpET/no+yv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+AbK639nvxG/hz4qWF4rvG9vau+9P++6Khj9s9q8HfD9fGP/AATE+LWqprF88ng/xXoV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SeYjwSTTQ/x7N6In9z95XivgfVEmsHhb78f8de8/EbwF8OfDvw5+N39r6g+japqCWWr+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2PPdHeF0+48Efz/f/wBW+yvmvw3f/ZXfZ9/+CuSJtTpnsfgOX/iYXPz/ACSImyuz81P3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ledeDr9PL3+ZJH9z7ldPp909/OiK/wDrH+SrNKlM4z4kX6eHPElzrFl+7uY3T5H/AOXh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lbpr1vNJ9/8A0qGb/l3/APsKm+Plr9g8YeTvkjh+ywz7H/5afJWJ8M/FE2jeNLO1i/0W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ZQB0nh+VIt8K3PyR/Oj7K9RuPhLc6N/wAI7++8+/ktX1u92fvPsaf8sN9ekf8ABLv9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NV8Ky6l/Zvh7wvZTa3qmpQwJPJ5KP8ifP/z0krk/2kfihovgzV/Flx4DW+ks/GmozaXp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aTap5G/+4nnyb3/4HXyeY432tb2MDhxBe+D+teJPjx4/0e1kvv7S8P8Aw/nnvtI0ryEj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/AO/kif8ALSvTvG9trHxF8WfadS1qP4e+J7dP3+lO/wDZUckOz5PJf+NK+S4/irN8G47O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ffRH/f8A/AK+jP2f/iX8QfjHo81h4g8VeBPh14bvESd/EPjaH+0ZI/8Abh+/sf8A+OV8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sHm1KZz954X8YX9teNcXkdj4f0+d0e8uZ0kt/wDYd3/9ArqPgL+1drE3ijRP7B8G658S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TYXf+zbj+BHm/wDHK+b/AIw+OPB+g/FzxDa6Xfaj4/sLO62Wuq36Ja2+obE+eZLZPkRP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7L/xG1X/AIWp4fez0T7La6pdbLVLm6extJP9vf8A+z1dbI6EKPPUVzf6r7nOerftk23x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+LGr6d4T03UP+YLoTpHYWaf3N6fff+B3rkYfAGm/BO0ddMt9HSa3f53hvUuriR9lekRf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F/qWqfDv/hNE0/e7+dq/9o2Fv/Hv8532Vk+MNe+HvjvxBot/eaPH4P0q8TyNRhttOf8A0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/np8leXLHztyQ2/uHJzmX8I/EfhL/hB/FWqf2rrkfjCTZp2kW1tp73Vx/B8/3PuV3nwv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E2j+KtS8b6joMc/23f8A8I88Hlv/ABw/9tKvfB/9oz4RaN4T8SaP4mtr7ybx0/s57Cye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/wCBP7lZWuftSfC+w8P3NnoNh4mge3/cQXN5ZJHb3EOz77/x764fYzxE/YvDzMfYOczK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j46Jr2qaVHo+l6XZfZdF03R7V/3b7/knm/2/771c/bQ/aD1b9rn9o+Hxlfp9l/4lEOiW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FH3v/wB9v8/7yvmnxZ8aXlvH/s2GTTbD/lmiP5ckn+/Wl4f+Nz/8I3MlxbSXV/Imy1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k9l++pnpU8Jyn6L/APBB+/W6+O/xF8r7lnBa/wDbR9/z1+qfiSX/AIoPXPn/AOXWf/0C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rmHx548e6SSN47K1RP8AgbyV+q3xAl+y/CPxJN/HHpd0/wD45X6FgYcmF5Qw/wAZ/Nb4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JtSls5/tmoTzOk0yfwb/AOCt7T/Eeg+HdQ/0DTb7Ur+4ffPM8/lx/wDfFTaxFN4oj0S5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L5HnTXTyf2o+9/39X7P4VTeYl5qUlra6bH/HC/mSSV8zUn7Wdi+TnmYPjjVLz4l3iJ9m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6ysHXbX7Lpf2O4tvIT+BPIrv/GHxBhtZPJ0u28uzjTZ++/1kleXaf4tfX9UutqT+d8/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9hyFzojP+EtvPCUfk2tz5byJs+55nlpWV4T+HN58QfHEOj/aYbG5vJP+Pl4PMjra8Wyz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JBdff3zPWX4b1m8sNYhfZPs/j2Vn7MxO8+OH7Mmpfs+x6PDfzefNcQO73n/LPfXJax8Q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2lRwXNv9903+XJRqlh4h8b29nYTTarfabZyO6f8ALSPfXrXx08EWH7GWh6DbXFnBqWsf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ak6eZpaO/wAj7E+4/wDc8yooU585hyVDxDxJoVt4p3uyQWs0ifPsSsf/AIRdPDkmy1mn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ky2fyp/wOuc8UaymlyIkUMkjyfweZXq+0mL94JJazf2fMlxqXkeYmyubjsEik/dTSTv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C+oW+9k8h/7lVpNnhez8668uR/4EStvfNCnJa3P9qeds/ef33qbw/o15YW801x+8eR9+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dXG+Szn/AHafwUzVPiD9qfyYraSOGP8Av/6yn8Qe0Oh/tlNm9kjj8uq2ueMrGw0+bc/m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evXMtxsleT95/BReRJdb3b/lp/HV+zM6lQfo/jKaK8d2Ty/MofWZr/VN9w8cCSfJ9/8A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b1+erMdrDdT75U+f+/WnsKYG9bxJdSQpv+St6PxvJpcmyKbzHj+5/wA86861jVP9MRIn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/avk2UfVzrp0y5qmvXmqapM7PJvkf+D/AJaURy3PmeZ+83/79Q6p/oFvvX/ln/BXT+G7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nkrOcOUv2ZTs7V7/AP1qeZXrHw3sLO68PokSRx3Mf8GyuL0fS/t955O+OP8A261bfS5v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/wCAP5dcVb3iZln4mX/9gx7JfM/do9eV2/iibVNQ37PL/wBiu58YS/8ACWzvJ9qjk8tN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sOl/63UrXzpPuJW9D3QgVhpdzdH5fIjeSobywfQZEmlufn/2K3rzVNH0HYkt/HI/+xA9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G9bbz/Mrr1NChceLX1STy7jzP9ir0lhJLbo7JJH5n3KWSX7V8lvbJG/36/Uf/gjB/wAE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GvEnij4weJNRstO0tEnH2DVP7Nk099+ze71tThCU+Qz9yJ+Zvh/wbrd3bu8UN1HbSPs8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N9WdO8EW1/J5N48kf+3X23+1n+xH48+DnhfxBpvhebxV4j+AXh/VPtWkeKtSsvI0y8f7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z+Rv+RJK8u8L/Crwf4N8D3OpeI7m1vtS/gtvP/eR15WYznQnynPW54/AeUaR4XsbCOGG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7pWxeeCdN0GSG8+wWsj27/wQVx8niPxDpcn7p4Lr/YRP3dbGl+PJteuNmpW11pqR/J/0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HW6p8X9K8Oap/wAS23juvMTYjwpXAaXrM2g3F5c2tnJdXMj/ADu6eZ9n/wByvVP2Z7XS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SvPS4ffao/8Acqt4o8JaJbfGzf8A2PPptneOiI/2p5/nqanwAeY2fw08Z/FWTzrDTb6S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x1pa5+zxJ8ObPztZv5J7y4Ten2b959n/ANh0r3j9oPwHqWvaHpSabeSWsNva/PNC/wDx7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h38OfEPhz4sabbapDJdWFx+/juYX8y3k+T/br5/EVuT7RmeXafqD6NGzy3n2r+4n/LOr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f7Kt/IgeNPPgeb/lnsr6N+Nnwl0H4c6pHuhj/wCEe8UJsukRPM/s+f8AvpXi3ij4QXmg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ZYb99lNM/lySJ/v1z4XMecDV+H/7Haaz8J5tb1LzLW5t53Tznd447hE/uVxOsfDS5sLy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nj+TyZv3Ekj/AO/X0P8AB/WfH/wN0ua28RomseD9Qg/cWE0/n29x/f2P/frg/iRpej/b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TdN1B/ks/P8AMkt/+B10fW5xOf28zxnxBda94XvGsNc02fSr+P8A5YzJ5dJZ6p/o+9f3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D4l2fi3wmieINNnur+3tfsqTXP7ySPZ9z564iP4D6rLoaalZ6lo91Dcfch+1f6R/3xXd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6/MUI7q8tdQTyk8xJP8AyHW39lhl0t0l+/J/frEvLXWPBGqQw6tpt1YzSJvTzk/dyJ/f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fJ/yzf8Aj31tTKqe+crofg1IvEj+c8f2b7//AF0re8N+I4dKuHtrWzguvL/gmTzKxNc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PC+l22jaOm1I/8AV/frGpQ5zH2HMZvh/wAW6xo3iC2vNNv9S0e8jf5JrN/Ikt/9x0r1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Z+C7az8QarrGpXMaP9lmuZ0uvMT+49cT9q026j33FnHJ5f3HrpPhfr3hKLxxZv4o0f8A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/lyW/8Aton8dcv9nQ+MIUzw37Unhe4e2vLaSSGSTemz+5WlrGqP4tuIUXzPJ+5aw/8A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nRL/AMaJ9gTVbrStnlo81l5flpvpn7KfhfTfiX8ULOzl8Q6P4Ztt/kJqWtu8dpbv/f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8AVKZ5V488UPrPiS881PL8v+BKi1j4fa9LodtqX9m332aRPtUE2z/WJ/fSu3+Nnwl/4R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walDHdOj/Y/3kcez+5/sV6n8I/BEPhL4J2epXlz9qs7je86b/wDkH/P9x0qKk+T34HPy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hrtvcWFh9hvmt/n8m8/1kif8DqzHrNndSed4g+G8kk1xv2TJavBJ/v10/izVH0bT5tY8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x0f5LiT/AG0/2Kp/EH4q/F34yaXpV54j1D7QlnGmnWty/wDrI4f4E+T/AJ51FHETmdFO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tw6RPdWr7P8AU3Kf6uof+JTdXEMlxrEkHmP99E/1ddzqn7Mlx/Y8OpNc3Xi6SR9k/wBm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PhfwH4b8OeLNNh8b+GLiTw/eP8A6V9jfy7u3T++n/XP+5W3tAMr7LbX8jwxeJLW6T+4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R+TZ3NjI/wDf3+XHXf6f4I8Hy3H2PUvD0eueHrPekN4ifYbuRE+46On3P9ySjxJa/CXw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fEmhzSI/22G8T7V9nf8A2K09wzOD8QfAzUtG8J2epf2xoc9tqEE3n20LvJJbun8D/wDX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NA8P22sSaJfQQ6hB9tgeG1eeOSH/AH0roby//tnzptN1L7LbSfOiXlk8ckifwVD4b+PH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msWtneI8E8MO+O3uE2bHp6gcNql+9reJMyRxx3H+xW94P17QfBviCz16w3wXlv8AJPbb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KPBGvWOnzWepeG9V0r5Eut9yn8H99K4C31Tzfu/+P1BjUPVPGGqaDrN59ssHnj8z76f8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VE3PPIlYlndfarP5XjkT+P95Wxodr/b3kw+Z5DyOkCPcu8Hzv8Ac+f+5QFP3x+uaDNY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f40dK29L0HTdZ8FpqVrr3malJ9+we18vy/8Agf8AHXf/AAX/AGLfGfjz4hw6DNqskFjJ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z6lHH/tw/c316r8Qf+Cdnw3+C/jRPDeseLPipqmvapHv07yfDyWNp8/3N/3/AJK46mYU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8vyRfu0dv3dMt5H+/wDx1veNPhzqXhLUL/TWtvIe3+5bPv8AMk/4B/fp/jT4BeJPhB8M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hh1S6SFNK+1f8TO33/89of4K7sLjqM9pm9OocfqETyyb4vLqtJFJ8jtVy3v4b/f5X7z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Y0SNJN9elTOkj8rypPl/d/7lXbaLyvvPJVbSpfNk+dPnq/8A6r560A0tLlrp9L17+9XJ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/wD3n/s9Zgdzpesw/aP9dHXT6X4j/su3mRU89Lj+CvLrO6+yyb1eSSt7S9Z8373mR1tT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V/23PEn7PvjzR9Y0G/ngezfZPbTfvLe4h/ubK+hvgLZeIf8AgpL8c/Elj4f8SaBp3ibU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pEgkTfH9z/vv/lnX5x6PqskX3Xk310/gvxu/hzXEvIpp4LyP7k0M/lyR/wC46fcrT2EO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65+JWh+MPB/xG1L4U6fa61deJDqH2KbStOvZLqC8vU/uInyP+7/jqTQ/21/FXgPx58PZ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58K99law6lpaRzyJs2eRcv8AI7+X/B/zzr5st/i1r1r44sfE+m+IdS0fxDpd0l7a6lDd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ffW3rnxk1Xxb/b02uWGlarrHiCdL2fW7lHkv43/jdH/6afx1vUqe4RTockD2CT43alF8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2VrEer/2vA9tsj+zvv3/ACV9zeE/2kde/b4+K+leGPEXjXw/Y2d4n9o/2bd6g+m2moQo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M/4HX5Yaf8Rkl095tkE/ybP+ub1lf8LafwbZ/wCkeXIkn3K4KNSfPzmdOmfvDZat+zD+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DQ/h7b6jefu7i5En9opZunz/ADmbfXhn7en7X3wE0bS5rbQdEg1nVdUTZdXlh/xKo/k+5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8vvDd18UfiDqkNno3gzxjdXl4/kWu/S57WOT/gc2xP8Ax+tL9oj9mT4qfAe40fT/AB9Y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7q1s/tqXUmxPv79n3K9BYqhf4yJ4Wc/jkYPxM+Mj3+qTfZZo7W2uJ/uef/6HXnvxM1S5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M/y3RE/6Z17T+yn/wAKr+FXji8f4teCdO8Y6TeQbIL+8unkj0Ob+/8AZv465L/goR8f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q3/gXR5NN0S3tbW1tXSBLWO8eD78+z/ppXHXqHSvc9xHi3iDRtSurOSS/ufPmjf7kz+Z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j5n8x4/462J9am1nS3eX94/kIm+sq4sHlt4Yf3cb7Kx9odlMhj1R5fk/56VQ1iL7/wAn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78Ef2e9T/wCCcuqeMtQ8c+IIf2iNP1C6RPDmx5rG8tkm2J8mz5PMg+ff5n396V8x3n99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x15zTnPQvh3+0P4S+AXw/s00bwNpviDxhJ+/utS1uDz7e3m3/J5Kfx16veaDr3xG+Gdz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Xo4N9kmlWqWNvb7/AJ9myvkuSJ7W/hmZI5Ps86T7H/2K+gvGn7aWmy6fZ22m6Da3T28CO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zf7CV5OOoz5/cFMj8eappsvgP7HoelWMniHUERLrVdegSST/ALY/wJXr3hf9rnR4vA9t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/s4ESd7a1SS0uP8Ac/uV8oa5+0F4h8Zecl5c6b9mj+/N9iT93U3gP4aP8TEhSXzL77Zs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NrYX+c5D6H+LESeEryw1LQbaTStN8YbEeHyP9Zsf76bP+elauqfsya3+0FbzJrmsf8Ir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Dz5P+u7/ANz95XVfDT4N+Ifhz4DSzuNVg1zSry62fYL/AGTx6en/AD3RNnyf7lYPxI+M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8T6bffZ/k2WHkeZcf7/8aVx/UZ894TI9ofKPxx+GnxC/Y31iaw1K/vr62uH32t47+fa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5jwP4ktvGWoTaq2g2N9qv3J4Zt/2C8/30Svp/wAeeN/B/wAX9H+3+JvGepabYb/3/hub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Ns2f9/K8B8X69o8Ulz/AMI/rfiDTba3f/RbZ9Lg/eIn99/7/wD1zr21z8nJMIHT/EzW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PR/hrdabqX2L7ElhokHmR3jp87uiVlXGg+IfDmoWz3Xhv+w33o//ABMt8ckj/wAHyfce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8UeG/E+h6x9h17w/epc2runmfaP+Afx16Drn7VXiT48bLbXNEurW2s3897l7L/j4f/2T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Uyn40+KGrX+jzaO2j+H9K8vfOj21r5f750/v/wDslcl4fsPEnw+0u2vNL8Z3VrqVx/y7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/wD8crE1zx5qlh8bLm2s/PvtKuIE/wBDT/VyJ/f2Vt+F/E9z/wAJokNn4esbrUtQ/wBF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0P8A7CP/AB1vTp8hHsx//Ch9Y1nWEe6sPEdrc3CefPealapPHH/ffej76hs/C6fD6N5r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ubZ3+z7K1fiL4X8RfBHyX1y2j0q5vE2Tol75nyP/AAbK9Ci15/BHhfRNb8H+Ib6e2uIN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/Y2VvOoSeG+NPFug6p9mtvCi31jN9+93/P8AaH/4B/BWV4g0ub7RD9u8vfIifIifvK6n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OL+5itoP7VvLrfOltAkf2iZ3/uVkeLPhp4ktZLxL+zvo9St/v2z/ALySP/viimaQOz8B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Ddx8OvBd9efce/RJ7XU9n+2+/wD9ko0vwvYapqFzbaNYT2L6h+48lLrz5I/7+x69G+Bf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e8ZeJNG8QQ26bLVNStXg1Kz/ANiG9RP/ABySsbxx4Nv4tUTWNG8SWuueXsS1tkg/0u3d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alQDw25+2XWu3NtZ6VqtrDp7/ZXtvsr+ZG/+3/t1cj0vUtG8SW0115lr9zekyf8Ajle/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PwPcv4o1iDTb63Tz7q2S18jU9Yuv+e7/AMD145pfwlh8Ua5YXOl69dXVzI6PPDfweXc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c+f4zSnUO00fwHo/i3wHrd/qU0eh/wBjwfaoNSd/L8x/+eGz+PzK4jwnpf8AbOnolveR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Or/AO+69U8WaN4P8OT21nqniS+1zWNPTfAmlWrx2+n3X8Hz/wB//gFY+h/CrxD431hJ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zo+pP9lt5P7+x9mytPZmZwGsRW/hyPR7ZYZPtkdq/wBquftXmR3D7/v/AOxWrHYP8kNu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AIQ3TYtUmvNWeP7NZo+99/8ArNlYOofFC/utQS5V/Ls/4Idn+sStJgdh4X8R6r4ckj+z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/wDHwlb3/Cd3ni3WLma60qO18z7n2Z3k8t64bwn8VEtfFkNzcaT9q0q3R/tUPn+XJIn+/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XpLCaK2g8M6HJdJ9tfTYP9P8nf8AOiO/8fl0qdOcfjHTplmPx7eXVvDpVxNJJpsn30+f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wluHhVI9t4+z50r6/wD2l/8Aglt8Qfhr4I0X4leKNL8OfD34d6/PZWKak8/mXHh+1nfZ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v8v568U/aA+A+t/s++OLOwt38Pz6bHB5+kaxYXTz2HiBP+fqF3++klafVZ/HAJwhA+o/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Nn7HPwF179oHwVoPhybwTeWd1p9zfOqajdkwXJjd/LjffD86bHf/AKZ5fpXyJ4s+LWt/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s9SuoL/xZ517qN//AGi9rJcfP5j73R96JJ/cjr7Y/Z//AG0vBP7KH/BPzTdKtfHn/CR3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D+41PR9and/tVrcw/wCovdOk2fc+/wDvH+/vr4Y8d3+lePNc1jxNLpvh/wAJXOsXrz/8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no/8EO/f8n/A67ac/ZQHOpGcjvvCX/BNr4s+PP2ebz4pXHgq60v4f21j56apclI/tEH+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79eU/ETWvFWvXlh/wkfiHVfFVto8H9nadNc3Tzx6fCn3INn8FfpJ8O/2wNc8I/8ABBz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v33hmXU/+Ea0HxNvtfskcb3TukLoj+Z+42On3Owr4U/ag17Ste0fw9eeH/A1j4RvLe1m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k8SO7psunT7kLx/3I/8Abqf+XZJ408v9lyPDF5fmSff/AOmdW/D/AIcvLq48618v+DZ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WPb2Hm3G92+eR9j76+4P+CKWvafN+17H4G1Dw5pOvaT8ULGTw9eLJHtuoofnnfyZv4Pu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0z7M1C0/ZMtf+CduseGbXxJa6r4kj0j+1LLVdV0vyNWt71E+S1d0T5JPk2bK/KSTS7mX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PndEf/xyv2U/bu/4J7/Af9lb9l7xfqscmseHfEkccz6FFd3vGoSfwWqJ9yb/ANDr8erz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dzfOnyJXo4eHLD3CK3Pz85q/Ca1s7X4meHprzzPs0eqWXn7P9ZGnnpv/APIe+v3e/wCC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STeH/CeieI/+EX1DSPOTWNHk3/aN6fIn3H+T++n8dfjf+x/4Im+Jfx38B6bpKQSaxea3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6Oj7H/7Z76/pM0KCPUPCFv5EcdqtxagoiR/JHvXP3azqT5Z8x1fFRP5ifHF1c/D6zSa8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dH/d/wC/8leFaxfzS6g77/Me4f5N9faX/BRP4S3Pgj4wa3Z6lb+Rf291N/B/q0fe6V4t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/GCz1W48N2PirRPD9rNrb6Peb/L8SfZf9fp0Oz/lv5b70/6511Yqjzo4aZzv7KP7Y2vf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Hg3QdDvvHElj/Z2n6rqJkmj0uB/9fsto/kmeT5Pv/wCr8unaX+1zcw3EN/b/AA98AT+M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PeQTyXeoO773R4Xd7XZJv/ufu/4K9o/bc+H3wlsP2lPhj4ttdB+z+APGmkf23rXhvw27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wfzn/cJPJ9x/I+T93/t145J4N+G/wC0F8bPD3hvwa8HwW03UIPsX2/W9Rn1i01C93vs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In7v5I68CodRN4T+HOifEHS9Y17WYf8AhCvhpqGt2WnWt/ps6alaeG72d/ngud7+fs8v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8WvEnwH8B6b/AMIL4Y0fxB4b8H+K726gude0v7dYXE06bN/8CJP5CPs/36+e/i58EfFv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Hj3Xhmz1i6stUupkd59J1CFH+S6TZ9/y/wDyHX2x8P8A9vX4e/s8fsFw6P4ohj8R6xI8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dp4w0nz3SC93p9x4/wDnv9/93s/26mnCcgP0I+Kn7Zuj/Bf9hux8f+MNVj0q/wBY0GH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vUHf/l1h/vv/AAf7klfjb4w+PHir9s39qx7zVJvCOh3/AIwukSCbVdU8i30dET5N7v8A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/Eni3XPB/ifx14huvEfwl1Cf5LzREvbr+y7Lfve1tnukSNH+dP8AV/u6+8P2d/2r/gn8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YfDHwj4D0GPUZtE06G2gg1LxNqE0Cb3nmd/kh/d/wAcm+vQrVp1IckyfqsPjmfK/wAS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qnw08E+GdKsZ/jZ4kn1O98S+Tqjz2lvZb08i93/6tLXy97/36+mf+Cb/wR8SfBv8AYc8T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tN8Aap4huk8S22t6D+71BERIHeG93/c+R9n8FfHnw/8A+CjHxF/4XBrE2lrJrD+PIJtE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3hunRIIEm+RE/wC2ez/WV+lP7L/i3Wv2eP8AgnXZ+FfiNbeH59bj1R0stE8PahDqt3J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37PL3/f3v/tvWdDC0ZzNv8B+fvjj9i3wT8ZP2i7nw98KvjH8OdVsPEl159rZ3N6/2izm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sm++7p89fcnxl/YF+CHhf4T+OdD0P+w/A9/oekb/ABLr1m/+l26fZfkS5T+5J5O90/5a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hL4M8ZeD7abx58MfAemzag6JZWFzawT3cbv/ABu6Imx/+uf+r/v1866p+xF4D/Z48cfE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r4G+JGiXWkapYaq6f2nrl1vR4E0+bf58z+Ymz94n/fddEMDCIezPl34Uf8FWdN+C37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C9N1jWP+Ee1C11Hxal08l3p/2pHSe6d/I/cp86fJv2fu6/OXw/431LwbHqUOmzRx/wBq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Z+4f7/8AwOv2P8QX/wAKP+CbH7E9/wDD231jxHqXjP4oaXdT+JdBhsrL7Rse12P5321E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8b7K/GTS9GmutUsLZkkk8xPn2f8tK8P2fv++dUz7M/YH+Df7NP7QX7N9tpvxS8Q+NPh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nJ4ntrV5NBuLWfZ5EFzM++CF/v7H+T/V17T+2B+yNr3/AATn/bEs9Y/ZaT4nalbaPoqX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pI7vveB3RPntfL2b0kr4w8F/F/xJ4R8D+LfCujXn9leEvEk9qmvWaQJJbybPufO/3P8A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+1A/wAEfi5C11rHi6D4b6hv07xlYWF7PHb6hZTwumx9j/I/3PnrysVz84e3POv2nPjn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3xL+IN/pUet3kENqj2GneRbxwwJs+RP79b37Pfw01iX4d/F3xh4Xs/FWuJ4D0FLp5tKe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7lH+d4I/n3pH/rK5X9oj4teBrrxpptt4F8DT+FdH0PQYbJ4dVvXurjVL1Pv3uz7ifw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wfCDQfhp8K/Afirwb4tvvEc1xoNrqOvTW1r/AKJo+oT/APMO3p8n+r/56fPUUOcxqe+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+IP7N7/DTxK/hm11CzuptX0Txhc2X+l6XMif8gtNnyJayfPv/wCuleLfAf46X/w08cJq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ECWOr2FzsntNYtX/ANfa3KP/AAeX/wAD/uVxOl6pc2Nwn+ouvsb/AHHT/WVj3HgPVdUt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ez0vZPezWyeZHZo/3Hf+4lexToHPOZ3/AMYNU8Hn44ar/wAIfZyaV4MvJ/3Fg96919j+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PzP+en/PSvLpP9AvHe3k/wBXJ8lXLnS5otGtrnZ5kMn3/wDgFX/B+lv/AG5pV5/osltH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+T5/nT+NK3+AzOt+GET+PPECQrNY2P8AbE6JDNqV6lraW77PvvM/yIn+3X2T4b/4Io/F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54Z8ZfDbxVonjB5oINV0e9e6tLedEd0R3T+CTZs3/wDLN9lfGfijxG/jfxhqr3FnY2Me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XaR/7iP9z/cr7h/Z/wD21/Cvhz9m/wAf6J/wjf8Awp34u3ng2ay0HVfDF1Pa6L4wfyNn7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/pt/4/XnVpz5/cO6jyfbPm/4R6X4V8Jf8Jh4P+IPhuD+0ry9SCy17+23g/4RPUIN6P52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0/6Z17f+yn8KrPXv28PBPgn4lw/D3xr4b8UOlrPeW2qJa6ZJZOjul7Dcw7Njx7H+ST/c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Afw18J6qnij4e6b448VXHyaX/aWvPHplmmz53mtk++/33376898eX/h7S7P7Hozx6k+/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/wDYT+/V+xnIx5z3j4uReA9Z/aQ8Z21rc33jzRf7XutL0vVdbf8A0j7L/qEnd/43j2f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4tZvhLqn9j3+pQalbW77LW5tn8zzIf8AbT+B6Zq8VzYaXDeWflzvJapdIkP/ACzR6wdD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tU6R/wCvd0f93V+wMztvht4XsPHnjCHTbzXtH8K6bJvefUtSR5LfZ/uJ996wfiRrOiap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wXNnO/karpTv9n1BP9x6zbjw4msx/vbnz/8AY2eX5dYl5YfYI0s9nkJJ9/8A3P8A2StO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+s6Pvt38u8t/4P8AnpU1xYWeqeG5ttnPpt5bv/273H9//cp+h68n2O5tmT/SbP5N7v8A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2zDLHNf3kPkTSPsgmmR4/uff2JWlQ0MS48Wpa/IySf7G9KNA8W/arO8/0mSR5H+eHfT9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W83lwx/Im9P9Z/t13/gfS/7U0uztre5/tjW7zel076Wkf2PY/wDA/wD1z/jrD2kIbmhm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01JXjjvI/k2eT5ckibP46rWfhJPtFhNqN5J/ZV5s899KdJ7iNP8AY30/4+fCq88EXltc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vTZ+7k+f/Yrm/Af2m61CaGLzJEjR59m//V7K4MRU+3A5z6c+G/jf4T/Bvwf42mvPD0ni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9/cz+Xd2d6/yJv2f88/vun/TOvGvCelP4tF59n0fWLrS9L8l728RP3Fu7/cT5PueZJWB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5kcMfzz19Rfs5/DTxD8atHvPBPgW2k+w/Yn1t7NH/wCPx4Pn3zP/ABvXl+3NPiPELfwv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xJa6bNocEN1apv32/wAnyOm//ppWJ4L1TWLDT7zyrm4+x3Gx57OF/wDR5Nn3N9Hhf4g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X9hbefNI81ldabqUH7u8R3+eB0rs9D8Uf8JR4w0rwfpulabo+h65e2v2pHk8uS3d/v75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Q7T4B/tNax+zlqnneHIdNsbySd3S8msoLq4j37P3Gyb5PI8xN+yvU/hn4Df9q/S4bbXP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eNrmyngsPD6bN7vc3KJsRP8AYkq//wAE9/gOniP/AIKCap8KP7Y0PR31yC6stL1i/sk1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nz7PPk2ffrof26PjR8VPg38L/FX7JGvf2b4f8K+H/EM2o6pNpVl9luPFELv58Dv8/wDq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/grCWFcvfq/AXOjy++fDHiy6sJddmtrO/gvodPvpoLW/hTy49QTf9/Z9/ZJVbwvpVzoJ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nR3R4K+w/gf+y94T+KH7A/jm/wD7Bsf+Eh0/W3dNVT/j/s0ggR02P/B/7Ur48j8e6rrO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6lc2bo6ed+7+RP4K9Sn/AA/cCdHlPVPDnwHTx5Jre7xnY2MOj2SXVqjx/vNQf+OBE/z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+Hwl8WLPTZYbq1e3tftU6XkHlyb9n3/9yj9ojS9D16W/17QYf7Hs7i6TUdEff5dxHC/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x/hv4s1LxH4svNS1zW577xBZ+TM6Xm+S41S1+4+x/wDnpH8nyf3Kxo14T+MxnThyHoV5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y/nrz3x54cz4Xe8+02sD6fdI+x/9ZcJ/cSvUZL+G60+ba/k/J/HXi3xQ1mHVNcRFf/Q7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j/xvXV7P+Q5YD7fwlbWvzxfvP496VNrEUMv2b7Ukk9tJOjzoj+XJIiP86b/APrnWbpe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yfwb0/2K9C/Z/wDhL/w018RIfB9v4q8P+D5pLV7pLzW9/wBnk/g2Js/jrfD7nbQozPv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4Y+N7y3Twr4P8ceB9V0+yRJ9ETSPtVhqlqnyf8uu/Y8f8E2z/fr7c/ZX8Uab8S/ipoOs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2x5k/eRvs+46fwPX5/8AwC/Z4m/YjsG1L4Q6Ld/HL4laon2K71t7pNO0HR4N/wBxH/6a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Cun+Gn7SP7Y3wR/aMh8Z3n7P1j4mh2Tf2jo/hvfP9sh2ff3wu7+ZH/f2V91h8UvY8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qPCd1Na6p4q3eZsj169/9DrgPiZ8MPBPjzXPt+s+EvD+pXP+o857Xy7jZ/vpWJ+zf+1z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leaS8mla9cajdT6v4euZP9L0d9/3PuJvT/b2V09xvll2N/fr0pzhOmR7ScIHzB8E/wBg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v9G8VXVrZ6hBMmlokCSSafZT/wP/t+Z8n/AGzr2z4o2thrPhPUvCXj/wAMeGb7wx8L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d9DuLi1f7n2ZH3p+8/fQum/78dcx8aP2jPDH7Ocd/f69N9q168+e10q2f/S5IU+5/uJX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vjPXviZo+ty+CfAc9hpcE1r/Y+q2T31vqlq/wDywuX/ALnmIj/79eBjqlGEOQv23PD3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+Fl/tN+Kv+Fd2HiCf+1NemTwbo7weZdxw3T/ACI+x/8AlhG+xP8AnpX1j/wXQ8Gp8Ef+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jL7D/wALg1jXn8Q+IU+1PfX94iWrwPdTO/8Avwps+58mxPuV8l+N/wBp+bxb8PfD/hnw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xNb+JJten8U6PPN/a1xO7yeTawv/AMsbVI3RET5/9Xvr9Bfix/wSm+EXwl/Znf48ftS+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uoaXZXV7s1t4JI0n8v5Ifn3ukG/+/XzFC0+fmIpzhGB+PNv48v7DS7bRNSmk1Lw3bvv+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udD1nStG+Ad1bRfBPWP+Ew1zW4b3SPGE2oz2thb2X/ADwhh+47ySfx769m/wCCfn/B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fErRNa8ea/4S8TeE/D11qmk2Hkw+ZqD75Hg+R/nkTyE+fZ/q6tfF39lmwuvjd/wi3gjx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g6TqD6r4hvvLj0t72De9r/ceZJ96bE+5XmVsVCBBy/jb4p+KfjZ4r/t7xhruo+IvEElt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+TyYU2Im//YrgPHGqTS+du8yNI/4Er3P46fDT4e6DoepXPwW8VeIPEf8AY/kwXT69apHH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ps3+XIjp/wCz189SxaDqn7NmieJL+8vrrx/rGvTWr2yP/olnp6J/c/gfzK5/7ShOB5Ne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HbTbPMfZvff/AMs3q54gi+329hNs+fyP/QHrN8N2upXXhbS9Vltp4NN1B5rW1uXT/R7h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XQ3GlvF4ftn3/J86VXxnLM4rx/4e+HvgHWPDd/fXA8aQ+INHnvde0qzjfTp9D1B/Mjh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ZN/tpvSuL+H91f6DIltLcyI+/wC4j/u5K94vP2ZNK+OnwPm8YWfjPwX4Zh0vUU0S90fU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SDz3nhT/AJ4f/G6800/w6/xGk1i50mwjkTR7X7b5KP5cnkp999n/AEz+/U06h3U6fuF+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0S/f54/9RNs/eRvWV/wq/WPHl5rE2k6DdTabof2W1ur/AOTy45tmxEf/AK6Vf0LXvNt/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tEr6G8b/ALWnw18G/wDBKLwh8NbPT9R/4WtH44udaurm80ZJIJLN3PmeTef8s/uQJs/2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ooUzxH4TfFaTw/8As8fEL4Tf8I/peqab8YE09IXubr7LPoms2U0jw3sL/wDA3TZ/ckpn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i3xo+leI/DGo6xqun2s0H9jwu/2i8uoPuJsT+/8Acrrf2A/FvhKw+OmtzfEHTY7rQ/En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7IS+k0u6uk/cXqQv/wA85ET565j9hfTNN8W/GS18PeI9b1LQ9Y8SOl7pGq2fkQX8ep/6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eZs+ein+9p8h6FOjz+4d/wCMPjL4nv8AwvZ+HvEdtJBoMj+Rp1/5jyXGho7/AOomm/jS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5iOw/wCENuPGfhi48Q2OsWcciJZTWz+ZHqE2/wDg3/79dz+3J+yh4n/4J4+NPA/hLx5r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H+173yf+XObz/LeD77+cn+38leOeJLDwfH8E9KeKz1iDx5b6pMl1czP59hqlq/8AqE2f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8utgnCZjUws4TNs/sFX9rHc6k8PiDR7yzvYbX7NDZfapLiaf7iIiP8Afrj9Q0/xD8Jb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1rYxz+Rdedav+7f+5/sSV6p4D8n4dfCfVdVXxPdeH9Kt72ytYLywgee7uJ3+d0T5/keP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4G+JfxUs/CvxI8eeLrX4b6o82o6jeXj/AGWS3vdnyT/xo7yR/J/20rtwuInD4zShUPV/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ABevNS8afAXx58KPE+t6foLzav4A8eacl3puoJv/AH0Lu/3P4HR9n3/+WiVw3w30H9kX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8SeLf2X/AIiXib7XTZ9mqeC5Lx3k3pbPs8+G1+5/rJP3f8Ele3/8FCNe/ZF/a58D6xr3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8W+H4E07TtS01INNj1j7n7+a2T7/AJcEL/3H/eVwf7M37DHxC1n9kLxRqXiH9nzR/ip4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dhevp3jTTET5EurD5P30H3/3P/LSvbo4qFX3IHtYXD+3+CR8i+MfBt54N+IN/wCHrfVd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WSal4bunvrTUNnyb4f49kn8FZv8AbP2WO5dv3n2f9x5MyeX8+/56+jfgH+2P4w/4J2fH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Tw/c3n/ErvYfFvh5J7+PyH3wedD/AAT/ADv/AKuvq39mXxF8Ov8AgpF+0/Nf3XwF0v4i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rqmj3moQaV4WvJoJH8/Wnf8AeTpN88Kfu43krSdPmOipheSHvn5uya9D43uP+P8A/fRw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7Pv7K5K70vUotY+zWH2qdNUge18mH935n+w9ehfED4Q+D9L+Haa94X8YQXXjzUPEt1p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57vQ7Xe+x4b13/0pPkRE+Tf+8rj5NG8VfCXxZ9m8R6brGlalpab/ALNeWXkXdnvT5H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QPNrU+Q7nTNZ17wR8B9K8Ma94J0eDTdH1F3tdbtoHgv/ADp03+Q91s2f8ArS8efth/8A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qnhixutS0+TyJted/Lu7y1T/AFEDwp8j+X8/z1j6X+0ZrF/8N7zw23iS+utBvLr+0fsd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6Uz9pP42/DX4lSeAX+H/AMPrzwXqmgeHktfFtzLe74PEep/u0+1JD/yx+5J/v+ZXnzpw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IPCXjPXv2e/GHiHSNe1iSw0/V7XS4NK0qd47iRLqd3f5E+fZ+5Ssb46fAf4kfAzwfoN5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8PeOLKbW9Ie/dI/7QSB/v7Pv7/nT/Wf89KzvgR4am0nw14j8eaJ4qt9Hv9A1Cy0+DTUv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Jvuof4Hhj/j/AOulbX7Un/BQTxl+2vo3gPSvHVtoeq6t8O0urW18SJA8GrapavsRLW5/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fXbChDk5zr5OWB45b6XeX+lwzM/kXP8AywrofiZ8S0+IMiTRaDpvh+2t7K1hg0qzR/s9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n3vJ8+//AKaViahqjxW9tueTd9ytv/hErbx54XmvNDv47q/0fTnvdUtrzZa3Fvs+/wCT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I4jqvhX8ffFXw+0+/Twf4nutDttc07+ztbsEf/R9QTf8m9HrlfFF/N4t0u5e6eOd9QnR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9/krktDsLqXT/O8mSP8Af/fdP9XXbXnhe2sPhfM/nSbI73f8/wDtps31XJyG1MZ4f8G6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vNVg8N7N895YWSXVxGn8Hyb030XlhbS3n+i3N1fJ9q2adeTQeX9shT+N0++j1g6Vr15Y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j2f9M5I62Li//wCJgk1vbJI+/wAh0f8Ad/770vhNdR/iTRrPXrO2uWeO6/cInko/9xP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R4S+zeIL+HTbae6trNPPfYnmeWn8f/fuu80eWwurO2trWGOO6jnm3o8/+seuw+C/w017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S+vte8QTzaXHDpT+Zdyb0+dP9zy9+/8A4HWmHrziPU8F0v8A5A7uv3N/8H/A67XR9kth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/wDBWj9kybwn+z/8HPivN4b07wj4qvNHn8NePLCzg8uO41bT7r7D52xP3aPJBs3/AHP4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8UJaxp8nmJ9zZXrnZycp0mqeF0lvbf7Gnn3+oQJaon/PR3+RK+ov25P+CeOm/sXfsseG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v7XtbXVL9/8Al4eeB98KJ/Akbp8lfMdx9pijsbmwSeO5t/JntXRH+/v3pX3t/wAFOPjd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/B+pabDJY69H4htp9e025/cSWcyWr70/7ab96V4mOr1niqUIfAYVN4nzB+zv488BxfAv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Wx8fyavZa9oPiSZP3nkwJseyR/8Appvd9n3P++K7D4N/DT/havxD0fR7dPMS4n/0re/7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peqf2ZeJDb3ME+pR/On/ADzjdK+t/wBlb406V8NNU+HXiHVLO+gh8Sahe2uqTeR+7090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6VyZxQqRoznQOGvRhGtCZ7x+0n+ytpvxP8Aarpd5bxvptvZI9klt+78uaD+//fSvgPxZ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+H7P93dR28MF69skL+RcJ/zwf/0Cv0yt/wBpvw9a+JLywV7WeGN0RH8//j43/f8A+AV8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w54sTXrXVbG+0TWJ/JS2d0+0Wb/P8n+5XxvC+KzDn9jjDtxXJye4eOah8KtS+H3xAh03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50vXRJ0k+SeDeifJvT+NK6HVPHlt4Ig+zNefatYuE32tn/rI4/8AbmrE8SapDoP2aGW5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+8/77rnfEBeXWLyZv+Pq4+R3/wCWklfbcvIeLUqFH4f/ANsf8JA82vTQax9omefyYU/v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vdHTwT4n1S1gtrq+vNbjfUHS8dPMkf7ibESr0kv/AAjmjzTW8Mf2+T5Ed64/T9M1KHxp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81vDsn37/ADPubH2V2U6nOdmFqc+4aX8ffEMUeseHl/s2TTbiyeDzvsv7z5Pvun/xFeu6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3Nmkk9tqFqjo+yvmmTQdY0e4mSzsJJ0j86Dzofn8xH/jr1T9k/4qw+HNQ/4RjXkngtv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7uN/44H/ANiur2ECcbR/kNvxJ4xtvBElzNLDP/o/yO6f6yT/AGErzTWPihbS/EP/AISa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FESHUk8yC3f+/s/v13PxwlvP+FiXmm6Dpv8AbEMbvPdf6L58G/8AgTfXBx/DS8uvOe68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0vU/9Aerp0y8DgYcnPM7PwP8ZNe8b6heJrN5ayJ5HnpsgSDy656z1mbxbHvvPLgv97o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wv4XXw7Zu/2mffJ/c2T+X/3xXN+JJdEivP8ASnvrp97vvRKv6udf1WBseF/HiaDrF5pq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vSb/AFcn/A/4Hp/2VLr7TuT57d97/P5nmJXPSa9bWt46WdzHazSJvd/sVaXgPVMRuivP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fmVnUpmdfCwhAs3lrD/Z/nb440j/AO2daXh7QbDxZ4X8l7mC1S3f7/8Ay0jrV1DwtD9n8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P1DXrbwvceTdeXIlw+xHT/V1jTpmFHC84R2mpeF/Ej2GlvPPc3mxN6f8vH9ys3xZ4Sv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9457+PZPO6fvPndN+yu58N6pYeKLd5tN0q+1L7P9+a23/u3rK+Kl/wD2p4gsLy6tpLW5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Nn9+ipTLqYXkIfBeszWGxGeP7BcT797/ALv50rv7e1kijS5/g/v151q+gpf+E0SK5tfs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110njd4vDdtbLbRx20ez98/+skrn9mctajyQMazsfN/1qR/x/frV8J6zD8KvEk2qWd/J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W5s9OSe4j/2Ed/uf79VtM1621TVPL/1dx/Ajp/x8Uz4oazZ+HLOzS4s/P+0Pv2f7FaU6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PjJ8NLD4J+CYfDPh7xdqvjnS71J/FF54kvn+yapDv3+RDCnyIn8H9+uM8UfG65+N3xYh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2t/9F0+wsIEgt7O1Tfsg/wBv7/36oRxaDdWfkypfWv8At7/3dMs/hpNa3lteaTeWuqvb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K0qUeU6vaTO582O6t/mT/V/O9fYv7G/7W8PjL9lXxR+z/4o8E+GfEc2sTY8L69eWUO/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f77p990eP7lfHUdhNa+d9qs7qBJPn/fJX1d/wR3+HNh4y/a8ttS1dP8AimPDfk6jqju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986f6yRKw8oGOF+M+x/id4b+Cf8AwRi+EHiDw3488M+Ffit4/wDiHp/2ay0TTYUgnt7L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6LBv/jRN7yV+Q+sReVqiW1u8cFnJ8+y2ffH8/wDB8/3/AC/uV+sX7fH7D1j/AMFBPHH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+I2sfEvxBPDdeGtHvPD0+m2Een2SJBOnnTfJN5nzunlv/c/v1+V+qeHJtL8QXlteWd1Y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1zB5E9vMj/Ojp/forUeX3InoZguSEWjifHHhKa60d7+48uRNPg+f5/8AWJVC38ZXMlm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sRNnl16RLoyXXnQ/8sbjej15FpcT2siI3mRvH8j/ACf3KVM8f2nMekeC9Ze60+aws7a6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8s662TQIdBs0+SPzpE+d/wDnpXPfBvxvoPhe3vLzXNS+yvG6fuUR5PMSsf4kfH6Hxbbv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bHuZv3cn/AP7lZzM6nvENx8UP7B8YpZ2cP7mTZ59z/yzjr1HT7W2v9l/YXMc9nJ/Gj/u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S/8AFln9piTyLPYj7/8Ab/uJXo2iWt54I0O8e3eS1to9m+Z08zzPn/uVy1KhFSmeoeD7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xw/fd3/5ZpTPC/hfSvHml3D+JvEn2rR/tU2zR7OBLW3jRPuPM/33rK8NyzePPA8kjJ5C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+Yn9+rUmjXOl6elhb/cj+ed/+elSYHKax4yufFGoalbWGqx6bZ6O7pa20Kb/ALQlUPBf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SRLq/wDne1f5P3iVx8lrfx+L9Ve3m8vy7p6Z4f0u/i8WW1yzyb43+/VezOg9U1C1sLrS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22IjzJ+7+eu8vPFuleDvhn50qeY9w6WqJ/y0uJnrzjXIrnXtHSzv/Ijs/wDn2hf93JUu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6V9vmk8mzfz4Lb/lpJ/t/wDfuonTgEDpLz4N6V4X1hLNvE914gSzukngSFPItI3/ANz77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Hw7bzW2m399P9nfz3+fyPMdE/v8A9yuMuL+z8R6xbXlvJJJDeTo6J/zz/wBitvxHr1t4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7xLf7kP/AD8TfwJXJ7MznOc5ml4b+KCeLbNHi8yNJPvo/wC8kt3/ALn+2lVtY0Gz8R6X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7N8FykCRyRv9/wCevn7wv4o1Lw5cfb7D929x+/dP9/8Agr2Dwv8AGTQZfh3Nr1xqUFi8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/SI5v9z+5T9jP7Aexn9g4nxp8RprXQ3mlm8/zE2JZwp5cdfK/jSwvJpEmtU8uH+NK+jd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rfh611vSv7bjsnnTe/l+W6JvTZvryn4WTQ/EXSIZpIYUmj2Jew/7f9+vRoU57s7aHPDc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G/GD37QyarYXCbLqwd/LjuH2fI//AGzkrm/FGqJ8VdPmv9SvJ38T2c7wbNn+std/9/8A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Bt54N8YI9n5kmlXCfbYHf8A1cbp/BXmlnoza9qF5eXU0lrDI/8AqYf+Wld1P+c9WnTh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ls08pJL6/t3/AHEOx/8Ax9/4KoeC9L/4SPxhsun8hPnnf5P4/wC5WrqFgmjW6bfufcfZ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vql/cvK+xJP3Dv8A8tNiUe09w0qGl4o8IvLYX959mg02HZ+4d/8Alp/uVf8AAHgiHxb4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diPdTf8APv8A332VJqfhJ9d/sqzun+TUJ0ggR3/1ab/nrRj0Gw0G88SabfzXH2yz2Pp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DeuKdefszP2hz3jzwlZ6D9vdbyPVbbe6QXLp5Fx/v15vcSzQ7N3+/XdeMLW5tbiwe6t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BN/+srAj0tJbiFGhkkSP+P8A269TA1J8nvmns+YxPtTeZs/gojuvKrpNU0uH+y9nkxyT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KNP79ej7TmCVHkLMd8nz7vMqzb6o9q++J/Leq2qaDeaVEj3UPlpcfOj/APLOSqEkTy1o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xGl1cTW11+8fUHTZ/vv8ld58V5XuvHFto8VtBPbaHZJp2xP3fzum964b4D6NZ3XxAhvL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1GdP+Wnyf3P+2lGseMrnWLfWNe3yRzXmr/c3/wAGx65a9PnOo+i/Gfwn0fxt+wR4n8Sa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ZWVrZeKpp3e4s0S1/wCPJE+5sk+d/wDfrwTwJo03hHw3/pkOy81D544X/wCXdP7712Hh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8I5vCV5r11Ha6xqkGrvo6P8A8e7p9x3/ALj7HrjvB91/amqXl/cPJI9xdJ9//f8AuVjg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0+U7/wAFxP5afaE8xI3+xP8A9NEdPk31ia5YPo0kKL5fk/PJXW/D/S7/AFmCzSz02+vo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SONN/wAj/wCxXHyWt5f2bJKk8lzZzzQPD/6A9dh2GDqlq8un3n/AH/8AH63vg/8AC/8A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Zcx6boOlwJdapfv/AMu+z+D/AG3k/uVt+G/2bvHPjKOFLXw3fR21x8j3NzsjjjT/ANDr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6Pof9iaXZ6VpulWaIk9zqWqQQfbJv+e7/wAf+4lBVQ8+t/iq+q6f4km0vR4LfR9PkSeO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+W+9/wCP+Cum8R69N4X+E81nLDHHc64iTzv5n7y331D4TtdE+C3ijT0uvEMfirW9Yf8A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LOF/wD0Oqfxgtf+Ej0/SptUTy7z7VNa7Ifk+46fJQUc39lS1vNKsNkf3H3uif6t3Tf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yws/M3yIn/XSR9laWl6z9q1yaZk8z7RI90//AEzRPk/9krlfiRqn/E4/0dPnuP8AV+d/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HHi1C2j1K2ngTUE3o/+4lc94guv+JHeOv8AyznRPnr1f4f6pY2vwH8YaVcTSSalI8N7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/n2f3PMjrze48OPqlnc2caSSPHdInyf3Nn36KZnMv3Ev2q8S52eX9osoYKoSap/Zeh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ef8A39+ytKSWG/1B0tXk8mNE2f7ifJVDxJa+bcaVbMnyR/Js/wCB0GfszY8WX/8AxPE0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3u/+s37N9b3wf8WvFb20P2aOSGR/n+es3xhFDa6x9sX/AFnyP53/AACqPw81lLTUJoVh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z0oNIH2j4L1mS62SL5ezyK7y4l/tTT4dv/LT/wAh14h8K/Ef2rR7Pb/c2b9/l1654X1V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++9ctQDqPD9qms6Xc6bKkezUEeB3/wB+vzc+PGjPoPjj+x5f+YGkyf8Akev0X0u/e1k85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S/tsaZ9q8Z3+sN/x/wAc/wBlm2f3Pv8A/kPfsqoAeAXkr+ZN/v1t6HE+u+H9Ss/+XbS0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j6h+9vERU+TfW38P7r7LrFyjfc1CyuUdP+AV0Hm06fvlDyk/suF0qhHa/b5HZa0rOL/i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rPgu1h8ybd/yzoL9hzTLOnxJdWibvL37PuJWrpdr/Zcb/avu3Hzo9U9Ptk0vVH8ry50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drnhdNU0PyW/4Bs/v0HX7PlPMPFEX/FSP5T+YkiVNo+s/wDCL65YXi+XIlvJ+/T/AJ6J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Pu+9HJsemXP72P5v+WdB5s5/vD6Z+IdppvjP4F6J4qury18nw3/xJZ0l/wBZJau/7n/f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pYa48dvNHPbfwOj/AMFezfCvw5c/F/8AZu8SeD7dI/7St9PTVIP+mjwfPs/35ErwHSJf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/WZ6VM9R0e6Sw090/wBW/wDfrqvCejebGjt5kP3PLrhvA8v9s+JIbaX/AFMfzv8A9NK9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hS3/AHnluifcomE6Zxnx8ie/1iwRnjnuY4Eg/wCAVjx+F31SK2+z23mXMjoiOj/vP+AV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NQtpmeP/AG0/56V7l+xn8OLbwv4g8PfEXVNNsdc0rT9eg061sLyB547x/vu+z/pnXLiq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z4zpdL8efHj/AIJ2aBqXwr1a5j+HMPjS1TV9Ruba1tZ7u40ydNjv9p/g/do/yf368U+C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GpfETXrfVNY0e41FPD/gHw/M7zXfiN0f7iIn/LOP+N69J/4KEfth3n7fX7YfiC8/s210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IvZWyP8AvPkd97u//XR69o8C/GP4a/8ABL39k7w/8SNe1LRfiD8dPE2gvp/grwzbT+ZZ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v/cn8ze8z/fd5Nif89K+Xqe1jG0Ye/M569PnPJ7n4VfC/wDYH+FlxrHxKs9DuPivrj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TR4X/wCWPk/Ps/v75K+Rfj7+0Zqvxz1xWnSOx0Wz+Sy0qFPLjjT/AG9n33rB8Ya14i+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7VrniTxRe759ieZJcTO/yIiV9QfAv/gmfrHw5+PNnYfGrQdYsbf7Emo2SWDpPaXD/f2T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2w2Ah9Zxk+af9fCYexhS+M8t/Zb/Ye8ZftF6VJ4qs4bXS/B+j3SJdX95dJBJP8A7EKP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+Kvg/wAZfAPR/DFv4A8KwJ4LtYf+J3CnmanHsT503p8iJJsrj/iDFZ+HPFFtZ6DZx2Om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7iC3/wBhP9iuJ+NGqP8A8KotvBtnDax3N5defepYT+ZJcbPuf8Ar4bFZxic1rWp+5A4p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EqHXfhH/AGxe3Ovz21vP/ZyW323y7eN9n9z+5XBSSvLb77r935ib/J/1flpUJ8b2fw1t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bv5/2Z/9XHNXm/jz4yXni3WJppXn86T+/X0WV5LrecTooYGZ0/jPxbpul6/v0m8vvs0a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+uD1zx7NqkfzTSSf7/8AyzrHjv7nWb19rxyPInz/AD/6uu08F/CW1164toby5jk+2P8A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sPcw8Oc7PZ+yMDwn4XvPHuuJDYJPdPI+zZCnmV9b+HP+Cc95D+ynpvxFXWI/tmoXXkf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/k+T/cqhZ/GTxn4S8Pw6lb6P4VsbPw+iQQXiaR9l+R/k+T5/nrB+Jn7S/wAQvjno8Om6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99/9lW2y1sN/994U++/+3XzuKx2Mq1I+x9yB58605n2r/wAG/wDYXMWueP7m48j95PDA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31+mXxsv/sHwL8YPv/1el3X/AKIevzx/4IZ2Fzo2seIbC6m02S2t7KyeCGzfzPLR97/P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Tj453nwR/Y/8SX+l2c99quoOmlwIiPJ5fn/ACb/AJP+ece+vusDU/2X3y6EOeZ+QT38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vqVt/Z0KbPI8zy/k+dP9yuYvYk1nXP8ASH8/7G6IkKO/lx10PhOw8Wy2aWHhfw34u1Xx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C8FpZw/3ER6fof7MnxUsLa6S38K3d3eSfwTIn/xdfL1MPP2nuG86fvnDftAWum2vjCGw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t7VHvbnTd/2eOZ/+XXe/33j/AI6f8M/C9h/Zd5t1ix0282JA8M3/AC0rs/D/APwTn+Me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v597p56R12cn/BG74ta9J51wnhXSrr+5eap/7JXT/Z1acA+weUeNPhp4Si8D3Osal4n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VgieXbxp/f3/AMf+5XmPmv8Aw/I8n39n/LSvq68/4JOeNotLs7PUvE/w903y9/8Aqbqe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OnLyKNIdS+JGj2rxp9+205560o5XMz9mfKMlr/pEM39pSWrx/wBx/Lrm/GnhKz8Uahea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/J9+Z38+S4f8A23evs+T/AIJQ6Pa6f5d18Tr66SR/v22kJHJ/4+9bml/8ExPh1pdl5N54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/wDfOkHl/wCx8lejTy6ZHIz8/Li/m/1MTyfcqnJpd5dR+c0N06f39n8dfpf4S/4JV/DH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R/7EN6n/AMRVyT4BfDH4XfZtHXwwl9baf/0Ep3n8x/7/AN+s54WcCIUf5D8zfD8s0W/7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h8QX9hdb/NSOR4/nRK/TvVPAfw68UafNDZ+BvDkkP+s85LL93VCP4LeD9B8PveL4V0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KnTOqnhT8u/7Zm/s944kjjhkrKvJf3f8At1+gul+CPCuveE7PxPYeGNHjhuLp0nR7VP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G2huvixr32OGONPtr7ET93HHW/swqYH3Ocx5NLmighm/5+Kv3kSWuhvu8vf/AAUaPF9v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4KNU8m/t3Rf9THWfszh9ic9HfzRR/K9XJPEb/Z/+Wcj0yOw82R0XzN9Eth5Q31sb06BQ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eH7rytL+X/Wb6rXlgl1HTLOL7LWhvCmWbi6e6vH81Pkrbt/Edz8iKkfl1Q0+1S6k+by6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/wC72VFSmFSmatnqlz9n86K58jy6h0u+/tTxB/pF55jyVlQX8N0ZoW/13+xVzwvoP9ly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lVjhO2k+x2uj3KLD5n+/Wb4L+F9/8RtU+zaTbSXV/I6IkKf6y43/AMCVg6xr3mx/f2f3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X+03/wAKM/aD8Pak3hi31ya3vYZ4N7+ZHJMj/J8lRhanLMPachZ+KH/BEj9oz4a/Ai8+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8E2aI881/qlrBdxo77E/cu+/771wev6zD8B/AepfD1/A/g268VR3UM914qS6S+u7eF9j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+/8Ax1+in/BzD/wUJ8c+KfEnw/8Agta+KtDHhvXPDdt4m8VaZosP7uO889/JtZpt/wA8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PavzEt/Adza6HZ6lcWF9Y6JqE/2WC8e1eO0km++6I/3N/wDsV6+M5Psm9SpzQKw8UTRW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n33hTZ5ld58P/i1r3w00uGGLUr6Szjfz3sPPeO3kf/bSuY+Jml+FdLuNKs/CV/rOpeZZ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B5d7/GkOz78H+3X2x/wRP/Ye0H9rTxhNr3jrUrXSvCuhz7725uZ0gjjRP4N7/Jvk+euX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swf8FyfA3jf9my88P/HTQY/GHg37F9hg8IWkEJjuNnz/AL7f5e//AIHX5g/FvxP4R+Iv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Sbzw94buNTmutG0i9uftM1hZu+9LZ5cnfs+tfYH/AAWc/ZG+A3wXns/HH7PviTw3pNpe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vZ59SvJN779ThSd38mDy9ibP+WlfGXwn8EQ+KNQ/dPJHDebE+T/lm9cucYrl9wPaGrom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y0j+/VaPRv8AhKPElslvN5cMb/Imz/0OvNNP/aHv9LvEmT92kb/c2eZHJXQ6f+1fYaNq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4k/2/wB3Xse0OvkZ3PjS6ubq4SzXUrrw/f2/yO8KeZ5n+5WVceCPGdh4gtodL8SWPiaa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/8At1xnij9oe28ZWb3MulyWtzv+SZJ6x/D/AMWrnw5rkOpRPdRzR/P52/8A1lZzI9mf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jT8UIdKbUtH8P6xHpzpdWGsT/Zf3yfvNkL/x+ZW3caz9g062SJ7qO5s3/fpcp5clu/8A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n7Umm/FDw3pNtqmiRwa3pfyWut2c7x3H/A6xNH/aMudLs3hukk1hNmxJt/l/8DrxK+B5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xg+L82tawib49kafc/56VyvjjxRqWvaPZzWcM919nTY6WyeZ8leXXnxG+33DvJDI6Sf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h/8AaMtvBEmm3NnZzyNp773T/npXJTwM4fBAPZn0J+z38S18b/C+58N3/mRzRz77Xzn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2fbnVND/ANHtv9J/17zI/wC7jhf+N68f8UftVeBvFFxZ6lpqX1jfyfJe2z2v7v8A30eu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4V3NhpupSR6ls8hEe1/d3Cf3Hep9jX/kI9ieb/EDwlpsuoTaU00E95Z7N6O/lxyJ/v1D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7hIbdJ/Cut7EdIfP+1Wlx8n8E1cB4kv01SzmvJdYjkvLh/nh3/vI66r4b/Fqw8I+Gr9L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1+xTpfweZ8n8Gz+49evQocoU6ZyV3Lf+PJNlxqU91/A+9/4P4Nldt4L/AGQbz4lfCSbx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bN0TUdNmRI5NP/29/wDGledaPrKWElzu8vyfvwPv/ef7ldt8A/2m7P4I/En7ff8An3Wj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/wAtEdNj/JWnv/YF+8OM8ceF7z4aeIJtK1Saxnmj+dJrOfz49lWdL8ZJ9jSGX/Vyfx0z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+NLC/wDDNh9ls7ed3fzt/wC8/uVo+KNZ8PeMtDsPtFnY6bqX/Lea2/d+Z/t7K3p/3zrp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fy6ms/Ji1BNslcf9ge1uP9HfzIY/4Khs/EclheJu+/8A7daVDU9F8SeLZvs+yJ/M8tKy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+Gzs7e1t3uPnebZ/rKxJPGUN1Zv88e+Sn6Ff+bp7pcVGpmb3hvVLy6t/tP7yTUo32f8A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8b+H9U1jWftUE0eyDTrxH8uPzvvukyf3JP79cBJfw2tk7xfu/L+589TaH8Rby/kewlT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qDM6fwfqlto1xM8s0kk1n877/3fyV6LFHZy6pN9neP7HqGx0/5579lU/ip+0Prfxk+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/Y32m6GkMFrN/Z0Ed3HCibETzkTe/wD20qb4T2EPiPw3NZ7/ADLjT50gg/56SQunyV8/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D2Z0ngC68Q+A/En2/wAOalHa3kieQ6TJ5lvcI/8AA9TeG/honxGk8Qvq3lz+KtDeFE02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nRP4P3f3/wDcqGOLUrDwvePcabfWM2n70T7TH5fmJ/fqH4kePL/wleeBtb0nR9K+0+H3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T/Ym/v1w5XjqnP7GoZ+zKfxs+Dd/8JviJc210ljBo8ifuEs7rzPLf+Df/wBtKzfA/wAN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5qvgfzvD9l/aN9Z391/o9xC//PH+/PH/AHK2Ph943+Inxz1DWdB0fXvB9jpslrNPezal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7lHf77/7deb+MPgPDo3wv0rW7rzLrWNU+e6T/V/2e+/5E3/x/u6+iM6hQ+KnxQs/9DsN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fZcw74/MTfWJH4c8VeLfB/2z7NqV1pu/yERP3lcZeaXqWl6x9muvI+zfwOldb8N7XxJ4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VtdHt/8ASp5kf93H/cetOQj2h1Ufhfxn8QfC9n/wkF5rFjpWluml2vnQJ9njf+5vqto/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maJNqmmz64lvqkL3Vn8l1b6gm/8A1CIn3/MrKt/Fl5dW9z4Viv8A+1dN1C989Ln5/Mkm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v8S/Fl/4J+0x+GfFscE17pCalvgj1CaD50ghm/geT+D/AG49ldAjov2oPDngz9pb4x6P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C/wZI9rpGr/2VZeXHZunyO+zZsR/Lf5/+ude9ftKf8E4tV8EfGSHwT4m8c6Va+DNUskf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yO4hSB3td8Kf8t5Puf79eafGD4q6b4tvNNm8G2GsTeNvECJB4r0GztXnt7zU02Ik8KIn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V9G/tN/tG+K/BOt+CdK+G/g/xT4m0Hx5paaJp3hXxJZPDf6Hqe9He12P87yWs6fJ5n8E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GHxzsNU8H6X4n8K+Bp/h6vhdP7L1vVdH3x2Hk/Jsn+yv/qU+T53j/jkrzH4p/tG/E79l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xA0W68O3nmJe2VzL8k8kL/cukdPkdH/AL9eReMP2yPj34j8YeIfhreeHrXTde1xJrK6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R/vpv3/+jK8y+Ofje5utPs9B1a28cax4z8J2SaXPc6re/wBpR6fZInyWv+wkf8FfM18u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zHo/xn+Nthpn7Xem+J7XVbr4jX9vqlrdWuj/AOvk1S5dPnRHRP8Anp/sV458RPh94y+N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pPpXieS6murrTb9Hgks33/Omx/8AnnXXfBP9l/4neDdX0rxhpfgHxNdXln/pVlc2yeX5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A/Yo+Jf7S2jp8VFudOj8Sa5s/tHR7y6eO72fcd3d3/9GVnTx1DC7Gns+Q+APCfwg8Se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9HvtY1643ultZp5kkiJ996uXGg3OjXjW15DJa3lv8jwzJ5ckb/7dfXfxX+DXwx/ZQ/aD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d6dcafB591YW06al/pSffg3o+9Pv7/3leN/GjxjpXxU1zxDr2s/2lA95vn065TZ5dw+/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Qq/AdVOueP6havF86/f/ALlTW90kv3mqv9qfzJIZUj3x/wAaVHeWzxSb1r36fvnQasH73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Z81YOn6z9llRJa145fN2bf3iSUwLsd0kP/LSrNvdP5dZUkv7z5v+WlPt5fKk/wBitAOh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+Cr9v4j+yz79/wDuVzEkqeXVaOVIpKDM9Cs/Hs0vz/u/9ytiz8b/AMbP5i/3K8okv3ie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+yiYuRno15dJqlu727yWvmf3P3dfRn/BL/RvDfij9ozTX8aWHhnxdo/2V0fR9VeD93NvT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/wBXXx6fEf8Aemkj/wByrFxrMN/IiSp5n9x/+WlcOKwvtYchn7E/Z74wazrHwg8SfY/A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xPv/ALK8Tumq+FrO137PnR33p5f8HlvXiH/BSzwvqVr8I/DHirx9bT33jCTVHsv7bsN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+yG2/wCeEn9x/wB5H/t18T/Bj9vrxz8EZERf7K8XWf2r7U9nr1q8/wBo/g2PN9/Z8le6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+1L+zff2Gs+IY9H8W+Tv/sR9O8i0k2fOjwzfPvf/ANkrxqOX16VaMx+zPE/Hni2G+8H3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8l8UeI7CLT2ht/Mn8z7mz/lnVPxJazX2jw3kvmb459n3P7/z1g6pL5sny/8ALP8Av19H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0O/e6t9qf8tK2Le1hi+zTXXmSJG/zpD+7k2VlaPpb2Hg+21Rpo/3j7PJrejtX1m4trOzT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U/1kj/wJXLWCZ9hf8E8Pir+yH8PvFHjxPjH8N9e1iHUH8/wvqU7vdx6Ynkxo8Dwo+xH8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Vw3/AAUH8G/A7XvBnhfxh8FbvxE/ia8R/wDhNNEubZ0tNM/uPD/yzj/7ZyeXXA65+xl8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7xh4Y1jwjDeeS+nW2sWTwf2on3/4/wB3s/8AH66H4qfB34iR/Cjw/wDETVPh7N4H+F/i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0SO0v3+eT5E3+Y/mbH2PJW1Dnj7xnPnPlfWIvNt9+z/Wfx1jyf6z7nmPsrv/AIkeDbrw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2F4+z53/AHkb1wF5F5t4kKySQJI+x32V2dDQ0vCf/E0s7hLOzguv7Pge6ut7+X/HXZ3n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n2Fn4PtoLW/uLVHvb908z7O/9xP9uvY9V/aR8K6D8N08AfDvR7Gx8MWdqn9o63fwfvL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vmzWNeS/jmtdFhkjTz/+Pl/9Zcf7b/3K8WpCcvsGZqx+LdeutP8AOtdb1WNLh97/AL9/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jax9s2RzzXCfO/8AzzqG48R2Gg6XbeVcw3U0f303+XJHVDXL99euEhsPL2W6J56f8tI6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/D/4Qa38ePDc01jf6V5NvP8AOmzy5N/9yvPdc+FVzdaxeW11Z6lpv9jvsdJtlpJcf7Gy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fBbVJrPUtN1K603VPnd7NPMnt3/v7P466P8AbV8OWHxzvPDd/wCFXurrUo4PI1G2dPIk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+tTjieSZrTqHlfwv1mw8OeMLZvs3hGR9Pf8A489Yf93XtOuftLW1/LNZ6t4A+HOpW0if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kb/8A376+bLf4N6lc6omm28NrJc3H3N8/mf+gV6Xqn7N2q/Crwumt6t4h02P7Oif6HCn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1C70zifEnxQhuvGFzqthcwQQ26eSn/Pxb/7D/wB+tXR/GX2/xRZ69a+fa3ln88Fzbf8A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vwrpZubn+yrp9Sk+ff5n7ul1DxRNa2cz2/l2P9xKWoe0KXxQ8W3/AMQPFqTalf32pX8e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W9L8G6x4It/JvIZ9NeT9/wDZvP8A3kf++lL4b8R3/wAPryHWPtNjptz/AK9JvkkuLh/9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uXX9vaxcXNxeT3E1w+/ZNP5klX7MKdM9CjtbnSwkzWFrO95+/wBm9H/772V0nw/0Hwlq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7wzqskm+1udHfy7OP/rt996838DedYRvc3U0EHzv8m/95XeeJNe8N37203h+w8QXVzGn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/wD2Kz9mHszpNc/493vLrXtN+z2f3JrmdI/tn+5/G9YtvYXnje4v4ZfLg+x2v2rfM7xx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Vjwnf3MUk0Ngmm6bNqFrve8uXSP7PD/Hsd/uVR8J/Eaz8L6XNN5cGq2Fw+yd/wDnps/u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Q6D/AIRLRNU8Jpf6lrVrBeb/ACX0q5d5/M/20f8A+OVN4fi0rQbhPssME77PnRH/ANZW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8WXl5qj30Hl/u4EeBJLf/AL7R67/S9BsJfhmlzeTaHpt5Zzo7zWFqkl/cI/3EqKlMOQ4/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7a88P6Prmh38b750+2/bo5P7/wDBvSut+C2s3+l/D+Z9S1i6vvDesP5/9lJ/q9/9/wD2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eb4l/D7RvEM3guHw5JbXCefdXmq/uJI4U/g+f/npUEevJa6hbax48e+gS3gS6gttBSCO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c3Z+F9N8EXH2/wAb6U8dns32um+f5km/+DfXDeMPj7b694wSa/8ADfhnWLazTZZaVeJ5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9avxc+I1n4o8WJqWl+XGkbpss7xPtXyf7davh/4v6Jf+E9Ss9S+GPgC6vI4H8i/tnnt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uj/+OV7FP3ToplnT/wBovwf4t0pNK1T9nv4a+TJsR7nSr29024jT/fR6ufCv4aeBr/R/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pt1bwI/hfR/7O+3W+qO7/Ok1z8nk+XHs2Ps/eV7f8bPgj8BPhL+zZ8LtQ+Evii68f+PP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+dPL0v5P+PV7P/ljP8+z77/6vfXmPhOw+wXsjyva2tnZwO7/AGz/AI94/k+T5P7/AJn8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59deOPj78cvBv7GfhvxD40+It1H4e0+6/sTRPAGseRBqesaY6eR9qSZPndI/nT94n3P4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1TVIba3+3T/2em+xh+1O8enpv+4m/wC5Xq/iTRfB/wAPvhesNroM+ueMLyDz73Xpnfy7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0+XWLWOG8s0kgufI2eds/wC+63qV58nJAxn75ysmqXPijxB9jZPMufP2P/z0kffW3e+F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3jx/cd/3nl179+w/+w/r37SHx80TQftOh+C5tQ0RPEtrqV/ep/yD9+zz02fx+Z/yxk2V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7+KNQ/an8YfC/wAO6xo/irW/C9jNqj6qs7xwapCiI7+T5aP+/wDn+5/z0rD2M6vwFezP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mueD5tU0fxHrng+31RLrVNB0e+e1/tT/nuibPk3yV9GfC79sH4d/B34++KLnxZ8A7aL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+ia080//AAjFk/37mF9/76N/9Y6R/wDPP5K+Z/GHw+v/AIc+KLOGJ5/tO9Psr22/93N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8D/Buz17wf4h1TUtS1i18Z2bpPpGm/2X5+mah8/79Hm+/D/sVdpw9wzMT/gohYfDeL9q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S6+GOoeTPZbIZ447OZ0/fwIj/OieZ/z0rjfg38UL/wCGnjDStb025utN1LR50urW8tn8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XTfHz4aTfCXWPD9sviTwd4mvPFFk+qT2fh69+1f2H8+z7Lcv9zf/AB/u68r1jQdVsLfz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8j/6t63p1v5zpoH6n/tH69D+3T/wT0vP2ifEHxEvNW8WeE54dPvfCr2sMNvpc3n+RsRE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B1+dMl+mNn+r+SuS0/VHitIUVP9J2eR+5f/AFn/AMXWxcWGpaDZwzalZz2v2j/V/af9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3IFSmfW//BJ+6tov29PhWsv+pj1tN6f7ex9lfvB8P/2hdH8UeJNQ8P6TLDef8IqjDWrk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T++9fzQ/AD40ar8EvjP4T8WaGtj/AGx4b1CG9tftn+ok2P8A8tv9iv2U/Zy/4KJeA9Ru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vhDoPxMstQ1ubxhfzpYx6xO7/vpIfv8A35H/AL9RUhzQ55CnP7B87ftF/Dmw/br/AOC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I7fSvGn2qeymSfzLi3+yp8nnI/8Az02P8n9yvlr/AIKCfEvQfhp8SPE/g/4fWf8AY/if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jnRJ/wCzf7YtfIjT7FDbJ8iQRyJ877/3nl/7de5/tKftfWctv4A+HXwMto9S8Z+C4Hd/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77J0ngT/AJZ/vIPvvJXP2/8AwRO+MEv7PHh74oabe6V4km8SWsOoHRE+S/i8/wDeffd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qmnIYwh7h8geA/BF58X/APhBofHXi3XND+Etnqk2kfb4dl1/Ybunnz+TbffTzPk/2K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4QfsbW2i+DfCet3Xxw8Qac+navqOpO8mm6Xbef8A69Ef9350kaI/7v8A1cklV/GHwH8f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Xgy68M6Pb3v9nXWq3kH+j6fdfwJMn3/APcf7kn8FYPwL0b4afC/wHqvjD4jeMLXVU1z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t4ank1aN9/7h7a5f5IfM+R0m/wC+68uvQNqZ2f8AwUk/bhm/ag/Zi+EXip7/AErQ/HO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Nhbf8tEf7K6Toj/8sJI0/wC2b18i/DzwH4i/a+/aEtvD2jaVHdalrl0nkWFgnkW8f9/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lO/8N/tD/tEaD8N/D/wc8OeLtb8WXr2sHiHxne3V9/Y9r8/zpbQ7ETy4/wDnp/HX3/8A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/Yt/bU1XxPqU3hmPwlcaPewadNpXnwfO7pvR0f8A1PyJv/uVth6Z3UKHL756P4z/AGVf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wr+GPg3Q9D8f2t5db/GL63Ol1H/Z+/8Af6XZwv8Acg+f78ez+Cvza/4KMfFDQdZ8YTfD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wi8B6pNPpdzfweXf6hdP/wAfSec/zvBHJ8iJJ/zzr6//AGuP+C3Hhn45/C/xP8Ovh95m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lsST+1NPR/ndJn2bPM/g+R5K+Rv2Ov2w/hj8KvFGtt8RtBuv7e1DfB4e1tLWDUtM0P8A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/vJHT5499GK5I+4ctTn5z5v0q6ttZ1yGzuJrXSYbx/Ie8eB547dH/jdE/g/651+iOqfH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b0HR/B+seHL7QfEm/UXvL/w8kevSfJBG6QzI+/7LJ/A/l/3/AO5XwH8K4rCTw/pUek63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+26Om+O/jdP99Nj/AO5G9dz8O/hfbePP2C/GHxO0nxD9u8Q+D/EP9l63YalPP5lvpLon2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3O770+SuGjW5fgI+E/T7/gmX/wAFLLn9qH4kal4P8ReFdKg8TfYptX0i/wBK3v8A2pCj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/86V5p+2Z+1pefs8ftGaVpvh+zuPGnxU1jV/I17xVc2qTx6Hv+5omjPN+4heCN/v/AN/5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/wAUPFvwC8YaP4t03Utc0vUrPUdiQ2c7wT7P4/n/AIPMr7JuPiX4D/bS8H6V4w+Jfxs1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F08PaV9tg+waXpiOm+fZs3/ap/nT/pp9/wC5Xd7efIWeOft6ftc/8NN+KLP7Z4V1WDUv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r2qPqWtXFt/zwmdP3D/vN7/u0/3P9v57+Il1Zw3n2nS08hLdEfY6eX5nyfPX0J+0Z8G7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N1X4qa54k1zUZoH02/8AIure8/gg8l4fnd/L2b3+5Xm/jjVNe8G/B/Xvhj4g0HQ7Gbwv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qR39ndbPIeDf/Gn+xXl1zQ574geDfGnw5t9Eudc8K6r4Os/Hmnw69ok14nn2+sWv8Dw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rHt/iNrGjeH9Ss5byB4dU2JM/wBlT7ifwVpXnxp8bePP2d9N8GXWpa54g8DfDu6fUbW2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+T/XfwJJv+RP+mlY+seDbz4X+OP7K8R6bJHrGn+TdT2EzpJ+5nTejps/6Z15VeoB2HwS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bub/AOFHh/4qWEiJZQX+vJdfZ/D/AN/ekM0Oz55I/wDno/8AyzqHWNZh+F/7P6eD08V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atU0Sa6eO0t9if6Lv+fyHfzP+Bx19CWfwRtvjn+xNN451T4qXXh/QbfVLrSPD3hKwtYP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vCj/AHE3/O8n+rTZXh3jyLxb/wAE8fjpbeHtN1T4X+JvElxZfbbp0soNcj0vf9xHd/uT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VdCpzGnMcX8M/2PNe+LX7PevfFC18Q+C9D8MaHqn9kTprGovBcXl7sR/Ih+TY7+X9x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tG1P7Z4Sm1W1hktfsV0k0/lyagn8e9E/g/2Pnrv9U+Jd/wCPPDd54PuLyOO21C9TUbpI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in7jf/t/frhviBr2m6DJZ2ESRyTWab/kTzJK9Kmc5yWn6pZ699os7qaS18xP9FfZ+73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/CXiCz/0a1urm3n2PbTJ5kdxVOTyYvEEMyr+5kn3+S9dh4L+I1v4N1C/vG0qSS/vPkgm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M+IGs2fiiNHs9Ej0O5jd/wByjv5cif3Pnqn8O/irr3w5t5rOzv7qOwkR0ezfZJbyf8Ae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w80s09uknz73/eVifapJbh/nj2yf36dOmOFM7y7+I2m6zG/2Xw9Hptx/G8L/ALv/AH9l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5bPcW0GmrHsgea2geSST/b2VleG9Ghv5IbZU/wBY+93f93WxcSpmGGNI98jpBBv/AOWl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neHJJoYk+3WFvve1mhf95Iif7H8FZus/FX/TE02ztvEEcdxa/wCmza9dJPJJs/jRNn7n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Tw5fveN/y7/O+x/40/8AZKx7y/s9ejv7C6uY7VJEfY+zzJN/+/XOcvtyHT7r7f8Avo7m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B+zf+xR8Xf2wzf8A/CufAuseI7bS3RL253pa29m7/P8AO8zp/wAs/nrxzwfEmmR/Y5U8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x8H/20viF+zd8bPCXj/wrrH2fXNDsodOeGZ3+ya5ZQfctb1P4/wB2+zf9+OgKPIWdY/4J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DSk8aWfgPwz4ovHtf+Ee0e8161nv9U8+fYjoib/k8ys340eF7zw5Z/EXwx4+0G+k8eeB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g1K3/wCuH7l/I2fOnz/PXZ/tkftm+If+Cnfxw8PJqmg6V4Ls9L0uaee2tp/Mt7N/9Ze3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mxP9ivH/APgoxrHwitP2m5tN+AtrqWm/Dvw/pcNl9puZH8vVL1P9fOju/wA6Sf5+Sq9p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pug+JLZLPWJNY0S4eH50T7LcRo/+x/A9e++F/Dnw9/st9KsPE+oweM47q6g+zXlkn2C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yj/O/wDsPXmXwK/Zj8TfHj4keCtEhsZNG03xxe/ZY9Vv4/Jt0h/jmTfs3+XXQfGz9j3x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DUptKjsNYgm1HSJkukkk8lJ/I3uifc/eJ/y0rhxUYShyGZ9WftqfCr4e/EH/AIJ7+FfH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45k1dNOutH02D7LcWc/kb5oXR3d3g8hN6PH8m+evBv2atC0fw54LutYl0HSpL/UESF5r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L8Kf33/AI64nR7DWNZ8SWe28sY7y4dIIPsyfvP++/v17B4817RPhzb+HrDxBf2OpeFbd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D+3rN0/j3/fRJN6VwzpznDkgYy+MzvhP4c8Mah8VPGd9qWsR2vhi4g/s6e5+y+ZYRzTp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NP8AfruP2R/2m7z9l/xZDc+GYYI1vJ4YLWa5n8v5037Emf8A59ZP4683/ZDlsPFGseNr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NO2fZtVvUgtLx9/yb3/gn/8AH6rfE/4jWHwvuNF8MeH/AAfpupWcc+yS8vJ/Mj1Cb7nk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DA/bN/Ynuv8AwUw+AXiTwRoem+OPGXxL0fx54z8UaolrqltomneXYaPaujvAiTJ/3x+8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Xml6x/wnkvhW61XwZp91DZajfunlx27z79jw/wB/+P8A9nrE+Inij4nfs+/AvUvAGuaP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Q69Bbara/wCse1n8xLrT5v7n8D/89K+qfjh+1mnxu+A9g/hJ/Cs/g3R7K2SCz+xTx3dn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08l/M3/wbKitel78y+Q85+G/iPTf2ff+CqngXVdB1ufWNHs/EOk3XnalCkHlpO8fyPs/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/wAFfP2HvBn7XHwXS/1LxV4R8B+MPDcjzaJ4k1i6SC0uIf47Wab/AJ4Sf+Q3r8NPiJda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txptrpt5b3qXtreJdeZJ50Do/wA//fFfYfxJ/bqh+N+v6t8cvi94ZtfGHhvwfB52g/D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z7ESeZ/453k+/wDu66v7RhCj7Hk5uY0xtSHJA+Ufir431r9lr/hLfAfhzxb4c8R2esIl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7XYXifx+S9fOVnatLrHk28Mcj3DokCf7e/ZXpfx0+NN/+038XNe8Z6ponhnw4+sOmzR9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U+4if3/L/v161+xf/wAE6H/bT+B/jnUtJ1W+tfGWlzpH4as7ZEnj1B9j74LmF/uJJ/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hTgctP3zb/Zv1n4Y+CPCc1h8SH8vxV8O3mgfR7zTkvrDUJk2PAm9H+5JXyv4k8Za3YeP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c65dXV0iWf7uONHf54E/2Pn2V738bf8Agjb+0F8LvBl54qtfBVv478M6P+7vdU8JXX2r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6f6z9w/yO8fyUz9hvwvoP7VWuQ/DHxv9h8HXNxAk9l4k8hJLi3hR98+xH/j8v59n/LT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wiVOjynB/Cv4meJ7XwXrHipZtN+z+H9UtYH+2WqT/aPP3/I6P/0zT/yJXl2oaDNf2d5r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vkIiP5nlu7/Iif3627zwvZ6prusQ2GpfatB0/UJoLK/dPLk1CFHdEn2f9NE+f/tpVnQ9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/qbP50R08z5676BnQhzTKafDTxJ/wgfiHxnFoOqz+G/A97p9r4huU/d/Y/tT/Imx/wCO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H9g3Xxo8QzeAZtStfBMk+/S/Ofy7iOF0T5H/ANvzN9fqz/wUr8Rw/sef8EY/h38Pf+EX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srXRLpEsvMn3+Ql1dXWz77zx/Jsf/lm9fjzJ4jfy47awmj2Rv+8f/n4evR+E9KtQ9lse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+IMdtDrPjDxHdJZoiJCl68EcaIn9xKTwD8WPGXwj8X2/iDwz418W6DrVg++G+tNUmR0r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tYm/4T7xPrnhXSo7V3S803SP7SkuJv4INjumz/fr2b9l/wDYP8fftkeKLmH4b+DNYk8N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P9BtI03/AMb/AMb/AOxHvp+3maYXL62I+CJ6v8C/2h9B/aR8czP8ZtVsfDnjK3R9R0j4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vv7Ll0/dv/3xsk/jrp/Ef/BR3Uv7Pm/4Q1P+FhTaPs/tTXv+EentdJs/4PndH/5af8Ar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WsfDT4E6fr1h4kg8aeLtD1S1utX0d7VLXSdQ09J086BHf598cf8AHJ9/y6+1fGf7NPgn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HTfDl14F+H2j66n9t2Gm2qadb6o9q//AB6o8f308zZvf/pnXo0MbW5D6HC5GnD98fhB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3xRqviHWdSk1LUrx991N/rP8A9iOvUfhB/wAE2Pjl+0DZ202h+A9V0fTbh0RNS8Q/8Sqw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/wDfuv2K0n9n3wR4wt7rwD4M8N6PoHw10OdE8QvYWqR/25cp/wAuW/8AjRP+W7/8A/v1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fftGW+g2Phm806TQbNJvtWm3M3kR+d/BP/t/c+SvIx3t4w54e+b/AOrdOML83MfDn7O/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7xh4PuYv7K1LxVI80+vak6QXWi6Hs2eQif89p/M3769L/4KAfsjeLfi1bwzeLfjN4ju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ISHW9bukjtLzU32fJZWUKb9kcfybPub/wDcr0K5/Y4sfhJ8C/DcPxI+K39gJql15OkW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1dPvmmmd/v7I99e6ftWeLNa+C/7N9m/wl0PTtc8u1/s/TrlIP7UtNPtdnzzuiffT/wBn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POPIEMroShacT8XPjZdal8PviJ5Ok6xJY634bsptIn1K2gn0271CynT5EmR/nTzI/wCD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+0tpX7Pvwv1Xwf43SfxN8PdQne9fwl5Hnx3kzvBvdE+T5/3KP+8evrD/AIKyfs3+LfDf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6dfaL4bgRNb8QvGmnfbNQvbqN0+zWf8AcjkT5/8ArpXxj+0x4I8AeN/ih4em+DupR6l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pX2p/M8P6giJ58Ced8+zzH3p5n+3/crx6kJ8583jsL7KfIcb8RPjJpVh/wAIxD4Bv9Vk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Sskgk87z/wDUbE/5YRx/7f8Ay0ri/i3qmg/EHx5ptzoNtY6Guqb31TSrbf8AZ9PuU+R3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X+IHgj/hV8b22szXEGqxz7J0TZJb/wDff9+snwvr1tpejw3+jPJ9svEurW986D/R/JfZ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f7M8WZ6Xo/ijw3f+F/EOgy61Yx3Oh2v9qWT+R5cd46bEeCF//H/3f+srHu/FEMvguFGe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+8j/AN9P79eIXGs6to3iC21BmutOvrf57WbZs8vZ/cr2DSvigni39ne80ews7Gx8Q6pq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Se4SD54Ehf8Ag8z53fy/+edd1P3YEzocxxOqeErO21Ow338f2m4/fwOiJJ5af7f9z95X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2vJYZpEt71HR9j+XcbH8x03/AHN/l11XxA+DfiT4Qado954h8K+IPD+m+JEe90i8v7J4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7/76f9/K+6vgv/wTJ+Kn7S3/AASzvNV8L65o/wDZuqau/iWy8GX9kn2iSa1TY88Nz8+x5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mf367KM5wPUwtDnPM/24/wBlW0tfiP8A8LC+EOh+Jtc+FfjDwj/wsZLxtL8i00OB3RLq1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f9/K7T/gmn+31rf7Hmhw6b4w+Hs/i74UeJNUefRHfS/LuLfU/uP9mmdNkyfP88Neo/B/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zHr3wi+I3xQ/4R+3/wCEautIn0T+1Euo7eyf/Sn0+H+CGffsTZ/v/vK5bxL+y/420H/g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f9oqTSofDclrdeGvDGpWL6rYWeoQPsS1RN+xJI5EdPufcqoYr2vwHRTowPl/xZNrfxa+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bJ4H0nwvZXvgBHs0+3XGoXqPPPO77Pnd5J9if9M67b4l/s03P7Mnwo/4TO8SfWfE/wAO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+lWv9o6LeaNPNsmSZ/uI/no/ySVq/tKftc/Dr9mn4qabefAvXoPHfiHw34stfGUHirUr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Ptfsz7N6SSTO7/7f3K+ZvGmvJf6h4h1iwufEeq+Htcuv9KmtoHgsN7vv+yun3ERJPuJ/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tOQ/Sz/grv8Att/A39qn9m9LPQbPVfE3xR8QfYrq116809IJNDtfP894N/z7E8venkp/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7U+qeE/i18X7zxD8L/A/iPw54P0vQdP/ALe017V57fQ9Q+5NsmTfsgd9mzzP+elepfs1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Ifhj4oSTTfAF5daf5HiHw9avqV/pd1BA8kCJvTZsk+dH8z/nm9cT8O/2ePiX4y8Yal8O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N8eXX3IX+w2+sQwO/kvep/q0/v7JHpVq/ORUrcxw3gvxbc+DfD/iHTYkgvtN8UWuyezm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0uk/6bx/wf79Vv7UtotQh8qHUrqaR085Nn7y4Tf89db+0h8EdS/Za8ceHvDfiCzvrHxP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klvcI7um/wCT/poj/PXEWd95tm/2V77+1bidILV4X/d+S/30f/tpsrlqHKe+fsf+A9V+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4P8AAHhzUvFWsau91D/bz+faR2Wx0eCaF/vp5fz/AN/93X6afsj/APBSfxV8d/2sLr4F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eH7WbTrLXvBmozR2Fulqnz7Em+/B/B+7r8mPhv8ABbxn8Vbi8fwf4e1ifxJ4X0ibW9Rf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2O/yP9//AGI/9Z89en+EvhL8Lf2y/Anh/wAPfDPRfE3gv46WenwQRaUNQhj8NeI5rWPf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6SFJJPJ3/O9ergZnt5bzo/Yz9oP9kr4d/tvw/2b4s8DaHdJ4kmS1utVvLLyNW094Uk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PZ9/fX4W/GDwlN8Ef2iNe8W/A/xPfeC4bzxDqfhrw9omj688+vafCj+Q+9/vol3J9xK+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vi9+xd4H0XwZ8e/hxqraXrHgu5tfDesGbZqVwk2/ZczfvHSaTe6b3+R6/PnwHa+D5fg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4gtfH1ndWX9iWEOl+fpmoWr/AOvea5+/C6SfOj/9M69XFVofYPTxlbmh75xmoXPiHwj4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Lw/4h8Nu9rqKOjx39vdJP8/nb/nSeqcnxGsNZt7n+1Lzy7nUP3M73M7ySSf99/PX7JXv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v+0R8JfjZ4g0GxuvBPjT4bWX/CUTWetfYbvWNTgg2Pe3Lp9xI/k+f/cr87r/APYttviD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qv/AAuy4jvdT8h4dLSx+0WVq/yOkzv8/wDGm/8Av+Xs+/Xm1vf+M8mp75454D8B/Dr/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4q8QR+PLeZJ9LsEsYJNF1C1/5bpNNv3pP/crz2zEOjW/nMkkiSfI+9Kh8a+G7OD4ka9p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T9UmtbrTZt6XGluj7PIff/H5lY+qWCWGz7Pf3W/+P5/M8uo9iebOmdtpf2PRtHf/AJYv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XP2e/BvhK/8AjZo//CYW2pT+D9Ld7rW4bOfyLvUIUR/kR/78kmyu2+D/AOyrbePPCf8A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bPT0+y6D9m077Vb6hNseSfzvnTyY9/yb6808SfCXxV4X8QPZ3niHwra+XC7pNNeokcmx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PkhM09pA5LXL6G5jeGKGfbcT/wCipN88mzf8m/8A26hs9Be0+07kkkeN037P+WdQ/wDE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1kffsgdP3kdWbO68SX8jTW6QSf8ALD+D+CuqHuwOEs2el6ldafrF5b6rpsHlvvSH7bvu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V09n8VZvAWueHrm80fSvEdhpd0l7dabfp5lvqCI+/wAh/wDpnJWb8N/gP4w+IPiTfpO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/sFm6faNifx7P7iVW1G1udZ1i8024m8h7d3R/wDlnJv/AI96UT5JHVQp+4b2oXVh4t8W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h2esXs09lYQv/o9mjvvSBH/uR/c/7Z1f1uXTdL8N2NtL5keq/apnkd9kcfk7E/j/AOum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qvGe6v440j/g8iu2+Fvg/wAJ6t8UdNvPG1nrmq6D5yPe6Vpc32W7vP3fyIk0n3Pno9hC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17RItP8AtN1NHJN57psh/eV6d+yP/wAFE9e/Y81nTb/wR4P8K33iqzvbp7XWL+yee7kS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PfFfRP7BH/BC/xJ+23Fqs1xpupfDzwjp90/l3+qwTz3d5P/AM8IYfk3wJ/HNsrwv9rP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z+0h4h8H6X4y0fxpYaPAl1Za3oP8ArJP76Om9/JnjkR02b6PZwgbTwvsvfPHNX/aH+IXx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t8Rz/wDCYTv/AGvDc6o/kahv2b96P8n7zYn/AH7T+5W38D/Bn/CL2esaxrNrHI+nonkO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k/4BV/8AZ/8A2m0+F3iDWH/4RLw/4jh8QaXNpckOvWST/Z9//LeH+48e+vV/gP481XRv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G10241SaDVHuf3l5s/gRP9iSP5HrnxVafwQOGvjuQ57w/dar4ojh1K3ubqx0378Cf6uS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X3+saNrF5M0327TdQ+TUbbVUS6t7jZ9z5P7/+3WbeR/ap0RvL3/wfu/L/AOAVa8UeKLb4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kk6W77IId/8ArJnrloUzy/rVSrP3BPHGg+GLrxJNHa+DNK0q58hJ0vLN3j8v53+TZ9yn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83/88/uJ/tvXkv8AwsfVR4gfVbx5LqH+O2R/3eytvxT8bvCv/CLu+hzaxPqtwjp5Nza+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d7PlNp0a32zB+NfjKw+IPjGZ2h8t9L/cJMj+X5n+5XPahf3PiPR7DTYpp/sFmjwQJcv5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CJXIpazRx7JXk37K6LQ7+HStP8AOun/AHOzYn+/XJOn2OuhU+wbFxYXMVvNNLqsccOz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+H9LfXtLTWP+Xb++9ee2+vW2s3iQ3E32e1kTY7onmf8Ajldn8P8AxRYReA7NLj7dJNZu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8f8A37p06M/thWw85wL9xbfb43uZX8uGP77v/wAs6peA/hpffFrxYlno2q6PBbSecj3m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Te6O7/5/eVn+PPEd54jt3htYYPsEjoiIj/vN9J8O/jTc/BHxBZvazXVjNJdTJevCnmeZ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6R70rb2PMb4fBckPeGfFCws7/Q9BudD0OTR7O30v/SkSd55Lj5/kupt/8cn3P3dcTp9/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CkiffR67Oz+Ks3ijR/8AiaJ+5+y/YrW5h/eSSQ732I6VzH9jP9o2RJ5nl10U+eBFaEzi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R7aXUtSk8uT/AJ7v9yobeWa6vER/PneT5E3u8lXPHEf/ABWF4/nRx+Xaps/367b4B/CV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N3DbpvghdP9Z/t16VP4Dqw+x23gPR4bDS9NtpfI2SInnpv8uvHdclS/vJplST/Xu6f99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tt4S+DdtCsMcet+JL13gm/5aR2qJs3p/sffr5+uL94pERW/1f8dSblq4v/N8aIuz9zI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fVEsNQfc8f7yd9mz/WVzHmvFeJc/vN8fz/8Aj9WbOL/iZvMqfPGm+p9mB7lqmvTDR0+z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hmT93v2VxXiDRrb4l6fDqunW32S5s3/4mOlb/wB5H/03h/2P/RddNb6zJqnhNJov3fl7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XGeXcy6gl5pryQTaXvd7lH/1b/7b1n7MIUz6H/Z48MWMf7PENttRJryC5meZP9Z52/79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R4kmuZPLje4+/wD76ffr3j9kv45+G9ZjTTbp4NKv4/kfYnl29x/tp/10rzr46aMmg/Hi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1C63wecnl+ZC/wDHs/77qK0OYzqUzjNA0vyrNNz+Z5aO6fP/AB10+n3Vh4S1hfK8yS8/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Vg+JL9P7P1Waw+5b/OiIn8FYOh/FB9Ls3ttW/d/aPn2Qp/x71dOmFSh7hseONU/tTxBe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xNN/rPk/uf3K5LxR4oufEd4011NJPNGnkfPXT3Fq+s28LxfvnuPn3/8APSvQvhv8EYfC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R3+zYiOnmfZ99Hszy/qnMcHoWlzX+nw7vL/eQJ8leo/Dvw5pXgizSa6SO6vJP9e7p/q/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dB8QQpEk8lzcQeemz/V0ardPdSTQ2t5HG8f/AC2RPMk/74rCpTmZzwszv9c8Wvr2npbR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dET/AFlfSf8AwT//AGLbzx54Pv8A4u6b8XfAHwnudLnfTrW51u6gkk/2/OTf8if+jK+E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JYK+q6leSJ89zfz+XHs/64pWjocSfFX4oaDpupJa3CXl6iPsgSP5Erhr+575nTo+y+M/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48fs867pul+F/2gfg38Zbf7VPrqXltos91Hp833PsrzI6Rojo7/uU3+X/3xXyZ+1v8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+H4teOv+EDj1jxhD5L23hiTZHbva/J++h3u6TyfI/wA/3/Mre0+wtpdY+zRQxxwyVwfx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E2pWdnBI8b7PJ/5+K8SjnE6s+SZ1Vq3tYchxPjC/tvC/he/v7j935cGxPn/1jv8Acr54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64STUodn3Jn/APZ69X8YeMrP9ofWLDRIrmx8Habp9rNdTvrF15ccl0if6j/f/gSuY0/w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yb97769o8+FPkDS9Gv8AVNL/ALSs7a1jt/7k0/meXXH6xLbapJs3fZXkfyNmz939+vV7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yvMkX5/PRP7leJ6hpc0Ubov7vy3fZv8A9h609mXUp+4fb2h+F7bSrewsIofLhs4Egd/9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eH/B2qeG77xQ/l+GY9esv7Uhhg33H2LfvfYn8f7un/Df4gp8WvhfYalpNtJfareTw6XP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Z9xK+e/ipdar438aX818/kTW7vapDv8AMjjRH+5Xlzp6nFE+pfjB+2b4G+KHxg1u802b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tLdNL8iPyf4Pv/wf9dK4D44fEG5tbybRLD/RLP8Ajuf9ZJcf/YVw37Nfw003WZLy81K5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nN/x716L8RPCX/CZfZts1jpVnZv895M6eXGn+5/HXbR5IlezPOtH1nTdLvP+JjN5cMny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/wBlC0ubmwvLW6udn/LGf/V1yWsReHrryf7Ls7793/y2uf8AWSf7ez/ppT/AculRahrF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iXU33P3f+x/4/WE63ORWonT2dr9v1RE3/wCr+d6v6hLNLcPeN9yP53T/AJ51N4PsP3dz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5Kzfihfv/Y1zZxff/wCW9UYU6ZzelfGS2+EGqabqWqWc2paPJdf6VbQv+8/4B/t1ieKP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UmeeOwuLp0tbN3/480/gry74v+N0lksNN/5bWc3nv8/+req3wz1+GwvH+f8A1lepTwsO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znp39qW1hZ21t9sSeaTf5EKf6ySuS8WSvalEVPImuJ99dVo9h9q1T7TEnzyJXn/xYv7n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/o0eyNJraR/Ljop0PfN6FD3zQksLbxb9seV7SO5kf5Jtn+5srS8H6D/wr7U9N1uN9Sk8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0aR6ZJC6fIiJ/frldM15ItXm/wBX5P8Av1pXl/beLbiz0e/8y1hkunnjfe/2e4/uJsq5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vjfYW0vgZJri2+1Jpd6k+zf/AAV4P4DsJtZvL+z2eYnnb/v/ANz+CvZvNufEfwfSG4/e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YV5X8I7+z0vS9av5mT7ZGiXUG965DGjTKfjyX7BIkMqR7P9jf8Ax1W8Pl7WztoYvLj8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1eeI9c/0j93NH99P+edb2l2CRXCIvmbZE/g/5Zu9FT3YWLp0ze0/WdY8efEvw/ZxJqWs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tbQb5P8Ac2JWx4s8JXmg+PNSsb9J7W/t/knR/wB3JG/+3WV4w0fWPh98T/O1LTdS8M6x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+1uLf5P8A429WbPxGmqeILy8+2XU0N58++b55K8vFe7BC+E4z4kXXlXmm2zPJI9nvR33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G7lIvM/1+9K2fiBo1tFqF5cR20kF59l3zw3N0n8f3NlR6pYar4c0+aazsJJNKk/19ykH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lQqe5A0pnJ6hqsP2OHe8m/8A3KzJP9yOuq8YeDdK0HwHpU1vrej6zf6gn2q6hs3fzNL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4rhHi/74r2KM+Y6jqpIv7e8Np5SfubON3dP9964nU4k0u88nZJGn+3XVaHrTy2c1mqeX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u8l+365vl/2KunUCtTOt8DxJoPw/8Valv8vzNmnwf8DqHR4l0vwHDfS+Z5P2132f89HR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a/DfStNVP32oT/2i6f8AoCVzfjy/e1trHR/+WOlp+8/6aTP99/8A2SrNPgOeuJZr+8e5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3rtvhPF5v2yFn+T9zPsrhcebc7Nm+vSfhH4ce60rUr9XjjT5E/65onz1oRT949LuPFH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V76O/k1SF4Jobp4/wBzs+dNiVi6x4jv9PjsF0t7WC/1yd7L7e//ACz2J8lJ8RLpNL0/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on2XZ/yzf+/SafYQ+N/htePdWcEd5HdeRap8/wB90++lZnb7M0/jJoqfDmS20HS9butc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YS6f93dP9+BPn+5HXH6pdXUXguz01kjvprxHmnvH/eSff+RKfcXV/wCMvDaXNxD/AKVp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Sf3H2VctIvN1SzeV/L8u1eD50/j/goNPZmD9rew1TTUt/I2af8Ac/67f369R+Jms6f4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/mXNnPNPfbE8uOOZ02bK8K0OK8sNY33XmRvG+zY/+skeuqklubb4T6wkrz+T9qhRIXk/d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peE4nluLOZv3aXkDwf8AXP53rmPFl/8AavFCInl75P8AUV22nxf2N4b8vZJvt7V0T/4u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yx1VfM328/k7NiSeXv2f360F7M9P+Df7N2seKPB/iHVbx4NHs5NO/cXN5A72+z+/8lcT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nhez1K+0eNNmo6lNB5EcnyffRPvon/j9eoSftN694t8nRNLS6sbzw2juk0175dvImz+P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L+Mmt/EH9ozTdNun0eT+3NjvvTy/L3/AH/9+gPZng/guwml1i8tpYfLe3gf/rpVGS6e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vsr279pjwvN8Of2nNe014Y4LO32eQ/keXJIjpv8Av/x14PZ2ryW7/wCr/wBe9AeyO58S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SORJEffv/wByuP8ACd++lx2E3+r8zfB/1z2P/wDZ13PjDxanhe88Nv8AYILp7d3+1QzJ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bD4yvNN8Q+D7Oe60+4n36hYW37ySzm/2E/uUe0J9mz2D4b3/wBl0vTX2eYnybHr2bw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V8t/v/8AA6+V/hvY+KviD4ss9N0mbUoPsf8ApTwwp/c+evoT4b39z/ZcKedPdRyfceZ/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zPRbL/T5Njf8e0n36+V/2mLB7rS5vFtxD59hceIbrTp0/wBh0+T/ANAr6is7p4o22p8+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jf4X6x4k/Y58TWc1jPda1JryXtlbJ/rJPub6inUD6vUPju7tfN1D9z9z76Vc8JxeVrie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f7bp8ldzb/sq+P7qRHXwxfI+z7806R/+z1t2H7HfxE+0QzJYabpslvseCabUE/dvWnto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xmO6+y6WiN/y0fZV/wAJxTS6giW83lpcfI++vafFH7DXirxRqE0y3nhmx8yfz3/0p/8A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prel3MLXXifQ4/L/AOeKPJR9bph/Y+J5/hPPf+ENh+2I8rzyPG/z+TVnVN+jaP51rNdS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8v8A269dj/ZKvPP/AHvjPy/+uNl/9nXQ/wDDLWky6eltceIdYkhk/wBfsRP3lR9egd1P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61Sbd+8/jqW4i/0B5NlfXX/DD3gOW4d7q88Rz/8Ab0kf/slaX/DKHw6hk2NpV9dJ/wB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P/VzE85D+zv+zzdfCX4YfC/4u3njbR9N/wCEsh1P7FpUMfn3ccNlvgRJk/uTyfx185/t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ab6HTyq6bqgj1O1QyeZ9n8753j/77319c+E/h94e8B6eltpej2kdtHs+S53z+Z/33VrX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+2X/AIe8P3V5H8iO9kn7tP7lY/Xjqp8NVvtnxl4L/wCJNeJNK6Sf3ET+/XuXhP8A4nMi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5/HXtMelaba/8eulaVA/9+G1SOi31R5ZEX/Vp/ueXSnmJ10+Hf7x4J8YNB1LxHqEM1rZ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gevrX4RfGmH9mnwGn9peB5/EfibwnZPe+DX0GPz7C81N0/cPe/xokcnzv/z0eOuOi1Sb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+Tb+7rirYiEgnwzCXxzPmzwx8B/H8dx/wkN5Z30mvapevdXqPOkcm933vO//AF0kqh8Q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xvc6lZw6b5N5s+e5vf8AV19Pyf6v5v8AWUyTZ5e/ZJVfWjqp5BRiZH/BPz4daV+x547h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W+LbN3SysEnSO0tE2bN/nbP9Z89fQ3iD9rm216SaZvDc8DyPv2fbfPjjrw355ZHff8kl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S4TG1vbYn4iJ8M4aXvzPV7P4+2FrqCak3hW1utSt33wTXL+fHH/wD+/Xhvij4X23i28u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1B3nne22eZI7v89bckqeWnz0eb+7+atcLleGwv8ABgb0MgwsPsHASfsl+DJf+PqbxHdf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/HKuWf7L/gCwk/5Al1P/ANdtReSuzz/00pnz4+V69L21Q7f7Nox+wZun/DnwrpVv9mt/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dPMr0X4D/BvwxrPxE02/uNNtYE0+6S6RERPs+/8A20/jSuJjif7m+SvVPhXos0Vl9sX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rrwtOFafJM8HPMLRhR9yB9P8AxZ+FWj/tuaxpWpeN7zQ9ch8P2v2LTra2g8uCzTfv2bEr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X8NJIb+40GO+S8+TZbQPdSb/wDcqn8L/Hmq3/ijydBm0rSryTe/+kweXbyf8Arb/wCG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ptrqVjPNHO6Tu+nJH8j/ANz/AGK9unldGPuQgfD+5E7/AODfwb8JeDdDv7nwq/8AY8N5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H/sPVnVfhzNf+c9wmsSPH/GjvP8A+OV4beWHjmXR00ttP1zUtNkf7lhB/rH/ANZ86Uzx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obiTxVodhInyeS72tddPCCp1IQPpb/hHLaWRLazs/tU1nAk8+xPLkjSuGuPjJ4btfEEK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fZ532pIPL2f30rxmztdVl1S2Rf7SkTfvd5p38yR/wC/Xcx/CW58UfaUuLyOCaPY7/8A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YVK50On/ALZF/wCDbbUk0vTbFL/UJ/kuZp/9WleXax+0Pqt18QLnxPdXFrfXOn/8sZv3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s/Zem8UaxYTSzWvk6fD9/f8AvJErB1D4VeHtU0+ZIraSOH7jp57yeZWn1WBn7c1fEf7S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WcEdzJBsR4bX+CuM0f4lvFeect5dQJI/8cFdh4X8EW2veTDLqUcHlpsRH/5ZpT9U+A9h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+TG/303+ZR7M09oZWo+LU8RRo6zRz/39/wC7qz9v8DfY0T7BrE9zI+z57r93HU2j/CX+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ro721nPsdP8Al4/3KwZNGhtbj7TazQQPH/fTzKPZhzwPQrfxb/wi+l7NNtrGx+0Jsgd4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wbh8W/EC81XxNrEclzcbER0g/d7Eq58P/Ftz9nvEuIY9S/gTelZtxdX+s3k3mvJBD/sf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+6dt8SPAdhpdnp+leDdS0e6+0T/6ak37vy0/2Kx/GH7KHifxbp72ba9Bo+j3ED75rZPM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/FiKtzP/AH96JXvHhvxRda94XsLyVPEcmpfPA6In+jyJXm4qn7I76B8ta5+znefCr4L6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lvP9qtZnTy5NlfmP40l+y+PNY81PLm+2v89ftD+0hLc38aPKkcckcHkOlfj/APtGaMuj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njvXrop+9DnEcNqlq8tn52yseKW5v5N6v8ldhZxfarfY37tKwby1m+2funrnM+QI4nsE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LGibvMp9xL/xL3Rv3dc3J50Uj1nyE1C/cbPM2UzzvKqtb+ddSf8ALTZU15K9hH+9SStC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/wCrStXXNU8qzRP+elYMeqJ/Z/3fno0O1+1XH+keZsrOYG38O7C81TV3SzsJ755PvzIn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h4c1jS7zyZ4Y7VLj/b8yjw/43m+Gl752hyRwJefI6OnmeZWx4b1T+2fD9/c6zbST+W/k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O46vM8+cD6H/AGf/AIcw6z+yX4t0ewt459V8Qb0e83+R5aJs3/PXg+qfs0ePPhfpVn4h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4fZBf239/wD9DrvPhHLol/8AD/Uv7U8SalYvZzolrpVsnmf2hv8Av/P/AAVg+PPjH4w8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rJo9n/qIfP8A9XXj08RW5/cOXnmcjJK+s6psZPMmuH/fzXO+vsr9oj9ozwx4o/4JZ+C/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lqul6umvavrdzZefPHdf3LLY/wDHH8j18YeJPEfmxww7PMmj/j/1ld58G/jJ/wAIbod5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/kOl15ckb/wPXdWx1aPvl+0PMtIkfw3qn2iWzupLm3n3+Tfw7Pn/ALjo9faP7IH/AAVO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ELwzYaPo+m3njCynhvb+w0uGPy08vy/kT/Vo/l7/AJ6+eNPiT4g+OIX168k8m4n8+eb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ZPC/wl8G65Z2fwn1jxpqmlSadv1e88Q2UFr/AKbv+dIdn/LDy/45KKOOnVInUPMbP4g3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5l15k+93mfzJJK+ivh58L9K+KFxC+k20GlpqiefO6T/wIn9yvEPA/wa1j4jePIdB0Own1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Cn+sr9Rf2V/+Dfv4r2/htJrzVrfwhb6haSF5b50n8jf/ANMU+euqplk8ZDngEoc5+Hv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79S/tLzv4PJn8uum8J/BHQfFFnNeN/aUFn9xP3/7zfXK/wBjX8UkO62k2fx/PXeeC/G9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EH2f+Cb/AFclex7T+c6vaFnS/gZ4S8OXlm+s/btSs5H/AH6WF7/B/fpl78L/AAB4T+JN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4MuJNjw/bfIu7NP7+/8Aj8uofFPxLm1SWZFs7W1mj/uVz2lyzeN9Qhh3yb7h9j7/APfo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j8YP2X9L8L6H/wAJJ4ZudS1XwlcT7IL95685g8L/AGqPybPy5P7lfSGj/DXxN8KvBWq6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aaW/2rTtB1XT3/4nG/7/AJM33PM/2JK8i8SRQ+LfEiSRWem6Vc7N+xE8u3k/3Kx9tOBn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eXUbtfTSQQ/wPsqzZ/CD7VceTb6r88n9+CvUfCfjLwr4sjttB8QW19pfl2rpPMk/mSRz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GK09Q/ZV8W+CPDb+JFex1XwrJ9zUrCfzPk/v7KwnjuT4zT2hylv+wpc3/w3fxDZ+NtH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ZXjkkdPn2V5RL4N1jR49kU32r59myF/3kb/3K94+KHwg8bfAy4hudJ1XTdVtrz9//oaP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grg/EHxBs9G1zzrixjkubj946Q/u443rfD1pz+0HtDkrz4X+JLCO3mvLaS1S4/1Hnb46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ceTcW00f99JkePy/9+vctT+PF5rPgSbR7jwrHdQ+RvgdP38kb/369M0f9rSb4/fs/wBz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/wCJ9LTfomqw/wDLwif8us39/wD2K7A9sfIOoeDdY0a5Tzbb9zJ8nnJ/q/8Avuuk8Sfs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Pi2X+yrvR5P+W1tN/q/+AV1viTxvD4z0v7Hq1na6Vrdn8k9zbJ5ceof7ez+/VnwP4o/4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6f7LpVxBvT5/3fnUB7Y8r8OeDdY8R3CWGm232q58h7pE3/6xEqhqGl3+lxp9oh8t5Pub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/COfFTSpmmuvJs/9e9t/rI4fuPsrtrP4lvFrtzo7Wej6xo8l08/2m5skkuP9/wD+woL9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LzI/4KqXEvlSfNXon7SF1bf8JJYJFoOlaP5kG9JrCDy47z/b/wB+sr4LeCLP4japcw3V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Wzf/AFl5/f2P9zf/ANdKB+0OS0/VEikd2+er8espdWexfM3/AOxXc/FD4S6V4N1SFLd7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nlyb/wC49Ztn8L7Dx54w02z0aa102bUJ9n2Z7ry4/ub/AL7/AMf9yqnUgZmDb36XVv5M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LwvL5WoIks0f/wAcpniTQU8L6g8MX9pT/Z/78H7yP/YqGSwmiuN7IkH++9Z+4bctM7+8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OT5Pub6p2+s/2XewzRXMkb/7D+XXGahf3Ol3CR3CTwTf7aPH5lFvrzyyfvX8yrqGx7H4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Pc3TyaxDcJs2TPVzxxqcPi23sE2SWsNu/wBx38yvLtD1RPL3K/8AwCt6SJ9Uj+Wb/viv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KpTO5t4r+1j857aDfb/PA7/6u4/26ZH8fZrCz1KzvEsZ4bz5/sf/ACz87+B65631+5i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LtNmx/3nyVzeqeDf7Ukdopo/wB4/wBzZWnsZxOSdGZD4kutN0GT7fLDJdPJ8+yZ/wB3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3htYZ4PtH+3+7qtrGg6hr3iCzsLpJI3uJ0tY/kq/8cPgP/wrnXIbO1S+86ztUe9Sb+/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m28XnSb4n8jzPn+R6+q/2Q/2WfG37WfwbfXPC+vabrHiHQ9UmdPD1zP5d350Gx96b/4/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f7XSvFHxY0HR9WsJ77RPMf8AtBEneOTZs+/vr3b4J/DnTdB+Kn2DRviLdeC7bT3S9g1t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crOpUn9g0PZPhf+3/qv7Mnw3/4Qfxb4Sk1W5t53ngmh2QXdvvm8/Yk38HlyfOleWfED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i5pvjrxNomuT3NnqkOqJeXkN1HJeTJ/02dNn7yP5K0vjR48vPih4kmT/QdSudD/ANFn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PPf5P8AnpXtPx4/aC8bfHjwP4e+APw+8f6bqXh7XPC9rP4hh1j9/b+G5k+fYj7Pv/7c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VOnOcA9mfJGseMtb+L/xg1X/AIVvbeIHm1x/ke8nT7Xbw7Puedvr6Z/4JmfDWwijttKj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XT/8JDZ6l/rJE3/7f+5XmnxE+FWifs0/sz22lro91pvxU0fxC9lqmsJqnnx3iJ9/yU/g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x58PeDfGFnrHibRPEHiDUrOfzkudK1d9NuJP+Bp8/8AwCvBzSDlD2JofYfxg1nWPhV8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8Ixz79ES5/d+Wn/PDzk/9qV4z8R/2oLn4taJbeA/D9h/wh/iTUL17KfW3vZ3/tBJ/vo9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dG1Dw94w8af8Jxa/D3xZPC91YX+oPPd6fM6f8tpk2P8A5evaNM/Z0t/FPwAm0fwbquue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3BpthOl9cb0+4ltM/wA6PXzvtaND3Zh8Z4L+y3+zz8L9f8fvokHiex8XeJrj5J/7StfI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f/XvWjrng34XfDmPxba6tD4fuvEP9o+Raw396/l3CJ8nyIn3P3m+vOIPGUPw0+IH9taN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fO/2q2vHf7fHN9z+P/fqx8D/AILaf8c/jgv2y51WDUpJ31Gezv7XZ5n8f/A67vb8nvmZ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fhf4kuUbz7G5t38ifTX/AHn2dHTenz/x1yWjXX2qLYyf9917x/wUI+EGseEfihN9sSS6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/wB3JIifJ8//AHxXi3g7S4fFtnD9o1KCxm3+QkL/AOsk/wCAf3K+zy3Fe1o850U6hg65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SedJ8/yUyO/udL+8ldppfhxIvEn+n20kc1umx0f5PLq34k8OWd1J5LJ8n34/+mdd31qA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dbHX929XPtSSx7G+Sb+CoZPhy8tx/o9zHH8/8dY9xdTaNcPDceX+7+TfW9OpzmlOpzmx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OppJayrPVIZZEf/AFfmffrS1SwubCTy2h+T7+9P3laGoy4l/d/7f9ymW91/l6hk/dS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R+bs81PkoAuafdTff/g/26vx3/7v5pK56S5eKSiPVPK++/meZQBvXF1Hn/nolQx3/wDp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CHT7PVExWhep1txrz39n9n3x7N+/wD4HWPrEvlfwf6yoft/+kPU0eqJL8kv3KCDL0v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/HX3x/wRz+Knwu/Z4sPFXif4k/C/R/HFzeXsNrZX9za/arvQ4U+R/Jhf5H3yOmx/vx7K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Emif5I3+dK9Fj0bW/hBvtfFWm33hyHVILXVLWaZ/M8yGf7jp/BsegmnTP388If8ABRH4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g7x1p+peNNP0+MXVrda5o8ck3nf88bn+B5E+T5/46/Jn9oz9qW38W+ILxF/tix8JaPq8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7qw8PpvfYkKb689tvgb8SvC/7PkPxos9V0fxB8N5NR/sie503VEnu9LvXf5ILy2f54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/wRR0XTfEv7QbeME+G+pfFrxRoaPJpdsHeC08LzI//H6//LN38v7if9dKqtiqdKBEML7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CLvxO/ab+Cmm/Fjxb9h8I/CuT/iaXqI/ma9Jp6b980Ns6eWknyfckr4T+Nnw+tvBHxA1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87/2W7/vLiSH+B3/ANvy/v1/Rn8RP+Coml/Cr9kzUvG3iTw7rGqWfiC1m87fp/2W0jvP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P4/+mb1+Av7cHx9t/wBoz9ojxJ4tt7CPSrbXLp50tt//AB5ps8tErfC1ITonJUrfvuQ8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P5Xnury8Te6f8s7eqcksP2OZVfy32ffSq2tj7BHDtfeklVtUv7f+y32zR7/7lctSmaFD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lylm8ck1mnzo7/vKp65pepeEryF1v545pPnR4X/1n+xU3hfVH0bUIZrWaSCaP94lavii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v938/wB+sDM91+EfiPRPBvwnsL/Udb0661i8g8+6RH8y4/3NldJo/jyG6+Ed/wCLWh+y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Hkj/cr5dt7/AMq3S5b928fz/JWlp/iO5u9H+wRarfR6bJP572e//R5H/v7K8StlfNP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VbeHNLvLawtvP8x/+Pl38v5/9isrR/iNqvjfV5kv9V1K6to/uW1y/mRx1Tj/ANJjm+T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T7Sv7tLh9ibK9SnQCnTO80/XtNutQuYfO8ya3R/v1x/iS/muo/OlSOT7P8//AEzrKs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+N62PEEtnqmjw/Z7mOR5Pvp/zzerp0zSFHlObuNVe6vPOleSR62vB3hK88W6wn2eH9zb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9zbeTJsb9389dDqni17q0trPTfMtbCz+5s/1kj/33roNjqvHHiOz0G4/s2KztZ5o/wDX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I7+a6khSKaSDy/uOjv5kdc7JK9/cPMz/AL6T+N62ND1S2tY082GSSaT7mxPM8ys/ZgdV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lteTQX3+29qnmf8AfdTXkSXWn2Gmxfu4ZHTYif8ALOqEdq91IieTJHNJ/A//ACzrS0+X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y3ff8/8Aq465znOt/wBG0uP/AEx/Ito/k37P9X/v1N4b8b2eheLLN7NPPhjf/j5RPM+e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jzfakkntvvvsrm47WHS7j/Q5p4P7m+q9nzhyHsHjD4tar4ts2Rnkgtrh/uQp+7krkvFn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5pWpQ2siR7ES5/5aVj6P4ov7W3SG4fz/AC33on+rjkqbWNB/t6T/AEjzI/tG9J0R/M/g+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pn2N+wN/wQ18bftOazaP8SrTxb8NvDPiOymfQr97L/SHn37Ed0fZ8n8f8fmV45rn7Kv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2q6l4Y/tjSvBfiv7La6xNpD6l4d1y6tZ/wDUP8mx0k2fckr6Y/Zs/bS/aE/ZH+G/gf4k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gPxJZTQaRo/ifXodRt5H2eQ7/Zkfz7V49n8f/PP/AG6/VDwvrfwj+JnwzvIYviZ8LLDS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tK1tILCO52b99zC+zzn8z+P79d8Ic3wmk/dgfih+2l/wUI1L9uDxHpuqa98OvBfh/XtL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neytI0kf77w/x/8AA69i0i48O/sf+JvDOj+AfCXgv42ap4Ymh13xF4nvr6e90HXJntZP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IN7/AD/PJ+7/AOAV8t6xpaWvxzmTztDtba41fZ9puX8ywt0efZvd/wC5HX1F+0RoPwL+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n4nP8W5o9U/4uNoPg+7SNI7ZNj/AOhumz7/AM6fvJN9cc/dnyTMPiMf4j/s3eIde/Zw0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w7/YfjDxLqECeGNKhmjk0d98j/x/IiR7H+T/AK514bJrFz4o094bdI4HuP8AUJ/z0/2K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4Vtf2TNe+F3w+8JeNPA9nrniibV3sLnUUvtMj09/k+yo7/v0fy/+AffrM/Yv/ZBtv2lv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APhzYfZYdRS/1jxC/wBokR3dNiQo6fP8n9/938ldfsYSMj68/YN/Yp+H3/Cf6V8YvB6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/sjxJo/i3T0k1a0mdE3zJCkfl+XB8jp/0z8yv0M8QfBLwJ8IbbVPit4S0nR4ZLfwvdR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k2Sb9/8At8V4H+wl+yzqX7J/xT1C+0n4jfD7xtoOsWXk6haJqnl3EmPuP/Gnyf8AtSu2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b8UvFnie/WD4b63C9toWgw3qXUcb/wAaQ7N8aeZJW8KPK9DoxWKhycsD8df2pPBGtfCX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9Y0ObWIH1vSJpk8iSN/P2b0f+P7led+JPAfxCitPtl5DfabbSO87vN/rJH3/AH/kr1P9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j8VJvEniO5tbRLNEtdIsLaP/AEfS7JPuIiV4nqmgvoPhPTdSs9esZIdUnm2Q2Go+Zd27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5n8FbYqmcNGpPk98xPC/wAOY7W9htrVJNS1jULr7LAlt/rLh3+4iJ/f8yvsv9mz/gmn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iJ8MfFHg3xF4O/aU8HzT69pn2yZ/suqWXyOlq6f6tP3bom//polfKUeveIfBuh3mt29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7OfzvInu5Ed/von8E/yJ88fzx1pWn7Tfj+61D+1bfxP4g03Xo4HtX1W21F0u7yF/vo8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g+z5ffOunUPK/Hkuj+HLx7C3Sx1Ka3/4+vs2zy7d9/zp8n8dc3eeI01SPerz7Lf5E3v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t7/wf438JeDPih4Q8E+GfA6eLPtukXvhjTZ0vpNLeyfYl0+z50+1Rvv+5/yzjr5I+Kl/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l3Mifv02PH/uVX1r3+Q3hM9r/ZI/Zkm/ag8B/GPxDFfyfbPhX4Q/4SGCzSf/AEi82T/3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HP4K+ivix+xD8X/AAH+zd4Z8e+I7OSfwJodjtsvO1NLr+yI3+f50Tf5KPI9fC3wz+LW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8P6xqujp4k07+ztX+wTvH/aFk773gm/vpvrvNH/al8Z+DfAFz4e0PxDqWj6VrCbNU0e2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m0P3KJ15hUPpPR/2+viF8IP2cE8J+EvD3hGDR9LtdTgfW00h5J5Huvkd3m+5vjjf/wAi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r4d/DT9l3wbeeKP2jPjRdaxb2SO/hiz0+CSA7P8Al1TfA7ukf9/zK/MfxJ8fPiFqnwcs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R+HdnqD6gmnPs8i3vX++/wAmx3f/AMh1hahr3/CR2Vnpuhw2Mb/ceaafyPLT/f8A4K3w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XNe0H/godqHj/wAbWfjbTdK8SaX4XfV9I8N3j+XcapDB57pA6b9j+Xs+/B/HJX5e/Fz4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21azg0qGP53+R/uf7aV6X8cP2UPiL+zdonh7WPGiaPptt4kR/wCxLmHVEure4+T76bH+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8ILb43ftaeFdH8ULpfiOzvL1Hew1LXk0r7YifP5CO+9P3kmz5P8AlpWlbFTmFOmezfsJ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44fUvG/g/wAYyP4k0H+254bDVHgs9U0xIPP/AIE2P/B8m/8A36+qNc/aR039vD9kPxs/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ieF7VH1SzhR49Wj+/wCekL79mySDem+Svn7/AILweKLn4fftKeFdNs7bXPCqR6D/AGhP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lvveNNkKfJCkkafcjT95XypqHxz8bfHPT/D1tL/wj9jc6HA9kmt2GkQWNxeQ/wDT06f6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5MRUnb3Dr9pyH2v8f9E8N/E/9jXw/wDCn4W/CHwf4TfTLq1kj12bZda1foj/AH3vNkez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I3xM/ZL034N+IPs3xE1XWLF7zemnTaO8F1HcJs+Sf5Pn8j/AG68i+Lni3xPdeIIZl1j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11Le8cdwn+wifJsqbxh+0Ff+I9LkhvNH07w+8cHyPolj5HmbP4HTf/6LrwYwxP8Ay+mc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+1Bo/wAKvgnZ/DH4feG4/wDhDNUdNb368iXep297s2Tz20334Uk2b9leb6X8QdS8Ofsp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D91YeJPEqJ4k+EszzwXeqfwJqL/wOn/XN/3dYPhj4aeGfEXgSbUrjVbqO/k/jSf93bv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1zYfYLlYYJ30+dH/ANJtfMjkff8AcdHr1KHPEUKh2Hhvx5DYafqu2w8y81B0Sy+fzI7e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Ge18SbN9r5Mn3/J/5Zv/AOz1p/tIXWiXWqWHifQX0qGPxpp6ajqOg6VZPa2nhu6f/X2S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4/k/eV5teXKZfb/wD/ppWntCz13S/wBqTxJoHg+Hw9qnifXL7wlb6u/iFLDTb37Ld296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m9P3f8H3JPLouPhf4h+IMlzc/wBparPomqT70udSfzL+4T+B3/26868a+MofHmsTXmm6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VLW1sLDfJ9xP9e7v8808n8b1d0/4t6rF4bTSotSnvra3RE3v/sUcnN8ZofXn7Rnx4+DN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fw31jVdK8f6XB5Hivw8mkJBHcOju73Vze7Pn/ebHRPn+T+5Xz38bPij4b+KmjeFbi1s9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mn3r/YYI47yffv8A9cn+uj+/sd03pvrxnUNZm+0JJF58nz79++rnh74g3NhZzabLDvS4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u9ck6JftjttH1m8i0v7TptzpVqlnP56Qu/l3Fw//ALPXGeINeub/AMSXOpS+X9puNm/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m5ijdGWSR43/AI6h0exh1SOaa6eCO2/1jzTP+7jq6dMgzftX2XT5pmf55P8Ab/jrEuL9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2zZWxP4j03S7yZ7jSrWeGT/UOn/LP/b2b6Zo91peqXj3Gm20cc0abNkyfu99dFMPaHPXl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s5KZPqiRSbFeSr8FrbeKLfesMH2n/Y/d1m3Gl3MUkz+THGkdbe0N4DJL/wA2RKPsr3X7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6/S2t0kkmk/g/wBX5leo/Bf4falf+MNNhutH8Ryab5/zvpunQX08afxuifx+XUVMRyB8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XjD9tf4yJ4D8AppsHiH+y5tQuv7VmeC3s4U2b3f+P+NKzfi58JIf2bfjZrHhPxNqVrrH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U0f95b29z/Gm9/4469P/AGE/+Cgkv/BPH9pvxz42sdH0Tx4viSyutBjubm6m0PUreHf8l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5E+R0rxb48eKdS8ceKLjxVqX9lpqniS9e9mvLa6hn+0O/wDHNs/j/v1h9YCtRMnxR48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Pstn9zYj/vJP996xND0t5bORPL8tN++rOh2EMvhv78ck3nu77P3lb2h6X5Ufyv8AJ/uU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pxzXlrJvVPPh37Njp5lTXGqTS28O5/wBzHvdPk/1db3w/+KD+CNU1L+zZtD87VP8ARXfW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v+5/v1t+MP2gnv8A4kW3iqXw94Z8Oa3pcEOnfZvCqJBpmobE8h3dH3psnj+//BJRqb06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aPsjnh2fI/8AyzkrQe2n8QwWd5b2Kaj/AGfdI6edD58G9Pn2P/3xXEa5qkOqapNNb+Xp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1caf3Eqzofi3UtB0+ZLC8ktYbh98iI/7uR65/Yl+zPpaP4+6l8QTr1z4602e18SR2T/8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sjunf7nk/wACf8D/AHdVvHn7SU3i34b6D4G1Kw0qDTfB87/Ypv7OT7fGjp88Lzf88P4/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8Wxwp9v1KS5+59+mSXVzouoJumk1K2j3wedDa/vI/wD4uo+qh7M6HVBN/aj2em6l5Cfc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IX+/WbrnwHj8JafDrF/4n0qfTbifyHe2/f3Ef++lav8AwlGvRR2dhYaJJHDs+d0Ty7iT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GeK8/wBKs5JJpPuTJ+88x3/3P46KdMKZ23gT4yW3wq+HGt+FbDUtYvtH8SPvvYUsoI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5488JX+jzWd14Yu9SS4n8/ff6o8fz/c+5DsSsTw3+z74q8ZeOLPRNNS1n1jULr7Fa2af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/f8A9iqeofDTW9B8WPo+rJJo9/HdfZZ0vE8uS3ffsdHT/pnW3JCB18sDufEH7S+seKfD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KrDw3A9l4eTWP9Kk0O1f/l1h/wBisS3+O/iHQbf7NpdzY2NteTpPdQw6cieY6fcf/tnX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wPqja343s/EHi74e6enn6jqvga6Sf+z4f77vs+T/ALafJWV+0B8FvB/hyz03XvB/n/2D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yXdv877J5n+5+8/6Z/8APN65amMwxfuHK3nxz17XtP8As15fST/O/wDrv3ldJca9rnij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9JZ3iI9rYb/3cmx/kd0r0jwXo/w/1P8AZ48WpdfC7StK1jxRoLv4e1X7U91/xMLX598P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ySut8F/s2/Dr4l/8E13+IsWveJrX4l2fijT9Bnh3p/ZNvDPP/H/2w+ffv+/8lcscVRqf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T4c0/wA64f8AfSJ9yi3/AGgvE/hfS30rTfFWsabZyIieTZ3v2XzNn3PuV9jftifs8eA/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GOj6b408NyTp/Yt5Yf8AE1uLzz0g/jT59/mO6bP+WdUbzwv8E/Afw/mvPEHg+11jxbqk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1+y3Glvs+TUYX2P5L/J9z/lp5j15U87hSnyTgY06kIHy54T/AGmviFLodzoNr8QvHFro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OvT/AGe4f++6I9WdDv7yw+zapZ3M9jqul/Pa3Ns/lyW7/wB9Hr7Y8Wf8Ew/h74c+DHgz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FfCXjzTkTT9bv0/eXF66b0Ten3P3e9H8zZ/4/Xy744+CP/CvvFk1ta6xJrHhKR9llr02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/k769HD5pCqZ1vfOGuLW2tfD9nbLDHH5aJPdTP8A3/465vVPFFtdRzQxP+5jTfv3/wAf9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zdo/w08WeA9SXxha+NPDHjDSIdUS2TYklu/z70mT+D/Yrc8R/Cj4IQ/sl3vii4uLPw/8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tHSN508SWz5/10P3I9kcnyTf9M3SuihjqfOaYeEITPLfiB/wUJ+N/wAX9U8N6t4j+Kni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n8PXNzNB5mju6bHdNiff2fJXkujxfYJNiv8AN/t19jeH/wBqr4OePPgf4n0rx5+zP8NY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oniHwrZPpVxZ3qJ8k8yI+z/b/d7K+kP2DP2Lv2Of27/D/wDwivg3wNrmseLbO1Se9m1v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7/8AXTJCnyTwQSOnz/8ATSvXhU5j2IclX4JnwZ+xH+0ZpX7Lf7THh7x/r3gbTfiNpulw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+ZvT/XpvR03x/fSv1zs/+DjP4La98M7q8s/DHj7R/ElnA81lpV/pafZLi6RPkg86F/k3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P9kKz0b9tC5+BXxS8Q3fgu/s9XuvDT6xZ2v2qO3vf+XWd0f79rJ8j/3/AC5Km8Ufs06J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wp8UdH8af2POllqmj3OiT6Vq0fz7PtUKO7pNa+Z/Hv31H16EDb69PCw5IHT/ABE/4KJf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8Q6t8TvGNjc6o777PTdRe1sLNH/5YIifJs8uvpvwR/wU68dfD/8A4JeaPpPgNvF0fi/Q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z2cl9psemPJJ8/nPv/0r99H/AKvY6bN9fnzb2vmyJt/ePJVzwX+1V4w+Df2+28I+PPE3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tZ6i8Fpeb02fvofuP5kdafWDlo5lXmfXn7J//BWjx5+zn4ws9VuLDQ/HGlf2Wml/YLn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/cunyb/k/wCWlfqH+x1/wUJtv21nv7/wr4JurXwzZ/JdXl/rVrBd6Xc/88Lm2/1ib5N+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88/hPVEurfZvgjm/uJ/q9lel/A/4yWfwR+LOm+IdSsP7Strfejw+Y8flv/ywutiffeCT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elQzStT9w/Sj9oDXrD4tah8Wvi18SPhR8Rr6HR5IfD3gqzvLXy7DS9ifvrqbY+zy/P8A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n/4KHaJ4X+Aeq/DfVrPxN4O17XHf7L4h02y+1WFvvfenyO+/fHH8jon8FcfZ/tI/CX/g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vxsuvBdhcaDZaIlzfwfYf7QmT76Qwu+y1TzP+em/5469C/ao+A/gDVP2Y/F3gPwl4y8X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UvNUgktNQvZ9/zzOn+pTzE/cPJ8m96+Xr4qv7bmCpXc5858teIPCfxc/wCCsfxA1Xxh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4HtfsWr+IbZEj0nw/ap/r3hTf87+Rvm/v15Xpf7NPgz4VftCXln8XNY1y1+HWn6Q+o6d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xJ0/4l8+n/wP5n39n/TN67z/AIJ76zrfgP4P+PPEPg3TfH/i7xh/YmpwXWiJ5EHhbT9Me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/vzxx79kKfPJXDeNP+CnfjD4v+F3tfFXgzR/E2j6X4lsvEvhNLmD7DYaXNBavAmnOiff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n99/v1pUpwnA8qv754J+0hYTReIYdNivNSvodLT/AEr7ZB9luLe6/jgmh/gdP/iKf4g8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Ly+XsvEd0RE/1f8Av/7f+xVPQ5b/AOI3xF1W/wBYhnnvLy9munhTfJb27v8AP99/4/7n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gjxtpfh+FNXSSPSo03+TN+8ks4U2b3f/Yj314eNk4+5A8qZwFnf22vRp/blml99jTYj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dD/Y3hj/AIVfJqX2C+8K2Hz/AGJ5keT/AISy9SePfaw/8+qRwO7764H4geO/Ctr4subP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ibJngf7/APGifxvWbJqepeKfiZpsOm2esXUMk8NlZTeJH8v7OnybN/8AcgT/ANArqw+F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rX9qfFr9pHw+/wDa2veJtf8ADHguf7Va6PNqP26PT9/yb4Yf9xE3/wCxXqfg/wD4K2eM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g5oKWN1ptxBPPa69bXrx61obu+/ZD/Anlyf+jJK861D9n3xlrP7TeseGLDXtHt/ElnrD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7DYXkyJ99Jt/3JKwdY/Y88XfDX4f6J4kuPCU0eieMIJn0u5mnSO4vER9juib97+Xs/74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uw/7o91/Z7/Zp+OXxQ+A/wASPijdaDdWvgzxRpDpdX+seJYNKkjme6R/7R+dHd08z7/l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/Zb/AGavFXja4m1jxl8L/E3xi+Fdn4lfw9qkPhK9/wBLkvYH8/elz8906R7N/wC72Ryf3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WP2+bDTfhv8AFL46WPgP4S/CjS4Z5NH1W6SxuNR0/wA7e8Nsnyef9z53k3/fj+Sp/iZ8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fErRPgf8cv8AhVHwj8Ya8+r6dbeW8FxcfuERNieS86J/An3P9Wj1t7kffgepT5LHiH7X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J8RL/wCGv/CTXXhXxZCj6Imq2vl3ej3O/wD0q1m853f9xs+R/wDppXSaH8Vbn9mnR4Zm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WWqXugo8F1b6h/HazzQzI6fu503/AN+vZPg/8Pvh18eP2O/iL8RfiN4k1zxwlv4hhuvF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o9W0/wCR3REd/wBxMkkiJveNE8vf8/yU7/gjv/wTT8Jf8FCP2ePiRresvd2t/wCG7pII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/Xp5z/3PLT5/+ulcvs5zOX2PMfH/AMQL6/uo7NLpLrR18SJ/pUNtA9rb6g/37WfZ9x3+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Bz8efCr4J6P8N9D17XPCtnZ6u+vPcpPPY3F5vTyNj/7Ef8An7le4f8ABX/4EXnwf+Ln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P4e1TSLW98NJ9q8+Tw3a2s37m1+T+D+5/fr5i+LHxp1X43eJLO88TeJNS8R6xbp9itby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kG//AKZ1nU54HDW9yZz3gv4aW2geNNNTxJNJo9nql08E+qzI/lyJ/G+/+Ouz+Bfwl8Xf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F8Ja5rk0d7a6c72aPJb6e90/lwedN/yx8z+/J/t1xOqeI7m/lhS/ee6hs02QedO8cf8A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P2yLX9kfS/E2ia54e8R6refbYbqfR9N1t/DlveWqJv33Nym93eOfY6Jsopz5vjHThz1D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Pgh+xRrmsfDXxfdfCv4S+NrPydR1p7PW5pI47nf5CWVzczJ/r02b3T7n7yuh8U+A/wBl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x4bvPDmh/E74X3d5/Z0Oj6wmlXF5Mm90f/RX/wBKgd33o8f/AD0/30r4f+Cf/BOL4qft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8ZaV4i+HPif4gaW/iTSNVubWC+0W8S6m3u94/wA7pB5aJ88fzxvIj1m/tOf8Eq/Af7PH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o3wzY6rqDv58zwQR28ll9ld0SFLV3d3knRIa+moVOaHwH0uHxXIjY+KH7bnw6/ab+JH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AL641Lw3r11oPhfxP4Vtf7R1rS/Ivf8Aj1SF32Pv2Im+NP3iffSvCv8AgoxbX9t+0J4n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B3iq3eH+y9HmggtbTS9F/wCXWCFE/g8vZ/wPfWx/wTP/AG0fDf7EaX/ieX4R+GfH/iTU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TyLjT/k3uib0f55JP46+q/2f/wBoP4J/8FY/29Lx/ih4G1LTfFXijwgnhfQbP+1E1Ww/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R4brZ9z/AIHUVKZFap7U+Evgn8QJtC+B/jDwlL/asFxePDdaRqVtq72tvpfz7LqCaH/l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+etv9hv9ozxP+zT+1xpvibw1qvgfw/c/YptE87xDazvosaTJ/cg+f95sT/gdffPwr/4J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9PHmq+PPCuh6r8DbhHvfD2pak6XVpo6eejvazI7/ACfc2fvE/wDQ6v8A/BQuT4F/stfA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/wAIr8ObP40a8/jWfxDqUe+TwvbWv7/7Um/50nkn2WsH9ze9cvwe+YVKMIQ5+Y+JP+Cz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djrHi2b4Q+LtY/shNEuk8E2U+myeD9T3pO/22F/vzyb32JO7/wAf3NlfBmuX+m3Xh/Uk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ak+y3Nnsjt7iH+NHT/2evpz9oz4+v/wqe2+G+k6p4c8VeCdY8cQ+NfEj6VH/AKfqk/8A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/A5K+fvEnw0+1aPqXiewmgg8KyapdWsCTT+Zd28KO+zf8mx/wB3s+eOn9Z9rDnPLnUh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ur/4Z22iWd/JHpunpvurDz/Lk37Pk/4BXLfE39lrxD4o+Jd9NYTR33mSf8vn+iyW/wDs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bOLXYf30d1DGnyXiJ/rNj/wAf/jlb2seN4dUs5n+03WueIbyZ0nm89/8AQ0/9n8yvNp4W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E4+wif4aeOJvntZNS0edHgeGdJ7fzkff/B8jpU0njKGa4d5bbyJryd53SH/Vxu776zbf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ktfM3psh/eeXT/tSRfeXzPLT+5/q69CfvGJ3PgP+3Irz7ZYPHpT3H7jznf8A4+If7n+5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nx88STQ+OPM03XpNI8i11jSv3ccdyn+ondP408tNjp/wOvMfh/rz2v2azuIY5H0uB7p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RNlXPGnxf1X4g6hc3Euj+H9LsLzZ/wAS3SoHgj2f7G+uP3/sG1P3CTwRf6T8INQ8aeHv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2saDNp2ialDdbP7H1B/+PW6TZ99PM++lWPgv8IPEPxa8YabpujJHHqV4/wAlzNdJBHHs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lclJ43htdDvNHuIZ54bOd7qyuf9XPb/AN9H/vpWrJ4803SvtKeH4dV8QeGLyBPtX2xP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P+ef9+vQp/AbH9D/AOzn+0Y/xZ/4It2vj7Un1nUryP4bXVrqj2D7L+O9tUe1+T5/kfei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KPgF4q+Gnw/8K+PPiR4J8R6bo/iS6RIH1KDyP+Eg3wb96P8Af/1f8dfTvwr/AOCkWj/8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6PB/Zf8AZ17/AGd4hh1t7G3kurq6R3fUIdj/AOrk3/x7K+iv+Co/wc0r9rj9n/wC/hy8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GdpdzYWv2vQZHRNjvZXKf66CSSFN+9/3b1w5hjeWZVfFc8D8gbfwvDd/FzR9LsFTQ4d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eWj/AH3ffXVeA9Uhi8WQ+D2uZ38vxLapp1/C/lxyf6UiO7p/1zpvij9lr4ha7r/jCa18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FNXvLZ0ktI0d0RNj/wAfmSP/AMs61Pgx8ObbRrybxJr00djZ6fP5GnWex/tf2pPnSfZ/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h78jzanvns0nhK88UftIal4V0uwuvtker/2clnD+8/fb9ibP+ukleP8A7bkXiT4X/tEe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dOv/AId3r2V7bW10l1HJNs+d96V9Rfsd6z8Qvih/wUcsNV8A22jwfEKS1sntX1iPzLCO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+mfzvUP/AAX8/Yj+KHwp+OEPxC8ZJoesWfiC1ggn8SaPapax3moeQm+1uYU+5P8AJv3p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q8JWhz++d2FoQh758VR6y8Wn+c00ckP+vT/cqh8P5U1m81SH/npdPMn/AE0SsfxAUv8A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NHTf/wADqbwHfzWHk3ivHvj3p8/++lexU9+B1V6HPA7CTwb5v3Ukj8us3xRpaaN4Xtnl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CvSPCeqaV4ts0f7Ta2N5/wAt4bmfy/8Agdcl+0BYPpd5DpVr5d15cH21HR/M/wBiuWnD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800fVJrD99v8t47p0+/W9pWvPdRv5TyRvG+zZ/z0qnHFbfZLb7RcwRw73/66b3+/U2j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efZ/J9q+T/j3Tf8AJW1SZ7NPkOh8H+I00bS7nbDH51w/+uf/AJZ7P4Kv+JLXRPFHwg17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PqMKaWkMCeXJDs3u8z1w0cv2q3mhi+5v2fI/+r+etiTxk+jeH7/Sora1kttYtUR0uU/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uuX2Pv8APAJ0f5DN8L2D6NeTfP59tcWu9PJ/4A9dbpnkxeE31uzmtdV8u9+yz6bv8u/t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+f8A1dc34b8m18l98kn2fY7/APLOSut8H/BZ5ZZvFVx5dqkc/wBtgtpk/dyJv/jreZz1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3w0sPhXoNhYTf8Jj4h1zVHup9SmtZo/+EftUT5LV/ORPOeT5/kj/ANX5deV+NPi/Z+Df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t5CI/kvs8tP4Eqt8XPjS91H5NnDHJ9jn8yfY/meW+yvOvCfw+1vx5cJeW+nzyW0kjyPc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7pp7SnCBsfEDxHD491n+1bpNc8nyPIgRNk8dmifwbP4Kwbi18PS3v7rW763T/p507/V/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/ZkvvFGqXM1/qkej/Y3R0+wP5kmz/fr3X4ufsjeANL+Fd/qVnonn3Oh6c91BcvO7yXj/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PN8NSnyGHt4HxnrGgWH2d/K8Q6VI+/5E8ueOT/0Ctjw38NNV1SPfb3NjdJs++k/8FdF4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f8STQLHy7pH+2Jp6PbyQ/wCxvffvr0GPS/Kjd1t7WRI/nRJv9X/sfJXRUxUIkTx0InN+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tcx6lHqryO6fY9nl2n/A3+/VP4ieCH/sua81LVbGB7x9llYQp5Fvvrufg54Dm0vT0s9U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/wC5/wBXJvesr4sWEPi2P7NFDdTpHA6JNs/jeuWOK5qgUMVOUzidH8nS/DdnbXlzBA9v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7tN/z/8AkOvWvih/wjfhjw2mpW95/wAJBqtwn22C8uf38mzZs+R/7leb/Dfwk+jWdhc6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TzWyfvJLx/4E/wByuS+IGu6l4o1B9Y1JJLFPnSO2dHj8tP7ld1OpA7qdSEhn+mazHN5V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k0/kf8DSqFn8NGurxP8Aia6P9ok++kM7zySf98JRcWFtLqFzDb237u32eW/+sk/266HT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Lcz2s3+vSZP+WaVRtOHMGkfZvBFwjy6rrE8Maf8AHsmnP/7P9yuws/jI/jezfR7O2tY/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f8AfFebx3+sWHnOt/rEnz7Ed53/AHlQ+JPG/iHRo7PbrGqxpJ99PPrQz+A9v0/VLm/1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t4N+yzTyPL/2N/8AGldhZ69Z2uzbpWpWqyffRLL/AOIr54s/i1eWsbu1/fSeWnl/PO8l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fDdykU3z/wAE3zxySVPsyah6R48i0eW3+2RWckl59xHeDy5P9yub8D3X/CJfEDRNSV/L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JZp9x66TQ4rbxR4bs7y38+SGRP+Xn9589ZWsaN5eqJbKnzyV5Nenz+4fOYqfPU5D6r0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0yff/gf/AFldbJc23hyRLmL93bSfPvevBNDlhsPsdt50n+jwbEf/AOLre/aM+L9tovwb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1RPItdk/mSR/33f/ALZ181PK+SoYKhWhM+SLe+hv/Emq3K7J0uLqaeD5PM/jevS/h348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1zHYzSJ88Myf6z/cqz+yn4csNG8YXOpazeX2m2dvA9qk1tZJfSRvsf8Agf8A9DqhJ4Ns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93c2/wDcr6WhTOqdMoaX43e1vNehaz8y21S1mg8n/nnvTy0eqel/s8eJLrQ9Nv8AUrCT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z/8AHxs+/sqtcWvm3CW37jfs/efP5de0/Df4g+J/FvwKvNK8Wva2sPgtHn05Lx/3mob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NipxU5wh7gVPcgeUafoM3yW2mzSWr2/+vmR/L8v/wC2Vf0fw5c3/wA620kaeelrvf8A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HHsNPtrP/WXO/wCf/ppM9ehfECw03wH8N9Ke4eC1Szfz7qb78e//AG68X2k5TOHU5vR9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JbPzLmN389ETzI7f/bd/4E/267DWPhn4fl+A9/4ouvjB8M9c16OeFP8AhCdHvft13HC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/d/J/q/++65jWPG+pWvhfXtH0bxJdSeHtU2JdfZn8iPWIf9tH+d0/2Ko2djouteE9Ks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/jtfst7f6VdPHB4gT/p5hf5N/wDtx13/ABLUPaHqf7P8Xg/RtL162v8Awf8A25quuWSa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73z0+fZ9//AFdeOWfw/wBN+A/jDUtSuppLVNQvZtLSG5fy/MR33oiJ/B/H/rP9XWr4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+bc3VjNbwPP50M/lyR7E++j14t8bPh/Y6X4X8GeIbPxha+LrnxRZTXV7Cl091caHM833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PfooU/fN6dPnPe/jJ8aU8B+B7aPT7aOxfUINkH/AC0kkevn6P4ja3/Yc1srRyfJv3/P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XLOG88Sf8JB/Z9rDa2uyD+DZ89ZUcqSwPu/8c/5Z16NOnA9WhgYQgcZeeF9Yv/B83idr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s+e5f/lndbN+yqdnrz6Xeb1/74rufBd1Da3niHw9cJ9qXWNk9rbPdPBb7/77p/G9cTqn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/wBX9+HZ+8rrp1DqOn8F/F+/0a43+THdQyfJsmfy/Lr0JL+z8b28yfZo54ZPvwv/AMtP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lR/LW/4f8R3Oix/6K8kD1qaUy9448BzeA9Ume1SeSw2fI7v5nl0eD/FttFqH/E2h+1Wc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H9+tjwX4tS/1DUvt9zHa/aLXyH87959oSuV8ceA/sG+80tJLrSo3+SZP+WdP4jT2Z6Rq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trC8g8n7/wAn/LP/AOzrkvAejJqmsSJKkf8AAn/Xun9+q2j+LbaLw/Npvkz77j+NE/1j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vhO8v7PzI7m8tfnSuWpTM/YnH+F7B9Z8T3kzL8sk+zf/AM80re+ywx+c7TfJH9zZT38O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VrBbXD7Hd9//ALJWbrGyXT9lqk882/5HSB/3ledU98x+rss/2ymveE0hWae6vN6O73Pz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vPiDo914L0p9D0q+03WNP07yNXubm68yO8fz3/1Kf3PL2Vz1v4Nm+x20N1o99a3McCP8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z4f+Gd5rMXk3FnqUCb9/nfZX8vf/AHK5a3JL3C/qNT+Q4/xBdJL4guXjhjtPtFrsRET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r1//AMIu+lNNdJY3E6TfZoZ/3cjp9zfWr4g+AXie/wBQhmt9Buv9H+T+D95/4/XbfEf9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IRzW7HxG95pyXV68z/Zf7Pun+/B/wBs62p1Ie4ddPLa/wDIeV+H/hVqXxG8N6xqVm+l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RuvtmoJBJJDv2fud/wA7v/sR1yWj+TYfvv3klfSHwv8A2btB8JeKPDF/4mm03xHpsdlN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Z0dET/gHyPXLaP8AsjXlheMl1r2lfZvnRNkLySf8Dr0qeKhE9Chk+J/kPIdPi8rxJDtT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rm9ctX0vVLmFkkjaN3TZX0np/wCyNZxXkNy3iqffG/8ABZf/AGdWdY/ZG8N69qlzeXWt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Egjjrb69A0lkOJl9k808d3Vvo1v4eSJ/MuZNORP+udYmuaD/AG9ZzIz+W9na+ejun+s/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vB+s29mlwmsTvZ/Ij/bfL/8AZK2LP4EeDIvOT+x5JEuE2fvr2eTzKz+vQO7/AFfrS+M+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nZ5P3nyPs/1kaf7FesaRr3hXw54QsfsfhvXJP7UTely+r/6PJsf+P5Pv/8Axyva7f4O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WjyfJ/GjyV0On+HNK0u3SG10fR7WGP50RLJKr+0TSnwzP+Y+aY9Lub/+zbxmmnvPEiP/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fZsrqtUihit7B7C2nj/s95oH/wCekmyvfre6+yxolvDBB5f3PJgRPLoj1Sb/AJ7fP/v1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/ePmbQ/AfiHRvFlnqtrpWqyJrCeRdf6K/wDqX/jqz4w+Dfja6+zW1n4Y1y+SN/vpB+7/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AGo4k+aaf/vuiPUH+zujP5nmf+Q6j+0Zm3+r8P5z5s8Sfs0+OdavNKmi0STdHB+/d7pI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8F/sR/ELVNUTzLDSvs2/wA+ffqKSeZXvEkX7z78lPjupotn759n9zf/AKuj+0Zlf2JR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t8eaXbpNrOpaHo81586fv3k+T/Y2VDH+yheS+clx4ksY0kn8/wDc2TyeX8leo3E00vzt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sPL8++o/tKZtTyeief8Agv8AZp0TwvJqT3Wt3076gjp8lr5fl/Js/v1nWf7MmieA/EH9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t/GieQ8OyP7Ps+58/wDwCvS7j/WfNVC/tUurh9zUvr0zT+y6P8pvah4y/wCF5Wdh4e8e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mzW4dkGp27/wb3/uf+jPMrgNY/ZQ8E+B/EklhdaPJdTW/wA6TPevJHcJ/fSti40aGWN9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dH8UW1/4bsNB1xp5LO3n2Wt5Cn+kaf8A8D/jT/Yq/rUzl+owic3b/CDwTdeT9o8MabOk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PXQ6X4D8PeHA81h4e0qx/g/cwJHWlrngi88EXCfav9KsJE/cX8P/AB73FQxywyxptm8z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FPD0JGl4H8UP4I1yG/0n7LpVxb/8es0Nqn7un+LPGVz4t1ibULhLWC8uP9f9mgSDzP8A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32fy/wC5RHL5Wz5JN/8AfrOdSZv9Xp/yB9q82P8AeySUf664/wCWn+389F5FNa+WkqSR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0cX7z5az9pMXs6ZZkl/2PMT/AG6s2d1/aFnM/wDzz/gqtHK8VEcTy7Uopm1izJE9rZ72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S/IyVsW/hyG6t98t/wCY/wDcrHO+K3SqK9mAl/evtowkvyU5OlLJ/wBs4/MoKB4k8t/n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IqZ8nm/9M6ACXvTU60kZ/ef+z0nm/wCxU1AJPNTzNuz56Z8kuzb/AH6mjif+/RJEkQk2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/J/HT/8Aln8tEf7qTd/BRJ+6jd2fzKzMyG4/df8APSoZZfvps+SrlnavJcIiv/rHqHUL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zErQCtHz/BJsqaT/AFXy+ZJUMcTxSffkp8W/y6AD/WyfcozmN/kpkkT+Z9+Pf/cqaP8A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+WdOj/dfPspnleVvf/WJH/BT44sSb6vUC/Z7A+9v3lekeB4rOL4Z39zLcxx3Fvfb4LN3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15v9l/d70evS/g34Im+I1xoNnb+ZG9vqnnvs/wCWabPnr1cr/jHzfE38A7/4f+MtSsPE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k8m//SXfy5Pufcq/b694q/4SD7T/AGJax+YmxEefzI4/++K948QWs0uoQw+FfL1y/wBj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Nd99aUlrZ+DfDdhYeIU0qfXrhH890f/AI93/gTZX1lOB+X1Kh4/5t/f2/8ApVhYx3m/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/BGq/bfOWbzPM/gd3kr2DwP4DfxReXj/ANpabY20cn3NiR+X/wB91qx+CLbS7x5vt891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jrQzPK/D8rxSOq6VY3yfcfzn/jrVvPEmpaXbv9gtoLWa4f50eDzI69K0ew8N2OqTQ+ZP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OpLjRvD0Ubu39pR/P/y8v5daGh5deS+J5bxHlSCN5IPk+T+D/cqn/wAIHq2q/PeJdRp/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7VqlslrN5cMdrsR99X7fVL+wk8mWaOdP7j0GZ4Jqngi20HVIYftM/wBpkTfsT/WUzUPC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PqXmffTz/wB5XtniTw5Z6p9jv7WGCO5t5/3+xPMk2VW1Tw5Zy6o+pXFtHvuE2fO/l1ma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h4XeG3s5IHuJPnR/+WlPuNG02w0tHt9KsZ7n+N3fy62NU8OPo3+krcpJZ7/n3/8ALNKf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Jap5if39j0AcxZy21tZu/wBggjm37/krS0/4aTX/APpNvc2tq8nz7Km/4RL+wbN45U8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KZJ+61i2+y211+8T+5QBzHizS/K1SSFnjjuY0/uVc+G/jy5sLhLO6uZJIY32JsTzKm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Y+0yPPB5f33f/lolcroel3N/qH+gJ5nl/Oj1hXpwn8ZdOpyHK+OP2gk+Kun63usLq1fT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5JHT+Ovy1+PF0918ePEKXCf6u6+Sv1Q+LHwq8SX/AIs8SX/9gyWNheeTsm+SOPfs+evz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fjZrbtD++kdHeuL2fJDkO+nU5zzmOLyrh937tKoT2qS3Du3/ACzrpLzw5Df/APPTf5dc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OkT+YlcdQohkl82PZvqtcRJFJ8r1C8Ukv3nkp8dqg/jkoAoXF9NFcOivsot7W5v5P9d5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583mVsXFrDa2b/3I/wCCg5xnhvQYf7PR5U8yb+CtuPwvDqkiTS+Z51un8FYlnrPk6WkO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Hle6gd2/eeZ/HU1PgNDT0rxvNF4AfTV8N6bI+x0nubl38yNP9ir2jWuj678O9Vv7rXo9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pSWvmR3ifx7H/go0u5fwlrsOpXFt9usN/wDpUL/u/krsP2jPFuj+KNQmm0vSpNHTUNk9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/XzGIh7/AMJw1zE+Cfi6HwbJ9vuLaC++zv5/2ab/AFcldVHLZ/H3XNYez/sfw5Nse637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iRW/kq0m/wD8h1q6H8S/+EcsvJsHSO5uE2On/PSuGeC5vfgcVSmbWl/CpJZLx9J1K11W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+K9M/Zj/ZkvPi18QL/AEe6SOO8s7X7UlnM/l/aP9jfXgul+I9Sh1ya5s7l9OeN3+5+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rbVPA6XWpa3PHeeRv3wv5dxJ/sPXLXhMyOq/4VLZ2HhDxhrdn4ekn03wmiQXV/DqkEEd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++b/AHI9715LrnjKwsLPZ50n2n+OHZWJ4o+IOpazssLjy/sFm/7hET/V/wC3/v1z1nE/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+PfW1CgV7M+tP2XviNqX7Psmg/EvQbC1u7/S77z0tv8An8RH+5X1b+0L/wAHD3iP9on9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w3cQa1rkaQWT6FffZYLP597+f/y0kTy/7lfmX4H8ZaxYedbaXeTyJ/BCm+Ty/wDcqaPS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kS6/jT/lpXo4Fzpc/IXyTPEPCevTRXj7rmff/t10lv4c1u/kS/tXjuv3m/Yn+srH+Hfh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3SPfJP8AJDMn+sr2bxBdJ8OY5klhjjvI0+fZ/wAtK+h1LOZ8uwlt995bSWt/Wh8E9Utr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+R/3Pnf39/3K5zS/jwn9ovDdaVHJZ3CbHd/+Wf8Ato9dn4f8G6VrPhea8+x3W+Te6P8A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O2+Jnjyz+KHxHm03/jxmjfYn2l/Ljrg7iL+wNY+zapZ2upQ27/cR/L8xP9h65jxJazaN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Im9Jn/eSUy4iudZt/O+0zwXMaVhUmBc8aWFtdXn2nTbaOCH+5v/AHkddd8Av2tPHfwH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21jrnhXxxZJa3thqT/8AHnsfek9t/ceuU8N+Mv8AhF5LN7rQdOvraP8A5eU/dySJXS/F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vDr3g+wjksLNPIeGG6SS/j/30T59lY06PtfcA9Hj+NOieMvAaX9vqV1a63p9r5aIk/7y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zB4g8OXl/qD3MsMkdt8/wD3xVnwXa39rvdofI8v5J4blPLkrb1C11jxjbpDvjkh2bN7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KHwBMZ8N/iXD4X1i281/LeNPIjeu80vQbyw8S22pXryT2esfu4P9+uD0PS/+ENuNl1pv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En95JJ/uV2HgO/ufEXiT7Hpt/Bodz99Laa6/wBHk2fxpv8A469ACt8T/CUNr8QEfw+8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1y/l3En9+tv4Xap4e8UeOLP/hNNN1Wx0GR9l7/ZrpHcRp9zfDv+/wCX9/8A6aVm+OPi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YaP/aWqW77HvEk8v/vhK634gS+Eta8SeHr+61vy9HkdIL2G2/4+LPemzf8A9s5KAObu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tceToPieTxB4Xt0RINSuYPLjuEf5Pn/uf9tK3Nc+H3gzQdcubO1ub61muP3j3ly/mRx/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V8EfGTWLDS9VtYba82WT3lm/mW95Dv8Av16N8UPhp/wrnw/Zv4m8T6bsuP8AUTQwPJ5l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wr8QfEFz4P8AFV/5+m3j7NL1VP8AWafdfwb/APYkq58J9Lh0bXNV8MWc2labqXzvBeX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b0+5WPoX7Of/AAnklzf+HLbUrq8t089NkySWl5/uJ9+vVPgnqltYSWEPiawuL6azTyEs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p/cAs6P+zxf/ABL0S2m1zR9Yn024g3/abP8Af+X/AN8fPsrp9cuvhd4o0Pwr4YsEsfBf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/udLST7Rs37J3/jfzPuV7B8O9Z8PReG7nVb2HxV4ZsJIPP0vVbN3gt43g/gdHT5/9yvB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xavdK1XQfG08HjPVL13vbDXkSO3uE2fwOn/TSuKeF5p++B5p8XPEeq2usv8APPpttHdJ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R/vo9b3hPS4fC/xQ0rxnrP8AZusfaN908M0CXUd47p8+9Pufx0ah8NIbq3ttK17Xp98b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Z/7jvvqG41Sz8EW+ywkk1V45H374PM+z7P467YU+QzNK38Gv+2R8XNSsP7Q8zXpIEgsv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4IX/AOmf9yuG+NH7FviT4fXif2NqVr4xto0eed7BHjuNPdPvwXML/ceOuwj+IPi3xv8A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juodjv8Au/sb/wADo6fc8utj4qeF/FXhzxhqusWOtx+IL+4gfUf7e0rVE/0j59jpv/je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Opynzfp8v9l/I3/A0f8AdyV0lnrMMtujr9+uqt7/AP4SPT7bVdWfR9cS8fyLqHZ5d3bv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eNPg3/Y/gOz8Q2upRyWuqPNstv8Alpb7H+5vrT2kDb2xDp+qJdW/zbN9TW91/cm+SuM06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kq5Z6z/10qNTemdfb381rqEMyvPHNbvvR0f95HWn4s1m8+J959s168vr65j/AOWzv+82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lp+sp5aOz1fs/Ec0X7uJPk30ah7M9I/Zj8L/AAo8G6xqU3jR/E1reXkE0EF5bQ+fb2/y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HWx8TNU8N/F/xBYX+qeJ576w0uCHTrK2htfLv/sqfwP8myvMbPXvN2K3l0JdTWl5v/d7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M/YD9Y8UTeCPEF5onhPzL6/vH2J5yeX5afwO/wDt16p8LPhpcfDr4cLeae0c02oP/pV/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Ojon8FeXSX7xap51vNHG/wDG9bGn3/8ApkNzs8maN0ffC/l+ZW3syfZn3J8M/hL4V/4K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/EGm30fhDz9Es7O18y38WXtl+4vbXzn+5P5CQun/AAOvm+z/AGbdN+FWsabqX2PVbXUo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x/2fdQP9zZ/G/wDt/crN+Gf7XOvfAL48eGPiL4ZsJLW58H3z3trpsN1/odxv+SdHT/pp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+3hqXx9+MlzZ/wDCYQf8IzrmozajoKa3Aklx4f1B33pAj/wJHP8Acf8A5Z1hisLCcDPk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N+JPjxF4Vv8AXvHGlaXot5pE2o2tm/7uS8mRN+/ZXAfsAeIkk+Jenv8AC99f8M3nhfTk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p4gffs85E/5Yv/crl/8AgqJ+0PN8VfjB4YsL/WPEeq+J9L077Lq8NzawR/Z9Td/3/wBm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ZXlmhxeOfhzp+m6r4Dvrrw/c6HZI+qPDJ5cl4+9/nf8Av/u6+JrZXWj7nMZ06h337Wfw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5rfiC80fUvEFnJdP4huprb/WSWuz5/n/vx/3K6T4X/F+2+IPxL8K22jaVPJbaxdQ2SXM0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7ps+5WD8GP26/7G+FHie58bW13rHiC832ul3Nt/q5Hn/17zf+OfJWx8IPiDr37G/hvwl8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w8WQ/ZbXR5pHtdS0t3d/nT/AGP9uuepTrQhyTj7xnMm/aw1TTfBvxIv/BnjC21i6ud6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2fcr5Cj8Lw6X+0BYWctzP/ZtvqkL/afI/wCWO/79foT8ePhxYftufs7p44tdBuvB/jPw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OruIfvv8/8A6BXyJ4H+Bnir4lya9Db6VrkFtp7vAk01l5ccjp/t/wDfFe3kmYQq0bP4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Oazbaz8XdV1XS38+G82b7mFP3cj7K89vNe/eJ5ttJs+5Xc+MPiD4ev8Awvps3iPVdW1z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0CWsdn/wNP464z4d+Dde+OfxFs/CvhmP/iZaxv8A7Oh8/wDjT+CvcpwuZ+z5y5qEv7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5izsH1T5LiGOSP8Aj3pXQ65r2oeCPEmpeFfGGgz+HPE+hzvZXqO//HvMn30eue8Qa89h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4K66Hum1P3ShcfDlIvtM1vfx7403pD5G/wAytXwfFNFo6JceZA/9yvY/hv8ADn4aHwvZ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EP2VHurCa1fy7d/9+uP8aXWg3U8z6NbSQXMb7HT7V5lvcf7ab/uV2zqGkzhtY2RXD7fv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EtS8b3n2awSxjfZvea8n8i3jT/beu/0/S3tdLe8tUtZ3/jSadK57/hauj+Dbz7Nrng/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Y88cf++lBpTNvxZ+yXNo3ge51u38eeANVezg3z2EOqJHPH/ufPXjNxK8safP/wAArY+I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k0P7Hcfv0fTYPLt5P+AfwVjybIrdNvl7/wDc/eV0U+f7ZtTK376KTZ/q6s29/NFH/wA8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eyphs8r5q0NdR41R5d7tRHrL/w1W+SLfS+V+7+/QGp0ena75Wlo7eXvuHdNleo/sl/t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t/E8vhjwz8StNjsptOm8PeKoPtVhJbP/AAJ/cf8AuPXhv/Avl/36uWd+sUafPQGp7x4g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+Gl58/iSC6utY8GQ6c/2fw+n3/JR3d/OSP59j/fr9Jv+CN/7Zr+Ev2RNVsPhb4s+E+ht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zS55PEsk1qnz6on75EmSSPZ9yP8Ad+XX422+s+VcedbzTwTbNm9H8uStL4XfFW8+EHji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/I8Kfu/Mh/jSuevR54GE6c+Q/U3/gsp8WptB/Y78N+ErfxbJPD4g8S/arqz2eR9xN/3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6xrNzqkjvcfu/M3/APXSSvpH9qDxvD8c/A6eILXUpL68s9k895qV08kmzZ8kCJ/0zr5T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q/meXP8AfqMvnyQ5Dnp0+U1fEEs3/CH2z7/n8+sGO6eX5Gf561bzj4b23z/6u6eufjuv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5obUdqmlyb2/eP8A+i66HT9LtrWz3yJ57yJ/HVbwvoMOvaH5ypHvqtea9/Zck1m37yaR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ZzKerzWF+8z280dr5f34Zv8AlpWbb37/AGdEV/LTfv8AkpniS1/eWaRf66RKp6hazaNv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nzXlkfb5n7z79GqXX2m4TzX/ANWmxKNL339tvWqeof8AHw//AC0oAZeS+VskpkctM855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gB9xEt196mJ+6+7/AOP1NHL+8qbS7X7frltbu/lpI6I/z+X8lADLf+5/rPLeuq+H9r9v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ZG7/APLP/bq5rmjeD9G3pLNPv/gezn8+Ss3w/dQ2EjTWF5db4/ub4Kz5wNLw3avo3iTW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f770zXNZTWbd7ZPMjST/AMiVZ0+J7+Oa5Z4/3nzv/wBNKzf7MthHv+0/98JWlOmEKZ1v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W0r+Yn/fyn6pav5c0ypvmt03on/PSr/wT8L/APCy/GFnoK6rpWh/aEf/AEzUt/2f5E/2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f2tzpelv+58h40373j8yt6dMPZn1b8b/APglzD8MP2TvAnxh8B+Mofib4F8Z2kB1Gb7I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mf6K8KO+xI5Bs+f+NK+c9U8Ealo0dy9xDJ9ns3+f5/8AV1+4n7Ov7L/wV/ZRb4cfD3Vr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DQbXW7mG/wB9xHp+uzeXseSaH7nn/cRH+TfH/t18wf8ABS7/AIJK61+yvPqXiTQLr+0v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rksoX+4/+2m/5K9P2UJR9nEKnuHw9+x7+yH4m/a3+I+n+E/hvbeHbrxbqEM179mu7pLG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/wDH8/3K5/WLV/BGqarpVwk8F/Z3r2t8n+rk+1QPsf7n/TRK3tD8Jf8ACufFn9t2s19a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5Ekf+2jpWJcaNN4tuJraG28t9jpsT/V/7deRW9yfuGHtOc56z8Rw6z+5i8i+fe+yZH8z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n4d8G2nxM0+6+J1x4w0jwFGJJNWuPDNsk2pIdnmR7Eev008b/EX9lP4q/sJ6T4kvbyw1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Gg2+jaVpUOm3lvdIh8nZDs+SNJ3bfNA/3K/MPxR4u1W51j+x9kEH8E8yP+7k/wDiErkq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39rj9mnwx8AvCfwr1Xwr4k8TeONK+KGg3XiWy/tVII7ezTfH5ECOiJveON/nrwfw/wCK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LpulfabhNk8NzZJJ5aff+R/4P9+OsS48UQ6XqFtptheTz21nvdHR/Mt49/3/ACU/grY1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eK2kgeNNl07v5nmf/EVvTqchmfY37GfiPTfAeoab40vPAeq6klvewajZarDdTx6ZGif6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Sf99x1+hnjX/grL8I/CHg64bT/h/q1y9w/2qS0urGO3hkk2f8D/AJVZ/Yy/4KWfBu6/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+8L6Je2dl/Z11oNpbI3+p/d+f5P8CPs318ef8FMLPwX4r8TeHr74e6BqPhvw/rmlzavt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+/hT5/kr0aNSE/jKrcn2DxL4sRa9+1feePE8G/DGG6s5L3/hIdmj6d5l34ftdmzyHm++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v14b8P8A4Ga38QfFmm2eg2c91eXl0kFrDD/x8XDv9yvrD9m34L3nh690Xxf8IfjF4gj16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eaP4ee7/ALE1B/8AmETIm/7/AMn+sjevq/8A4JFfsqa3ZfGHXvFHi7QrSO6s7bfN9phx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sTy08t/nf/xytK1aHQ2wuFhJXZ+bnx3/AGBvE37L/jjT4fG3gPWL6GzuoZ9Rs7bVH+z6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YU3o8ke//bSuP+Ongjwx4X+MGt/8I9bax4V8KyJ5+n6Vf7767s/kT5PO+Tekkm/5/wDl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xdN4T+GE2grN4f0uw8UIk8+pX0/l3dm6ffe2/6aeWlfiP8RPiDrfje3+03V/falbaf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fZ4d/wAiVy+z5oc5jUn7/IcHrnxV1W18QW7WE11o8MezekL+XJcf7DvV+38ZfE74oSa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/wAVQ2//AB9QppaaraW6f3H/AI64/wASeJJr+REZPsrxx7E2f6uT/gFcZ4g8bzWunpDY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8Lvayf99pXk8htTJrf4jf2nqF/ctpWm6U9xBsuvJR47eRN/3Nn8D+Z/crptD0vzfh3f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nceT/Z+pXN75d3J8/wA/kw/8tk8uvKZdLTVLPbvjkSNN/wAn7yOP/fq5efDTW7Czhe/0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598ez/YqahodP4guob/Q0Sw8QyRppc/7iGa1eSS4R/vz7E+RKuaP4jtrCzvJmvPPmuIN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X+F+lWvgO28T6lcz2v8AaF1dWVlYQ/8AHxcOiJ8/+xXefFTVPBOsW/g/wfo1ho+laJpc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gefVry6nT9/B8/30j/gT/pnWHtjl5zH/AGgPirr37Rmn+G4bXRLGxudPgh0vTtB8NwPH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m+f9/J/H5dff37QHgz4U/wDBPb9jT4P/AA08dfCv/hNPE2oahcz+JPFWlCGO/t50SCee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ifvPk/1n8dfnfp/i3SfhL8XP7V8G6x4mgv8AQ72F/DWvPsg1PT7pPuPsT5E/ef79e8XH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8UW3irUviF4O1y81jfPPf6rrHl38b7PuTQom9E/ufwVv7b7B1Uz6x/Zw/wCCgnwW/wCF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4aeIPEfwo093nvde8VQWV1qcfnp/ounOifPM8kiOiTR7PL/j2V+eniT4wWfg3xBfw+D9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a2z/AOlf2XDv/cWr/wB/y4/v+ZXrXxA8ETfs+/CfxP8ACKy8JQePPFXih9Pnn8ZzXT2N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W0N0ib38v5N+/ZJ5leXeJP2h3tfD/wDY7eGNK0rVY08i6m2JHJH/AN8ffq/f5PfCoWdP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/iy2l+EWjz/8JJapa/vrr7XJpb7Nk7229NkPmSfP9z93Xj/9jaJ4S0+Ga1mj1Ka4RHSF0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emePPEf9l6x9pVP3Nwib9n7z56x7a/sdU0u8mun1L7TsRIHh/1cn9/fXnVPjMz1v40/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QNV1Txgl94k8SaXZeJU0TSof3dnbTpJ+5mm3/wDH1G/8GzZsetj9jvxvo/xk+JGq6D8R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T2yXWqvOlj/wjdq77Jrq5fY6bPL2f6xPv14xq+s6rLbvqV+91JNInkQzTf6ur/hO68qO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k2b5oXeS4uE37/nT7ldVMD07/goL4E+Gfw68UaPonwd+KGqfEzwrZvcxomq6R9huNL/j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7/z7P4K8Kt7+HVPhff2bWFrJf6PqMN0mpfP9o8l/keD+5s+49bfxQ1m8+I3jhLm3m8vy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cdv/ALGysGzurCL7TY2s0l1f3n37ZE/4+H/g+StPZgY/jC1ewt7Z4oZPtEju87/7H9yq3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zs8klzefIn/TOr9xdarpcl5bavZ+Rcxpv+T/AJZv/crNt7n7fs3J5b79mypNDVtNUml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k+5v/eSVsfD/AMJQ6zJNNceXHbW/+35dMt/C80Wn3/21oNNvLP79heI8F3J/uJsqnZxf2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odnzwolP2iM6hTvNZs9T1yaZf3aR/wCoR3rN8YX9zLHa2ywyR2cex9iJ+7keuz8F/CCH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8j0fw9G+z7TN+7kkf+4ifxv/ALFYniTVNE/d2ekw6lHZx/8ALzfz+ZcSf8AT7lIDLt9B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js7f5N8L/wAf9xK6Dwn8ObbWdP1K503UoIP7Psvts6XN7BBJIn+wj/ff/rnXK3mszS6f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v/8As6mjtkv7S2hZP30n9/8A1cdaB7Q3rf4aTaFHbTWupaPqsMif67TZ/M/77+Spo5Zr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+W+xHrktU0vUvAeob1uUjS4+49tdJJ/wB9lXP9J8UXEM1vN5FzJ990oA2NP8W23/AAmF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370T93cfc/gevpb4YeF9N+OeqeHvDfgXxJH4fs5NISfxDqXjB00q0s71N7+RDMn8Ekaf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9rZ+EtP8AOW5/0n7nnPAnmSViah4oe6k23FzJP5f3N9c1ejCqdFM9y/Z3l+Hvhz44Wesf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9HvnSbSrL+1b/wA7f/BDvT/WR7/nf/V1pftcfH34LfF/xZr03gv4ISeHLC40tLLSJn1t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PExm2J8/mRv/qfuV88aPf8A2/54v+WcmytW3/1ny/vGk/7aVh7P2RdSoYNndTaMm/ek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dJJ8QdKl8HolvN/pNxPsdNn7y3Sso/Dl/wCz7m8lvIPsFu+xP+nh/wCPZ/1zok8OWGl6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/ub66vaGBlaHavf659m3xxvIn7x6s6poL3UltDa/u32bP+ekklaWqar9vuPtkVtHavIn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4rEuNUm+2I8X+uj+5R7Q0KHleaUSJI5HrV0iWHRp/LvLO6kh2bNjz/6umaPa/a9Us93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Z/PW38WJYbqR/wB9JHc/avP8l02fI/8At1h7f3w9oXNHv/8AiRzTWsN9H/AjpavJ8mze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la9HM9xrF1psMfzp5P+skr3r9gP9vbRP2afC/jRPsesQX/iTTodOfTdE1efTbvyXfZP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ez5JP9Z8/wA9eFftaeEvAfg346TQ/DS58VT+DLzTrW6tU8QwQQanbu6b54JvJ+R/Lk/j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f/Dv9mnxb+1B8fNB8DfDG5vtVm8SJ9yZ0gj+RHf53/g+49ee/Bu/8VXfxg8N+G/CdhYw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0iaaNI5NLvfP2I+//pnJ8+//AJZ19Lf8EwfjJ4j/AGUPBl58YPBniLwlqPimzun0i68I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gT598NzC/nwz/P8Af2f36+bPEHxvfQdYS8s/CX/CF+M7fXtQ1e61uznf7RHDe/8ALls+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OmlaezD2Z1v7VGva34j/aA8Q6V/yNXjyTUXn8UX9n5Edpeah9x50dNifvNm+rPxM8OX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A83iqHXJ/sr/ADzz+XdQon35v43kj+evJdL3+E47y8tfM+zXDps2f8tK73wl8ffDeq6j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c1HwXp+qf2pIug6ilrq07+Ts2b3/AHHl/wDkT/brOpT5wPbv+Cf/AO1LYeA/jv8A8If4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8RE/4R7xLoNsnkR3kOx/ISbfs+TzHRPvp/rHrK/aIsPhjYapD4b+GOvax4xhs/Je9s7+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gm+T/lo7o6f+PvXiHjW68O+PPiB4w1LwDbJ4V8B7En07w94n1T7dfx/IiOm/Z8/7ze9e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3wD0SHw+91feJNY2f228yJ/xK7pH+5DN/HBPH86f8DR68fFYeEIF8/uGx8K/2gvD3wbe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44dY0i6tbKawgh8y3d4HRH3v99I9/wA6Vvfs6ftr+G/g5+xnc/CXVPh7B4nvNQ8S2XiV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geB/I2f3/kf/AFnybJK4rTvBOg678c/C2seKNS8M658PvC9imr6nD5nnx3nyPvstnyPv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vtfiDf5P2GG4nd0toX8yO3R3+SD5/wCCP7lY4XCwlA5p1OQ/YP8AZA1Twna/C/xn8afB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SQTaL4eudEsXnu7d3ffdQJD/AM94/J3o6J+78h6+af2yNLTwRrGleLfD/j+Px+msI97e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+T7Ulyn8D/xp/wBc6P8Agkf+2u/wls/G3wx8W6xPa+C7hP8AhJdEf/WSaHqyfc8lP4Ek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KifHjQf+Ew8PQ+F/L03W/FGkfbfF8Kai99bx3Tv9+F3+55nz/wCrf7leHisqnOvyQKqc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fV//AMK3T4deD7yT/hGLyBLXUYbmBJ47hET5Pv8A3PL/AIPL/wBX/frzP4Z+LbzVLe2t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EuryaDzPn/8Ai68x+Fegv4o8aWelb/PmvH+5s8yTZ/sJX2J8H/2CvGfjz+2PAcut6d4D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tft+nPP9oeBE/cffTZ5kf8fz+XXbWp+w/cwMffPKviZ+zvZ/Bb4mTaD8TtStdDuZEedL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03p8iP8AJ5kn/oyvLtQ1CHxRJZ21holjYpp6TbLzZ/pFx/v1zeoeF9U8G6x9m8S6Jquh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pQPBcSJ/A6b/AL6f7dXLjxG93p/k75I03797vsk3134SjyfGZ88zb+wTWFnDcr5kce/Z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fhV48h1LQ4ZJ3jnT7VZpdTwf2pa7/wB/au6Oj7JPuPUfg/Wbnxnp/wBguoYI7n/X7Efy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9csNY+H1xq2m6tbx6VNvT9y6JPJI+/7iOnz16nti6FSpz+4fXnxT/4KJfDXxb41+G/i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h/xD8P8AUJtQeDUr3z7fVEdNiQzfJ5jon398n8cf9yvmfx58Qb/xlc39zZ6bpXhyG8vb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27zu7+RD/wBMPn2bK4PVNZ1Xw54gmttUsLuCb77w3MDwXHz/ADo+x/8ApnWro/iO21jY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P+78ys50/anXWrTl8ZUuPEdzFqn2P7H5DyInkJ/z0f8A36/Sb4D/AARsP2W/2c9N8T+A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4iajbeHvin4bs7K11KPT9dfYllNbfJ89r5j+S/z/AH3R6/PP/RpZPJ1L7VHYSSf6V9m/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orwP/wAE038Oaz8NNVsPiLBP4e+KGl/2j5Nhaz2t3cWv8CI6fI91HIm/Z/yzeP8Aj2V5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n7pdCsfQn7WvwS+C/gjxRCl7+yXcWOg3m+P+0obq60e4+0um/Ynk7H3x7HfZJXxz4k/Y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+IvhfXtc0P4deC9OhutEh8TweZf+JJnn2PBC6bEdIPvu9fo1/wAE5/g+/wC1Bcaxonxw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X6Xc6XpH9tz+Xeafpj/PBqiI/wDrkk3/ADvv/dvHsevzW+IHgPxh8QfHnjbQbjUtY8cW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Zb/ADLeO1gfZ9qRH+REk/2KxyuNehH3Z88Tu9pOJ1ejf8EX/jX8Vf2efCfxR8F2/hPx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Q8m9+yz6Y+/Z5E6TJs37/wDb2V87+LPDni39njxZrfh7VodV8Oarb/uNUs7a98yO4Tf8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Y/2d/ihov7PHxc8E2GrXPiD4heGZNbSfxR4J0q6nktNQhT+B7ZH2TP5mz/WfJ+7rpPg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O3X8L/jH8SPhjbab4L0XwvqM08Hgx5/terXEL/v3RP+ucb/APbT7lfT+2hb3ztp1OY8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nwR8O9e8Jab4gn03wx4w8n+3tN3p9n1TyH3p/37rbuP265v+GN/+FOWHgzR/sEniv8A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ku/O8hIERE2fInlp8/8Az0r2b9kv9i25utL1LWP7H8DyeGPCelv/AMJlrevWv27/AIR9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0vvv7E/v7K81+K37MPg/UfiTr2ofDmw8aQfCuC+Sy0/VdXHl3dn+4T5Jv77/AH3ri+vU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GeRaV8QfE11peq6Ha+JrXw/pviieF9UeaDy7eTZ9z5/v/u3qDxDpeqXWqfZtR8Tax4j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kgkT/Y/2K7CP9jLxb4t8P/2r4VmtfE0Mc8yPpsP/AB/xon8ez+59+uJ8efBHx58EfiHD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8P69eWsN7a2bp5dxcQz/AHH2UQlQq/wZEezhL4D0Pwv8L08OaHDbabZ+I/8AhNtQnSeP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7L++7/f3+Z/BXtcn7EnjD4aaP4P8SePrby9H8UWt1Oj6bOl9f29rA+yf5Pn+ePf9yvle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mdbnWNKuZP8AXvbTp9o2f3HdKv8Aw7+Ldz8NNYmml17xBAmoI8H2mGd3kj/2686thaz+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w+gNcsPh34I/4JyeNpNDvdNsfizceNdP2XKam/2zUNGTej7Lb/Vp5cnkvv8Av/vKy/2Q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8ReKvGnjzUvDOg/DvRP7Ug3z+fq2uJv8jyNMSZ9n7uT7/wD10SvGdL1T/hI/s3/Eysdn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ti38Lza9b6lG0N9Jc6Gn2pJt7/aLeH+PZ/seXR78IckzeHwHvH7fn7OV58If2hNY174d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pNRtf+EX1vUtOnkjjuvIg8+B5tmxP3/8D/wSV6v+0R8IPE3/AAUc/wCCqE3h7VrbR/Cu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ltpUKfZJP7P055/I/wB+STzv+ufyV0Pwj/4K2x/Bu7h8GeIJv+FzJp+nQ6Ra+M9N1Sex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RqGnzI6TPBv8lH+R/wB3T/2hL/4o/C/4m+AP2irj4b658JPAHgfxDZaR4amSD7Vd2aT/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XXmR7/nk2J9xKx/ffYN6MJ8h4n45/a3+JX7HN/4fuPhrrt7Y/D3ULJ7K98K6lsn0nUJ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/geeD5HeN0krw34WeKPEGjWeq2fgu/8AFWh6b4wtfsWr6bo908dveQ7/ALkyJ9+COT/n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/2aftX7Snj/AMGeA/DE/iOz8UImvP4bvLXyNX8P3v39+n/PsdJ9+/8Acb0/ef7FfNPx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654VsPAPi2TVdV0vw1DP4hmeaCSTR9aut6XtlvT/AJ4bE+SSrg58nIR755v4w0bUvAdx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2hEngeZ0kt/JT7mzY/8Av13H7NH7BnjD9pD4I/Ef4jeF9e8M6bovwntftWr2FzqEiX0i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70/g/wB+uf8A2V/2UPHP7aXxX0fwr4VSCO/8UXs0KareXSR28fkbJLp9/wDH5cb/AHI6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Jn/DtT4t/B+28BwyeH9E1DwV/Ymo63ps88EfijULWbzJ/tqf89Hj2Ps/5aV1UaE5w5y4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pfxQ0fS9L8Q6VYaJpWpf8JBapZf2xf8Az3Gn7H3u9t/ceT7m+vXY/wDgnl8VPG/7FEvx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bYz3sGp21mf+Jto8MD7Hm2f8toP+udeG+JPsfhfQ/Jt7OOd7xPPeb/lps/2K+xI/+CiW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APhL/wAIrB4g1vUPDf8AbVl4qh1T7D/Z8OqTzvPp80KI/nJ8j/I9RGnykU/cKXxU/wCC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jPwx4A1K58d+A9Y8F6Wlla3nhLUYI9N1xIEdP9Jh2JPD+72b/AC3dJP7leMftFfAnUv2X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PB/neM/DaeIdLfw5qaXv+hTf39ifuXrW+Geq+ANL+Nmm+IfHlt48sdK1CCafZZpBJfx/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P5c+z/gFcv43/Z+8QfDX4aeC/iR40h0GbQfinPdTafNYamk135yP873MKfPD/sJXbTqT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P2f5dB0u88K6r4rS+1Xw3Z6ik+t2EMH/AB8WUD/Om9P+ekfyf9M/Mr7z8N/8FItN+I3w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fB/gfxt8N9RttnjnTfI+0afpL3Xl2v2az+T7VPHH8j/f+SP/AIBXhX/BPP8Abi+GP7Hs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cHjjWNY06bSLKZLr/RNQtbqdHuoL1H+T95sTZ5cf9/f9+vCv2hPFmleI/jR4w1Lwzpsn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+1INN+1JP9jmf/XomxERE8x32JH/AKtNlaVKnIafCfY3x48B3OqfHvw9rdx8V9G+M1z4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bRNX8jRZLX7/AJG9/wBx588cMyeT/wBM6+T/ANuD4s+Cf2i/2pPE114T1LVtY8E2ccOn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t7XYjvC/3/8AVzu+z/Y2V98f8E44vA3xV+Hd5qXxk+Et1qv2O1stXvb+5gT+xY7X5IIN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n9/93vf+/Xgn/BdD4g/B+b9sTwroPw0/sq1034b6C+na2+jwJHpP2p389EhdP9d5e/56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n+5PirxjF/wrSS802wuY532JAmxP9Xv/AINlbH7RHwv0Sw1jwfbeCNSutV0XVPC+n6v8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/kvfkT7nlz/wVlfCPxjbXPxc0q5i8K3fxCupL154NHtnn8y4uv4H/c/P8kmx9lfTvx8/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4XfwZL4P8K+D7+3tU/4mUOkJY61peoJP591Oj7Pk8ydEd02ffjesPZ8hy06MOQ8V+OH7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/wAJh4S8QeH7PxA7vpd/eWTwW+qIjp88O/8A365vw38B/FHjL4saP4S0HQbq+8TeNL3Z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D/77/Js/266f4ifFr4l/GnVP+Eh8afEjWPHF/bp9lT+2Nbe+k2b43TyUf/po9d/4H17T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iq58XR+OY9ettLR9NdI449MS1/1HkunyP57/AH0+/XnVq/JMzrfAfMfxd+F3iT4NfGzx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3xD4X1F9O1CFJPMjjdP7n9+sW88RW1zrEKXHl2tzcJ5M/wAn7uN0r039oTRXsP2hPFVs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3Y/8AaT/6X9z77/8Afdcx8S/gXr3h3wF4b8f3mmpH4b8YTzaZpd556SeZcwPsmR0/1if+z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KZWuaC8WqTTNf2t0kcEP75H/AHclM0O1fzNiyfJs/fu9bfhTwlDrPhu5fzo47azghtY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fe//AI5VDS/C15r2iaxeRXNjA+hwfantpn8ue8Tfs/cp/H5dVUqAHxY8Lp4I8a3mj2E0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uUT/AFjvs/uffpnhvxH/AGfpd5cwR2N1Z708+23/ALz/AG96Vf074X+KrD4b/wDCwl0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3+zoNVSDfbx3uzekH+/Wt448L2F1Fr3jDxR4802+8Z+JIIdX07TdH07z47id3/fQXn3P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8yt6dSDNqZS8N7IvHFnf+FbCP7HJepP9mudkkdvMifOnz/Jsr6F/Zr+Od58Nba5h1658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z6vqPgC5nfSrS3up/k8+F0fZ+8kf7kf9yvlCTXpopJvsbySabs3z2zyf8tv+e6Vc0bxv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x+ZA8Cf9M9/8H+5/sVGKo+1hyBUPqL4iTaP8UPiZNYeH/HPiq18MXmnWUF1/wkL/AGWS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nejwRyfOn8dcrpGg2HiPwJY6rZNfahZ6fqkOna345uX8vRbOa6Temy22ee/lxo/8A37rh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l+J7Z7xPE11Zxv8AbdU0TSoE8zT0RP8Aj63v+72V02sfEbwr8JfixeWeh6xrHi74exzv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f2gmx03on3HdN+9H2fu3rzYYKMTl9mXNH+Pupfs+/HjW9Y+Gnj6+uNYs0SDSPGGj2r6V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F9/9/ZW9qn7XPirxH+yv480Hx1o8nxA8Q6hdJqml+M/Emoz31/of3EngSGbejo+z/YeP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qXxh4qh8C6rdeHPDEiQ+RbaxP593JsT++if89N//AH8psms22seBNesIrbybzYn2qwe6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/wCOiXPCZ1S9w88+IHhdPCVvYQ27+ZZyb3R/9h9lZuj/AOi2cKN/z3f+CvQviJa2GqfD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1W32QQQ7P3kif364bzZNCksPKSOS81h/P3/8+8P8f/A5K9/C1OaB6VCpzQNiOKGazkSX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DSrp5ZLa286COGzd9m/+46fOlX/9bZv/AH9jvXN3kTy6fM6pJI+zfs/551v7Mr2ZZk0u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/scj7N+zzPL3123wzl1LS7PVXuofMtv7OSye5f8AufwJ/v1zGl6Dea9JbPb2c8726Qzv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h/rPifQbPxJ/YemyTPqifZZ0SDz/ADEd/uIn/AK82vUMTpPiZqng/wAUSeD30TTdV8P2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vRJ5JNQTek86P/ck/wCmn+rryvxZG+l6xDCs0cn7hH+RP9WleiyeMra/0Kb7ZpsEGt2e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+PfDXnUmjal4t8eTWcX+nXmoOiO8KeZ5af8ArTCVJ/bN4M3vhfapdf6TefuLO4fYnyf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/i14Y+I3hvVdEuJvIht5/IdP+eif30rzn4qaC/hHS9Eht7e4jht02b/If938nz1137EH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/trxNo/26x1DTpp7KaFPMks3gTe6PD/00RKeM5JHJiqkOhy/w38I6b438aalqvkxx6Vp8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dx3Dp9zf/H/q69C1zxHpvhLR5r/Wbn7LYW/8CJ+8uP8AYRKsyaXeaXBr3jPxND/Y/wDb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nl/Y4X+4j/7flpXzr8RPihefFDWI02SR28b7LW2RPMkk/8AtlKnT5tzx+Sdefvm3qn7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tJh07R4d/wBz/X+YifwPvr6R+Fnxxh/aB/Zy8ZWl81rpureH9FnvZrRP9ZJDs++n+xvr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NZt/tl//AGVpUMn/AD8z/wCkf98JXpfw00yHwTBNpV/c+DpE2eYl/wDZX/tL7mzyPOd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1OMwNCfwHd7OHwQMf4QazDafCyz1K/8A3iRwu7vWLH+0Y+qfbJLPw9HP9jg8/fNe/wAH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1zdeE7Czihjgs5Lp/PSHZ5cmxPk+5Xi2lxJa3ELt9z7j/wC5W0KMJe/MKeBh8cz2fwn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/tNvYXX2z+0fsrpCn+j26bK3fDesW2s2eqzXUM+j2ejoiT3N4nkfaH/uIldD4P8ABsPh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ps895k/5eH/v1x/xs+zaz8N0e4f/AI85/k3v/frCnySmRTqQqz9iYMfxp0e2vHhuodSg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nxB8N+MvC/71/tVtv+TzoP8AVvXmnjCW21S8s5lmjnht0SB0T/WSJV+zl/svwXcQs0b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/PFE+T/x+u72MInbTwPLMv2+veGP7cvHaz/1f3H3/u5N9TWfxL0ew0v7NKnnyfcSuG1j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+82O9bHw/wBBsNe1CHzYfMeR/uVqd39wfefEGaXT5ofs2/7R8nz/APLOue1CXzY3815J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l+PPCSWHh+aaLy/wB3J5D7P3nybK8x8p7rUEjXy/8AfrQmpTL8cSWsaJL+8e4g+/VS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5k/d/wB+r2txP/Z/yrJ9ojhTZ/zz+/VC3v0l2O1HtDOpTZ9A/sv6ymvfDP7G37y50u6d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m/iZ8Y08CeKUtbNPMv8A/lvM/wDq7ff/AOz1w3w38W6r4D1S51LSY5POuE8h/wBx5kci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qXM0um3V09x87/uK5fZw9oclPLZ8/Odn4b+N2peZ+61L7Kkj/cqbwPpWmxXn2/UtSjku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P++3rlbf4Xw38m97Ce1/20fy6rSfDTUrC4R4L+xnT+BJp/Lo5KZ3/Uan8h794f8AFFtF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8EMP9yn3EWjxWaWbalBapcT70R/9ZJv/ANivJbPQdY/4V3ZyQ3VrHeW908D7Lr/vimW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9zHJ9n+d3Sd5PM2Vn7hz18Dye+eu+LNe0q10dLNoZLqGOP8AgT/V7K0tDiS60+zm8lIE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68ouNVm1S88n/lj/AH69I8L6ymqeA7OaPy/tOx4Nm/8A1ez5K5a/vwPArSqT9yB0ng/Z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/AGd99XP2kdetrD4aeS1zHHeXEmyBP+elZvw38ZeG/h9odzNqlz59/v2QWFt/rJK4nxxr1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Li2jj8tPLgtk/wCWcP8Acrhp0C4ZXX5OecA0bxb9q+Gc2sa5qUEf9n3X2J9+yOSRNnyb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qw8ZedpscPl3Nn8/2Z/+Wif30riLz4aLqlm8yw/PG/36Z8P9Lm8L6w8ywyQTW/zwTf8A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XLnXnyHvFnKkt4nm20H7v5N+zzPk/uV88yfDm20Hx54t02Wa6sbnS7Wae1mR/IjvHT59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2Dw/wDFWb5X1DSoJ33/ADzQv5cn/fFZniDVJte125vGby/tD70T/nnRTqch9Hl3DNa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Y1661iF4rO61JNifPDav5f8AufPXVaX4D1uW3Tdo8+z/AG/3delxyPLHsaaf/vurNnLD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uJV/Wj6enkMDyW4/Z48T69rltNa2Gz/fukjk31pR/BHXJbd3v761jvJN6Oju8kf+/Xot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eXHsjffs/wCelTXF/wD2heO+yOB5P7n/ACzSoqYo6qeR0TzS8/Zf/tSOF7fUrGxuY0/f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q5p/wCyXD5f73xJJ/2xsq7+OZ/L3t9//fq5byyRf/Z0fWpm9PI8NE4a3/ZQ0H5PN1vW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rodD+Bnh7QbOaH7f4gnSRHR0mnroZJXi+79+n/auN+yj63M6/7Nwv8AKYln+zx4JJ2N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10ml+DfD2lyJD/YMHkxp5ezz3ot7ryrj5vL2VZ/1snzffk/uUU685i+o0f5C5bxaboOl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nGjuibP43qnaSv5aJEkED/34USOtK4uk/srYyfx1j28TxXH+sj376KhdHD04/YLlxdXNt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f36huNUmlj+Z5Nn+/Uw+583/AI/TJLX/AGPn/jrlOv2aIfKeKN0V6I4n8tkqz5Txfdpk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zKzGVvsv2WNEX/c2UR74v9ySr9va+ad+yiO18qT5X8utAKflc/8ALT/2nVmOH/R9mz56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lFvavLHvVPk37KXIzQZbxJL92neV8/3Kk+yvFcf7FTfP/C9agMNq8Vu6bPLp8dr5T+Zv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foki/d/N5lXqaD44vNk/wCWlH2X+7/rKmt4ki+df+WlEcXm/d8yjUBkcSeXVq3iT5/N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u/m+5sp8kWNlGoDJLBPM8xfLpvySj7kf/A6m+y+VV7w/oM3iPVEtrXZH/fmmfy7e3T+N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X0uztdPfWLq8tZH0u9hdNNmT93ef8tPnf+5WPqEv2q7uZlSOD7Q7v5Kf6uP/AGEqa4le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/JvT/lp/t1Wk2f8ATT93UVKYD45YbXZuhjnT+49U/klk/wCedTZTfS+alMzILiJIpPux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SpJDz/y08ynW37qp9oBq+CPGWoeEre8tre8/c3GzyEuYPPt/+BpTPGHjK88b64l5fQ2M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B5Eceys2SLypEfy6NQiSWTeqfPWntDOFGEZ84/zvN+9R5X7v7/yVW8ryrj5PMqzF/rEf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fdbNz+Z/c3v/AAUSWtPj5/8Ai6fJL5snypQBWj/eyVfktHllh/5Z/wACUyPZ9sh3fu4f7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PyVR5Ej+49VTNDVuJf7Ls0h2QTvcJ87p/wAs6x7j/a/d1Zkl8yzT55P7lU3537v3lUAS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J/MfclGf9upI5f4G+7QBD9lf56f9lTy6f5S+ZRJ/qk2/u0joAZb2qeZT/sv7v5l+eprc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+n+V+7+Z/wDx+gCbR9MhluESV/8AWfIiVseNPh8nhe3S5ieSRJP4HpngvTEurh3by40j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8ubd5kifc3/8s46AOYuLVIo02VD/AH/kj2SVNJs8ymeUkp/56VPswJtD0G5168S2t4ZJ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lc+FpEhvEjj8xN/+srofhlo1z/bHnbJIH/vvXSfED7BLGv2pI5H2fIif6yj2ZmePeV5s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k2fwR1pXmz7Q+5JIE3/6mqflebJvrEBkcSRb93/jlMt4klq38kUbv+8/3KdQBRk/1nze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f3X/ACzqH/lp8yVoBcTZ+7/vV7r+yPa3MWn63f28PmfY9nybPM8zfXhVvInl/LX0z+wX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k1aSSO2k+y/6lK9jK/4x87xF/u0z6K8DWFz4t/sSz0m8h8P69H/przO6Rx7P40/269Rv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TVH8F6x5f/Pa1SSST/cevPfiR+yhbfEHWLjUote02xsLeyRP337yT5K5j4Z+Mry70NIZ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74f9XIn99K+z9nzH5aetf8K+0ewkd5dB02OTfsf/AEVKI9Ls9MvESzSP958n3KPEnjJP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PIRHh2f6yoYvEcPiizmtreaSxuZHR0fZ/q3qPYh7QZrGjebrD2y3kdrc2/8AcSn6h4I1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HdW38dt5H+sqnrF0lrrE1y3+x/20q/pevPLcQotHswOfuPh9pstx5O+6tXj+/vfzKdrH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p2fbrCT79dbH5MXijzpX8ybyK3rjWYZbNEuJI/8AbhoA4bwn9g0vybmwto44bh9kkL/3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9/2aPZ/c2VW/4RdNL8SfaV8z7Nv3ps/5Z1t65Kl1bvtSeSGT+4ldBmc9f6MmqaXC6ww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1vHbWFu8LJHI/wDAiVWvNZ83S3s9km+s230G8utP3rZ3X+/spVKZoHjCJ7rznv7aSOwj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k/YN8rwJDcf3/wDlnWJ8RL+8/wCEXSwlhkjeR9/z/wDLOubs9U1iw2brOxkh2bN/n1yA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A8LXMk8Mm9K80vNBm8Eag+5/Mjk+dK9FvPDmq69qnnNNax22zf8Afri/jxfzeB/h/f8A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w/avdT20P7ySRE+/srH2ht7MryapN438J6xbXnnokdr+4R3/AI/79flr+1BEml/HTVU3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s5/tNzftpaxqsPhmwuPDmm2/zz3N5skuLhP7mz+Cvhr9vS1/sv8Aab8Q2cXlyJbpD8+y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yjWNUT7kT1zFxrKeY3ySfvPv76v+H9HfVN7r5kieZs2f89Ks654ce60ub7LZ3Uk1v8jv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Ae0ObkunupHphify3/5Z0y3tZIrh0/jjqybV/s/zVXtBE1nKthb72+5JVyS6837vl/cr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7JI3qHS9UeONEbzJP9ygDSuIv9H2V1vgff8A2Wiq/wA8dc3ZxQ+ZvkkrodOv0sZP9iSg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Q/JV4/3j7Hrb8F+KNH8UaH/Zvi28uo7+zTyNOe2g/wCWP+3XJapdL/2zrY0fVdNsNP8A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dPk3vXnYqhzfAY16ZN4D8BpdeNIX1Sw8+w/1jp/z0r13Q/2KP7et7bXtIv8AQ47OR3g8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G3rlfgHLo/xG8aabYaz4n/4QvR9Q/1+pJa+f/Z//AP466H9qD4VJ4S8cXlh4L+KkfxC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/tk8j7Qj/wADp/fr532c4T9880Z48/ZG1uwuPt+l6lo/jyG3Tz9Um8No88elwp/HM/3K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8K3m0218PWP/AAkMjoiX8Lv5eyuD8caf8Svh94PTTbqz8VeH7DxIn7+2+eC31hE+5vRP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zf4D8R/BPxV4w8c+Obrw/qWh2rv4e0qzdI5NQvUT5Efen3Kwr1KMffM5njHiTRnl09Ht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9ZJVDR/El5axp5X3v460r+W/u7x7y8f+0XvPnmmuX/ef7++tiz0XwxqkaWa3l1Pf+R8/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hIftA0v4+634SvIUs0gghk+fzkT95VyTxvD5j7kkkmvPvu/9+u58J/BvwH4d+DepP4wt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/wCJXNveO309P77p993rg9ctdH8u1ttLe+kmt/8AXzXKJHHJ/uV6GFhCczeh75yWj2F5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TbaN/wBx5P7uS3rS1T4I63fxx/aNVkvk/g3/APHxsrb8WapYf2em1J9//PaFP9X/AL9d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2SJ5L7zE/do/+s/4BXuUwPH/ABh8ArzT7zybB/8ARpE3pvf95T/hH8X/ABJo9u/gn93I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q0/uV7TpeqWFreXlnqU0kFzb/Oltv8uSvNPiJ8ILnxb8UP7VsLO6tbaP7n2NH8yR6KlS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CXieKRmutHkkh099j3iQP5cf+xv+5TPhn/ZUviRJteuZ7G2jdJHR/k8xP40r0vS/i/o/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o1/400rxnJPv1G5vP39hef7Gx68E8aeN9ev45rO8s9NvofvvNCnl153xgdh8UNL0fXvF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6bI/yTTf+h1f+A/hy2sLjWLOws5/7YjgR7LUrZ3j+xzJ/Hv/AIEryKPS7/7PDM0M8cP3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167k/tWz1K4sfMTyJ4X/AHfmJ/cpT/dfbNDY+Kkv/Ewm0rXkktfEkfzu94/l+Z/wP+Op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DGmj2/ie1/t7UI3eytrb/lo/9x99HxQ8eah8RfAdrpvii8jvn0ODyLKF7VI/L+/sdJk+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2HhLyUXTZPt9v9ybf/q3/v06dSczGpyDNY8GzaN4k+w6lbTwXlnP99P+Wb10Nn4NeXXI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+/C/+skrK8N+KX+Kvjx7O8v/AOzZrxHeyd/3kck38CPW9rHx48SaNpb6JqnhvwrdfY/k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4HXdTqTjD3zP2hD4h0HQbrVHfVNSvrG2j+5Nbf3/8AbrS8N6Po+jXHnW+q6bqVtcJ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B2cupeKPtL29nfXSffnSGB3jjT/2Sr/hvRtN17UId2m2MF5Gmz5J/wDj4o+tB7QfcfD6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cXPkQyWu+CZ38uON99ekePL/AFvWdKsNE1LTY762jtfkfZ+7k/20evPfCfiibRvjBc23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jyYU8/y/9uvb/hnrKePbJNEt7b+x9VjmS6S2T/j0vH/3H+dHk/6Z11U6hseUaPLqXhy4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2s/3diiQP+7rbs/+EkujZ69daDrn2O4n2Wusb3jj3/c+R0/jr1348eKNc0uzs00aaT/i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50++leS3niPWNB1ibTbzXtS07TbydJ7qF5H+zxzf7n8D/wC3SMz2zxxF8Qvgt8B7X+2f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n8j+zUnS6+z70+d5rZ089Hrwe81jRNU8UW2nrDpuq6bp6O/nTWTwSXFe0+OPEevfEfwl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urnS7JNPg1JIIJ7iSH+5N/z2/wB+SvGbfZa6hqty01rqU1u+xJng8v7R/wAAqbj9obcl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OH7dNGmxEf8A1kmyqHwv17WNU8SaPJFDBBeR6j9lgd08uO8fZ/x6vVDT7uHy7X7Q8kdt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rN5qnw01XwNYXmj/ANm+IL1Hea5T95bv/BOj/wAFHtDI1fiZ4n8H39leaPF/bPgvxDo8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ao5H/uP9x0SvPfDcXiHxb4X1uw0mH/hI/sc6XX2OH/j72bNm+FP9Y/mfx1c+KHjeGXwZ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E+lv9lnuXfz5JIU+RN838f8AseZT/wBnzxvqvw5+Nnh7xP4Vm8jxJZv58D70j+T/AIHU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n4XvLl7z7V9muJ0SdET/AFdGuSw3X2xLW/8A9G893T/nnJXsf7anxQ0/4q/FjRPHl/4A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Se9trCf/AETWJkf53dE+48n8dcT8ZPh94VtbjSvE/wAOfLk8N64nnppuqyefJo90n+v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D/nolTOiachw2nxpdR/Zq6q4+FWj3+lpMt5Ppz/33f8AjrodP+F9/wDFX4Pa34/1S21K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vD2nJ9g0+6T7iXv8cP302PVD/hUttF4XtrzS3vtS1W4eGD7NNO8kkm/+4iVHs5xNKfPE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6attPdXH8CQp5nmf7dJb6y/meTs/1f3/APnpHX2J4X/YF+OXwg0NL9vhvBqttJsukmed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ivJf2iNGfwbeOnjDwlY+HJtU/0pEsE8u4jff/AAP8+/zK6NTrp1Dyv+2Xi2bUrSg8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VCz8Ef29rlz9omutKhjT5IZoP3n+49P/AOENmiuPJi1KxjeR/k85/LrD6xD4DT28Im3b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/gFb+j2qazp/2mJ/k+/s31wV5peq6Nbo9xbTxwyfP53/ACzp9nrz2kiPFNJI9V7eEjen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7dG+5/frB8Nyw2GoPb7PM/jo0/xu/l7LxPMT7m9KzZLp4tP+0xSfvo33/JWxJ3PmyXNx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P/lpVnWPFt/f6GlnLc+WnyfPs/eVwGl+MrnU9/lJ5CR/feuks9ehlt0S4ep9kT7CmULf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uZJ/tk/n7Nn+rf8A2K9U1zxQnxVj03/hINV0exezgSBHdPLj+5/crjPstn5e/wD2Kzbi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kxGBhVM/YH2H8P8A9qq8+HP7FfjDwTfa3puqvql1Dp3he/S9TzNj/fR/7nl7P/Ileb2/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et6zNrniOz1ieZE0G81fz5NPukfe7v8A3PMkffv/AOmlfOUl0lrL5Kw/6v5/+B0R699v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xK8+jkNGk+eBjUoFnxhr+m/FDxx4k/sPwlJ/avix9+lw+f8A8g99/wC/dPuI9Y/h/S/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VnqU+h+IfD8/npc2c/8ApFu/+w9dJ408W3/iLS4YdSmjnh0t/Pg3wJ+7rktPuv7Ut0m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IlexRoTjAPYcozxZ4ov/ABd4gv8AUtSuZ9S1LUJ3urq8uX3yXEz/AH3d6h8Qapqvg23R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GtLXNBs7rwWn2P8AtKPW/tWx9+z7J5P/AMXVC38L3Mtv5ez5I/499aamfs+UrW+s+JPF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75P4IK7C3lsNL8Jw2H2O6k1WR98kz/8AoFY+lx3mlx/LNJ/wB6ra54jSwt4VWHzLnZ9/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6f4o+w27wy6bqUiW/wB90TzKv/atH8UaWzy7J3k/5YzJ+8jrH+G+sva6hcw3CeZDs8/5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UN32OP8A4GlbUzoOJ1P4feVI/wBgmk8mT/li/wDyz/3K564unsLj7NcJJHN/cevS5L9N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M0fRtP8AHniDTdK1l/Ls7ydEd/8AV+X/ALe+uj2h1QqHAW8SYTb9ypZIsfOv3JPkq740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v/7PSS4sLOZ02b/MuI6wdP8AEfm/I3+589A9S5c/utiVDJG8mxP/AB+po/3sdQySv9o/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v3fy+XTJJf3ibnqaT9795Khk2RybP4P79ZkD7O7SLejP/q/7lVry6e62K1NuNn3Kj81/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1vw/+NOpeCPMtri2g1XSpPv2c3yfPXBXG/8AtDfs8v5/M2Vaj8vzPlqG4l/ef7dT7Mwn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Ph3qVsv37efz/wDgFcxZxvdXkMMSSSTXHyIlbfhO6ksLfUkb/U3EGz/gdP8Ah3dW3hLx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obdPkT/bqiDofBfhLxD4NjS5uIYILC4/5YzP+8rH8YS/ZNb+2W8Mc6SJv3/6yrnxE+J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eQn8EKf8s0rBt7D/AEPyVm8uSSuc5+f+cpx37+Y81x5nnR/P86VsW9+l/ZptTzP9jZV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teT/AG6raPdPpdu+5I/3lBoaVxdPpdm/2eGP7/z7P+Wdc9cb/vtXpfgPRoZbPeyf8fH9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X4gubZf3iVnTqGFOoZUn735KfHsy/wDrKPJpknPyfx/croNyaPb9shRnqbVLVIrl0i/e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JJZ20UP777Km/Z/y0f8AjqbUNBe10ez+3232V9nyPD/rLj/fo9oBiWen/arhEXy62NLi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8PV/wAP6XbapHsih/1iff8A+WlUI7B7XVHSVPLeN6unM3pzLNvLNL9phZvkjffsrV0v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+eq1xssLzf8A89E/y9ehax8M9W8EaHoNzqUPl23iC1+22vz/AMFakVDY+A/w0/4SPxpY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kP50/lx/366fxp4OTw54ov7CKH9zZzoiQ+f5nyO/yb3/AOB/fr0j/gmNdeDP+GgNEsPG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sPdWX9q37p9g0vz4Nju6TfJv/uPXpf7cn7FF5+y18aNY0eN9W1jwr5//ABJPENza+ZHr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AKuZ/Lf/AJZ1tQhPnM5VD6u/4JOX+sfCH4yeJPgP8V00O102S6tZJ7C5vZrq/sHeP9w9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bPvv/HX6ZftFeDdB8Ufso+JvBvxC1By2i2PyXiQ+ZdXCJ/qJ0T/np/B/v76+T/8AgiNF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iuz0P4naDfR+IIdP1Uvqk8FrdpM8cm+N0/gdNmx0r1f/AIK4/Fq/+HNr4J17S9Y8U2Oj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6REuLyykcb0hd/k8zZVc05VOSZhmFSEffgfjT8RLDStL1CF7qzup3t4PIT7M/l+Z/t15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RLV/IttQn8j7TMn7u3/AN+vUf2gPiho+teONefwLf8AiCPwzJe+Roltf2qR3/kp/Hc7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88R6kLd/7U1jUruaR97200/meX/v1y4r4zlo/AVvEmqar4X0+FIrzz7ze9qltC7yfZ/8A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i8N6xqV/c2sF/ZvaolnNPsuLxHd/nRP+mdYNxr1/f2/k2Ft9om/gSHf5klEmszfDSSH7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8/ku/mSW/wDv1wm/szodP8OW3i3xZoOj+D7PxBqvirVE2XVhMkHmSTf9MU/+LrbjiudL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vLN3guoZv3clu6ffR6p/8Lu8VeLfg2/hK/fQ4PB9vqn9qQQ/2fBHdx3Lps3pc/6/Z5f8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EeD7bbNPJeSXTo6bP3ccP7vY+/8Av/foK5D2b4Xy2d1cwzat4hj8OaDHsTUbyGD7Vdxw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2z+5X09+07EdU+H3hNfh/wDETUPit4Q8D6FDaoG0z7LP4f8AO+/C/kx/IibE/wBZ8/7y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g/O3lzpHB/37evsX4Z/8FcLn4X/sPL8KdD8CaXBr0lz503ia2nSMXCJP56edD9+aT+D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dp+yp+0r4k/4J5fEeHUtDubrxN4JvEe9utEvJktZPtTwfP8AP/q0f5Er6U+EP/Ba6PQ9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tr2t3s2qTtZ3o/d7/uI//XNPLT8K5Twb8LtF/wCCv3wGt/GLeOLWT4taZZbH8Jw20Ol2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6ybf/wA9/wAP3dcV8Bv2d9T/AGNPG0Pir4qfC2+1DwbIn2K5t3mj+0Ru/wByZIUfe/3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qj7ORpM81/aH+OPxO/bz8VzTX32rUI9Htbmb7A8D/Z9LgT77/In8f3N8lee/sU/seeHP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leJ9N8M+AdLgS91eGbUPsMmqfP8Au7VP4/8AfeP7lfrl/wAE7vBfwzi8IeOviH4burCT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4QRvpFmmdlrKn8GN79fWtfxl+xJ8OPip8FvE3hLwPp3h+1t9Qf7dJcxwJdfaLp9/33q5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fY8p/O7+1la+HLn4y+LG8E6W2j+Ef7TmTQrGW5e6eC2/35P3j/3/APtpXh15YfPc/wDL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/BX0n+1p4c/wCFdeOLzRJYf+QPO9r5yf8ALPY7ps/8cr57vLVPFGqJDZzf6ZI/kIj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dGERQ+M96/bL+Mvjbx7+x9+zv4Y8RfCmx8Hp4a8PTNoPiO2SOP8A4TOwfYm/7/8Asb/9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q/2pN9gvI4PM/cPYTTPH5n/AK+mf2m/+CeXxE/Z+t9e03UU8M6bZ/D/RdP1PUUm8V2U1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yT/ltH5iPvT76V5F8PzJ4XvYbnVNN+1eYm9Ef935f/xdeTWpzL5z0j9if4I2fxu+Mlnp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w9pbvda3qV47x+Xaom/yIXT7jyfOiVD+0Za/BnWPEltYfDHWLq60e4vdl6l4ifaNifO+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Nx4ovLXxo/2W/wBc0e22Pa3SabP5f2iF/n2On3NlXNH0azivLm6bTYL6509H+ypvSOT5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q/tAeF9HsLzR08JaVJHquuXSPZW1nvkuJE/v1574X1TWPBviy31iwv8A7D4kt3+SFJ/3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XfhXdfCjxR4gmufG9/408F+JI7V7L/TJ/8AQLy1dPuI6fc/d/wb65X4gWHw90HWIbzw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Sfzp3kjk+f8A8co9oB9P6Pr37OX7fVlf+EtL0r4oaH42kgh+xaDqXiRLqP8AtD+N7Z0T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9j0z9uT9hnwB+yN8H/BmpaX8Ovix8PfFWqXv9nXv/AAk8yXWk6psTf+5/jSSvgbxP4F1i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9H0m8unn0u8efyJD/tw/x/8AA6+gfiJ/wUN+Ivx4/Zj/AOFb+NNbvvGltpeow3vh7W9Y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k8G//WTJJH/z0rOpz/HzmntDzHXPBGiXXizTZmSS1s9U1FINR8n/ANDq/wDtEeOP7e1T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tfDGl/Jp1nbf6yR/+e7/AO3JVDS/HmveDfLf+w4J31CD9z9ssnkjuE+5vh/2/wDbqn4H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D3nh7Utc8Z6w/kackKP/wASdP7+z+Os6fOZnJa5Yaxp94lteefceX8+xH8yO3q/o9r4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h1KSwt0d32P5clHxI0vXvAdnbXmuW2sWNtqG/wCyvs/dyJ/l62/Bfxa1jQfDf2OJ/Ps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A4n/AISibxRcPNZpfSTffd03ySVsWd0/2e2v7N/+POD/AImLu/8A33UOqWvjDRo7zR9J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Olt+78x/9t/v1T0f4c3P2d3uL+Cxf7nyfvPM/wC+KKgGP4sv5prz/Skngm/262/hH8H9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PDmla5rl/s+1fZtNtXnk2f33/uJXsf7Jfw01L4yeP9S8Maz4k0fSYdP0G91SC/ubV5I7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nyeZJ/HXC2fxV1LRtPms7XWNU0fTf3yJZ2115Eex33unyfweYn3K5frv2DT2h6l4J+C/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wz48vH8TaVcJ+/0ey1S11HVrNET+/v8A3H8H8e+uY8QazYf8LIh1jwzokGj22hukFrDb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++71zHwz8W2fhi8vJrWG1jmuINkEyTvBcWbv/GlQ6X4o1jQtPvEsJvkvJ/PdLl/3e/8A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gavii11X4jahqU1rZySWcaI87o/n+W7/AMb765LxB4IsNLjtkvNS8v5PnSzTz5N9TXGq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SJ/0xSqd5rP2/S5vsaRzzW/34f8AlpHWlPnAhjl03S9Ld7PSpJ0t/ke5mTzK5vyn8UXn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pXf/AA817RLXw3cw3T6rJqUk+9LZET7JIn/A/nSsfxB4ds9GuEhsH/0CT+B38ytvbgc3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xPHs/uOlXfDd+9rbzJ+42ee7/OlUvEmq/ariHbbeWlun/fyodLm+y3myX93N/t0e0A2/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D+X5dZXh+/totche4SOdI/4HrS8QRJfyJ8kn3NnyUy38G3P9oJCzRxpJ/wAtpv3daQqH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gnx5o81nrWpX3hG88/8AcX9tpyT28fyfJ5yff/1n/POuVuIk0HVLy2W+tdStrOd4Ev7P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/wA9WtL8J22la7pU2s2d9dab5iSXVtbT/ZZ7iH+PY/8AB/v1b1zwbYeMviY9n4Ps9Yjs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tSnS6v4977ER3RE3/wC/5dR7MqnQ5zB0bXbr7OkPnfubd3RLPyP3ez+/WdrGp/8AEwRG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tH7Rf7L/AIn/AGZfjh4k+G/iWbSrXxV4TeBL2bTZvPtJEngjnR0f5N6eW9eS65pem/aL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bPO/1f2j/brP4CKlPkC80FP7Qs5pWnutNvPuPbJ+8jf/AHK7bwH8PtH8UaHc21n+7v5E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dH+5XK+H7W88L6XHM/npYSPv/fJ5n3/40qn4w8OXmjarDqsryRvqn7+B9/lyR1xVPe+2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qjwskcdzG+ydHfy5Ld0qa4sLaK3uZrppJIbh0j+d/wB5WbHKkUju0kkj/fd6raxo00Wy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6fx/wB+tqdMzJrOVLC8hm+0wfu3+R66HxpdQ+MY7O8+2fapo4Njoj/vLf8A2P8Acrnt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eLps91bRp88yQPPHH/wNKh+3pFcI8ayf8A2Vv7PkNDoftUOi6G/lJJI8f8afu/nrjND1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089tI/7/AOf+CvZvBdrcy+F4blkgktpEed4XRJLi3/4B9+sHxJpelX+qfZv7LgtX8jf9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A/grD61/OZnDePNafVNT/wCWkEMafuIU/wCWaVveE4tNsPDCX8r/AGq8/uP/AMs6oeIP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NndSW1vsR3d//H6x9L0u/tdQ8lrOeOa4dERP+ejv9xK6vac0AOw8L/FVvBGsXM1vo+j6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weZ5b/30f/2Srmh69DdW9z/yw8v9+kKf8e//AACs3UPBGpeF9bv9E17Sr7Q9b0ufyLqw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/uOj/PXYXn7L/iGL4Hv482Qabo9nrUOgvZ6k72up3Dum97pIX/5YR/crlqcn2w9oU9Lv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7m9IJ3T/l3f8A+I/26v6fF/Zd5Dc/x27o+ysf/hXNz9sms/7VsZLXZ8lyk7/vP9j7nz0/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tbX9nJ9jkfYj3KbI43/2HrH3DCfJM3vjxs0a8mvLe5ktXvJ08h4f3fyVwGsX83iPXLa8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3/5aV67rmg3mqeE5tYs7Pw/qX/CLoiXttquySPY/3H2fx1g6p+x38WvC/g/QdVuPhp40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6XeQ6d9rt9Qtfv8Anps+fZW1OdM3oU/cMfwna3Wn3ltrGm3l1a6lG/npcwv5ckbp9zY9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P4tXUmif8JHqVj4m/4R+1+y2v2/S0nuLf5Hjf5/k/1kbuj18heF4ntb1Ei8yOaR/nR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4stdS8JeKLOO8SO602SdJILmFPL8xP40esPYwnMD6E/aE/4KEeJP2m/Deh23irwr4Vuk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RHjuLiFIPIgR/wDrn/sV4JJoNzD4f+0ypJImz5P+mlQa5bTWHiDzmtZ5LP7nk/7FReIP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trbfZftCbHd/9Zs/3Kj2Zy1ITLOh+I7b7O9neQx7pPkS5R/9Xv8A9j+OvSP2I/ih4z8E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yafUviXqk6ad4ad7WCeSS9n/cbNk3yfPG+z568W0PS5r+R0++lv8nyJ+8ruYPDqazp6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70fy5I3T+NP+mlVyF0K04n3Vrf7N3ib9vX9svwl4k+L2veAND8TaXBDpHjzwf4g159K1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VND5KeT5++FE8jf8n3K+Xf28Pgj8PfhL8YPElt8MdY1TWPDGl6omkeTc/v5I5kg/fuk3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FzeuV8cfEHxz4t8QaJ4k1TxVrGua3G6JZaxqV691d2bonlojzP8/wC7j+5XN6X8ZPFv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vILrR9Qnee6R7VHkvJt+/e7/AH60OudbmOt8W/C/WPhJ4L8E3+vX+lSXPjjTn1eDR0n8y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J5v+uke99lex/wDBPv8AbN1L9lr4sWaM+myaPcJ8n9t6c91aaOjvse9tk3p+/jj/AOeb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rvT7a5l+yyQ27pPA+z95G9XPFfxMh8Rm10fxvefarPVJ/MS2tv8AQY9Pf+DZs+5/crlr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IeufGf8Abc0QXFt4Y8H/APCR+JvHnhPVJtL8PeM/tvnx6xavO6OkyP8Afgnj/g+Ty32P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fFrx5f6P4+8Vf8IXZ6XdPZPDeI8kdnN56b/ORP4I9+//AHK7Pw3a6P4d8n7Bptjb21vs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H69L1T4LQ3X7M7+P/Dia5448YXGr/Yte8Mabp3nxx6fvREeb596TyfJseNP3ib0oo+5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z8kInPfAf40+Iv8Agl1+05428Aasn9ueD9Quk0vxRYaa/wBhj8YWX/LrdW1zsedEk87e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9D/s/wD7ZM37IOtzfB/wrZyfB2wvPEOpweKPE/iTS0n1rS7W9n/cO829NjwQOn/odYP7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4w+Dnh7x18KI9Y+COn6Xp+qT63YXV7PeXl08H7+DT9Qd/k+y/ceyeT/WR1g/ttfCq08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h14Yv7TQNF8eavZQaRqWqb3t9PS9tYJ0eZ/9Y/30/wCudGLn7h1fAP8Ahf8AtD6D4jSb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fwfrGt+Rq94mkfaoNcRN7/2vM+/zJn8zY+z/AIHWD+0p8NPDfwluPCvh7wl42n+IU3iT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Z0k0ySbz/LtUhhT50n8v76SfP+8rpP2rP2QfDH2jRL/4T/DTxVHoeh3r+CtY1jTZ3u47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iO/+s2b0f5P4P464DWLXVvhpo9t4e8R+G/8AhB/GHh+S61G11XW7Ke1uLiyuv45kf5/3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4dT3/cInDnPsn/gmv8A8EhNe8O+A/FvjDxHbeKfB/j+Sx3+DYZp/sklujpOjvMnz/x/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n/4KQeLU8UfEjw6mrf8ACQQfE7w/Zf2D4vTUnee7t7q1+RP33/LbzI/n/wDHK+otH/4K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eD7/wAW6PJpttqHhOZPDSXOneXb+JHS1fZ9mm/jvpI/nRJP9Z5afJXzr4w/Y3/4Vz+z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EKPwP4/8eJe+IdE0TXrV5LjxRB8m+ff9+CeeR3+SSu+eFhGEPYl1uRQ5IHgOj/DTR9Q8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8I6V/Zz6i94iefcXH+xCifxyVw2oWGgy+H7C/sN880l1dQz2dzv8yNE8vY+//ppV/wCJ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ZlvJ9ShjRER5v/H6h0+ws7XR0+0P++k+f7n+r2VvTqTjA872gy8+Glz/AGPDf6S8GpWE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z2f3/wC5VOz8ZXOl6XDZ/wClWs2zZPNv8vzP+B16j8J/FH/CvrfUof7Nsdcs9YtXS6SG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5P8Arn9+ti28L/Cv4qafYQ3msaxps2n+dezp9lSCC4TZv8hJvnd5/wCBP+ulV9a/nib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D/j7c/Av4qeG/FWjfZ7XWPDeow6jp00yfarfzkf5POR/4K/VX4+f8FSvhr/wUi/4J8ap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DxBcXsNlfeFfD1kmpSeJHgdJ/PTf+/hgk+5/rP3f996/I/xh8OdN0v7ZNpM2pWsNv8A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n8CO9cxcRPpd5D9oSOOb5Pn8v95XdRnRqr3D0qNaH2D9NY/GWqy/Ez4LeP8AwXeR+Ktc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0fUrqeO7s7rY+y1dP+fWPf8AI/8A00/2K9g8B/8ABAG2+HV54/1L4l3+uXWiap4euX06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6g+9333P/TORE2PJs8zf871+Y/7M/wC2v4n/AGbvix4e16wvJ9STR72G9RN6R3fyfwI7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Hr7z8H/8FbNY/bw+Ik1n8Wvi1oHwv8DXk6WV14ehSdPM0/559/yf8fU/yIm/5P8AWfcr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mlP3Ye+eXfGC1v8A43fs3/Ar4kfA+zvrHxz4H0W1g8Q6D4b0vzLjT9QtX8v+1ESFPkeS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un7Xn7Zt1/wUJ/4JX634Y+JHl6H8b9H1F/I8N/8ACKTx3H22ynTe+9/9TJJB/wCP70ry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V+yh+0Z4/wBH+Ed5pfh/wr/wl817pyaloKPJ9if/AFED73fYkf8AAn34/wC/XpGtxeG/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JHi2b4oT6xp91ZTajc+ErW1sbOz899jzp/ff+/5ifvPv7682tm/1b9yZ/WoUvcPLrL9j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DUvDfwn0fUtc8SeF9ITxX/wm0zz+ZJbQWu+6svsX/TSd/J3/AN+OvH/2kP2VbPXvCfgP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DVtH8L2uneK7N0/eahep/wAvsOzfv8yN/nr2r9ifS/EPwN/af8cW/wAO5vFz/wDCH3tl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f9qaZdfP9ivUhfeiefv+f50/eV6J8YP2r3+EvxQ8T6bdeGbWCbxBqKajr2iaqk9jYSTb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7pHJN/seZ8lcOIrVqHwTOH2nKcZ4D/YP1L9vr9lfwBeWd54mtfGHh+ey8G6dYWGlwf2Z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nd0d3+d97/c3xpv2b6+Rv2jNUudL+Llz8PdUmn+zfB+9vfClklzapa3H7if553hT+OTZ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P8INY+EFv4Y8c/8ACK2Pg6w8Uaj9t1HVdK8UXU9vocPkb3stk2zY8myZ9/8A002V88f8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+254Oms/h38Pbq6+IuuahDqmo63YeEXjv9QSyR403zJ/B5bv8/8Azz2b69jK8U6vuM6q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g3kuj63qtnZ6rdJo6f2jqP2a1eSO3td6J58zp9xPnT5694+D/wAPvhB8ZPgTeXmveO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ii2Se21Kfy9JuNDdP30yP/y0dH+f/npXd/8ABJzwZ8dPF3w/+I8nw58SeD/h74J+ISW3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ITUbvVP8AWR+RbI/3P9em/wD66fx7Ko+G/wDgkvN8Pv2M/E/jzxl4h8OWPir+0fsugvrG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P+/nT/nt5mx0RK9GvRt75pych7V8bPFOk/G39kHwX8OfgFceLPDvwC0DWJLHxX8R/E3m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xshdE/0ry/MPyefsgj3pXjHjT/glXrf7EnhGb4s/GlNH8QeHtL8ZWvh7TvDem3qST+L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3zxwp5HzpvT/AL4r6k/YjsPC/wCzn+x/f+GPG8N9qug/Ei1utej1KG1eS0vLnyNjwJD8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+l2H7P2seF7Obxb4e/tzwl440SyvbLQbB3u7zR9QtX2b/JR/3Pnx/wBz/nnXnVMyo8nx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AtY/Z4+KHhz43+BdY8A/Cvwr4w0Txxpdlq/g28m0uDw/f6Wm950g+0pMiTTxx/I7/ck+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5+Lf2m/EGm6lpfiqHxHrWqaje2v9g6xqPmatocyI872sz/3JNjuj/On7xEr9UtQ+Gnh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jPH4AvLPQYdO8NaVrdiljHp8Kb/PnSF32P5cH8H/AE0r89f2gPhz4V8L/EjwPeeC7zQJ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fxDZzvJpn2Wf5H+07P8AUvJI/wBz7n7yvJ/tKc58pw1qnv8AuHy54A+C2rX+oalpupab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yunv08iPS3+4++vTrj7H8L/Ccn9peR4mvJLrZZaqjvH5iQfcT/b/ANh6xNc1TVdL+IEO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H093TZYQef8AZ03/AMH99Nldt488eW3xo8D6P4YXTbHS9E8HwzavA9zstb/UEf7m+b+P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dWoRUpngPjPQdS8XWlz4taaS6v7yee9vYXn8ySOH+/vf79dd43t/EXjX9krRfhu01rHZ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+58k06Oj/P8A9NE/v/8APOub8KaXr2g/C/VZrpNNgh+d0trm98u7uEf+BPk/g+/XpHw7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ZroMesWcel7/ACZt/wC7RE/17v8AfRK9anz0/fOWZ5b4f8B28sa2bTf2V4b0/wCe9uU/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f+P19D/sp/D7wl4o+Dj+M9J0HWI/E+seIX0S1hf95abP/i/nT/gclfOHiDxlbeHI9e0G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PISGFP8AR43f+N9//TOui/Y/+PHjP4LQaxH4S1K1j8x0S6sJtkn2iF/v/J/c+RKMbRqV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s3nhq2l+O3gn4fXVnqv27WJ/suo2emw+Xd6e/nPB8n8G/wCTf/seXVL9sDw4/wCxvoWq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nifxYjxz+Ldef7d9shR98E9k/wDBOj/f8t9n3K+oP+CXHxL8G/FD40eJNU8aPp1j4s1B5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T7Xo8M+93dJn+5BH5zpXwr/wUwl8W+Ef2r7nwfeeJPiNrnhjR/8AiYeHv+Eqfy7iRLr/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JJEfZ9x9iJWOS05Tn8Xwl05njfh+1hsNY3r5k9zefuNiP5fmVWuC9hHNu8uSaT5HSb/l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yH4feKLxJdH8P6/ba5A9ldf2rA8/2OF/k3p/cf7j7/v/ALumePLC3sfg3eXN5pUE81x4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STZs3zb0/j8yPY+ySvovae/yG86ZzcespFp9slm+pR6lJB+/e5Ty4/8A7NK5vw/rNtde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8n/XVN4g8R6tr1lDYXWpXWpWGn7/ALKjzf8AHv8A7n/xFU/CejeXG8zJ+8+4m/8AuVXs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r32WS/tbd44/tn7+e5/1dxGiVmyS3Utw9+vkR+X/AHP7myq0l/DpdvNCs0cj3kDp/wA8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vB76kuvaX51nAk6Wc115dxIm/Y6J/f2f3Kj2fOb+zqHbeGtBm+KHhiw0G61bwz4Z0SNH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rHcfZU/1CTfxvvdPkjrlfix4DTQbfwZf295YzvqlrM/ko/7y3ff/AB/7FTapLeapoejw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7VBCk/mW9vvT5/k/geq3iCLxDqmh21ha6bPPa2e9ET7K/mR7/wCOtKHPE6qdOoc3p+sv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T7y1fy0mVPLXyK27P4feKvEcl5Z/8I9rEk2zz7V3tXjkj2VvWfwW8ZXUe/8A4R66jTYk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U9KnQqHDaHdXMMivb38lq+xJPk/9Ar2z9m/x5cy+C9bhtdVk0e50ebT50SHS3urvUNjy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7/8Ay0rjNP8A2WvGF1G7tbaVa/Js+e9/+Ir1H4B/C/VfhL4s/tjVIfD+qpGiJ9gmup/s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PyHXDioQmZ1MurS+wWfjJ8KdHv9Ytr9rm6kv9lk7+d+7u408j50f/PyUeE4k8Mae39m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Ns8vzP8Aff8AjrbvNL+wf8g28sZLqRPnuby1efy3/wBiH/45XH3Hw0v9U1RrzXPFWqax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9v8A7ifwVjQp8pw/2LiZfGVvGnxzXRryG2VJ77+0JNjvv/0eOqf/AAltzF4kh26Vqnk7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PLff/HXSaX8AtK+I2sWttt1WSaP7/kv5ceyvXfihdWHhL4bWGlRWCWPmJstbP/VyfJ/G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hCBE8r5ZwowPmb9ozxHc/GTUNN037fHHptnvn1G5f93JJMj7Nj/7dZXg/T7Pw5qEN5FY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eZJ/33XZx/DnQdLs5obLTfLeR97+dO8/mPVaPwlpVr962ktX+58k9eh7Q3nkNaHuHK/G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N/YPJPbXj7Hf/WfZ/wDYryiS11bxtePbW9tqWq38n8EMDySV9Oafa21hHstYUkh+/wDv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xlc6PceTbzSRv/sfu66KdY3+owwsOeZ4LZ+HNVtfCdnDb219PNJv3w/ZX/74etTwH8DL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V9pyeen+jP8Au/M/77+4lex2njKbS5PleeTzN7/O9TR39zdW/wC9ufMeT+PZ5dL2xvhK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MsLeLT4UvLm1tZrdERNj+ZHJ/wADrz340eEofG/h/wCx6bNp0j+fvfzn8uti42eX9/5/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02v5n+3WHtD0aHDNGE+c81k+Bl5f/wDHxeaHBNJ8/wAieZ5dSx/AfzZG83W4N8j/AMEF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T/45T5Lr7L/AAf6uj61M9L+yqMTg9Q+AWnyXjzXWtX3nSfP+5tUq54P+Euj6FeJIupa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LuuhvLrzY0Sqf2/yvu1p9bF/ZsDS1CO2/s+aHyfM8zej/PXMW/gPw9YOm3So9/+27yV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QySofu0e2Oj6rD+QZ9gsPn26bY/f/uUyP7NYf6uzsY/9xEplxLMfuvVaWV8/K9Z+0K+q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/wDviq1xfzfxPJ/33UMcX7z79En72XZ+82R1maezpwK1xcvdRv8A+P1T/wBb5j1fksPN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vqG4iTT498SSTv8A3/8AlnWepw4rHUKXxmlZ3/laG8P7vZI6b/8AfSiWw/0P5f8AU/cq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aHy1/uf89K62z8LvqFveW37+BJIP3Gz+/wD3KrnmfI46vzz9yZx9xElrb/N+7e4++71f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544Y/wCD/lnW34o+F/8AwluoWb2d5psc0dqiOlzepB5cyffrKuPh94k0uN0uPssf9+F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xws/qs+eZNbxfvN/7uN60tDuvsGqI7SfJJ8jpWDo+qTfbJrC8TyLz/b/AOWlavlIfveZ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i6HuHoXh+1+zWcyN/f31leJ7r7LIkMHl+Zv376raX4jfS7NLWV5JIY/ubE/eVTuJXurz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HmZXkM6VbnmTafL5UXzVpRy/vN9ZVvvi/gq/Z/wf98VnUPrOQvwf6wU+4iSXY3/A6hs4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syWr+XvX79SdBDJEnl/L5m/f89Pjj/77/wByppLH95833Pv/ACU+OLjYvlx/79ZmhDbR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DZ8+z/Yojtmikf/lpT/KTzP8AboAsyRJLcfL9+iOLyv8A2R6JN/8AE9TW/P3v+WdAD7L9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8b1Z/wBVcbP9Z/t1Tj/df/F1pRxebHs/jramFQsyRPLZ/wDLPfsrNz+82fu41/23roZN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/wDj3dINn/kSsH/W7Pn+StKhnRHwXSeZ/wAs5KueU8Vmjr9z/bqGP93vRU/+2U+OJP7/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/ev/AOyU+SLzY0qybVPs3zff/wBumeV5Uv8Az0roNCt5UnmfLJ89P+webs/1kdPjiTzP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0+egCa3iaK32SvH/AMDojtUll3s/l09Nn8SSSUW3/LP/AJ6VNM0Hpap8/wDcpnyRb9sf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PLT/wBF0/5/L31rqAeVzs2fx0ySJKswbP8ArpR5SYRv4KYFaPf5fzfvE/1dSx74vu/8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fIqfPTLj91J5f+soAZHv+f5Knki/vURyx/8AxdO8p4o9+z5KAGfZf+mkkfmVZk8R3kXh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ZJ/tTps/wBY/wDfd6rSfvdlMji8qT/WRx0AVpLXyvnX/lpT8p/wOrMkWPk/9AojtUli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SRJFH/z0pnlfWtK8tfJkR1pnlJF87eXUGZTjheWOiPf9zZ89XI9ksf3JKZ5T4+WgBnzy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9yVZ8pv7/wAmyiOJ/M/651mBWt7H+Pf5iVZitfNt96wybP8AV/cp72qb/loksPK/j8ug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rMcaRRpU32VPLfc/mP8A79Bi8r+CtCvZj7PS5tUuPJX7/wDBVnUNLfTJPm/10f8ABUNv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6muJXui+/95/t1eprqV/m9qT/dqaOJJf8Adkp8cX7v5XphqU/KeWTZRJE/3Ks+UkUn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UBqQxxebT/sv8X7yrkdq8UvzJJH5lPjiTzPmegNSnH/q/mok/e/79WZIoZXfdUPlJLJ8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sn+s+enySzXSJC03yfxpVnR4rb+0IXvE+SOn+LNUh1TVP9Hh8u2j+TYn/LSgNTN/5afL9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qahDDL5kcP8AHspkdgn2Pfsk/wB//nnR5r2vz7/Legg7/UNeh8L6HDDF5cj/AHE/56Vw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Nctc/vpP/IdXND8OTa9eJ5rzwW3/AD2dP9ZXc+H/AAvpXhyzf7Pbfarn+B5v3nl0GcDy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iSL7+37lbfii1mlv7l/+fdPnrE815axqGhW/1X3vMpfK/wBv5P79WLiLypPl+/8A36hM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+y/u/mf5KPK/6ZtU3lJ60+O1oAfbxf6Hv/1kle6/sh2F5f8A9vW1qnn+WkM8/wA/l/x1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+xX0n+wPKv8AwmmvQ7P+PiCH7/8Av172Vfxj53iL/dpnvF5EmvfC+xTzrWxuY7qf7dN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Kx/hvLZxapDbf2xpUEMl1s2JavJJXsHhvS7PQdG1K2nto7izuN7ukMfl+W9eP+INM02w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cO9J03/8s/nr7aB+W1D07xZf2d/rjTXU376P5PkT93U1xoMNrb/bLf8Afv8A7FcfrF/D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JvSuq8P+KLa6t0StDMx9LubnWdcuba8tpJ7WP5/+udb1nf6Vo1u7xW10iR/J870/w3YJ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/wB4nl/PUPxI0y20u332rxzw/wCw9AGrZxQyyJefu5PM+4m+uqs7Wwurd2lhj/dpXH20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uV0OhxPJbyJLDPH5n8HkVlUpmZc/tTzrdHVY4/M+T5KhuNZfSrj5n8tJP79Gn6D9g095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5WP4kj/t7T3+zpP50f8AsU4GhT8cS/b9PS5t/L3xv/BU1v4oeWzhffJG8f30R65KP7fa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SP8Ax1j3F/rel+d5WgybP77z0c5oeheNNGh8b6W81q8+yNN7u/8Ay0T+5XK3mg2dhocM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+/8A1lHgfXtei0/+z7hLGRJP43f95Rrl/rH2d4Vm02N4/wDbrjqBAwbzZFsT+P8A2K89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c2drDH50kD/J/wA9K9LuLCa10d7y48vzo/7n/LSvIvj5FrGs6P8A8Sa/jtb77nzx+ZHH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5j+yH8KrD4X+MNY1uzhn03SrzTnn8nZ5cnnbP7lfFX/BRzXtKl+Ik0NvYTwaxefO9y6f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fwRN4Njs0W8vr6a8gRJ38/zPnr4q/wCCimqX918WNK8Kyw/6BG6ap86fvPkR02V5OKqe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68PaP8P9EsPDOmzwalZ2u/VNVe9eT7ZP/c8l/kTy/wDpnVy4+Gl5Yfs/zaxLqUEl5rk7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E/jdPv1laGdNm1T7NeXkEFvG+99/7yvYP2hLq/8Ai18O9K8Vf8IZodroNvB5Calo6JB5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XztSv75yVPjPlT+xniTzm/ef8s99Mn1Dyvv/u69C0O68Ny6ZeWd1az7JE+Sbz38zzv4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WPsrfu/Lr1KFbnOqFQrXknm3D7v3j1Db/urhNtXJLXypH/v79lMjizcV3D1LEl2kUiL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U/0hNr/JWS//AB8VZs98twiUF0zfvbrzbd9v361vD8SXVuiNWRJ+6lT/AKafwU+41Tyr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UEli32aN4k2N5f2C4+R/wDpn/t10uiWF/FriJpttPdfc/49k8yualsE1nT3RvL3yV0v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XEe1uY47+z/d/P8A8tEry8dheeHuEzpn1R8L/ihrfwR1Cz1vUpoNSubPfshf95cWcLp8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PnxI1lPBGt7V0S+tbXVN91apM/8Ayx3/AN/+OrHjDxk/iOT7fdTSb4/nqz4g/aCufit4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6bPZxun2V3skku43/ANib79fK/wBnOE+dnDUpmbp9hba9bvcr5kFtcQbEhd/Mkjeuh+Ce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tuV577VbP54Pk/dx/wDxdcb4X0ubwlql1C3mbPuTwv8A8s66/UNGs/8AhB5r9tbggT7i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2Zz8h6F4Ll1j9rnxpc3Sva/2xrF1+/1K/dLWws9/8cz/AMCVxP7RfwWm+AXxk1bwfdeM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Gf8AtXwlqP27TJN6fc37E+eP+NK57Q/iNf8AhLQ3sLe2jnhk++7/ALvzK52zsHivJpti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/LaHKd2HpzMvxZ8WkiuLZtD/ANBvI02T7P8AVyb/AODZXN291f8Ai2R7a/1KS1h/5YP8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1pv2xLZYZ43j/wDIdbGl+A9SutL+0r+8hk+T99/rP+AVp7SZynovhPQbO10f+0Ly2+3X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pJ5dMvP20tQtbP8As1LX7KkaeRvRE/4A/wDv1g+D/hymlyo9/DPsvIP9Fmhf95Vz4d/B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MW/mQarGm+1mhg8zzH/uOlcNapPqBDrGqPdeF4by68u6m/57f8tJK1fh38ArzxR4f/4S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yzh3+ZWx4k/Zz8fyx6lpVxoN99s0e6+xTulq/wBn3/79eo/s8eDfiX8NNAv9Kn0fR7G5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Z+5/29j1w+05vgA+ddd1S5tdQ2W9nB9j0d0+1JN/v/cr3LxB8IIfFul2Fz4P1qP7HJa+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+//AJ4v/wCyVg/GT4g2fw+8D3nhttH0e6/ti++1XWpQu8kl5/sVyXhf9pa50G8trbRr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9nmf99pWdSnOYGz4n+A/w98WeA1vJde1ix8VRvsne2/495H/AOB18xaxoMOlePLmwluf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/BX1R8XPiDqWs6Ha2GpQ6PpVtHBvSawTy/tH9zf/ALdfP2qeF4dU1R7lrn99v+/srswN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S1SH+wdf2K8kb28m9HrS8QfFvUtZjRLqGCSaP782zy/MrrfDfhLVdBuIdVsLOOdLN9/+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65X4o+EtS8OeLN91psFj/aCfaoIbZ/Mt9j/ANz/AGK9iniKczE1vgv+0jc/CGTXIf7K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/YrqzvN/l/76On3K53S9ehurz5YfI/uViSbPL/ep8/361dD0V5PLuV8yOHf9/ZVzhAvU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TEms3ktZo0370n8uSvRrzXtV0HxBa6r5NrGkbo6P57ySfJ/t15JZ+G9Y1TxY82g2F1q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f6uvTtL8OX+veC4U16wutKvt7p/18VvTp+4alnxx8ZNS1TxIk15NHHc6h87v/wAs5P8A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8SfY/s2m3SbH8+G5/eSf8Afdeex+HEljmsLp76Oazf+P8A5Z1veE/GVt4I8QWeqxeZ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+ZHJ/v1dQzO8vNLtvFHiD7HDN9h0ff8APs/eeWn+5RofhfwrYR6hDqWq3Un2h/8ARXT9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uA/4Wh9l1B7lrmTybj76JWrb6p4VutLa8sNVjeaNN/2a8g8vzHry50WB0+oRaboNx9m0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n3vB5ckb/wDoFbHxA1Tw34s+G+lX8ltYweKred0nSzTyPtib/kd0T+OvPdD+NNnYXif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J/q/MqnqGqf8Jb4kh2+RYpI/3E/1cdL94Bc8SaXeaXI95/ZslrbXH3Ef95XN3l/Z+Wib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m8eapqUWqQ6Xs/c2/wBx0/eeZXSeJPhzr3wgvNH8Sabf3EcN4nyXiJ5nl7/4Hrop+6Bp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+t7OHXNB1XWJrOdJ/wCzdVg8y0j/ANuqHjT43P43jv7G88PaV4c03UJ/PghsLJ4/s77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hax+0Ppd5u0e6j8SeH4Ed5rC1eSPZ/BO/wDcrldP1SG/1T+0vGEN9qUNv+4+0pdeXJbv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IHpf7Ln7VWq/CC48W+Ev+Ehk8M6V48sv7L1eZNL/0fVE/gS5hf7n8f76P5/3lY8es6P4S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uns9Pg/0WazvXS4s/9hHf79c94nisPEdneXLJquqXNvB895bO8nyfwb6seH9Zh8ZaXbWe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a77G/wD9Xb3n+/XbTNDt/En7QXijXrdIdU8eeINc0e4T9x9svXj8tP4N9eYx/EtPFviv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Hh7wvepez2H23yLjUId+9086sH4qf8UvJZ6P51rJ5j738n5/s6PXVXHwq0rw5bQ2zTR6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fu/9yr5DSmewfHT4c6V4os9Y+Kngh577wTceIUsoLO/fzLi33weem/8Av18/afLc/EH4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354YU/d2/wDuV9Hfsv6zothofxL0eW21aN7Oyh1SCzm+S3kdINjwOn/XPf8A9c64K48Z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P/QfuWu+G1SCSRH+58ifx15eKo+57hnUM3xBrMOqeC7m23+ZbR2v3N/+srB/Z0/Z58a/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F+E9U8YTeG9LfWtXtrORPMs9PR443mdN+90Ten+rq7+0J+zf4e0Hw9Z614X+IX9sa3cX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57W40/7/AM/nf6t//tlbHwr+N3ir9m74Z2c3huzsdD8VSPNazeJ7Cd49T8l/v2rvv8t4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h7D7RjTqHHfGDwl/wgckNzapH9juPk3p/q46n+G/wM8SePfh3/wklq9jBpW94POuXeOP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kvPG/ie2vLnSrz7VJDefPPZvB5n3/n+Svqj4B/BvW/CPwv03RNUSO1TVIH1TS7OZP8A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/x/7lbzxfJA9XC1Oc+Qtc0DWPh7IlrqWmz2qSfxp+8jplvrMMu/d5de0+LPDmq6NeXj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qL2v2l/9X5yfO6f+gV578QB9q0OHSZbNI0t3ne1udn+kfP8A7f8Acq6GO5jp5DKtvEaX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0z/hKHi+fZHtrB8F6Z/bOuJbM8kaXH3HSuk8YfC+bQZLN7C5kuvtnybNnl+XXXzwAyo/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kqnpesv/AG482z+Cmf2XeSyQpEnnvJJsSFP9Zv8A7lQ6Ppd5o3iyaz1K2urF7f8A16TJ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fZm3rmvPrU8NmqfJ996ND8nTNU8lfL8mT50rnv7aT+2LmRf3ab6NQukuvJ/vffSn7QjU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X7tU5PFCSxvDskj/AIPnqHwndXmsx+Tbw/77vWVrmvQ6XrE1q3lyRxv8+/8A5aVkYTOk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z/wVD4w0Gwls3mbz45o0+R0npmn6zDqnz/6uma5K+s6pbWFv+8eStDOn7pyv9vX/AIck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/XSr+l39/qcm+4vJJE/uPWrqnwg1XwvIl1fXOnSfaPnRIZ/MrmLiWawkm+eP7/ybK0p8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X3f3lMkurm1/6af3PnrnrfxQ9hs/5aV0NndJqluj7/Lb+Cugk27jXn8ZWaTS+XHr1ns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H/v1m6h4D03xlpb3Nvc/ZdY+/s2f6x6oXEXlRu7ffj/jq5Z619vjSS4T99H/AMtqzA4m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bj/XR/JJvqzHKkv8ce+uqk0Ww8WyTea/kTfcSZK4zWNGufDd46S+Xsj+46VoXqX45fNj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+b7lM0vU0lt6s/62OgNStJFWbcf8fGzfWrJF+7+Ws28if7n8dBBS816dcSv8j/8APSh+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OcuWcvm6PNt/vo9TfavtUfzf8s6raOf3kkLfck+Sn6XN/pHkt9z7laGkBkcqf2hD5r/u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deJIdqfuY65iTfFI/wD0zq54Xv7nS9YSa1m2PH/HsrM56nvnW/Ezfa+IN8X7uHyK5vWY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P7lX7jxReeLbzybh/P8AMTYlbGl2Nta3H7144IY/v765yPhMTwP8RZtBn2XX7+2kf7/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8Oqa5NNb/ckf5Kh1SKGLULzyn8yHz3dKr/7daezL9mJ5v0qazj828TanmfvKht4v3lWb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f8AAlaGh0OueN/tMlqlvD5affn3vvkkrV+JHiOw1i4trCKzntbnT3/1zv8Au64XP7yr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87x/x1j7EDYvLWaw0fzovMj+f50Sq2n/AOs+Z5N0ldVb3Vnf6O/zxyJcJ/2031yVvE8U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UzSB1+n6WmvahpVtKkkiXDpa7E/1kj17h+0R8Vf+Fq2fw6mv9b1zWfE+j6C+ka9Df2SQ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H/5beZH/AByf880rxDwhYXms+JNNs7O2ur6/vLpEsraFHkkuH/gRET+OvRbzwlf6X4w1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q6XPsvbO8R4Lvzv7jpXdCmEz6H/4JseO9Q/Zu/aI8E+ObfS4NcSSb7LdabcokkGoWU77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2ev2x/4KheAfDd/wDslat8Pvsd1p8cljHrXhVHTy7fT543/wCPV3/5Zpz/ALicV4X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DnhP4C6J8RfG2g+FfF15riQ+IdB1LTrmS6n8OQ73/cPD/f3/APPPfXpX/Bcnxsnjb4V6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thC+qyX9snmR7Ef7n/faVthYTlXOXFckIe+fA/7Kn/BNn4ofGj4533hmaz0Pwq9vZPdX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TYm+Hy/v/fSrXxk8CfFfQP2mLn4OWF/qvxGTwfA+rvZ2GqefYfZUTfNOnnPsTy49nyf9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9v8A+HejfFj4dfFrxtrf77xB4efw89npuySTR4d+y6/tC2T7j+YkOzy9/wDq6/Oz9oD4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WpeHNbu5LCTUbq106azneCS8snf7j/7EnyfJJW+KqcszjrVKM/gPH9Y8bw2FxealFDD9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AJZx2aO9cl9qmv8AUHeV/nuPvv8A89K7bxPo/hjxR4fm8p9ctdVvH37NifZI/wD2euYt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s9VjnvI3Tz7PZskj/wCAffryK9Qimc3/AMJvf/CW31RLCa1ke8RES5RPMkt/9yun1m08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t7Dw3fWPxlt/FeoXviHXpv3kesaY/wDx6wo+/wDg/ubP+B1j+IPBt54X8SW1zqSR7N++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xA8XLa6fNDavH/pD/Pcp+88t/wDYrk9odUDmPDnxGm8JeKPsawwTvb/OnnQefHv/ALmy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1Xfc6klrBc3jpstv9RJs/wBhP4K2P2N9A0Hw78XHvPFHwl8cePvCtnpF7fap/YN79l1O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yIiSfO/+Urg9H8Rw/wBoW15eJJPbSTo90nn+XJeQ/wAaed/A9WWfaXww+G1t+2X8c/A/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nwrvLyxfT4bmG9n8jUHRPM868d9/mT+Wn/kSvN/jJ4Dh8B+JLzSrOGOC/wDD91Np2o/Y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Ps8+Gb+5Xl3iSw1D4v6h4wf4d+DPEf8AwiWh/wDE0urCwefWP7D0/wD573M2z/np/wAt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BLm+H1nCizSSW1x9xP9ZHXRTqAfSH7Ofi3xJpfjiwv/AA3ef2Pqunv58F5ZzvHJG6fP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xx0r/gox+zzb6f4609bHxRb79F1cNA9vcb9n7m6h3/wSbHr8GPhx8c9a+AXiiw8beDde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WqXNhOk/7mb5HR0dHTZJ/wBNK+6f2cP+C5fjPwT4DtbPxRpfhzxVNHAiQ6xeP9l1JER/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dnNCQTqe4el/tJfs2eMv2A9KfXNF1bXtBh2PZfb7W7dI7iF3/j/g3/wfvK+WIP8AgrF8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wNo2tTaVonnzP/oH7u4kd3/57ff/AOAV9Afta/8ABUzXv21NLs/DHiFbX4d/CnVL2GPW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SHf5nnp/f2bN+yvzp8eWth4S8Wa3/YOsSeI9Bt714LXWHtfsslxD/Bvhf7lae2UYe+cs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48m+I2oP9oSOP5/ndHeSS4d/vvv/AI64zxh4jfVPsdgr+fNH8n3PL/4BVzxBqkNpeTPE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65K816aKTfFZyRzSfxv/wAs64q1fnNKZ9D/ALHfhf4RfBvxxD4z+Ofhj/hI9Kj0j+0d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iTe7wPv8nfs8v7+yfZXifiTVPAfhzxxr1n4jtvEGpXMc++DTdKvfLsNP3/OkHnTfO/l/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yHwlGlzbvJY38nzo6J+8jdH+/WD8cPjl4k+Pvxc1LxV4t1ufxH4k1x0e91KaBI5Lx0RE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xKwqTL9odP4s8eaJqlvHDpPhuDR4Y3T/AEn7bPdXH/xFUNI1Sw+zvqX9q+Xc2f3LZ0fz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3EKN/wAvDolalxoM1r8n8FcYjqvD+qWfjH4kaDCv26DTdUnSC9SGDz5LdP8Alu6J/H5a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94V+C2sXL6N8TtK8QeFZLVHS5REjuJL103+Qltv+RI96fPvr54+GfxG1L4aaxNeWtnBJ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vI5N/wDBsrlvDeqebcXM0vlyXV4+93T++/3/AJKmnT986KZ1/wAcJf8AhKNPsNe1TUr66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nSSONE/gRP4EqYXVj4N0O2S4mkuvM2P5ML1xl5K91cJuh/4G9X/D/wANPEmvaP8A2lbw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Xlx/f/8AadaTpwNPZmreeM9V8eaxvabWLp7OFEg8668+SNE/gT+5XMaf4o1K11RL+1v7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tp/Lk+f76b66rXPh94h8G6PbX95rFj9gvPktZtN3yR/997ErE0vw5YRaxZ+bcx3UPn75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Cc9QNU1TxP8AEH59Sv76+TT4NnnXL+ZHGlQ+F4v7Us7byv3nybNldz4w1m20vw/vtbaC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+7jrj/Cc0NrJMln5lilw/wA9sn7yP/gH9ynqc52eoapZ+J/Df2O8muv7UjTyERE8z7Q9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v8eaJNFptq+tyWr/ADwv58kczv8AI80L/Ij1Z8P6ppegx3j3E2sXWsb98CWdr/7W/gq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jR3M2h6Ppej3Mf3Ll/8ATrjf/feZ6U6h0HpEfx48bfAy38K6l4t8Q6bY+IfDbu9lZ21r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4LnZ8nkV4J8U/Edh4o8YPqVnYfYYbz5/J8z93HWb4kj/ALZ1C5vNUmkvr+8f9/czT+ZJ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rT98VndTw/34UeTzHrknyfYNCz5Wj/2P8qaxPqX3337Ps9WX165urNEX78abE2VQ0+WH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8b0+zuoZfuTR/vH2f89Pnp85mU7OwvLXWHdnktftD73RH8uOtA382gxvcxW0G+RPkmf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eXOlWMd5Def2rBrFvdeR9je1/wBH2fx73/v/AOxXO3EX2+8tpmm+y2cknyQv/wAu6f7C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w3Wn2032CT7ZJ9997/vH/wByrOj3Uksn2a3SCSa43oiO/l16j4w/Z9m8OeD/AAxqXhW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dIn2zS57X+0NmzY9sjp86fP/AMs99db8O/Dni3wlp+seA28GWt9qvxEtbWyfTdV8NPJq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Y6T+Zv8AnT/WVy1K2vuF1PeOe134QeCdG+G/hWzjmuoPGGsau897f3mnT+Zbw7Nn2WFE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/wC/XP8Aws/Y38YfH3VfE/2BLWB/C+rw6Rew38/2GS3d/P2O+9Nif6nZ+8/jkSvoD4X6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KAeF7D42aPdWs3wvvYdUutBSNNSkkfyPPtUT59n7z5Hr2zR/2h/2e/8AhYmsfEWXx54/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utX8X+ANY8GpHJcPPv8AneZJvId49/7h/wDlm+96qnUmb06ED5B/Z0/YuvP2n9H1X/hC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C9re61qmj626WMEen2vz+fa3m/53/wBjZ/wOvLNc1S5tfEDvJNDPNI73t1s/1e9037K+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E/8AhC9a+DPwJ+FNjpsOoadpk+r+ObnXnnu9Q8j/AEp7WFPn3/f2P+8+/H/sV85f8KH0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JrF14h1RHk06ws/+XeH/AJ73P+x/crqphOnCPwHPeE7C8+JeoWGiaXZ3Wq69eOlrpdnD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iJX9C3/BO/8AYyh/Ye/Z703w9/wivhXUde1BIdRfW96T/wCm+Qnn/O6b/wC/s8uv59fh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eHv7SvNY0PQbjV4IL3XrNHkk0dN/+vT/AG4/4Pnr9nv2M/2vvA/wb/Zk+Jum6d8etc+P3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79e0v+zf7P8APT5NmoP/ABpIj7Efe/8Acroo1Ic57GV8kYS5z5v/AOC/H7PusS/HjRPG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/sHfq+t22nPHJJdb0gSC6m+5/q0+RP8AppX5rapF9lvE3bN/8f3PLr9if+Cln/BRPw3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Y8JaT4kg8T6b4wTf4h1Lw9B59pvTY8G9H+eHzJEf5Pv74K/MH9l/VPCV18ePDH9rTSal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8j/WP8+z7/yf6zZ8klcOYz+2jy8b/GODnsEsPCb/APLR5Pnjf/nn/uVj+E9Zhv7hJtWm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5v3nmf7Fe/ftaeF/AHwg8YX/hhbbUbrXrdHguks3S1t45t/8AGnz7H+dPkjr511DS00vR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sT/lpv8A79eTQXtffOEks4ppdUdIofkk3vJ8n+rT+/XonhP4D+LfGWj65YaNr3hWfwzp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n2H7/wC4/nf89P8Ax/8Ad1seD7Dwfr3hPTfENvDHo7W+l/Ytbh8/zI7i6T5PPT+P95Hs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h4k8T6Z4k/4V1Y/25rPhnWNUTUdR8N2b7I9YmtUf7LN9x/n+eujmmZmr4f8AgFNFHpWk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/wBqPaz6VZ3X/IYhf/UT2W9E3/3Nn8dcd4g/4RXQfgvNpVxDqtj8VNL8Qvpz232LyLf+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bpJ8mytX4qX8fjLxpcawrz6PNcTpshuZ/M+zun9x0rH+JnhjXtZ8Sf2lf3/9qa1cOj3T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2/O/jeSOtMLX59Jmh2HwT+EPif4vfDj4heLND/sqPw98M7KG61f+0tUgtbuSGf7n2ZH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lc9b/Y5dHudyX32+4dHg/efu9n8e+uYs/Eej2t5Zwq99qNnv3+S8CeZZv8A79dD4P09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tbWzt3f/AI+X8vzKK8zMoXGlpa3GyX7X9m373dP3kddV4k+HNjoGj6U7efJeXCfaneG6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T+5+8/gpngfxlfWGn6xbWcMEd/eWr2v75P77/PWx8H9P8M+F/iBbJ43h1KTR5EfYmmv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/33XLTr8kwOa8Tar4m+OPxA/tjV9R1TWte1CZLq91jUJ/tU9x5Ozy97v/sIiV1HjzxR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rN/dalNZ/ceZ/wB3b/7iUzwHf2Phzxhr2iNcz6i8m+PRJpk8iS8Tf8nyf3/uV678B/h9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6J8SPhXfeI9H1yD+wbpLlJ0t9Led4H+2pMn7t5I4/wD0ZSxVSH2zOpD3zwHUNUh8ORze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ZWx4bur/AFTw3c3lnc3Vj9nvUgnd/wB5b/Om9Pk/v13X/BTC/wDh1r37dnjh/hLoOm+H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2em/8ennJBGk7p/c8yRK8ks9+jafcyb544fkd0R/L+0On3K3hT5oc5zVKfL8B1VxdPLZ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ffyE8zZ/HXuXhP8Ab6+JGl/CPwH4JutStLrw34P06a10RNK8+PVtm/8A1Fy/8af3PLrx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3pqXlhJB/bFlDqNqn+s8yGf7j1zfjzxImq+KNK8PNJJo+q6Pa/ZYJkfy/Mffvo9jzF06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4jeOLzXri2tbW81Cfz3SFPL8uuw8SXUfi34XppurabJa3kiefZXn/PR689/sHUJdQ2ap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To/+srS8QeMk8OaHfvF4kj0PTd6PY6JfwPfXF46f7aJshStqf8AIX8Rj/8ACOa94cjd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R/Mjk/4BT9P0u28b/b3vLmPSrzT4PP2XNq/7z/YSuh8J/GnStet4bl/D3ib7PG6b7mG1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V/xRdPqeseXZyX1jZ7/n8mfy5P8AvuifuB8PxnH/AAvluf8ASrmWzuvsFxPse5mTyI43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5U8x4dvzyJ8lcl4s8B6X4t8L2GoX813Nc3l06JZvP+7t9iV1Hw/8ZeD/AA38Ok0rVvCW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NSs9U8uS3T7mzydnz+XUzqQIn75k/Zbm/j+V5I/L3p9+sfUPCTxbLn9/vs/4E/ufx7Ks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KGtw+EvEOpa5oMbp9lvNSsv7Nu5E2fcmh+4jxyb0qbT7+81nybO3hkvr+8dILW2hTzLi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qLpjLP4oeFYrd4b+HxBHcx/In+ivWr4L+NNzoOh3+m6DYaVOmoOk73Oq6Ql9JH/uI9fR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EXwbqmiTWvirwHfXOqbE8l/PtZI5n+fY+9Pvxx73f/nn5deRaP8AsPfFHxld6xD4f8Df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q/0GdJ7Tzt770R/k3vHs/wCWf+xXQexTwJN4Xlh1m4hubXzJE1CPyH3p5cm//bT+Cqfj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3mpaPfx6jsgvLOfyLiN9lcNpd1r3wv8AFENs1nquj3mx/tVtqVq8fzo/+3W94k8RzeI7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8/Yifx1ycn8h53s5wqHZ6H8d/iJ8FvBlj4PsPFV9qXg/T9UTV/8AhHvFSJfWFnc797zQ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P7/mVm+KPjdpXjzx5q3ifxHqUF94h8Qb/PeGDZHv/uQonyInl151qlq+vaw+555P9v8A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wBofWPBvwnm8DS6b4Sm03Z5CW02gwR3dx86O7+ds37/AJE+f79ctajOr8Z18/OXPh3+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OdS8IeEvFOv+FfCGqXqandadYXXlxyXKfcm/56I/yJ/q/wDnnUP7RPxO+In7R2pw+LPi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W9lDpKXF3Mn2v7NDynyf8Df/AL+Vyd3qnhjXre/trrwxPA95P/xK9SsNUeP7Hvf7jp9x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RtPm023to40jn/1zu/mSf79YSwvKanUfGz4++P8A9pa8s7zx14w8R+IE0uGGCyhub147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fuI/l/x/fqb4gfFvWP2m7zUr/wAUaldX19HB5Gn3OpP/AKXH/cd3/jf+D/crJ8B/CDxF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2djrH9n7PPtprpI/Md/uQQ73+d3/ALkddt4Hl8T/ALKvxA+3+PvhXrl9ptva3WnT2F/Z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/fsf54/vp5lE4ziOpznjmh2qX+h6lNqVzPHf26I8CeR5nmf34H/uVsW/xf1XwJofk6bZ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pf2m/wBOS6/1339m/wC4/wDt10nxg+IXhv4oeKPt/he2urWwj2I6X6JHcf8Ajn36Z4b+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K1TQ9K1XTZL19UktryB4/tn30TfMlH7w5eRnD/APXn8O+MLbTbrTf7Ys7j9xa2e/Z/p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YfCWz8OeE5tSittS0rUriCZ0sHukn+0Tb9iPv/uV0njT9kDR/gt4w8K6rdX8F1Z/2dDq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yaf/AB/frzTxh8QZviFcfbNn2VLffshh/wCWib/k3/7dZ1hzTOY8aXWpaNeXNtceXJc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PL/v1NpXiOz8UaPNpV/Z+f8AbNn+ko/7yNE/gT/0Ov1r/wCCT/w50fxl+w/4es/FGgz3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qPpySR3CI/zvN8n3Pn++9fn98bf+CdHjz9nj9pD4heGPscGpaJ4Tm/tCy1VH/wBE1S2ut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95E3ps/6ZyVWHrfuzqpnnvwz+F/h7xHd+KtB1zWLHQ3t9Ie98PXNzB+81CdP+WCbE+/9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UPEnxz8SaloOh3mh/wBpafpb6ja2d/P5cmqbHRHghdP4/nrsfiJFqvgj4d6Voes6DqVj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9zZeRcb0+SdPn/g/gp/wD+Ofifw58a9Km8LvawX/AJE0FrM9kj/Z3dPn+T7j/wDbSun6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7fxb4n+BnijVbC6S+0PVbd/sWo2epQfvI3T+B99fWP7M/wDwVK8JeEvhfc+FfFvhvxN4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LfCt158l586bPOtn/wCeez/lm9eA6HL4n0vxpbaklhrN9f291v8AOubV5/Mf/gdfRuqf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PCem6rpdt4q8I3NvdI+vaqiQR2kkLom+CGyd97vHJ/HH8lE6VHEfHAKeHdX44Glrn7cP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xn4V8Q+NNVsPHHhfVvBvi+G5geS8khnT/RbpN+x/9eib/nrw/wDZ20T4kftDXlto/gvw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frXiOd7XRbdE+Tz3d/8AbrJ+OH/BN3x98JfHl5Z6DcaV8QtEjffa6xpT+R5iP9zej/ce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7Rv7LWqTQ/8ACPaP4m8K6pZPpd7omvXqeX5L/wDPF0+4/wDc+/WlbK1KHuI3/sqfxQPb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r74l/B5/FXxo+K3ibXNEt/OvYPBmlTz2Ok2d1A7wI/8At/7Hl7Kxv2U9Z0H/AIJnePNe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tes9RSDVLmwgeS3ktfIfYkP9/wC/89db8aPjJ45/aW/Zf0T4e3HhjS/CsOh3sM91qUOq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oifc3+Z8n/fuuG+IlrqvxB+Ddn4PuPsMf9h2V1a6Rf3P7y4s0unR33v/AB/vErOjOtS5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+yeD/tGftrX/AMS/BfiTwZ4Vk/s3wZeeL5vEv2mHfBcSfc8iD/YSPZ/20evIvih8RvGH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+0rCz3va2Glad/omn/wfwf8Aocle2ah+w9NrP2qa88VWsd5JsR3s9OSOORE/2P8AnpXT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/wBmT4waP428L+NtYh1vR502J9lSO3vIf44Jk/jjeOvRr884Gn9l1p/ZPZ7Pxv4z+OX7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puseC/E3h9/7OhtpoHgkuHRP9ejv8/kPH/B/v1V/Z38UX/7Mmlw6xpdjb6xf+E7p76y+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B4Lq1mT/AJbQeW/yf3Hrv/iJ+1z4w8W+INK8VfZvD+leJPDd6k9rf2cDySbP7kyO+x0r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vNYv7yG1jm1jVJvEN19m3wR28zvv+T5/ueZ/BXwuK4dx86k+SXuHD/YOMkcz+1Z4nhi+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Y/E2tW8Ns909y/8AxLY5p3+SBE/uVD+0/rPizVfiHdeFdB0RL6z8SaD9l8UW2lWvmR27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DzESrEnhLSr/AFiS/awtftMj73m/5ab/AO//AL9aXhfWb/wbrl5qWk3k+lX+obEnvLZ/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9d2B4dnS+OR3Yfhat9uZxPwT+FV/oPgPUvGe+SOGz1dNBvbb54/k2b3nf5Pkg+TY/wDt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8R/FzxDrGg211Po+oPv05EtX8uP5PnRP+uclfRuoeLdVlt7mH+0r57a4nd508/8Ad3D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oR383lbFfyEr1P7NOv8A1d5vtkg+AXw98b/8EwPGXjObVbqTxho+iwJpGifZfLv7fUPP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Sb/APln/q03133wL8ZJ+yD4s03xn4P8QweI9B1jwgml/wBiaxskv9PunT+5/cjdN/8A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q885k+eOmXGyWRHVPnk/jrSpl8JQ5C/9WYfzl/8Aaz/Zf+F3xP0ew17wr4w2a3sed3eB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eB4fkRIP+udfNnwz+A/jz4aapqV/FpumzXlxA8EO+98uOP8A26+gfkij+aoZInl+7V0M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hw5R+2cB8O/hLrelyTX/AIg1W3tb/fDOk1hP5lxJ/wADrf8A2q/CcP7TfxUt/E+s6l5n2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ySPUtUm/v3MyfwR/3K2pN/mbP4/uJ/00qtqG+WJE/wCef9yinhYUp89M66eQYOB5X4T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q/E99v3798NkkdbfxQ+C/hv4lyWD3n2qD7HAiTpbTeXHcTfx3Tp/fk+Su2j/ANZvZ5P9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s3/6yur2h1f2Vhv5DiZP2fvBP2OwhbRPM+xwbEdJ3jkkT/b2fferlv8ABvwTFb21svhu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et642RSJRJxI6fu6j2hv9Ro/yBpfwW8H/wBlvcp4V0OT7PJ/HB5klP8A+ES0fRrjZb6P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I62NLl+3+H02PHGlv/38qhJL/oW9vL/efx//ABFZ+0mR9Xpj7aVLC32W/lwJ/sJ5dTWd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5/cqHT/9Kt3q1Jdf6PvXy5KPaF+zRn6hqk1r4oR98n/Hk/3/APfok1Tyrzf/AB/7dQ65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12O+z/brBtr+/1Te8GyRPuVp7Q4Z4qEZnSR3SS/P/6BH5dMuLrzY0rEjv7+12ebbR7P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/OV5P3lYTqcx0QxUJbkN5fpFG7s/l+XWDJf3+vah9mi/dpJ/H/zz/wB+tv7K8saJ/q5p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w2Fw9tZv56f89nT/AFj1nPFch8risdUq1/Yw+A7P4BeA9EutQ1K/1G8nuofDcP8AaN0/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K4bxR4om8Ua5c39+/lvJ/qE/wBZ9nT+BK6jT7Sbwv4T8Qw2+pabcW2uaclk7pep/fR/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NSazD5bpb2FjJ5fyed88kkn+3UUKd58520aM3D9z8ZiR36XUmxfMj8v+/XGf8Jk+qapN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Nld5LH9q37kjj8z5PkT/AFlcNafD650a8m3TR+Tv2I9dXszz8bhcbGPx85saBvl0vzrd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R8SRTXVx9p/dyeX8k+z/AFdaOj+G/wCOWaSNNmzYn+rkrV+wWtrv8pPLh+58/wDq62kd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857R7pL+3/24/krSil8u3RG8z7m96pf8IulhqnnW/wC7f/ni/wD7JV3xZcv4ct5mlT/V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7lY+0OXJ6E8LW98hnl/d/wCxVaSXzY3+Ss2OPWLr57q5jtU++kKJVqSJIrd900klae0P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L5sm/wD4BVO8l/d7/wDWf7dOfpUUkr/3KjU7CtJv8v7lM8rzY/8Anm8dPeb+NasR7BJs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SRfu9n+s/wB+nx76muLX/b8ujyvK30wGR2vmxf7cdMuLD93/AKyrkcr/ACJvjjouIn/i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O0/1e6nyRebv2+XSmWOL+Okkl8q3d1+/GlBz4v3IFC8uvtUmxXj/AN9Kh1XU/KuH3JH+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Ztxqnm/x/wC38lP0vS3upEmuPM/9qVpzn53KjUxU/dO5+Fdh9q0d7mRE+++ytXxBrMPh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/wCC7BIvB8Nzs+S3grmJ9GfxHfzO3mbI/vzP/wAs6xqHm/VKnt+SBQvP+Pzev3/v10mn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nmJH8/8A00j/ANz/AGKxNUlSW8fb5caf7/8Aq6ZZ3X2G8hf/AJ5vvrnqUz7qtk/tcLyT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a9Gk0qR+db/cmRP3kdYklq9rcTQt9+N/n+Ty69j8N6MkXhOG5ijjkh+/vrzfxxLDrPjj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H+T/AIBRychx8LqpCc6MzNj2X8n3P/H/APV1ZjtXl+RfL30y3jTzH2pVmOL93/y0qj7Y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8q/Zxf3qrW5eKP7nz1NFK/l7/wDWLQaezL/lebJv/j/jp8f+5JTI/wB987fu/wDbp/mv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Gg/5PLfc9Mki/wCulHzw0R7/AC99AD/nik+/T/8All/y0pkW+WT/AJ5/7dPji8r7v3Ky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bafJL9l/g8ujyvK+T/npT/sj1BfIxnmv5km1K0og/wC5Rk+eT+Pf/rKoR/8AHxsar9vx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TIqHVeat/wCE7zSt/lvGn9qJs/2PkeuMjlTH/POt7VNQml8WWcyx+XDJpc1rv2f7dYPl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uZ0S5bypFGm1KuZ/effqhZ/uo/m8vZVy3i/dvWJ0E0f9z/gdP/1sj/6vy/v1Dby/6RUn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R/vZPuVZji/d/ckkqGOX79TRxfvNlAD4/wB78n/POpo4syIjfu6htyn8SeWn+xU0f+rT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/wCqk2K//fFPki82T5arW++Xe7f+h1Zji+1bNv7tJP8AYrXUCbykis/m/wBZTJP3Ue/Z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udjf+P0zzn8vY33KZmHm/fdX/wC+KZJ+9/d7/nqT/gfyVHHc+VIj/wCseg0Oz+AfwM1j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P8P+R9v1Te++b/V26J993rN1jw5DoPjjWNEbVrXUrbR7qa1+32f/AB73Do+zelbfwn+J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EPh3VY9H1XUIZtE85Nkl3HC6fO6b0+T/AH65K33xbPk8x/771X2DKHPzk15pb/Y3fzoJ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5/rErYs7C5163dN8eyOs28tfKuPJaT/V1JqQ/wCqj+ZPLen+X+7+Wn6hK8tvC/7iPy0/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L6/+P1NQAk3/J8lM+apPKeT71IIvK+Tf8lYmYz7LT/K/wC2lSfN7Uj/AOs+WgqmM7f8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v5X9yni182P/AG6PK8rc/wDq/wDboNPZm348utH8R+IIX0W2/s2wt7KGDY6fvJHRPnnf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02wt99vNcTvs/jrNki/eb/v0/wA1It6fvJHk+5Ve0HqQx/urenx/6zZ/zz/jp/kvFHs3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GPjl8qT5afHvlj/65/wUyKL7n/slPSXza6AH/PFH8r0R/wADtR5dPP7qV/8AlolADJP3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/wDbRKh83yvvU/yv3b7f+AfJQASyv5nl76fHF5v/AHxTJP8AWJ/yzo8395QBF5XlU7yv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tv8AN5dP0+VJNQT7Qn7mP+5QA/zYfLdP45P/ACHVaP8AdR72WrN5sl1CZ4k8tP4KLOwu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/wAtKBaj31Sa6s0Vf9T/AHK1fDejWwvEm1J/k/gSjS4odBvW81ILqaR/+/daV3o32q8S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+SlqQdVpfiSw163SG3+/b/J8/wC7qHVLr7DcJGqeZVDwv4Xhi1hJt88if3Kf448R2ejb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T/nnTJ9mc940leK4R1+/J99HrlUl82rlxLNfyPNLN8/8bvVZB5Uj/3KWpQyQ+VH8r/6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/wC3VySLzbPfs+WmR2snl/8ALT95WXswK399GSnxxfu6fJ+6k+apreP919+PZ/A9SZk0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e9/sPSvdfEC82/u3kRP++EevAfnuo9i/u/LevY/2V797DXLyaJJJJpIERP8Avuvby2f7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z7e8cxaPYaJbTag+qx3OqO8G+2/eV57/AMIv4L0a836lqXiqT7kbpsSPy69I1i6eLR7Z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f9Z87pXkviTRnluEm2f6ydH/APH6+4pn5TUOqvPDmg39w8MsMmpWdv8A6h/P8uTZUNv4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hPG8fzv5115lWfEFqmjeLH3+X+7/ANuoftVn/wA/MEiR/wC3XRqZm9HdJpeubGtoLiGR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bbxWctp532CxneT++lcdql3DdWdnNK/lpJBW/8PNas9UuP7Kab99s+T5KNQL9/FNYa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fweSlbHhjxlf6zZzfvpP3abPuVZt9L+1eD0t7pJJJrOeue0+wvLDXNlvDP5MlZQnzGZZ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ZriaSR7d9iVlRxXl/bzeVczx/wDA67aTwveXXh+5h2RxzXGzZvrno/Bt5o0dzDvsZLm4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5prms3lhePuvJP3b/wAb/wCrrH1y/mv7PzvOkk/299XvFng3VbCS4e402ffcP9//AFlL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YSzaVv8A9t/9XXJUOgZ8N7pD4bubmX78bvvepvD9/Z+fGkv7+5vP4/8AnnV/wv4XXw5p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cfwJVO48G2cUieVfSQf7GyueoH7s29QtfN0u4RJo5IY/k+T/AFkdeI/Hjwvf2uoQ2Fu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7vy3r2XSPDltYaglzcX0kjx/8AkSuS+OGzWfEkKK8kF58nkbP9isanvl0J8szyv4R/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U8Qa3PdeXZPO/nTp+72fcr4V/b80G21n9qiGG/1WOx+0advg87fJH871+i/jTwk8WqPc6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8n2ZE/eV+eP7eFrpvif9tDwx/bNzdaVpVxpaQPc2yJ+7fe9eTi/dom9SpzHlfx4+Eut6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bBPpVwkyWV/bWvlyXib/wDx+uD8QeLde8JfC9NEle+t9K1x96Wz/wCrk/vuiV9S+PIp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viq+8Yw+F3S106b7V5dvp6P/wBMf7nz18u/EzxbbeNryG8v7fzLyN/v/wDLO3Svlvi+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0+VPs7/aEjjT771Z8afDTWNM8J23iq6to4LDUH8i13v+8k2J9/ZVOS6a6k3r+7hjf7lb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88NabpV/cx3Vnp7702QfvK7adfkOg4CPzJZN/wDHT7f97In9+tPUNG8ne8X3I/7j1Bp8f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Xq06htTKd5F/pD0/S9hvPm/5Z1NcRLF87fcqj5n+1VlG7eanDibd9zZ9+qGn75bjzF/1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G+/JU1nc+VHsWTy60A2JL9LX/VVT1CJ7W4hv1fy5o/v7KW3l+/8A3P79aPlebZ0QNDpP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jTfJ/t1Tk8B6rYeJI5tJTzGjfzEdH/eRvWP4PuvnezZ44/3nyV1Wn+KH0a8+/HJ5ledX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w7l1LTPEH2nVrOC+mk+TyZv+Wlbfiy6/4nD3MWmwab8++C22fu465LT/ABRef24l/Fcx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x1NeePP7djSa8v7rzt/33f8A1b151PDzjMx9mP8AFHw+8SaD4gS/1lJI7bUE32r/APPS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T9U8U3/iiSF7y/ur7+BHmfzKf5XlRvur2KZ1U/cPCtXv/t15MyvJv+4j1peA/jJr3wq1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3fekM37yOsq50a80vY91bTwJJ9zelbfwr8JQ+LfGHk3UPnw28Du6f8tK57wPFOu1n40v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9hHofz/8ecM7yW8b/wAeyvrz9nfx58N/Dnww8N391YaVa+Kred3fxDMj+Zbv/fdN/wA/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+zd4Sl8F/wBpalps8C/Yv9Fe2fz5I5v4N6PWx8H9Z8K2Hwn8Z+Btc0qC1v8AVJ01HRNV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fOmz+NJK8fEPnOg9++Jvxa8W6z40httW8YeEfH+iW7wvPrfhKfyJNUtf9tH+5P8A991z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+JLnUvhV4wvr6w1SDZdWet+Hkkv7f+/86PsdK8g0P9n3wf4t8B22oeHPGF1Y+LbdHfV9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+/DNv+dP/H6d4Hl1vT9QubOzTUpLmzgfzt6b/MT++lcXs+QDldR8B/Ejxbb3k0t5Da6D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kcdm/wDHvT+5XmPxF1S58EeKLyzutS03VZrf5EvLBPLt7j/bStuT7ZrPxEudNl1i60qz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xyf79cf8UPEdjf2cOj2sMMl5o6eQ95Cn7u4+f5Hrtoc8iPaG3qnjJPHngezs4tS1W+e3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N6NG0Kbw54Xe/wBSTTZ7aOfZ5P2pPtH/AHxXkVx4tTRo0e3mkjm/2K24/jJN4it0tmt4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AOWddH1WctzI9s+A/iPwf4j8UTeHtc8SWPhWG4R7qC51JHnt7ib+CD5Puf78leb/ABY1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TWs8MbukFzbP58cif7FXPDcX/CvvDdrqV1pXkabqCb4LxNk/mf7G+uG8UeI7DVLib7LZ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/wCgVpTwUIe+LU5W887VNUd/9Ykn367bwv4ym8G6fc2zW0F1DqFr5E6P/wAs/wDbT/bo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fmuftMFjeSfctnR/uf36zfCcv2DxH9j1mGSS2/2HraVSEiDp/wBnu/8At/izxDcxTSWr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ErS/G1/NptrfeXd2k3mPC8fl5euM8D69beHI9bSKHy0vLr5Jk/5Z/wCxXVfDvx5Z6pdz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cfPa3+yGSO3/AL6On367qdQ0Lnxk+HOm694TfUrPUv8AT9LTfv2eX/vo9eUeG9Lhv7zz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nR38uvsr4R694Mv/AA2/2VNK+0yWU0Go70eSO8T+N0/uJ/6Lr478aaZa+HPiBqVtZv5m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ZH5P+/8A3KzrlVCt48tdNtbyFNLtvLXZ9ze/3657zZo7dtq/JXW+KNUtr/w+8zPHHcx7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n7rS3dpE3/wfPUwM6ZmeFtBm8R6p5aSSSTfwfJ5kldvf3U3h23SG6SeOa3/2PLkjrE+F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LPTdP1Kx0q81B9iXNzPsjj/299db8TPhV4q+F/iCaz8UWySP86QX6XXn2moInyb4X/jq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1sffInl/ceptP+IN/wDbP7NutY1KfTbzYjwvdP8AZ/8AY+Sq3h+1mtY98tt58O/7j12F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RLDQfD9to8F5qmzyPtN19lj87Z/qN7/x1UAGaX4317Rrx7nS9Sn02aO1+yu9tdPBJcQ/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G0r2P8AZP1D4P2vgPxDeeNP7c8OeP7h3gspkgee3uLV0/8AQ/v14tJap8NPiRDpvir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l1GzhvU/ef333pv+emSeN0l1T/iW/wBpXVtG/wC4huU8y42f8Aqvach0Uz2bwnf2dh8e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loOqTwwfbLN/3mz7myZH/wDH0k/1la37ZP7PWm/AzUv+E4tbvVNDsdXTybXSIbWSO0l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Dzf7+yuI/4RKb4g+H7eGKwuLXxPqGz7LM7+Xb7Nn8af9c6qeEvg38Rv2h7yz0qPxZZa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lDrF958dum/50hT+NK55Y2jH35gc7b/D68+H2qJZ+KtEjg1W4nS6d7l0k/zHWlrHhfxV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msa4mn2v2q9hs7J76TT7X++7onyQf7dfS3xQ+C02l2cyPbaT4403T0/4/JoPst3sRP7n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LxV+xb8cNN+JHhHxJJpWsaPpzvdaPrG+S31SF0+e1dP44JP7lebR4iw1WfJzGMK/Mecf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XxssNb0t9K1XXrxH2W2tp5lvePs+4+/5K+hvgf8AAv4Yxfs3/FHXvGmg+NdH+Kkl88E+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9q+x4LqFE+48cm9/v/cj2V4J+1xN8NNevNN8Q+A7C70281BEn16zdPLt7e9f55/JT+55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de1S8vNN0G/kk1jUJk07Zqs//Epkh2P/AMfKPXo/2jROrnOes/Dk0en/AG9of+Ej+0O6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/frjPHHhy8it7aZofLs5J/Ij3/6uR9++vqX4L2vif9lrXNe8PSP4L8QWGoQP8k2nJdXF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v9x/MrqfDn7Y9npfwc1L4b/Ej4b+B/iF8PdTkmSSaG1fTte8OTP9y6huU/55yfwV5lbF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zxrVPiDD8ePhf4b0HS/A2k6V4q0uCaCe80RH+16x/vo/3/LrS8F+KPGfw0+H8OqrrEfi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alvjuI3T5Pkm/v8A8H7yuGuNZ1L4aRzeEbCHTb6G4vkvbW/f9xf2+z502Tf9c67/APaA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2s5YY4NV1B/36QyeZHHv+f79Y1Kh6GBPPfFnxzm+Jfh5NNRJLGGPVJtUS2f/AFm+fYj/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Q0Z4tP8At9/+7tt/kJvfy/nqTw3pdta21n5vmedbp9yu7+E/he3+JfiT7Hfr5829E06z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3/PD/Y/362w52TPB/h3YP4X+ICPf3MEcMd0ieTv8ySvXfjBf22jeE0mWPy5pNkdrvT/V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H7Gdz+wp8eLDQZNY0PxB/aECaoj6PdJdW9u7/wDLDen8cdbfxUutJit/DGsa5D+5s08/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R67pzMzxb4L+I/7B+ImlX9/D58Ol6imov/wD+Crnxs8ZTfFrx5qWqtbXWmpqk6OkLp+8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imz0v4mQ6xLo8k9hHdf2jPbQp5ccn+xXc/ETxvpvxe8QaI2kW3mW2l2v+lP/AKuSN9+/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LM6vaQsbP7fX7LviTw98EPhv8SrHQfM8GzaQml6hfWEf7u0ukf8Ad/af7nyfx14lB8Av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eKNL1HQbbXPInsob+DyJ7y1kT5Jk/wBh6+2/EH7ZGq+Dfg3rGlfDTxPJfaVqEG+60fWL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iP8A883r5pj+IPir48fEjQfE/jDVdS8XPo+o6fZOl/P/AKR5Lv8AJBCn8CV2U8RDkPJ9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NF0z+zbBI4H+4n/TOuP8P/C+bS/Ej3+svYx21nvn/wBZ5nmf7dfZnxE+H/w60b4X+J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fG1nq/8AZ0Ft/r47f/bdK+Odc1mbWviLsvIdNntt/kf6H+4jk+erp88g5Dnrj4jW2veM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w37IIYX8v/x+tv7f4eurtNS0tNctdVt/uJcuklvIlei/FjRvhjf/AA7+G94viy+uprzV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S0gu9HskdPntpvuP5ke/5K4zx58PvBPiP4yXln4P1K6g8F3mopBpd/fukEnk/wADzfwI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1T+2dYe5vHkgX+NP+edVtXv/AArYWb7dEuNVuZP4/P8AIjjqb46fCXUvhL40v9HbUrXV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zpPHcf7jp8j1zGn3UN3b/fq6cDenCBiCJ5bf5k8v/gdbHh/S7yXTnuVWOO2t/vv/AM9K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F/dvH/crv9Y0ab/hB4bawhj2bNj73rqCpU5Tif8AhI0lt3Rv3fmVfs5Ul0//AK5pWP8A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GSOb7lXLPfbW7pN9z79BcPfHyayml26Ps/74qzcRQ+LfDb7vLgeP5/8ArmlZUe+/j3r+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OXF4/mpJ5MnyVoa6nPXmjPFZqiv/AKTHv8//ANkqtHdPaybG+/8A7dWbi6mtNcfa/l+X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dE+IPgu2s7+GO11Wzg2QXMP7uSTZ/A9BBw1vfvdR/wDPN/46Zcxfu/mqneWFzoOoeTcJ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pLWhepDcReVH8yVXuInrRk/e/wDLSq1xF5UdBlUplOPfFIn/AEzffVnyki1SZF/4BUPl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HrMjkZDqn7q43p/y0j3037V/obov/LSnXkXm26f3432VXTrQQOs5fKkTa8kfl1par4ov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F/j+T/WVlW8vlSfNWlJapLGm16A9mU4/9XTJIkqaS18qOo8/u6AG/wCr+7UnlY+9Uf8A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QASQ1Z0//wBGVD5X7yn28X/kOtDSA/7Knmf9dK1bOLyo0dU+Sqd2f3aTfxyVq6VdeVWh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wvUmV5I3/gdH8uSN/wDYr6u0z4q2us/DO48N2vw08K33iHxR4X0xLrxVNPPdanZzWs88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P9x9/wDzzr5j8N2s2s6pbJZ20l1Nv+SFE8yTfXs3gvw5r3wb8UW2sWusaboeq28nnpbO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yfcqvaGVQ/V7/AIIM69Z/sw/DLw58QfGXiTR/+EY8cWVzpGmW2m3W+TS71L354byF/uSf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yveP+Ctf/CCfE/8AZk8R+OP7b/se40u9k0/T7FSnka5dJ9//AIH8/wD5D+evjr9gv9vD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V8K+N/hvo8aR2u/w9/ZWnJdf8JRqCP8Av/O3/ceSTY/9z7/9yvHPjB8eLzw58O7+ztdY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vbnxDpCSXFvNP9/7Em/9yiR/xx/PWdOtyTOHG/v/AIzzrR/hz4k17wB4t8bab4e1G68N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LZE+z6X5/wBxH/77/wDIlHiz9mTxho3hN9e8R+DPEejaPb3XkJc3Nk8f77Zv2Pv/AOmd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8B6rptrreuR6Drmz+0bC2unjtNU2fc85P4/L/wCmlfQXxy+JPxE8KfsifDu+uvi1r3xM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eGLdk1ifS7a18tLKEbEedLr946bBsrT3J/GY08OfI+seI5v+EoSS1uZNL+xvvgmT93J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KP2m5vihrttf+OLnWPFXi2z3pHrdtawWt3ef7dy//LZ4/ub/APnnHXH/ABA8Jaro1nN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cT/ZUmubKeO387+5vdPv/wCxXJafa2d/p/7rz47n/wAhyV5tSmUd/wCPPG8PxG0/7Hbz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zbJK5Xw38VU+Gm+GLw34c8R3kb/66/3yR7/9hN9YmqapD4cs3jXzI7y4T5Nlc3p90kcm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sfZ8hoeteIPjT45+IPgPVZrXwHodjZx/fv8AR9O8uSNP4/vvvrzHS7p/+EfheJI/O2fP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e1Kws3fTbzUbWb+NLafy/M/365u41maK3SbyY44bhN6TI/mVQHvHwL+IyfD/AODfjC40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xF8Uf8U9aw6P5Eeg65pj/wDH7a3s330+T59leUWdgksmxU8tI/uVlW/i28tfBb6DLDBd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d/rI3/2HrVvNmjXkPmzQfvE3pT56gVDp/D9heX8b22m20l3NHA908P8AsIm93/791q6H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NJ9p2f8ALbZ+7/3ErH+EfxpT4VfERNSaGTVbaSDyESGdI/Lf/gdYPjTwbf6N4kvJv7B1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H2SSW+/5/vpvop4r3/fOc9Ik+OWq3WywuLzzLONERN7+X5fz/fq54s8UWfjLVLl7WGTf9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ryXR7rzfvP8AaEkT+Ormqayml6PcuryQPs/grf4yvZnW6h4cubqNryXzPsf8H/TSuJ8Q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1/LufPT5PP8v5Kx9U1CaWzS3jvL7ybf8Ag89/LqhcaDZ61HslTy/9tP8AWR1n7MrkIfiZ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HmSeX/qN/wDyzrDt4n+0b/Jkk+Tf8lLJpd/Frn2NvtV1cyPsg+R5JLj/AHK2Lzwb4k+H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5redPk2P5lv/AHPkesah0ezKniDw5rEtvZ7k8hJE3wV0Fn4omtdL/wCJonmXP+x/y0Sp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QhTUob7TYbeDz3d/9Zvf+DZWl4H+FXiL4yRu/gvwrfalZ277J3RPLk3/ANze9EPeNPZm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bTXSXUemyP8Av/s37y4jT/Yrm7wrYSXE1v8A8tJPk312HxQ+C3jn4LawkPijwn4j0OG4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eRP9h03pXH6hoV5FpaTLD+537Ed6oPZlnwPr0x1T7A1npusJqHybL/8A5d3/AL6P/BX0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NLfw3qXii2TUvCUcE29Nnn+Y6J8ibP4/3leCfDfVNB8ORfabzSoJL+3g/wBc7vJ5j/7n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yLT4ZPEFhB9jjR57KF5/Ikt9/wDGn9+sZw5gqHW/FT9pbxn8fdLTTYtNjkttPg2QJYWX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wV57rngPUvDn+gSpDfNGif6TCnmf+PvXKx+MtY8OaPM/9t3Wmx6h8j/Zp/sv2hKp6HF/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z+Pe8lUc/szofGEUOs6e9tFDJpU3mb/JT/j3/wC+3rV0uJPBvg+bzbzTY5rz7j/J5kez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0PgT9nOHWfgnqXjjxBrEEFhv+xaXYWyf6RqEyfxv/cSvKLzQbC6vHezmsfOt38h7N0qf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/E/xhoPw/wBS8PaNf30nhvWP+PqwmgSS3km/vo+zf/37rqrP9mnTfhL8L7zxb8RtYvoN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wf8AeSO/8bv/AOyV5Xpeqar4XuLaa31LUrT+z33wIj7443rv9Y+Mn/C37y2/4TBNH1ia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a38af7Gz5P8Axyj2Zocr4Xitr+88mWGP/SP49n8Fer6f8RofBGoWD2dnJ5On/JYwonl/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DfDfg28hsF1Ke+1TVJ0mR7O6SSPS0/uTf7f/AFzqh4w8B3+gyvNLNPdJGm//AJ5151Sh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g17C8ublbm1khk+d/wDlnJv/ANyuP8P6Xf2GoW15b208/lz74PJTzI9+/wCSu8k33+j3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wmyC5mfzPs9TeD9e8T/BvxBYaro1/PatHsR3m/5Zunz7629+EDopkOq/DTUr/wAUTa34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3TppsP7yN/8AcfZX0J+zt+2P8BP2N/ipearonw7+IXjS5/s54E1K/urWxkjm+Tz0+xOj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e/as/akvPi/8TLPxtq2mweH/ALRBa2tlYJZPHHqCI/7/AGIieX+8k3v+7rhP2tdA+Gvi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Et5pv/CH+IJ99lokKTJPpezZ/rkm+55km/5P4KdCnzfxTphX5TU+IH7X1/qmsWEPhzxV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P0ibUtR8u40d3++ltsd0RPL2f6v565WT4l+JNZ8af8JJdeJ/FWuX9vOiQaxeXs893I/8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B0rQdLVL+8kn1KRNlrZ237uOP/beu3/Z3urjVNUm8Nrp+rXWg3ifbb37H+/u9P8AIT/X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pRUpkfGO+Jmq+Kvj74oufE2vXPiDxV4mvNiXWpX8/n3dxsT5N7/wAdfWPw3+Jfw3+F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fwr4f8TfH7XL2Z57y/0HzI/Dekzu6TwXLvs3v5e90f8A5Z+Z/BXx/Z36X8nk6tDfQQ3D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E3/J/uPX0b8P/wBmm5+L/hOz/wCFfa94PsZtUSZ71PFXihI7u4h+4++GFHkRP+ulYU6P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8P8AwHpfhfUtevPiR4f8VTaf8lroOlTva6tcQ/77o6f8A/8AH66HRvEeq/GT4X+IU8C+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vZaXq815e/8AEzjhn+RJ/n/5YJInzv8A8s/Mrnfi78PrP4Qa5No/iPxD4L8TTRpA+zwZ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2r3Wz5H8v5/465Dwno2lf6dZ6HZ65qupW/iF/sXkxvdeXD9xEmdPkdJI6unU5R04Hqnx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DevQ29hY/DWbw/pGmad4rsNEsnj0nVLrf8k8yfcR5I0R98fySVW+Onhz4V/Dn9i+2sPB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iS9sn8Q21zqKT6DrFrB+8d9n3/3cmx0/55/vKx/gX8ffFX7NPjHxJf6Wmj6lrHiTS/sX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bN/yfI/39mx0r2/wn+xa/wAS/g34P8VeHLiD+3tQ1FP7Xub+6/0C3ed/+PWG2+4iRyfw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39p7/uB/wbweEfB/iT9uDXL7XH0uOPw34afV9Le/k/0D7b56IjzJ/H+7d6+cv2qde8Za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eJLPR7PxxZ699tkttO0hLWw/cP8AuXSH/nnImz5/46/R7xh8OvhF+wX8B/FXiq1TRtHh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FhM8cl5c7PuaZMnz2sn332bNm/8AuV+bH7RHi7wH8S/iImseEtK8TeDdN2PBO+vap/aV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5znA2rVPc5D06TwlY/tTapc+M7qw8R33jzxBepqPij7A8H9/5/J/gT92nyeZXPftMfDT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Ozs7/wAVQalHaonh621KBNS1OzfZ/qNQeF/IT95/zz3/ACV57+y/438PeEviQ9n4j1u+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atSsLV57iNNnyJ5P8f7ysHxhFon/AAlFzNZzax4m037bvS5uYHsf7QTf/H/GnmJXFToV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74Xif+1LZJfLjS4+Sd9m/y69S+Gf9q/DnxImt6DdarY6rJP8AZbX+ypPIv40f/pt/7JXF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8sLCx0pJH32tn5/7u3/2N/8AcqbUPiD4h0HT00pbyHybOf7Uj2yJ5kb/APXZPneuqtQ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p51/rF/DcRvHbaP8n2ab93JI/wDt0/w/8L/+E98F6rNYfbv+JPA+o7IX/wBXs+//AOh1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hXl1KSS51Cd96Xl0kEe/++717B4k/Yk8K2vwX0HxBYfEuPUvFWuO8CeHtK2SeZs/jR9/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2Hspl/Vz5jt/BE2l6p+6tp5/Mfejv+7jjh/v1vePPBmsfD7xJf6PdTWP2zS38ieazuku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/wDHReeErbzN7JJP/A/yP+8o8X+EpvC+uXOj6l4e1K1fT/3E6TJ+8t3/ALjp/wB8V6lP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4d6omqXmpX/AIg8Q2NjN5GyCF0/4+H/AOAfcr2z4JftVeAPhz4X8T6b4t8K6H4x0fVI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j7PdI/8AfT59n/XOvnLT/BGj6zGn+s87+NN/l13Pw/0u28Lx3OsS+G7XXIdHRHne5svt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+55lY1MLR5+cunhw8YfEvwZ8QNce50a1k0q3juvOhtkvX/4l8P8A12f53SvVPHH/AAUc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V8PbzxP9o8J+F3S6T/RXj8t0TZ882/7n+xVz9oT9oLwZ8ePCdhqX/CuvCPge/t9OhstL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eQvv8+eb+5P5iJsT/frxPT4tK8LyQzahNBJ+7+fyf9XH/wDF1jUo0ZfZCph4SL/hvxH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O3tpL57eDf8AaUgeOP5K3vGmg21hZpbN+7SNPPn3/wByq3hvxRqp8aQ6xFpWqaV4b1B3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9Ep/xY8ULf6hc2dm91s2fO8Nq8/yV006f8hyzw8+fkOP/wCFg6xf+IEvF1K+juY02Jv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/tnXPeJP7S8ZahbaxqV5BfTXHyP/AMs5I9n8b16j4k/Z98W6Nb6PrEXh7Ur6z8SaRDe2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p9x0T7j/ACfcqt4f/Zk8ea1JbJF4J8TRpcOiPNNZPHHGj/xvR7CZtTwhZ8P/AA+e18N+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tvEFq72tzMjxx3jo+yfY/wDH5daX9jf8I5cJNb+RJ8mx/OgSSORP+B13Nv8As+/GDQfD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1LwrZ3v2q1SadJLe3m/572Tv86eZ/Gn8dc9400bWPh9Ilr4jsJ9Nm2ffmT93H/wOuKth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4HrXiv8AbD+JniP4B2HhXUtK8OX2g6fZPHBf2dqlrdxw7NiO6J8j/wByvFvD/hv7VZ7v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8rV+Dfij4XeF/iZbXPxC0fWNc0S4tXTybD95JHN/ywnT50/5aVWs9es/Dnw/tpri58ua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n9yueFNxCWFrT+wMuPh9NF4fh1hrOf8As2O9e1S52fu/O2fcrm/Hnhf+y9QS8ih8uG8/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ePhd/wAIhc6bYeA/H/8AaVxAnkaleeL99pHdfxu9ls2PWV4ktX17S3/1f2OP/UOlb06Z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N7f4X6r8S9Ymh0bQdV8QXlwn+lWem/vLv5/40T+OtyP4SX9hcaPctpvjHQ9b8N69Da3U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Zojo7vvT5N8fyfJUGl+I9b+H2vprHh/WNY0PWLNHSC/0268i4j/4HXYeAv2qvi14SvNS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O1idL293zfapLiZESPe7un/PNET/ALZ1vTPYwOBnVhzn1v8AET9qX4OfEvwumpfGSH9o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UD3PhCfw/oMe9/37+TC/z+ZH8n793r1rwn/wXR/Zm0Hw3YaVpL+MdNs7NPstlZ23hv8A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/Pr4sX/xU+L/AMN4fEPjLxJ488R+G7PUUgRNYvZ5LTzn/uJ9yvbP2I/2gtH1TXLbwzq2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EePTtY0qBLGSR/8Ang+xPk/2PLruhyHuSy+cYF//AIKQ/Hfw/wDt82/hvWPhz4A+Ld1q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bnw3NBaSae6b3T/tnIm//vuvkWzl/tmO2S1WS6ubjZBAif8ALR/4K/Ue30vXtBuHSXxF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/wBbnkj/AO+Erg/A37LXg+6+JlnrzeANNsbnT3d99t+7gk/23h+49E8DzfAedPLuafOe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8Ufhz4P03xDpPjnwdfahJAk97oL3Sabd2c2zfsR3fZN/45XgOl/DT4l+KNk114N1zxND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/AHr7w/bc8G6Pa/B/wAPouj2MdzJ4hst8yJ+8r2/4V6W9rod4+/y3kut/wAlb08CdVPC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vG11pb2EXw68XQQyT+f/AKZAn+jvW9J/wTY8beJLvzpfDd1In+3epB5lfplHF+78zfT4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A0+qwPzij/4JsfGDVLezs7Wz8I+G9Nt59/8Ax+vJPH/t/Ildn4M/4J7fGDw5cXMkvjm1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8TGeT7R/c37/AL9fcNxF+8qtc7/L/wCWlZVsqoy+Mv6rCXxnx/4g/wCCU1hf3NnNpOsQ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UmgSeOS6/vw/3E/2JKNQ/wCCTmj69p+mpeeIdVgms0fz5oUST7Q7v9/Y/wBz/cr66EUk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OnlVGBdPA0YnyB/w6S8MR6eltF4t8QbP7jonl/8AfFX9P/4JneG9G0+HTbqODUrOzd9j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79n36+sY4khjT/pm/wAlGqWv2qzm/wCWnz/x1t9Ro/yG/wBXpnkWh/DnxVpel6bpdr4z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yLKHTZ3j+zp9zYldD4f+BmiS21y9/wD2xrk15NDPPc6rqM91JcOn3Hrt5LBLre2yOPzN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rH5NxD89u/8A38o+o0f5DT6vA8o8QfCrSr/xTN9o02xuvLn2J9p/fyRp/wADrS0/4faX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MCRp/wAsbVI66C4h/wCJ5czL5f8Ar/7lSRxp5e9l2fx1f1emdNNIoR2D/Z3SJPLTZ/Al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50sP/TOuhvLCb+w3dXjj8v8Av/3KxP8AhX15ql4ibI57b/ls7v8A6utfZoDzrWNUfWd6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Uf8Ad1c0P4LX9/qk0MqTwW1va7/kg/j/AIEr2DwH8KrDSrd3uLO187z96Oldmlr/AHv3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nPGfDfwvTw5bo62HmXkl1s865T93Gifx1lW/wbfxHeW1zf8AmWNnI7/uYU/1fz/+1K9v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HKxJbVItif7dZ1KBpTPNPEnwV02LULOG3hkne8n+dN/l/JWPqH7Od/YXj/ZXjjhjd/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9ezfZU+0b28zd9zfReS+Vsdqz5DT2h4tof7OaWHiRPt8Mkmm26b3+f/AFj/ANxK1bP4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arFbXd1Hb/OltN+8jjf/AGK9IvC8v8f/AAB686+OHjKbwb9jSJ5PLvEf5E/1m/f/AH6m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ttLqCJZ2Eempvd9nmeZJJ89YP2by/n/1nyb60/EF1c6zrD3N5NJPcyfxv/yz/wBis+7i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UOwzfNeX/nn9/wC/TLiKPy/+elXI4klk376h1T/Vuir/ALj1mBQtx5v+/JUMkT/P88e+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+rfZVaSXyvvfcrMqmEgfzPm/eJHVC4lf5/78dWbm68rf/wCz1Q1CXzbj5XkoNhkn+s+X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+P0R+d9o+X71Fx53lun7v939+gCh9qfL7arSS+bJ8336fJF+8fd+8/4BVaT91I/93/cr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M/8AwOrF5aPayJ+5k2SfvKof8tE3Ueb5Uabv36R/wPQB1XhPbFGjy+ZGlvOj/J+88z/Y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95eRW0H2a4n+/s/eR1laHLD5iXKpPBDbyJvffUnijxRbXUk0NjDIkMn3Pn/8frH2h4OK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45fssm+J/wDWfJ8n7uobj91HNtST++ib6ypNVm8tHlS63x/wbP3cdb3heJNU1S2ffH9m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/wDjlTzB/alGUDj9QiudZ1hIZUkgs403/wDXSrmo39vo2nu9xNBaw2/8b/u66fxBFDa6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nHsdPk/v1514t1TTfFsn2NraO6hjn3/O/wC7keqqHjPMaOHh7Y09P1621S3k+zvBP5b1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PHAkn3H/ANun+C9L0mwkeO1h8v7R99N/mV5vJdXmqa5Zw3Vz5k0b/fRPLqTgqcUwqw+A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sF5cXPmWcjumx/8Al8ff9xKh1T7H5ifu443k+fZv/wBXXPf2glhbzXNw8kcMj7N+zzPL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p97y75P+e0KVz+xPEqYqfxwLNvawy3qf6yea3/jenyWH2mN33/6z/b/1lX9H+zeW6XXm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V57ofxzttZ+RrN7FJE/5Yp5ldVD3D6bJ8yowhyVDodUsIbWNEVbqSbZv+R6p6Xoz+Wj3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Rx1fs7+21jT0eyffD/v/AOrqxJa+bXUfW4eFOcOcoy/fqGSLCb2f5KuSWv7v5nkf/YSs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vKxnUPDzzNPq8OSBWt9TfVJPJZ447aP59/8Ay0q54g8ZW2l3cKNDB/pECQfx+ZIlQ2el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dZvijQZtQ1izmVLXZbps+f/AFlcp87lc8Tip3mX9Q8m/s7h2hsbHy3RERP3kklcrLdP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W9qE32qPZv8A/H6x5NLufM/dfv0/2K6DuxtDFYefPAoXEXlSfL5mySofK+589bd5aJF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PWJeRf3aD6rK606tHnqB/qtm3zP3dM+fzKjqeOLj5qD0A/3v3j0eaktP8pD+8/56U+OJ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HOEe/wAtPkqb/U/89KPK82NN1Pki82P5aeoEMkSSyfcjqH7Kksn3PLqzJFy//TSjyv73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9nFJ8ttBv/7+USWqf3P+B7KvyReVJvb958/3KZ5Pm1PtDGnhacPsFzT/ABbf6No/2C3e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UM9/dX8ezd5af3E/d1W8qSPZuSrMezy9jU9TOnhKMZ8/IMjtUi3/AN+pvsv8GyiP978n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36g6ibT9Z1DS45obW8urW2uE+dEf93UUcSfcWnRxPn/nnU0cX97y99AU6agPt7XP3qm/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V93ZsqzHF5qb1oNBke+0/wCef9/ZV+3/ANlPk/uf886ZbxfvPmqx5XH3P++KDSmOjk/d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P5qht4n8x/k8tKmj2fc/d0GgeaksaJ+8qT5Pfy6SS18ySpo/3X3f+WlAD47V5Zdmz5/v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k3/fojiSL+D/AFlTW+z+FPlrKpUNAEX+p+SSrNvEn3P4KfHEnlv/AOOU+PfFI6VBmM8r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jJ/t1NcfuqLfT/3nyvW1MDY1T/SreF/+eabErn5LBPM3t5kf+xXRyfvdPRF/uffrB1T+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/APq6dbczpwD/AJd0T/Wf3Ks+U8saJsplvsurj7lWceb/AAUzoD/VR0+P/Rfu+XI9HlfW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P+Wb/JUj9aSOJPMf56mt4v3mzZQAz57XelEcv8TfvKv3Fq/2f5fv/wAdMjiST5F/d/36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Vy3unikT5/nj+dHp/2RIvu+Z+8ojtX+dKALOsX76pcQ7v3jx/P8lVH/AOPeneV+8/56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6DQhllfy/lTzP+B0RxPEUfZ8lPkPlfO3/jlXJLXy403P5iXCb6n2gD7ywudGuLb7ZbSW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s/eI/wBz7lbckqS6XDu8uPy3+5WJcXVzf28KSzeYluiIn/TNEp9nLD5jpN/wCj2gG3HY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Ikn8CVm/YH+171T5P7lEsVzFcTPF+4T/AGKPt7y/OzyeTR7QCa40F/7Pmm2eZDH/AB1Q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uhs9Z/tPR5raKH9zGlc9/qkT/WVnUJpi+U5kf/V7Kj83yv4af5qeYiUeUn8NSbB88RpY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f/LOSnx/6tN3/LOgCGP97E77/Lkoki/d/c+epvk+/RH+9oAhj3xfd/d0Rf8AAKs/Zfv0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9AEMkT+VR5f8NTSR+bL8tPjDxfO1ADI4v+udP83zZfloj6f7FPjl8qOqpgMkl/gZKZ/y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6z/rpTbi1SWNHV609oAlnavfyfuk8x6m1S1m0q5eGX+5UOnypa3H/PP+On3kr3Vx52z5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kfzP5dRyf6v5X/1dX/sHlSb2/wC+KZJF8nypT1FqVvKTy6fHa+Vv+epvKT/ll5fmU/7K+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qFuUlj+bzP8Afrp/BdrNFHc/J+5kTZWT4X0uG/1P97+8SuruP9Ft3S3/AHdY1DOe5yt3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PuPVm3upopETzv3f3NlU45XiuH+X5/499Q3Msnm/K8eypNTek8WzaX/qpvnrN0+wm168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3qHT9LfVJP8ASJvLX+/W9f3X/CO6PsV45JpKunUFqYkn2O1kfzYZJHjTZWV5PlSNtrS/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+/XQ+F/DkP2hHuraTzpH3/8ATOtTKoU/A/hebxHHM7J5dtImzfsqt40sU0aNLZfM863T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NDo2h+TE8myP5/nrE8QaDZ+I98zSSRzbP4KCjy77L5Xzy1DH+9/gqzJvtbh4W+/HTP8A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mmBNbxeTEj/AMEn8Feqfs5yzRahrf2NvIuPsqfvnfy47dN6fPXl1vK8ux/3eyvWv2b9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yf6Rp3z162V/xjwc8/3WR9dfsl22g3Xh/VZriz1bXLyN9j3Lz+XaSfJ8mzf/AB1pXnx4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8H/PZz7H87Uf3n/oFcN8A/Ed/wCDdMvLCzh+1JJOjvDDPskk+T+5W34o+H15dapc3l48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R/M8uvuqB+S1PjNXx54js/DmsXj29nH5Mn79IZv3n36h0/4l+bZp5WlaP8A3/ntam8W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5ck3kf365K30u50GyT7ZZ3UaXH+odIHkrYzO81jxG9rrOm7YbWN9QtfP2In7uOue+Jni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bWby5NPdHdET/WU/xBqn9qR6PeR208iWdr5Dps8uSOqfiC6m8R+H7m2isL6R5E2b3Ty6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bXtH0e8X795AjyVT8USvLqm/f5bx1Q+Gen3GjfDfR4bhP9PjTZsrVvNLv7/VEmaGCBJP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8zH6Xrzy6HMjefvkfZvqn4gtbC1jTzYfPm/grpPD+lfZdHmh/cRvI9ZviTS7mWRNt/Yx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3v8AIdFOHuHH3FrD9naFkn2SJsRN/wDHXm+j6C9h4kd9kn399ekeOPtOl6X50rwSQ/8A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S1k3y3nkQ/wPs8ygzDyv+Kg/66JVbxBoNzdael/bpJ5Nu/zvVy3ihv8AT3vLC8kvnj/g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hzWy3k9rbSfI8Nc9QDy7xZ4jfS9UfyrmSNLj5N9dP4L8G/8ACUeMNKvLq/kkeNNnz1j+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PbXH2668v5/nrY8F6xbeZDptxZxwQ3H3Jv8AlpIn+xWfswOn+PdrYWFnN9qudNjmj+dH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+CjFr9v+Kmg7f3nmWU//AE0/jr9KPip8G9BsLj7YyT3byQP8lz88n/j9fnL/AMFHJbX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D5byWTp9z+DfXh5r8B1cnuHiF54um8OeD7rTYpo4LPUINjwp/wAtK831DZrv+qm8i2j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jmXzLNIYv+Wf+veptH0GwuvDdneSpHAn3Nj18t8BynPW/hx7r52SPZ/fr60/Y0tfhvqn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d3Olo/2q21X93HJ/8XXzB4w1n/iXv9nfy65Lw/LqVrJDfr58k38GxHk+SsJRnVgHJzH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8Y/FGual4cudDghuL2aey02F3k+R/nRET+5Xl3jj4BeNvhL4TfWNZ0eSxsJLp7Xe8/7z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Pw/+Nz/s8aPYalL4n02xe4gR3SwRJLv7n/jleG/tCftfaf8AEG3hs7WbWNY8tH3zX/7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YGdc3oVOU8Zk1B5v4KP9bsT+OqCX6XVxvX92m+r8cvlXCfJ/v17RvTLOsSp5cKKlTW1r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R/8Apmm9KLPVJrWT/lnsrSBRZnl/eJ88nmR/wVa0u/8A4G/5aVmSXXmyb/8AxynyS/vE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01hJDeW6f6t/nrVvNUS709HVPMf+OoY7/wA3S/J/jkSsrw/K8dxNbS+Z+8rQDb0/VZpf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e6t3S4h8yaT+OuS0vS/KuEeWby663S4vK+dU/c/7dZ+zK9mben2qeZsX7le/f8E//wBkG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h4Mt5pI/tD/v3SPzJI4N+x3rwfQ7D7V++/ebK9R+BH7UniT9jjxX/wAJJ4L1j+x/EGx4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/vutKdMKlPngcf4s8G2HiPQ31K3SGf7O777N/wDl3rb8J+EvAfgjSE8SeGtegvr+SBHm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m/jg/wBv56ytcl1vxR4T/tXTZv8Aj3+R96f+h17l4f8A2S/+Frfspv8AEXwfYSSQ6Ojv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8yJ86TQ79+z/AG6+FoRnL4DwTjNH+Iz/ABz8Jvf6HbSaVr2lu8F7bQp5dpcQfwP/AL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9Dqmh3+leNEn+2SfPZTQv5kkaf399edfDfxRN/al5Z6b4n0rw5qsab3SZP3lw/9zel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jj0eaKa+/tXZs1SGbZ+7m/vo/wDGklXPCzNOQyvGnw5TS9QeG1d40t3++6f6uun8BxWf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eLf7KhvE2QX9ynl29vN/zwmf/wBnp9xr6a14o0ewbW59W+0XSWvkpY+fcf7mxPv11Xxc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SzaaxgvLiDejvA9r/wB9o/8AHWftp0jM8H/as8L3nwg1hNKv0sf7Yj3wPNYT+fb3if3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n+z74nurfzotB1KdLhP3FzsSS3+5/HX0VofhzTfEfw/uY4tKg/tXS5HR0sIE+0SQ/wB9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/wAEdHtbe51Lwv4t1jw/qskHz2fiF0j/AO+Nlezh60JC1Ph7xh4cvNB8SXNheJ5FzHP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XgP4BXN/qF/bRTX32yOy+1Wr+R+7uP8AYq1498BvdeKHvr97qC8kn+TYn/Hx/t10El/4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W/jge42Q2vnf6vY9dX1qEg1PMfEkuseDbebTbj7dawyPve2m/wBXv/v7Kv8Aw78JzeL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/k/5513PxI8B+PJdQmmv9Nnvrf8Aj8lPMkjrb8L/ABG0qXQ9HtrV7W11K3/cTw+R5fmf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GQc9bfD7xbpeoJ9v0ryLON/9dv8A9Yldnpfwv8K39x/pFhqX2yRHdHef93XSfES/03xR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PR7+OdE1G2s5/wDSI0/j2V458QPGWq6XJf6Vo2vX2uaLJ86XN5a+Xcf7lb06EC9Sn8I/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IftnkX/nvstpv+Wlb37Nfw51Xxb4kvrlfDH/AAkdno6b7qwR0+0Rv/ufx1xnw/8ABupa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tdmlo/2pHn8uS3/20/v11Xwf16aw1C8v9J1K+0rXvPfz3tp3j+0Q/wB+uqnTLpnbeG9e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aa+peHHt3e1+xv8A8s3/ALlavxo1mbxH8G5rnQ7DS9D+TyNYsLaySCS4T76T/wC3WV/w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TXNVgupt+9Ll4Nkknyfx7Pv1z3jDWbyw8D6VpUSR/Zt7/ZX2fvI0/ub/APnn/sVhXqQ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QxeE9K8QtDBdaDqibEv7afz47eb/AJ4Tf3H/ANiSuG1Swmi07e6eYn9+vTvCfjK/8OfD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aWGuWsLz2zp/x8PA/wAjp/t1d8P/ALPtz43+F82t2F/BdfY9iXtg6f6RGj/cn/20rGFe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r02g6gk0T+X5fz12d548m8WyQpLNJ5MfyJD/AMs6zbfwHf6C80LJayJJ/f8A9ZHTNR8O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3Uj7E/g/1b/3Kv2kJFHQ6hFDoPh+Z/8ASvtMfz/c/d1z2j6ymsSbGmnjj+//ANNK3pPB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ivdXSRpsdJn/AI6xLPwRqWhXCfbIfsrx/fhf/WVAG9o/wX8SeLY/tmk6VqusWcj/AOuh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1q+E/FviT4Qapv0m8k8P6lZz7/tKIn2uN/wDYf+Cs3S/Ec2g6giR6rqWlP/ftn8ivXf2X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mq6r430f/hLk8v8A5bXqR/I/3/8AgdX8RpA434xfEzXvizpEeoaz4q/tzxJqE+ydEtXt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j/79ZnhfxkngTw3bpbzX2m39m7p9phT/ANDq/wCIPj7bfFD40X82g+Fbe10TUP8AiXad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f4Nn/TT+OrPxh+DeofD7VPsF1NdQJqFkmowb0SSSP+/A+z/lp5lcmIoGhZs/irqt/cQw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bPnd/wB3Xq/wz8JJ+0F8XNB8K+KvHlroelah/wAfWvXlr5n9n+RA7ps/v7/uf9tKwf2T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9N+G914Y8O6/f6xdQ2ul39/ZJJ/Z8P8AH539/wAv/wBp12f7QHjfRPhBb2dh4Nex1K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k8yPyfIRHf8A3PM3/wDfuvL+q0PafAd1PL6fJznifjzw7Z6neahZ2V1PfW1m7p9pRNn2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DJk8CaxD/ZupeXDJOk8/2l/L8xPuVmap8WrmW81KGN7WPULj95O6Qf6vfXPfDu/S18WT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abP+ubvW86MFTscNT3D6N+I+qeD/AIjaO81rqs9jqWhvvf7TP5cdx/f2P/1zpup/E/4e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rWJo/H9tZ3qT3vhK/kee01iy2fOn2pPnhf5/k/240rzaz8Ww6XcJNEnmeYjwPC6eZHI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0Z9U1C8eX/XW6fc3/wAFcmFwtP2mpzn1/wDGf9ozwT4x+LfiDx58NfDdvpfhu405LWHT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+SP59ibEf7n36+drPx5f/EvxhNZ2F/qWsarcJv3zT+XHcf8AAHrm9O1mw0vwHqVtced9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+CrPhubSvDnw71Lytkmpag/39nlyW/8Acr0qdM6adTkPUfDdrbS6hpv2/SrqO4+T+0dN+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6J/cevpDwHqnwi/ZkuN+qal4qutYt7r/AISHRNe0e9gnj0+F0/cWtzZP9y6jkR9714J4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w/eePLXQfEHiaz+HenWt1qmqpsj+x2SfIju/yO6fJ9/56xPEHiNPG+ofaZYXje42edv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upXOw+P/AI3034g/EC3tpdN+1XP2K6nsraw2f6PqE7pseb+4n36wbTWdN8L/AA3vLDxL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PnS8hn/0ez+d/wB//t/u/kqz4v8AitN4t8QQ391Yaba3lnZf2c9zptqkH2hP4PO/vv8A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GHjLwff+JNB8PX11oOjv/wATHW7lP9Es/wDYf/bq/Z8xnTr8xg/8JHDfx/Ztkl08n8CU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brl5baNYXEbxpvun/1flp/t1u2+meFbX4bza1FfzweP7fUfI/spNO/0S4stn+vS53/f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JxfCP4c/sRalqUsniK6/aIk1qZ/7Ktrp57W70xP+e0P+rh2fP8/+sqPZwNPaHyrp91qV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WMFzZvs/1/7yn6hK91pc0Msn2V5J0nd4ZP40+5VD4ieMrb4l+NLm8ghgjm1B9iWyfvP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e2+HNmltdX8f+kfPsranTOX2h1+sftD63F4HvNHutYnuo7j7iOif+P1zHgu60fQdYtry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e89nv8vzN6f36zbP4g2Hhe4e6uLPTdVtv496f6tP9irOufF/wfrWnu+jeHvstzG/30vf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elTLp1DntUtbm/8AOufscnkx/f2J5kdv/vvWrceMofhVpcL+H9S8OeIIdUtdl0l5a+Zc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Podc9ceI7yXS5ra3kkjhuPkukR/+Pj565u4sLzWdYSO3huJ5vuIiJ/rKepdM9R8FWFv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gksfDlhcTJ58Nt+7jk/3Er1R9F+HVrHDNLo99Y+Yn7x7yfyJLf8A399eIXnhLUvBuqJY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Pv3/AOrr13xh4t/4TLWL+HxBqX9q3lx5Lpeaknnx3kOz5K4KmI9/3DQ574weCPAes6fD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H9+bY8kclc9b2t5qmofZktp5Jv8AniiUzxJpej6Dp/2DRtbvtSs9++6heDZbxv8A7FaW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Z/t9jfXNvao/2aGf95s/267qdQzM3+2rDwvqD2+taPJIkj/PbQzeXJJ/wP8Agrno9LTx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HbSP8kKP5/l/8DqzHdWfijUHhuLnR9HuZH+/eO8cdXPEHwr8Q+F7izhtde0O6W8+59j1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wBo9rc+A7d0aGSB7j5PnqteeEtY1nVJrmKznktrj59+9I7eOtuPxHqXw509LO/vLHWJp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Gn+29U/FGgvr2n75dY0qf+NLZH/1dHKdFOpyHnXijQZrDWJpmeDZH8/+vSSq1vf+VIm1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0GK4dNeS+2Sf8+0CSVieMPDej2usbNJvLqRP4/tKJB5b/wC5XRzlwqcwfDvxGmjeLPtl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z2V150CT+Yj/ANzf9x/9us3xR4Dm0a4kms08ywkTej/6z5KzZ7pIo9kT7/3j1qeH/GU1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9x60mdGphW9//wCh1q3mg3lrZpcy23lpJ/ff/WV2Hgv4D3nxf8P69rHhWSxurzw+j6jP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n350/v8A/odcZeeI316TzriHzHk/23/d0U6nMGpTktf9imahF/q9tXJLpfL+WGCgxQyx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QXszN+SVH/5Z+ZVPyvK+9WrJEnmfLD8n+/VC4iT7Q/8ArKDDkZXfrVuz/wBWiN5mzZUM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vkik+ZPL/wCB1mMfJE/z1D5dX/8AWxr8kclMk/uVoV7Mp2/+tqbzfen/AOp/g/go+SX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In61Yt/3sfy0y2tYf78lXLeL938tAqdMZJ+9t0T/AKaVoaXL5vyN9/8AgqrJF9yprOXy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jU7D4eeLbzw5JMlncyWr3H+sdP3ckiV3NvdebP8A6P5m+4/1n/TSvNNLi8qTztnz13nh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COtPZiqH1X+wH8IPiF+0F+0Z4e8K/DeHzHuN6Xt5Na+faaXC/wA7u7/wf7FfZ/7Xn7Ee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Xw58QvF2h+P9L0t7WH+1bVI9N8X6e6f6UiPs/cvJ8/yf6t/Lr7a/4IYeDdAh/wCCbfw9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NQsrn+0buzjQyXF1DdY3zP8A89kr6R/aB+Bngf8AaE+Hvl+MbWxNxHbPAlz5/kSW7lPn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c+JjCPuH4GftL/sy/GD9lzV/Afxe+Knhvw/JceLL6GOHTUnSS3vEjh8tIJkg+5vg2f6u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9mn4uax8UfBF5P4D8baPqL3vhrw3DavqOkyI6Pvtbl3dH2f7dfS3/BYD4l61JrvgnwH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DfhGyvtIeFE8y4mdHj3v/fevg/UJYdZkRFv/AD9Vjf8A0q2SD93Gn9/f/f8AM/grprck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S/8AwV7/AG1bP9r7QvhTovhqTVNN8FeH9L/tPV7S+TyIDr83med9m/jmj/eH53r4v1TW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na2lnbv5/wBzzJN+z+//AB12Xj/4L+If+FKaL4+uE0ufwrqGtTeHrLZq6SX9veom90e2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+5/33XUfs+fBv4M6z+z58aPFnxU+JElj4s8L6dDB4D8K2d0kd/ql66f690dH3wJJsT9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Pqe8bUzwfxJ4S8Q3/wAP5vGf9ia5J4et73+zp9bTT5/sEd1/zw877iP/ALFcZJ/p+yZ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of7Tfg+X4d23gGz8JeINK0e40FHvdKh8VvPpOqeKkR0TV5oZvkRPL2b4Y/8AnmmzZWF+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1R4p8aaPF4u8A+DLzw5or61bHXpHjj1qZH2fZoX8zYj/7/rWEgPHdL1W8/fQ749mz+5Rc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NI/4H/5aVvfGDRvD3hfx5NZ+F9buvEeh+Qjx3k1r9l+d03umze/3JPk310/hv4EXni6z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7VHhgtbOHZ/pEz/IiVEqnL8ZpTPJdU1RJrd93mf7lTeINes9U0uwWL7RJNbp8/nJ5fz1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JfwRt9e1vxR4M1zStB8L+IX8L6pfzIklvZ6mmx/sruj/ACffTY/3JK4zX9Gtrqz+32cP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AzdPiSWzdJa7PUfiD/xME3arPdXOz7kL+X5fyUzwf4X8H6p8MNeubrxbrGm/EK3uof7E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sQu/793ud/7l0jrs/h/quifD7wfCmqW2m/2rZz/JpT2Tz3F5/Hvf+DZXLW90DjbO/h+2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meTXvP7V/wDwTB+MH7MHwM8K+NfHnh+103RPGifaoUtrlLqfT/k37LlE+58j79/3K+dt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5PkJcO/7nZ/q69i8b/tM+MvHXwI0Xwf4g8d/EK+0XwrZJZaLolzsewNs7xvMkj/f2fIm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9meC+ING/sve9q8kaf3P9Z5lVrO/mkt5rlYbqSGP7/wAn+rrp4/Ftndagnn2FrGkb/JN/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+HdY8efGDwZomg3mmyXPiTV4dOtYbyfyLSSZ/kTzn/g/gqa1bkNPZnl3wm+KGq/BH4o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rTde8Pu89lc2bp5kbujp/HXN+OPEd/4j8YXk1xeTz/aLp53/ANKeT7/+3/HXv37Q37Lf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JrHxto95aa14Tm+y6ghtd9jI779jpNs2Okn8H9/y6+frKJIrT96/+rfzN70fF74U+Qre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E0k/mJv/AOuddh8O/wBpHxh8JY4f+EBv9S8P39n88E1n+8k3/wB/Zs2Vz1n9n1nUEhbzJ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U9c8UQ+A9Y/4kyalvj+/NN+7/wC+Ko3p0zsPih+2H8XfjJGn/Cf/ABL8VeJoY33pDqV7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+5XN6HrNz4t3/b4dO3x/6h7lP3f/AI5T9Hmttes5rnXP9dHs8iFLX93JVaO6hik+58n3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zLmqf8U5eQ/Y7nSr545/nT7L/o9wn+5VnUPhz/wkeqTarqV5PqVzcfPvm/1dv/uVDJKl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n9yn6hr1z/YaWbf8e0b7KyI9mzB8V6XDqt4nlQ+Z8iJ/z0rpPh34H/sa8mtri8j86P53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KoWeg3/2feqSWqfwPv8ALrrfCciWvhfVbm8/eXNv86Oj/vJKx98zqUzB1zRtYtdHks7C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2JdeX5b1yX2Wa1kd7h5POj+R3/5aV67o/wAL9V8b6PbX8SfYbOT7k1ynlx1m+JPh9/wh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/wAbp+8jk/3K0phTps830uWb7RvuLySOGtW3uv3mxfMn8z5NiJ5kklMjtf8AiYXLr5k77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leo/B/wlDa+Tf/Y7j7fI/wAj+Q/7tK25Df6uc3Z+F9b+HHw/muW8PSWN5cO8895c7I/L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Vfsz6XrF1pesWGl+J9Hg1u8SHyLC/dJPtEP+w7/In+5H88lTfEjRvEPxLguUt/D3iO+t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Lx/79dp8CPhjF4P+JTX3ir4Fa54/wDBOt6K+l3ujl/sOpaPN8my9s7n/nsn8FT7M3p4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5relwQ6bdJpUF5p//H7NbJ+8km/+IrB+Dfw0h8W/EBrbXtVgsdN0+1/tfe7/APHxsdN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AV6X/wyh4n8HeF3/wCES8N+JrrVZN/nvqt1+8uN7/Jv3/8APOP+5XPaf+xb8b9Ukd5d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L9K56lDm+Az+o1vsHtP7SH7bnj/APbI+IFnMvhW+8QQ+G3S1sbDQdISxtI7XfsSfYm+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Erwr4ofFr4af8I/c6JpPguf+27PVJrp/FsM7yX+qTP8A8sLlHT5II/8Ac3746+nP2F/h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H/CVeKNBk1i/s0dNLSz1FI4496fffen345NjpXgvhv8A4Ju+P/C+sfbIvEOlWt587+c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R/v1NOhPn986qeXz/lPmLUIrm6uJpLi2uv7++ZK7D4B+EvD2veILl7+5vrWa4REgSH9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6x8P/sKXl/4X1LSvGGt6PrD3nz2t4mneRd6fN/sOnyOn+w9c9/wwLpXw51jSrCXxPqt0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RI/s+yB3+Sur2ZX9nTODt/BHwx1T4gQ6Ot5/x5vsuvtOovHHJv8A4ErzH4oaDoP/AAsj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023fyJ4Yf3dvebPvu/wDfr638P/8ABN3wlYXlnfteardTae6XUHnOnlyOn99P4/8AcrsJ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5eaxLpupR3mqO7zol68cce/+4lV9XmH9mzPgPTNZs9Lks5GtrWezt3R/sz/u7e4/2H/2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Wl+PLb+xtStfDk2qXqfPYai8Fvb7/k++/wByvvyz/wCCfnwrij3r4Zknf/bunpnjD9jb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+EtN2Rpvn+TzKj6qdVPLj488UeCNHistY1iXxnfaw9u/2We2mnSS4t33/wADp/6H9ysf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+b5NYury4uk8j7fP/o8afx/c++9fWmmfC7RNLs08rwro8drG+x9lqkfl17B4D+C2i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dtw++D5E8yNKf1HnK/sv++fnR/wpdL/VPM0bStSnuZPnRId8lvH/APEVseE/2VfGfjzx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GHbXl7Daz39y/mfY0d/nfZ99/Lr9O9D8JQ6Xp6Qr5eyNNm/yPL8ymah4NtvEe9Lq3tZ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/wD56Uf2bP8AmCGXnyB+1H+wJ4P+CXiDwP8A8K5v/GnxM0qS9ntfF6Wc6fa44fk/fQ/J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fFT9i2z1nxpbJ4c8N+MbXwZbwO73OsXryXEb/wADv/c/3I6+3pNGvPBtujsn2q33/wA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DdRvt8yRPuTo6fvI/wDfrq+o/wB40+owPmD4f/sR/ATxT8EEsNZ8K6/P4zkvX/4mVhPN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7P8AxyuA8af8ExNNl8YInhXTb7SvDEaQ7/7S1Tz7+4/v/c+RP9yvpzR7B9B8P3+pKnmPb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CPXf6PYW0VnDtdJIdm+B6PqvMHsKZ8Q/8Oq/M+2OyabO9w6fZfO1Gf8A0dE/4B8711v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h9La48MQaPeRyJv1Kw166kkuP76bH+TZX2BdyJLIiN5lULz97vhVJJKPqcDT2ED48k/4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xeMPEFjbSPvghREk8tP7m/8Aj/362LP/AIJV+G7/AFjfeeOfHGpPePveZ7pPMk+T+N6+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c/36m0v+NG+5G/yVtTwkA9nA+fND/wCCWHwxtrzfdXnia+8v+Ca6r0f4R/s06D+yh40v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HNVvLJ9HurmGdJPtFrP9+B0dHT+CvSLO6xqj7vL/AHmyofElyl1I+3y5Ej/uU/qsC/Yw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HWl3ly8WiTyJcfJOnn/u5K7bwX+yh8MdBtrby/BPh+4eT+O5tfP/AOAfPXQ/an8v/lo9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2T7/AOCtPY0x+zgX7j4GeDLC3T7H4V0OH+DYlqnl7P7lXNA0HR/Dln/ouiabBD9xEhgS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cJu8yRKufbklt0+ST7+/5/8AlpV+zgZVKZ2HhuVLX57NI7VJH31Nrtq9/b/M/wC+/wCW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dHX7mz7lX0l+1Ro/7uP8Aj/6511U6ZkcZqEVtpcdzNcJJJ5afcRP3kn+5VCz8B6bLZv8A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/pSXP7zzP7if7lauoRQ69rkN+vmfZ7P/UP/AMs5H/v1N5SfbLZ2+/8A3/8AnnXPYD86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fxs8SQrZ2NjDZ3XkQQwp5flp/B8leV6hYJ5j/PHIkdfqP8R/hpZ694b1u80HR/D8niS4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vzH2ff31+bNxpc0Ukfmp5bx/I++vIx1PlPUwv72HIcl9mfGzb8le/eE/g3f337N8Piq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OPN/wDVyJvrzTQ/B154o122sNNtpL7Urx9kEKJ/HX6BfC/4Qf8ACtPgPYaDfpHPc2dq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PWGFoc3xhisPCcD86NY0+bVNQ+aHyH+55P8Azzevrn/gmPL/AGNpfjPTZYY5EjeGdN6eZ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+C0Nrp/h7xhZ2cEaXFqlrqmz935k2z5Hrtv2O/Ad/wDDTwPeareW3kQ+INj2qP8A6yRK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hR9w639tyJ9Z/ZY8VJs/fWaQ3SfJ/q9jpXxd8DtBm174ueG7a1/d3kl6nkbP9Zv3190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hfreiSvJG2qadMn76vB/2D/BsOl+OLnWLhI5Hs0RIHf/AJZu/wDcore9M66NP3D691DR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nz/fesrT49btY3hWHzK7C31qGK32M6SPU2n7MJ8lerTOH2Z4b+1Jf3N14H0qwv8AzI/L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dE317x8O/O/sOHz/ADP+B14D+1xYfaviBpUKTeZNJZPvtn/1ce/+OvofwXKn/CH6bIv3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umZmrHF+7/550y3iTy/+uf+3UMmqP5nzfu6xNc8UPa2bva/vPk/grT2hpTp85vR3UP8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/aPleP+/sd64/T/ABH/AGpJ/pCSQJsokuvNlh/1knyVye2OqnhTp/7UTzNnmR/vH+/R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/wC3XMRyv/ck2/x/8tKh+eKR0bzI6ftDT2B1seqYjR2rV+1JdW+zfXDRyuPMRXkrb8Jy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dFOoZ/VzY+SWR0/hkT5Kh1TWXsI/+ekMibP+B1f/ALLm+z71jkj8v+Oq15oL5/ep8kn8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nuvkXzNn9+tvT9Gf5ftCfJv+SrlvYJax7Ik/2PuVZk/0WT5f7laDK0lqlr8q/wDLSobO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sei8u3Mc3+r/AHf3N9TeB5UuriZ28zf/AH/9igDeNgkOxP8AnmlQ6pL9ls3df3bx/cp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VQ1yVIpIfn+SP79BVMp/a/8ASP8Alnsqn5X3H/1nmfcqzHzb7P8Agf8A4/UMn99fuRps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XEX3Nvl/vKhki81P3sflpTPO8rZto83zfkb+/vrMzGahapLJsV/nk/jr5+/aU1n+1PHF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D+B/43r36SX7TvTf5fl/IleP/GT4fW2jaf51npXkJHdJvuXf95cf7lY1DSmeL3kT+Wjs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Iv8AVNOudSis5JLCzT9/Mn/LPZXW+E/gjrHi23tns7aOS2vE3vNM/lx16NrGl6b4D+Ga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xP39tbP+7km2f+gVz+wOqdQ+fbzS4bWPer/6xP8AxysfUIv9I+b7kddPcWqBNjeXH5f8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u97f79ctSmUc9cbJY0Rv3jxv9yqf2p/M3bP9XW3eaX5vyf6uqf8AZf8ApG9azK9oZslg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z0u2v7dLaK2338k+/fv/AINn3NlaFvoNzdXGxYfMeRN+xP7la3hPRrzRts0SQSTXDpBA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09ocJ5XlfwR/79QyHyt3z/wVsapapYXjw7PL8v5HT/brE1DfH97/AIBWZUCncS/u9/8A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7Gq5cxJdRu9Vov8AV7FT5KzNCGS1jlj30y3tf3f7z+/VmSJ/Lp/leVGj/u4/MoAufanv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4bNNnyf+z1DbxJaxp/yz/gqa3/ufu6LyVPvf886dSmcNTC0I/vHAZJKlrG+1/wDV/wC3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zQ3F/wDZbPfsSbyN9xJN/sf7FUPEG+/vEh8mSPy08x6mt7BLq4hsF/dpbwb3/wCmb158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BVcT7GmP8Qa7pX9pzW2rXk+jzagiI7+Q8cexE2b0f/V1yviDRrDS9Q/4p94Lqz+TY8zp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1LwbeJoNvbQSJcQefPczfvPM3/7FcTp/i22sNPv3bSrW61K4fz0eZPLjjdK6fcOXFUKP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/wAI5Z/2lqU1jY21v+887f8Au64/UNUhuvFDalE/7mSfelcN8TPG+sfEadEuEggs7f7l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/D+/86zhsNSjuvtMm/yHRPMjkT+49ae5E8atQh9g7bxZf/b/AAHc7fMkT5PkT/fqn4Ov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9muP4Ek8uun8B/ZrWzm024tpI3k/dv53+rkrK1Twb/wiV5/o6ySWcn9z/WR1n7TnOqnR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8UL8WtP+x282pab4h0tNn2aafy/tCVxml2v7zyVh8h/ubH/5Z1q+MLWHS/ixpt/9pkjf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cXD7/uJ/2zr0Lxx4DXxRJ/atknkXknzuj/u/tFaQpnpSwFSvR54HE6fHeaDeedb+ZHN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7pNU0tLlf3fmVyUnnWrvDcQyRzR/7Fdb4OsXi8Lw/aPMjeR3dPkqj2uHfbwnyVCn4ovn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PT/AAHF/wAJP5zsnyW7/O+/ZVnxB4XTXtP2b44H3/fo0/w4mg6e8Nv/AL++p9mbY7Ia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HVJUi3/Zf3iR/wAdZV5dZk3t5m/+/Wq8XlSb1eOsrVLX+Baz9nyHv4TAQwsOSBj3kqVT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rSvInikTd/cqt5Pl/eqjt9mULzfLGnmvJIkf3N7/wCrqGS1rQqCSH946UB7MzY7X+Cr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t8iP7Om/538vzP8AcoH7qT5v9+iS6SXZt/d0AQ+V/rN1M+y+V92p/wDV06OLzaAH24/8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y3tfNk+/VyO1/efN/wB8VPtAGSWCeXVb7L/Bv8utOeJIo99Uo4vNkRG/5aUe0CAR2vlS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VH935q0vKTy/m8un+UmEqjQzY4vKjT5PM8ynwWvlfe+5WxHYJ/00pv2BIvkoAz49LTzP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jrV8nzP4KZJap5dAezKEdr5slTR2v7z7laVva/wfvNlP+zPLJ/z0oNPZlD7Kksf/AC0j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uT/V/cqaO28qP/lnVwWr/wAXmUByFOO18u2/56VZjtXl+9+8SSrNvEnlojVct7XyrdP7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dr9l/wCWfyUz7Anmb/8AWfJ9+r8n+s8xk+eP/bo8r+75n+5V+0AofId+16mji837vl08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TRxPFJ9/wD1lRUqAM8rzY//AIurOn6M9/dwpbp5jSP8nyUfZfLkR/8AWVNH/otwjw/f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vk/9kqxbxeaP+WlMt4cfI3l7Ksxx/u/l8ugBt5F+7+V6jjtfN+Sn+UkXyN9yrNva/wCm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VP7L+/8APv2Vg3EXlSf5/d1vG18q3R9kn3/v1j6nF/sUVAgVrO1f5Pnq59lxIi0yzi81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9alSAeT+8ojjx/v0RxeVRby/u03UATR8fxx/79TRfuvnZ6ZJs8v7/lrU0f8AsvQAeb5Q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3qGPfU8kv9393/BQBY8ryrdP3ke+i3/exvTI5X2fO/z1OkTy/wAf+rffQBHJ/BtfzKI7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N/8AzzqbH7tH2f6z+Cq980IY4/ssn/TOStLVNZm163s4ZfuWabE2JVbyk+4v3KfHYf7E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Kfy/lSSRKPKeX7qf6yrX2X95/wAtKdHapFs/1n+/WdSmAafDc7HRYfM/g/651DJatFJ/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rftmuP8Ac31D9lf+H7lQTTGR/uv45KZ5r+Z/zzrrdU8B2GlfCTSfEP8Ab1rdX+qXr2r6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+N3rmP8Alq+3y6qoaUxlva+b/HU39n/7H61Hn95VpN3mfNUlEMkXlfe8ynyRJLH8snyV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fo6x/wDXOgCH7K8XyNRHF+8+5U/lfx/6upUPmyIipHQBD/yz2LTJYn8zY3l76vyfu7fY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Y/8Anp/t0AVpNn9z5KIov4P3dWfsvmx/NTfK/wBj5KAIzD5XyN+8Smf7C1OfvpUckX7z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p6RJ5nzVDHs8zYv3Ks2+z7lABJEnz/8ALR6ZHGnmfLT/ACsyI9H/AC0f+/QASRJR5X3P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Z5v1ramBP3+Ty6TzX8tNr+XTI/4f9XT7eX93837z/bo9oBveB5VsLxHlSPZJ+4rs7zS0l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z3Q4v8ATEff5dWdY1RIrz90/wA/+xR8RNQh8Qb7rUH3fejqHR9BfVLjzlTy4Y6h/eS7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0mj69bR2+z+Cs6ZRj6hfpayIiv89Q28T6peff8AMf8Ag30eIL+G6uHe3h8j56ht5X+0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ZPszpND8L/2XrCfaJvnk+5XYWdqnyP8Au/3f3K8uvLp7q8R5XkkeP7j/APPOr+n69Na3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/dCdM9UvIv8AQ3T/AGK898Qa9f2EbI02zzP4P9itW8+IL6Xp/wA0ccn7v7jyVwesay+q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5RUIp0xkmz7n7z+/UEkX96pI5f7v+/RJv8v5v9+s6ZfsyaztX+0fKn+sr2n9mu1S61TU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+zyf9ZvSvH7OJ/MT5/Mf79ewfstxfavGEkLP5ckkD73T/lnXrZX/ABj5/PP92kfVfwH+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pTLoMF1Np86b97vHJsetrWPj7q0scyf8Ixo+mpb7HRHgefzN9V/Bfw5h8OeF3Rtb8z+0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M/2Kh13wumqXF5N9pvpEvPk/1H7uOvuqB+S1PjO81iJ/DlxeahYW1rG+oQJP/qEn+fYn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6r5kM1xqXlv8A88fIgjjjrS8SXUPmaalvNqt1N/ZyI9nDs8yN9iVieH9G1uW3ea48K6lI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rqZmb40v5pPEmjzXE0m/ULX7/wDq/M+d6oa5/wAgub55I/k/v1t/EiLWNd1DRHt9H8u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/wBZD/f31j6po3iG60ub7Vodrar9z/j6SSmB1XwT86/+HcLyvJI9vPsR3rs7e6hv7f8A5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M/Zq0u/i8N3lhdPBB+/d4Xf8AeV6RJ4Smit3239jH/uJQZ1Chb7/Im8r+5XGfEH7TayQv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bWfnWCPCs0c/mfx7P9XVbXNLmurhEuLxP3f3NiVPs/thTqHPIE8ZWE2mxP8AJcJ8+/8A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zaZ4esPKhkke3+/srtrzRdS8OW7zNefarb+NNn7yiTw59vt/9Nmn2fc8nfT1NDz3wPLD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dzqHz79lM8SeLv8AhErh7a3eD7Tv/jetXVNGtrbWI5reSeRLf5Pv/u6x/FEWm6pdwpe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/APlpGlcn/LwDyv4wTPrOsfKnmTSIm/Z+8rudDls5fDaQ36PG+nwfuPn/AHkb1ZvLDStL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y/kj3zfx0zwfrVtpehzJeeRcP87p53/LOioB4h8RLrVbXxBYfaNV/c7N7773+CvkL/gq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H014/tMlrMjzJ/v19z/EzWbPXo38rTYI5JH3o+z/AFdfIv8AwUU8Jab4t1jwxYXltBG9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T+CvDzT4DeH8M+G7e6S/0+a2ZP8A45TNPl+36f8AZv8AVpbz10PizxH4e+F9veWFukd1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514X1jWPMW2i/fzXH33RPMjr5ipT5jD2Z0N3YQxXKXMqRzpH/wAsX/1clPPjzUrDVEud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/ob+X5aVDHYXmqSMi20881unnz7E/wBWn9+qFtrM1rqGyzhj37P7lYU4cppyD5NGe6ju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E0p+h/s5w+Yl5f3McdnJ/Aj/vKm8P3/APpE32pJPv8Azw/6uvoH4qfAdPhz8O9N1i6v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L5/7n9/+5Wf1icZ2RnUqcpweh+A/B8Xh+a2sNNsZ/Mg2XSP/AKz/AL7f7leFfED4c3Hw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pvP38D7/AOD/AG69LjsLzVI/tNukknl/f2PVD4iWttdW6faIf30cHkI//LSu7C15xmdF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DY3/AC0+SmXGzy33/u3jp58Eapdap5NrZz3zyfc8lK7PR/2ftYit/O1Sa1sUk/5Y7/Mk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Ed1JFJWloel3mvSf6PbST+X8/wAleo6f4I8N6DsdraC+m/j+0zVW1j4jJo29LNLWBI/+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UPDfw51K+j3yvHa+Z9xHrWt/hfo9rHv1K8nkuY/4Efy65fWPirc37/uv3b/79ZVx4t1X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M2p0z0iTxlonhe4SG3tk37KZ/wAJJ/bOx2SONJHry7T4prq8/wBIf5K3tYv3/suZ1uf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h4k+K0OgxpbWHlzzSff/AOedM8H2r/EHxBZ20tzJD9odEd/+Wkaf36838FxvrPiB3lXz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/wBD2L+7/wBytANW8+Iqapb+Tb2Mlqn3Pkf/AFn+/V/wf4o1DQZHms7m+tXk/wCeL+XJ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11yGGWGeOHf9+vUNQ8G6bLo9g2lvPHql4/yJ/rI5Er85qUa0PfgfM+zmZV5fQ6zJC91p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ktUjk/8AHKh+JHxZ8Q3dnZ2epeRdwxwbEuUtfLuI0/23T7//AG0qp4r0bWPh/wCHLi/l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tntdkeyvQfhJqlh430ew1Kewj1KGPZ/aOmzfu47j++m9Puf79TTrVoe/zGnv/bOA8D39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D+pTwalJOjwTI/lyRzf7D/wV0+qeMvEPjf4uaqnxBeeebQ4Hunhmfy7i42f7dZ37RFh8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/TdVgS4+fyZr37V5f+xveuO0fxvDr2oJDGnmXknyIn/LSu2nT5tR6ns/7P8A4d179pHx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+EkMbpBoL6lD/olxvf7k1yn+p/3/ALlej/tSfsv/ABC+C3w7/wCEV8feFbHWfiXvg1TT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JZf396f7lfGHxE+Kt5YeH/8AhHrV44LaOd32In7yN/49j1yet/HPxnfaFZ6VdeJNWnsN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5Ps6f3E/uJ/sV7FPD80A1Pd9D+KE39jzW2reG9V1/wAQ2aPJ9smm8vy9n+x/frw3xJ8U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6pcySTR/IkO/93H/ALlc3b+I9VupN/8Aal9vk+/+/wD9ZTLe1eKT/ajrWjgYU/jF7M9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6No6WcT2uyNP+Pl98lxsrtvA/wAMNB+Kvw/v/G2uW0kl/Hdf6V5L+XHv3/fr54juv9j5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4oL4Ss7m2i1LUo/tH37ZE8y3kqvZl0Pemdt8VPGVtpfh930uwjjh89Pnf935lcBJ43vL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aT/AJbIn8FekeJPC7+KPh/omq2832qz1RHeGGZ38ven30rxzxBFc6fqE0MyeR5b/crq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PWPK0f8As1k/1j/P8/8ArK1fD+sp4D1C5uVh+0faPk+d64/w1FN9sR7pJI0k+49TSWr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tv79Yz5+cw1PUfD2sWeqeBLm/t08i50+6R7qF/8AlpC7/wAH+3W54s1Pwz8QbbStL0HW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k/eW714rJLD5bzNN+5+5sR6taJoN/Fcfb7CaC1mt/uPv2SVhX55wMuQ9Ut/ga8mjzWf2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7us/wH8btV+EuqOmj2cmotb2U+n3ULweZbyQv/f8A+uf36x9I+N15o9zDbas/ntH8jvD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/S9B8aXl/pdndT22oQvBPDef7f3/ALleXQo1ofxQpmDceI/7Z1j5vuSfx/6vy6bfxP8A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PVs2GiazcTJbvJBNJ/qId/mR/wC5vrj9Q87S9Qe2lhkR9+zZ/wA9K7afvGup22l689hq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OzY9VvFEWseKLhJor+Sebf8Afd/9ZT/C/wAIL/WZPM1RJLG1+/8A9NK6f/hWlhL4bs5t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yNR+07PL8/f9xP8AtnXVTFTOJvNGvPGVxYaVLaz/AG+zTyEhuX/1f/A6ufETwH4b8G6P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G/fdPD/x77P7n+29dJpcVt4Ss9Stonjvrn+OZE8zy0/uVwceqQ3949zdJ9qh+dPJf+5W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/hKHwvodh4wt/I1iwjd4Lqz/ANXPH/wCuq8a6x4e8UaPpV/ptzrEmq3G9722vIES3t3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2P2D/ANqXR/2WvjLpfiS48MWOueHo0mtdR028/fxyWs/yPs/2/wDrpR8YP+EG1m88W6x4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5E0u2mR47eO12O77H/ufc+SvLr1pzmb0/Z8hyvh/xbYfD7xZbaxO8+mvGmx7mH/WR1x/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I/8AYzyTvcfcRE/eVp+NPAepePLS1m0v94kcP+u/5Z/9910Hw/8AhBN8Odc02+t5p/t8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I/ufOlFOnyw98he0Ok+GH7KthYfAvUvE3ibz9K8Q/2ikFrbPdJ/pFk7/O6J/fq58Y/C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vAt14qutBuNl06a8kEdxb3X9zenyPV/9nLxH4V17xZ4hh+I02uT215pD/wBlvYQJPJHd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/v/AMdavjDXrbWbd9B0a202602zvUuvt9mjxyXiJ/sPXDXr1BVveOA+HfgjVdd1jfa6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/wCT93UPxM8OXMlvcwxeHvst5ve6tXSD/WJ/Glei/tCeF/GHw00uz0rXrC+8Kvbpvntr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r53+IGvX9hJbTW9/Onyb96T/AMFcWE55TPMM6zsLnVNUhh2Tx/aPk+5/q66HVPAby3nk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H/y0qv4M1m8sLx5vLutRmuE+SH/4ivVtL8OeHtL1jQZGvL66h1j7kN4nlyW7/wAaPXqe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d4u8T+A9f0trXWr7+zbOym0i6sPPeOC809/3j2rp/Gm/59lamoeHLnR43mWz+w2e/ei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9iodQsNK0b7TNeW0k9nbv5G+Gfy5K1bzxHZ2vhua3iXUrq2vINmy/wD3klv/ANcf7ld1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5zT4v7Z8QWdtLc+Ql5OiO+z+Cvqq4i0f9mT9nvWLDTfHnhnxi9wk32qws9Re1v7NH/vw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b6+RbzxbDoN5Nf3EM8dtbwfI/wDy0j/26x9U122v5LC/0u/SRZPn+R/3n/A0rcKZ23xs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j6N4s8M+Jn1TT01HydKunnk0t3/AOWE29E2PHWx8S/iNbeCPg/oPiHw/wCKtcg8baxD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SOO3T+DyZv40/wBiT568ok8d3+veKPtMqQRpv+d0g/267Px54tm8SeH5tEuNHsY0uIHn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2f7dEKZ1FP9nfwHonijw/4t8Vap4q03S9S8P+TBp2j7PMv9cd/nd0f/AFeyP+Pf/wA9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cXNt4g8++vri13p9guoJPsf/AH3/AOgVc+B8XleF03J5aSTv/wBtEo8L6FYReKNV1h4Y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KZ1pAmpUOP1SwvPC+hv/wAs0vPk2VZ0/wCGmq/8K3m8VRaVfSaDZukE94if6PbzP/A9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JmvJvLSz3vBbf6yu6/ZH/aCs/hTcaxpWs6Vo+q6PqE9leo+pQfarfS5oJ9/nvbf6ub93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5CoHhml67HE6JLN5fz/JXc+C/GUNreJNsjn8v+5XtXxE/aM8GeMv2zNY+JHg+z8M+H9D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05ILe4tZtiT7LX+BP49lUv2mPgj4M+GnjDSr/wAL+JNL1zTdU+Seawf93G+xH2f9/Hrl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6Dyjx5r1zr3iR5rh7idLhNmx3T7n9yn6PFDLZ7ZZP3lun7yvV/gZ8HLb4x6/pfh+PWPCv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ytbbxJe/YbfUHd/k/wBJ2fIn+3X114o/4ImeJNZke88R3ng7Q9SvLKeGyttH1HzJLO6R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J/1z30UaYH5y+KNettB0vZawyXTyfI//TOsHw3qE0VunmvJ9966fx54c17wl4sv/CXi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/st7bP8Au/nT+NK5uz0bUtLk/wBH/fpv/j/eV3fAZj7jZLf/ADQxzps+f5/Lrs/D9+/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x2PmJsRHf/WJVPR/BGpaNeW2q+ILb7Lpv8ez95JH/c+Sr+seHNE1mRPsdvqU7yJ+42O/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3hywivJkmtoPs339lQ3nhyzi09/7Lm8xJEdNif8ALOprjQdV1TT/ACZYbrTYY/vvMnly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sQ2dh5l9NcfJ8n/LOimBD4X8Ual4cvLWz+0+Z/c3p5nlvs++ldJb/D6z1TQn+1WEEjyf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+6oeMPBuveA47a51aztYE/vpdJJJ/wB8VZ/4Vpr3xV0a2ubDxJp0Fn/z5/angkrY0+I4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aw/9kabP9gt/kSaGDy45HqneeDb/AEaP/Sk8j/frudU+3/D7T30248Q30aWf/LnbO9cr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9by6n8z7/nPXRTOunTOh8J+I7P4cxw3Vu6f2rHBsgm+f93/v1xOoaX9quHmiuY/3nzv8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fcqneRvF8lbwN6dMx/ki/wCW3yf7lX7OKH7H8kkkj1DcaW8Q/wCej0+ztf8ASNm//WVq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flT/AL7qG4i82PeqeXW3/Y/2X5N3mVTvNMc2+9qzJ9mYflPTbiL93Wl9l8r+Oq0kX7yg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2f8Atx0+O1+1Rv8A3/v07SJfKkf5K0PKSU/Knl/7dBtyHNyfvZfmqa3i/eVq6ppaeZ5y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k3yVoY/Vyh5SeZ9+rMdh/d/ePVm4sPKi+VPMo0+1f77fvP8AbrM3p0wksJrS337PL/3E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k8yrMnmRfd8z/gFM+1vFJsb95/f/AOWlaF+zNXQvJljRFeSOuz8L3X2WN/8Alp5fz1w2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ff8A9j95XZ6HYXmqbEtV8z59nzv5dVTqBUoH11/wT0/4KieP/wBh+e/tfCGqwwWeqQfv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9/8Ar0T+B5Pkr1f4z/8ABSf4o/tQRums6xdXXmI7z2dh+4tI9/8AuV8VeG/gZrFrd/ad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50hvfLk2f7ler/BPxH4e8EeNJLnxdo/iC+0eSymtZ9N02ee1u5HdPk2TIn/xdVPEqE/c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EHi25l1TyYv+PmSfyIIX/d+Y7/8As/mVm+IPBF58L/GGt22rWE/h/W7NHS9sJtnmRz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e4/sK/te6l+zXPqFrq/wc8O/E2P7V9t8L3niNP+RTuv3m9/9T++R96b/uf6uuN+OnjL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e8W654Y02xudcut/2Ow07y7Sz2fInk159epzGH9mzj8B4Pb2Gq6pcfbFsPk/57eR/BWV4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ZP8Aj3T76P8A369L8WfA3xn4yvLCzsIfIhjd08nzvLqtrH7N3iHS9DvNNZNNsbnZ/wAt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vsHjlppc39jvqVukcltbz+Q7o6ff/3Pv16d4g/ZC+Knhf8AZb/4WtqngnWLX4Y6h5ME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jzn2ImxH3/6z/YrV+Hf7EfjOKzh1Jb/w/s1BE2ff/eJX1LbfCr4qeJP2Y7n4ReKNV8K+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4eTUt/2jwf8APv8APstn8cn3N8m/5K0+I1/s+t/IfnRZxJHJJC33JE3oiJ/q663wn8S7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fG8aeRZXiP5cnyf/ABuvri3/AOCZ1/qmjpCut6bocMabP9DtfMkk/wB93r1Dxx/wTw0r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RrFrPqtxsR/7N0uDTY9iJsT9zD8ifc/uUVKHMaf2XOJ8qfED/goT8VPi1+yP4Y+FereI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kSewhsng/tj5/PS6vZv+Xp45P7/8fz14h4X8JWGqaHq1tda3Po9zJOiWv+i+fb7P+W/n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+CWvgmK38m6v9Vnh/ub/AC61f+Hbvw3Nuif2VfXUcafce6ePzP8Aviuj2Zf9nH5xeF7W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/Y303/Pzc/u49n+5XQ+BPCWm/FDxZZ6U3iSO1168/wBFgubyf/R9/wDAn+x/6HX6TWn7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8Kx3Txp8n2md54//AB+uh8J/syeDPBsltNYeGNK017efz4/J/d+W/wDfrD6rznR9RPyX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GNnba5bSWMNxvnge5R447xN+zz4d/wB9JP79M8YapeX/AIpv3iS+kh+RERIHkj2f98V+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rMlm+paVa3yafB9lsvtn7+Ozh+/sTf8Ac/3Ks6f8PtEis026JY7P4ESCl9VZdPAwPxSk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e30HWJ/n+REsnr7B/YI8BeBvhL8FP+Eq8ef8La1LxzoetXN9ongPSdOe0+0XXkf6LqCX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OOR/cr7zNhDapsisI4EqCOLyrzfFHHG9b+wN/7NhI+D/wBoT40/tRftfeF/Elh4t0G6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avN/Z32WS8fS/P8Asuz+5/rn3/8APSvKPBf/AAT2+J0tx9suPCU6PH/qIZnTy46/VaOW5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g8u/55/+BvT9mZ/2XRPzr0f/AIJz/FS13Na6Vo8E0iffmnT93XPSf8EdPipr159p1TxJ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vO8lfpfHv8z5YZJKZ5T4+ZKXsTrhgYRPgbS/+CN/iSKzRLrxpo+//YtXkrS0v/gitD8n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+5DpaV9ySRP9/ZRHFNEflT5K09mV9XgfJFn/AMEhPBlrZ7JfGGuSJ9z5LVI60tL/AOCQ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NY8R3Xl/P8A8fXl19Pyed5f36rfan8x0XzKXsyfYwPDbT/gmd8K4tu621i6/wB+98yt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00b/AI9fDcm+P+N53r2DzZpfkokurnzPlhkqvYQK+rwPN7j9lDwrdaO9hLpXn23z7Emn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2h/s5+FdGs4Ybjwf4f3xp99LXzK9F/tSby/+Wn+5T31794m7935j/wAcdHsIE+ypnJaX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+i6Jptq3+xYpWkml2Gnxp5VtBG8f8aIldD9qSaP7nyf7FTfYLa6+9DHV8kC/Z0zmLjZ9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lj+VK6eTw5DhNv7tKZ/wi9tF/HJS9maezOYi2fPtp+X8vbsrqo7CH+5U0dqn8SfJ9+j2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+ZI93+5XPXETy3LuyV6XeaXDdR/NDWDqnhKGKPevmf7dHswOb/sGG/8AL3QxyP8AwVwH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HgCFk+SS6vU/wDJV69at9lh/rfL/uVyXjCxS6+Lngl2/ePG966P/wBsKPZmhsaf4XT+J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0MUez/Yq5cW3lbHai3lSWR0/g/26oBlvo0PyVPcWMI+8nmPVuzi82n3Fh9qt/wDlpvoA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5rZbOCOGT/WJsrS0fS4bC3hhiSONLdNlQ6hE+l3H/XRPnojun8ugDV8r+DfTP7G/0h3X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8jqlPt9Um8x/n+Sr1My5/ZaS2bwt5f7xNnz/wCrkrnNc8LzaDsvLeb9zZwfI/8ArPs/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IlbX2+b/ALaVejl823/5aRvso1A89+C8ttrNv4os98c6f2o7/wDPSONJ03/J/fSrXhTw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kreX9n3yWT7/APj8h/8Ai0o1TwO/hLxpbeJNLv8A+zftj/ZbqF4P9Hkd0TZv/wBj5Pv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4cT4g6Wlm00+j63p86Xtl/0zmT/0NP4KYFO80ZIt+1JJKoXFqnmfKsm+P+5XW6X/AKf8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H/nm9PvNLSLZtTy/M+/soA5uz/dSbGh+T+Cn28v+meT/ANNPkrS/sv7Lvf8A74rPkl82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nEkWoPu/4HsSqfiCL/S32/8ALOr9vH/pDv5f+sqHXbV7u4/5afu9jpQBlSReTbzP/q/M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ZxPLZQu39z599aUlq8tv800lMt7X/Q4fn8ulqBmfZfNvHrTt4sRr/cqb7L+8en3Hk6XZ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2J/00ejUDVjv4YdPd28u3ht/vu/+rpmZvEf3kkg0r+5/y0vP9/8AuJWbo9hNr1wlzqUP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3/9DeukuNkVn93zP4629oY1KZQktftN5Nt/dx/JVa8i8rZuqb7ekUb/AOrkk+/srm/+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f8/3KzqVC6dM29PD2sn3P+mb7683+F/7Fvh7wb4ov9b1RINce4nd7K2mg/0ezR3/AI0/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myyfvZkgf/f/AHlbH9teX/qpo5PL+/8APWE+Sfxlw9p9gm8L/C/w94S86bTdB0fTZJE+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qFr+4dGkk/eb/wD0CoY9U+1XHzTSSPUPiSV7Wzmdd/nSJsT/AH3o9w0p05/bMXQ/Dlh4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hBfWdxaojwv+88zZVvUIkuokhVPLhjTYiJ/yzStLS7RNG0+FNkf7uBE2Vz3iDWX0v99F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qHpUDN8UaNDpWlzTN+8/grjPC9hD4S0/7HYJHHDWx4g1m58RzpDv/wBX/BWPqFrc+Ynk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1UzudD+IE0Vp5MsPnvH8ldd4O17zbj5Xkk+zp/HXk+jxJJI6b/nj+/XoXhO/+yvsXy5H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YVKZwfx4lS/+OiTXD/6zSEf5/wDVx7HevafA2svo3w/8PWzffj06FPn/AOWfyV4b+0xd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8v57jS5kn/6aJv8A/s69svbVLXS9N2p5n7mBH/8AHK6vaGH1cm1Txl/o6Or/AD70k+f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5odiMkf3KZqkX2rYiv8A3Ef/AL7esqOWG1k2f6z/AG3/AOWdcdapM7qdPlNXT9e/s+R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mEyIjffkrze91RJbx9r/wAdXI9Ze1uERvMkfZvj/wB+sfaB7M9jjuof+meyT/YrSt7W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yvQ/GV5JJDumj/dv8m+uzt/Ec33P3f8Afrqp1DP2Z1skUMsexYY9lUzKml3O+Hy6oafr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ZWV4g1mYbP8Aln5nz10c5MKZ3lldJf26TL9z7jp/zzqtqkqWvlr/AB15vpfjK/0vVEfz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f6yuqs/FEOs6pbQxP5if33op1CeQ27yV4ZNn7v8AeJ/BVa43/wB/5KrXl39luIdqSf33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/wDloklac5PsxmoRPa73VK2/C+lpa6fv2fPvqtcTJKEdk8z59lbdvElrGiL9yNKqmSHy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VcP8/wC8krb8QS+Vpb7fvyPsSq2j2v8ApD3P+s+T7lFQqmQ65En2f5f7iVQj/fFNv7tP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9GiL/wAtH+es25/0Szd1/wCWb7K5ahsVpJU+0Pt/dps+f/fqGS68rUEj2eZ9+n28T394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+xU1noLxW801w/lv5f3E/effeswK1nF9qkePZ/q/46m1zwvZ6xp/k3/7+Hf/AB0Sap9g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3Uw2bPv/ANx3/wBX89Zmhft5bOwt/Jt0jgSP7iQ/6uOuA+Omj3Oqaf8AaYvL8mzTe+/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5UkP9yR9lWNUsPNkRHV/+AUAfOvh/wCH03i3VJoYk/49089/9yuq8YfAyz/suzXTbaDz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sr07w/4Yh0GSZP3e+4neb5I/4KZqEX7zzv8AVpH993/uVPszSnUPlTxx4SudBuPsd1+7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brBjtUF4mzzI0r134+aX9v1BNSt3jkSTYiOn+rrzfyv9I+R/L8v5K5KlM6Dufg34S03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keP/AEV0f/V/396VD8RPFthoOlvolhDHH5afI/8Azzff9+uPkv30uzmT95v++n/xdULe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+43u9YVC9TB8QSzX95vuH8+5/vv/AMtKwby6eX5Nnyb639Q2Q/aUWaO6SP7k3/LOSsO4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4n8DpWZdMoXEX7t6p/6qR60riPy4/wDrpVb55UrM2GSfvf4pKXzfk+/89JH+9+7+8SmJ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s/3Q31vfC/w5/wlviR3uP8Ajw0/9/Pv/wCWn9xKwbP99v2yfx16F8H9kXgPUn/1fmX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h8RYqdDBylA5/wCJlhDL4oSa38uTzE2Om/8A1dcvp+jTWGoXjzpJHdXE7/fT+Cs3xRdT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SOGzf76P/q0rqry6+1bHaaSSb77u9Y/bPj8hytzn7eocZ480Z9U+x3PkxyPH+7+dK4Px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bN5cc2zfv/55pXYfFTWbm11jTYbOaSD7H+/f5P3cjv8AwV5v4g8OXPjzxBbabbpJJNqn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+IrOpUM8xp8+KsQ+E/gtea94X0l/3cc2oT/O6f8ALNP79X9L8UaVdePLzQbNILVbPZH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3/8AgdewaXYJp+n29nEn7uzg8hNif7FfM3/COP8A2w7qknnR3Xnf8D376ifvF5pl8MPC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nLJ50sMcbx/3/wB5HJW99g+170abz3j+4+z/AMcrm/B3xBsPGVxDZy20mlal/Gj/ALyP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7LvN7XME9tH/AHP9ZWFOn755mW0K/t/cMqOwhivPOW2gR402b9n7z/vuiSX95837z/gd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kdUJP/H69A/WMPT/AHYw3Xlf89HpPN835G8ypJIvN37qZ/y0+X93/sVodHs0P81Yo9jJ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NzL9qi2fJTJJvKpjy/3n8z/foAoXEv8AHvqncbZY/wD0P5Kv3ETy/eT56r3H73Z/00+S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fdVa4sP3f7r/AJZ1feV4n/5aSf79R5/eVlqZmRLYZ+75lU7yxeLf8ldDHapFH9zzP46p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el7MDBktZJf+elEcX7ytb7L5X3qj/wBV8iw/7dZ+zAyvM/ebKs28Xmx/fqzJYebO/wD7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jqgGaXE4l+VP9ZU0g8qTfF/cq+dnmfL5kdQ+S/mb9km+suRmZTiu3+/v/wBZTJJUi/1S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/5Z/7dQ/2en/j/wA6VdOmaDI5f/2Kmt5fNkoki/d0z7L/AKS+2qAuW8n95PMqzJ/x7798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+78vZJsrM0Gf6qN3b/ln/HUscX+3/rKWzieX+Py6s29qksfmfvN/+3WZoQxxfvNlTRxf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37xKsxxfu9mz5KAK0f7qL/2erkf72P5vM/36Z5XlR/f/AO+6mji+1fx+XWhoMklzs/1f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bffUMlq/3Km/1Ubvs8uswDznit9n/PSiPZKUdv8A0Co45c/eep/+Wm//ANDoAIynzoqe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WPZ/B/cqH/VfwR1Zi/1dAB5XlSU+SLyo99Mk37/+WdPj/dSfcoAPkjqaO6qGSP8A/bqa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9igCbzf3n/xFFv8A6zez/wCxTfKfzKsWf8e7y9n3K2pgbCXPm+H0T+PfvrH1T91H/wAt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H/FN/aV8zf56JVC8ieW32M8kiR/coqBArW8T/fqbL+W/+r/36I/9Wm7/AJZp/BQLXyo/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uUzyv+2dO+y/7dSRxfu/m+5QARy+bJ/yzq5H/wDZ1Ti2fJ8/+/Vm3/v/AMFABHL5sv8A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KP3fl/djqaOVIpPm8zZ9ygCb7L51v/t1N9lSJKZby+V/D5lPjunlkfd9z/YrQAjtf3m+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p0n+r2VoaB5fH3/np8cX91KZ/uf+P1ZTf5f+xQAyP91U3zxJsb95TJIv3e/+OnyRZjR/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1/uU/wA33pkcf7t0o/5Z/wAFSL4Bvze1O8rG+nxypHs+f/gdM/j+WszUZH/rP+WdWbe5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z+H7lXIPJ8v5kkjf++j0AEn73/npHTBE8vyfwU/zo/4v3dHyffoAmt98sWz/AFiVZjsH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3nyP/q6uWcrxW/yvHQAyOw+1R/M/lpRcWsPmP5X3I6Ljf9/fR/31QBTjiaWnxxJ/wOpr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0AQx/wCr/wBuj5Jf+mlP/wCWf3P9ZTI5fKT5loAJP3j76I/9ny6m/wCWn/POofK/vfco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T/Vb/wC//BUfm+VIlTW582PZvoAZ3/66UR/7lP8A/IdFn/v/ACUAEfky/wAFEkv8K1N/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5sn346AK3lfwOlSR/wANO/3ko/1se+gBkkT76ZHvlkp/lebH9+T95T44vKHy0AQ/8tKk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4qPnij3y/vPMoAZ5o/uR0Ry+V/00emSTJ5m9U2f8Dok2f8AoAuT3Ul1bp5r/AOwlUJJf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sfyP8lEf72gqmOw/3/3eypPJ8qizleKV4V/eJJT5LX+PzJK2pkak1hv+SvYP2WLV5fHs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I5XkscX7vf/AKt69a/Zj3Q/EzTfKSSd7jemxP8Acr0sr/jHz2ef7rI+1fgfFeeCPhm8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bH3zQef5dU/En7RniqwkuUjudKg+zvs3pap+8re+FcupeCPBEMy6bPqs1x9+FJ/L+z/7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7Wbj/AEXwBHB5k+/zpr3zP/HNlfdUJn5LU+M0vFni6/sPHFhcWdzPY3msaQl1P9m/d/aP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af8A6Vf307+Tv+ed6v8AiDxRqWs+INK0rTvDdrdeJ9Pgf7VDMj/Z44XT+/8AfouPBHjy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YPMTZv8A38ccf/j9dOpmeb+PJbywt9EmW5n86T5Pnf8Ag+f5Krah4tsP7LdLqaCCOP77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32sx6Vpt5qWjwXkdrvS5h/d28ab3/vvXE6p4SsPDl5bJf+JPCupJv/49prpJI5P++KNQ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vafcqrQR+XdfwJ/Bsr1qPZ5f3468Z+Cfhe38GyX/2fVdOvkuH3p9jfzPL/APHK9Ujt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Ikkf8CUzOoTaf+6uJtz/ACU68i+33PnVFGYbCR3Waef/AH6oWHiOwutU8m3e6keP++9V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6HMipJ/BTbyJbrS9qv5jyJVv7Kl0ny+Zvk/vv5lZVxFbWNn9mltvMTf9+s51DopnDR3P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47a3+dK5v4iSpFqlxc/xxp/frr/iJ4Xs/CUltNFDH/pj/wB+uf8AEBttZjhmawjneSH7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DXkv9PsIYkgkh2b9j/6uR65L4g/Eb7BJeWbW0G/Zv+R/9X/t1sePfEeg/DS5toZdL89L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9eOfHSK/wBB1i/ttIbzP7cTz0h/55o9YVKnIaU6ZW0/9pvwN4y1CHR9G8T6VrGsSb4H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/wBuvkv/AIK4apef8Iv4Mmief7TcXV1A7/8ALT+Cn/sP/D59G+LGvbbbyL/+25vk/wCe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Xw948j8K3/iBfMTQ72aeGH/no+yvnMyxXJDnO33KSPz0+D/7GXib4q/vrNPsvmPvd7l/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sP2eNUTwlpsMEcdxap/aM0L/ALy8317l4X8Rw2HjT7BeTTz+ZapPBbIn7uP/AGK5f48fs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l/4w017GDw98kDvNO/mR/J9/Z/cr4CtnE6tbkPO9tzTPC/Gmgp8PvixpVho01152saXd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zHwP/ZL8W+Nhca3/AGbffZtLsnn2Q7PMuNn9zfXtPwv+EsM3x4uZm8VWOq6b4bSG11G8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3RN/wA7v/B+7r7V8aeKPhL+zT4Td/OgtZtUR00uG2g8/wAyF/v79ld1bFOnyQCfP9g/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vFC206xwWcb/AL+a5/5d69g+Onwb03/hVfh1NL8Q/u9PREnhuX/eXH+4laXjT9sjwroP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vD+sWuoO7wX9/a/ZZLf5PkdK+ddd+L9/f2aQ3FzJsjf7if8ALOs8PgsZVnzz9009hORW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XKXH7uHfvfZ/q5KJItKsLj7TdPJJ+8/jrldc+Jfm/Jvjk/2E/wBZVC4i1XXrz91+7SRP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tp0zudT+Odnpcbw2uz/gFcH4o+L9zrO/bN5f+wlbHh/4S2ctu811NdXVzGm//pnW3488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dabawNZ2vnweTa+XJ/vvTqY6EZ8hFStA8cuPEV5f3HyzSfu6Z++l+dnkqG8sLnQbjZcQ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unx36eZ81ehT1+AunULNv/ovz1ftNU83+H/WJVDzUlj+Wn2+zzNjUFj7yX7L86/fpnlP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/RqEvlVDbyyWFx5y1oB2Hg+wTRrBNvmSP/HXQx6yn2fe3mb6wdL1SGW3RFf+CmXHneW7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N/CDXviNvm0uGC6S3+T5HrovBeqeMPhpqHkwP9lvLd9jpMnmeXWH8F/CWvfEHULx/Bus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z3s7b935iVZ8UeMtei8QTPqiTwax/qJ0mT/WP/t187jqMJQ9w8M6Hxx8Vb+7RLnxNZ/b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KypvhZ4osZbR7nQ5riOzkf57b/lpH/wCsTXPiZqGqfD9NB1G2j8m3d3T9x5clu7/f2P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a8FvrGm+KptKv453T7HMn+sT+/vry6dCnGHvk1Cz8aPhVq0XjC/vLxP3fkefAif8tK4/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3f5c0cD7JnT/V/7ddn4013xBouh2FnqV1a3z27+Q81s/mSbP/Z0q1+yKfhXoH7YPhe3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x1+R9M1qazme1n0tJvkS6SZP+ecnz12YeHN7gQpnnnxg+H9t4SnmuF1j7deSPv2eR+7r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KIU1Tz47OSvqj9vP9mr4X/A347X2g/Cvx2PiL4Q8uO60/URIlw9wj/wO6f6x46+e/Gnh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NurX7Qnyecnl12UanJ7kwn7kzK8T6DbG8Z9L8/yY/wCB/wDWVUjieKNPNSSBP77/APLS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xQ17wZbara/DLxbfWcib/tiWr+XcJ/fr6h/Yn/Zp+FejW/8AavxLS61i8jjSd9KuYHjt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WdfMPZfGHJOZ8LeE7C816/mhs4fPa3Te6b/4K9y+Ef7AuvftI/Ce/wBb8K6brk/ifR/O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D7En3J/9+vb/AI0/BjRfj78ate8U+AdBSCy8Lw7Hs7PTksY9ifc3v/HJXh/h/wCJfjz4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5deIvD+t2b/6Lf6VP+7t0f8AgdP40ooZop7B8B7Z+zX+yD4q+N37M9j4S8B2cepeXevd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b297/wBMf4/9XUPxc/4I/fFTwv8ADTW/FXibR/B11pvh+Dz7q503xDBJd26f9cfvvWJ8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UXmj6W/2qbxRdJPe20L/AGXy/wDbh2f+gVt/tUfs0v8AAy4sJtW8T/ar/XPn+x2zvHJs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YwNKlQ+HtH0bUtZneG3WSS3t/wCN/wDlnWxF4SmNn83361fEGv6J4I1i4h0Z5r75/nea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m/uN+54/M/gR/wDV0fvZ7Gfvnpvwy1mzuo7bTV8JaHJJv/fpNvkjvP8Afpnxs+I2leLY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DrnT0+y3VnYXTyWl4/8AfRH+5XN/Cj4oWGjapbf2zDHAkb7PtifvJI0rkvGGvW1/rEky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/wCX5lR7GfP75QXl1DLGj7JJP76V3/gfw5bRWSXj+GdS8n+C5R/3f/A0/jr0W/8A2fdK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eGbrUb+4gR/s3meZJb70+/WD8PJLaWBWtU1GGHZs8m5TZHHWFTFRt7hjUN/XPj74A1/X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4LSz05ILqbRNO/eahdJ99/nd9j/9c/krD1z4deGPHcdtc2tr4uneT50uZo/9ZRrmjab4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nubj59mz/V1T0/xv4ql1BJrXUp4PLfeiJ/q46z9vzfATzHVeB/8AimLxLbUrP7dZ+fvf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ft7DwxqmoTOsyadYST+e/wC/fy99YP8AbP8Ab0b/APCTXPnvJ/GkFWdQ8R2dro/2bSf9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knlx1n75VM4Pxh4tm8L6pfpYXNi9tI7ojw7JPMR6w/B/h25/tizkZI7pN+90/wBiu31z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HtHk/vzPa1v+A/CWsfFWN30XSoYJo/kf/lnXZThMftGcvrmjQ3V46RJHHNs+RE/1deo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9nP4f23h6Lw3pUl5JdTXti+sWSalaSeeiI++2mTY6fJVPXPgj/wjfht7/VtY+y6rbuj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reJ/iXoni7T7Ozv4dN+2WaeRBM8HlybKqFP7ZcK/Iei/tIftaXn7Tel6C914P8HeB5tH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kljaag+/559n8H+5WJqGz/hE4b+wufL1iT5EhRP3dwjpseuV8Nm2ikd7xrXf99Ef93HT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zMvl+X+737/Mjkp1KfOaQqTK39vP4d0O5jsLeSPVZJ97o6f6v5Pnpnwv+Kuq2PijyZZr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eXJvqn4ftb/XryZ9L8ieazge6d5p0jjjRPv/AH6NPihudU/tX7T5dzbz7/3KfvN9clSg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2jNb+N1klh4qv5PE8Nna/ZYZnf8A0i3h/ub/AOP/ALaV5HrGl6Va373kVn5jx/cSb95X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mJNNa/btN1WR0RJt/wC7kSsGztX0a8mTUrD+1bmP5E+eo9nTMdR9voM2l6OmsWusWsF/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mz/2Sp5Itb8ZeLNKfVHup7mR0gtfOfy/nf7lQaf8INVMjvpdnDJNJ8+x3/eVpaxa3lhf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8t0/d2ybJJKz9jMNTqvHHgjStL8LarovijwrqWh63cbNj/2ukkf+/wDJWDZ/DTWP+Est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TarqiPBp1tZwPdSXmxN++H/tnTP7e0TVLzTZrqHzNSt08jzv+Wez+/8A79bfiT9qrWLD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9o9zZ6Q/h7S7lJ/Lks4Z/wDj6f8A35I/k3110fcDU8f1CW517WLnTbO38xJEfz0mqtp/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tpIEjfZs/wBXXp3gDS/A1h8I01W4v9Y1jxbcapNaz6In7iPyUT5JvO2fP5km/fWr+0Zr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J1jwfqWsSePLiy3+K9H8jfpmlvvfYkMz/O7/ACf+P11DOG8WX+iap8M9Es9J8Kz6bquh7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5/7U/uP5P/LH/tnXPeVb+LriwhuvFV1PN9y1tkTzPs/+xvrttD1q80uztpl+w30Mdqk+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/uJM/wD45XH3nw+s/CXjD7S9t/rH3p5L744/9yg0mTeIPC83w00fybW8nnto32T/ALj/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honi3xJc2HiPxJB4fto9myaZP9Z/tu9b3huwvPHniSz0TRraTUtS1Sf7La2cP7yS4f7m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4BaVa3FyvjC8u/D76fdfYr22mTy7iOZP4Nn9+ohUhzk06Z0PjT4QfB+WT7Zb/Eu1vry3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xF4S8R6PN9jttHurb7jzWcDx1W8L/Bz4e+KL19N8P3PiaD+PzpkT7PH/AMDf567DWPhL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C2vo/LRHnead5I7h9+/fsrr5jY4D4T2C/C+81Wz1bw9pWpWGqOjwX83/AB8W6bP4Krax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YZvD/wBun03786J/q7PZ/cr0vS9Bh+KvnXi21jst4PsUHnXSQSW+z+5vrntZ0abS7y2S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eb7V/G/ybHpe/IDlfEfxRXWLmbR08PWuqW8abNl5J/x8f7+yu88J6Xb+N/hXf6r/AMLO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KL4Gv729/tOP/ryf54P/wBiuV8SeErb4c+JLyz+2Wsl5H8j7K5j/hB/7L8UTalLNPa+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yV10zQufES11Lx54oh17UtSur7UvIRJ3vP8Aj4k2fc/360vB/he2ureZ7eaOeaNPnR66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hs/CsP265uLVHn87ZJHven/8Kg8SaD8lxYSfabhN+y231jWpuY/ZzMGz15L+3mSVJP3n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0vBevWHg28T+zbae1Tf8APVy4+AXi3RrezvLLw34jvnkf50S1eTy/9ur+l/BbxtdSTPL4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yP/AL7SsPYTL+qTMr4qa/8A8Jbb22lSw308Nx+/nmhTzJJH/gSvPbP7Z4I1RJtN1K+0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9m8N/D74hReT/wAI/pUm+8+dHmf/AFj1c0/9h/4zfEHWLn/QPDkdz9+dJr1IJI/+AV00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8h89+PNGvJdYSa/1WfVXuE373fzPLrKz5tnCktxPGkf3NlfXtt/wR5+K+s/Pcax4RjT/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St7w/8A8ETPGcsf+meM/D9r5n9yHzK7oUzqo4SZ8T2fheHVI5plv7u+mk/vvVjS/Dk1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7r7i8P8A/BCP7BqDzX/xFkkeRNn+jadXc6f/AMEVvD1/bw/bPHmsSeX/ABpapHJW/Izr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os1/cJDbw+Y8n+3Wb4n0G80uTZdQyQPcP5af886/UfR/+CNXw30uRJrjXvFV1NH/ANN0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fwlljSG6ttYvvL+f99e//YUcjNPqsz8qbzwbYWOlo8vnz3Oz5ESuVt9GudLu98sN1Gmzf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h/wDBPb4P6Ns2+FfPf/ptdPJ5ldrpf7I3wx0a3RLfwZoezfv/AH0Hn1fsw+qn4Vx6pDN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Vu48B6rqlv5NhYardTbPuW1k8n/slfvDpfwW8H6D/wAevhXwzB5f+r2ackdb1na22l/J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hgSOtIUy/YH4G6P+zd8Qte2fZfA3jGf/ALhc/wC8/wDHK3tO/YP+MF/Hvi+HXi795/A9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yx/NNJTLyV/s7u00n/fdaezD2B+Ifhv/AIJp/HW/uN3/AAgGpWv/AF8zpHXZ6P8A8Eof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XSrVP8Ap5vfLr9dJLpPM+5UN5df6P8AL9/fUamn1emflZo//BG/4tXX/H1qXhmx8v8A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3Q/wDgjB4zlkV7/wAZ+H4P+uMDyV+jslzJ8/zyVWkl/efc/wBuoH7CmfD3hP8A4IcJ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xpH9/wCzWSf+z12ej/8ABDn4aRSJ9v8AGHjG+m/jRNkFfZPh+bGnu+z/AFj0+SV/L3/6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mfK+l/8ABGX4MxSI8v8AwmN35f8Af1fy/wD0Cuq0/wD4JQ/ArStm7wfJP8n35r2eTz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/d1cjlStPZmfszxzwn+wL8GfAd4lzpfw90e1uY/uTfP5n/odaUX7L/w3sLh/s/gzQ4P9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N/3Nn3KpyaM8sj7k+Sj2Zp7M4aP4QeFdG095ovDeh7LdN7zTQeZ5aV4z8WPih4e1mOzs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d3fzoUTzJP8AgH9yvpa88OQ39nNbS+ZJDcJsdEevAf2mP2fbPwl4bh1LQ7a62Rv/AKVv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+zNqfJz6nEeH/hpeeN7ea50vUrW6h/uP+7kkStPxJ4z8SfCDw3Z6bqVtpt9b3ibE3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baPLeWupo+mvPHc/9Oz+XJXofxg/tK68N22j+LdSsftNmn22yeH95cf7j1jM6/Z0zHs/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ZstbrUo4Hggtng/1c39+vMvFnii816z3380k/wBnR9m//lmn/wARV7UNPs7+7mm02z1J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z/fesG8tXl0eZ/3mzY9c5v7PlPYPCel3lh8O/DDs/l+Zp0Ox99ekfCjbLHeQs8cl/wCf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H8L23ij4N+G/N/5d7KHY6f7lX/EHgj7VqEN/o3l2t/b/AMH+r8yug5Tv/D+jQ/Y5Haa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sIfLf56oaXK8VnC7J5b7PnT/AG60I5fK/wCmb10GE4cxbs9Phl+dqnjiSKPZs8ys+PVP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2IjeZ9+q9oI20l5+VJKJP3v3kjrHuLqby96vJH/uUzUNUm+0TJDNJR7Q0N75Io9+zzKm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4v5pZ0df3fyVN9rubq2h3JPvj/jo9oBvXF0kXzt5dQ/aof4dklUI7CaW3d98knmfwPT7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9inqBf8A7QTy/u1DHfp5nzJWbHE/mfckplvvluH2w/6t6NQNmS6hl+75e+oJLpP+unmV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I9lMj3iP/nmlL2gGlHdJL/ClHmw+Z9ys2Tf5bp5lM837L8lHtANWSKGXemyOmfYLbHyp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n35Kmt9VeL/npR7QPZl+4tYfL+ZI6hktU8z5U8v56pyaz5sfzPJG+/8AuVWvL9/nfzqe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UemeUkv8FYl5fzSyR/P+7o82b9z++8z+P56NTQ3vKhij+VPLojlzvrlf7UufMdGeT/gd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B04uki/jqG4v08z78dY8cv2qT/lpVmO1f/pn/wB8UagX47/zdlP83zf4KZHF+7SnxxeV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qeoS+Umxqv8Amp/37SsfWJZrrZ5SR+TIj76WoGVeSwy1wHjDxHDF8ePA2ms+yaS11N9n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2Wz2fu5Pn/j/AL9eJ/EC18r9rzwNct+8aS1fY/8A33WXtDQ97vJfNt9n+sqhb3Xlfx1f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beV/BVB7M1bO683/ANnq5by/ao4dr+ZVPS9mFm2Vfii/u/u3joMynqFq/lpu8z93J9+q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/JVuS6S7jd2/d/PTIpYf4fMoAp20X7v/AJabJP40Spsp5n/LTfs30z7fNbXkyMnySfwV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/wBxKAIdH0z+0JfmTy0/jrV1DZF93/lnVm3hS1s/9is7UP3Vxv3psqqYEF5aw+I7e501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WboeqJr0E2m3yf6Zp/yTp/y0/wBidP8AYrSs4vsse/8AjkrI8QaNN9otr6w/5CVn9xH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9PUCxf3V54c1D7Y3+nW2zZPs/wBZs/2/79dJby22p2aTW7xzw3CfI6fvPMSue0DXrbWY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knhf/WW7/wBx0plvE/hLUJprN5JNNk+eezT/AJd3/vw//EUvaB7M3pLFKp/8I4l1Ij/v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s6XDeW83nw3Hzo6VpW/72OqMzBl0bypPlm/d/wB/ZT7yw8qOGtv7K/z1DcWHm7N1AHE6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U7ff9nT5P4K6TXLCa1j/ANiseSVMb2/dp/fesw9mQyRfZY5pv+WMab3eq2lxf2pcf2lc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L/8ALNP7/wDvyVDp90ni37SkU0cmlW/33R/+PiZP/ZK0vni+dkq9Q9mX9P8A9KuE+eTZ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ZJvN+RPvpVCOVLC387/Vp/rK4nxh4je6uEfd+5+d/v1z1K/IdFOhzm3401CG10+abzo/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qCS3EP2e5khSOjVPG811Js/5Y/8Afzy6x7i/8rfu+/HXnVK/Od1OhyG9f+I/uovlyeX8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4tQ/0W8kjj+/8iVg3F+8v3f3cclP0/8A0WNH2fJIj1n7Q6vZnpGh/EG8/cvcTeYn8b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Fsmq3j3N55nk2/yWteY+G/Ov7j96n+hx10+oap5Wn7I/+Af8s6Pah7M7a88UPf3H+jv5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5XWLr7VI/mvJGkf+3WJZ303mJuf5/wC/UOsXT3UiOz/Js2UTqBTpjLi1eWSZ1m8xN9XN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3lzpGn8afvKhs7Xyo/8ArpVyTyYo0SJPL+TZ9ysTQ29Dm03XtQSa4h+yzbPndK7nQ9Gt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R/30rg9D0uaOT5vLj/367fTxN+58r7kf9ytsOZ1Dzb9sy7eLxB4Vhb79xBM7v/wNK9p8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vL8vZsrxb9pj/iaeOPCsNw/zxwO77/8AbnSvWvHNr5usQurx7I9nyb/9uu45aZzGqSpF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H/8AH3rnvtX2rf8A9NK3ry7S/wDOS38y4rEvIobCTyWf95s/grza53GbZ6X/AKam2T5a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T93+7+Sk0+J7ndt/5Z/cp8m+KT/lnG8f9+sQGWcTy3Hmf6uu50PXnv44Urj9E/fXDOz/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7/M/dTSR/P9yuqmB3lvL9q/c/89P/AECsfWInlt5n/g/gen6ffzXNv5krySPv2Js/d1V1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6x/9+tgMKOV7qRP++67DwHp8PmveN/yz+4n+/XJRxLFJs3/P/rHeut8BypdaXNWlD4xT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tBE/eSTf30en6faw+Y/z+W8fybKp3lq8uoRp+7jSrNh/pWoJ/wBNPnroMPZm9Z2Hm3kP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1JY99Zul74vOdv8AgFX/ADf9H+VK2pmNQraxLzD8n+s+TZU0dysdnWPr+qeVcQor/wCr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7O85pvLT7lSVAypLr7Vdwonl/vHqa8/1if3Pk/gqnbzJ9pebZ5n8COn/ACzrS1S/h0eN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rM05yHR4k0Xzn/d/vPn+f/lnWbrniPzbfZbvHukfYlZeseI3v4/3T+WkiVkx3TxeSn+3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TLkl1NLb/vfk8yrnyRSI+z/lhWPJfv8AZ4Yf+eb/AH3/AOWlbcl/D5fnf6t9ifP/ALFZ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l/1Nvsd0rS1S/wDsujpNF+7Teib3rKMrxR/uE8zzET56s6hdf2p4bm2/u32b9lBz1C/J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D1zHjDS31nwvMqzeX/H/wBM5P8Afre0u/8AN0eHcnl/JVPXLD+1PD00PmRxvQFM8T8S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0U08cMfyIj/8tH2Vg+HPDj/8JJZw3FnHskR9/wDuf369pv8AwvbS6fCkttHPNH8+/wD2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lOkqQfu49m/Z/rE/y9Y1KZ0c54P8UL+217WIZrPy9kabNiJ/rErj/MfS3eNfv3CP/wB8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FHNcxP9lT7b9iRE/eeZXL+KNBe1kTzU8t402fOn7zYj/frlqUzoOQjj8q3/AOm1Q2eg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kk0cnzps/wBXvrbksPNuEhg/5afxvXVXGl23gjxD9o0mH7dc/Yvnh3/u4/8AbrnL1PIt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fmfJ8/8AfqnJ+9P/AD0/v10Pi2G5luJobr93NHvndE/vvWOkSfxJJR7M2p1CGOJIo38z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/lfu/m2f3Kv+G/Dk2qSTeakn2a3Te+yj2Ye0MpIv3f8A4/VzT/Edzpen3Ntbv+5uP/I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D/ZesXNszyb43/dpsrK+wP5fyp8sdHszCvQhiIckyto+l21hZ7F/ef8ALR3/AOelXOsa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lzeWjs/mfPsSrMdh99PL8vzEo9mc/wBXhShyQOD8eWH2rxR5LfvPtGzZU3gvwb5XizUt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8Kf89K7L4keDbPVPFGiXMVtJYvb6Wjv5L+Z9of7jvVf7Kulx+Tbp5ccaVy1KB4OFyecs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qT78m/8A9F15d488Gto3iBrmJP3Nx9yvS5P9Y/8AyzemXEUN1BsuEj2f3HSj2Z7Gb5V9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TXUe7fPG8f8Acr07w/d/2podnN+886RE+/UN54Nhl/1Ukkf+xVnRNLTS9HhtleOTy/49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xOFrS5yWT+P/AFlV5LVPk/uVNJ/rNipTPK83+CqPqiHylikkV/8AlpVC8/1fyv8AP/BW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/j3+X/lnWgGO8r/xf7lM81/4v/QKJIvNuEdpJPv0PF5v8daGgyPf9/f5lVpIn++ryf3K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rxfwVFSmBTvIf73/AKHVfyvk+5V68iSWP5UqnIfKk+/HWRmVpJvL2VDJs+5/BVmSL93U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AVv+Af7lMjiSKT/nnU0kX7uT/WVDFF/sUtQCOLzZESnjfFsZf3nmVf0uLzZP+Wn3P+/d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Cz/vy/u6mk/e/wDTRKh0+LypE3ffq55f8VAFP7L5tMktf9vzPkqz5SSyf8tP9ij7L5X3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bKPsvlR/LVySL7nyf6ymf6v+5QaDLO182T79aEcXlRfL+8SoLOKrkcXmyVzmgyOLzZH3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/l0WVqn9/wCerkelp5fzUAQx2vD/APjlPt7WporX+NvLkqa3sPNk/wBZ8nmUAQ8/3EqT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c+wQ+bs/eU42Hlfxyf8AfFBoUPK8r7y0/wDg8urMkX7x/k8xKeLVLqPf+7/4BQBT/wC/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6SVNZ2CRfeeSNP8AYp8dh9zbJQBW8r/SKt2cLy/dSPfS/ZfKk+5JJU32XypE+f8A39la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S18qNP8AV/u6m8p/M2U+O1SWT5npcjArSRP81PjiSPftqbyv++6I7XA+/UAFv+6k3tU1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zyvKj/651Zt4vN2I37utqYGxH+68Lvt/5+k/9ArKk+5/yzrViv0/sCa22fPJdI/+s/uJ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QzpjJIsf9NKZJv8AvU/zf7vmUidKk0Fj/fSff/1n36X54vu+X/wCkj/e3CJ/3xT4ov3n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v7lP+zf9NKI5P4FSnx/6ze33/wDYoAsxxP5f/PSnx/vY/mSof93/AIGlTW8f7v5aAH2/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i/3f7lH/AB9SfO/l0+SJPL+by6qmVTCOV/M+5HJU3mpLH/zzSOoY6sxxfu/mrYoYkX39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o7o39+mR7P8AnpT45U/hoAf5TeZvb7lEl2ksbJTJJU8z5Xk30R/uvn/5aVNQBfK/d/fp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mfP/wBNJKPK+lSV8Y+P91v3UZ/0f7lEh/2Kekv3NyfNWZRF5n+1To4n8xP/AECiP/j4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96+5I6ADy/N+Rf8AlnVm3iTzdjP81Qx/vd+7zKf/ANNP+WlABJ/cp8cXlR7KPNT7i1NJ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I5QBDGX+/8A6ykkl/vVJJLTJP3sf3KAD/lm77KZHK8UiOv346P9T/2zpkcqH7v36AJr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uobi18z52/d0/wA39381M/5af7FAD/n2bKZ5v7v/AGKf5q+ZR/yyoAh8ryo3p/m/Snx7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+P4PkoAb/qpKdHL5R+Wj7L+8+XzNlPkioAI5Xlkpkf7r/c/2Km8ryaPKTy/v0AEcvm/8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e6/fp/lJn5Xp7xeVQBF5X7vdSeU8VMuJv7tTRfcoAZ5SfcpkkX7un/8ALT5qPN+tAFaT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Uf6r/rnVnzcR/wBymeb5vzt5clAEPlffpn+7/wAs6s3EX7vYtQ+U/wBxaAHx3SWEf+3V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P3n9x6oW9hNLI/8A5Eq5Zxf6Qu54/wDgdbUxalyzlxJ8v3Nlel/sx395L+0h4Mht/M+z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K4bT/Dn/ABL0ufOj/wBI+evb/wBh61trr4oXnmp5iR2Wzf8A88/nr0sth++Pns8ny4aZ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VhrGsPa391Akkfn/AOs/29lc/wDGT4l+PPBH76w8YaxP5kDu6fJHHG//AHxXUaZ4Iv8A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mpaxb708m5nSC3uE31HJ8JfGGvaX53irWPB2mzXCfPC/kSfZ3/3/ADq++pn5RUgXPDd1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5WsalHqWseEEnvblET958n/ofmVx/jT4o+IfDmif2brieJp7zT3d7qZ5/wB3cJ/v1p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QGj2d1eeGdDv9H0jz31KZ0jtJLL7nyf/ABFdJ48l0fxRvS/+LXg6SbZ8iI8Hlx/+OPWn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CxtrX4b6bqsU1xGl5avO8Mz+Z5ab/uVT+AnjLwx/wlmoPq2ifbry3gh/s7ZdeX/vvU3i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bxzpviDR9Q37L+28+SO3/wBjZsrjLj4ffDfTJftP/CxfEyXkf8dhpD/vP++6kzPePhX9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GCxSS6f9yjpJHsrqdL8RpFefY1h/j2Vxv7P/APwjdt4Xm/sbXtV1xI32Tpf2X2WSOu20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qznkSP8Aj/1lV7QCbXLp5bN4f++K4m3untdY/dTfN/frttcsLaLT/tMUMkfmb/v1Q8J3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2u+N9nnef+8krP6x7nOHsze8N7/+Ebh3PJ52/wCd/wDYqG816H7O6LNHH/B89T6xYfYN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v3wz1et5baLRIbm6t7H938++ZK4Z4o6qdA8u+JmqPf29ntuftX2d/wCD95XJSX723hu8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J8lb3xA+Oej3XiB7DRrPTbp/+W81sn+rrz2z+MmsRahcwslrJDv/AOWyVHtDT2cDgPjR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7DTbqSw8hEnm2eXJvSuV+JEV/pdxpt5LbSfarOD+D95JHXtMn7RniGLVPs32bTXh/v7P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/i3xxCnnRxw3Eiee6J5dcVSoFM4n4d+CNVsPiPc6xoOlT3UPiCffdJcukclu/wDHs/2K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GPDeg/anktPL1TY+z95/BXq3iT4hWHw6/s19NTUpra8TZBNbI/8AwOvB/wBujxvZ+KPh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JJqm9POTy/4K8nFU/aw5DepTPB9D+N2t2HxQS5sIY5PtjoifaYPMjjh3/P8A+Q69X+JH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Wem699uS43pBbW1j5lvv/v18zeIPi/DaxoiJ8lv8nyVy958TJJdiW/l75PkRHr5+GS0I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hPnO60rx4/gP7Zc6Xf31reXj+fPNv8uSR/7/APsVxmufFWbVLh3lm8+b/lpM7+ZJJXsH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vif8O7bxbdarpVro94/7iztp/Pu7j/2RK+n/AAX+wX8Hf2UP2aNH8fateG6+KGqav9is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gTZve6dP4ErSpmFCHvwNPbQgfCvwn+CPjz9pG8e28M6b/oeze9/qT/ZbD/vuve/Bf/BJ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mvRz+YnmfZtHf8Adyf8DrqhdXNreak7XN3JZxv590kL/vLf/b2fc2V2dn+0P/whun20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HR/Ljr5nNM4xk4f7N7pw1MVOXwHlHxM+F/w68B+C7zTbrwloGlfY3eD7ZN/x970/uP8A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Mv/ABRZ3OpW6Txwx/8AHqmz95cf8Ar2P9ozwRbfFXw+nie4uZLW8uP38FhNB5/2h3f+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vh95L+Jksf7S8hPsqJ+78tP4N9dWBzJxo/vJ++aQqT5Ct4k/Zp1v4Ba5c3niBNJkfS9L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dm779kE3+38n3K86+Inj3/hatxpVxfv/AMTjWL1ILqZP3ccn/AK9d8P+CNY+L+n3M2pN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/V4ba98u4uP8Ab+evnv8AaMsLPwR8UHs7OGOBI5vkh/590/gerp1Pa1jn+Ix/2g/Diap4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t/k2f39leLa5oN54c1Sa2vE+eP8AjT/V19UXnwS02/s9HudG1KTxdqWsQb7pEg8uSzdP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Fn0bxJD/AMJHo8n2O3tftXk7/L/9Ar6PA1/ZfGHtD5yjuvK2JWlpcv2qSuh8cfD7SpZH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f/jwf9//AN8PXMW9rNpeoeTdQyQTR/fR69ajXhV+A7qFTnL+sf8AHx8v3I6hklTy/m+5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+5Vb/j6jSFf+B11G9SoQprL2Fwnz+WkddPpeqfao/wDrpXPahDDLcfL9+OjT7/y/koIh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20HULi503Vf+Ec1W3g2Oj3Tp/aH+49dVp/xfs5fFj/8ACaO+pW2oJ5E9zs/1if33/wBv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0f8Ast/sdhJJc7/vw1j2Vrr2lx/Y7rSr6eH+BHT/AFdeHCpTkeTA7OPxRoN14wfSrybV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90ST9zv2b69I+NHwv0r4X/2JbeGfGWj+OLbWIEdHtv8ARbuzd/nSCaF/uP8A9c/krxC3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DdSeX9zzoP3cf/fddP4DvvEms+F7nW7Oaxjjs38j9yiSSWez++mys6+FhOB0H1X8D/2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XvHy6PPptxao6abcv5fz/wC3Xnv7Un7PHhLR9YudV8K6lYx6JHa+emmwz+ZJbv8A3P8A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Rfi/bzTS6xB4guY5PIe2uZ3/AHaf7ifwVD8S/hp/wrnUEs9JhtbrxJcf8fUzz/6Jb14n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E37JksPg7xB9j1a2gk0ez36ja+dAn7ub5PuVQ+J/xWvPjT8SIdS32trcafPvskmh3x/J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JSJNresR6rc2/wBy2hRI4469F/ZH+EGlftQeLPEmn/2JPa6xo+kTa3Ammun2i8tYP9fs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jD2kJHpfwP8A2w/iRf77PVviFdRvH8iJNap9nj/74Suw+Knw0f4l6PNeS/FfwXa6lIiO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H6+XfHHjLR/h9bzP4fS7ntt77Hv/wDj42f8ArhvAfii3+JWuTNeWccbxzf653/1n+xX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bNc+LWsfD7w3qvh631Ly/LeF72/trrz/ALRsTZ9+vNLzxlbazoc3/E2sbG5j+TZ5nly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4b0+HSontZPtnz3u/wD9Arj9Q8HWOs2cKRLawXMf3JtlVTgFT3zet/iXc38lnNL+41LT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+59x/9+ui8afHO8+L+r2154omvr65s7VIN6J/An8debeG9ZvPhz/o1nDpV8kb7/8ASU8y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fFrTfFtun2W2/s37m9Nn8ddfs4SM6Zx/xI8Rv8RrKz0238JQWPmT7LW8hj8uS4/2Hrz3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4to4Xt//ACHXpFn4Ne60ubUotenvrm3fz4bZP+Wdbfhf4Gal8bfiXov2XSr6fzP32r20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3Tf/AAV306nIUcH8C/hNqXijxpY39/4Tn1zQY/nnSa6e1t5P+B19Sp49+EvgTxJpd/8A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6G6PB9gvfMt5Pk2bJkdNj1zfxc/bD8K3USaDodnrEFtZp5PyQJHHvT+CvKI/G/i3S7jz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P39q81r+8uErnqVK9X3p+6V7Q9g+Ln7QX/CW/EC51vTXj0P7Qif6A/7+OOvN5PG6azeX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GiJ5cdYNx8QfKjT+1E8z7R9zZB5dTarLb2F5a3NlbRzpH9//AJZ+YlYew5TOoXNc1SaK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9F1leALq8luJn1S/gkf+BN/7yOuz8d+KPCuvaPYX+jWH9m6rGn+lWz/6v/f315vrnna9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8t/krSmZ1Ch448b3l34k32c3lwx/7dX9P8b6ldWc32y1gk8tNm9P3ckdXNY8JfYNDsL/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gm/ybaTzJLf/AGHrrfh3oPh7/hX1/rGra9JBrEk/k2Wj20HmSSJ/fmd/uJXbzlGP8KPi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CWaCTTbjf/x8p5nl/JXeWes/8K0uNS1Kzuf7H/tRE2I7/wCsffXm/iCKGXVHTS7PyG2b5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6xJIni1B7mXzJHk/26PaF6nov/AAtq81TT7l7q50r92nz3N47/APoFPvfhL/amn2eu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dIX8vy0qz4D+C2m6z4XfWNU1i1025t5N8EL/ALyOT/gFad58ZNN1nwhbabf+G7XTdS0u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LjZ/zw2fc2VoGpyklrNf+INNubrTbW602znTfptzO8Ed4m/54HdP+en3N9TeJPCVnYax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hzR7y6d4NNmunuo7NP8Anhvf7/8Av1zniz7NrMbzNNdfaY33wO71Yj8R+J/iDHo+iXGs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bn/ln/wOtPZjNjwv4X8N+I9Yhs5ftUiST70RJ0g+evQv2nP2afEn7MlvbWeuaD4g8P3+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j/uf4HR0+/vrgPiZ8ObDwbqENtZ63/as2xN7psjjkrbs9Ut9U0u2trzXo7qGz2IkNzde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K56lMr7A/wCG/wAKr/xRoaX9nr3hmfzE3vZzXvl3Eb/3Pnp48W6D4cuN+qPJJf79nk20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vjB4NvPhfrDab4gtrGC5uES9tXtrqC6j8l/ufOj1jaX4seLR/la12f33/1kdT7AjU9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b3MXiTxHpttJ9yG2skrntc+COpeHNQmuZdStb6aT50d0/eSJVPwH8WryK4ms9Ns5L65k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/beutt/CXjOLQ31jVtNjgsI/nd3nTzP++Kz9+IanB6dawy+d9o/dpH8m9Kx/Emjwxap5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6uunk8OTWPk+V/pdtv8Av/6un+JJfBOlwR+U+sR6pH99Jv8AV/7dXT55GdOmcro/jJNL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G/8AH/y0etjxB4I/4TyPTdN0bSbq+1jXJ4bWysLZ98lxNO+xEqtpcvhu61BPstxPG8n9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NPDlxD5bx2qRvvd0neO4k/3Jk+dH/wBuuumdMChefsyfEj4aHxC91oOsaP8A8I3Aj63b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9ib4Zvnf/tnvrE8J6prd/ZXlna+Hr7WEuE3/AGmGB5Ps+z7+ytL4kfGT4i+N/FCXniPx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D2Vq+sP/AGrJHa/wJvf/AJ519NfDbwP+2Rf/ALK11f6c/hXwx8L9DsUuo4bz7Ekl4mz5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O/srOtTNOTmPnrwva6Vf+F7PXl1WS18SeH9R/f2cO+x1Ozh/wBYl1C/+fLrs/24IofG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jyf4jaP4ggh1SDVbyBI9Ts7p02PZXuz5PPj2ffpnxg/Zu8YS+DNHvNW+Jfh/xVfxwefN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oaP9zzptmzZ/wOvOtP8AgjqV/v03/hJ5JNVvHR/s1hsktJE+5vd/4HrnhyQ+2aexOVvP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e/y7a3dEg2fu5K9L0/xvrdh4Tud32q7S82PdPM/mSRum9E2P/c+eofCf7LSRftEeGPB+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jDBfakkH2r7Hv8A+mKffp/7WHhxPhL8QL/wHpet2viZ9Lutn9paajpb3nz/AH9j/Old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7w+5/hH/AMEpvhvqng+w1LVr/wAQXT6xapPPbeenlx70/wByuz0v/glh8Fohs/4RvUp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n+/XvXwvtfsHw/0f9388dlD/AOgVsxy+bI9e/h8LDkPep4enE8u8N/sR/Ci1/ct4G0Of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f+h1vSfs3/D3S7hUtfB+hxvGmz/jyT93XYSSzRXHyvHsqtHI9/efNHJH89dfs4Gns6ZQ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jZ4tB0eP/t1SOtv7LZ23+qs7WP8A4BU0cflR0ySL93Wns4FENxKnl/cj218hftAeCPD1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Vksba4ge62bPM+f+4lfYf2VPL/6Z18SftCapN48+JGt3K/u/se+CDZ/cSsqlMqkY/wAG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r7YkdrbaemxLx7Lz/L+d32VNrHi1NU1h7m+tvtzyff2P5HmJ/wAArB0fX9Sl+Gej6a1z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f7daunaXNFbv5tn577Pk3v/AOP7K849WmewfCv9pbw94b09NH/sS+03zJPk8l/tUcj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svdW6PEnySJvr5+8N/BvTfFHg/Tb9oZ5EuE/fzQv5clu/wDuf3K6r4f/ALOeveCPGFhe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97ojv5kif7aV0QM50z2Cz3+ZvapvtXmyfN/3xR5X+kP/AKuq2oXT2tx/y0rQw9mWftXm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b56mj/1b76hktf41+/QaFm3PmyJV+PfWVb7xGm7/AJZvVyzleXftqqZmX44qPKTD0/8A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45Xlk+5RqEry27oy1NHF5XmUy/8A+Pf5q0M+QxJJX8t/nqH5/s6fNH+7q5JEnz7qhk2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Kcn7qSj/WyJ/ubKf5Ty/Isfmf7lXNP0F5djy+XH/sUagTaWJItPRf9t6ueU8sa7U8x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3as/JFHs2VdM55la30vyo082n+V9af5lMkl/u/vKozJv9VHVO4uf3nzPTLi6eXZtqtP+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06ZNeXflRvtrK8aaXDrPh+5t7qHzLa8TY9TXH7r/AKafPU15/pWhp/y0qNS/ZnAeDvgj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m2flzfcR3n8zy68Z8efALVYrTXvEN5+/kjn3psn/AHkib/8A2nX0zcWH/ErT5fkkfe9E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HImz94mzzPMrnqUzSnUmfP3wH0HQf7PuZrWz+1axJA8DwzT+ZJIn+wn9ySvB/FF1N5ep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geHZ/cr6B+PEWg+CNQs7/Q/+JV4ks/4LZPLj2f7deUSfCDxDLqGj/aIfPm8UOnkbH/eS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dUPfPSPgndarqngvwxbWtz5CW9qm9P8AYSvYPssMcm9v3iV5v+zv4ceL4d6bcMknnRp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vLi6f+1Psyp/BvrQk29LlSWPZv8AL/jqz9qhG/55Kzf+Xf5qhuNksf8Az0/4HWnOZmxH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W45ba62Js/1lYVnH5VwkP7uPzEf5/wDlnV+3lhtbj5po5P8AcoM/ZlySJfLT9z8lEkXl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t9vhtZP9dJJ5f9ynyX6TFE/eVXtALkcqRSfchqzHfpKiP50f7ysr5fL+bzP+mdPkiSKJ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NKS68q33/u99Mjvnl3/J5dQxxQ/Z/wDlpRHsiifykk2f7b0AQySzXUifP8mz56r+VN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FxqCRRvthk+5/HTNM1RJX2fZp/8AgD0AU7i1fzfv/wCw9LJYebHsq9cXX2r7kP8A329V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z/coAEtX+zv8nyR1TktXlj+V/nq/Hqv+h/MklU4pUlj/AOWn/fFAFC4ieL+OSR6It/mV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sklVkl/f/f8AL+TZWZoTeVNFv+Sq15FMfmb/AH6m85/M+/JI/wDv0SfvY/m/eVoBT8r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2KfbxJ8+15N/3/nqaOxeXZ/0zSprOw8r739+gCtHpfmyfLNV+30tPL+by6mjihtY320S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YXFrDFH9yofNXzKbeXfyf7dUpLqgDVjuqPtTyyfKslULe583+Dy6v2+z5HWgAk3xR/6R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UkVlIir8klX9QuvKt9i+X+7+esHUNUmlt9m+PZ/f/wCelAGVqn/Hv8yeZ5cleP8AxM/d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3SFH/6Z799ex/ZftR33D+XDHXgnxAv3uvjRc6kr/PZ6pp8CP/sPvrnqHRA+k7iX/SH2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Te0yRps+5WrcWv8AocMzPH5ez7lU7iK2l3oyeY/3/nrQCbQ4kl3/AD/7FWbeVIt8lQ+V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2bKZIfKiT7mz+CgzKeoRvdSbN/zyfPsqG386Kzd28yPzKvyecN7+d8n+3TbOWa1t0Rnr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2zd+8fZ/frV8P2zy/eSTZ8lPt7p/L+//AKv599bGlywyWaO37tJK0gTMzdUie53/ADyf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3Dpv8tI/9ZXQ3ESeW3yf6umR2CDT3Rf+Wn360MzHkunllf8A1n9xKfBK/mfP/wAtEqzb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i4tfNk+WgDE1TS4bq4eazf7DfyJs+0on/jj/AN9KzY4b/S9n9pTXUb/c+021l5lv/wCO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/PSmXH+iyUB7MxLe01LRribUtGuNNura4ffPbJH/AMfH/wAQ9X/D/jz+1JP9Hs5/O/54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+91SSCb/AJ7W37uT/wCzrH1Twvc39z50T2kk0fyI/wDqJP8AgdT7QPZnc2eqX91H/wAe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5/tKWNNv2GNP+ByVxNv4j1jwnHsv7aC6ST+Pz/8A2fZWxpfjt9Zj+VLG1T+/M7yf+gfJ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3ml6hdWfzXkf/AIE/wDZ657VPAem2uy8v3+eN/8AXTT/ALv/AL4rVj1lLqNE/ti1kf8A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ult7C2huNyQ+Y/9+b95T1A4vwHo01r4ffykk/eXU3308v8A5bvW3Z2H3HlT/Wf366eT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rxJrCWtv8v8AcesqhpTOS8eyeVshify/n+evNPHGqfZY3Rf7+yuh8Wao9rH5zf8Aj9ed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/ppXlV6x6mHp8pg3Ev7yn+T9quPl+/T7z/WfKlVkuvsvzN/t/JXMdAz54rhE/wBY9a+h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C2kd/nqLS7WGGN3nk/fSVf0/Xra1je2ZPLh/vp/frMDS/48I3hify3t/wC5T47p5Y33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aW82bI45pP4/+eibPv0yPzoreZ2jk/30T93V8jAuW9q8v+/Vm4tU8t/n+eq0kv8ApEPz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/bypdR/885vM/eVAF/R4vK2f34/46mvLD+BvuU+DSnsbPzm8vZJ9z5/9XVmz86KR3XZQ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Q/evJJ5j7Pn/AOWdd/Ha/Zbj/lnImz5Pnrzr/VXH345K6TwnrPm3Hk3H+pj/AI66qdQD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tT4saC9unmfZ50/8AQ0r2D4gWthYag00t5JHc/J5dtv8A9Z89eD/GDVEsPihC+/57edH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8UPs1rqE01w/lvJBv3/6yt6lQ56dMwdc1mG6t2W3m2f7ENYMcXlSecr/AD7Kh8rFvbOr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7V4rjYqeZ/uVw/GdBq6PawxaQnzyRzff/wCB/wBymXmlzfcfy98n36m0+LyrOb/ntUOj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vHkf+OjkYFnT9LeO3T9zHvk/uVvW9r5sfmKnz/7FUNH/AHsmxU8v5K2NPl8q4hm2fuY/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cr/aYYVT57OsfXL/AOyyPukk86RPk/6Z0/zX8t5v9W8fzu9cxrGq/b9Qf+5VAbHheV9e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Pnr0KzuobX/QIofM+zpv3/8ALOvNPDd1Da3CIrwSSSf+h11XhvxlqUt59g/sqSeH+B9n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KytPR7XzZPl+/J8mxKh+zJ5n+kP/wAArK1C/v8A/hILazs38uGT+4n7yuynUMzsBrMN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6Ncv/ssjp+8+5WVp9t/pO/y/MTf/HV+TZdSIkv3JN71pznOcrJM9/qlz/y0ht6hkv7y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7/co0vR7mLQ7y5t3j33l07pvq5HLcy6XC90n/fCV5+p0DtPuntfJmZI4/wDYSqniDVX1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p90v2h/n+TYn36hj3yyb2T/WfwUGhlT3XlSQw7/k2f+OUzyvNCf3JE+Sn29hJ5jzN+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PuP3tum1P9X8m+swH/ZZLqTYyfPVi0iS6t4Ulf8Aub6dpZ/eQ/8ALNY/nqW30b7LqDzK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tA9oFvvi+Rf3nlumz/ppRZ37y6VbPs8zzPkq/p0r2EafJ/q6p6PGkVnbIyfLHsegzLNn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2VPcfvQif7G+pfK+/u8v929Elr5v3n8utDMyriL95Mjf8tPuf79ZusWHm6HMjP8APJsr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/wC/WbrH72OFP4PPSs5mlM4/ULW2sLPyfJj2SPs2f7deaeLL+21TS7lGh/4n1wn2X/gG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UuPl/ub9/wDzzrxy8ljuvGH2n/WPG77/APpmiJXLXOiBz2uRQ6X4DeGJJI7y3fY77P8A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mw3/AL6OPzPkf/crp7i6+1SfaZf9Tv3/APXSqEk1tLqlnC0Mf7v/AMiVyzNDktctfNk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FQ6dpf2m4RP+en9+unvNB/0O8m2fJbx7/kf/AFbvT5LCwis/JXzPuf8Aj9Hsy9TNs/Bt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yOSfyfkT93vr1Twv4NttL0K8dYfLe42I9YPgu1/tSzmtvJ8t7efy9n/j9dzeB9P0OFGT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KPiJ/p+oJ88EnlyfcT/Wfcp/wr8G2fiO4mS4hj3x/P8AOn+r2V0PizwR9qkvLxofL/fp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Vyuly3Ol3G+3mnjePY+9P/Q6ALPxQ8JQ6XIjWttHHDJPs3v/AH64+S1fy3/5ZpI/z/PX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Y+VZPJt9mx9/+s/26f8ADvwxZ3/xY8JWd0kd1YXmowwTwzf6uTe6I/8A6HR7MmocZb2C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26eX/wAArN1Sw/j/AHn7z7ldJqHhx/CXijxPol1JHJNod7dadvT/AJabH2Vct7WGTw2m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+ioaYc83uLXzZf8AbqtJG8UddDqml5d0XzPOj+T7n+srNksPLj+5/wCOVznUU/sv7t91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z/bqGT97v/v7/wC/QBW7fc8uiSL7+549lTfPLHsqGS1fy/ufJ/HQBDn939yobiL+PZH9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zJ5b0y8tX/hoAzZLX938yfPVa5sfN/jj31qyRLFbu++q0cXlSfN5kkdAFCS1T5fnj8yq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sVsWcsMWoO83mbNlVvEl/wDb5ERf9TH9yg09oYMn7qT/ANk/551WuN8v8dX47VPM+5HG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srMzIfKxvqGSLPzr9+r9nE/mb/8AYpmf3u+pqAVvsvHzeXUMlr5smxUkkq55X+s3U+3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lPUBmnxff3J5dXLeL/rpR5T+X/z0qzbxeVbpu8uoM+QrR2v7x3b93R5X92rP+tkfbUMk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IY4vNjT5KLj+Db/v0+LtR/yz+b95QaUytJ+9jqH/AFsnzJVyT97soii/eJtes5nQPs7b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8r959/56ht7X93837ur9vF/q5N/9yswCO18qP5Xjqb7L5Xz/AMFPNr/d+/8A7dXLOL7m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zIfK/u/8s6uR2vm2/wAqUyKLzZPufJVmOV/M/wCWf7ulyM0pjI7Xytm6iSLzf4/9yppI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pP8ArnRyMvkZD9l++m/+D7lP8p/Loj/db/kjo+y/Pv2eXWowklc/d8v93R5vm/x/JT/K8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1nMzE+eKP7kn/AKE/wCPj/lpvqGSNJfnqzpf/IQ3t5f+xRABnmp5n/PP5/46fF/v+ZV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/nkffT7eX/bo5zQmz+7+5T4/7i/fqH+5uf5Kf5XH/XSswJpLXybdH86rOn/6p9r/AOrq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7T+5VmztXij/ANutqYG3HF5XhO63fvH+2wvv/wC+6x5NldD9lSXwXc3O/wCeO9hRE/56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vkVPkrSoZ0yv83tUflZj+/5aU+SLyo3/AL8lM/8AQP8AcrE0C33/AH/9W/8AsVZklT+5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TR7KADy/vpvojifzKk+SWP5vLpPNT+KgAj/ANWj1dt4kij+/wCZUFvLD5fy/wCsp8kn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8qffaiTzPL+aq3mrF/8AYVcjl/g/dyUGwR7/ALi1Zs+N6fu/3dQx7/tH/PR99Seb5VbU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KeNKhuN8clP83+79ymXH72qL1COX+On/AD+X/wAs6Pnik2fu6k+eKOpqBqJHLT/NeX+O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p8e/Y9YjHyf6z/bpM/8AfdT+V+7pfKfzKAI/+WlEcX7uiT/V/MnyU+OLzfvUAP8A+WtE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klj/AOWlMji/0j5fuUAWY5f3exqP++qLaJ/Lf/WfvKZ5X7zf+82f7dAE0m/y91M+SWNH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CR76I5U8zZVezAf5SS1D5efuvHHT7j/AFn/AD0/3KJNnl/c8t6PZgMki83+Dy6Iu1TR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+j2YDI4k8zYsdEkX7tKfHE8X/PP/AH6fJF+72UezAij2f8ApI4/9I+ap4+P4/wDfp3m/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E/2an4f/AJ6VIf3Xyb/Loj2f8DqhakfmvUdTxxP5lTf2Xc/wpS9mGpTjiki/+Lp8kXmx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m8umR2Hmxff+f/Yq/YVBe0M3y/3mzf8APTJP9X9z560pLCGWSiOwTPy+ZI/+5R7CoHtT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5/4q1ZNBeKN/NtZ4H/uOnl1D9lhi/wCXn/gG+s/ZzD2kDKjl/du//POnxS+b/qqv/Ybe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/bqaz0b7VGn2VJJ4f76Vp7CoZ+0hEzfn8yiuq0v4c6xql5stdN1K6fZ8iQweZW9p/wCz7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XVd/wDceB60+qzI+twODt5fsnzb6hj86WT5U8v569m0j9jL4hapI+7wxdQf786R1fj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bvDccn8f/H7BWn1Uw+uQPItPieKOPdXtn7Dds9/8WL+wify3uNPm2Vc8P/8ABPvxtrEa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/wA9p/3kf+/Xovwv/Ye1v4N65Z6wvjDQ5H0/538n/WSf369DA0+SseHmlaE6Myf4sX80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w2abNm/93JXF/wDCvodZ3otnDs/20rufFH2D4jXl5qUXiGxgsNPn8i6v32f98Vmx+KPD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T30lv/z7Qf6yvrvbwifA08DWn8ECbxT4Nv8AxRJpUNx+8+x6d9iR9/8Ac/v1yWh/Dm/0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Hkb/Ilb2qfHPwrLHslm8R/79tZfvKp/8ND+CbCPY1t40uv9vyEjo+vUzq/sfGfyFnUP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wlhkgeOf9w++sfS/2btV8Uagjt9qvvL/AHbpbf8ALOs3Vf2h9NluP+JboOuSQ79+ya6q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S8Gxzf2X4Y+zpcff/wCJo6eZWH9pQiEMhxMvsn0b4H+GqfBvwG8NxcxyXV5/fTy5I/kq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Ajlynk+f5k/+uf/AFcf/A6+btU/bh8T3Ub+V4e02N5P45rp5/LrEt/2vviF9nRLeHSr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ZlCZtT4dxJ9S3HxufVNY+x3CWN1bW++P/Rv9ZHXc+C/EfhWw0d0urmxjT/WJvTy6+CZP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X06B4/44dOSmah+0r4/v7d4ZdSgRNn/LHTkjkrGeOhL3DX/V2sfe2j/FXQbXUJra48Q6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wDHK+Y/i5431jWvEFykX9qx6b5/yQoj+XsrwS4+Kvi26+9f+Y/994EqaT4yeNvs/krr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1/sOsenaXLqugjzLOxngST+/avVa38R69LqFz/xIb6fzH++kD+XXmNx8UPG119/W9Sk/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V/HsuNV1Kf/AH53rP68aU+HZ/znruoRa9LHvt9BupLnzP8AYjrntf8AhX421S8h1LTf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/fJ9+vKLjS9Yij/4+brzP7/nvUMejapLGm68upP9jfWFTFm/+r8/5jH8L/s8fHXRviBN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BjvftVrZvPaxx2+/76ffq1+15+y/4/8Ai/8ACeGz0bQY9K1i31RJ/sd5ep5lwmz+D+/V6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fc8+yT+DfWl8N7q8sPHulfvp4/Luk+R3fy65KlceKyPkp8/MfEvh/wCA6eA9cm/tzy9S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nlxxule7/wDBOPwbYeEvGnjlNW0fQ9VsNU07ekNzAknmIj7/ALldPcfAe2+LfxU8YWaz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U3/8s5Pn31578ZNG8T/sjeII79oZJ3t98E72z/u5IXSvhcVjp1a88NKZ8HiqnNU5C58a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UvCV5d6No8d686aOk7/YLff/AHP7lee+G/HlhLqH2nWbny7+T+OZHkkuP+B1saP438Z/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2+j6DcJ+/R/+Wn+3V/4d/BG2+LXxATRLq2/0CSf5E3/6tP8A2Sl7kPcmB20/xGvNB8Hp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1SB0T9wkfmf991554Y8W6lYaP/ZuqaJPa+X8iTXL/wDHun+4n363PiP4b8T/AAD8SQ6P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4NieSn+kWfz/AHP9utu81nRPHnw3e80uaPUtV0/9/wCTC/meX/vpRhZ0X7hmM8V/CXUv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rH9q2eubEsrlP+XNH/g8n+Cu88WR2HxG8D3l+3l/2lo/7h5t/wDAiV8kSeN4fBvxIhub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88P/ACzkeu8+H/je4+Kvji8sLib7L4fk+d7a2m/4/P8Ars/9z/Yq62B5TScOU5v4gfFq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4Ifngmv/APln/uJ/frlfCcdtdf6fqU0b/P8A8tk8yST/AG3r3XxR8EYfiXHNoq3lrps2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64n4d/D7wra2+vf8JA99dXOnv8AZUSGZI4499dmFwv8hzm9eap4q+NOntc+BdV03Srn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18xP9hK8TuPiheazqlzc6tNdX15Jvgnmd/8AWV6R8I7aP4LeJL/VbW8g+zXlq9rBvfzJ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H+KHh7/hMEfUNJsY9H2P5iJa/wCsfZ9969T34/GV7OByXgP9oxPgtZ3KeCNBtYPEV4/z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o/8ABCj/AHP9+vLtc8OXPiPxBc6lqVzJPdXjvPO7/wCskd663xZa6VpWqf8AEmdL5JPn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j2SyPufzH+58lb4WpyG1M4y4tXsLyZP4apxy+UflrubfwakQb7QkkcMn/LHfWV4w+H0O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ktvubJv9ZHXs0MVznV7TnOY+fzfmouIf3dLHKlJBvurjZs+ST7ldXtCjs49VvPDk/nWu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u20PXtK+IP2a21J/st/9zfv2eZXu37Fn/BTXwTpXwwb4dfGLwfY65oMcDpa6wmnQz3Fn8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H4qar4b1T4galD4ceCbw9HO/2KbZ5fyV8tXwr+M8cmt/hpqVr4o2SzefpUj/655/M+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gTxRDqXhd54E2fvtj1F4A+ES+KfOmXWJrGGOT50R//ZKg1QzeCNcfTbWaO+tv43dKj2hr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0t/whPxIh1trC102bY8E81hv8uT/beGtfxRo2t+LbSbXrC5sdctrje/nWz/6R/wB8VheG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h/tGwk03Uo/+W2//AEeSt74qaz4Y8J3CNp7wfbNmx0h31z1uTn5FAzqVDz+P4lpa6fsu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3q/8N/itc+CNfudYsPEOo6PfyQPAlzYTvBcRo/30+T+CuV+IloktnJqUU0n7x/ubK4y3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Xo0MLCUOcdOmfSnxJ/aG0H4x2mlQ+A/hrH4ZvNLtEh1R7jVJL6PUJk/5bfvPub/7lY2l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n02Oxe3f50TZ5cleM6Pr02g3jzWbyR+Ymx9j0wfEC8sbmF/OuPJjmSfyfO/dyfPV18v5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x8INYsPhneeJ2hjnhjRHdP8AYritLtbOwsJrm4uYI32b0tnnTzP9yvqT48ftA+Db/wDY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Sp5NU2QPZwv+8jf+NHT+Cvgez1qw8WeM4bjxA8lrpcnyO9sn7yOvJwOHnVc/aRK5Du/A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TZ+5j+471tx+DdSikhudS0e+g0q8Tz4Jpk8uO4T/AGHrW0T4G6PrXgyS68JXn277HsfU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8ex/nqr8dPE/jz4B6ND8L9cuZrXTbidNXgtrmH95bvs+R0f+BH/uV6FCnDn9wy1L9nfp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f7Fc94o+I32+PZazX0lzb/PvR/Lk/wC+65u48ZXMWjvDcfvJv7//AD0qvJpb3MaX9r+4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c4akNxr2paN4gSZrb7Lfx/Ojun/j9dHpfxG1vXtVtptevJ76zj+RN9Q2evJLabJU+1XM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Lp/ndvL2ffrH2hnUqGr4gtofEeuecvmSRx/u6s+H4tS167e2hTy4bf8AgdK1bz4VX/hP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5rEHn/Y0j8ySNH+5/wADelt5bn4c2b/ankjuZHdPJf8A1kb/ANx0/go54DOX1j4jPa3H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/wCuRPLkqb7BDr2z5/Lhk/jd/LqzeRWHi24R5IZPOj+esrxBa21hInz/AOrej/AXqb3g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n9rW3nWcfzxzJevH89GueF7DVNc87SUtYLOP5PnneTzP9uveP2ZP2UNL+NvwYm1jSfjR8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zeFvEOozaVrUb/7G9PIdJPk/jrzT4yfs3fEX4I+IIbPxR4V1Lwc+oJ9qskv08uO8T/Yf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fs+U4a38JPYXHnK//AEq5p+qWEReG8hk2SJs+SsqSHUrXf5s0ciR/wC3WxoegpqlnvZ/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2mZ+0L+qfAjwTa/De28QRaxfQXNxO8D2HnP5nyf3K5630J7a32WvnyQxp/ffzKZ4sv0s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/wCBP3lP0PX3v43fy5IIY/vo/wC7rT29YPaFCOwtr+4dLjz/APcR6vx+F7G1ks4fscl0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95/sV7N8BPgj8OvEfwX1LVfEHjjw5H4q1S9eC10GZ57G/t0/gdHf/RZkk/6aOj1ifED4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dtql5JdWdxa/bd6fu/LSuqnXNoEnwf8AhB8MfFvxo8MW3i3wxrlr4VvNR/s7VLa2vXtb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fYnmOn8H3K779of/AIJVp8Fri5h0G/8A+EmtreB7r7f/AGf5Fvs/gRHf53f/AIBWPr91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jaxJrlnGiTwXMO/zLff9+B3evUdQi8VfF/T5ks/iXo88Nn8n9j3+tpHdx/J8/wAj/f8A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ND4wj8OfYLfyfJgg/volauh6DDrOkXFz9ggkTS/9e9WfGF1pUWuXMNvfxyfP/wB+3r0X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3quq3Glf25oP2KZ9Uhh2SSRw/c+f5/kfzKwqHLTOA8H+KLb4c6h/ath+4vNmxNiJJWx4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pc0P9q30l5s/1PkfvI0/v7HSub8ea9psvxI/4kOgz6PZ2exLWGb/AFnyfxv/AH60viR4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baxearPdTRweQl47/vNlYfCbchsWf7Q/iHXrO2s9UsNHvpo0+ebyPLkk/wC+KrWeqWGv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/aN7p9mTzJI/+AVzFn4c8rZNv8uaT+OtvxZ4S1L4aeIPs1hfprk15apP51n+8+xp/wAA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m3Z/Eu88JeH7/wC1eHoJNNuERHmm05I5I9n9x6x7i1fxRpb6xpCQR2EnyfZk/wBZHXmM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3M87yPsTe9dz4Y8W23hfS4baGH5I/wCP/lpv/jrrgUWfDfiN/C94iXV/fQW39/Z5nl16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C4dS0OwkupNDnmuppvtT/Z9Y+feiTQo9eXeOLqwurOFbV45JriDe6IlVvB/xp1v4aeF5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uPnnSH/lpWeKpz5Cqcz7J/ac/wCCm3hXVP2X9K8B/C3RJ/Ct5rFkkHii2toPLsJEf/X2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jr5j+H+jaV4jt7+80vxJH4f8SWaefa6PcwPJHqmz+BH/gesW41nTb/w2lhprT3T3Gye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uv8A2f8Ax54Y0bS9b0XxBomnT394++y1V7XzLi3f+P568mpCcfsGwfCvx55vit/FF5qt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MN7vdPP+2Jv+dP8AYevXfiZqnhj9pH42a34ng8VaP4f+z2qXWnWaQeZcXECPs2O77Eef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2dhcXnzwQWFxJ8myD95In+3VbS7C28R6xps3k30dtcTw+RN5HmRyPvT+/XZSh9s6MP8A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y+E9NTZJ/wAeqf8AoFT0mnypDo9mn/TFP/QKZ/aieZX2lP4D6LUm8qEbN336JP3UdU7j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HrPmx76oepZ+fy6PMqGS/wDNjpn2r93U+0F7Mm+TzPmry740fBvwx4X8J+J/FVrZyf2l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Hcbun39leix3Xm/deuP/adv3tf2d/E7/wCrf7FsrOdQo8u/Zv8A2btH1T4L2Gpaon2q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J969C1j4N6Dfx2aS2Hz6enlwTI/lyR1N+zfE8v7P/htP3cf/EuSuwvLXzbP/no9Z+zO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0uzjtbeGC3SNPk2JWrZxP5Xzfu1qGOL+BvuVc/wCWa7XqgDS5YdUjd1/5Zu6fOlUNUif7Z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FkRP+elVtXlS6k2L5cnl1eoFO4/1j7f++Ki8r93Vj/VRvu8uofk8xP8AnnUAQ+V5txC9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7qypLXzdQhdf3aRpW9by+Zb1VMAuf9X/AM9Eo/1tEn+x9+iOSqMxydKr6j/q6uRxebJU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tAMH7A8uxF8zy5KsyaNDFsdnkkerMkvlVDcS+bIlZamgySJLT+CPZTLi/wDKjqtcSTS/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33eXI9GoG9pcvmp/6BT7j/Vvsos4vKj2UXH7zfWpy1CGOVP79FEez/pnRL3rMqBWuJfK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3mSXem99kf8Afq5qH723f5KzdP0pPLfd+8+f+OlqaEKXSSyfck2RvVz7V9l09N3l/f8A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Rpsk2f8Afyptc58mHZ5iR1BoPuLp5bT5qmt7V5bNEZP4KZZ6ZmBfN/d1c83yo/8AnpQB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rOsfbLrTY57n++//AC0rifix4c1XRviJoniTybWCw0+fyIEST959x3T5K9d0+JJZHdU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/wBq914Qs0XzN/2p5/8AviB99TUpmntDkv2d7V4fhJoaS/f2O9bkl08usP8AP5afcqr8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TxJ5nyI//jlb0mjQ/wBoO6/vP9isTQoSROP+W0myOpvK82N9rx/79X5LBMf89KueUn2f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9M60MzEjtfuOvmTzfxu/9yrPzy/dTzK0vNe1j/2KrSTPFIn76TbWYFPzZrXZ8nmJRHL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VzzZpXRN8kn+/RbyzSxo6zVoBD5U0Wx5Ukjq5HLN8m5JI0/26hvN8UfzeZsq5+88tEX9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9uP9jfVy3laVH/1mz+/VaOL7KHf/AFiSfwVQ+3vdSf8ALxs/uJWgezLklq8knzPVnTLB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nZy+bZ7JX+epreT94/8AuUB7MuSbPMd9/l1m3Fr9qk3rc+ZTLi6SL73mb6rSX8P2P/4i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aX9lt0/fSfcqtp/7rYjP/uVTuNUS6ik8rzN9Ztxrz2En35JPLqecPZnT3Fp/o/8Ayz/4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/q4/wC/sqzb+KEv7d0X920lGl2v97y/3iUc5oPt45pZPO2SRpU32D+8ny1c81Io/lem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QzGeV5X3KrXEvlb6feXXk/x/PJWV4g15NB0t7mV49/8FTOfKBcEv391M83958qVw0fx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yB/4Pk/1ldJp/ii21mz86zaOT+/U84ezmatx/wCP1TnuvL+dvLjSOnx75fveXH5n9yoZ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/wDbo5y+Rk3m+bH8tXIpU8tN3l1lea8v3aI5ZpJN7Uc4zVuL9BHWbcReV/zz2f7lSfan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SXEryx76AIfk8v5Ukk8yvE/iZYQy/EBEt0jjSTV9P3/9NHTz69skieWN0WvH/iLdJL8Q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a/J/wCes6hVM910+083w/Zt/BsqnJsluPleST/fp/hvVPN8Np5ieZ5fyJvpkcSfaPl/d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7+7/ANX/AB76zdQlf7QkK/u/4Kv293/o7u33qrXkT3Ue9X/grSZVMp/635PMp8f+sqt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rNntlt/mrM0plyK182OOP93/ALfz1f0ff/Zexv3f/tOqaRL8lTRyvaR/L9ytIGdQ2JP4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ySL93sqG2v38v/Y/uU/7enl/N5ciVoYh9l8r71Edqn3KfHdJ5af8s0o82OX/AJaR/wDf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/wDq46p3FrDL8jPG/wA/9yrPye9VpL9BJ/zzoAJLZPuK8cf/AACqEmlzG4f546uG6hup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xN5kMcHlv8jp/q5KAL+n2H3Gby/3e/56Lzw5Zy3DuyRwTSfPvh/dyUR3/m26J/z0pj3X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r2ZDcaXeRJ5f+i6qn9yaBI7j/vv7lZF5a2dh++WHXNKeP76J/q//AGdK6mOVJbf7vz1j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5/5Z/uEdKVSoHsznLjx59gjm26xYyf7FzB5clcX4h+Jk0Udy7TaTIn+/T/GF+8sly9x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az5u9Ikt40/3P9ZXm1q53U6AzxR48m1mR0/cf7Gyue1C6ufM3/x/wfJWrb3SRXHzVDcW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iOgxJNLvLqRXlmjjSSrPh/QfK+03NxIjpb/AHErb1CwS1jTzXj3/PWPql/5sny/cj37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ljRG+5/frNuIv3n346fZy/arhNz/ACVTuNUeKSRP3eyN6zK9mdP4T1Szuo4bDUnk+zR/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11WoaNeeF7ebbN5f2jZIkyf8e95/8Q9ee6ZK11bsypHIkf367PwX8Rrjwlo81tLbR6lo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AGSt6dQjkZm3N1D9s2N5lrNv+dK2NLiSX51m8tI/nfZV+P4c6b8S/OvPC+pJ50ex3025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ub1S1vPDmqfZry2nsZo/4Jko5GM6q8sJrq3ufs6R7P8Abqnp9rNF5294/wB3/wBNKPD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P5aeXU1nJ5tu6KnmPGn8dQA/zf3CP/rH2fwVsfDe++1eIIdy/J9+scWzxR/L5e/7n/TO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OGRvL32770rSBmeY/EvS01TXPENyvmb/trwQf8AxH/j9eweIPDnleE7C2b7VO9na/ZZ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R/ECL/i7GlW3/Pxr0Lv89fQ3xE8R+V/o38EjvXQZ/wDLw830/S/9HtnXy47b76I6fwVp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8s6ufYJJbdN3+p2fJR4f3xSO/wDB/wCjKx9maFDVP9FuE2/u6Zp+y0vEmq55UN1Gzt/3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fxw7f3flv9ytdQNvT7X7LZwybPm31vaXYQ+W8P8Az0eqcdh9l+T+P/frStLDzZN/8Eab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Il+xv/ek+5XK6hYfZdnm+X+8+46V0+uWs0skKfu/7/yPWVeaW9/qD7Xj2R/wPRUNDm45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zKs3ni3UpZHSLUrqOz/uI/l0a5pdzpeoOkX/ADz/AIKNE0v/AEO5Rkjk/wBt/wDlnUag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Mnk3jyT20af9tN9dP4bv3v8AXPtn8Gzen/TOvOo991HM/wDzzfy0r0LwPo32uLzt/wDr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lM6ez15Dbpt+/sR331W1zxQ8X2maJvk8nfvrNuPs0Vw/+vjhk+4lcf4h17zdY8n946SO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hnCmeqeF7X/ii7OFv3ieRvk/4HU3iCX/AIlf2aLy433pVmSaGwt4YVfy0jRNlY+qX6ap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Hrcz9mU/kzsZI9/yf9s6Z5X7ze339lXNP2Wsczt+8eT+CqEmz5Nv3I/uPXOBWvIpLr7u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HRHYf7m/Zsq5cXSb/wB1+8ST/bokl8r/AH6DT2hWj8OJLJ8v+/8Afq/b2reZ80ny/wCf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2nxfvZnlm8x/7lafuzMJbWb7R9/5KJLX/tolWY4n+z/N/f8A4KP76N/uVmAzzfJk/wBu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XH+q2f6yoZJUi+9/y0+/QBQ1iV8f88/4KrXkv+kJtSrl7Eksb7f3nmffrHubr/SHRvM+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Uyhq8vlXEif+OV4t4psHljmuf9Zb2c7o/wDvvXsGuf6VIifvN8n+3XnvjHw5Nfyf2Vap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/wDfescQdEDhtUihubRJt8knz/c/551Qt4vNkhSX92ke/wC5/cre1zwu9jbrC0n76PZvS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5FqEMK/vHkrlNDp4/CVnLp/kxPJsuIU+eprj4fabYWz7ofMf5N9bGl6W+n2dtbN/y7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P9r/AL7oM+czdE8OJaXkz7PLe4fe9bNxFD9oRNn+rqOzl83983/LNN9Q3mqJa2800v3I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E3i2zhjabyPLff8A+OfcrB+H/wAPrPVbN7m4SeCaN3gdP+fhP7lbfhvxSmqRv9o8tG/2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7++rp0zM4bT/AIaPa6okN5Z+fZyfP5yP5f2euh+F/hKz0v8AaQ+GNnbwxyJJqLzz7/3n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p80nlpVP4Jxf29+154Shif5LP9+mx/4331fsxT+AP+CgHhLTfDn7Rlzc2FnHa/25paaj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W/Y7/wDoFeS+HrVJdDh3eZ9yu/8A2nL7XrrWPDd54jvINS1vVLKafzoYNlvHa+e6QQbP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Pxa9rs3fvE2eWmyuWoaYX4De/wCEcSWTfvkkrj/iBFbRyJ9nfzH/AI0q5J43aOT7nmJ/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V6//AE0rM7YFO4/1jt/3xUMe+S33/wCrff8AJVyf/VmoY/3UibqzOgm0+182TZRJE/mb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0yS68qTfskoMxn2Xyt/+r/77qF/9X/yzp9xdJ8/+r/4HVegAvIf3aPsqlJs8vf8A7FWb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uVX8r95QaFWTZ5fy/wDA6rSRJ5lX/n8vYyR1WuIllj+X/np/2zoMyhJapLI7/wDA/kem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TzP+WlMuP9Z8ySUGZTk/1bbfLqtcfurj7n/fFXJIvNjdP9ioZIk810b93WZoVo/3tvU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2vlRptqa3tf3ibXjoAZHE/8Af/1lPkhfy/8AYqaOXyvkp8f9xqWoEMcX7v8A26rH+D+/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DJaebb7/AOCoArUzzfpT/wDyJR5X7v8A65/f+es+c6KYyOX+9+7/ANirNvbeb/BJUkdr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r1n+6/8A2KAIdPsPK+SWrNvapL86/u3/APRdH+y1Pt5f9iTbQZk3lfvETf5n+5Vmz/e/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Pmx/cjjqa3i8oO7eX9z/AL+UAWZNkv8ABUPm/u/8/u6JJv8A7Xsp/lv5m9a0OgJN8s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6/Ov36h+eL71TeXQAzzfrU1v/q97f8s0qt5NTWcqSv8AN5kn/kOgCaPbLHvamSbPv/8A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l8yOoZIvORP79T7MB0ez+5UMcXz/AHKf9q8r5KfH/q02/wDA6xMytJE/8P8A6BT4/wB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5fkjSSR6f9gm8xE8mStDQg8qP7m+pO3zeX/wOifzPM+aiOLzdm3zP+BpQA6P/Zq7Zy/u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b2jyx/6mT79X7e1ji2eb+7T++lXTpgascSf8IPN88caR3Sf+z1myRJ8u795Xqn7O/hfQ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65DJI8dk/wBif/n3m2O6PXlFvFNLs2+X/vpXVUpnHRrQlPkKt5KkWzalV5NkWz55N9at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/wADqGPS/wB1v/dyVh7I7Llb/ln/AM86I4v9Ij3PJGn9+rkdjN5f349n+/U39lr5iebJ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5TSLypXT/WJUmP8AYq9baXbf8/Mf/fdTW+jSfIy+Zs/volL2MyfaUzNjtf3m9f8AWVZj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b1vWfhd7qT91bSf8AfFX4/BtzF92wk/d/9MK6PYD+sQOYt4raWP5kf/gFEdr5uxFT54/+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X/g+w0q18MXXnWd0909/Dav5lwjonyfcqaP4N+J7/wCeLw9q0n/bDy6PYEfXjzqO1zIn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7OKSKObd+7k2fxp/HXqll+zn422fN4bnj/4GlTR/steNv4tB1L/fhg8ytPYC+vQPKI99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UR2s3l/ck/3K9jt/2UPGEuzd4e1j/vhI/wD0Or9v+yN4t8t/tGlXUD/9dIP/AIuj2BP1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P5vM/wCAUXFq/l/ck/39le/Wf7JesWHz3F/ocH/XbV7X/wCLqzJ+yqn2dHuvFnhW1T/b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8eA/2O/mfK/lvRcWFzLb7FTy/M/j/wCede8SfstaVa277vH/AIR2bP4NRSobP9n3wZ9n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R/fSF5/M/wDQKj6qH14838aXWleI5LCPSfDcHhz7Ha+RPs1Se6/tB/8Ant8/3P8AcjrE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pj+Evw30+4RLrxbqt95afwWU/wD3x9yk1D4ffDTS7tE3+I5/MTf+5hn8v/x9609gH1p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Jvkp8ejff2rJJ/t167b+HPh7a/esPFU/+xsSP/0N63tH8R+BtBj2WvhW+/37xIJJP/Q6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Hg9vo3mybNv/jlTR6D+7d/svlvXt8njfwlo0iPb+EvMTf8A8tng/d/+h1Z1D4vaDrNm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SP5033vl/wDoCUexD21f+Q8BktYZf4/Lqa3sIbrf/rH/ANz95Xtlv488MxRusXw603/w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/Cy4YrhPsvh7SrWGNPLSGaeafy/+B76Xs6Y/aVv5DxmPwvNdH5bO6k/7ZvTE8OfvPlt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7rH8ZNSi37bDw/H5nyfJZeZ/7PVaT4g6r5j7ZLGDzP+eOnQf/ABFHs6Yv3/2zxm38LzSy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/TB6uR/C/WLr5F8ParJ/2wr1SP4g62ZP3V/PB/twokf/ALJVyP4jeJBbojeIdY2f3PtT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5jb/AAW8Qy/IvhjxBH/25PV+3/Zy8W3Un7rwrqsn+/8Au67y48W6xLHsbWNVkT/bvXr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ubqRJP4HnetPZmfJWMe3/ZV8bS26O3huOD+5517BH/7PVy3/AGNvGEsW+Ww0OBP782o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oySn97DHI9Fvo0MWz/RoP++KPZmns6gz/hlq/i/4+tY8D2v+2+rp/wCyVN/wznDbSfvf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T/2SkksPvoqx0tvYP8Ac2UezD2c/wCcfH8AtJ8v5viL4V/ef88bWeT/ANkqG8+Bmg2v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3/k0uer9vpc3mfN5eyn/AGB5f4KPZwD2c/5zNt/g34M+0L9q8T+INvmfOkOlpV+4+Gnw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Y/8AtyR//Z6mk0t/4Uqaz0b7Vv8A70daezD2f98zf+Fc+AP4tV8aT/7CWUEf/s9bf/CJ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8XSJs/gdIPMos9BSL52Si8sI5fuw/wCro9mH1f8AvGbZ+HPAcUmz/hGNS/d/xvqPmeZV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9j8MR2r/APPbz/Mp8ml/7FVv7M96vkZh9VZWuNL0e/k86XR9Nnf/AKbb5K0tP17TdGt0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B2vmVDHpdMk0Fpbfzon/ANXR7MfsTS/4TybzE26D4OT/ALgMH/s9XP8Ahb+vRfJE+lWv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+yVz32D94iN+7er9voLwxpJs/wCB0cjF7Emj+KHiqKN/+J3qtv8A9cX8v/0CrknxB17V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Uf8Ac+2vVOSwT+5Vm3hSKP8A2K39mHsTV8WeI7b/AIR/TX037dvkfZP5108kkdbF5YR3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yfxvWD8lrbw7Ujkmkd9iV1Xg8vqmjumz57d9laUzOdPkOM1zfLI8K/8ALP5H+epvB+vX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8n7z5J4X/wBXIldJ4g0qz0u3e48ny5rj7lctcXVhF9subp498aJsR0/260+2Z16cJUzy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/D7wf4802zub6e2uPGr3Xk3L+Z9j3wP8lel2cVtLpcMnkx7/AO/WDrktto37Rnxp0eKz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g/33tfnrsPA+g/2zp6I37uGNPnern8Zy4GnyQK2n+GLbVI97QyRwx/fdKytU8JJ9od4l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0bT0m/1FnGmxE/56PXH65r02qXPyeXBbf3ErOpA7TEj8JW0sn+u+emJ4chi+49bdvpf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z+akK/6ysPZlezgYn/CLrL/HTJPDnlfd/eVtmxeK8TdJV+3sP9IdF8utPZk8hx9xoPlH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3a7DxBF9ls4U2R75PnrE8r79Z1DT2ZlR6ChHzJTLjRk/uVqyf6zfVa4+/WJnyEMeg/u/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/JdebHs/550R/vazDkMqTRk/uVDJo0Pybf3dbFxLmq0lBoU3sE+5s8yuSvLX+wfHlhNL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vI/9Wm6uM+K+2wvLN1/efPQc+Ip89PkObj+EthoP7Rnj/wATrrEdr4h/tTz7Kwe68iOR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89cl8eL/Uvi14shsLizgt7C3eHz/Of/AFn+xV/40eLfCXhL44eJ9V8ZX91HDHpdrdaX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bP4/9ivH7f4yeIfjJqmseJFtZI9K8J6d510ltau8kaf7b18Hjstn7ecz8jxmF5a56j4o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f/lneXE6Ij7/AOCtL9i/4fQ3XjC8udQT9z9leB9/7uuW1zQfFv7Rfws8Ptpvw38i21BE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+0J/fRP7lY0mg+P9B8MX1nLc6lJbaXa79UsLCdIPk/uecnz15dShOfuOZxnc/tyfErwn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ara6lf7ER7Owk8+eP+D56+ZvBdrc/Gn4kWaaH/xTN1bwO/2mF/8ASLj/AH6h+JFrbS6f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R7OTf5/yefHv/wB+qHwr8b2fg28v7y4TUvtNwnkQeT+78uvYwuC9lD3DopnPeKNBs/Dn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Ms5/9ue3vP8AcevVPgfdJFZvrdvoM8f+lb0+zQJJ5mz/AGK8x+KEWpS6xvuPMnSP+Df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y8VaD4ftUs3urWz++7pZPJ/4/XsT5+Qqp756F8ZNZ0fxbrlzealqU+m/Z0R40TfBJvrh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/iyZY9Ek8RveIifvn/ANZs/wCAVseC/J8b+KIYbrTY/E1zqH7iD+1Z/Ijjd/40Suq8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mubi/wDDOh/2Paon9jwv5dxcfweQjp/HXpYScOQ5vcMfxZ8QdS8eaei6o2leFYZP4PM8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V5ReWFnFo80MT3WpXnn/ALi/m/dx7P7nk19Iaf8As3eJvi/8O9YufhVDcX1zodrNqOr2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rAm+d3d/7kaPXzNcXVzo3gewdkjkfUPnT5/MrSuZFnw/4XXS7Oaa6hkvn/gSmRxWF/8A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KZ/wsC8lt4UV/IfZ5D7P+WlP0+W20a3m+0PH/pH+r3v+8rhmaBrEsN/Irsnl1Wt7/Tb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/wB+t74kRaP4Y8FpeLcR/apE+47/AMdeb6HfpqkiQ29nJdTXD/cT/lo9bYf2hoUNc+HL3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JDI/3Kx7eJ9G1D/SoZ4PL/vpXuRsNYl8LpC3hiTR3t/45n/1lb3gf9lDxh8eNY0/R21j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7yaB/s+nps/jevS+u8nxhTrHhXjjwbc6NeedcQ/ZftH+xUPgfQf7e1D7GryeXs3vXeeI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9lX072/8aVQ+H8V58PtXmubjTbrzriB0Tenl+WlebUr+4cvsyvd6xP8ADWR4beaOSSRK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/tl1bSSfx/I/l1pX/h3RfiLG832yPTby3T/Uv/q7ii4sLbw34bT/AImkcb/cRE/5aVzc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zv7xEt0n/wCBv5la0dhDFs3PJI8dR6VpaWvzrNH53+29YniDXry11B0uvMjetafxklnx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mkvrmP78L1Dofi2awke2uLCC3mjT5EeD/WVleE/JsPFCMyeZDcI6P/0zroYrWa13pdQ+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+Wdd/Jyi1OH8SeLX8RyOktnBB5b/AMCVgXEX3N3/AC0rp9C8L6j8VfHNro+j20L6pqEj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/wB96oah4Yv9A1x7a/hkgubN9k8L/wDLN0r0aZqPs/C8Ol6XD9vtr6O6vPng2f8ALRKN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f3i112ufGTWPHmoaPDr1zBPDpafZbV/ISOS3T+58n36g/wCEts5fFDpF5Edh9z5/3n/A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fB74Dax8ZPHlnpdnqGj2MkfzvNquoJaxxon+/XouoeDZNZvLlPEd5/at5Zv5ENy919q8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K841zXobXR7mGLSoL6aN/8Aj8dHk8tHrD8P+N9Y0v8A48rmT93/ALFcs6c6gfGd/b6M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s59Rh0+b/TfJT95HDv8An2V9J+OP2GdEtfBd5eeA/Gdj4me3SG6fTXdI7+S1dPM3p/fe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P8QZvDl5f6xZw6rdeMPP/uJJYSQv/f8A499e/fCj9ptPhp4x8N63ZQweA/FUk7wavrE0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PLeFPvo/wDsUcnJ7hJ4/wDDv4fJ4o+JFhompX6aP9one1eaZ/Ljjf8Ag3/+gV22n/CD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2d5dXVxp87wXUMz/ALyz2P8AO/yffT+OtjUPh9Z/tF/HzxJCvjnwrfa3ql15+nPDpz2t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JXnXiC11X4X+NJknsNS03VdPneyun2fx/wBx6wp04C1NX40apefC/wAUfZmvrqTXvvp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dH/657K4fS/ElzdeKU1XWfM8QXFxJ5l1Ncv+8uP9967v4yWGofFrQ9Bubq2gk8Q2+yCf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79cN8TNBtvCWqQ21vYX2m22z5/tL/vKv2HKGp21vr39seKIbP99oeg3Dpa3WpQ2v2qTT4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W9rn7IujxfDvxJ4hX40fC/Uk8Pzv5GlefPHqeqQ/u9jwps+/8/3P+mdcx8D9Bs/GMFnZ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/POl5fo88H+58n/PSvUf2lf2ePAvw5+Edt4w8G/EuDxxbXE/kT6bf6Q9jf27uj/Oj/cm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wnwX+Kvhv4q+P/C/hP4qzXelfCvw/vnn/wCEY0iCDU7z/Yd/4/M/jevaf27/ANrnQfEf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sP7N+FFn9l/s6zud88lw8Cf8fXzu7wv/AAfu/wDWV8K6f4tvNL1BJlSP93/A/wDy0r0q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bIv9dcJ/qf8Anm9c2KjMU6hmm6m1S/uJovIje4/f73p/ge/uf7QuU86Tfs+5vqbxB4j0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weXAibH/AL/9+uS8P2F5f6ok1v8Au/L/AI6unT5iTttL0ubS/ECX9ncyQXlvP58Dp/rI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NVv/ABRqlzf6pcfbry8k3zzf6vzH/v1if2rN8+14JPk/grufhXFo91pk15r1tdT2f3IH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683Fe0AyrfwvYf8ACJv9qmgjut+9E/1km/8Agr0iD4oabrPwoh0fxRokGpaxGn2XS9Vv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/J8//AJK8vewm0HXIb+VLrTbaOfelz/q60fFHxLT4g+JIbm/v555rdNiTTP5kkif79aY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zufDfgj4e/f/AOE8tZ9Sk3vPvsrqC3jf/Yr1T4b/ALOfw3+IPwPm1BvGEFjr0k81ldWG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3LpIZvv+ZXzZp9r5sj3Nq999m37IHdP/Z67D4H/ABV/4Q74kW015dR6bbR/uPt82/8A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T5/3depT9w2M3VP2btNi0+bWNB1ufUtKjn+xf6SifaLeZP4Jof4P3dPitYbB0238lj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+Nf7SOq/G7xJeXN/f/2lc2b+R/aUNlBBcahCj/x7ETf/ANtPnribzWdSura5vJbn/iVW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6wrc8pk+4VvHl1pun27w6a8k7x/Jv/56VDpevfZfDjuttJI8n3Pk/wBXU2ly/wBqSI7T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UPFr/aHhieSSGN9jpWlOmZ1C5eWGt+I4/mT5I/4ESjQ/G+q/CXT9Ss9Jext5tQT53d08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o0eFFs9StLmTf/pnnv5dHw3itvhz8QNN1W80e11iTS71J3sNSg8y01RP7j1vT9wv2hiR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LbWs+sXG957xJ/M/8cqhJa6l4ikeGz/f3mzfGif6ySuq+KHwvh0/R9K8Q2EPl2GqJM89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/wCRK5vwNr3/AAjHxAsHuHksXjR50f8A5ab/AOCtPaQkR7Q7eD9kD4j6N8GR46km8M3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XYH1Kzf+5Nbf6xJK82t4rzWbxLZfP+0yP9yvoHxJ4oT4i+G7xNBto47zVLr7Vew237uO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rn7PF94It01K8eO1uZP389s7+XcW9Z/XuYvnmcB4XiubDem/y3j++n/POr8mqJql400S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v4bXQ3trVP8Afd0/1f8AwOrnw3+Gl5480b7YvkSW1vOkH2bz/Ik2f399HtOc3JtH1T+1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K29PupovEGiW2/8A0CO9tk2f9t0q/wDFjwbpXwb8aTaJpulabNZ3ECT731H+0vLf+PZM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3vHmibbyeB/7UtXeF3/1n7+P7lOn8Z0YWHvn7xxxJLp9t/q/9QmyqFx/okn3fko837L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JdebHsavqVP3D6amNvNnyf8AslJHs+z/AHJI/nqs/wDraI4v/wBipKL9vf8A7t9yeZT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lVvKT7PuV6f8ktnvi8ySr1Mxscrn51SuF/a0keX9m/xVuT/V2td5bf364D9riX/jHPxU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eoA0vgJEkXwX8Nw/wDPOyhT/wAcrrbg/Zfvf8tI6wfhfa/YPhnpSL/y72UP/oFWri6e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+PfU0f9zfUNvL5Ue/ZT/t6eYn/LT/AHKACPZFeRuz/wCrqteSpE/y/vEp95dJEd+ySqeo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oNKY+4lh8zZ/BUMkX2W52KnyR1Tjv0iuN7JJIlWft/mySfuaAL9nF9quI/8ApnWx5v8A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eO6p/BXSW9h5Ue9k+f8A2KqmZ1CtHbPL92rlnYJY2+z/AFn+/R5v1pnm/vK2OWmTeZVb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I3p8vemXn/Hv/wAs6DT7Zm3H8G6opIkqX/Wx0SWvmx/f8ustTYqSXX393l1Y0+JPM3rT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IqueV+72LRqBZ8793R/y0piWr7PmojtXz8tamFSmL5Xm07ykijp8drR5X0oFAqSRJ89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z7kklUJN/wBo3f6tNj1maBHL5sj/APTOj7Nh97Uyz/cxpuqaTps/g/v0tTQZeXSeXH/d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sk/1dTSRLLJ81Pji/wBH30agTafs8t0X5K89+Pl0+l3Gm3Sp58NvZXqf9c3dNm+vQrf9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WKOHd5kfmJsTZ/f3pRqA/wCDfhz+xfhnpViz/PZwbH/361by1+yy/c2VN4Tl8rRnT/p6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P3m/f/HWBoUHi82RPnk/d/3Kmj/e/e/5Z0eV5Ui/3KfJF9l/j/1n36AIbyXyvu+Zv/v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JLWaXft/eU/yvKk/5aUATf8AHrs8pfMq5Z2qQyO+yOOq32r7N977/wDfqaPf9mR6AJpI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UtZP9ui4leKz3/6v+BKp3n7yOF3f560As3kqSxp/q43rEuLr76L5n+/VyS68v+P5JKzb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fcrOZoP+3+VHv2eZRHryR/P5PmVQ1CX93srM+eV/9is/aG3szWvL9Lq4k2/vEqnHdeV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UMelvLIm5/kqzZ2CWp+Wsw9mM+e6+eJPkkqafRofN3yfvKmj2RfJ/q6ZqE3lW7uv+r2U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sn35Kufb1ij3VlWe6/uE2/cqzcWCWsfyp/t0e0DU0rfVHv8A/VpR9qc70lm+SqFt51hc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NxfpKPueW9HtJi9mV/EniO28OaX9pl8jZ/tv5dYHiTVIZbOF98EkMnzpNN+7qH4iaXeX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J8+x9n7tK8H1DVLnzHhuJrr92/8AqXf/AFdEzSnTNXxxqs114lvPKmj2b/4KueB/iXN4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rj76P/yzrkZL95bfY6R7KryX/wC8f5PMSs/aFH1FofiKHXtLhubdJJPM/wDIdXJNn/La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/wALTp9nmn8nfv8AJ8/93Xrvwf8AGV14o0O5e8mkupo7r5P+mdae0J9mdt5sMUny0/7L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KF0/1cnl0+P+P/ln/BWhyjI7Vxs+f5KfcH939/8A74o/5Z/7NFxa+bFvV6ACP/j3bc/y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r4oQor/J9qhT/wAgPXrt5F/obv8A98bK8okiSX4ofMn+rnR3/wCAQPWdQ2pnong+V5dO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/ZWzGP3j7k+ST7lYPg/ZF8/7zZIn/j9bdx/6L+StKZRZuLp/s/ltTI5U8vYz/wCsqG4l8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7/3KDGmF7a/Zfu1MkXlSb/46feXX7xf9Z5lM8ryvvUGupc8pCn/xFTf6q3Sq1n/rNi1N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ygy9mP8A9VGn7ySm2++K43tTriV7WP7nlv8A7dVv7USWTZ/q0oKIY9V8oujf3KfFqD/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vK8r7r+ZJTPNfzPleOSszb2Zckv5ovJ/8c/eVDJfv5aP/q/v1QuJZovnX9589Qi6SW3+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ftA9mXPt/wBq3Jvk30+OR/n21Wjukik37PM8uq2sa8lrH8z7E/3KPaFchsC6e12UR695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/wD10ridQ8b+Zb7Iv9z7lU7fWVureb5PLaNKmpXDkPQrfxl/pH3JPv7KrapdNdSO7fv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p/jJI5Jn3+Z8/wAlEfih5ZN+z5pE+5Wft+Y09mUPiJoNzJcTblk2Vwd34X+y70aSvTtY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vv7+965XVLD7VG+7929cszSmcrJYeVInzf8ALStKDVHtdm5I5PL3vRcWDxSJ/rPv1m6h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B73rM6CHVNU+1SbNnl/O7/frN/1UbutXJLX93/33TPsHmxslAuRlbzUi/j8yqFxa/x/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aPmrK1DZF8kVZmo/Q9UTS7j5nk2f7FdtJpaX9g7/APHu8ez50/1f/fFcTodgl/53m+XX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zQ+X5fyJ86VoBmx2z2sjv+83xv8Au5keuns/irrEtv8AZr5LXVbONNiJeJ5kkf8AwOsq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n28SWsfzJ5j0e0K9w0o7qw+zvNFpslr/sJdeZHv/4HTNP1V/L2ReX+8+/vqt9qfytn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z/J5b1mZ+zNjT9UeK3eZvLkSN9laXg/WUtdfs0i8z95vR/8AvisGS6/s/R3h3pJ5j797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dpvP8t02bP3fl1pTI5GZXxAtXtfjZpSMkkf2e9Sd/k/269j8UazbaprFtbMn+sn+ff8A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78TLmZX8ua3tUf8A66PXsfhf/StQuZNSSOP5EfZs/jrr1MKZcs7CG/j/AHSQeTGnyOie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3/e/f/g2V2fmw21vbJawxxwxpv31j3mqf2p525P3Mn+xWpocreWEMse9/M/dp8mytLzf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3K249Ls5fvJHVmTS7PzH2wx/f++lT7MDNjtXlvE2/vHrVjieK0+Z/nuP4P8Acp9nF/d8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qJE2eW+ytjP2hxlxLcxag7t5kab/AJN9VpLCS6kkdbafZ/f2V1d5dpdfI37zy0/uVXt5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9yszQ5bU7Wby9jLJJ5fzpTLiwuYtP8n93J5km9HSuq1C5hu5HhuIY5PL30ah5Jk2L+7S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z8LzfZ/mSDf8kNeheHPC82jWfyvHG3z/AHKyvD8TSpbwyum+R9+//gddzef6z/rnH9y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bjQX+zzO0nz7K89/4Qi5l8R2yb5I4Y569auNlrBsb/gdck91Ndagk2yS1ffCn/j9ROmF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uIX3/wDHv/38qnqG/wC2fL/wP5Km0fxRD/wj8Pmyfvo0+ff/AL71Ws9Uhv7hJpXTyZPn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XNFH/rpI08jf/wB91DHYPa27p/z0+StKO/h1SPfFNH/tvTZJX2JuT95soqGZk/2f5X3a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StLT7X7fcP5v/LOn6papFs2/vHrMPZmbb2vlf7/9yrMd1TJNksdQyFIpNjUAaUf7r7v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j3/89Kpx3X2WOTd5klB1XzfvUAXfN82o7v8Ag2/fqn/anmyff8xKP7U8373/ACzoAfcf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9Y8kyyyPMv7zzPuP/wA9Km1SX7f/AM9I0jf+Csr7U/lp5X7xPk31nM0pjPNfzN6/7CVm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b7+xN71fj/0XZ/rP4P46yryKG/kbd5eyRNjp/wAs6y1NDjNUv01m8d4IfMk8/wC/Wl4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M3/HzcPv+f8Aub6uXkX+kfuYY4/ufcqGS/hsLe2SV/3lw/365+Rl06hauP8Aj42b4/uf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j/P88lVvNhi+ffJvjSsrXLqG6jZ98m2nzmpZ1jU4bX5PO8t5P9usHUPEflb/ADf+AViX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8s3rN1S/eW43tJHv/wBys/aAbdvqk3m/N/y0T7lM1zxvNf3CIr+Wkf8At/vK5v7c8X3H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37us/aAdVZ+PL8R+TLNJIkn/AJDpvhPxbf8AgjxZba3pdzJ9v09/PR0/2P4K5q4v/ubf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38Prb4oaz4tS8hgu4bPRZnRH/d+XM/3HrSnUJn7sDiY/HmtfFXxLpsOpXMd9eWaPBa7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/wCzvXBybPL3/wCs8yuq+B9q9h8ZLDckf7v7bv8A+/L1x9uPK0+H5/L+Ss6hvhynPUPy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2RfdT/gdQy/7nl1zm5XfrUf+dlTSRfvPleoZIvNoAfHF+7/26I7B5fn3+XRH+6qaSJ/4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/wDb+TZ/cojtfK+88lX5LB4vu/co/stzG+5JJP8AYegDNkih+d18zfsqt5SY+Xy6vx6X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oZLDyrd9rx04GlyhcbPM/wCelQyD/ptVm4sH/ef6v/vuq0dq/wBzfV+zM/aFaeLG91+S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KS1eL73/AI5TLiwcR1HszP2hmyRfu6rSb/n3Vrf2X5p2bJP++KS4sPsvlp8//oFR7Mft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6rVxp6fJ++jjf+470z/RrVHeS8gjT+55iVXIR7aAyS1Sb/po9Pt98X8f+sqb7Vpv8N5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swRWfl7991J8/wDBZT//ABFT7MPbQIY4vNj/AOudVpP3Ulbcdr+8/wCPPWI0/wCwXdf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y6/5gniCdI/uP9if95VewmHtoHMeVJLF8v8A4/T47VPuN9/+/XWx+Db+6/5lvWI/+u0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p3w+1KW4+bR7WxT+/eXtrH/6A71P1SYfXoHJeX+7+V/L8v56uW9r/nZXZx/D68juHRn8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qP7uT/vhHqzH8OUtJP9M8W+Gd/9y2S9k/8AZKFgWH16BxMdq9TfZf8ArpXVf8IHbWu+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/qUgntY/++/n/wDQKmj8OW0tv/x5wQTf3315/L/8cta2+pTM/rRyVvvlj2MkkdTPauY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AiM3lvtudKjm/vp9qkqzoeg3NrcJM9zo86f7enTz/8As9R9VD66c3Ha+V87ffqzbxP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239gTXVm8LXljB8nyPDpCf8As71Wj8ERyyPDLreq/vP44bW1g8v/AMcer+qh9ef8pzEl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Rb+HHl3fPJ+7/wBivQpPhp4biKfJqsif35tbnok+GvhKXZ/o08j/AH976pdSf+z1p9VD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3/vz76fb+En8z5Ukk/4BXZyfDjwrFH/yDbWT/f8APk/9nqaz8EeD4o/+QJpsj/7jx/8A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emcfb+HJrWPZ5M//AHx/rKNUtobWRHvPIg8z5E+0ukddnJ4N8K3Vum7QdK+/9z55P/Z6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rhJrPStKgm3/AH0sk8yOtPqsCZ4qpI80kutHtpNjX+lf9/6ZJf20vzxzef8AwfuYH/8A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FIn2eaT/AL4q5H47m8t91zJIlH1WAvbVjyLS9Ls/Lf7Rrej2Nzv/ANS87+Z/44lXNP8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d5a6k8afPsR/3f8A32iV6dH48mto/luZI6zdc8Wv4jk+a6kkto/uI9X7GmOnUryOAj8G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QR+Y+zzvsXmRx/7b/PXTx/BG/iuH+fXPJ+/vTRH/APZ3Srn9vfYI/leT/fSj/hLZvs7p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U6daQaX8Dft/nTM/iONY3+/Mllax/wDj81XP+FD6Pax/6ZqtjGm/7k2tQR/+gJsrNl8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Tfv/AOelQ3Gqfao33/8ALSs5zhA6qeFrfbmeqeH/AA5D4c0fTbbSdH8Oz6TqDzPe3ltr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yPsT/bSuYt/BHw0tb+Z7jTfE0fmPv/0Od/s8f/fdM+GeszfaL9N/+jW+kTbIf+ebu6Vt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/2K2nUOGngZ+0l75ct/+FOWtuiS6Dqs/l/Psmg8zzP/AB+i81T4aX8abfhvJI8abERH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9c/5DG/ZHs2fcq/o9//AMsWqec9D6jH+Y6iOTwNF89n8NI5PL/gudR8utGTxv4eiktn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H87+ddeZ8/8A3xWDZ7PL2eZU1xap5j/6ysxfVYHS3HxatpbeZP8AhCfCO/8Av7HpLP4y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g60SP+5pfmf+z1ytva+Zv+eptPiQSOjUD+q0Tp7f48+JLW8/0eHw5A/+xoqUXHx48cyy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7aRax/8AslY/2BJY9lCWCSybU/d+XWhXsaP8pqx/G7xz5fy+J76P/cggj/8AZKLj4v8A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xBGn++kf/slU47Dyv9+q32Wa/kRP3mygz5I/yl//AIWX4k8z5vEmuT/7969ULjxHqt1v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9/8Ax/T+X/6HU0ejP/F5kfyU+OJoo/8Anp5n+xQae5/KUDYQyx75f3j/AO27vRHo1t5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9itKOT958r/J/cqbUJkljZ9nlvQaGP8AYIY/uwwf98Uy4iSXfthj/wC+Ksx/6v7klEd0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sel8u6p5b0R2HlSOlPuLqbf8v/jlM+eWSszQZcxfu/8AbqnJL5X3vMkqzcf36rSRc/L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9un3P72oY7X94lTSf8e/+3WZRW85Io/+udWfkmjXd9ys2SJ4h/z0qzp90nz7krQC5HEk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lVtUv8AOzalMt5fNjrMC/5v1pn2p/MRKr/6yrGnxP8AaE/6Z0AXI4v9MdKfJYPL93zJ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2n74o/v10C1K1nYP9n+ZJI6sSWHlVoahL5sabareV5svzUEFb7L5v8dH2X+Pf/q6s/av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TXEXlS/vU+Sr5GBTj2S/vNtM8rzP+2dWdQjSWz2RJUOnjzaORgWY5fN/557Kmt9kuzbT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aX2X7nyVdOmBTkifzH+Snx74tm6rnyRR/MlMliS6j+/WuoDJJfKj30zT5ftUj/PV+OLy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S1+wSb0SPZTAp5/2/wCOn+V/H+7qaKVJZN7LR9lSX7qR7KAK39n/ALv5P7lFnL5Uexqv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I6oWdr/pE27/lnQBD5SX9x8yVq6X/AMeaQ/x1Tj5uNivU2Htbn5fuSUtQL+oRQxfIyR7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LG2392/9x6syaXNFH50vl/7lQ/8ALu+56YFOOVIkT7++N/v1saf4jvIrZEtZvLh3o+zZ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Pnqb7LNFH/zzoOepTOt1S/fxRvZ0j/0OB64DxxMl1b7Ffy02b629LE0Udzt/54PWJ4ki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VQ5/ZmJ48l8r9rjx/wCU+9NU8PeHNU/8cdK9a+G9hDLpcO15Nlv9/wD6aV5F4w/e/tab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yd/+mjwXskFeneH7qa10f7Nb+Zsk/wBe9Uc1H4CTxhrMmvRvt8z7Bbv/AN/Hrl5JK29Y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lxxp9ys2W1SX/tpU1DtpyJrPZ/Z/y/vKvyfur+2/5aeYm+q1vF5Uezf/AAffp9n+8j+/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3Fh+8d60tD0v7fJsZPL8ys3XN8Wz/lm9dP4btXtdLSbf8+ytDM4/xRE9/rk237lv8iVl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1SN4rKSZvv73+esOSKpqGhn/AO7+7p32X/b+erHleTUPlfPXP7MBlxD+7qH/AGKsyf8A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eVIEMkX7um+X/sVe8r929V/9Vcf7FZgQf63+OuS+MEq/2Xbf3433767b/loj7Kx/iRpf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vj/joA+Uf26PC82vfEywv7eSP7N/Ylr8leCT+N9V8EW95YW95dQWeqQeRewwv5cdxD/c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08W+B/Dc1vD9qv5LK637P9Zsgevh74ieHH17VLn7L/yzf7lfN46p++PyzMo8tecD2D9l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IlheXlzPPoMifZZ0md3jt4P9j+5XMeLPjJrd38XPEmvaXqU9pba5dPvh/wCWckH8CPVf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raXzI/7+xKpeMPDkOl6p5Nn5l35nyPXzvseWfOeMbfiD4tTap4fTTfJ8uGOTfO8L1x/jD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6VYabJa6rI/z3m/+Cuq0PwHbWGlwvdJJ9pk/eP8AP+7rN8eeA/Del6fc621/B9vt7XZD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XsYWfOFM2Phn8ILzxbqkN54ge6vvtn793d/3myu88N+A3uvhX4hmtdVjj03w/eujpNdf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wf8A2oLn4aeDrmzuNKn1JpP3Nrco/wDx7p/cruf+Gh/A3ij4OW1hdWc/hzW7OdPPuUfz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f8A4BR7GftveInz/YOu+H/7PHgP4taGj2+qyT3lu6Qffe0uI9n39n8FeQ/FDw3H4S8W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7wQXPnv9okRP43rB8P8AxVv/AA74oebS9Wk1Wwkn3ujp5f2hN9c98ePiPqXi34kTbbmS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f6uvSoe5Mj3z074d2t5baXf7fF2peH4dUR7VIftXkf2pC/yOnyffT/YrE+OfwW1LWfD+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Uv8AZ9lezs7WCP7On/AK8cjv9b8UXn2OK51K++fYkKPvrpLyL/hX3hd7bUmurXW7h/kh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PW3tOYo4zyrmK4ezuHkjmjfY+zZ9+thPC/2WRJryafZGn3N9VtP/wBJjhfzo5HkfY6O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/wBL1FEimkks/wCP/pnUVKhoenfA/wAR+D9U/tWwv/A2lXVzcaI9rZTPO8H2ed/+Xp9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h39g0vXL/TZbaP7Zpc/7i5/5Z1m6ps8JSI+mzfYZpEdN+/8AgrntLi1KW7udV+0xwSb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4Wp75nOB7Bb+LdS8JeKIb/TZrWR9nzw3iefbyf3/AJP4K7z40ftBW3iTwno+m6X4Pn+H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H219S/tR3/5b/c+RPL/grxz4J+LZviD4kh0RrbzL/UHSCCZP3fmb6zf2iPi/efD7UPEP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24/0W+hm2ff/AI9lepW5JGlOmedaH43m0u7e2ZI5IZE3/f8A9XWxceLf7Uk33HmSf7Fc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XFx+8eun8P6XNrOnvDa20H2mR96TTT+X5deXiKMDl9oaUlhZ39ujrZyRv/fSsrWLC21T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8ddVqGg6lLobQtD5lzGn3Ia4+TwvrHheVLy6h8tN/+/Xm0ZQ/nCpUL934ctrW3SaXzNkf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d14Yewlh+1eZ9yZ/9ZvqfQvh9/wtTWIYW1J7X/Y/2677xR8M9H+F+lut5bSR3mxHSHf5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OP8AMRqeJ28ltoMe+68zZG9V/HPxP/4TvXEuLOwg0ezjgSDybZ/3cmz+OrHjDwLNLqCT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6I8iSRx1Dofgjw3LqiQ6j4h+wpJ/y28jzI4/++K+iocnJziplPw3o32qT7Tb3kEc0f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XDNHI73EkklzJ/fr0i0+F9n8PTC9rrWh+Jv7Q+5NYO7xx/8AfdY/xI+H2sHT5tblsJIN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hR7b3yjzePfF/v1Zs5Uuvm/d74/4Ki+S631Y8N6Dc6zqCPb+XJXYBpR3+pRW80NnNcRw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9Yn+3VnwPpd5bXj3/k2v2OzT/SvOn8uOi4uX0vxBbJeQ/PG+x0hf95JXV+K/Bs3ju0sZ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xp8/7/zPtH+3srjnXK9oR+B7Ca1+331vNayWGoPvRE/1nyV0lnqaRyLuSCSH+NH+esrT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pUXnz/vPkd/+WdLeaWnhf55f+Wn9x68qu+eZidJpeg+G9UlhddVn8P3NvOk8D7/MjjdP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gPUv2gfiZeala22ueIPs6I97Zw6ikH2hPuJvd68f0/xHbapZ/NYQRvv++j/+h0/WJbaL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E2fJ/rKunPlK9oe8eD7X4Ff25cp4q1740/DnW7d9llNptrZaxaW8yf8APbfsdKofGzWf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Z488eXl4m9NY1V0sbeR/+uNfPGl+I3tY9kUM8kMf/PZ66XR/F2q33yLNpsGm/wDLeG8R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1L3gf9oL+y7uPw9a6J4f1XTd/wAiXkH7y3f/AGHT+CrnxA+I39s6fbabq2y1s5J08u2s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lcHrmg2FrqH2+31Lw/50b/csHf8Aef8AAK3re/8AD2s3D3lrDcQXkf39++T5/wDYpTDU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G1maG3eSeH+B3T95Vz/hDX/stNyTwRyJ9963tH1lP7QdLi3Sf/b2V0kfhzUNZt5vs9hH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SOSSgy9mcro3g3/hWviDw3eeKvCupeItH1BIdUewhvfI/tCy+f7jp9z/7XVz+wbbRry8h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J3ntbP7V5lxb/wBxH/v+X/fp93r3iHWNPtoZbOS1hs/kgTf/AMe6f3ET+CsHWJb+61eF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yfu466OQ11Jv7GttLt3S3fy/L++++qdx4yvPDmnvbabeSeTI+903/u5Kf4v8JTWvhv7Y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Lb5/MkrnrzS7aK3/ANMuZ/Jk+d0hqqdOAans/wAK/wBqC48JXdrN4g+HfgvxdpVnA9r5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d3q3qHjfwZ4okv8AxD4Z8K2PhHW9Ld530q8n+1WeoJP8j7P9uOvGtH8ZeH9L0x4Yk1KR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P4oeH7+60O8jk1XS08x9Km+S7uE/vw/36dSnOOxrAvyfF/UvAfhubR7fxPHPbXD+e9gi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8usfEbWE02zST7ZcOiQWdmnmXeoO/wDc/v1gxxJYSP8Au443/wBtKv8AgPQdb8ZeL7OH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86T/AGy2d0uLN0+fejp/HWBp7SmdJp+g3P8AaE1hKs+m3Nn/AMfSXkDwSW/+w6PR4olt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5i7/AD3fZ+7rp/iR8UJvih4o1LUte1vWNY8Qx7LW9v8AUv8Aj7uHg+SuPuIki1B4Yk+e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1DMfrul22jRwvZ6rBqXmJvdEg8vy6reG/Dmia9cTf2zqs+jv/fS18+tWOWzi8F3lzvjj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PYrhre/murx0X94nz/x1oTUPXbzx54S8OaFZ6PpM2sTpb/8tpv3ccj/AO5TNDv5vEeo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I7o+pTpaxybP4Ef+/Xjng/x5/YPiBJrqwj1W2/1Dwu/l/wDA0evafBfw58JfH24S8s/E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sLx0+1/98O/z/wDbOipT5g9mcfrnxL1LxH/ocvl2NtH/AAQ/6uuGk8nQfiZpV0ryX0Pn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wbqX9oa3Z6SlxriaXP5E9zZp/q0/gfZ/BWh4uTwTrfgDwH/wiug+JrHxJZ2Lx+JJr7UP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NfbJs/cp/sVpRp8sCuQ6CT9pfWvhz44ubmwttKjST9wn7hJPLSrmqeI9V+KGnwzXH2q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uj/vJIf7iVwHiixfVLNLmWGOPy02fJXpH7Kfi2zsNUv4devLqPR/kT7MieZHJ/wCs/Yw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fwT4o1zUtY0lLq+0SN0S1hv/APln8nz7/wDtpVD4DfG68+BnxotvENr4Y0PxVolnM8D6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C/39n+35f3Hqh4S0abwvqmt22mw311omoO/2Lzk8uS3T+DfWV4Ttde8Ma5s8nUrVP7+z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0aH4l+KJtY0HR49Ds9UvZr3TrCZ/wB5b2r/ADoj1zHwz0Hyvi54Y82G4k8vWId+xP8A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zEudU1u1ghjf9x5z/vK6f4faDeaX8RNEv/tVvff6bDv2P/t0KjP2h2YT+IfsTeS/c/3E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Kf8A8u6PUNxfpa/PK/8ArPkr6amfUB9lSWT5qJIni+6nmU//AJabKfJLnZVAQ3m+ws3d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8Vn8tMuP+Pd91PjieXT0oAJInMez+CvPf2rP3XwK17/cRP8Ax+vRbe1klt/lSR64D9qS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T/WTw/8AoaVeo4fxDsPBcSDwXbJ/0wRKZHYeVJ833K0vCdgkWhwps+TYlXP7BTzPM8yS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drTBa/3a1biw+yx/L+8pkcT+ZRqBlXGjPL97738FU73QfNj/ANvZXQySvF/cqHUIn/s/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F/00T+5Vyz0ZJfn2fJVy3tXtd/8Ay0qb54o/loAtaPYJbWe9f+WlOkl+T79Ef7qy/wCA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2pnPMs0UzL7KZ++/hqg5CamSSfu2emeV51Mki8qRN1AEMf700/8A1VPj/wBXvqG4tfN/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RdqhjtXi+9U3k0AWfN/d0qdajz5UaUvze1aGZL5vvTs/u6r7mouJf3exv9+gAuZXqnJY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Tfakl/jp8cqS1mBz2ry6ta3lhDpsNrIkl1/pTv8A8s0rYj3y1D9lS1v7yZfv3DpVylqa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W8v737/yVZ8r56b9lTzPufPRqA7/AG2rzr9oSX7L4ftpl8uR4502J/wNK9F8rzY68x/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fL/0jUYUT/vtKNQOw8LxPFo827/nu9VvN/0x3V6s+G7r7Vpjuv8Az3f/ANDqt9lm+0P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BJv+0VNH/q/m/wCWlTJF+7+an/Zf3f3KAKfyfcX79EltN5e+rkdh+8R/4KmjtXioAzY7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8ryvkZ6vyWvm0R2qeZ9ytAKePtUfzUy70bzY9i/36t/39tT+a/8AFQBz0mgzeZvaSP8A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3/J5lbGo3KWEbuyeZWbHdfb5Pl/5Z1maQMrUNLeL+OqcdqlrJ/zz8utW8v7aW42Ncxxv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35G//eVz1DfUI5Ulk+XzJKYkqSx7F/d/79Qx36f8sk+SOrNnKl1J8qSR/wAdAx8dh+7+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Hsplx/BteOiSJ4o/mf8A1lABHF5X3XjjSoZZf9umRxeVI7/wVWvJfKk+X79AE0mqJa3C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qvceI38ve0M9UpIv9I3/ALyT/brN8Wa8+g26TLayT+Z/BQBm+LPig9hp800FhJIkb7He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1n+3tYubzZHB9offsSuq8UfEuw8UeE7m2bz7W88/z0RP3kcn+xXnVxK/l798n+2lc8zo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kcqeZ9/zKoXEj+X81M+1f3v3aVlqaGrb3X7yvTvhf4y0TwvpdzeM8n2+3R98P8Ayzkr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3usRJ/ufJspQqAfT/gfxbD4t0uGZfLgmk/g31vSV4/8As/39t5jTS3MEbx/Iif8APSvW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zZXdTmcNSmWKWX/AFdMji83/ppRJ5nl/NWhn7MsxxfatPdGd468i1jfYfFy8+Tz/wB4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VLP/AH/krzTWIkuvjZN5v+pon7xpTO88P2DxW/zPH+7etKT97vdv+Wj76s28v/EvT+/R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Og0qGDJ+6k+/T7e6mlk37/kp95YQxRo8Un+s/v0yztUrMjUs+a8txU3mvLVOSVLWSmXF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XszVjlaK3fyn+er9ndfx/wAf+2lcr/anlXCO1Wbe6eW3ff8A67/Y/wCWdae0NPZjPCdh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8kuvtE/non/POtu3ukuo/wDnp/f+SsG3lm/6aU+3un8v5v3lZ1Jh7M0ryLyjNteT7n3K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/PJ/cq/JK8v/AEz8tKxNfP2r/pp/wOsKlQ2KEniN4pE/fSSJ9zZVnR9ehutifvI32fOl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8/mfvKrXEn2CPeu+N/8AcrD2hodbJ4jh0v8A56fvP79cl4k8ZJLqm3fJH5f9+sfXPEb3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9KjeaV/n3p89Z+0NKdM3Y7+H7PC7eZv+RN+z/WUahqn2XS3eKaSNP7lYkeyKSNPO/g/7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f6T5nmf+Q6j4wCPWfKjRN/z+f9+rMd/9q+Tf88aVj3FgssaPv8ymWejPdb4/9X/co5GV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nYz+ZWlbypLZujf3/wCOq2n6XNLb7P3cjx/x76Lewmit3T/0CoJmMvLD+0PkV/LeP+/W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b/lpW3HK/mbGTy/9is3WJUtYv+elaB7QzZIniCf6yiO1fy5N37tP46fLE8saPGkmyRP7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aT/AGEoNqYzUP3siIqeZWPcWvnbNqf6ytvTykVx8336ZqFhjZ/00/26z9mUUPC+/wC0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6G3tX0vZtSTZcJ8/+/Wb4TsHl1hEV/L+/wDfrrY7BJbPZKkn7v56zAoSdNjQ+X/Bvqyl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+xVyQfao0b/WJvp9nFDFcfNN/ub6ALn2Cawj37PM/wBvZUNnpbxRvM03yf3KvySzfJtk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6mljT5I40oAx7u1/dv8Afk/20rb+E/8Aotx53k+XDG+/508zzH/uVT+yw3Wnp88cf7vZ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X0aN3l8zfv8A4/8AV/79aU/jJqHM/FSJ/wDhaGtpefu/tFlM8D/88/3FeufD/VIbrR7C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7p/Hsrwf4gaynij4karcrNJ5MfnWsD/APLOTYlel/A6T7d8M9KffJI/3H/4BXYctM9L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45G2fwf8s6p+X9l/hkkSNP7lULO68qRNqSb6uSGaX59k+yg0NX7Lb/aI5l+/In/fyoY7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f/Yqheao9rGn/H1/wBP9XVaPXrn50VP3O/Zv2VoB0VnL5W/5/wDV064v0ijT+/XPXGqT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/ZTLzXrn59ttJs/790/aGZvSXSWsf/TSRPk2VWtL/wC1Wf36564114Y9i2fz/f8Av1D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w3FzHA8mxNjz0e0NDp7y1+33nyukfmVZksPK/wCucm+uS/4WLYRag6PeWvk7P45Khk+M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VYI0/wB/+OkB6Lon73XET+KNPuV0kkqeW+77++vHPC/7S3gbS/EEz3Gqyb/4H2eZHJWr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8m8up3/2IK6KdSBnOMzrfHGvW1hsRppP7+xEplndW11pdm+zzPMnT+CvIvEH7UvhjU9Y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Z8lPk/bS8Nx+Sn2a6/0f5Pv1nUre+XTgeka5qlna3kKSwwRw7Eff/q6p6frNnFGj/wCs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KNZ/a503VLjfbw/JsTYjvWIf2r4Yo9jWdrJ/f8AnrH2gz3631mGWBNqRxp8ifIn8FPt9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/lp/37rwSP8AaveX7tnD/AnyUz/hpvWJY/8AR7CPZHs+4j0e0A+nI7pPtkP2f7lxa1W1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LzN+/Z9yvm2P9pHxPFs+z6bPH5f7tH8h/wB3SSfGnx54jt0ht7a6gh3/ACbLJ5P/AGSj2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+Y/leXJ/wCqAlePe7P8A+OV4tb698WrrY8Wm3115f9y1ePzKsm6+LstnsXR7qN/4POg8v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+zPXfN8qP7/yf7dQyX6fbPJZ/L8z7n/POvK9L0H4x6p8nkwRyfx77q1j8v8A8fqbUPAf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/R4Ej/efPrdl5kf/j9R7QPZnqP29fb/AL7p8d1+7/dfvE/9GV4Jc+DfGd/HsuvGGjwJ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rR/Cq5ikhS68YWsifcd7bVH+5R7QP3Z7rqGvQ6XHN9qeD7mz538vy65K4+I2j+X82pWs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XnuofCXwxKn73xbfal5ifPsuv8A2TZUNt8OfA9rJ/pH9qzps+dIZ5/MqNQ5zvP+FoeH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d8lZv/C2tFik2NqUCVysfhL4byx/LoPiqT/fneOpv+EX+Hv/AEKWsSf9vtGpp7T+4auq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B/x7K5vXPjdo91bptfz/LffWrH4c8ExSb7fwTqUn+xNdJUMml+EoZN6+A/++9U8v/2S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mLz4q21/JuV/LSP/AMiVXk+KEMtvs86TZ/crrJPEelWG9LXwH4cjT76PNO89F54y8qP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fM/uPPWHIy+ef8hw3/CWp5m9Xk/3Nj0S376pJ+6hknf/AGIK9H0v4q3mlp5f/CPeDpP+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VqT456xa26fZdE8B2v8Atp4eST/2el7Afv8A8p5XHa3l1/qrG+k/3Eo/su/89IW0vUo5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qHxG1jVJ/Ol1CC1eNNifYLKCCOof+Ejv5bOGFtV1KRI/nRN6ff8A++Kjkpl+zrHJ2/hL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5/45690+A+s/8M5/C/Xrm/s5JPEPih/IREgd/s8Oz/YrzqPxbqthb7Itb1KNN+/Z59Vt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bxDrE6SJ9xL1/Lp/uzCtha8/cMqO2/4uAk2jQ3UbyT/Olynl/f8Av1Q1D4NeIYrh4bWw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ieX5laUfi3VbXT7azWZ/tMcG+eb/AJeJN7/36rR2t5K++41DUpHj/wCm7yeXR+7ChRrE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JsawkjT7+x0/eVfj/Zp8SS/wWMC+Z8+//WVf8J+MtV8ESXL6brF9azXCfPvfzPM/77rN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vNS8y+vLh97zTfvJJHrM29nX/nJrz9m7WIrx0i1KCSH/AJ7eQ9ZsvwXmtf8Aj617w/A/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uf2XZ2tu7xQyQeZ/cneOsSSws4rh2t4Y4/8Ab30GnsK385ct/hLpt1qENs/jDSv3j7Nl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fga1LpceIdSupo/k/cukcf8A45DWLJEnl/6mOT/gFSyS/Zo0/wCWfmbET5KAp4Wf850N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8s2pT/3N88/7v/xyrMlr8N7W3Tdo99O8f8cM915kn/j9c9Z6BqF1cJCsM0Hmfxun+rq5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FzJdJ/v+XWgfVf75pf8LB8AeF4/Js/BNrdeZ8+97Xz5N/8AvvNVC3+JelS6ol4umwaa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BP5n+5vfYn/fFU7iPSrG3eFngSse40uHLut5JInmfwVnzh9SidtrnxV0HWYHhuLPxBI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tY//AECse8+IPhWXT/J/4QaedI/uedqiR/8AoENc9HKkVxbPKnnwxujum/8A1if3Ko+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y/8AJjtftl08/kw/6u3/ANhKPaGP1OJrxePNBsLd/K8B2Mf793/feIbqSn2fxB0u6jfy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/tG6n/8AQ3rjPK/eP/6BRBE3l/L+7rTnK+qwOqk8bwwyO9r4Y8NwP/fTz/8Ax/56qSeL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O/Z/HpaSeZWNHsH3nokuktLfeyR7Kz9oP6rAuf8ACW3NrcQzRab4VgeN9/yaJayf+hpW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pPlh0Ox+T7lnpcEccn+3XH3l1Jf/AHf3f+5T/D8SfaXeV/8AVp/4/R7Qv6pA6J/G+qXU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Ow/lx/98U7/AITLVZZE+0a3qU6/c+ed5P8Agdcr9qmEj/8ATSmea/31/wDHKn2xp9RO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2m6/4G70z7f5Vzvlm/8AH6wY5XiOxXk3077VJR7cr6ib/wDanm/xyfcokuo/tP3/APbr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L/Av35Kr2xVPAwNX+1IfL+X949Vvt/myf8s6huLV7T5P3e+q0lT7cqGBgXI9Tf7R8rx1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4niuPmWiSX95vrP6wafUzY/4Sh5f++NlEevf9dKyLff8+77tSf6ul7QPqsDaj166ijqW3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Z/wOsGPf5n/TOrkcX7xP+WlP2hp9UNL+3v7qUv8Abz/w+XVL7K8v8CSUy4tfKj+as/rA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9Md9Mk1l/ufJGtUM/u/uU+OJIrN9ySb6PblfVYF/+2X8vZv+aiTWWh2fvpKzD/q96/u/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fsjo+sGnsKZck8RzeW+3949P/tS5ls3m3yeTv2ffrGk86KPZV7T9kUn/AD0T5P8AtnWf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reWb7Ojr5++SmfabmWTZK8lPjm/d/N+8T/bqaP8A1e+o9ow+rkMcr+Z83mVZs4km/j+S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nU1tv8Ak21ftDT2ZZt4kli/+wqaSJJaZb/vZPmen/6vZHv/AI6eoezOh+H9z9l/4SL5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ACOlbFvdPqkaP/q3/uVj+D7V7XR/EN5s+T+zvI3/APben+F7p/tjoz/wV00zn9mX9XtP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lxvb95Vy9lh+xp+8jk/2EqGPWfssn7qGtCjesLV4rz7/AMklWdQ3/bGRf++Kh0PXrb5H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txE0tx9yOT/coMx/hvw59qs5n8n546fYWH+kPthj/9GVseB7C5v7h7ZUjjT79P+y/Y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7hn7Mpx6X9zfVmTQXlkk2vT7eKpo7pPuN5lXTph7MrXGlvFG7q9ZXhvfdy72f5N+ytu8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no+lpo3yLDJso9mXyMm83938zyVc0+JI4/m8zf8A7lQ3N+kn8FHnfu0esQ5GEkqeZ8q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ofZpbf5U+em/Zf8AbqOTZFHsV/MoGVvKhijT5P8AWVTvIoZfkb/lpWlJvlqneWH2qT/7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stvvi8ySqf8Ay0+Wuh+y+VH5m+SSqclh5vzrQaFC4j82T7lZv2V/tHy10PlRxfeSoZ7X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hiRxfvNlPuIv3fy0+SJ/Mfd5dL/qv9yszXUzI98X7urlnF5v3ko8r61ct9L/AHe+tBmV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/Tz5sf3Kv3Fr5tMt4vK+7QLULOw+1XGxfL30/wC1TWG9F2f6ymXH+y/z0zynupE3J/8A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dLFeI8sfmLXT6XF5tujunySfcrmNH0Ga6vNmyTZ/fr0WPS7eWNPs7yRyW/8Afrrp0yDN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RPsljq/JYeUHh/jqhc2z2lw+6t/ZgVvsi1WvN91Js31Zkv8A7LJ92OSmeb5P75k+epAb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3X/TSmSfvY/+eb0+P/WIvl0AWdP3xXjp/uVpXF/+8RNlZtvzqj/J/AlaQl83Z8lXqBXk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UtnYSfJ8lMj8nzP8AlpHWlHF+7+V/LpgMP9xf3dM+1fu9kqeXU3lf3X8z7lU9Qie1k2Kn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/sUWe/7RsVvkjp9lE8MnzJUcdh5Um+gC7JE/lpuqGSJ/4X/1lEkrxSP/AKzZSp1oAS3h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82PetMP737z+ZU0kT/Z6AJry6/d7GemRywxR7mTzKLe6+yx/MnmVDcRPLG//ALJQZlO4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4q/b7/wCz98snyVQg0t5d9XEieWNP7kf3EoCZZ0rfFHM6/wDLRNiVleLLV4tP+0qn7n7l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JHeIjfuLaP8A170/4qaNDL4b2W6Rxw2fyQJ/z0/26qpTOeoeIeON8X7TnhK53/LefDJ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940fRvsGh223y5HkTfXzx4o8UQ6p+1B4D0dYZI7nS/A2po7/APLO433W9K9+0e/+y6Wk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/wBM6k4cOYN5FCPEHzR+XD/HU15LbRR7Ik/4HVa833+oO/8AHI9En7r5a0Oos2GzzH3J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bh9qR/u6oWXl/wDAKs6f+61iP5/LS4oAs6xYJL5M3+39yt7/AI8NG2bP9is2SJJdU8lv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b+5X79EDMyvFtqn9l+Svl1wdxF+8dGrvPE8T/cauJktX/tCZGT/lpWZoQ/Zf3a/9NHov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0+JZfORo/wDWUzXN/wBnh/v0AZUeyX5P4qLi1e1k2NT7iJItm16uW9/D9yX94lT7MDN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WreaWhj3xPHJDVO4/eyx1n7MCHP73ZRqFr5un3EOzzPMR0q/8AYEkt0en28sNrHNC0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gZXwL8B3kvhfTdV86CN9DurqBE/1nmb6+V/jpo1na+NNcdbGCO/uJ3R32f7dfWnw/wDi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W63cWEmpf2fq6JBbI/l/O/yJ8/8AcrE+B+jeAP8AhaGqv408MWOq+JNQvU3w6lPstLff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79fGZhhakcVI/I88qeyxU+c+FYvG+q/DjVN91okcccn3Hm/efJ/sV0/iCw0rxbpcOsaT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f+88yvTvi54D0HwFqmpXFveWusaJ9qmed/8AlnbpvfYif3/3deD+NP2i9HsLjUrPwzDJ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a2tf3e//AGHrSWF5UeRTqc55Rqnxa8SX/jC4t7e5uNkc3kfZtiSVN8XIobrXIUVJJLm3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1fC+qabLeXlzb3kEF/8Af3zJ+8rmNb+2XWsfbPO/tL+B/wDlnW1E6y/4H8L/ANvRzaV/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K/+sjr0LwH+yNbS+F9e8Q+OtVvtK0rR0eO1hs4PMuLyb+D7/wBxP9uuS8J+LbDwlqG+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8L+X89dJqHjK/wDjJcfZrjW9VtYfvvbJ+8gjratU5TOcznvh/wDDSbxR4ohs9LmkjST5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+B12eofs33WvePNKjuPsupPJ8nnP/wAtE/29n365XQ7+zsPGltpVrc3U+myTol7NbJ/x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tvFGj2F5bpdaaln/AKjen/Hvsrzq2O9l8ZhUqHz9d/CXStG+IE1tGkFjf6Xa/bYHs08i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/frtvD/7IPhX40+G7a88QeJLrStYkd559+z+P/frI/a80HwN8QLjzrDW77TfE9v88723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ZXBfCL4V6V4jk+za94qn/sq3tXkdJr3y/M/+wp8/PDnhMRz37RPgfwN8Jfin/wAI34f1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ee8RPL8uf+5WP4s8JaP4S1iw/sm/m1WGT550mg8uue+Knhew8OeKHfQZpNV02T7k0KP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4np4o1C2f+zY9LSNER97+Z8lehTp+4aHVfFXwvf+LdP03WLPTZILa43wJsdPLkernhP9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3PjSwvtD8MRwef8AaZp0j8z/AGE+euGuNHfxb4k8mwv5JIZH/gfy/wDxyvTvHGg6DY+H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+8Saem/Ubne8/wBnT+/XXTgaHj/iG5m8E+K7y88F2GsR6Pp908FrqTwzTx27/wAH777m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hO6sG0eC+1XWLpJ/tk0HmX+//Yf/AKaV9A6p+0P4M+Mln4G+HeqLqvhz4e+G7159eSwv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W7/7f8Fdn+y/8TPgPbf8FLdK1Ww03X/D/wAHNDurZ4NN1K6e+u7fYib97/ffzJN717NH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8Japo1/o15DN5M8dtefcfZ+7kr0L4X6ongiOa/1SGd1kT7j/APodezfs/Wth4o+D+j21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9nkv5flvv+/vrm/jh4DS1vLCHXtShuraRN6JD+78v/YeuetR54HnewOh8AfECH4jeH/7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nn/b9/l3Gz+4lcx8RJfKvJLC1trqe8jT502f6uuA+JHi2z8B+TDpfmQJJa/uJraf+Out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2LNb0/UdVSTxJp/iWC60vf8A8fGzZ8/z/f2V488k97ngV7PmMjXtB/sazh8u8jTV5E/0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6TxB8Jrnx5cL/b2sT/2psRI5kf93Xpnij4aar4Y8d6JrfhzUrXUrDxJotlqN6lzD5cm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iv4S8YeJ9k0Vnpvkxp9ywuvMkj/2HrH2GJpTSgZ1KfKeOS/BxPDusOl5eeckf3P+mlW7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wR+X/sV0P9g6rpenw/b9K2eZ/feq3jDRnl0tLa1eOC8k+f8A56fJXbTxFSc+SZHNM5X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lv5cb/39lZWqeMrzU45kuH8z7R8m+ut8ceCfN8Hpf2rx/abfYl1Dv/eb/wC+lcH/AG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FDk+IdM6f4V/CT/hLZLnUtUeeDQbP/XXKV0/jTwlZ/DTxJc2+h6lpusaVcIk9leW07ye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N9KZ8H7X+09Ph0rVtSk03R5Hd598/lyVz3jCKGw1iZLe48+GN38jZ/y0T+/RUqc4fEW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ypBI0nybH/5Z10OmSTanI6Lcx/Zo/wDbp/w28CaV420Sazur59Le4heR7zyHn+z1zfhv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OxuLePUdHjn3v9p3x2+oJ9zfXnzpwmZ1Dp9Y8LzWFmjwTeW/30f/AFlZuqWtz9o2Mn+sT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0XRrP/QP3CR/Oif6/wD8frjPFl/Nd6hD9n8yRJPvulcNMxM2zv00vVPs3k/JJ9960o4o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VOTS/uPKn+s/v1Dqmsw2MiW0v7vy/wCOu1e8L4TpLC68Nw+D5przUtStdSjnTZC9r5lv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NB/tmOO/01557DZ88Lp/q3rktY1Sa6s3fZ/q6ueE7+a60+ZLe8kTzPvpvrqNShHavLqi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50h/d16f4X1nS9L8PXKabf6po91cf6/f+8jvP99K4LT5bO6+S4/773+XXSwaNolpb+cq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60mV7Qdpfje5tY5kntrWS8/5YTQpWbd+KL+K8h8+5nkff9+iO1sfndfMj/wC29ZXiyw+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PfWY9Ts9c8UJLp++weeS5k/j/551lWel+IdU+S41LzE3p8k3+srNuPCX9j6f51rf+dN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Q6Xo00sc32q8nneT7n36PaQF7M7DXPDk39lw/aLmCP5/9uorfxbpvhy32Sw2t0/+2lZ/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1SarJYfx+S/7zf8A8DqzqHwvudfsrl4odckm+/ap5CSeZ/v7KPaD1Oks/g3pXxa+G6aq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2TW175kFwn990/geuMk+EupeCJEud8CQ79kDwz+XJJVfw3L4h+Gd48MWpalpvmf8sdnl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xBkSaV4/tNn990g8vzK3nWDUxNUuktY32pHO/l1q+G/Br/Jc3HiSTQ3k/fukL+XJWlH4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SQTf33T+Oue+IkSWu9rp5/3fyJWFMZt6xrOm69rHk2aSXzxpvnuZn8vzKm8R3V5oOjyT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iP8A8s64nwXf20W//Wb5H+Sti816a/1x7y/vP329Pk2UewmaG3rP2YaWiN+7/v7K563+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ONP79P8AHlr9l1D/AEPUrS+hkTek1t/6B/v1W0/4c6lf6f8AbIrdLqGP76Q/vJP+B1pT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Rah/ot1HIsn9yprPU00uN/MSOdJPkdHSq3iCwudBuE/c+RNbv86PXp2l+CP+FgyQ6rb6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tiSfvJKKnuG3JCJwHgfXr/wbrqarYXl1aXNumxJkT/0P+/XYW+l/atQSaKaD/SP3/wC5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kng3S3dk8uaT/UQ+R+7krS/Z7+BnjD9oeTW9V0Pw3rHiC28Pon2pNKsnuriPf/HsRPuU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oeKIZf3K208km/Zvd0jq/4P+IL+Erf7NZ6JY311I+/fc3VWfEHhebwlJf22uQyRpGmz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/gD/AD1yscqxW++zhj3/AH/neq9w35KZ614s+LV5deC7ObRv7KsdS3ol1bf88/8AcrN1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2hltpLrXrj5Etkd55N/9zYnz1x95oNz9juZpfssb26b3Tz0r2n9mv9v9/wBm68025sPA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JE1i8geS72f3EdP4/M/jrT3B+wgc9qfhL4kaXpem6l4j+GnirR9B1h/ItdSvNBurW3v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+tL4d2v8AxdDw3ZwW32X7RqkKbH/1n36679qz9ub4kftm+IIdV1nXvEH9lRuj2um3mqPJ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OL2Vh/Av7HdfEjwel5HJPrH/CQwv9p8/wD1if3Kc9zbCw/fQP2Gk2RafCn7z93VC8tUv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tvKk2K+xKrXFg9rH/t17qPopjI5as2/7z95s/jqnb2ryyf8ALSt6ztUit0Sr1AZ5f7v7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Kf8AJ9xaPk8umAW+/wCz7K8o/bQl8r4FsjP5b3Go2qJ/33XrVv8A6z5q8Q/bkl+1eD9B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+T/gHyVVQcPjPWvCf/IHTd9zYlbEUv8Ao/y1zHwrM3/CB6akv3/sqb/++K6HzXiqNS6g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eVN5X1qT5vamBUjsOKkktU8up/m9qjkloAh8tP7ho+yp/ClPp8cv/fdAFbUIv9H8v/V1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6pdOI3+Sqcf72RK0A0pP9+oqa/ShOlAEkezZRJF5tH+pqGS/+egA/wBVRUMl15slP81P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1sXyvTI5aAJH60J1qPzU9Kf5uR8tAB5X0ok/1lHm/SjzfpWgGPJL9qt97QyQP/cdKofv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XQ3myW3+as3ykl2f+OVlqaFSP7Ta7EZPMT+/WjZ37/c/1b1WkiT+J6mj4jT5JP3lQBc83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Kp+a/wDD5cdMkv3hj+b95V6mZf8AN/eV4z+2ZdPFpHhvb+78zUYdn+/vr1qPVIZdn/fF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9kaIlqnzyTum/wD550qhpTO/8PxJa6Y6K/meY71Kej1X8N/8i3bea/z7P+ulP+1J5fy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W49lYkd0kUnzfu6v/av9S6/vP79AF+PZUL/62m/ao6z9Q1RLWPf/AOOUAX/NSGN/79Mj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f2p/K37/APWUz7U/l/M//fFAFmS6/wCue+oby/8A3mz/AFdM+1JL8jfu/nouPJij2/vJ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qj/0h4I6p6ddJF5zr5klWdUlhljR1T/Vp87vVD5Yt7/6tK56lQ0OV+MF/CfD6eanlzb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15vJ8UNVsJHtmuZJE3/x/wCsr0v4mapbWGn728mS/j+4jvXhNx+5kTd+8eSuOZ1U6Z0s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7/UP9x9n+rkrqtP+JdzdahZp9mj+xyffevMdPv4dLvN8sPnw1Wjv3+R4np+0NuQ+irO/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VZ85Jfk3yb468l8B+I9SupFdbiSSGN087569jjMMX/POP56unUOcrRxff/1myqclq8sj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5Uf7p/nrK+1TeZ5m1KAGfZP3n+3Wb4k0ubVPD9zZr5kbyfJvR/3la1xdeTH9/wAx/wC5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6N51mtzJBf8A+2n7uipUNDx/4ieDZvAd59juP3k0nzps/uVyt5dpKflre8YazNqmszPL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/wDlpXMXH/j9ctQ0phHL/sSVD5X33Wprj91GnyfJVbzfN2f6ysTQfHsi/wCecdTR3Xm1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L3/AJ50c5odb4Llm+2I9v8A67+49fR2l6y91p8Mmzy3kT50/wBuvlzw34j/ALB1SGZf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SvoHwv4oh17R4bmL935ieXs/wCeddVOoc9SmdPcX/mx/fqG4v3i/wBzfVP7f5uxG+/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8cez+5vrq/eHOatvL+8+avOryXzfjRcwr/y0R0T/AL4Suuj154vvJ8lcR4X1SHWfixcz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++Nm+tCqZ67HvijTbU0kXm2f+3TLPbLsT95/q6s/ZZJdn+sj8ugzqFCSw/dpuSs24/2U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WSqH7mX700H+/vSgKZDeWr/Z0mb7/wDcrNuLqSL73l1peIPFGm6XsSXUtNTy0/57pXB6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m61Y/wDfdc9Q2gdDHfpFVz7e/wBn3r5e+vPZPir4btbfe2t2tQyftD+GLCR0a/jkT/YS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xPLvRf8Alo9TfZePmm+evMY/2qvCvl/LNdf98eXRcftaeGYo02pfT/8AfFHtAPS5LXzf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R9zxyfJXkt5+2HpXmfudNvv3f9/93VC8/bDtpt6LpUn++89SB6XeWyS/vGb/AG6yry1m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j9qqS6j+XSo/++6p3f7S2q/P5VnYwJs/jSlqHtKZ6FeeGJpY3mV4dn+3UOn+HPK8x3mj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+0trcsn+p02NP7mymXH7Q2pS/J/oMaf7CVzezmV7c9LudBvLWN4Vh8x/uU/TNGuYrd0Z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15vb/tLXkVuieTpsn+29Q3H7Td+N/wA9j/wBErSnTJ+sQPWpPDjyyJ8nlvQdGeKT5Zo/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JaldRJt1WOP++iJ5dU3+N1/Fs/4n0n+5WnsyfbQPfre1mi/1SSb/APbpk+n3Pl7GeON/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8Wry6/1viGSP/vuqdx48m+d28QySf7iPR7MPbRPo3+xkkk3yv89VpNMh/imjjT/fSvm/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t1J/c+R6mt9ehl/wBbf6ls/uJa/wD2dHsw9sfQmqXWlWtn5ktzH/uJOlc3J4ytrWR9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8rx/7Vo918jX/iOR/wCNEskj/wDZ6m/4lUUn3/E0n/AIKKdA09uehah4jtZbxH86D/cS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zzPL+5XARxaJ/wA+fiOf/fvUj/8AZKmP/CN+Z8uj6xJ/121T/wCwo+ri+tTO80P4jabp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JDHv+Suk/wCF+6bdRon9m3Xk/wDXdK8ik1Tw99o+Xw9P/wAD1d6sx3WgxRu//CH2Mk38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HxV+zRH1qZ6RefGnw9ayfubO6jT+556VQj/AGh9Ntf+Xa12f7c9cT/wltha/wDHr4M8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+hvUNx8Qb+LZ5Wm+GLH/AK46RB/7OlPkgH1ip/KdzqH7VVn9n/0W203f/f3+ZWbH+0tN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ubKx7L4yeJIo/wB0+jx/9cdEtY//AGSppPjx48ljRP7bk2f3IbWBI/8A0Cs+SAvbVv5D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/j302SP/AHLV6tx/HPxPqlvNDpulzxvJBs3ppzyeX/33XGXHxV8bXUm9tb1L/vvy6uaX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l/8A23PO9v8Afhm/eRyVp7hftKx3PgPwHDoNpon/AAk1/wD2Pc6w83kWc37uS3/uO6f9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h98RfhzqD2dmskaXGydPszvJb3H+5Vn4weMpvGVn4Mv2uZINb0vRLrV53hTzJJJp59i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k8b+J7/Y914n1jztn/Pf/V0qlQxo0605+4dnpeg/EvXo/wBzf33/AILp/L/77qaP4GfF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0njjriY/G+vS7EuPEOsTJ/ce9fy/wDviqF54ovJZHhe5nkWT++7yVyzrndChXPSJPgP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4/8Af/d/+z0W/wAFvHkRT7R4w0exm379j3qR+X/329eV/b/9iDzv79M+1Pf/AOt+fy/9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v5z1r/hVfiqG5/0/4teDrFI/v/8AEx/eVZk+H1t8j3/xv0OTy/8An23yf+gV4/by+VH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po7p/4XkqPbB9Un/Meux/DTwNdybNS+LU91bf3IbV60tP8Ah98ELWR3uvFviC+T+5Dp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ckuB9+T/AL7q/p1/NhNryf7iUe2NPqv949ss7D4A2G9JbbxdqXmfceZJ/L/9Dre0v4g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Br6f/rtpySeZ/wB9vXiHhuJJZLl7p/3Mafx0y333Wob4k/c7/v0/aETy+B7xcftGfDqW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fZ0+RJoII65XUPiN4M8Rfe+FGh/7/wBq8uT/AMcSsHQ9Ltovszt5fk3E/wC/f/Yrp5PA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P8ke90/efwfwVt7Qj+zqJjx6z4SlH+j/AAo8Of8AbbUZ5KP7U0e1uPJt/hj4AtZv9vz5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vmZJPJt97v8A8ArKvdBm0vyZpfM/0j5E31QfVYBJ4ymuo0RfCfgOBI/kRP7L8zy//H6h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NsPCMf8AH+50GCi3tYYo32/9c6p3ETyyfMlc5fs4RJrfxTrFrJ5lvc6bY/8AXtpFrH5l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8ja3fRv/ANMUSP8A9ASjynlp50bzZPm+7QXyQK3/AAlut3+yaXXtYkf/AG7r/wCIp8ev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j/wNerNna5kT5H8mN0313OoaDolhF51rDH/wN6DT2MDgJP8Aj4RJdQup/M/je6f/AOLq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5sPmJ9ze711v9g/vEm/1n3/kqnqFh/alz9z/AIBWnOZ/VzHk8OaVaxp/o0Ekn+5/q6ZH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1t/2Mnlp8lMvNG/0n/lnJ/t0c4ez5TEksIf4bbzP+AU+OP8Ad/KkdaVxa+bqEKKn+rpf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w9mZ9vv+fb+7oktZv/2Kv6Ppf2qT5/LrS/sv9381AeyMGOweTYi/f/jqH7LJ9ojRf++K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U8ujT9LS/wBV+by40/v0crD2ZlPYPLbojQxwP/H/ANNKoXGl/vNiP/HXeDw5NLv3JJ/f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Pm8vfHRysepwf2D95NuSOTy6ZrHh3zbdNqfPJXZx+DX+f5JI/n/uVq6X4DmuvJ3QybP9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/oNzYR/Mknk/39nmVjyS/u/9ivY/Gfh2G10fZfu9rDJvRJtnmeXXlfmvpcjpE8eyRNjp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/Nf79M82aKzdFh+T+/UtxE/l02OKaXem+TZJXPUOgh/tSbzE/wDiKf8A8fUm5v3f+5T7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n/fFP+yZt3+egCzqFslhrlz8/meZBao//fFQ6hfzfZ0RPkhuP/Q6ueMN8viS5dk8t40g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Nvf3MW5/38nmf7dAUx8d00cny/8ALOq1xdTSx/vXkk/33q5b75Y3ffHs+5sqG30ua5j+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msvLGkK/u7f/AHKs6NEmqR39t5ck9/IiR2vk1t6X4DtrqzmmleSR7d/uf6uuq8N6PDa6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609mByWl/Cq5l2PqV1Hap9/ZD+8krsPC3g3S9Gjfyo/32z53/1kklTXn7q4dN8cn+5R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460Myn4g+zW0kO3/AON1z2ueTdRujXMcf9ze/l0/xxrMnhySGZUjkf8Ag3/8s6831jXn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8j/crOpM0p0ytcSv5mxkkj8uofN/7ZpTLe/e1l2q/lpRJL/HXOaFy33+W6fx1TvJfN+9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tmly3l7LiqGoedaxpNsjkSR609oZ+zCPj+D5KLiJJbdNtVvNm8z5qI9/8dR7QPYk0dr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qkTxXH/PRNn36uRy/wAa+Z/3xVy40a817/Sv3Efl/J9/y/Lo9oHszE8pIvkp/lfu/meT7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933/APYp8lp+7+b79ZGlOmUJIvKol2Wv+/8A+jKmkHlyfcqGSPzY/wDlpTqVDenTJP8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8lTRw+X93zN9Mkix8jJ/q6j2gx/lJLv+SrNvF5Xz/wCxTPsjy/OtaUdg/wBjeZv+WdHt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qGOKrkkXlfOtQxj+Bk/gp6l+zGXkX7z5aZHE8Uny+X+8T+5T/K8z7vmbP4Kmt4vNkqA9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86Psr/8AAP8Abq//AGXNFWl4b8OX/iO8S2s4ft00n3IYar4yNTKs7X7+7y9n+3U0dh9x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P2fdY8JfDO58SXieX9jdN8P/AC0jT+N68382bzFfyZNkib03weX8laTp8gahJsij/e+X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9zy2qb7DNLG+1PLojsPMk+aHzK56hfsyh5ry1ck0qaX/AJaR1Zt7D7/+r2V20nwR1XQd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49iP5kmyinTJOJ0/R/3nzffq5HYfInyVq/YEl+95iJR9lSKj2ZoYNxo3m/x1Wk0vypP9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5UpnlebHNt8zfUgVo4XiP3asxxebb/8APT56fb2r7Pmq5Ha/6O/yUAZsh/veZJ/v1Zjl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Sb+PelF5av5m+pvK+Te37ugAs5fN+f8A4BVkb/MSmR2DxyJI3mbK1fDVhDLI/wBq8yNJ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vqHIbfw/3y6XqUK/vPMeH5P+enz1Q1C6mi1B/NSOOb+4lX/D8X2DR7l/9W8d0lZ3iDZJ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/I9amNOn75LHqvmx/NDHsq5b7LqT5Xkjes23iS1k3r+88utLT98v8FaUyg/5afc/2K6f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P5n+3U1v4Wh17T9/7yOaRPv1JpfhybRt/wAnmeXWhjUO48D77C3v5lTz32eX9+obiLzb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zHbvNs8v7RH86VcuPOlk+55dd1MkPKfy/loj3y/wVDHazDejf+h0W8s0XyMk/wDwCnqBZ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Z/7lM0+V/LeoZLrypfuSUyzv/Kkf/0CjUB+oRf9dKhuZU8vYr0y4uvNk+ZPLpkl1Cdm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eL/rnRJdP/c+SrJm+1R/L5f7uodQi823/wCWdUAzT7//AExP7kf+3VnUIkit0Zv3fmJv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IUyTbENi1NQBkcud6b6PtSeXTPk8zY3mU+OL95t/9DrEBnlJ/EkmyiSLzbf5f3dTeTUM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VxYPFIn9yq1xEkX3f79Wbz/WbKh+yvL92szamVv+Wm9vuVq2d15sf+3VOSweKn2dr5Ud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r/lpT9LsPstv9/zPn+SrNnEktTSWv7tNtBBm3kSeZ8tM8r958tXJLB6e8XlR/N+8ej2Y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4nzybP40rqY9ZtrD5/O/1n8Fcn/y0+X79Mk/1m/8Ajo+EvU7zS/GVtfyeT/rPM+5vSrh0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Z/sVzfgfS/8AiYJ5/wC7SSuz0+JLWPev/AHrqpkGJcaZ/Hsj3/7dULyL/R/lT/xyu286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NyasrVNG8ob98ckMibPOStPZmfOcfHL+7q5b7P4vv0+70Z7WTe3l/36ZHKksj1z+zNC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8v8AwBKuXkyS/d8uqel2vmW++ppNnmffrXUB8cqRWf8A1zq5H/x7/NVDyf3lTWd15Xyf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r+Gi4uv3m/8A1lQ/b0l+T93vp88qRfxx0AFnv+fa/wDv76m+1Z+9+8Sq2nypLJTLi68q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r/iaIuz9zJ9ypre1S6j+/Rb/AOlR79lEf8b7PLoABa+VIm160vsv7v5vLqhbf61Pn+SO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589AGb5T/aNi1q6foLyx7G8vfHWroejQyx+c33/4Km1eRNGuE8pP+Pj79Ac5W/saGGPZ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umqSQp5Me/8A2KLe2+1bUV/3kldt4b0FNBs0Rf3k0n33rop0znqTDUbCHRtH8lfLjhj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PiBaw3/he5bfHH5afIldJ4slSWz8nZI8P8f/AE0rj/EsqReF7nb+8fZsp1jM+bPGtglh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/wAhDw9rVk7/APPTZs2f+z17fo9g/wDZaPL+7SRN9eUeL9Lm179pD4ObvktrOy113f8A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B+vdbOxS68N2z/vN8aJ9z/crmMMJ8cjHt7b7LJ9+Oobi1SXZ8nlvJVuTfayTIyVFefu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zS7p7X9zsrSt4kl1CH/lp5j1lRy+beIlasg+y+TN/wA86DnNWO18rXHdk/1lP0e683xQ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farezuVSP7nz0WcUOjaXqFzv8ua4f5K0MzBuInu9UufNeT92/wBysfXLBIrzzl+/J9+t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/wDLT79U9U/e28jsnl+XWZoU7fZLG+7/AIBTL+1+ywWzt/c/9nqGzlST5P49/wAlPvJX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/v0AEcthqlxsuP8ARZv7/wDyzpmoeHJrX+D5P76VWvLVJbj93NVnT9ZudLj2LNJs/ub/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Xijqn/qpPmSunuIrbVLd7i3mjj8v78L1g3kv7ypqAPs5f++6tXH73f8AP8n+5VK3/dSb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r/SH/uSUUwOG+IHij/hCP2Q/jTpvneXc2cEOr2r7P40nSvjyP9jfxP8AHjVJtY+IPi3W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t1pEOmul1HIj/cgebfstfufc/wCWfl19J/tP2MPjH4T/ABR0eV57VJNBd96f7Do9fMf7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C/iex8Ia9pUFn8QNLfSNUh+xQX0kkP8ez+4/wA/368fMJ8k+c/OeJqH742/FnxB8GeD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+1tU09JkdEme6k87/bevnu88JaqPAdzrdvDJHYRv5G+uh8UfDBPBxdLW8nns7f7jzQeX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X4Ov9EuLa11Wz1BPkR7ry/s7/wB9Erx+ec/fPlvZ8kDlfhH4XvPE8d47Tf8AHv8Axuld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58N22t3V5B5N4+zyU/1lP8F+LdK8JaOlhbwzwTSPvd3T93/sfPXJfGjU5tU1j7G2t3Ws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ccb/wCwlKE+aZZQ1iX+2bx4beHy/Mf+/W34T+Ks2lyWel2GiSR3m/ZO7/8ALxXN+H7V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v7K29H1Swi1hHvL+OOa3+dN8HmR1YHZ6d48m+COn39zFomm/2refOiX/7z/gCV6F+zJ+2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Hw99n8P6PDcPs854P9WlfPfxI1+517WESK5kvk/2P3kkdaXwe8W2HgjVJnurPzLmP+CZ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e+Z+zPUfjh4Xtr/XNVh0vStY1W2jd3nuZngk8v8A74ryK88XWehaO9jYQ+Xcyf8ALbZ/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4tuL+6s3jtZtQd9/wDyz8z/AGKq3Hwq1XQNk17DHGkn/TeopqEDQ5Xzb+W42Lc3UcP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8JJrNm+2/wDMmjf7mzy6h8WeJ9KtdL+waa88+pb/AOD/AMfrV0P9njxnHcWepXXhLxHB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Nk8dv/v16VOmZjLj4jP4I8l9G8PfPGnlveXP7yOR66HQ/iDqV14bhttLhj0fW9Qn2edbQ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7bwf4j8N6Dpf9leIPsMml26PdO+zzP4PuV5jo/xG0fxH4/1K50nz/D9hZwP5MNsnmSX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Ggz4ueEtB8EeG5H0Oa+vrn/lu7v/AB1D+znbaVa6xDDqV59hTUH/ANds3yR1w3ii/tte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WiefvdLmfzJJK1fCd/DFqj/uf9X8mytq9Tkgaf8ALs+kPgP+y14/8NyalYahcaV4cttP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txs/3HrmPjnp/gnQvDdxZy/8TLXo/n/tJN8//oFdPZ+I4b/xheXl1f654j0rz3ge2f8A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5Knl3LzeXaw2+/yLZE8u32f3K5a3PCHvmdQ8L0ew006hZzapZ+Zpsfz77lHj8yvTtQ+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Gy+D7HWPCWsf8et//rJLf/pg+z7j157401688bxf6Bps8dtbv+/8mPzPLSvTPAf7S1zo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BP9osvI1HStSTzLfUET++n/TP+B/v0U64Ho/iz9qrTdZ8L6UmjaP/AGO9nAkCWcM/mW8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ue8QfGlLrR3vNc0eS11KzTYjp+7rw3xRG9/4g8m3tp7Gzkfenk75I/8AgD10lx4S1jxb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qXlp+8m2PJ5lZzqTkctQ7bT/AIg6b4y8B3L3F5p09/v/AOPO52RyR/7leS/HD4lvr1xC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eR+5/wCWlM1DwlDo1wkOpXUljNI/3NlTa54c02w0N4b+bzE3/fes6dP3+cjU4/wZrMP9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fxvXT3nhfwfql55kXiS1sbz+OF99YlvYaVpciTW6Sb6x9clS71B3t/Mjruo/H7gqZvfE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yWHiS11j7Qm9/JR4/s9c9cfY/LTdN++/ubKs6Po011p73MsPmJG+xH3/AMf9yp7PS/sl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9dB1EH/CwZpdDfStkkEOzZ8n/s9X/h/4XvNZ0e8mW2ur5LdPvpH5nlole7eOf2N/B9r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X8O6rBNrGoPNZa9bXl15k8d6j/cRE+4leK+B/hzrEWnvc2GvSWPmb/MRHeOr9nAxqHrX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w01jR/D1vpuq6xr3iDY+l2GlOk8eqQum/wCR0/8AQK831XwlefDTzofHVnqXhzxJZvse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/g3wvWl/w2H4/wDDnguw8H3niSPXNH0ORH07e7/aNP2fc8mZPnTy6zfiR4N174oXkOq6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n+uv53uriNP7m96itTo2M5+6Tap4c+3+G7a8ivLXyZE+T5/3kdcTrBs/tHks/nv/ABul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cfY7hIPs0abE37//AECsfxJ4X0228Sb/ALHH9j373eH/AJaV5tOpCJJj/wDCOJLo8KeT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j2/hf+wdQmhW5jk8yun8eeInv7hPKhjjtv4E/wCelYOuarD5cPySb/8AcrajUmBW1Dwu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qfS5HTZXW6P4jtrrS49z+Xcx/JsesHxZE9reQ/akktfk+TfXRCZepmyS/unmZ/L/AL9b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LefGkab3o+G/ij/hHPFlnf2aabfXOnv56Q39r9qtJNn8Do/30qz4j1SbxbrGpXlrpv2V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Ty7ePf8A3P7iVpMNSh4L17zZJrZbmSP5N6b3p/8AaD3WqJGs0Ebx/fd3rK0vwvqstxDc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4/L8yvQtLutHlsr/APtHQft2q3kCQQXP2p4/s7/39n8dZz5ImpWt9es9LgdF1K18z+N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4jhtdQd7XVZI7i4/54vXbfBf9m5P2gvGln4Y0n/hH9N1XUEd7X7e/l/bNn/LBP8AppTL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Kmq6X4o03VYLnR4HSBEuvLjkm/gf/cqOSEgMHxRdarrOlIktzHdPH8+x3rK0Pxl4ktdP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c2Qp/rK3tYtrbRtPeb/VvJ9xN/meXXJJ4oubGN7a3h+SOrMtStefEvUvLf7Rcz31zJ/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/EcmqW6f2p+/+f7j/wDLOqGsQ/u3mZ/+mn/XSseSVIt+55I66qdM15D0vT/Btnqmn+dF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XkUMWuXMNxc/8e/z70/5aVa0TXrCX4d6rDeeZv8A4E/56PXJ6XdJa3m/Z5n9ytdQgdNZ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7r7HH8/yQVf8P/FrWPBGqPc6M0ljJJ9ybf8AvK5u41SGK4R2Tem/e6f89Kv6xLZ6p5M1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Hpf4zQ7zx58brD43R239ueGNH0fUreB/PvNKg8v+1H/20+4j/wDXOs3wJ8UH8L3Ft+5up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+X5dclZ6U8t4if6vzP49/wDq67mz+HKeEo/tOs38em22zf5MP7+4vErCdSBocx8SNetv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fyEjTY8Lz+Z5b/x1t/BP9qD4i/s8W9zD8O/FXiPwrc6o/wC/m0fUZ4JLj+BN+z79WfEH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Q77qPStYd/sSeeklx8n9/wD26wvhd8KdU+L/AI9/4Rvw/No9vrHlySWMN9qH2H7ZIn/L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+4nyb63p8kvcgaHfeLPiD4t+I15ea94603xH4u8T6p891qusf6y4TZsryjULWbQdQ3+T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OWdHiyx8T+HPElzpWvQ6zpusae/kT2d/vjuLd0/g2PWVJazeZ/pD+X5nz/frT2cAOhs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7LHNv/5bV67+zvpmj69Hr2q65eabHbeH7VJ0hR/L8x3rxaP4faldRwvbvayeZHvT9/XS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xL0qa/s9Ngj02zfZPc3N0kcf/wAXXPWpw5PfkB1Wn+N08cePET7T/ocjuiI6f+OV61+z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M8ButtP9gt9UTz5tn7v/AGP/ACJXnXhvwH4T+F9x51x5esaxZ/P5Lz+Z5b/7lezfsh+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PB9msnl/6an+jf7lcXtvf9w7sLTh7aEz9Yr+/wDtMnyp5f8At0fanlk+58lQ6hF5Uaf8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F/d19bS2Poi4n+qq5GfNjqhHF+8RFf56vxjyo6eoDvstSeV5UdMkusfdpnnebTMyST/Z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tZ8L6PDF5e/7Vv8An/3K9m/3a8u/aUv0ivPDcLfcuHm/9AqagQO/8Dw/8U/bf8s/3Cf+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w3F5Wh2237myrn/LWnqaBJJR9qqP/WU5OtMBJJaZF9+mSS0zzfegCzHLz81Ed15se+q3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8z/npHQBNcXSRRv/AMtKpyXXlbNv36ZeXSRfwVDGPN2UAX5LrzZPuVNHJVf/AFdJ5v1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5X1okuvKpn2pP4noAn+b2qrcf3Kmkuv3Sbqgf/ZpamgscvlR/LT4/wB7VaP91HT49QSL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qbzKb5vm1HL3pmZN5lMuP9X81QyTeVRJdf8AXSg0CT97bttTy6ypJf3ibn8x/wDYrVjl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8n7Rslmjgm/3/LrMCnJf/ZaJ9ehl2R7/AJ6huIli2bXg2f3HesHxJ4y0fS4n3X8ElzH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/vip9oaG9HLDLJ87/wDAKLibzZPv/JXK6frOsX8aTRaPqv2WT+OZKoS/Fqw0vUHh1Kb+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n7uSqM7nZ+a/2mHa/wDHXnX7RGsvdafpqN9+PfOn/jlX7z40+D4pP+Q9psj/AH32b5K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8UXjzJc+ZpulpDsuXT/WO7/PWYUzv/h3r1zrPhN3uHSN/P8AIRP+elav2CaW3dFm8jzE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w3oOnpD/aUkb/P8nkP+8rb/AOGofD1/bv8AZYdVvpo/v+Sifu6Do5z0WPWbCWT7HFNJ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A8klQ3Hje20u48m6h1K1/wCm01q/l/8AfdZvwr8UQ6z4DhfS4bqx8v8A4/fOg/eed/7P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E7y5tYYNYv8A7L8kP/PxVch5U8a+fkIJNehikdGf/vimyapDdRv5Sf7fzpXB6HL45+xw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f/Tfy/MrVs7D4hSyP5fgOSGGT/ntqKVJ6Op2dvEkVmjq/wDrPnqnqF1D9o+/Pvrldd8G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mWHTdDe3dES2S9tf+Bvv31iaf4D8SS6e+oXnjnQNNs403u76vBP/AOOUDtA7y81RLCXZ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Uhls3eJ/MSuJ/sua10N7mL4i+Dp5riDfBDc3UEf/AH3/AB1jyePHsN8N18TvAdr/ALCf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kMVun7ny3/v765vxpqjxadNuT/j3Tf8A8DrldQ8eWcunvu+MfgeDy/v7NOeSsHVPFvg/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yfJ8/2DRHrKpUN6Yy3/wCKjt5prxJLu5kTZvd/9XXJapL/AKZ5P/LON62LzXvhfYRy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P/0x0F5KxP8AhKPhLa+Z9q8Z+PL7/r20FI//AEOuWo+Y3pzZT1SVbqNEV4/9+qckb+Xv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fvPHnwWi+7f/ABQkf/rytY6h/wCFj/B+KN3/ALK+I2pf3Ee9gtf/AECsjf35fYO/8H3W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y57+T76b6uSfFW//ALQfzYY/s2z5ER0+/XlFx8X/AISxW+xfAfip3/2/Er//ABFTW/7R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KoguvL+482vP5la068Bezn/IeweF/iMl/BM9/NY6a8f3P3/+sovPiroNt/rfEmm/8Anr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y/8AHv8ACLR4/wDrtq88lMt/2pbPSon+wfC7wBav/BM8c88n/j70e2gHsJ/ynqmr/Hjw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/AP3leUeJfEdtqusTXMd/HOsn+/U1v8AtpeIbX57fwf8NY3j/wBW/wDYnmf+z1NP+3r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Etf+uPhqCsPb0zT2Nb+Ux5NUSWN/3m9/9iB6oJYTS7dsN1J/c2Wr1sXn7e3xUz+61jQ7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/wCyVQuP24fi7df8ztdQJ/07WsEf/slHtIF+wrFy3+HOvap8lvo+qzpJ/c06ej/hS3jC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yeX/AHNOf/4isS8/a4+Kl/I7t8RvFX/bG68v/wBkqrJ+0t8QruTe3xA8XSf9xF6z9pRH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P3j+6/1XgPxdP/3Dnq+n7NPxLuvni8B+Jo3/ANuNE/8AZ683uPjT4zvpf9I8Z+KpE/29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dVv/AJ7jVtVuv+u2ozyf+z0/bUyvqtY9jt/2bviR873Hg++g8x/v3N1ax/8As9dD4f8A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2+iabs+5++161j8v/wAfr54uL+a6kT7Q0kn++7yVpaX51pp7vbp8kn+xR7aBPsJn0J/Z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8D2//Xzr0FEel+ML8ec3jD4T6b5n9/UfM8v/AMcr54nl839833/402UyOVIpN6+ZHR9a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j166/wBAuvij8K4IZP3bzWzvJJVD4saDo/wvk8MQw+Ifss0lq979sRHn+0O/yb/k/gkr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FFjj868nSBP+en369I/aMl834uf2e37xdD061sv+mcb7K3o4j3Dlr0OWcIcxZ/4XxeaW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H8my20tPM2f8DrmPEnxz1W63wxeNvFV0/wDceySP/wBAes1Lm2tZN+yON/8AbSr+h+LY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nh/jRI/LrT25p7A5y8+IPiTVN6S63qs8P39kz1jS6pqvmfLNdbK6rxJ4jttUeZ1sPsvm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SKL/AJZ1nOvyB7AzY7W8ij+5JJ5n33d/3lElhNL/AM840/v76mkuv3n36g85v79YfWi4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4/0fyNlEmgvL914Nn+xvpkd0/mfNT3lf/ppspe3F9RD+wcxp++/77qH/AIRdJh81zv8A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e/zvM+SmfJLH9+j20zT6rAYmgwxf8vMn/fFP/wCEchlj3+dJI9WdP2G8T7R5kkP8ab/L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fzP9+o9tMPqsCt/wjltEP9dcUz+xrPzPmmnkSrlxL5Uj7fL/AHdU5JV8z5Xo9tMPqsCt/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PEVP/wjmmy/wR075PLemSRJ5dR9YmafVYDP7B00/Ovl1NHpdnax/wDXT56j/wC/lWo/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IKPaB9VgFnFZ/3JKf8A6N/zx2PH/t1W/wBaN6pUxi/d/N5cdHtJl/V4D/stt8nyeZ/v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VP8AV/7dQ/8ALWned/tx0e0H9XgXY9Ls5ZPuf6upo7CEfehjqnb3TxR/MkdXY7ry4/l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zJY7WGKT/j2jqzHFD9n/ANTH/wB8Vm2+oebKn9+P56sxzfu/letPaB7Mu/ucb/JjpLjy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f/sSUtzdPLJ/tx0e0H7OBfjtbaXf/q9/8CbKI5Vi2bvL/ubHSs0XT/Z97eXTPt7/AML0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deV91I/++KZJdebHsZI/++KoSXXm0Ty42fuY/wB3WYfVy59qT7n+rqbzUij2LWV5vH/T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n8ytPaB7M0vtfz/cpl5fJFp0z/wbKrR36RSf8s46fJvv7N4YvvyOiJ/wN6gNTv8AxRYQ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NHoOn2rw7P3kbvvnf/2Subkv/ssb/wDLSut+Lkr6N8RNbsJfLjube98jYn+r2QQIn/sl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+5kp1gwNH3B8d08Um/8A1dFtdfarjY3mb5P+2lFx+8jTan/fdM0+WbS7xJrdvImjf5H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kP8AN82T7nl0+O6/gb929MkDyyPM37yaT53d3/1lPjif7Gm6gB9Wk61BZ2D38qoqeY8n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pe9Gh/1b7PO3/u/9ytDOYyz0ua/ime3hnkS3+/8AJV/S7W8/5d4Z3/grV8J2t/L4Mv4b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w8Kf6yr/AIb8JarLeTOz/YX3/fuf9XJWgGbofg2a/wDO+1JPH5affeptLtYf7QewuPM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zr0v/hCPt9nD5U1rJ8iI72b+Z89U9Q+BGoXWsabeW/7y2vJ08/f+78utKdMz9obGn+A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8n+j6c+/e/8AHsq/Z74vhHYTK8ez/j1f/np8ld5p/hdPL1v9zHOkn7hPnrlfEkUNh4ks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mov/AOz11ezMfaDPDcsNh4XubN38ia4g2Pv/AOWe9/7/AP1zSsrxJdR6psm/1kNvvgg2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r4fuZm8uRLi9ed9/9/Z8lM/4VzbazHDMttAjyP8AP/v09STyu80v/R/lT/V/f/36p2en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+T79dz4s0VNB1Ca2ZPLh2fcrB/sbypPOl8y1S4+5XPUpgYn9lw2v3ZvMf+5sp/lJLHs/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bvdf3/3/AJ3qz/wgc0scKRJH5kn9+jkYGJo9r5WnzW1vDJJ9s++7/wCxW34X0uH+3Edv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7wX8OZrazd/44/k2PT7fwHcy3EL/APPw/wBx/wDlnV+zNDC+y+bG6bP9XUdvpcMsj7kj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hik8tUT7mx3dKrR+Eobq4fzfPjSPfs+StPZk+0PN7ix+yybIof3Ozf8A9NKZcaXNdSQ/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eonwRbS+XN+8j8xP49kdU9T0a2sJ/uRyf8D8yj2Ye0PMf7G8qTZL5m+NK0rPw4l/v2pH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oSpFfzIqf6xP7lGl6pDHbujIklHsyTHs/BENrJDsSfZv/jrY0/wan2ffLDH5f303/vKv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p8kjv/BVyzDy3Hzfck/36eoFC38Lp5ez9xH5n+xU1noNtayb1SON43+5/rKfHFN9s2Rf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sZ4/9xHo1As2+jW32P5Uk/4BHVCS1s4rz7kf7t/v76sxywxW8PmvPvjTZ8iVlahdQxWb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9GoE1vdQne6/vE3unyI9TaXfpa3G/wDeeZ/37qh4cv0urOTyk/j+4iVNqF/cxXGzZJsk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G+1/Q/8ARYZ57nfvdEevH9QtXivHTfHvr3vULppbiFJfuf79ed+KPhfJ/bm+1f8Ac3k+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NSmaHBR2r2Ej+bDHJ/sOlMk0tJo9612esfDm5tdYSG1hkmhuP4//AIutK8+F9t9obbNJ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j7M0OD0+WHT7d90KTvImze7/6us28sPKgd08v7iV23iTwG2jXCeU886SPs/wBX/HXN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GXzJHjdE2eX/tpR7MBnjC1ml8Qak+z/AFk7vvrHs9LTzHdn+T+5XVeLP9J1jUn/ANW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pb2u1JUnj/j+egCGOwj+zx/JVzS/Dlzqlu7p5ezf/H/rKLe1/d/c8yu58N6XDpfh+FGe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P+WdAGPpfhx9LuPveZ/sOlaT7/M2L+8eP79aUeqJ5f7qHzEkf+OqdzL5smz95+8+/soA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5cf+/wDJT7eKz0/T0e6vPn/j8n95VDxB/otu80vmSPIibN//ACzrzfXNZm1SRN037n/l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nzG38WNUs9Z0P91NPJNbv8nyJ5eyvOo4niuEf93u/wBtK0p9n3FT/vuqfl1zzOqnT5St9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crY/4Re2i0dLnfdSPI+zZs8uOOqEf+z5cb1ZuNVub+OOG4mkkSP7if886zHMXVLr7V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rMn2Sxomzy1+/sqzJs/791Z/st9UvN6rHvk+f5P3daGZlR2qSyfc/g+5Vzw34ch1S/8A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qb7B5cjpL5kb/wBynx77WTzon8t4/wC5QBNrHhKbRt7xQySW0n8dZscXGz/xytXzXupH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LfRnv43dUkkSP+OpqGhleUn8Pmb6ZcbPs71cuLVI5N/8FVtUj/0f5akqnTM3/W//ABb0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s+V/eT/7ZR/c31mdXIVo7V5ZNi1N/Zf7v/nn/wAAq5Z2Enl7/wDV+ZU32X926b6zArR6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9knyff8A3lPjlSKT5nkkT+OrMdt5v/TP56JLX938tbVAIbyLzdjqkf8AuVTji/66R/wb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nmpah9qVIFa3ieLZ/c/26PNSK8+X/vimPdPdRvs/74p/2D7VH/n93QB9Cfsx/BG28ZeA3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/PeBPO/4969R8N/D7wl8PriGa3htYX/1/wC5/eSb99cN8F/iDb3/AMO7bSmSSD+y/k8m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euns9U8q3T7PZx2vl/8tn/1letQ9nyHl1Oc63xJr02s6XeJb2Fr9jkT9+94n7vZXzT8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RHv1gje3T7LB9mT93s/gr1TxZ4ttrDR3e6+3ak+/+/8Au68u8V69eeKLxJpfLSH/AJ4p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R905K28OJFJ/pD1DceHLny3dYZJ4Y/40TzPLrofsuQ+5Kv8Ahu6vNG3zW/8Aqf8Alun+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9gdXtDlfC3hd/FGsQ2dunmeY/wA7/wDPNK+h45fsEifZf3iR/wByqHgu1s7TS0mjtYII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V+8tfNt7qb95b/J9+rp0+QwqVDg/i54SvNZ1yG8tbaSTzE+dET/V1weseHLzS7x7a6hk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6+G7V4rhGa5m3/79beueErPVLPZf21rdJJ9z5P3lX7HnLp1D5Ok/eybV8v8AeUyyiQSV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by5sbDR7HTUt/k85P9ZIlcTZ6M8siVw+zNiGziT59v8Ay0qz9lTy/uVfPhx4tj/89P7j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qTZ+82UezAoSWHmjfs+StTwn4DufEd5tVI44Y/vzP/yzqfw/YPf6hDbM/wDx8Ps/6517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3treTzId/wA9aU6ZPtDyW48GzaXG73ifuf8AVo6P/q3q54P8GrrN47s8eyP76f8APSof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KM/lpHN5aQ1Dp909rcI6v88dUUaXxIsEtbPUoYk8tNkP3K4m3tf+Jhsb955n+r/6aV3m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buZvLkeSe1T7n+w9cfp9g80n+xTkVQOh8F6N/b15NH5PmfJv2f8APOuws/BEMWn/ADJ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vfppeqO+z57hNler3FhDdaek3/LST+PZ/q666dMzqHDaHL9g1R4d/wAkdb0kv7zYtU7D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/8AvpV+TS3ik3skmz+/vq+RmJZ0+ZIpH3eZs2U+K7SK4f8Aff6uq8dr/A3/AKBTpLSH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C59qtpQnzyU2SWGWP5GqCSLzfupI9MjkSKT5oZJE/wBh6oCzcfZ5Y/8Arn9yqdxFDF89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UJZPLfb+7fzKWoEMkv8Aq9vmVT8p4pPv/wC3U3m/u/8AnnTP7m5Kg5ws43i/j+SrO5qq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WSV4v+eeyg09oXPk8t/+elU5N/mO9Pkvnjk2bP4KLe6T+KSgCH5/4auR7I4/mTzKfH+9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qHt/zzqfZmgz/llTLjfL89TS/wCspkvesQKF5a0yztUi/wB+rNx/pXyVD/u/fq+RmhNJ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fpT/APZ31dOmZkh6vRUdMllf7i/fo9mHOXP4/mqnqH+s+XzKs2cqfOjJHJ8nl/OlEkXm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v3Un/PSp5bXyv9ynfYH+0b2+5Wlb7KjkZXtB/hfVEi+SX7n8Fb1vqklrH5i/crno40+f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9NErUo6ePVPtUflr8n+xVmzieK3fb+7uf7n+xXK/b/N2bP3b1saP4jeKJ4Z3+WP7j/8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Uv3Glw6zse3f7Jefxwv/AKuT/crA1TS3sJJvtEPkeWm961tU/en5njk/uPDVbXNZjuvD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/wBwjvWnsxj7fwvNF4fS5b938lZtdtqn/Irws3+pjTYjpXK6npf2WV9v7xKkVOoVpJX8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kn+19ykz+7oNRsmz7R8336mki82P5qp/6q4R/wCOrMm+L/lpQZjLO1eKR6mk31WjupJr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FAFm3ieaP5fLjp/z+9VvN8mP5Xp9vLQA8XTxyfNXSeH7CT7Gnmw/6z7lYln/AKxPk8yu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SSRySf8AkOgC5J/oEafJs+SsrXLppZIYdnmSSfIlEn+s/wCejSfcrpPDfhf7BH510nmX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1OnzGfPyl/wno1zpcaeakfnSJs/651pahdfYP3MT+W/8b1yuuS6la3kaW/nyeY/zzVZl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8y5rl+mlxwo33Nm+uP1i/k1TR7lPJj2R7/nq/qGq/b99syfJHVaSVItHvNqfJsrCpU5z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Um8L+PPhFqsSeZH/AGvqGlun+xPAnz19HeD7D7V4btv9yvnX4+B7D4d+CbxX8t7fxqkH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/DO7SXS0Rv8AcSlA4afxyOY8SRf2XIz7/k3/ACbKzY/3tv8Afre8cS/Zby8hZPk8+q2n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991NQ7v+XZTFhwnzx1ck0zzbdHbzP9ynyaXDLI//ACz+erg87+L95UmZf8N7P7LeH/gf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+3rzYvl/Z/uJW34f3xXkyS/u0kSse80uOxuJkVI/v/JWkwKdxa3Nrb71TzIY/wCOphEl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WbP8AfR+Tv+eSs2S1mlt/lf8AjrMDNk0byo0/1cnl1T1SLyrdH3ySVp3kU1r/AM86z7y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/wC9uP8AWf6ur8d2ktu/np5kcf8AGn+sjqtp58242L+7eR62Le1fQbhPNh8+2uPv0Ac9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kry/e/eV2HiDwGl1p6Xlh5caVyWr2z6VeeTJ9+pqB8Qz/YqaP91VPzXikqae6835/wDW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ml6Xqkfi3+0v3aSeF9Q+5/f8h6/Oj4F/AfXviDrGmvYala6A+9NlzM7+Z/wDZ9+v0suL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s47vzNEvY3hmTzI5P3D18Z/BO/fS9HhubDTY5IY7V5khub1I/tD/APTF/wCD/crhzA+H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9lrxt4X0/WLyLUv+Egs9H+d0ubL95I7/AOwnyV5jqnw0m0HR7a81ZI7HVZH3/YJrXyJN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evf8Nrp4N+Nlmth9h017yyS1vYb/AFF5I7eZP77/AHHrnf2tPEfh74l+JIfEmh6rdXU3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US68ub59/k/Pv8j+5XL7P3D4n3zzHR/G9/4Xk1K2tYYLqG8j+dH/AOWf+3XA2+l+V4ws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6R597/8ALF3rprzxlYaDZzW1hDJfalcJ+/mf93Hb/wCxU1n4Nm1nwv8A2l9mtbpPn2ed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Zt/GDUPDHhPxJNbeFdHSSzt/3f2l9/8ApH+3Xm9xr1nrNn5zPHav/t0/WNY1K0juYWvP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OCuY0vWba/vXS68/wA64fy0rqp4UD0nwHF/amofbLB/Itrf5H3/ALyo/jpav9jtrmJ5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49/9yud8QaVYWFm9y00kE0afInn/AOses7w3r01heQ3Pkz6k2/e9t/rI5KmnT1Afp/j3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xdP5f8D/ALyP/vurPiT4g6x432Q6lcyb4/7lbfxE87xH4/mX/hGI/CvmbH+zb/Mjj3p/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n4j1yGwh8VWNj8n799VT7LHbv8A+z11exogeaSah/Zesb7eaSBI/wCOvpSz+N3xd+NP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VrpVmnkeT/ajx2nk7P7j/fryrxh8KtN8EePEsIte0rXIdm9LywfzI5P/s63tY+Jfi21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7Bb/ACbLa1SPzEre0JGc4GD4stbz/hF7yG4mknvI/wCCH+/WV4f0vUvAcf2n7T9heSDe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k8J+N7n+3H82bw5Ywyb/AD5r+B/s/wD3wn8dcrqGqx6pcXmm/b5JNKjnfyEh/wBXs/2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MrzLaXQ76+fVZJr+R/3CP/rJP7+969F0+/02XwXYPb+XJcxwfPv/ANZXGXFh/bPgZLD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nnuYf9ZVnwPLNr3k21vstfk+R/8AWeXWdenzwNqh9IR/Gl/BGh3Nhf8AhLWNHS4/d/ab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wHxQuv+Et+zXkqf6HInkbIX/wBZ/cevVP2q/i/oPjfw3YaX/Y8n2y4TfBcojx/Z0evn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1CGxtdVutV8tN7ps8v560xtDm9wxOkk8b3Nhb21neX8djbW6bE+TzJNldh+zP8QdE0b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lDcOnnpc2vmR/wC/89eIahrMf76GK2keaP7+/wD5Z0zwv4o1X7Z9g0awnk1i8k2QQ2cH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PLPmnIzPtv8Aar8R2Hjb4d2cOjQ+H7p/4LazRI5I3/3Er5m/4WX428JWc1hb2fiDSppI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H62PDf7N2t6N9m1LxHeXVjf2+yf+zZrry5I3/20rs/iBqj+N/C6P9o/cyfI6eZXXyc3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H6NrHjLx/psN5JJ5OoSf8fl4/wDq60P2s/g34h+GmsWaXFs8+myWqXUdzbfPHJ/t1S+J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LawtZoJIdib/AJ/3kb11Unx98Wf2PbWepaxqWpaPbps+xzOkkcaP/An9yj2M4T5yfZnl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mjpcJ/rIEnSb/npXPahfv9od/wDno++vV5PG/h7VPC9to+pWF9NJbu6QTIn7yOF/4K5L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fsb3V1D/AB/adlXTqcoUzntH1S/uo9lrDI/+wlaUeg+JPseyWwuvJk+f/rpUya8mlz/a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7+z/AHWm/FWzv9N0n/TvGHkb7XTbl/I+2Inzu6O/yb/L/goqVJ/YgVA4Pw3LqWl+E/7E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Cf57DzPMt/8AbfZ/frN8QeA9b8OXCW0V9qU8NwnyO/7v5KswaN4k8b+KLm/s9Nnvkt32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n/C2ppbe80TxHbT/AOjv/oronlyW/wDsf7lZ/vgmcr/wr5LC3mmv7zy/+uP7yStWP4je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SJb/ACbH/wCWlb//AAqnVda8Hzalpvl6rpsf+suYZ/Mjjf8AuP8A3KyfA/hd/tlzNNbS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6uoqVPc98y1Oh0f+0rrS3ubxJI0uPnhf/V/JVaO/TzI42eTZW9rmupqngOHc8n2z/VvD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O+aaTf8AwI9eVD3xnPa5fpa6hsWHzPLfZvq/4butB1TULeG4mktXuH2b6E0G8v8A92t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Czrm7jRpotUmTyfkjf7m+vVp0/cFqdz4g+H+m+DfGj/AG/z99v/ABp/cetvxJ8JF+L1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PNpaeQltNP5dxH/sOlYMfxG1K61i282aDzreBEfen+sRErSvPhfYapbpf/ZoE+2fv0mm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7YanPXnwc8W/CW8+03WleTD9yS5hTz49lWdP8Oa9qmuJNptnqs73H37a2T/WJ/uV6B8N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JZpL7Srf/X2aT/6PJ/wOpf8AhHNB8Oahf6w1/fXV5s/0W2huvLjjf+5XUGpT8Qap9q8N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t/knhmTy5I3rzqO6SLYsUnmeW/399dh8W9L1Kw0PR7y+hjuodcR3gmTVPMkjdP4Hrj7v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qF1NJHbXDukEKP8AvN9R8YanSeMNU0rwR4Xh/c3z+Krd/P3pdfu40++j7/79YOsfEbxV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8zWL+REd5pn8yT/feuD1S/8At8bv5P7nf8m+r/hfxknheJEawg2f30fzJK6qdHkDU6HX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3PnTSb/PtoYP+Pf/AIHXKx6pDFeOl15kkP8Av10nijx5YXWloml3l1+8TZPDMn8dcZ8l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J/G71dOmXTpk2qX76oEh/wBWkf3KrSaX5tm7s8eyN/L2f8tKf9gvJbB7zZ+5j/jrZl+F3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vNI1GxvL2NJ4UuYPI89H+dHT++ldHtIRNjDs4kijdFmq/Z+Erz+y/tK20/39m+obzQXt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/vpXpeh+I/tXg7SoVtoN9uj75v8AnpXLWxXLADyuSV5d9dt4P8B/2p4b/tJtStYH/ghf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Gl5438WTabE/kQ2+/wA9/wDnmldt4oi0fwF5Om2sPlp5G/53/eSVVap/IR7Q5v8Asvzd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j7myr8mlzRae800M8j28nkJM7v8Au0qtpfi23tbhJtkkCf8APZK7az+K1hdaw+2ztb6w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kry6znD7JkZXh+KGLw/DbN/rpHd3Sq+j+DdK8UfECx0rVLDUp/7Qn+yp9j/1+/8AgdE/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Gs5d82+O1SP59ib/AN2lYPw/+L9z4C+Imm+J9DXydV0O6+1WV4/+st5k+46VhTrT57le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eHfiDqWmy3+palc2cnk+dqUb+fJs/v7/AJ6x/C+gzeKNU+x+d5DyR/Jvr2P4ofGO5+Pv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vWL7Urid99+lqkHmb/vp9zY8lZXxF8JfDSw1WzvPBfi3xBrlh9/ztVtUsbuOb+5sT/0O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2+jf2Xp9vDZpJ/o6ffevQvD+s6l8OfA8KfbLX7NrCO+zZ5ckbvXH6Hr0PiP/AEWB5JJo/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xT9c86W48m4f9zZ/cSuKv75pznW+C/iDZ/Dn4Z3mj3Gm6V4gtrif7U9y8CR3e9/+m339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bxP4X+Kvw08fzaJ4gtfCvizzv7B1WZP3F46PsfY6V4PHf2cWnun/AC7SJsnSvoT9mP8A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olvo9jpsPw3tfP09Ed/+Jpvf+OH7m+P++nzv/HW+Fp++ell0/wB8fqnqkUkuzd9+q1vv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vC812S2ht/AGsT3nl/OiSfx10Nl8ffGGqRo9v8K/E37z+P5PLr6Kme8ezaHdPLef9c6s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JXi3/C+PHmjf8fHwx1KBf78115dJb/tGePNUk/0XwBayf7+o1pqV7SB7bJK8tH2pBv8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xdljf/ilfDlin8Du7yVq+E7D40+LYnmTUvBemp/02g/+zo9oZ+2gerx3Xm14/wDtaX/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rfZdT/8AfFVvFHg342RXE0Mvirw5B5n/AD7bI/krgB4N8W6z44S58TaxY3SW8D2vnXl0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B7WB9I+H/HulS+H4d2q6bvjgTf8Av0/d1tWd+l1b+dE8cyf30evm+58Uab4X1B7aWz8A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15PMT/cSuV+IvxLhtdcmfS/HlvpSSfO9tZu/lx1n7QIVnL4D66+1Pn5EqncX7xfI3lx1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t/N+Kmsb/wDfeul0P4v+FbDR4U1LxD9uv4/v3Lu8kklZ1q/Kb2qSPqK41mGP700e/wD3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/j8tf+/6V8w6h8ZPBnl75r+O6ff9xIHkrB8SfG7wfFZwvbw/apvP+fybJPuVy/XjeFCf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w8x0+36b+7/6bpVaTx5olh/rdb0qP/Y+1JXx5oXxu8B6XeXk114Ag1J7j54/O2R+W9Mv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+5+GmmwP/wBdv/sK6IYiAexrfYgfV2sfEvRJZP8AkN6bGn9/z0rK1D4teHdL0/5tetZH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mR18zf8ADSOj2tl5cXw98OR/3N871Z0P4+6lr0nk6X4P8B2s38HnQJ5n/j9ae3gT9VxH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vgO1jSGXxPau/wBz+OmSftVeA4rf/kMSSN/cS1nk/wDZK+Ubz9ozxPoNx8tt4Z2Rvs2Q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c/aW8beI5ESXUoLVP7lnapHS+twH9VrH0/qH7Zugy7/sula5df3P9F8uq1v+03rF193w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AtrxJLvm/tvy5v9hEj8yi88eeJ7q385vEOpSJ/sVhPFDp4WsfUX/C+PFV1KkNh4Duo5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461bjxH8VIrPzv7H8OeT/Hvgn/d/8D318YS/EvxJ/H4h1z93/B9qese88UaxLJ82saxP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G31Gt/OfcOh698UdZkdLfR/B8fl/febUfLrSk0zx/ax3M2peIfAdjcx7PItknT7P/t7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qaWT5pruR/8AbnqtJapf/wDHwkcn+/U/XoGn9mz/AJz7tuPFHjOKSb7V8Tvhlpr7/wDn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WVrHxfv9GuP3vxp8ATp/ctrLzJP/AEOviS40azlDu0MH/fFEcSWv3UjjSOsfrxp/Zf8A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aVLvfUvjfY2j/APThpaeX/wCz1m6p+0P4D/5a/GnxPdP/ANO2neXH/wCOJXyRZ3XlRulL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MzT+y4fzH03eftD+ALqTfN8QvibP/sW0Hl1myfGn4ORSP5sPxN1R/8AWb3n8vzK+eI6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+vTL/s2H8x9Dx/HP4UeW7xeCfF18sf8Az+a9PH/45vrb0P8Aa/8ABOhR/adD+HsGlXlu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8j/77+/XzHb3XlfIvmfu/wDbqz5SSXCPL5mz/Y/1kdH16Yf2dRPpmP8A4KJ6xFsS18P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/iErK8Qft4XniO8R7zwB4O1J4/8An5geevAZJbb7YiWbySJGn3/+Wkj1Nb6peeHbhJrd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StPr0zCnlmGj9k9v/wCG5tQsNP8AMt/B/gDS/wDpimiPVP4yftc+JLDT/Db2th4VgudQ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Ek+z73k2V51448HfZdKhdraSC8vJ0Tzt/wC7k3/3ErN+Pmqeb8XNVtrfy/s2j7NLg+f+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vTwVH+U0rj9pHxJf3j3NwmgTvJ87u+iQVDp/7S3jDw5I8mk6xBpSXH+ve206COSR/wC/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G7rDJIkab3f/AJ51WuJf7/l/7FYfWpnX9Sh/Id5eftS/EW/k/e+M9cnf/rukf/slUP8A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t4q8QRzf7F68f/oFclb7JRvq5H5fmfN/wCr+tTMvqlH+Q27j4jeJ7qT/AErxJ4gn/wBh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vLqR/NvL6fzP+e108lU5NkUaSKtP83zfu/fqPbTN/Z0yz5vm7PN/eUySwh/54w/3PuUf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2lQqyJkit7aP5YYP++KZHL9/bTP/AGnRJ/qmo9pUJ9mTRxfvPl8vd/ferMd15Xz1Qj/3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/BR7QPZk3m+bv3PUNxLmmW+z5/8Alp/sVWjLy/7lZm/s0PvJfN+Vf3lVZJXikRKnk2eY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7Q+37n3KzmWRedJ/fq5H1/26zPl31ft5fKjopmhN/qpNi0RSv/wCmSb/AOL94lM8r93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1TIv9Z8tFxL5uxP3f+3R/wAtPlSgAktfNoktf3dM83+D+Onx/wCr31mAzyvv/vKfHD5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Z0/54/8AtnRTAd5X+3UkcflU/wAp/L37KfHD+8/5aR1oBcjtfnR0SSP/AH66e3tYfGWs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fOiJ/q6wfKSWztn3xxzXD/8AftP79b3guwmuvEGyKaON43+//wA9KDLU6Hw/8L7a1vPt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9E2f+h1Q8WfD/UtU8Sb7C2kn+2Inl7P79ehafdQmN3ZJPOrb8PxfZbCG5V5Nn9z/AJ6V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38D/AAb1Ww8ceGHvYY9kmqIjoj+Z5dQ/EDS7m/1jW/EMtza7NU1SbyLbf+82I+z/AL4+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G1SG8lSTZpdldXv/AHwnyf8AodeDx36RWdg908l1eSQJP5Kf8s/7m/8A+Irup/AcnxzJ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en6beXVrPB9s3/I//LP+5WPcazNf6ZYWbQ2uyz3/ADp/rJN/36reJPFGsX+qTf2pf6lJ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4/8AviqcfneYjskiJ/frkqVDr5GbGqWFhpWh28y63a315cfftk/1lun+3WDqEqRR/wCpk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2WOaFXjkS4+/vT95Vae6S6+dnrCoXTpjJJcybNlHmv5mygDzd/z1NHs+/wDu6zNdSGS6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/aDjT5IV+5v31DcRJ5n+3/v1D9qSL+CgNSzHK/yI3mf8Ap8kr/xVT+1Zj+VPMpiXX7x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9maUcvlR0/7f5Uf36ofav9H3/vNlMjullO3+OgPZlm4l8371EcXlbKp3E3m70qH7U8U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zNX5aZ9q+5Wb/rfvUfPEaA9mbEcqffZ6hkuki2fP8/8AHWbb/wBavxxf6Pvby9/8FZh7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ppNn8SVDb2rxHY3l/wC+lTXFq8Wzd+7rQkPNTzPlpkl15Xz7I99Q+V5X3lp/lf3qDQI7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GX+9/v1DHF/eqaP/AFfzUATW9+nz/wC5sSmW90/3P9Z5dEf7qSjP7xPkk2VmaD/tX+x5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/wDPT/YqO41VLrUHmij/ANY/3KLfeLjf+7+/WhmWby6fYif886rRy/vPvyUSf6V93/vi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UATd/lepo4vNj31Wt5fKk+by9sdWZLpbr54vM30AEf72XZT7eKmR/vaf5v7v7n/j9AGl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2V9mgjeS9+2/bNn7z7mzZv8A7lWfB9r/AGp4s0Gz/wBW+oapaon/AH2lYnm/6O/+sr1f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GiPD1zcWcF1Do9re6o8Lp+7jeC1fY//AH8op+8TW92BD8YJftXxY8T3P7yRJNRmff8A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+ff8/wDv1q6xf/2peXlwz/NcTv8APU3hvwl/b1neTb44Et9nzzP5fmUVvemaYX3YGPH+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p8dh5tv/AK6ON61dQ8LvpdvC/neY/wB9/wDln8lZUcWbh93+5XPyHUEcf7v/AJ6VNHsl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K1dL8OQ3+j/aXmgj8vf99/3nyf7FQ6HYebrFntTz/MdPkrT2ZfIy54X0u3v9PmuVmngu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n6przy2dzDKnmPG/8cf+rqbxJpc1/ql5Hb2c+ze7/cqhZ2tta6xCl15n2bfsn31oYGx4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WH+kz74/uIn7uOP5K9gt9UvIrNN37xI4H/1yV5j4LtdHtdcd7e8kjT/lg9yn+rrb8YeM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59ohuIN6P/rI9n8daGYz4d7NG8cJpt0/lw3CffR/3cnz/fr2/wCHd19q+0vcTRx2FvO6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8f8A6HXzHHfzXWoJNceZO+//AL+V3/h+V/iNrEOm3SQabf8A/LCZ3fy9n9x0rSnuZzPp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hu9v5EkNxO7/I/mR1yvjzwl5XxMhulSTZIiQbP+elavwf+Gk3w60+aFr+O6e8RH8lE8uO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eLEuYpI54ZE8j/rns316HIc1SoVrO1S/8H/Zv9W8ju//AI/UOjxPFeW0LfvIbOfz97p/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CKz8p5Nkb75//i6p+H9evI7O8+0W0fk28H8FRUpjKGu3cN/qEyXCefDv2fP/AKyOmeINL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PuRw/Ijv/q6hvLrTb+SGaV57FPP3/vk8+OodYtbfVJNlvf8AmSSfP/qHrIvU1dD0GG6/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3E2fvK1by1trCPev7x/99I6s6H8PriwvIUW6jkSN/nfZXMeILW2l1xH/AH8fmf7CRx0B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GnzxpHv+f9/5lTaXqemy29z5UMe+N/8AnnXJeJPFttFrlnprzeXN5e/fv/d0+zv0uryT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s6r2gvZnXW+vPayb9nlp/c2Vgf2891eOkTyeTJ8/wA/7yqGqeLXtbdIdnmPI9UJLp5f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nqQ5IHQ6hJc+XvbzI/k/651g6jLNJsdpv9X8+938yq15fvLbzebc+Y8nyf8AXOsTVLpZ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R6Wpp7MfqF+n2d087zG+5vSmR6xbRW/zW0fnb/v0afN5qO6wxxvs+/s/1lZvmzRxvuo1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s4fsqRxr89Ems3MUn72bzH+5VDS4n+zp/rJP9urMel3kokRYfMTf/wBtKNTMuW80Igfz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MksN1I7s/meW/wDfqaTRnijTzYZIPk/jeqOnWkNrcPC1zHvj2UzQveUktu+3+5v+d657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X/BXSf6B9n2faZJJv7mx6p6ndW0WzbZ3U7/7f7ulqBm+H79vs8PlfvP9yn3Frcy6ps/0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e/8AstxvWzgjSP8AvvRZ69cXOoTbbmCP59iIkH7yjUCnZ+F7+/vE/wBGm8v/AMiVpf8A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+RD9/wD0nZ5kdVrfWZvt+y6m1aeH+4j+XUM8v+u/0aPZv2b9/mUwNW88OW1rH50t5Dvk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VR+wWHmTPFDdTpI/8aeX/wB8VcvJbmW4RIkk2bP4KgvNLmigRmfzEk+T53oAZb39tax/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5nl1zHxTlS60OzSK2gje41S1T5E/6b10lnpfmyb2uY5I6wPFkWdY8MWzP5iSauj/AHP4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moB5T4ntf9MuX/6en/6Z1Q815bdEZ/MSN67z/hHIb7R/tkv39ju9HhrwvD/Yc032eOSa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DlLfRvtMaIvl763NH8OX/mfL9yP/AG6s2/hJIrh5lfy/s/8AAlbEuyWT5vMj8xKzAx5I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tKWSLyv46vXET3UnzJHsk/wDIdMuLBPM2NNJB/wCRKAOW1iP7VH+9/wD3dYGoeA9N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Py/uJvrs9U0v+7+8T/YrifiRE8V4kMXmeTHWdQ0pnE3GyKR/K/8AH6rSDypHf95Wx5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jS/L31xnVTKcdql1I/z+ZT/7LeKPeyfJJV+O2X5HVJN/+r2I9d/pHgOG/wDCcMN158d5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tOmFQ80+xf7FWdLtXtbd3V/4662T4aarF/qoYZE/v1ct/hLeXUaeTc2sbyfwPS5CTjL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k8x/uPsSiz8OPdbf729ET/ppXqPh/wABpounvDK8ck0nzvsT93/wCtKz8OW1rcecttWn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/wCGltax77p5JH/j2JWb44lhijSwt/3aW/zvs/5aV6dJYJa2+9U/77rzf4kaX5XiB5FS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gFP3jjLyLytib6rfZnlj2L9+rv2Frq4/2N9SyReV9379cWp2GP8A2X5Ue/ZJJ/feoY7D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f+75n7z+Ordnawy2c3mvJvj/ANQiVBoULeLyk+b928dP8r95VmSweWT5fv8A8FMt7V5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P+B1VMBlva+VH8tQyfuZNm/y6ZJf/Zfu+Z/v1D5T3+oJu/d/7f8Az0qQIry6ml+S3kqP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k+/srVt7VIpNkSfPT5LXyrZ9tAFaKwWL7v7urlnYPdXiJEnmeZ+7rq/iZ8NLr4X+LE0e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1vd6f8s/Pg37P+2e+sCCJ/MquT3zM9R+Eel6l4X+2eZbXVilwnzvXc2GzzIXlmnk+SsH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7O5aaSP76b3rttD8OedJbfPH/t16VOmefUMHxpoL+KLO2hWSCCSN/k31z0fwl8qT/Sry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+sr0640aa6/5bR/7jvWbeW0P2j91D58kdbezA5vw38KrCKSZ2tvtT/f/AH3+rjrK1D4S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PPZ3H9z93XpGjxPFHs2SRpJ/BVyQvFHs/wBX5n8FZ+wNPaHPeH/BE1ho9sks0n7tPnr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mT+Z/fSr8crxbP3Mc6f3Hqe81R7Czfd5cc0j/wf8s609nymZgW2lTfJ/o0ez++iVcuL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fz/cqazukupERv8A95U2oS+bHsWaST+BN/8Ayzqg9oeReP8AwE91cfaV8iT7Q+9/k/e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fy2fmJ/sfvJK96/4ReG/t3S6SORJP4E/d1T07w5DoNv5Nqk8H+/+8kkrn9mdHOeVyfD6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TxxvH/qET/lnXN3Fq91I7745K9m8UaN/bOj3Ntvkk8z50TZ/Glee2fhJ7rVEhZJI/wC/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+Feg+b40tnZP4HevVPK/eTTW7+W+z+D/AJZ1g6H4I/sbxBDdb/kt9/8AHWxeWr/aJof3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9TyXxxrP/CR655ypHsjTZ8if6yq2jy/YLtJP+edWdV0a50vUHRoZI6ZHF/A1ZjOh1iK2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2SXVr86f6z7n/wBnXB6fL5kqfJ/HXeXkX2rwPeW38ck6O+xP4NlcZb2KfbN9FQxoHbeH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PIh370SvRbm68rT/AJfMjT7n+s/dyV4nZyvFIm55JK6Tw/4jmtv3LTSTwyf+Q66KFTlN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1Te37yutjsNNv7fY335E+4lcHpcknmb2+5W9pdr/AKYjrN8kafc311Uzn5GP1Dw49rcf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6pyRebG7t/yzT5/+mddhZypf3myVJJPs6b97vWbqnhL/AEeaa3m8hJP7iVRHtDm45c/6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UNnF5Ub7n/1dTXljNa3GxvLd4/7lU44n8zYqySSf7FLU0CQ8P8/yVD5SeZV/T/DGpX8b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93V+3+H03yPNeQRyf3IU8yjUOc5u4iSKSqHl/vE/u12158OU8t3iv49/+2myse88GzQy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tDK1SKGGRKhf/VVc1DR5rWXZL96q0lq5t33fu6NTMZJap5bvvplv+7k31Nb/wCrdG8u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Lf/AKMo1AuSXX7t3/1fmVTj/wBl6JOI9/mU2P8A2qgB32r+99yj7Unl0yPZLRJFx8tT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9M/1VOTpTaoPaDLj/VfL+8pg/wCPhKfJ/GlM+TzKA9oWZf8AWVD5XmyI9T/6ynR/7NAB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Pk/e0yT/AFfzVepmHm/vPLp9vL+8eofK/d7v9uofN/0jfUGhf8ymR7Jd7pRJbPF/20pn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wBuizv/ACo33Umf++Ki8rzZH20agaWl6z+8+WSTZVm8lhuryHb+7eSdKyrf91VlJZP7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vo1NKZ6Fb6otrp8jqn/AP+WclVri1hut80CR/wC3bVTjl83T3j/4HvqnbyvayfL9/wDg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ebv8r/visqT/AFjo1dbp8qapI+7y47mNP+/lYl54ce6uHff5c3/PH/npUVKZp7QxLiLz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X8tE9q0RqHzKyAZ/H8v+srSklh+z7P8Avuqcf+sR9/8ArKf5X7z/AJ6UBTLNvdQ/c/gq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zvKfzK1NHi/v0GhsaHYPFqC/J/BvqbVNU/0j/nn/AH6v6PEkUaPL5n3Ks2/hxLCzmvL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/wDF1pEUzS8D2H33uvLkuf8Algn/ADzStXUNQSL5N/mTSVieH7/yrh0X95eSJ87/APPO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9+uj2nuGAySV5fORfM+/WPqGtfwW7xyeW/z1NrmsvaB4f9Y8j/O//POsqOLL/c+eT79Y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zVE+Tanl+X/HWnqEqWunvM33JEqlJYebGnm/cp9xK9zo/k+ZJsj3p/1zSsdQqHmnxh8J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pXFz5a+E9b0/V4E/5Z73n8j/ANF1678K79PMdVT5I3evMfjBa4/Y3+Myf8++gw3X/fF0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ftXh6F/45E+/WsDh+2b3jzRklkd5U/1ifJsrkreLytiN+7rvPHEvm6Oj7P333K4a3/0S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Or4yzBsik2S/f/26s6XdL9j2Mn8dVriVLX7yUWd1Dax7G8yOszM0pLpLWRHZ/nrN1z/k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7+Vckj823T/0Oq2qXUNhaJ5vlx/wb6AKFnv8zez/AO5T47X7BqHzP+5k/v0yOVP+WX7z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H51AFDxBs8z919yOsG8ijH+qrobuJJbdPn+SSse8/j/1dAFC3i/d718zfW3ofiN7u3+x3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xvi+69FvrKSybJfvx/cegDufC8v2WR7OV5JLPUPuP/zzesT4ieF/9Imdvvxv/B/cpmn6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D/HW3H4xvNF3vE8H7yB4EmdPM+R66Dl+E83uIv8Abos4k8t33fPT7nZa74f9Ym+mQf6s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3YJrPxo8P2F0n+h6hO9rP8A9NEdNn/s9fnX8fPhVefDTxZqVncaX5HhXQ9butIS/f8A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L919+WeqzWHxA8MPE/lzR6gnz18G/tifHm8+JfjDXtF1n7VB/wj+sXtrZJZweZHJ+/+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ynx/E0/ficL4g+CPg/xFHN9gvLW6hkfek3mf6t6898P/AAlttU8SeTF5H8aPsn2eZ/wO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TEkcf2d9nnf8tKv28sMUcPm20f3N+/ZXj1MVM+N9nMPHngiz0G9S2t4bqxSRPuPdeZ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h/xL7+zimkkhkg/fp5//AHx8n9+obiVLqTzm/dvHT9Q1TTbXUNBj017rzpPnupvuSb/9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QfCvUtGvLb7ZZ3WzVP8AUbJ65jxfoFv8OtYew1SzvodSj+d4Znr6W1SLwf8A2fYPZ69d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W1z+8kt3/gdNleO+PPDltqnji5uby8jnS4f/AFz/AOs2f7FelTrLqZwmZ/he602XTEub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F08yt7wH8Wrz4N6g+pabYabfTSI/kJcx+f8AZ3/v1m6ppej6ZrGzRkvpLDYnz3+zzN/8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ta6XbPb39rJNv+e2SD95HWOpoGh/EbxJf/ET+3ry/kjvLh973k3/ANnW34o8eWEviya8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pbP5cFw+z7++uS0+1/tnS7iaX929v99N/wC8/wB9Km8L+CG8Zax9jivPkjTe7zP5cn/A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/wCEo/tnVP3Vt9lSTZ/H5nl16jo/wv0S1t4bnUr+DXJrhN+/z3gjt/8AY2JVm48G+D4t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e/2Jsv8A/wCLeur1D9nO/wDh9cXlzLNY32j28CT2szzp/pn9yuevipw+AznMpeE/Afh6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Dnh2b99z+8rzf9oi10e1+IltYaNYWum/Z33vDbP5lvHVvXPEb2usNuhjj+T/AJY/6uuK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/dI5E+58/wDyzrShXnIKfunqPwX16z8MeFrmwupo43uPnd3rg/hnYWcvxAvElvLWCG3d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f+Cs+4v7mKRZlSN0+5sesXXN9rqFrqXk7Fj+R0oh73xmntD6ct/C9543fWPtT+Y9napa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/wCPfXB6r8ILnRtY+zWGpWt1ebN7+dXrXwX+AWm+F/hHrF/46vLq68K3l1vgv7BPMv8A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V5L8YLq88L3j3+g+XJZ/cS8d/Lr3pgTf8ACvtV0u3he8s44/tCbHeH95XJa54Ns4rh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Kzf9w/8Aq5N//slU/B/xR8SWGuI95eXV8m/f5P8Az0rs9Q/e+LJLzXEntdSk+d4ZoP4P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zldP+I2teFxeJqVsmuWFx/zErlH+12/+2nz/AD/7klbGsePLOWSbwxo2t/8ACQaPcPvg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dP44f4HjrK+InxAmv7P+wbW28ybUH8hJv+edULv4X3ng24t7zRNYtdOvLf8A17o7/vP+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Zmrpnwb0TS/t15f6xqUn2hH8jZapJHI9c3rHneF9myaSdPufOld/4T8J+Jr97ya18Zad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zZeXb7Kp+NPgPqUWhzXNxqtrfTb99r5LpJb3CVwvEf3wODt9eSW3mT7NHJ9o/jm/1lv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rGjaAmpKkEltIm/ej/vK6zxZ8ILDRtP017C5vr6a4tf9KSZPL+zvWX4b8CNoOoXN5qVr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P+8/3P8Abq6eKpnOcN4elTVNRSG4eOCH+P56h8QaLDo2qb4Lz5I33wTf6uSvRbz4VeH4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nvLiR0gh/wCWeypvDfwb0rw3sm8QJHrFtJ/y520/lyVv9agdB5jb/EHW9L0+aztb+eC2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0vA+jf8ACwZJk1a88u2s0897l/8AlnXsln+zf4H+LPhi8k8JQ+JvDOq6XqH+lPr00c+m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Pn8z/wAcevHvGng3UPBEc2j3TxyTWc/z7JP3cldHtoS+APZnRW7eEPCk81xpesX3nSR7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6Br39s3lzNBYyQ3Mmzz33/6yvN/D2lpqeuIkz+XDH87vXpfhfxHZ+HLz5k8y2k+T5Erh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8q/v96bPMSP5/uVTuNe1i1j/AHVh8/8Atv8Au639X1n/AIQ6Rbn7NJ5OofJC+z93JW1e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bvbfYJLHxDJdfJND/wAe8kH9z/frlo8hJ51ofih9L8QQ/wBpXklqlw/kPs/9n/2KNYis9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g015J9ju/wDy7/7dactrZ2sfk7I55v77pXKeMLC2tbh7lkk+2SV205wkB9Zf8E5/iN8M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d8YYfDnhzR9cT+0fDfj99P8AMuNH1BE2fZXm+/5E+z/O+uR8S/YPC95qSXU0d9Z2b+TB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G0ryv4L+KNEi8PzaVrdhfTzb9iXMLp9x/8AfrpPGv8AZXhKS2hurHxH/Zt5s373Sfy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OXwAP/4TKzv976l5mm2Fv89r5MD/ALyuS1DS/wDhN7yaaKHz7bf8junlyVsfEu/TxH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vtKs7rz7Xzn/AH9un8fyfwVxOj+Ldb0u3TQdNhjgvLj5E/gkq6dGYHV+PLqz0vw280UM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/jqx8J9F8B+N9Dmm866j8Q/8+dzP/q/9yvIvFGs6xf3D215NPI8fyOj1DZ6fi3T5JI3r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o/Evwv8A8I5od47W0f2eRNif8tK8u0420Vv80Pzyf3KfeWt5Hb7/APSpId/3/wDlnVeT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CnTL1v5P+UqG48mW4+Wq1vL+82N/q66fwXFa6N4ks7m68yOH+N9nmVNSfIUaXw70GHxH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tH87o/8Ay0rc8d+J/EMfhTR5r/Urq+03T0+y6Qk0/mf2en9xP7iVtaxHoN/4f2WE08c0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/wB8USa6mv2f2C3sJNSht9mxEg/uV4/1icpk+0PNP7LvNU+fyZ5Hrp/Df2nS9LSzZPLt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9dVrl/o/hzT7Z1sLqe/uE/49k/5Z1D4Pv9Vl8SWFz/YNjst50ndP9ZHVz55wM/aGlo+i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t1j868RHvX/2K8x/sa58eeKJtSvZvLhk/gT+5XpHxA1lJZL9PJktUuP9emz/ANArjPFF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s4fI+0fJ89OhNkjNY+F9hfxxw2byQTf33fzKm8N+F00uzRN8f+j/AHEf/WSVZ+H/AIIs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6ldR3mn2vnwJs8yO4f8A3/4K5LT9UubrXEfzJJH3762qe/A2pnc+G/Juri8S/mkjtryD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VpcviSZLCGSOws/kgR3/ANY/9+q0nhea/wDn2SRpJ9zZV/Q/CT6XbJbbPn373euH4QqH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WWzrDJJbXj/v4Uj8yT/fSuG0v+wfBuy1uIZJ/wCPfvT93/v123ifxxN4c8MabpVvDPqV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tEriZfDem67rCXy6PqWmzXH+vsLn95b/AO+j16VCoXTqG5cfEbTbW3/dWEcb/wAE1S/u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8T947vT9Q8L2FrpaTNbQQJb/AMeysfzprDVIbyzh89tn7tH/ANXVe4bwmWdH+HLxaPvv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6Jv8uvqv/gm38AZtZj1XxbZ+XHN9q+xQTTJ5kcafx18qaHdXPz+YklrNcP8AfdP9Hk/+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hA/wp/Zn8N6VdJJBeSQf2jP/AM85N/z12UOTnPZyunCrPnOn0jQdV8JahdfY/EM6PH/G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p+LV/rE1hYa3rEdtH/GkCRx/+gV1up3T/P8A+z0y33Wuno/nRxxyO6bK6vaH01OjD+U5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0uFr/wAZ30j/AMe//Vx1c0vQY9Bs0RdVvrq8/jdJ3qnqnxQ0Sw1R7O4vJ98b/ceD93Rr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MVtHJptx/wAvMP8A7PR7Q39nAh8cSvo2lveS3M8b/wAG+6evN/Eniizl0e1ff4g+3/8A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K6f4yeLYbXS4YXh897z7nz/u40ryi51RLq32SvJI/wDyz/6Z1hUqG1PD0y5ceMnv7yG2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Cb53kjkd66T9oSVLX4iQ6a6fudHsobX5/wC/s+f/ANDrH+D+gw6z8XPDFtLDHGkd79tn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ZXjzXn8W+MNS1KX/AJfLp5/v/wC3Ue0NPZe+ZXlQ/P8AuY9/+wlF7suvnZPnojlSKP8A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533awqVDeyGR/wCsp/8ArPu1DHDT/N/eVBpzD/N+/Udxs/if56WSbyqpyX/lSfN92sxj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i68r7tQyyeb91PLp/leTQZl/wn9jl1yH+0vP+zf7CUW9++l6m72c0n7t32PVCOWaLei/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stbN/wC//B/zzq6fOBoeG9LvNeuLyG18iP8AjneZ0j8umW9h/ZfiCbzUjuvs7/Om/wD1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4864ePf/AH/9XRHL5sn7p5JJpH2b0TzK66abMqtZU9y/cbIrx3aFNkn3ER/9XU0d19ls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uPv7K6SPwbNF4XheLSp4PMT/AF3+snkT+/8A7CVy1nqcNheTOv7xJIHjT5P9XR7NwMKe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kqYd98kj/wC3UP8Arfn20SXSSx/7f3Kh/wB2ueodlMhuIkl+SoY5vKk2bKsZ/wC+6r3H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aE3/ACz/AOWf7ymXH9yi3l/dvTPnkkoKGRy/O9WY5UP3kk/77qHH7z7lM81vM+5QBo5/2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HL+7ojiTzKALMf7qpo5fK/7aVDHU0f8A6MrSmB0mh39hFHbo0MFjcRyI/wBs+f8Aef79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N/JbarfpPdX8j+f5yXX+j3FeOfDPS7PWdchhv/MjtpPuf8896fwV7frHjzQfhB4T0rTf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FP3kmyurDnHUNLxJYWF/qGm3lxbRyW2n3qTo8yf88Pnd/wDxyvl3xZdW3iOTUtVS/g+0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C8b3/gr2/x548TVPh3rGt2f2qOG306aB4blP45/k/8Ai6+frjZLHGn+rS3T5NlGKNMK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aGJ5I4bhNk//AE0qHyvNj+/Vw2HlW6Ozx/vP9uiTZF91/krhOwpx/upP+eb0+SV4o021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7azFqTR3Xlff+5T4rpKr/N7U6OLy6CC5HL/33U3m/Ws2SV/uVN9q8qJNqfPWgF3/AFl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s6pyXTxf9M3qSOXH3nrMCx/5EqH/AJZUwy+bTI60Kpj45f8ArnTLiJzH/rP9umSS+bJs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BsOk/wBX8u+obj97H/8AEVNJ+9pjxYj+b929Z1AK3m+VJT4/9Xs2fPRJF+8pglf5KDQs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+eOnyS+bInzVT+1f3vv/AO5T7eXzZPv/AOroAsyytL8i/wDLOj/WxvU2n/6qZ9/+xTJJ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Pnx8v36fHF5v8EnnSfcTZUMd+h+95lWftPlD786f3KAGSRPF95PLf7mx/wB35dO8p6b9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v++70+SVD92gCzbyv9nRF+5RH+6+9Vb7f5Qp8V1/8RWhmbEcXmxu6+XH8lbHhvX4dB+0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c9b3Xmx/L9z+5VmztnupFRfL3/7b0E+zPQvCeqX+qaxC7P8A6NImx/8AnnXp2obLCzSF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SvJfhXoU3iPVH/0ySBLPY+z/AJ6fPXqN5r0N1Jcvbp5iRzum/wD266IHLMofETXni8D+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w2SJ/wA9Hneqfhf9lDXrq7tptS1Wx02GNE3vZv5lxVzR7WHxbrGg6bKkkn2zW3un/wCe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Er3uTf8AaHkb/f8Anr1KFHngeb7TkmfKPxM/Z91XwvrGsXP2mOfR7NEnS5vJ/MuLhK83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J53k+SCFPnkr7Y8eaNoN14b1K58QJB/Zuz9+9z/q46+Nvss0XjT7H4Zmvr6bz9llNbfu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ocvwHdRrcxx9xL5Uj7kkjf7mx0qGO/8AKkq54ssL+w1uZNSeT7fI7/at/wC8k3/x76z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0Cb+1H8tE2eZR9veWoflp5i+5u+5/HWZoEktPkl82ofKTzPlqaP97/BWlMBnm/Wn+U8s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GPMj/AOeb/wCxU0cK+W/z+X/Bvo9oZ8hJJF+82f6uoxa+VJ/8XTLjZLJVmOL7X/v1oAzy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/ln/AMs46JP3slFva/vPmf5KAIfK8n/npJT/APeouIkP/PSSprO1mv8Af5SeZ9nTe9AD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H/37/wByofNeWNP9Xsq5ZwpLIn+roAZHsl2fPHsqbyk8j7/z76s6xstbzYrwSRx/3Kh8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gCncbI5dm/5KPtT+WiMnyf7nl1NcWrw7H/1f/A6sySf8SuG2k+7G/wB+gDKji/u0SRe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fsqXX8f/AAOobyH95sb/AJZ/x0AMtpX8yrMcWJE/vyVD5X8f+sT/AGKXyv3e6szQlk/d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Ee/fH/wCqflTR/e+7RHqnlf79AF/7U/mb/8AnpRHslk/+2VDFdf7FPyn/A6DMf5X7xNv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7jffqtH/AHP3lTR0ATSS/u0f+CiSSmDf8lDxeb956DQmt/8AV/L5kle0/sr2r2viDxVM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5/8AlnG7uiJXkumRJ9oh/v8A9+vb/gXKlh8J/iLN+8j8yfT7JP8Ax9//AGSt6Bx4z4Tj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NDcJHJDG770q/wDFAvLrFtbMnlpbpvRKoeG4kl1TzGmnSGP532P5cldhrEthYR22pf2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/AL+oqHoU/dRz3w6i+1aw/wBqSe6s7e1eB0f/ANAesrxhpaaNrE0MUMkMP30R66G4uobC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2kk8/wDcp+7k/wB+ubjiv/FmobF/eP8Af+T/AJZ0GlMraf4cm1mREiSP95veP5/9Zs/g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Sfuv3b/cf5P4KLzQb/w55M37yB/P+TZ/fqtJdXN/eecz+ZNJ/HWZoekeB5U1TS0hV4J7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yqHiTwbbaXZJfsk91bXE/wA6J/yz/wBimeB9Hfw54wkmaaD7NZp882/y45N9bcfjzR7q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k3/wVocfsyG4+F9hf26NazSQPJ86edB5nyVz2uaDN4cu/wCyrx5Ps2/fBs/2/wCOtvxZ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ze4jhkRHd0/1ldbeWF/L/Zts0Nj9sksk2b438zf/AHK0A8x0fS/t+oJDvkg/f7N7/wDL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8G6lL8ZYbe8fz7zT7r9/N5nmfIn+3XN6x4N1jwlJNf3SQR/v9k7p/f8A4PkrVTRtSsI7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IHnR0n8yT5P7/8At1vT3CofUuoXX2WS5mbzI/s8CfPVCz2RRpteSOb532f89Epnh+b7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2pJLVP33/AD8Vft7BItkzfu32fJXonnzH6pdfatLm+zp5/mJseue0uwebS5Ibjy4IfM++j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+5h2SR/OifcrN8aWtzDJpvlQyRxxo7/coqCp1DktQ155dib4P9HT/bqHT9evLrXIU+0y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Z0y8ktvLm3TRxySPs+/+7qHQ/J8xEivI5Hj+dK4zpPQvEnjJ7Xw+u15P9Id0rz3xhfpF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ze7/ALytvT/AaXSQ7dS8zzE3v+4eT56zdU8L2f8AaNz9qub6R/vpsTy446BamPJfwxfO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/wDyzStO33zR+db/AOp/uJ/fq39g0eTyUmW43yf693fzPMqzZ6pYWFw7xWc87x/c+f8A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b+0NrQ+cn/fvy6s6fo3m+Sn7ySb+/wD886v6h4tuvMh8qzsYPMTfv2VTt/EepX9mm6aP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5H4NuftCrL5Gy4++71QvPDln9sufNvINkb7Pkqa32X8bozyfu/79Z2obIriZLd44Ekf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/Y9Ls3SJ5JHjT7+ysfUNZT7HD5VtHI/+29bdxYPFpczt/c/grktQieWS2f8AebI50d6W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2ml7F8uBP9tPMqzJdXMtvva8k3/3E/d1T0eWH7PsbzPuU+SK28veyTx/3Pno1Ap6hF5u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+8qto+/7HNJEkbp/5EqzqF+kdn8vmT/OiUzT98tv+6m8vzN+/ZTAs/6T5aP+8j/2Krah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9vU0e+H56jklhl2Ov36ALWl6Mnloi3NvJ/uJTI7W2tdYRYvtUjxv8/8A0zetWziSXUJn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qOl3X2W8vNyR/vH/APHKALH7kyb/ACY9+z+P95Tbe+b50+yxxp/f2VL5v91JN/3Pkq3Z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d/tvQBFHE4+fzpN/9x6hvLXzZN7eXJ/wCrkcT+Wm3y//AEZU39mSS/d8z/vigDNjlTy2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/FYeG4V8zZH9qff/ANsHr0XT7WG1t5t3lpN/tvXE/EGJLrxBbfPH/oel3L70/vvsSlqB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t3l/vETfR9g+yxun+rW33/IlaFvE/8AZ6Rr+88uNKguNn77/V/vHpezNDKsLXzbi5SX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pV+40tJrjYttJJ5ifwU+zleK43/ALvfJ/cpnz+Zv3+Wn+/R7MCtcWH8H7uP/fqEWq/2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v3/6uSr4/e7EXy5P4Khl/wBGjfa8kD0ezA564tYZZfl8yP8AjrB8aeCLzWdQeaLy/wDS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ji+1Sfck/4BWrHYfvE+SSuUDz3Q/hfNdSP9veDyY/4E/wCWlYnizwv/AGDrk1svmSJG+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Xrv2DypPueZVDVPDltrMcKXCeZ5f3H/1dZ+zOinWOM+Hfg2G6jmubpJP3b/u96V2cezy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dhDa2aQqkdv5f8FM8r7/AM8daezM5zK3+q3ptkqa3tP9H3N+7eSrPlJLs3eZ/wB8VJJF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6unTApRxebs+TzEqaSwm+Tan+sq5b2vlbKfJF5W/an/j9X7MChHavHHs/dx/wVo2/wAF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uP3k0iOll/yz8t6b/Zb3RhRbaO48x0TZv/1ler+JIofCXhfybf8Ad/J5EH/TP+/RCiR7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0vULmG4SON432bKoahE/mbdlenfEDwbf6z4ge5s7OS68xP36Q/8AodYln8KtY1n/AFsP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aVw1KZ206hwgtX372RP9unf6q3/6510/iDwleeHLDfdW3keY+xH31zF5E/2h0/8AHK5t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p9lkRIm/+11pR+MvN8F3Oj3FtG7yP9qgmT/WRzf7f+x5dMuJby/8P21hKkf2aznedHRP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LfRvN+6nlps/jp6lGP8A2Wktxv8A3fmVft7Hyvk2R16vp/wbttL0v7fqVzBPD5Hn+Slc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jjhk+5VVKZPtDK+y+V/2zoj5kT5PMf8AuVc+y/u/m+5WlH4Sm/sv+0n8uO2jdE+//rKz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r9quHmb948aIn/fFQ2dhN99YZP8AvitLT4vt+sQ2zfcuHRK6G8is9F8Qaro/nT2sO/Za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/wDYrenTM/aHc+C7D+wfB9hbN/c3/O/l/frp7O68qPeqSSf8Drwq40ubS7x4bxJI3/3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34R6pef8ACSJYLNJJZ7Hd4Xf/AFf+3XdTqGFSmeu/PFJ+9fzP9j/gFMjtftUjuvl74/8A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ZtaT/bpkdrNLsVv3ldGpgTWcvlSKrP8AJ/HRJsNw7r9z7iUSWyRR75fL2R/f+ejS/Ouv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jUzGPdPDHN8kf3KrWdp5t47y+ZWlJF/rkWGPfJ/c/wBZU2h2HlSfvk8tP9+sqgFaziT7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vvp+qS21/qH7qHzIY/4EplxqkMUn7p5JH/26mt/+PPzvM/74qTQZqkTxbN0Oz/Y/1lUJ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r+5vp95E91cb1S43f7n+sp/lPNJ5LJ/v/wDPStAM3UNU83T97Qwf7Fc95XlXjzf98bKv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/lgnn7Pn/uVDZ6pbX8n+jv8AJ9ze9c9T4zqpmrp+lvLbpNsk2ff3vT/sEPmN/r43/wB+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R98caRpT55UsLeR5U+etCjzH4maM9hJC/wDrE2bN9cro+jPqlw+1JP3ab/uV6Vrml/2z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T9GS10ebyoY/3if9tK5y9Thry6TS5N/7zfv2P/uVyscSG8dv+ej10/iy1f7Y6fvI0+1V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wnz/ALmSszKn7pN4P8Gw69bu9xN5cMf30T/WV22n+HNH0u33W9n5j/3H/wBZXN/DO18q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Z3EUN1bp+5kgm/8AIdddOmaVCnHF/GqfJH/BVyzvktbhHXzN8f36ht7V4pNkryR1cj0a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1Mec0tP1lLqN9qeW9bFvrz/ANn7NnyfxvXH+VNYfdSTZJXbeE/CTxael5qL+W8fz7P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gJv+Fcw+I44bnfJA8nz/APPSppPCVh4cs9lrbeZNv+eZ6uXnijzbjyW/dw/5+5VPVLp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VJH7wp3kvmx/L5c7/wBx0qhrksMNvvZ5I33/AHN9VvEniO8it3hWHyF/9GVzccU1191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9mdDJ4os7aTY3mSfJ/AlZ39s2d3qCOy/+P1jXkX3387zP9tKpyXXk/fqfaGZvaxa239o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D+ZUV5pcN/cfN5cnmVh/b5IpE2/ck/uUHVH8vY37yj2ge0NCTwv+82Q+R/wOquqRPFbv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/wAtod8kklX7LxG/2fY37z/YeppNVhupPm/cfaH2bHqjQ5KT97b7Kh+y11useF4Ygm1P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WDqml/YJNm2T93S1MypSSS/u6I/3sb0+OLyo9lYGYyOKprOwm1nULaztUknubx0ggRP+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eV8i1NpWqXOg6pa3lq/kXNnOk8Dp/wAs3R96VoBTuLCawuJobiGSCa3d4J0f/WRun30p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XPiLWLm8unjkubyd5532bPMd/v1Wt4o5azAsx7JY6PK+lMj/ANqn/wCq+9HWgBHK/mbK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B0yXvVe0AJP+Pd/k8uobOJ/M+arPm/u3o0f97G+6nqaezHyb4pNn+sqHyv3nzVN5aSy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X71GoEVRx+Z/wOn3Fq833fM8yrmjxJpeoWbyp/q33vTAr/N7UkcqRagn/AEzR6LzZ9om/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tU2Kn/LDfS1A6S3ukit0df8AWbKh0/XobqTyWfy3/wCWf/TSovN/0Py/+WlUpbXypEet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fZbjY3/AK27OVPFFxs8ny7yNPub/APj4/wDs657Q/Mv/AJP440rX0+LydUhdnkR43+R6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QUv7d3t/3d5Gnz/J/rK5K4tf3lekahL5sb3i/wCuj/4+kT/0OuY8WaN/y+W/7zzPvon9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5K4kSKP7lTWkv7vzGpmoWuZN9FvFj/crjOimTSSv5ny1veF7VLqRE/jkrE0ewmv9QjtY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1Twv4N/4RKTZvgnm2VrTplVKnKWdH8OeVGjS/vPk+5s/d76p+OJf7Gt4bZZP9JuPv1sf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km/zPn/6Z1z3iC6hv793by9kn9+rnyHLTK3he1ktbh5l8zZ9x3/56U/WNZ/suREVI5Jv7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hqnlSeXbv/q/kqtH/q/+Wkj/ANysfaHQVrjfL/v1Z0u1/eb/APvurMelv8m37n8dTahf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1JoZvjDWfN8mG3f5Kp6ffvFH5f8Az0o1uJJbdH/5bSffqnEf3iP/AM86DQp+OLX+2f2f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uPBWoP8A8DT566j9lu6+3/C/RLn+O4soX/8AHErNkH9s+F/iFbfwah4N1qD/AMlXp37B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GH/5bf2Rav8A+QEqofGeZP8AiHqPimxf+z0eL/lnXBz2rxSTOqSfvH+f/pnXpGqfvdP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hqiRRzQxff37N9XX+M3pjNQtfssfy/vPM+TfVCOJLW4+5/rHrS0+J/7LfzXj/d/PWbqn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LesgNW0lS6/3K57xxf+bZujJ8kc/wAj1q6HvluERn8ymeJNGS11SFJf9TJ8+96DOoY+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5iVt6fdJf27oqf8AfdYtva+U8yfx76sW8rxyPt/d0APuLX/Q/l/d+X/BWVqsTxR/L9yS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G/d/7dU/EFr/AMSvYvl74/vvQBzGoRf6P8tUJIki2bfM31pXH9Khk/eyUtQLOn6o8Vm9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1+kUf2a6f9z/AAVmxxeVcVZjj+1fJ+7jemZj/FGg/ZdjbPkkTejpWPby/fStvT9ZfS99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sf/AJZ1W1jS0tX863fz4ZP/ACHS1AyrOLyviB4b3f8AQRh2f9918Df8FJNGtvhV+3R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5uJ/tqTbP9W86I//AMXX3b4slmsLzRJon8t7e6R9/wDwOvgn9uD4oXPij9rzx5reraPB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NxE+SuTHU/cPk8+p/bPG/D8SWuh/K6R+X/A6f6yljlvNUkTyvIk/wCB+XUN5qmseLbx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4IYEqtqFjZ21skktzdR+X9999eNyM+V9mX9QuYbGDyd8f2n+NE/eUSaNf6zb/wDHh5Cb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B1d8D/D7+2Ptl/pepQX0Num97aFH+17P9yti/i0fVdMf/hJr/Uv9ITZBshR5P++K5fbQ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/hI4dGke2leP7f8Ax+S/+s/4HUOoa9bRSb5Ukkrf8MfBa21TQLnWPtMf2COd4IN/yXEn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T+3JLZX/AHcb7N6V2wnzEc5pXHi1LDR4XiSOd7yfZ8/9ytLwXFax+OLO5k0RNYtpHRJ7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T/bqhcSw+I9RsLBVjje3/uP5fmV7Trf7Pth8OfAdh44i+Lmjya3p86fYtN0eB/tccyfP9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tCPxmftDxzxxoXleONb/ALN0HVfD9tZyP/oF/wDu7i3T+4++meE9Zsf7P87zLiO62fcS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xl8N0ub/AFXUtV8Qyai++5vH8y4kR/771xvwb1ST4VeONK8QfY7TWP7Hukuvs15H5lvc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zlPmhKcAM/XPscuuedcP5j3nz+c9d/4H/tj4v7PD11qvl21mm+B3TzPuV6r/AMFV/jx8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4w+Ffg+fwPrFxY/YvEmlW2ipY6Z5/wDz2hdPvv8A+yV4l8P/AIg2fg3wn+6sLqfW9jw+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UozqU+cKfvmP4ov4fDFy8M83mPG+xH/56V3kn7KviLQf2XLD4kSwyf2PqGo/ZY3+5JJv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mnk3njLXLaz8n7df3k+yC2hTzPM/3K941D4t+PNU+G0Pwo8YTXWneG9D1FJ/sb2vkXen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rPFVOSETefwHglvYJFIm6aT7/7xHrt/Bp8P+LNRh0vXpoNN0G8+SaZ0/wBX/t1S8YaZ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eXU9tb/x3KfvJK7+P476PYfskTeDNkk+tapq6XXz2qR/Y4U/2/79c8qj6HBMueNPjTf+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p/sFx/y7b/3e/wDv1wfii1ubr4f3/wDZt5cT21x+/ntkfzI5Nn8aJ/fqG80bxD8VY5tS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0R08uST/AGESq3jDS4dGt7VGhvtH8tP438vzP9uvcnUnznQedeHtU+y36XK+fHcxvvR0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D6lq39qyf3PJf+CqdnoNzFE7xLPJbfwO/wDrKfb2qfaNt59qj/260nUAfpfii2tfiXo9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/f3/ALySunt9e02XxZD9jfUp7Pz9++aHyJNlcrb2thYah/rvM+T5ErVvLWY2cN5b/uP9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Goa9dXlymhvPJZ3lrsukhTzPMR//AECuSi8W2vhi8e2jhunmjfY6f6uT/wAfrEj+MniT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q3Wmpcff8lPLk3/399cxrHijxJrOsfbLq8vrq5k+d7mb/WSf8DrCWBhMxqVD1TUPiDNL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P9Rvf/0OuQsvHmqS+LLZHsPMTfsdEd/Lj/26xv7UvNU/fS+f+7/jrofA/hxNT0+5v5dS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eO4k/wBtKzp4WjS+ySdp8V/CWpW14l/Y3P8Ao38fnV5/ceMs6hbPfwyQJH990/eV6l4w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kZ4J/L++n/PSs/wF8EdS+KFxcTaHbQXUPkfPC86Ryb/v7K5fbQ+2dB6X+z3a6PYXl/Cv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g0t7W9s3nngk+58jpvTZvjkrxz46eDrDwbZzW1x5kGqR/JC+/wAyO4T/AG6sz+HLmLVE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3fZJ5M/lyRvVDxx8OdYtfEEe6H7dZyfce5uv9Z/fTfRh6lHn+M0PJbewvLrf9nhnnf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FvE/hLT4b/W7OS1trj503p5kf/ff3K7zxHrHgnwHJYTeHP7VtXkg/wBKhv8A55LOb/Yd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/goT4h8N/sb638Jbh/8AhIPCXiSSadP7SgSSSzd/+eL/AH0rurY3mh7hznkX7RHgjxF4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aS1nsPITV9ImhfzI5IZ03/f/AM/PXmniDw5qsV5CksPkP5e+vSdH8W/6HpqahDPrml+H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fl7/ALn/AJErG1i/v/GWqXl/cWckF5ebN6In+rrOjWMtTz2O/vLWd4VSSR4/+2ldD4bt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02C+ht/vpMn7uu/8D6XYeHLPydS0qO+muH3u6T+Z5dTapdaVf6o8NhbSWv2f92/yeXXR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lzf25eOug3WlWdxPvgREf7Pb/wDA662L40W/gTw+8d9NPJ5nyfZt/mfJUPxEi1vXtLhs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9/wDP5dc3pfwvs4oP+J488l1J/Gn7yP8A8franULpnN3Et5fyf2rYPdWttcT7PO8j/wAc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T+F5rHVtBtNSW3RP9Jh+S/8A99H/AL9eu/Av4c6Dr/gvUnsPGd9pupSP5D6O+l+ZbyP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Y8QfDn/hXPiR7DZBPDqCb0ubb/V7/wC46fwUTxXKXOpA898J/DTR5b+HUN88Dx3SO+m3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L4kfDnQftD3NnZ3FjDcPvRP+ef8AwD+CrNx/aVr4wW5VILiGzdHSF3rV8YaDc/EaP7ZL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kyXv+sT/AJ4bK86eKnMiocr4buryLULPR9NsI4LO4+f7Tcp+731Q+LmjLf2cNteW0Fjq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ANAeuk8N6DN9nmsLzUtNtf40+0v5fl/7j0+PwHpWvapDpVvf6bfXl59yG2R55JKujiJ8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D/s5Xni3wnDqv9qWsiSf8u0P+sjrobj4QvYW8L+TPGlv/G/7yOSu/wBD+0/CC8kTS7z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DNZfwP8AJsdHp/jjWdH1TULN9Ds9ctf9CRL37ZOkn2ib+PZs/gruqVpzD2hwGn2qWGoW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b3/551t/EywvPDmn2ENn4ksZ9HuE3v8AY/3ccb/3Hp+u69bXVultcW3mJGmzznfy64PX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eP7N/t/8s6wp0x6nQ2d1a2tok1r5d9c/89tlEdr4n1W3f7G88n99Efy/Lpnh+wmsNPRE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1dLv7+1jme3huoEuE2P/ANNEq6ZBl2cVza+F5kuHjeaSd97/AOsrl9csHv5IYYvuR/f+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5oWSCPzH+5vrno/AdzdXm5r+P7/zon+srQr2hF4e0K20t0eV599wnz/8860bz7BoOj74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ulMuLG2sLhEVJNkf33rN0e61W68Wb9L+3R+X8mxP9XIlA9TQ8P8Ajd7/AP5Y+W8f8FQx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7VZ5PMn2IiP5fmb60ZPDl/pfiDfdabJBNH8+x/3cclU7/Wbmw1CF4rPy7iP5086fy687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LW+8EXjrq1hfaV9ofZvmT/wBnrpPFHjy/8W+E9H0q/fTY7PR3/cPDapHJJ/vv/HXH6ho3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u90u1/sq3+/c3l6/lx1g3F14h/1MSaPH/to7yVvTpk+zNvXNU/4qh9Ha2+3abcWvmf8A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svT4Ybp/9Wmyjw/pepapZulxeWv2nY/3E8usqzv7+13w3k0n+j7E3vWxtA9L8L/CX/hY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8fna5qMMCPD+8+Tf89frRrGyw0+GwiTy4bOBIET/AHK/M3/gmX4Nm8e/tYectzH5Oh6J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6f5Er7u8P+LfEmjW+q6b4oeOea3/AH9lqX/LO4R//alelhfdgfXZHQ9znLHiC6SLUPJV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vPmT/V/7dcxqHxV0rS7d900k83meW6J/y0rB1n43QxR2zxPBs3/v4f8Alpsrq9ofRHbe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ub+zgn8tPubE/eV5R408b3N/4btnsYf7NtvnSeH/AJZ1sax48f4l6wlha3kNjYbNm+b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i1S1uIbO38vZGn8D/wCsqKlQ1p0zNu/Olt0dvtc6b/keq3297WR9vmb/AO5U2sX15a6f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9z/nnI9Yl5qc1/ePct+7eT+5XFM66dM7b4P6omjWfjDXmWPfZ6c9rB/vz/JXDSSvLs2f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kPwLhT95HN4g1d3f/riiVx8n/Hx8tKfwBT+PnJpJX/v/JTMvKflqGOX95SE/IlQaE8c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83yfuyVD5v7zZRJdfvKDMkkun/1bVBHF/G1Pi+/RHvl+6n/fdAEPnf8ATOp/n/2KdHbe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+Crp0wIZJf4PMjq/4L8B6l8RtYeHTUgjtrf/AI+r+8fy7TT0/vu//slavwz+F9/8Vdc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z+fUdSmTzI7NP7n+2/8AsV6H8SrrSf8AhGLXw94ftf7O0DT33pD/AMtLx/8AnvN/fd6+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PX4D8t8RfEnBcOYbR81b+U4B9L0fw4X/ALJh/wCEguI32fb9ST/R5Nn/ADxh/g/7aVWk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nNb/ANz7N+78urkdo0MezbT5LDzU3stftuW8G4KhDkjA/jHO/ErPMxr+2q4iZnQ+NPEm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2k/10M107pJV+z/AOED1Twe739nrGh3Mb/v7+zunuvs+/8Avwv/AAf7cdQvpQEnyr/3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PMhXemwwzp/yzuEf76PXDnHB9GvTnyQ989nhPxPzDLK/7ytKUB/xI+CM3gjw1Z69peqx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+/hTy5LN/wC46Vw3m+bGjq/meZWx4f8AFt/+z7448mXzNS8C+IPk+zO/mR2/+w//AE0j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4fWltr2hvHfeGNY+eN4X8z7G7/wf7lfheZZbPD1OSZ/anDfEdHMKEK8J+7M5XP8AH/z0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qXUfyP8A+OUSfuq+fqUz7OmUJJfNj+/U9nL/AHn/AOAU6S1/upUMX7r7tZnQWZJf7v8A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/W/x0SfuqAH28qeZ8v36ef3W+obbfF9378lXP9bH8qUAMk/499q1seC9B/4S3WPsf2mS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eZ/sVQ0fRptZ1SGzh8uN5H++9ehfDfwQ/hK8a8vZoJJv4Hhf/V1pTMqlQhs/iDZ+DbO2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f9qs5v8AWW7/AO/XSaH8c/D2l6Pc382j/btbt9kFql5+88tP9+uV8aaNYf8ACwEmlmjj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/uVTj8Eeb4gmsbW6jks44PtSTP8A8tIf/i6r25BvfFD4jar4y+Da391YWum22uap9lgS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/wD0OvK5IoYtPV1ufMmkf/U7P9Wldt8VJU0vwv4P0RX+Sz06a9/4HdP/APYVxPlfwbPn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+yJ/fFEkTxSfLU/m+VTpNg+esTYr+V+9/wCWlR20MMsn+kPJGn+xVz5PL+aofK8relAF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Sf79JJE/32q0Yvufu6I9kv3fMoL1K0dr/wBs6fHavFJvb56mt7b958r/AD1NcWr2tw6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qUzF/epkkX+3VySLnZ/q/koe1SX/AJ50CplCS1k8v5XpnmyRSf8ALTZWl5X956i8pP8A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af8AlpT47pfM+by99P8AK/d/886rSRf6RvoKHySUy4/dfI37ymeU/wD10pol5+agB3+p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3/t0/wD1vyVmaFa4tf3e9f3dMt7V/uVc8r926fu6fcbIgiL9+P79ABHF5Vm61X+b2q3J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k/e0AVk/1nzfPWlbSp9jf5JPO370m/550z7Imf9qjyvK+RqzAZ9gfHzUyS182R/wDf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yx7KAGR/wP8AvKWpf+/f7ynxxYk30ATaP+6uF3JJP8//AH7rV0eW2v8AUHjuPMjTZ+7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ht+2Ju/d/360MzV0e/eJ99u8kc33PkruvDfiNZfC8MMP/LunzoleeaXqiWGqLMu/ZX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azeY9wmzZ/zzrop1DGpTO50PVNS8OeINKvNLSOe50vw9NqM6XP8Aq4971seF/wBtKbzH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T/ltYfu//HHqnJ4ITxl4g8T/AG/Vb7R/DGnpDp11eWcCSeZ5Cfcf+4lcl/wpHQZY7+5t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v+4RIPMu5E/3K9H2nIedTpwn8Z6F8UPjd4V8ZfDfzpXTUkuH/wBF0p98ckbp/HNXj/g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PR9Js7WTW5J38+5uU8zy4f4ESsHS79LC4muW/fwxo+xH/dyXFYOsazNf381zKkcfmSfc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kqV+c7qFGxDr+qTa9rlzeSwxxzXF0877P8AbqnJF+7/AOWe+r9va2d/oc3zz/2lv+RP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9I/5afu/neuGodoeb5smxkjjen/AOtk3/8APOn3Er3Um/8A1ayP/BVn7e8tnDDsg2R/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Area3l/MnyU/T4v9IeFq0tPleKN0WHzEkSs2SJ4pPlT/AFn3HoAPK/eff8v+CnxxOLd3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f/rnT44nOyFZPM8x/uUAVvK/eVZ0uJ4o3mWmapa/2XeTQt5HnW77PkfzKLKV47d9tEAJ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7PfFJ837v5KfJfvf7N39yn+V5Vv8tdBmQyb5fvfvKYkrxf8APT95T/nm/wDsKmgtf42k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ZFIi7/L8z/Yq+IobC8dIbnzEj/j2VVs4v4/+eb1oSWEMVvulT99s+/QBTuD5sjvT4v8A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7J8z/Psp0cXl/I3+5QASRIdn+rp8kXlfP/DUP2r+DZJHVn/WxJuXy/MoAZH/AOi/46h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T/8ALSkli80un7vfJRUApv8A6v5fkqzp+jXN/J+6hkk/20pkkSy/eWOnxxZ+68kdZmhD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qfPH9+n3/wBj/s+w8qGOO8+fz3T/AJaf3Km0vQZvEd59mt/9d/tvVD7LNFJs/wBZ/v0A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uSReVbo8vl/vKoSf8ef+p/36kt+r/wCroAtyWr7N6p8lbGl+HEu9MR98kbyfwVgx/wC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XT+A/t+qXDJbvBI8fzpC/wC78ygChqHhySKSZF8yR4/7n/LRKoWcSTSb/wB5+8r0X7VZ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qxvPI+48fmRyf98VyXiDyZdYme1eOS2j+5vj8v5KDMrafEn2xdnl/u/n+SvZvA0SWH7K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qniF3T/nnIkCbP8A2evHNP2Rb/JT+Dfsr2bWLt7X9lfwBbt+8muEup/++566qBjivenA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J/sf36fJqlzdW6JLN8kf3EqaPQZtUuES3TzPL++//POjV9BfR7h4Wf8A1f3H/wCelctQ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l/cyv5aXD/PVm31n/hF9QvLmxmjke4fyNn+s8tKwY5fK3/PVy30vzdLublfM327pv/3H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I7zxHse8uZJPn3/c8ujT9Zm0qO5SL7lx/A6eZU3m2114bhtl/d38bu//AF0SqckbxbHZ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39zr0cNmvlyeZ9xP+WlX9M8B3ksc1zdJ9hSzTe+/93JJ/uVsfB/wbc6p4otrzy/LttP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ivTrjS01S8f/WSJ/sV0UznqTPMY9UvNC1SzSWzjke3RJ0Sb+5Xq8d1beN47C/t0j2XE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euM+LHg2bT7y21VfPkSRNl1sT/Vuldb8G7X7V4LtdzxwPJdOiO/+/W1OmYe0NL4sWH2/4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27o+/wD5aff+/UPw/wDhy/jj4P2zrN5E1vev9l3/AOrkSvVJPBCReH7mzlhkk/tBPsr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9Pt9LtvC/htLO3TyLbT/3Frs/5aPXXToHJUqFPwFo02jWdhpsrxz/Z4Nk/+/Wxrm/y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HQ7Dzbzfv+fYlauoWH27zv8Alp8m/f8A88666dMx9oZWh2vlafvZ/Le4fe++ofFGqfYI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uE2Vf0eweWSGH/WJs+/WJrkr2ul3O6OON5H2J/y0+es6nwGkDj9Y86Xa7fv/ADP4HT95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c3lxvG6bP3H+srKkv7y/8Sff8vy/k+etiO7miuLPzf3if+i64tTfU27i5eXennSeX9/7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vJnb7kj7PnetW4v/ACo3dU8z/cT93vrN83/iaPN/BGmz56Yx+oRJ5kPyJ9/elTW8v7vY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x36RbEXzJJI3+fZVyQp9jh/c+ZNJ9/5KAKGoRP8AaI41SPZGmxPk/eUR2qWEcKRP5cc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Bcy75v38cNunz/8ATOmR+TLJvb94/wDtvQBcs5ViuN7Qw7Nm/e9M1SXzY4fK8v8AePv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x7ui/wC5vdEqHVJXzD/q/OjT56AIbjVHijfasnk/x1z1xE9/eQ20T+Wm/wDgrevIvKs0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NdKyvN/4miQsnltb0AdJpdr9lt0dv3n7j+5RcRP9jR2/d/PsT/ppVyz1m2i2IvmR/8A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cq/8s33/AD0AZur+ZFHD/rN8j/3P9WlTafbfu0dXk2R/PUOsWFzdSQ/8s4f79bdn9psL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D0GgzT7X/Q5vK8zy/wDbqGS1824h3PHvkf8Av1Zjtfvp/q/7n/TSq1xEn9qJ/wA9qANW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d8n+55lU/Nhit32+Z+7/ANun3F1bC32SQxyeY9TWcXmyecttvSP+4lAFyTZ/Z8M0Sf6v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50lxvZPs6/7nl0+8keW3hhVP9Y+/ZR++/wCWqJG8n996AH/YJpbdH86ON/4PnpkmjJd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KsyWvlRbPtkH7umR6XDL832mT/gCUAU5LX7BHs87zEkff/1zrifGEvm+MLyH/npZQp/3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U2pPJ/sb64PxZavLrmsbUk86N7KBE2fvPnf7lLUCzJapLHvX/wBDqvcReaXT7N57yfx1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pN8VtJB86b/k8uq0nwzmunR2ePzt/wA/z+XTA4OOL/SNkUPkVZuNLeWN9sPl/wDA67CT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+OPzP499Wbfw5oNrZvuvLWTzPk+55lA/aHAaXG8Wx18uT/Yd6p6pv+d28vZG+/5K9Fs/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+Z/wDzKZeeF9Hi0+b99BA/3NnkUFnlcf+k3n349+/wC5VySKSVP9T5nz12EfhLTfMj+z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l1ct/BMPn/LeR/7+yphTA4n+y7ny3/0aeP+P7lQx2D3X+tTy0k/v16RJ4IhljfdeeZ/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OXlLvFN5ibN/7l609mHOcN/YyeW/zx/c/uVm28UPmP8AP/q/3b13OseDbmwt3fZPH/B/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1/L+V/tD/wC3DWfsw9oZUcvlR/LVm3tJLr/pnVm48LzRR/Mkf/fdPj0u5ijfdbeX5f8A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o3m793/j703+y1/1dWNPv7nzNm+1j/4B5clP8196bX/jo1D2h1Xwz8Lv/aCTbPM8v9/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KFhN/Z9m/k+XDGj/APbR6f4fv18OfaZvO8tI3RHd66HVIrDxbpcKSzTzpI/yeS9dtOn7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tvoPlW6bYZPOkTZ/10rm/ipK/gjwvDcxLHA8ifZbVP8AWf79eu+MLCw8G6PHNKk8cMfy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4uS6l8UNctrawsPsthp/wAied+7/wCB1y16Z3UKhj/Cewf4jeINStdU/wBOT+znSDzk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YPpd5NDKknnRvsffX0h8O/BEPhK3/wBH8zzrj783/PR/9isT4ofCX/hKJHvLBI47+3f5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4alE66dc5L9nfwbbeKP7ehv/APj2khSB6LD9n3WLXxgltdJH9mjTf9p/5ZyJ/wDF13/w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0d5pU/wBMvPv/APPOOtv7fc6peO6zb/v/APXOOrp0IEVK8+creLPDn9qeHpra3eP95a+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T/gFc3M6PcTQWsMcnzwo/wC8r1fUIniktt03mfJVa4iub+NNnlx/PW/sjOFQwf8AhVWg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8fyb/wD2euG+LG611S201k8uGzTelex6ppb2vyb4432JveuJ8W/DS/8AG+vw3Nv5EHyb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NPaHAfDPwk/i3xZZ/Z4Y5Es5/Pf/gFQ+NIntfHGpW1wkm+Sf/0OvbPCfglPBun+TbvB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JK5L4qfDSbVLyHUtN/0rzNiToieZS9gL2xifDeK21+N9Nv7aC6S3+eHf/yzr0Lwh4Nt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OD+B3R/3n+5VDwX4Mh8G+G/30Mf2y4f7+z/V/wCxXVeG5fK/j/ffwJWlOmOpULlx51rp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4lMs991cL/rP9v8Agjqz/bPlWboyR/8AA6ZeXTy2/wAyR7ZPubK2OchktfKnfb5En2h9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/wC//BVa3tfK0+HcnmP/AB1Zkks5Y9lu8kD/ANz/AFdABJLNdfefy0++nz+ZJUxv0i09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vst4+5/M8tNj/OklU/Of7YiL+8eT+/8Au6AH2dgl/qibk/j/AIK2NUtbOwPks/l/xvCl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TK8kdQ25eWRHV/M/gd6zNPZml9q8p0jXy40/v/8APOqccr3d5vVPn/jd6f5sMVx8v7z+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o9ukkbx/wVNQ0p0zj/iJEksmxE/5b73dH/d1g6fdfOiW/wC7m2UeMNZudQ1B/tGyP95v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37LcJs/8crlqHXqekeF5rmWNElePZGn8afvKLy/+1XGzfJXE22vXNrHvimnjmrp7DxGm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j+/Wgalm8ify9+//AFlXI4vK0ube/wDrEoklT7Ovzx0y8/48n/1nl0EHnVnYPrPjzVUa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V0+oWMN/8kv3N9ZXhu183xZrz7Pn8t9n/faV1Eml/vEmby/3nz7E/wCWdHswKXhfS49G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/bq/Jvi+95cdFvYJ/wADp8dgnl/N9+StqYDI4oRcbGj8z5Km+3vp9vs3xxpJUP2X/SET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TWdQhvLpPLtrf5/+enmUUyahc8H+HZpbNL6VJJIZPuI9atxdPf74Yv3kMfzvvetLx3fv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xzSJ86J/yzrHu9ZTS7OGG18uP+//AL/9+tji+Ih8SapZ2En3I/3f8H3PLrKuNZmut7xe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EMU2s/Pb+ZIkf/kSs23uprGN42T5/wC5Qb+zN6OJLqz/ANI/f/7G/wD1dYniSw+wW6bU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/ajxR7/9ZWrHdJdaX8v3JP4HoNDjPKSKN9z+X5dZP+t3/wDLSuo1XwvNLHc+Ukn/AEzr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vv1NQzqBHElJn93UUf8ArHT+GSrPlfuP9XWJzjf+/dR3ErwyfKnyUf5+emeb9q/goA0r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F/uU/VLqG6jZ/wB3HWVHF+8+bzKfJ/B/6BVe0NPaF+PR0utPRv3kbyVQksXik+5Wlp+s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3Kv6Psut+5P/ABytdQ9mc9Fa+VH8336h/wBbvrpNY8OeVZ71ePf/AB1gyWvlR72rL2Ye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qaz2D5KJIk8v79P6SbGqgD5IqdSfN7UnnfvKAJk/1tEe/wAuiP8A1m9afH/uVNMzpjLi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dU0mzZTI4v3lUaFm3lTzKuW8qSh9tY9vL+8q5Hv8yr1As3MqSy/886hkjfzPmp8n735P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Fv3KZpUK1x/rGo0f91rDv8AvP8AV7KspF+8fbVbT98usXP+r2RvQZmxHF5sfy/fqtJL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JuNjfu0+5UN5Cksm9P8AlnWhoX9L2Wt55ldDp8qS26OtYnmvdWabU8t460vD/nWEfk3H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bFnqkkVw+7y/3fyOn/PRKra5o32WSHyvks5PufvKu3mjeVskRKls4odU0OSwZ5POk+5/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1jQWtbh/7kn3Kp6H4cudZ1BIVeOD/brv9H8JzazaIl55kD28mzZ/y0qzqH2bQdkP7jZ/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E6Ocs+GvCVt4c09/L8yR5P8AXu//AC0qb7f+8R9nyf79c3/wlL38iQ/v4/L+5Dv/ANZ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fvPk3/8AXOt+cz5CzH/osdzN+8/dp9yub1TfdW29k/6Z1vPfvLo8PyR75H3/APfFYuoS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R9//AF0rjmdFMjjtfNiTb9+rVnavdXnyr8n8b1BZxeb/AMtK0re6+wfJs8vy6zNCLxB5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isyy2eY70/VN8t5v2fNI9WZLX/vv+5QBm6p+6s/+B1Qi7Vq63a+bZ71/wCWdZtnE/8A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lr9v8WXNs/3NQ0vULXZ/v2s9cZ/wTf1RJf2a/CU3/UOhg/74rufhP+7+LnhtP+fid4H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+wHdQ6N8H9DtmfzEs57qyf8A30unSqpnJX+M+lrib7VZzbo/9Zv/AO2dedapDDFI6fxx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uf7ledahbPLeO7fu/wCCrr1Ap/AVrO6Ty5oWT/WJTPnij+b/AMfp9vd/ZZH3P/q0fZRJ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rI6x+jxJc3Dvv8t49jpWlrkr3Vum7y5Hjk+SsrQ7n7DqCOyeYknybK0pIvNkf/pp/B/z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8tfstxM9H2VyU+Sr+oRfb7d/+WdU/Nm/h+/TM6hZuJXi+7D8+z5Kh1CLzbebcnzyVpfZ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NxE8tm+395/BQZnE3EXm7/k+eOovK8qtHXIniuP9iqHm+bJS1AZb/vZPmpl5/wAfCOtP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J/s0zMl+W62bv/H6rJL/AGXef89I5P4KLeV/M+/HRHE/2zdS1A574iWvm6PHcxfvPLuk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0+EGq/DT4wNeXmmzwPrkH9sQTTP5kdwj/JsSvtz4mRL/AMInc+V5m+P56+D/APgpR8Sp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UM9xDZ6RZJ5Pn/8AHwmyuDHc58vn9M5XxZ+zx4k/Zz8J+EvFt1qXhGTTfiJpb3SabZ6o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JeYf+WPmfwV5veeHLa/s/mfy0k/eOj161+23+0ND+1x8ZLPxDpPg/TvAmj2eg6fotjp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HY+90RN7vI7vvrxz7Kkcf2bzv9Jj/wDIleXUPkahs+B/FyfDrxRZ6lawxyfZ/vw7/wDW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xQ8PXVxfza5oN1O+x/sXk7P3n++9eqeD/wBjL4exfsz3PiHxV8QrrQ/G159zR5rLy49P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J/9yvmm9lubXULiGz8+eGN3RLl7V4PtCfwPseuGFPm984ahpfEzx4l/efZtNs/sNhGi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/VP+J9cQ/uYLVY/vun+srSt9GeW4dNSeSDy/vvN/yzrofC/hfSvG+qeS2pR6VDGnyP8A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mcTHYf8AE0+X95D/AAPWrcWH2XyX2fJcP5ezfXpGl/AzSvC+lprGs6xHdWdw7pAlm/8A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Q/2Mr74hWdtN8O9Yg8VRxwpe3STR+RcWb7/464cVmMKXxmdStCHxnkvxD/Zfm0z4YX3i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CG6vbOa68u7khd9m9E/jrX/Ya/Zfv/2i/FmpW8ulaxqvh7R7L7Vqj2d15H2f+4+//vuu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J/2udBudb02xddQtdMSe2ubpPs8jomyZHdPufvK+jNE0H4I/DDQ9S8K2Hj+x8MyXju+q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f9MPO/jRP7lcOIze1DQ4a2K5T5M0v9jG++LXxnk8J+CdI1y+sLy9+y2VzM7yR7P77v8A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n7BWj/sFXmiaUmvSeJtQ1C18/UfO0Se1+xzfc2QzP/rkr7P8Xfto/D/9gv8AZAdPB1j4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vsWi3lndP5dmn+see5h3/Js+f/rpXw3rPxI+LP7dnjC20HxJ4g8afEK4jhmvdO0e2k8y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YwJ/t/wVjl1bG1avtpztS/M7sDzyPFvhV4xufh18ZdJ1jTYbf7foc6Xtr9pTz4/OR96f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h+F9n8Qf2CdY+M3xo8P2uueNvFF1c6ol48P2G7uP9WkOzZ/yzr84fEPwN8cfsb/FfQ9Y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HOk8Fs90l1aXiI+/Y+x/46+nP2kP+CvnxK/a40fSrDTrPwn4LsNLjRINN0q13yR7P4Hd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OCw3wdzfFHz74U15/h94oh1u102xurj+5cp+7/74r0KS78K/tLapDDL4N0Pwrqse+61H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5P8Ani/yJ/2zryXxR4317xvrj22reT/avzyed/q65vVP7Y8LyI915cj/AHE2PXoYehP7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GpeLd7y6JqVrrG/e9zcp5dvI9eM+LNfv7/xA9zrKWk6yP9yF/wDV16L4L0HxFfWcNzdX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srE+MHwgs/Dlml/FfySTSfPPbOn+rd6+q55yNDm/+FoQ/Y0RvMkSP7iUy3kuPEelvebI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z0nhx5Y3eL/XSP8A6mul8F/EbXvh9cXltdWfnpcQbESaHy/Les50TMg8L6Mmvb5rdPnj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ZY/Jl/5d0rnvh/4im1DXP7Nt0jgvNUfYj/cj311t5ql58OdY+zapYfakkTZdQu/7uRK8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mJ4T8JP8X9ReGXVbGxtrf7jv/rJK2PFHwHudB0d7zTdYk1Jrf59kyUun+M/BNrqEM3/C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/wDj6/8AQ67jwn8Y3+I1x9j8NeEtV1GG3+R9mz93Wc51v+XJh7M89+Dfje2l8QPZyQwW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P9X/AL6f3Kk+KnhvW/Dvjiz8/RbrR7a4T/Qt6eXBeJ/fR67LUP2ebz4S+O7DUp9D1TR7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0+3Ryf7jpX1R8QPFttr37J9/pXirRPsL28CT6Q+pWvl+W+/8A1CVnisxhCfJAo+SND+De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m8h7j+BP3kmyut1zwlbfCqzb+w9Yvo7/AH/v4Uf/AMfqbw348/4Q3R7m4s0/g8iBHT/V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mqam7y6bHH/to/mV5s+eZPvneeCNL/4SjTkvNShgnuZH+eb/AFceymR+CNS1nw14k01t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7K5hR/Ps0T/crEs/G/2Xw+6RQzx+X8//AFzr0L4T/HPTdGs7O5t5p9Nv4/vpN/y0/wDi6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P3z518SfCW/luP3FzBPbSfInz/vN9dskqfDTwnZ6PpvkSXmz/Sr+Z/M8v/YSvSP2lNB0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gwweT4kgeedE/dyRun36o/ETwlolr8E7Czls7WDXLh0f7Sif6RcVv9ansUeMah4jm1S4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/Vu+/wD1lXPC/wBj8ZXbaPr3/CR/Y9m9LnSnR5P9vej/AH67n4D/AA2+G8Wn+JI/GD32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+HtVs3/0e8uU+/ZTQ/c+f+/XQ3Gl2GqeILPVbWHStHe3tXSeFLX93eP/AH02fcet+fk+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syaJ+zx4D8K694c8ZeGfiF4b8WWT3UOpabvgu7PZ8jwXts/zwzx//sV51qHiOaXSt8CW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STWZvC+r3iRWcEkMnybH/wCWj/362/h/a6bLZpquvX9rfalJ/wAuzv5cdv8A8Aq4TnMN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s6OibLSO5j+/sgqzZyfb4/Jl8uRJE+5/z0rV8WfFDw9o9vN9nsLW6eP/AGPLrb0/RktP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19oh8+BLZP3cdFOpMNShoes2fw50NIdN8Qx/bLh989m9q8ckf/A/46x/FGqa9da4/wBq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0dEfzKrapLpt/qnnN9q86RNjoiUPo2m+PLyGza/urF4/uP8A886gXsx+n/DR9Z0+/ubV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f/WPWl4b+COvaz4Qv9etbaCTR9PR3eZ38vzET+5WJ8a4Zvh94cs7Z7+SS1uEd0/5Z+Y9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8Of2V9Ks7Xy45vECJBBs/ufx1nKU4knhGqRW2vaH8tn5l5H8iTI//odQfD/Qde+H3iS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Ohz74Id/mSXH+xsT+CuYkv5ord4b+aSSzk++n+rkkT+5vr2PUP2i/BMnw+/sewsLXR5v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SNE/9nrrp0zogbH7Qn7QVt+0DJoOvXmiSaH4qt4Psuov5CeXqH9x9/8AHXmmuX8lhb7N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18UWd1JZ/Y3vp3/vzWT/AH6s3mmXP2dPN0HUt8ifJ506QR1vTJqUDBkv0v7uGFvP2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xB4S1KKz0+aJIJLO8tftSOj/ALyP+Cp49av9Bj+b+yrXy3/jn8yquoeLL/xRv3ar5aW8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if3629oHsy54X1Cwl/0C41L+zZo4/kfy/wDWVieJ4n1m8+x6Tcz3yW/33hn/AI64+4uk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un/jdE8yvo3xJF4P/wCFT6VD4X1XUp/A2ho6QJeWqWurf2tOm+d96J88Eez7m+j4QqUT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63mmv7a6guf77p5nyVm+CJX+LXxQ/dXM8eiW/wA7wu+zzErbt/Fry/6BdQyX32hP7lQ6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j6XDJA8kGx0m/wCWaUe0MTb8eeHNB1nVfs1rbeRZ7PLRN/7yuY0S1h8G3k1ms0kk0b/f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2bfePdSfJ/A/l1Zj8B/8IHcW2q39nqUej3CfaoLlE8+ORP8AfqPaAU9c8bpr3h+OG4Wf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wf3Kp6XqcOqWGxoYZJv9tKv+KPGX9qWaJa2EEcNx9x7n/WVW1y/e0t4dNtYYNn/Le5RP3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Nv8AaA+JcPjK40rw9YXMf9lafAm+FP8Alo9Zun+CbnQbO2uLx7XyZE+TY/7usrw/Lpth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HIYbryJN/8Av1vePJdE1TS7bUtNs/E2mp5H7y2v71J45E/vo6IlaU6Zp7Ef/bNtFrHn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G8OvaO9tF5cj3j73dH/grB1TxvYX+h2elW+j2trDbz+e9y7+ZcSf30/3KwfEms2Fhp8z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JWnszqw9A+//APgkP4I/4Qj4D+KvGdro/wDbGq6pqP2WC2hdI5JIYP8Abeuq+OnxGTx5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Oalb/fh8/wAyPZ/tpWx+wv52g/s9+G9ButE+y22n2u+6v3fy/Mmf5/kT/gdcx8aIrbxR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I7W3n8h5nf8A1n8Fel9g+/y2jyQgcfc3/wBgKfZ5vMSofN43/vN1QyWr+Vu/d/vKI9/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ZNXRNUmsJ03PJsk+T79PvPs0M7w3Vt5Hz/PMj+Z5dY8drJdSJCv7x60rOwuZdU+wM88/9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Bm6xpdzFG7xJPPZ27/67Z/4/WJef8g/eqf8AA62LzVNS0CO5tle+sbC8+R0m/wCWlP8Ah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+IGiabs8xLy9hR/9xPnrnK+wdB8aIo/C95oPh6J/k0fSIfP/wCuz/O9cJcSrLeO/wDB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e+IGsalv8z7ZdPsrmJYn/h/d1pMcPdgM+TzHdf3dMklqb5PLpn2XzfkrMghji+1S7Kmk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s+4qU/8A1Ue+gCHzXtN/+r2SfI9QSSyfaP3XmbKteU91/wBM6fbxpl/k+erp0+cCGzlf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Pjy8fyv3FnZ/Pe3L/wCrt0/+Lp/gPwHf/EbXEsLDy4YY/nvbyZP3dnDXoWoRWel26aVo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H/9ZeP/AH3r73hLhKtmlbX4D8f8U/EzDcM4J04PmrT+Es3nixLbw5Z6Ho1n/Zuj6f8A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/Pd3/jesJo/Mj+Znq/DZFo6dFYbT9yv6Uy3JqGEowo0YH+fOecSYrNcVLFY2fNIomxS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McrY+wPLTJLD/rpXreyPF+tmPJYebs/d037Av8Acrb+webJSf2WP7lH1cPrZzGo+Dbf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JPs1786On37eb+B64z9n/wCKr/Crxbf+BvHVnPdaDeO9rdI/7zy0f+NP/Q69bj0v955e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vPiJoEOu6JDH/wAJD4f/AH7ps/4/ET/2evyrjrhL2sPrlE/onwV8RY4XE/2RjZe5L4Ty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s1XTbW5+1WFndPBBM/8ArJE/genx/vf9ymeMPsHjjw3beOdDhjjh+S116zT/AJh91/f2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+b/H8lfzxi6bhM/uXAYuFWnoaskX9395UMkKWx3r5f8AuVNb/wBKfJDXDUPVp1CnH+9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K42N9yrn2byfn/efvKZ8/mNurM1GW8X7z/YqaOX79Np1vE8sn/LP+/QBck16b5H2eXN/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M9rp+y4mvpJv+AeXXM/J7+ZUsH7n+KtPaATahdfap3ZYfLojie/u4bONv31xJsTZ/t1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hv8A4oaP9o/eW1m73t1/uQJvoJqFz48RJL8VNVSLzJLPT/Jsk2f8s/ITZXGWcXmyfM8k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duLmbS7nzIY7L+1L3f8A6u3d/wCCqGqeA20HwXbaxdTRz/2p/wAesML/AOr/ANt6KgUz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qPbRXMl15b/feDy6p2cSeZsqbyv3nzPJJTM/vP46zKE/1sf/AC0/d03/AFUiVZt4k/if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AJHsl+7+7p/l/vERU/1lP+XPypRZ+dLqEP8Af30AWbPS3iuEe6t/k/uf89KmuLmzFxst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4kiS1k3+dJI/3Nj1DZXVtFb/AL2GON/9ygChdxebvdUjj/2EqHp/cjq5cSpLcVCbX95/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qP8A3qsz1D/6MoApy/fo+y+Z81TSb4o/lpkn/oug6CGSLH/bOmSRVP8AN7UkcXmx7P8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Lzf4P9ujzXij+X/lnVyS182OmSWvlfdrM0CMeb96rMFh+7SZnjk/2Kp+TU1nLJ5m/wDg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4k2p5dL/ALGypbeXzZPlSj/WyeZ+8oAZHF/1zp/lcb6fuan5/efcoAZJF+8+5Tfkz81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RJ/q0T+OgBtH+9+7o8r/AG6KAG+d/t1J/u0z/W/e/wCWn+xSJ0oA0LeX7VLJu+/H/A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4ctte8UaG9uskiXF0kbo/wDc/jrg45fL2f8ALSu/+B9+9hrl5eNN+50vRL262P8A7myu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9U+1J4X/AGW9e1K4hj3eLL2Z4E/67vsT/wAhpXzZJ/osj/3/ALnyV23iD4069qnw3tvD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cCQIn2X958n+3XMeF/Ft54J1ia5tba1nmkh2J9pTzI66qk+Y5cLT9wzby1e1jj82GSDz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dJ8H7rwrpfixL/xbNJ9mt0d0h8jzI7h/4N9dteftB+GPiXo8Nt460q6jm0+TfAlg/wC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8QeN/CVhqiTeH/D2qwJH/qU1K6SeP/f2VynX8RD448UeG9Z8WXlzoelXWlWcn+oRJ/L+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8r7yfPTI/wB7An+r3yU/yvu/P5n+3XPM2pip1qx5XlQb18zZUPleT/00p/z/AHNnmQ/+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xS/6Q8kkMab9m/8A1n+xUMn+k3Dv/q/9j/nnTJP4Pk/8fojH8e6gA3/7FFx/q99H2V/s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y1/vyUAU7e6SSXZ/6HVmT/VwuqfPVaS1/eb6sydfv/PQAW8qff8A46mjk/d/N5lVoz5U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2gFyz/1VTf5+Sobcf30+erMf+rqzMhkif/lknyf79XJLqaW22N5f7umR7/N/2KLiLy9/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SybLh5PL3/Psp8myKR0i8ySPf8j/AOrqH/WyPu+/RJL/AN8UATR/vY/mp8dr5Umz+Oq0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z/rZH2p8n+xQBNJaw2sabX875PnT/nnVMf6zaqf6unyWqCN3j/d1CZXi+8nmLWZoTp1p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JT/9bH8v7ugDY8N2Ectwlzv/ANX9zZ/rKPFEUMUiTbP9JvPn3/8AA6p6Xf8A2C4+V/4P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nO6p/q/k+SgDH8p5Q7r9+Te//XOiSLEe9qv2elvfxu+yT93VbzHtZPlXzP76UAMjtXm/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X0udHt5JI33/AMH/AC0plnazS7HVJI037EetK31nVfDmqP8A8s/L/vp5kdADNR8UXPiO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YmyOqfk/vP8A0CiS6murh32eZ9offVy3tU8pNyfPv+/QAzzfKjmm/wBh3r2n4sWD6D4D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2eiWs7p/tv8AP/7PXj9xYJfyJbL+7S4nRN/+/XuX7Tm2L4ifY98c76fAlrv/ANxESt4f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PgeL/iqUT/WJIj/JVbxhp6aXqj2bffj/APQP4Kx7yXzZPLZ/L8v+NK0v+EsttU1lLnWY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fu/+BvWFQ9Myo4v9H3q8f7v+CprPVJrC3mton+S4/wBenl1DJKgj+Xy40qGP/WVmBc+y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6fJXX/DvXtN0rVHs9ZtoLqwkf/XOnmfZ3/8AiK5bQ9UfS5H3PPvkTy/v/wAH8aVc/su8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ntba43/ZX/56VpTqAfQml2FtLIkyzeemz+Cr8lq1/cQw+T5fmSbP+mdc98C9Ts9U8Jwo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/wDTN/7ld/b2EMt4k3nSR+X+82V3Uzgqe4X9DsP3ly7JBOknybK3vDnhfTYo4Zpbb59/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HsIsae+/928nzp/yzkpfD91Nr0iP50kkcbv8++u6nTOH4ju7i6huvtnlXMf+j/6+uY1y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f5LfY+z/AJaSPWbqHiNNGuEtrdJPsf8AG/8Ay0ketXw/FDLeK/8ArPLf76V0EG9o9r5t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70/zftUl5bRff8Avp/00qazP2WPev8Av1W0eJIrxHleP7/33/8AHK0As6HKn2iZJfL+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jRFRJEk/1b/886LyWbQZNS+0JPHNJepa7/8Anomys/WP9KubyFvL2W++NNn/ACzrnqGk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I0im89P9j/lnU2jXSQ7luP3jxv8APVaOHzbdZv3kfmfvNlXI5YYtm3y53uPvvXGdBN9v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8FUI7F/Kfyv3lXP9Gi2Tfu45v9+jS/J+zp/z2kf+D/lnQBDb75UmfZJH5iP86JWxpcs0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7UiVD5SRRfN/qY031Zkih/4RCG8Z/LfT73+B6BalzXLC2GoXNmq+RNv/AHlc1JFbS6Pv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AIBXo1xa20vjC2dYf+PxN/nf76Vwf9gzGO/hiST92/8AH/y0rSdMy9oULff5iJEnySPv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/JM8v35K6SPS/Kjd/9Wn3H3vWPJo32X71zH5P+x89ZmupT/sdJY0hleSP7nzolY+l/wDE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zErb1CKG1t97JPPN/B/yzqn4b8m11iaZbO1j/wCBvJ5dAzbuIvKs9nk+W/8A6MqGS1ki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9WdPv5pbeF9/yfP9z/lnUlxLNLH5ivPJ/t0AZNxoN5LIjs8caR/P89bFhYeVZvD9ph/e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dXnyo/8AuVvafavFJsZI/v8A8H/LOgBkdqkWyOJ5P++KI9nmbNkeyn3kTxb3+0+Wmz+O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1vJI0jTZs2eZQaE32WGKzh+X55KZJfvFv2v5H/XGrNvoM118kUM988n+xW9Z+F4fsaSX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dV7Mn2hifYJrq385Xnn8tNnz1qx+EprrT962c8k2z77/AN+tvT/s2jaPvt4ZJHkd/v1Z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JvL/ANyt/YmftCnb+Akit4UuH/74fzPMo/sGwi3x+TJJ5f8At0SazD5fnKnmf771m3Hi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sf8AwCl+7CmXLi5mtbj9xbWsCbP7leXeLIni8SXlzcP89xr0MG//AHIP/s66fVPEd55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vvd9iVw0esv4j0fw9csnl/2pe3WqfP8A3Nnl1jUNj068v7mWOb99Jsk2f9dNn/A6yo5f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f3/3/wDrKwY7pIpH3JB/vv8AvKmt7r7fIkKpH/3xUhyHSeILBIrdHVI4/L3/AMdYlxYP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ib0+ejUNUmlj+zSzTyeWmxNiVFeSvFHCjPPvkTZsSlqaDrOV4tP+5A/mP8/7z95TdQl8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ufI6VztvDDLbo+/55Pv1m6x5cUf/AE237Ho1A7OztbkWfnfZpP8AgE9Q+bef8+d9J/tp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v7/l/wC5U1vdP/DeSR0ah7M6q3lf7OnmpPH/AL6U/S9eTzNjPJG/8fz1yv2+8ijRFvJ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Z69qX2jYzxyf7Dwp+7ph7M6HVNUSJERXj/v73p/9vTRafM8T/JGifJWJceLniuNkum2M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pkms2d/b7Zba6tX/AL6T+Z/6HS1D2ZvR+I38v97D5nmf308ypre/sfM3y2FrIn/fusG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n/A4auRxXktwm2a1uk/uJdVdMzN7+xrOXZtm8hP7ifPUMnhJItk0VzA/lv8Axp5dVo5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tY/n37Kv6FqltdS7N8kf9+toGZ0Nn4bttU3vL5ckNxs+R38ytXS9LTRrfZb23lv/AH3T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V5s3ySeX9z5PLrYs9Um/s+Z5f3k0f8G+uyBjUOe+Lsry+B7z7Q/mPb/c/wB/fXnGn2Mn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k/gSvU/El/ba94bdLiGOPzH+f5/9usTR9Ghv/wByr/6v5Pn+euSsaUznpL/ytjtDJG2+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+r8z/njXQ3ngib7RvVP3P8ex6zrjQZtLgd1/5aPs+esPZmxnySvL96SR6LO6mlj2eZJ/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aP8AvNn8af8ALOmW9q0saO37tPufJUmgSSpFJ5zffj+T5Km0vWfNnRFqhcf3HSSR/wDy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8snlt/foA1dQuptQd0l/dpJ/ceptHukikR1h+TZ/HVOTzItQ2S+XIn3N9XI4obWT7/yU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anz1cjsPKi33H/LRPub/AC6rR+ddbPKfzP8AgHl0+8ixb7Gmk/36AM3XJYfP2ReZ/HV/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W2j87Z/rn/1m+qEkry27psjjeN6fHc+bv2/coNC/+5lk3t+8/wBiprfZK6IqRwJH9/fW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z5P4JKXS7+2lkR5XkjTZ89AHQ6nf2d1ZoipHvjTZv3/x1Qt5Xis/3rpv/v7Kyvt/z1Zj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5JQA+4sI7mT97+7f/Yqzcb7WREZJI3j+5Vbzfstw/mv8/wDceptPuoZT9yT/AL7qahoU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/rv9yjS7B7+R9ySRp/BUlxJDFJvitvMeP7++pdPv5tUt0eL9xUmn/Lsh/svyr97bf5b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9Ls9iokk3996vyWE0VvNNv8AMePZWVrFhc3Vw+7z/wC59z/2epqGkDzrWJfN+dnSR6p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Wa1keGWOP93/ANtKoR/uo64ToHxyvvqzaSvaXCNF+78uq0f+sqfznoA0dP1mawk/5Zyf3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N9r/AO3XKx/6z79XJN8WhzTKn+regC54DlS68Ua3c/wSJ8j/APA0rrdQv4YryaFk/wBX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tvrz/wDPvsf5/wDfrvJNPSS98xvv/wAe+uyBmHm+b86+Zso833p8cXk79q/uan+y+Vb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KaVoBBp9g914gtra3WSS5kfYif8869XuIofBul7/wDn3TY+z/lo/wDfrN+G/gh7CRL+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RP+maVc1iWHxH4khht0k+x6e+x/8Apo9dNOHJA46lTmMeS5f+y3v7jzEubiuSvNUe/keF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rs/HGyKLf/rEj/gSuMjsIRcP88e/fWRpTH28U1rb77hPL8v7jvVa8lkuo3SXy9/8AfrYv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08Oz+5NvrHuLptLkfdDHJDJ/G9BoU47C8luERvM2fcqaSX7L5LxSeW8b/OlPk1RJY/u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2KP97QBsSX/2qNHXZH5ifPXJeINGcySOqSba1Y/+Pjev3/8AYqzJdPdR+c33P7lLU5zi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P79dD4T0vw9fyP8A29rF9Yw7N6fZrXzPMf8Aub/4KhvLW2j1Df5PmJ/cd6oXFqnl7KXs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fb5myR96b6LeJIqrf6q4/wBupo9lSZgZX+eiP/WLRHH/ALFPkiSOT/boAgt/3Umxf3da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8f8ATOpLeLypH/uUAbUeqfarPY0nmVNcaWl1Z7G+5WDHa/arj79TSao9rHs8ySq9oaUx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9/7uf/cqgZfuba3o9fS/kdZUjjSi40GG/jd7f935dPUDBuIqhz/00qzcWrxW+9vufcqn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Asx3X96prOX7/wAnz1Q8r93tp9nK8VQBpW372nvs8v8A26of2p/AtXIz5tvQA+3lSK4/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DLH8tZvlPLJVm332oq9QJpLZLXZ/v1Z1T/So02/u6Z88o+WodUhmtY0f/WUzQrRy+Vcf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ef8ALT9/sqaOPzZEpmh7JbN3Xy/3k7v/AOP0ATeV5snypU1vE8UlPjleLZt8zZV/T7Xy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oGlxTXUmxf3n/tOti30b7VeJGrSb/wC/VbR7X/TH8r/gGyun0vwlNFJvuv3byfcRHrop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pc1/YeTFN5cdv/G9TWXhJ7V0eK58x/7+ytLT4lsINn7uOGqsusv5bw744/8A2pXd7Mj2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zt/++9cf4kleWTer7/Mk+/XTpf8A2/zrO4T5LhNmx657WLD7LI9n/wA8/uPXJWN6JQt4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Pv1ZvIvKj+b53qHT7Dyo93+sf+/Vy3/e3kMLJ88j/JWBZf1C0Sws7VG/uf8AodYNxavd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Cf9M66fxpavdaoiL+8rNuLRPLd28uN6zmaUynZxfu4/NeP7/wDBRJdP9p3/AMH+3VaO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rzZPv+ZWZoEkbxDzm/eRyfcq1HdPFcR7k/5ab6lk2Sxp5r/7iVTj/wBPd0/6af8AfugC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/wBZGlQ6fsik+5/wCtO4iS1i2f6zzKz498Uj/PQBpfD+X7L8XPC7/wDUUh/9Dry79kfZ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O38V60n/AFz2ajPXoXhO/wDsvxE0Gb/WeXewv/4/XnvwKie1+KnxU02VPLbT/H+rIn+4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OPEfHE+nLgv5c0a/f2ffrj7yKH7XvZ/Lf56623/AOQh/sSIn/oFcL4g1Sz/ALQez/ee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wFSz/wCQgm37/wBx6uXlr5txsZKp3HmWuqJ/q/M31paxEsV4/lfu/wCPZWOp0c5j28bx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Vt5ZpZd+z/WJUNnYfarhP9Xsj+//ANNK1ZIvNkTd9yjUzMe8l8r5PJ/1lUNP/eyP8lb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JKx5P9FuJod9GoFyzleXYkv/ACz+T/rpVa2tZop/ufJ/cpmn372GqP8A3fv1q3l15txC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1MzE8WWH2rT4ZlSPfHXMfZfKkrtpP3un3MO2uMG77T8336NQIbi183Zsp9vE8UfzVN/q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wKfy+Z/yzqzb/uvn3/6yq0v+sqaOLyvnoMzE+IET3Wh3KL9/Z9+vmz9uG10fXtc8N2Gr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caXazweJ7l3j8uH508h9iV9ReICl1pdz/uPXyp+0r4X0Hxv+0f8ACWw8Za3feH/A+sWq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ks08/Z52x/k+TfXmZp/B5zxM4oe1gfNnxw+EE3wl0bTbe68Q6VdXmqf6VBDZ75PMh/5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eEtb8L65DZ6lpt9ptzIiT/vkeOSNPv76+mvjx+yD4w8e/tjaxo+hyR+NPCtnOlrpfiD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4fkR02fJ/v7P462P20/hBZ6NLH4ht7bUtKv44IbJ4dSunn+0JAmxH3v8++vkqmbUYS9j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eynyTOV8UfsceJPhL8A/DHx48UeJtD1zS5L2H7Fo8175l/cI7/3Hrx74ieN9V/aC+Imm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bLVH/wBXb2/++/8Acr6C/b202bxN+zZ8KZJXtY4Ug36eiR+XHs2fO/8A38ro/wBjP4Ia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tr2gz6XDoer/AGKDxDpsCfaN86J/rv76R/frOjjuWj7aqeX7TlhzzPjm8uodG1C8sLy5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h/eRyfwb0rkrPxFDYXDJKnnJH/cr3n9pH9n3Q/gR4wm0fS/iF4V+ITxu6O+iJMn2T+5v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r1z9mSP9mTx34A0zSvjH4w8TfCvxB4bke60zVdF8Nw6jb3+/wD57fJI/mR16tGtCQTq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9jv4j/E79ni58WWfhO6tdKs53uodSv7pLW3khRN7/fo/Zj/bh8Vfs52d5pthpum3Vhqk2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if79db8f/wBqHxV8aPDc3hX/AISC68afDjT71JEuU05NKu5LVPufc+RP3f8AsV5t4xv9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GfCslisib7q8vJkup5P+B14FSiqsZ/W4HD7Nz+Mwvi58RtH8UeNJtStdN1TTYbj99smu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1h/2pdeI49n9q+euz7m/+Ct6PWPCvgnT9+vQz6lf3CfuLaH/AJZ1574n1ma6u/tkCR2t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XXdhcLDkOunThE2fEHiPUtZ8CTaLo/mR6XbzefdO91+4uHT+NE/v1T8B/EH4hfDnw/N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03XPkuns5/IkvE/uO6fwf7FWPEGl2t/8K5tVi17Q7Wb/AKBSSP8AaPv/ANyuP0vxlqUt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H9xNletThyU9DemekafpXw7sfh5rE2vXOqweKI7V5rV0fzI7ib+DfTPhP8AvG3xa0PXv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+sPCenf2prdz8nl6XD9ze+/8A6aVj/C/Wf+EI8cWGpX+j6PrkNvOj/YNVg8+3kT/bSt/x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8YeLdH8K69quleHvGEHkajYWE/kWl5D/AM8H/vpRDb3zQ5/xJ/bfhy3ub/VLWeNLxNiT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em+JPAd/wCHNP0e8vLixurfWLX7bCkLv+7T/b31ofGj9qrWPih4b0fw3eWdjY6VocCQ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RNm9/wDbek+GfhfUvi/408N+G1mkke4dIETZ/q0pfBDnmc4z40eDdb+GmsaPDb6xPI+o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31xnxI8L69a6onmwzzps+/v8yvdf2oNLh/4Qu5vJIfMms/ng/wC+K+ctP+NN5a2f2NrP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eXX1vszSp7hZ/wCEX1KWz86V4I5pPuIj1iW/iO5tZHs764n3x/cSatXT7qO/keazeTfI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xZ4I0qXULOa61uPfcJvnm/5aW71w+5zgZuh202l6xYarav8APbv/AAfP89dzrEd/4os7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tE/+p/5af79U/wBm/VPDGja5eab40SCTTbh03zO7/u0/vpsr139qD4LaP4I0vSpvB9zo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yw3yf2pD/sI/z1hiIe+B4n9g+yxv9oVPJ2bHrY+EHi6bwxG6+GpI9K1KOTf5z/vPMrEv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yOD5Pk3/ACVleG/hnrXi3xJpWiWdn595qE2yD5/3f+/v/uUqfJ9szPu34B/tQeJPGNm9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VdDRLW11WHfB5if7n3K5v9pD4lfatL/tXxBc3GsfbH2QWaT+Zb/7n+xWPoml6J+y14b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bXpNjvZp/q7d/wDfrzTxxqk3mfabeGOOG4k3umz93vr5fEckq/ORUqGrZ6zba9of2nZY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/1lYNx9j1T99E/kTR/ImxKht9Ls7W3S81J/Lhk2Pv2UeILCG1/fabN+73/JsrspmOpW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xZYaPY6rBps14/8ArpoP3eyvRdc+AfhjSo2tm1vXPEF5H/r0TZBbxv8A7H8deaah4jmi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PY+96ufET4l6xDJbJpdzHpqSQfOlsn7zf/v1pT/kGdhqmjXOn6O9ta3l15P3Ed/9Zb/8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ubaPTbPUdYsZHt4Nn77f5kmz/bSuU0vxFqt1f77q8urr5/uPP/rK6TXNZ0rxQbPydNkg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PMrSnT5dyfaGlGba/wBPhdbmx+5v+d6P+E3miuEtl+yyJ/sfvK5i80u2lvN/8H9yrniD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ttn/AMg+Dy98P+sk/wBt6unLoPU0NYvnu5HdfLkfZXKf215uufZpUjkeP79VtE8Tw6pa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0o7+28Obpok/fXEGx3eT+Ct/hGPklhijebyfkk+RHf/AJZ1cNteaDcOkWvQX0Mnz/6B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euQ1fxXbz2FtayXB0+3uLpN7OnmfZ0/jevbNE/Y4vvDmlJqlv4sg8ReFf8Aj6nhhh8u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hSp88zQ8/s5X0vWEmnmkn8z7++tjS9Ls9e1Sb9z5n2NN6O7/ALuvRfiZazeLfAkzxWce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bQ+Z5f8Ac3vXkVnrOlWHhtIftF95Pzu7p+7kkrnoe/75PszotY0GS6ktZNb8u+sN++Cz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ldHcfDn/hI5LG8bWPtGm6fBstbPZ+7s0/uJTPDfw5uZdDuZpZp7VLNN7w3n+sjT7++u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qCWGmpH9gjf53mTzPv8A9yjUzqUztvFF1pulyfZtU+y74/4H2fu68i/tSz0HxY6PbWt1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XXT/ABwu4fFuoW02+GS8j+fen+r2bK4nT9Gk8x3aT5K6qFMeozxJrP8AaniR0XzI7b/W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mj6pcPNql5PG/wDcd3/eV0/ijwbon/Cl7PVbe/8AM177bseF3/5Y7K4mPXtBto9mpJqs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/wCz11ezL9odIPh8mvSImjWEEjx/3P8AWSf/ABdavw8+EGpX/izUrbW9KurW2t9OmuoP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pPgh8EX+L97DqWg/25a2ce/99eOkcdehf8TLS7O/8N26R+IPL/cedbP+8jrxK+K5NDCX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6PYeF753to4L+4g3wTb/AN5vrK+F+qa3o3g/+zby8kutEuH+TSnT93I/9+u88caXf2t5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nyQ76wbjXrnwHZw37W1rdXNn/BND5nz0qeOnMY+TS5tG0/ybzRLuxtv77p5fmf8AA663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sak+uWFrPbSWWy1huU3/APA657R/2h/HPjffCz6b9mk/g+xJJ5dcr4g+067eJpr6pHJ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98V0eznIvU7b4meM/A2taRN/ZfhKeO5j37Jra6eCqHw/1S28EeC5r+8+1T21vB56W00/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bxaO7291HBNGnmJ9pfZH/wADrhoPihDrMdzputwwWsO/ZvhfzI/k/wBuurDphqcx448Z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4Ty44598EP8Ayz2V2d58VdEsNDTypvPmkRHeGFP9XUOoS+HotHmtl1Kx2bP79cZ8N9Ft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mtdl5C/k+ddJBB/33XpU6fMbQIbi1eW8+3rN5nmPvR/+edWdQ8ZX8scOmy38klhJ9xE/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hN4X1ybSlv7G6trP+Ozuknj/AO+0rnow8v8Av1t7M3PVLjS49As/JWH/AEy4T77p/q0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8VfHmg6Jb2d9/atxep59z537uRK5jw/ql/4oi+Z9V1JLdNjv/r/L/wBivaf2Y/hprGl/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9Ns7J3R3dPtHz/7CfcrGn8Z6WW0OaZ9ga58Rtb17xRbaJdX8ljpu/wCxeTDB5fl/79UP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psXkeTH8m+FP9ZXMWd1N/aCPv+ffv3u9XIP3Vx/t1t7Q++p0/cK32D+D+D/bpkl09rZ+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2fvKs3geL/fqnj939yj2h0EMgeWT/wCIq54X8XXnhLVHubV/9Ynzo9VpIqmvLqG6jtkW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/wCWlYgVLzxReXX2lH8v/SN+93TzJK6n9nfS/suua3r0v7uHw3pcz7/+mz/IlcZdxYuP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g/s763c/vN/iTVEtU/6aJAlXAPaHH3Evmx75fvyfPUPyf6v+Cjzf3ez/AFlL83tUGhH9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Xmyf8s46VOtS2/8AtN5dBmRR/ut70kf72R6mktftSff+SrMcSfZ629mBT+y+b/v1reE/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TdLTzJpPvzf8s7dP79J4X8G6l8QfEiaVpEMk9z9+d/8Alnbp/fd/4K+ivCfw0tvh94X+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8fVz/wAtLivtuFeFa2Y1tfgPzDxC8QsNkGF9x81aXwxMTS/C9n4N8Npomk+Z9jj/AN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71m3mheb86+X/v13/wDYKRRb2eST+CmSeF0+Td/3wlf0jlOBoYGj7GifwHxPjMbnWNnj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Pw4/2P8A55vR/Y713NxoKeZRHoKRSV7NPFHzUsjnI4T+xpPtGz+OSnf2NN5n+r+Su5j0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dTR+HFzvZKr68R/YZwdvoUl1I21KI/Dkkrvt+/Xef2CkW/5KLfQfKj+VKPrw/wCwzhrf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eF9LudGvN6SR7I/9XXT/ANg+XF9z/WVpaXoyeX8yV5+LrKtTsz2MsyidGv7RHzB+0R4D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TOz037V4F8Wf6L4hs4f+Wbv/AJ3/AO/XkvxA8EW3wq8UIlhcyalomqQfatIvP+fiF/8A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JaX4j0e50rWbOO+0rUE8i6tn/wCWiV8c/ET4NzfDTxRf/CLVrqP+ypJ31fwbrE3/ACz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Sfc/wB+v5/404d9hP29H4D+1PCvjD6xR+q4n44HDWEqXUe7f/wCrMkX7uub0a6m0G8m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n8ieF/8Alm9dNbxJLHvr8uqUz9+p1OfVEUkX7zZTP9b8ipVy4tfN/eVDcWqf8DrkO6m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4vuVNHF+7o8pIpNn7ugoh8upreXyjRJH52zf5e+meX5Un/LOgCz/AMtPmrvPgfF/Ytt4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0j+zk3v/AB3T/wDxvfXDRRJ8+77ldto8X2D9nd0/1c3iTxDv+f8AdxyQ2qf/ABx60pk1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L8N6xZ+T5j6wiJv/AOfemap4y1XXtDs9B/dyW1vsREhg/eVq6x4d+y+A7N7ea1nSN/Pn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i238OeG7dNNsILXVZINj3Kf6z/fStJh7M5L+wJrWREunjtVuP43/AHfl1q3nw5+y6e1z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h/eRyUzXLC//ALHsLyV5JIbjf++/2/8Abp+j68ug281ts89JH/gfy6zNdTno/wB789Wb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3x/cen3F1bRXbvawyfvJPuPVP/XSfN/wOsw1LNppb3Un3440rS1Dw5NF89unyfcrKkmS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7rVk1680uzWGVIP3nzpveggx5JZvM3tJ80f9+j/AFv7xvv0+4le6uHdv+Wn9ymR/wCt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fP5fy08FIvuyUyQPn/ln/foAhvPuf6yPfVbyv3aItWZN/wA9Fxs8ug1p1CqnSm1N/rvu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/wCi6CyH5PanyxJ/D+8o/wBVI9TW/wC9uETf5dADJdnmVWeP+7WrHYL9odG/5Z1T+yr9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rb8P+Mrnw34T8Q6Vb2Fjcf8JJHDazzTJ+8t0R/M+T/rpWS/SovNT50/9krM0CPf8/yU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XlRf89KZJ+6NAFm3/ex/f8ynP/s1Rjkf+H7lWbeX958r0APeXzf4I6P+mdP81/L+/TJZ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UyT978iU+SXyvupR/qfu0AHyRUxJfNpX/wBuks4s/wDbOg0Jozj+D/V123gO6WL4f+M5m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ybP7jvvf/wBArjI4q6ez/wBA+F6OqfvtQ1Te/wDwBP8A7Ouih8Zy4r4D6K8J/BLwT4t8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cn2hEnd7l3kkkrz34+eGH0HxBDc26eDrewjT9xbTP+//AN/ZXmOh/GnxV4Nt3ttN1u6g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dcxqGszapqE1zeXEk9zJ9+Z3redaBz06Mytrl0nmTPs/fSP8mx/3dZUk3m/7lXLy68yP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rRy+bJs21yHcTW8T/IlTRjyrhH2fPHTLeL93/wBdKfGfNk2fu6zAPN/2P9Z89P8AK/jp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m/ItADJIv+un/A6fH/x7o+/5N9P81/n2vJJTPLoAP9VH8z1N5vlRff8A9XTI4v8AY+S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gB32VJY96+XVP/j1kfc//j9X9Hls7bWLN9S+0Sab9qT7Ult+7k8nf8+z/br134yfEv4S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/AH2FdjwJeXN689xI/8AA/8AsUEznyni/m+V8+2OTzKT/Yp8cqfxpRJF+8R2SSSgrkLN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9VVC32Vft/8Aj3/260pgSRS4+75f+/TY5f8A4v5KWSX/AK50SS+V/v1oZj7iwSWNNvmf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P5GTy6sx3z0Sf6VH/wBdKAKfzxfdqaSX7iL5kb0z7K/z7arSX/mx/frnNCz5r+XsbzN9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/OY9/meZR/u/frQ09mTSfvZP9inxxf8AXPZUPmvFJ/t1Nb3Xm/ef/YoM/ZjvMb+7HWn4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JH8z5Nn+3WPJdeTIif6z/gdH2r/SN8TyQPH/ABo9AHeahpd/9o+zfZpN/wDcR6yrjR8y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O9Gj+Mrz92lxqUmyNP3HnfvPLrK1yK5tbh/tD+f5nzo9BnyGxb2Dx+Hr9Lf92/33R/9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+lvDK/lvHBsgd/8AlolYlnf3Ol6gk0U0kc1WY5f+2fz76PaGnsyzZ2r3VwiRLHvk/jer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7/m/2KraXFNf3D+Q8ck0ab/+AJVm4159ZjR5YfLmj+Tfvo9oZ8hvfCvRv7e+Inhu22ef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J6Jvrufj7qjXXxU1V/9XDHdPs3/AO/WP+y3+9+Onh6b/oHyTXX/AACCB3rH8eap9v1i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I/XR7Tlok0/erEP/CRw3Xht7Nrf/SfP3pMlZtvfvpdwk2yOTy3+4/7yiO1/4l73Gz+4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/wDH/wCjK889nUvx6p5Wzykgk+TY/nfvI5K1fEFtYRWejvYWckH2iy8+63u8ke/f9xP+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z4t1S2s7NLWOaT++/lx1cuNGm0HWJrbUXjkezn8l0Sd/LrQyqFOSL79dPJ4jfXrNE1S5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/wCs8tP9yqen6pol1riPf2F1Bpv/ADxs3/ef99vXQ+KJfCWqaPNeaCl1Y3lm6T/Y7n95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mSb3g/WX+DfjywS1ePVLbxBAm/fB5f33+R69d/tT/hEf9JvPLkfZse2f/l3f/c/uV4Tp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dSS6j/st0g0tLO1/0f5H3v5z1FH4o83VJtVv7+ee81B9l0+z/V13U6hyVKfOfQP9s/8A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kEOzyHff/wAfH+wldDoelpo3h90i/cpGm90T/lnXAeE9ehtbu20H9xdeZZfbdOuYf+XhP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9L0v7MySTpInz7/9ZXXTqHBUpmDJqk0tzZuv/LxdbEf/AGP9uu88N2v2WN0ZPkjf5P8A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zapqln+++S3n3vs/5Z/79ehafLiP/Y2VvRMahfkuki0+Z2/uVzHjHXktdHhhf93NcSb0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OXS0Ra4PUIv7Z1iH7R5myP5E/wCmdaVKgU4Gx9v823sIWeTyZJ/P+f8AeVW8UX73Wh3j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T+D+OpvEEv2C8eZU8z7Onz1lW++6090l8z7TH9/8A3Hrjmdepz2l2vlSfN5fl/InyfvPM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iv8A6v8A2P3dWbPQWtbdHuPI8mP+BP3kkj1q+V5WoTSLD894nz+dWYzEk0b7LG/yR/f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CNH8ny0+/vf5K1Y/OtY/lmjg8z7/AP00plxKktx8qSf6v53egWpQt4n+0O7XNvs2fcRN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fUrb7N58cief8/8Aq/kok0vyvLf93Akf996rXGqf2XcJMz+Z8/z+Sn+srQNTudHv/N8O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tEff/frmPEm//hKL+Fpvk+d9lXLPxGl14bv7Zf3n2edH+d/4HrE8Ua89zrCTRbN9wmx/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MoU+Qp2f73/VJJs2b330SWFzaj/lhGknz/O/l0yzlmuo3RXnn/2Efy6oaXYPf3myJIP4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USw/Z9jXMf398mz56p6Ha23754kkkhkemeLIpvsaJK8ezfvd0o8FxJbbH3ySeZ870AdP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IP4P+mdQ/b/ssf344/8AYRKrSWqb/wDln+8f+OobeXzbj5n+f/v5QA/+2ft+uJte6j/u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IfnZP4H+/U3hvwRc3Un2m48u1TZ/GldDpctnoNvNNFDJdPH/ABv/AMs60AxNP8OXMtmn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bPWloWjWGjW/wDpFzJdeX8+xKzdU8W/2pbp9qeOse38RvFI72vl7P8AbSgr2Z1v/CRv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3+SqdnqlhJveF47p4037P9ZWD++1m33/ALyTy0+fZWl4f0tItPd5ZvLeR/uVPtCuQ1bz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Ty0jSk0/7T9jh+0P5jyJ/cpbe6S1jRFSP959x6fqF/8A8sWd55o6v2hPswkl8qT968cf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XXmxokUMn/bZ6uSWHlSXO5Pnjg3o6VlXmyXY+yOoqFIm0+6e6kk3PH9z502Vwcd0ksei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06J/sefXX/aobW2vH/gkTe9cn9g8288PIqfP/Ym9/wDgb1Gpp/y8C4/dXCbv3dblvaqL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/frM/sZ/m/1f3P46fHE/mbGuY/O+RNiPTNCa4jmlkRG8uOb+B6p6hK/2j5po0f5031fj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ri1h/fSMnz7P43pagU4/3uz5/wCCs3xBv+2PDv8A9W/3N9aVnYNFJvl8iRNn/j9Y+ryy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+AVlUNBlufNt9u+PfJ8lXfsEwt03JH/v1Bp+yWN3R7X92n9ypvN+yyQosMEn+3/zzopm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D5dHlPFJuV5I32bKuXF+/mP/AKv93/AlMk/eyfMke/8A2K11AoSS4j+bzN9Ptpf73l/u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e9v+AJUL2D/2j9+T+5RqBDZfutQhdofk/wBZVySW2l+dv3f8H3K1dUsPKkRIn+eNPv1m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ORP46ZmWdH1Oa1+S3mkjf5/462NP165luE837LP/AL6JXPS2D/xQybI609L/AOJXvdpv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DM6mPVYZbf5obiP/AK4v/rK6HT7pP7L85XjjhkTZ8/7uuAjv2+2IivH5f+w9bdvfvFpe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6PXRTqGZcvIpv+Efv3ZPM8tPk/5aeZ89Hhu1S6Fsn/TD+D/WR1j6hqkP9gTeU/l/J9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dmm0uHzX+1N5Hz+d/rI60hMWpq2+jJYSO+/zP403/vPLo/tT/iXwzfZp7q2k/jRKoWe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/tZtnybP3kdWbe1e+s/JWaGRPvp5L+XJH/wB609oL2Yap/Zt/Gm39w0lZc/w5/tSdEWb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61Nc+wRapCl0/kPs+5Mnl1Wt7X/iYIkVz5ab656kCjm9c8L3Ol7Ifsc8ib/46rfvvn3R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1217f3mn3jxqiXSRv/38qH7LZ3+9LiGS3uZH/gTy/MqKlMDhpIn8xHby/wB4/wDBReRP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9dVqHgNIrfes3yfwI9YmoaC+l2f2lIZNkn99PM+SsjQPDGqeV++bzNlPvLpLqOZ2dN/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Nklv/L3tbbE/v/8ALOq0l/N5b7f3n+3QaD7aZIZNjP8APJ/fok/dSJ/7JVC32xSfNVy4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j7Pv0AMkieXe/k/8DpkdqkUW9vLqST/V798jpVWSR4ZN6v8AJQaFyOX7LsfyY5KI98ki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pLn5F/5Zp89P0+X7ib/LoNDSki83/WJJU1v5MVu3/LOs28meWT5X/wCBv/rKZHvi3/8A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s3H73UJJFTzPMTY7pU1nKkVunyfPVCO7eX5/+WlTR+dFbo+zy/M/jpam/s/cL8kzxafN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/q5HqtcSzf2W+7zI3j/uVTvNkuzzZP8AviiOX7LZ3O794lu/yfJ/rHqA5GU/EHhx7+R7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2QP/AM9Hrz2/iSK4favyf7ddP4o8W3Os2+y8eR5o/ubH8vy65W4iSL+OuOp8ZvTIPk/2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1Zmxaj/dUSSvNbv/AMs0kpkf+rpmoTeVZzf9NKANL4Fxedb63u/5aP8A+z13Ooy/atYf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BOLyvOT/AKYP/wChpXf3GlpFqdy+ySNJHrsgcZQ0uLzZH3f6mNK2PCehP4t1yFJY5Psd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uLWa6khs7WGTfI9el+F9Bh8JeG/Jun8tLf57p/8Ano/9yuqmKpUGeNIrn+x9lu/l3NxJ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D99o2npbRfu/7laul202qT3WpXif6xN8CVj+LNeksPkZP31wnyf9M6qZhTOV8Saz/amq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3/HWbJE9r87f8vCeYmx/9XWr/Y0P2eZ/J8x/9usqS1htdj7PMestTogQ3hTzF+0fvI/7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9ml/fwyf3/8AlnT9YtXijRl/fw1j/ZPKk3rJJIklMC5cWv8AY3z27yTx/wAaOlZ0eyWT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O6eK3/6Y0zyvssiTRfv0/wDIdAFeO6eKTfE/yR1Y0vUE/tCF2/1Mf36hvIvtUbvEnlw/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P9d8lBmX7ywhupHmi+5I+/ZXPXkv7z/nnXQ2Er2t46SvsST+CoNQ0uH7Q7/u9lAHM+V5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/PNKuXkX+kb1+5UNwfNjpamZDHK/lvCvmRpJ9+n+V5UdEf8Ax77N9Sf9+6y9mZkEcv7x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+OF5ZPlqb7K9UAy3uvK3/P8APJVOOV7r/fqa8i8miy+7QaDLffFJ8z1q6Xf/AGWzfb/y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6Lc+VV6gaslgn2Pfv/1n8FYNxF5Vxsq/9veKPZv+Sq2qXKS7NtGoDI5fK/56bKZJK8X8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V+4tQAeb9Ksx3/7tEqtJE/l/7FPjifzPl/4HQBq2++X7tWY4vtUlVrP91v3PU1vK/mfc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P+Wb1N5vm/e+/VOSVP4qb9q/d/M/yVRoWNUiSK4+X/gdU/CcuNPf/ru//odTRX/2q4+/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J4j0N5rh/ljndPk/5afPVUzOoQx2vmx71+5XVeH/AAQ9zbr5v7hJPnT/AJ6VvR6Npvhe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lMvNUeW3Ta/l13U6ZhUqE2j2Ft4c/wBUkm/+/UN7ryeb9+TZH8lQ/b/MjdF/d/JWPqF+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dacxHszYjlm8zf50knmf36fZxf6Q+7948lYml6y/mTfJHVzS5fM1D/gdZ+0D2ZsapYPF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3Kh1gPf6fbXjf8u6fv0/2Ks6xf8AlWaQx/fjqbw/5MWop9qfzIbxPubK0kVAypLV5ZEf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lpc+LIVb/WW/z1tyeEntY/s0X7uGP7n+5Vbw3av9om81JP3af9/Kz9maEN3/AKVrD/JW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/Vp9ytLWLpz9p/3/AL6Vg2/+lSeSr+Y9cczopj4InluNkX3KuRxeVGnyUyOwTSrh4d8l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/uJWZoMuYv8ASP8AptRHstd6K/mfP9+rMcX/ABL97P8A77/88/8AYo0+0SW43s/7mP7m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J5zfc2Vk6pKn2h9uytvVL/zZNi/u131zF5F/p7fJQAeUltrGmuv7vy7qD/0OuY8D2CaD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/wBZ41mfY/8At2sE/wD7PW9qkvm2/wDtx1gyRfZf27Piv8//AB+XWk6on/A9Lg/+IoOS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L7LeIkv3/wC/Xm+oaW9t40vNyeZ5k7/PXoFn/p9xbXK/ckSsPxpapFrfnNsj8ytJlnPX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2Xfku37ttnl1Wk/4+I5v4/8A0ZVm4i82R3iSSN9lZagTWeyL5/3cfz/x0+4uvKk3/wAG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NPtSR/f+StW3if7P/pD+X/t0agZuoSvLG8yv8lvVCT97cb9kn7z599aV5EnmbFf/AFj1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Rskcnl/fo1ArSbJdvyfPH9+r8kSXWh7mf99G9ULeXzbibb9/79aVvapa6f5e2OR5E+5T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8z/6usHxBYJYapN/00+etWzKSxvuSTzo6zfGkX7tH/eb9lBmZUeyWmXGz7R/sUzTJfL8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z9KAKlxF5X3aNP8A9J+RqfqEvlR/9dKs6XEn2dppaWoFCK1824mRv3nyPsr5m/4KAfs+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BIl8WadY32l6h/ZFloLwPJPqiP877H/ANivqLT5PNuEf/V/PXy1+3Xo2leKLzwlYazr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7pPtk0Dzxx70T76J/BXk5r/APNzKvClQnzxPINf+Gnxa+BnhNPEmjPrk+g6PZW2qTaro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/wBxH/gR/Mf50qn8T/2sPDfxZ+DfhnTfGWiaxP4ts9Xmn1HxD9t8z7ZA6fJD5P3P9Z/H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lfAfxX/wgcsOpf8ACH+MJ0S9h8j7VpmqJ/z3T+B/3deY/tQfCDwx8PviZNYWc0mpQ/Ps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z/8AeV8FhZUZ1LziflmIqQnUOP8AEHhzVdLjt4fEEd9BbfZfP05Hn8yONP8AY/2K6j4R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Lv7bRr++k0rWIPI1HSra6e0juE/v/JXnMmmWdhcI9wkc8OzZ5Lz+XW94Ll02w0h3lmjj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tK2n/fOWcOY4/XPEdtFqjvbwyRwyfchT/l3refw7oOs6PM+uTaravJB/oT2aJ9n3/wD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S1m5maxSO+WR/v21d5F4x8SXXwL0rwY3hyaCzt3eR/O/1e9/4/8AYr2I06MIc/OXUqch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Iw/Z3n8m4+d3R9ldh4b1mbXfhPN9n02RLzT7pE/tJ7r/AFkP9zyf/Z6JPh++p6X5Ot3M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/JHb/wDxdbWj6VpdrZ21hFN/rPk+d/8AWVzYrGw5NDD4jL0zWbHRtE8tbW1neT5HeaB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/CB6bqvht7mLy43uE+Tf/wAs6Z40it/CXiObRZdLgj+z/wCvdH8ytvwh8Ob/AMb+E9Sv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02fP+7j+eueFScNSzxzVPCTxedtm8+Hz9nyV1Xw78JW39nwvcTR2ttH/AK+Z/wDlnXqX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8CXnhvVNS8CeHZrd3uk1LVbryJ9/9xHrB0+1Twd8OLq3v4dN1Sz1Saa1j8l/3kbp/H/u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7z7RL4/mezvrW6h8/Za7/wDV11H7THwf8a/CDX9Nm8S2drYrrFql7p7wzeZHIn+3/cev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ni3wnZ6lompJJqtve+ddWzwb440/2H/v11P/AAUj+NF5Lqng2abwz4VjubOxeyeF7XzL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UeIoVMfHB0jP61++5DwH4L/tD6r4H0/UrawttDj/ALQg8h3m05J5JP8Ab3vXqX7Nvjux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+vLbTfF1/JM8Oo6JNA8f2eH+CdJk/d/PWV4Ag0HXv2JdYln03Q01v7bv+0pBsu49n8CV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MPgDpdnrfh+e1024/wBC/tXyf3f/AAOozzMo0IXfexNTEHzj+1x4om/4QN4V/wCWmxK+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m3/lpXtPjDVP+Fg2aW3iC/uv9h4U31w0egaJ9sf7PqV1PbR/I++Dy5K/SZ1D3MVgZxLm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9rcwfvH2bK9Rt/G9t4N+EaWF1o/h++/s93RLy507/SI3f/brifh/4NfS9PmvGtrqSGP5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b+MmlXVvc22pJdT6fbu72qPapJb+d/ff+OvLnDnPNPItYiS6uPtm+OPzPv7P+Wdb3gPX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rd1B/c+zT/52VveLPBENh4kTUpdKktbHUER02J5dv/t7KxPGN1omjXn2iz02C1mkRPkS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OU9U+F82vag941/J+8+f99+8rbtNC1LS9HtodN1Xy/7PR9j+f5dx8/8AAn+xXPWfjKaW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/L+REf8Ajpmh/EZ9Lv7aaWGxumj/AIHg8yOT/gFKpznd7HDfbL/hrS/EPjfxY1hpNtdT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MXXbp4ovPFnw003TWtp7HWtDneC6SZP+PivRNQ1TxPYfD+HVfE01j4V0qTY6JYWSJcS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h671RE03xJPfNIn/AC2snj+f/frh0n9g8ephTNt/CV5dW/2nVJpLG1j+4m+q1xryWtm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leKNUub/AH+bN+5t/ufJV/w/4j8E+I/C/wBg8TJrGlX8f3NSsE8z/c3p/HW9PA85n7M1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8P8A9lS6bJA+nunn/On7zZ/cqnJHN431C5m/dwJH86Qu/wDq0rB/4VprFrb6bry/Zb7R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+Z9z+Cb+49M8QeKE8G2b21gn+mSfx/8APOt54GEZ+4elTwPNA6fVNG/sHxZZ2awyXVzJ9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b67/AOH1r4e+2XNn4g0e+8P/AGz/AI9bm/tXjj3/ANysf9iz9s2//Z9uNYvLXwlpXibx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7v8A6HD/AHET+CvUfih+3h42+N2l/YNWsPCum6bJ993tfPkj/wBzfXnYqhOM+Q4Z+xj7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/APCL6xNZxPHPDJ88Dp/cqno+mXlhcW2sXWix6xo+n3sM91Dco/2C8+ff5E2z+CSqfiTx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JJDG/wC4+Suw+HeqaldeH91xDfSaJcXsNlPDbP8Au5Hf7m9KzpwnA5yH9pT4l2Hxb8a3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fB2lSOiJpugweRBZw/cRESvH/EF19q8SXO3zNsfyJ/uV9S/HDw54Yuby2sLq2g/tLUIE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14/8TPhfYeDfElt9g/eQ3CIkn/TN/wCOuijjA5Dp/wBlf4l+H/hV4b1W8uPB9j4g16Sf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26f3ER/uVF45+PHjDxR4wm1JYZNDt5EdPsdtsjjk/wBzYlcp4H1mHw5rk1hf211Am/e8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ETxvcy6o1tZ/8fN58ifP/q6z+qzq1j0sDQ5vjO/0/wCNupeEvD+paV/aVrY2euIiXsL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t7+G/j2LDpV1DH86I8HmR15L4s0ZP7MhffP9pj+e6e5f/WP/ALFWvg/8Qk8CeLN1+kd1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p/B/f/30r1KeB9z3Du9tR+DkO++I/wAafEms65eTXU0kf2yD7KiQp5flp/sf7FZuj6DNf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w6bN77PnqHULpPFvhd3tfv29TWctrd/CObWJZp5NSt5/sqQ1p7EjFUIcnOU/EGg6l/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59zG+zZZ/v4467OT4LJ4S8HwzX7yXWq3G/z4YXf7PZp/A/8Av1x/wrtdY0uT+2NL1Kex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C+In369v1zVLDx54Xf7H+41LS0897b/AJ6J/HW9OjA8b2Z5j/Zby/ZtNiSP95877/8A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gPR7XUJk03yL7y/vu6VzcuvP4j8cTOvmRpHBs3p/y0Ssjw/ql/4y8ZzQ2eqXVjptv9/Y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/wHRTwvuc5694PutStdQmtrfUrqCw2b57aF9kcn/AK9Pj1SbVPh3Mnhy2jkvN+z/nh5de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9Yv316/8tPk2I8/8FdD4s+Ptnf281noLwQWse/e6PXytfCz5/hPNqfHyQMjw3o1/4N1z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2bZvseZH8+uI8WeN4brWLn7Hczz215PvgSZPL+SsTXPi/r3iizfTW1Keex3/APHtM/7u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J3pU1vbSRpbpsnR/+Wj13UMLMOSZe8P6U91qD/ZbmSxe4+R9j1T8QeEZvhV4g2edHP5e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6TwnLDFeQzfu9u/ZJv8A+WdZvx0v4Zbi2tvOjd7eBK7qYUzg/GnjK/8AG/iR4dSv/Is5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lcfeaXc6Nc+T+8kh/g2f6uSukjtbPUNQ868efZ/0xrE1y68qR0i8z/Y317FCR6VChzkN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RJHJNJ/t1veK/hBqXg3R7O5lutKvkvP+WNnP5kkf+/Wr4T8b6V4S0OGFfDEl1qUifPeP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xB1K/nf/AEOOBI/uQolae0L9mzj44povkaHy6634d/CXxD8Vft/9g2Ed8mlpvune6SC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eLNZhv8AR4Y5f7NuppER/Otn/wBX/sOlZvhPxbefC/xZba3Zw2M80aP+5vIPPt5P99Kz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W48L3/w+0+ZrW8+1Qx/JepC/l+XX0P8AsT2qX/w/1XWP49Qutif8Ar511zQdY8ReH38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57w70j+d/wC4lfZPwT+H3/CtPg3oOmt/x8yWqT3X++9Se1ldDlmdVocXm3L7nk/36syR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Hit96zSf7dSRyzXV7sid5HkqvZn0xSvInEn3/MqLH+xWvqlotrqiWcS+fc/x7KZeRQxW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Mafv97+Z5j1FSmaGb5bf3KZcf7NXLiJ4vvJ5dULiXyt6bKg0gUNQle1t3f8A5aV3nxEs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Hi8z/kHPqj/7871xmnaM/ijxBpumxeZv1C6S1/77eu5/aA1621n4oaqlr/x7aXs06D/c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3yHnHlZ+7TvKeWpreLj/AJ51N5XlSfckqQIY7X95U0cX7unxxfvEqz8kcf8AsVvTpmc6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LwP4N1L4l+KIdH0aHz7y4+d3f/V26f33p/hPwvf+PPEFno+jW32rUrx/k/55xp/G7/7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h8FvCf2C1/f39x8+o3mz95cP/wDEV9dw5w7PH1tfgPg+N+NKGR4Xmv8Avp/DEzfh38Kr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TfLkeT5728dP3l4//wAR/sVpSaWnl1t3Fg/mfLUf2Gv6Ay3A0cFR5KJ/Gec47E5nXnis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JlE2U/8AstIpPuVt2+l+bJ9/5KP7L+evR9ueJ9RMH7Knmfc8ynx2HlVtwaZ5u/5Kmk0t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A/qMzBjsPv8AyR0/+y/K/grY/sV/Lqb+xvNt9m/56X1or6iYMlqnl0ySw8yPYtdDJoSR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PuVH1sPqJz1xH5X/AE0qzZ2ryjfsrVuLVP7lPs7Xyvu1n7Q0p4Qpx2vlyJtSuM/ag+AV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N/1GvaW/23SLn7kkc39zf/ckr0vy/N/gp9vH5X8deVmVCGLo+xme9k2LrZfX9tRkfmt4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7nWLiHyPHPhd/sviGz/1f2yFPk+1f78f8dZvhvWftVun9yvqL9uD9n2/8Oap/wALX8JQ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7NE/4/If43/+Lr5g8aaDYaXb2HibQfMk8N65/qP+ofN/HA9fgWf5PPC1pwP7C4O4jo4/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xo9M8pP4araNqv2q3RKvyR+bXyJ+gU6hW8r60eV9anj2fx0lxEvybazOghjioj/AHsi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86U/fSgCx/qo97fcr0W4tfsvhvwfpTfvLaOy899/wDyze6fe9edW9t/al7DZr+8e8dI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TNetotc1KztfMT7O6Wsb/wDLPYibK2oGctynrlhptjcarbW6QR/Z/nSrNv4IsNe0u2m8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565XVNUm1T/Wu8j7ErS8J+I7mwlhtvJhkTf993qTbU29H8JWeoWcO794n9x08ySOsG88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O8j7HO/z7K6T7Uml+KGdPI8m8+ffv/jrE8YSpLcPNazR/wCmT7H+f+D+/QSZWoWthYaX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kesfzvKk+RPnq/qFg/8Ac/8AtlP/AOEWm8vfsj/3N9BeplRxebJVr/Rorje8Mk6R/wAG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b79H+tj3/wCsrMNS/b3Vn5bvFZ+X5f8Afes3zf8ASH/1cf7ygS/3aBs+fbQQElMj2S/ef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umeV+8/25KAH/L5b/JVbL7Kf5qeZ837xKPN4dF+5QAzyvK/gpvze1Sxy/u6H/wDH6Db2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pkf7qSn3H/jlMT/WfNQSTH/VvUPlf8tN9Teb+8qHzKDQZcbJfvJR5X3/AO5JT/Mp8Q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Bnzyxo9HledU0kLxfPTI/wDVyfPR7MCGOL93TP8AWfdqa5/dfx1D8n8NZzNB8f7r7z+Z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clM+fy/m9KPN8r71aGhZ836UyTZR53+remSS/u3oAZ8//A6fHLTPN8r52/8AHKfHLj+D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3f8At10PjCL+xvD+iWf8f2X7U+//AG6xLe1muo0RU8z7Q/kIldh4osLbVPixbabdJJPZ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7ibK0pnLW+M89uJXlj3t/wB8VTnrvPiZ8Ftb+F+oTQ6lbQSWu/5JoXST5P4K4a4tf3lZ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Nq0o9Z83R4bBraxT7PO86XOz/SPn/g3/ANyqHzzbtz/8Aot9hk/4B/frM6Dp/D/9my7P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f8sP3eyqdxKkt5NMyJH8/wAif7FVvKSKP5fMq7rl1Nf3CfaPM3xp5CfJ5fyUHOJo+gze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yXHyfOlU7jfa3j2zfI8cmz7lXP7ZvBcW22aSD7OmxNn7vy6h/wCQpqiNcTfPI+95noNC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4j8qSpvK/d728uP56LiLzZN6fcoAhk/1f36I/wDf+eppA8WyofsH+kb9/mJQA/yv8vTL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f+r3tTP+Wf8ABQAXFh5sb+V9+q1uU8z5kj/v1pRyvYSJ/wA9o6ZPYfavnoAZJYP5aTLN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5V+3lxHsqKPZYW7u3nyTSP8Ac/5Zx1Ln5EZU8uiAD/8AlrRJ+9j2N9yn/J5abZPMf+49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eTcSJI/30roMyH7L+8376s2cXmxeZs+eof8Ad+5U1vdebHQA+5i/vVQksEl/56R+ZV+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+7f5I9lZ1AgUJNLmtN+1/M8yiS6SL5Jf3f8Av1q5c26fJ/45TPKSX7yUHQU/tS/c8z56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pmqaWkXzxeZRZ/abDemySswJriw+yR/f/wBZ/sVD88W//lpVy4lmijdJIZP9j5KpxbJ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Lmjy+bcQvL+8hjf5/wDcq5eRJrN46RTfJ/rP3z+X/wAArPgun/5ZeZ/v1ajlh8tEleSP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/lPn5n/26mT/AFf3/nqXWNLhsLh/KvILr7mzZ/y0SmW8vlfPF+88v771mARxJFHs2JU1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v6nrL6zb2ySwxwfZ02fIn/j9QxxP5ab3oMz079luX+y/FeuXjJJss/DV0+z/AH3RP/Z6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5fuR12nwfsLnQfhn481toZPs0lra6RA/wDtvN5//slcXrH72/d1/eV0VPgDCfxpTGW8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+Z52/562PD/hz+1JP7KbyPtl4nn2U2/8A8crKs4nutQs0aSOBfuec/wDq467PxJqlh4o0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4R+13/ad/l/aP79c56eofFD4c22g+E/D2q6a/wBu024tdk77P+PeZP43rm7jQbq10N7+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/rP9+p9P8b6lpeoJNFNHJD/HbPH/AKPcJ/cdK7Lxx8X08ZfDdLa48JabBD/x62VzbTeX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mQee6hrP2+4STyYIH2bNkKfu/wDfrs/hPHptrbJqt5eSQX9ndbEtvk8uRNn8dcTHFDFJ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tiTVLa6vPsFr5H2OSdNkzp5ckf8At1nAy5PcOhvPEaeF9c1i2t5kn03UE3vDC/mRxvs/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aPr1nKnyfYvPjfZ/x7uj/JXSeN/Aem+HNHSz0uzk1zUpPv3ifvPLRP7iJXH6fqn/ABT+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IieSif8AH4n9yugwL+j6y9r9g23MkD6e7+Q+/wAvy67/AMH+I5vFviiF9U8W3Xnb/kRN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80uL+bVLez/ANGgjW3TyN8MHl+Z/v8A+3XbfBvwk+qeILO8vNNvp9Njff5yJ+7jf+C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HwvFNo1m6M/+k3H/AJDrvLOL/Q02/u/MRK4n4fyv4j1C8muk/cxpsg3/ALuuqt7+b/SX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7v8Ax16lE8+Y/XL9LDR0TZ5aSJ9z/frHt9G/4mEbrNHJ5ifImyrPiTztUj+588ez77/6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iBJlf544Puf8s6KgBrF0kUfzeXJ8+x3rKvI0+0O7fvEkf5E/2P4K27iwhupIf338eysr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P7v/AEf7lZ1C6dQZHL9gt/mh8uSOTZvSmSbJbOZ5ZpN/8H+5VC4+0y/62bzHk+fY9XI/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I/77pWZpqX9Q32qJ+5j3/J++mf8Ad1m/2p/pD7nk/d/J8n7uOqeoX7xR79keyP5E3v8A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IU3+YmzZ8lZhqbGnWH2qSZG8uNJP7/7yq2ub/ub/AC32b9iVZs9kunfvf3b7/wC/VPUL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5Pn2fwVoMueH7VPtjw+TJ/xNIN+9Eo/c2sdyksMcj7N6b/3dULO/823h/uW7/I++pr+6+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/koAZpf+i2/nb49mx99Vo5ZvtDwr+8WP5/kqa8iT7G6K8eyP7/8AuVT0vVP7Fj+588iP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eWRE2f6xPv1c8J7/AC03fvPM+4lU9Q8OXOvbLa3/AHiSOm969L8J/Dm28JWiPJJ8+zf8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h/4c3Oqb5riR4IZH/j/eVtx2Fh4Nt/JiT99/z2mqHXPGSeWkO/5P465XxB4jeWV4bfy5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Kvn5RezNXUNeeaN3ab5/wCCqY1R/LdFf5KyrOJ7qPeyf8DetiO1SK3RFSSR/wC/WRsY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Msn7tK0tPtYZbzydvmPH/wB+6ZHFdTb3/wBZ+8++9P8AKS1uJoVf+OgDVs5f7GkhhZ4/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ukv/ADoVhkkbf5fyUaffp/Z95uhj3yfc3/6yOjS99jGm1/M8z53pagWZP3UabX+eRPnq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J5fmJTNLtYZY9++OR/7laXmp/fj/AHf8Cf8ALOmBDHFMLl3uPvSfJ8n/ACzrKvNlhI73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Xtf9/wD2/wB55dZV7El1I6Sv5iSfJsqqgQKfiCVLXw3qW1P9XA9YNxFNa+LHjX/l30uy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XxxF5XhO8fyf9YiJ8/8Av1Db38l/4g1WZkj/ANfs/wCAIlRqaw/iFO8M0uoW0Oz59/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5dQebf8A6utuOVIpN/8Azz/1dZsf7283t9yR9/yUyxiWCS27zNNH+7+Sq0dgn2DY3mSP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kSeZvVI/Jk+TztlFxM/2N0Z/9Y9LUDnvs3l2/wAtYmq/6Vefvfvx/wCxXZ6hdJFs3TeY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Ez744/8AbdKyqGlMx9DtYfNf55P9z/YrS+y+Vb7PMk2b6s+H7pJfn3pvkqb9zdSOiJHI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RmU47V/s6bn/ANZVC4lmtd6RP5iV0MdhH8+6GST+P5HrEv8AT4f7QVF8+PzE/uVeoD4J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qzo8SXWsJuST7/3Kr2dh5uzbN/q/k+5Wp4b0a5urjzlTzEj30zMs65qCfaPJV5Pv/wB+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RJEkqHxJ539qfMn8H9yqdtdeXcfck2f79AGlHdPFJ8ySR+X990/eVq291DqmoJt8vfHA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Et5Xl85Ff+B/+mfmVfsLqaw+doY/Ok+R3oA6G4tbOLUEf9xI8aUaxF/xJ/v/ACfP89Vp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fyffrO8UTPYaHDCs0kifxp/wOtDMsSahDL4ffakn7tP9ii3untfJffHH5iJvT/YrNt7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H+D7if8tKvy37XUSoyeX5af3KzDkH6x4yh8LyQw3H9zfvR/Mqaz16HWZEmV/L8z50T/V1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vLaa3fy/kRNlbGgaN/Y2lon+vm/v0Gnszb+1P9shTzvMT+4/7yOtjSP9F1BN0KQJH8++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LV/s77n8nzKuafqlzFIjypJJ5dBnyHeXEMN1/wAe81rP/sP+4kqhJKl3/rUkgf7ib/3d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yb5P3ifcSrWha/NYaXCivPJ8mx/OfzK19oT7Mv6ho3lW+y38yCb+B/8AlnTJNLvLWzto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pkevWxl+VPMf+P7N/wDEVpf2p5tnC8Txz/x7P9XJSJKcf2CXzvNtp4E+/v8A+WlZVx4I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vnk+5537uuhksPNs99w/lvJ/Bs8uqf8Awi/lfvLd5I0k+f560mV7Q4nVPC81rcfN5n7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1/gkk+f+NK7yO6aL5GTzP79U9Q0bTZfnaHyH/vpWPsyjjJJZJY9m/wDjplvEkUe5vv11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s5o/L+//AM86xNQ8OXNrcOjJ5af36k6PaFOCWTy/l/dv/ceprf8AdSbv3myP79Q/YHkk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pb/Y5naaSN43oA0LOVPv/wCrSo7zyYpN6vJJ5lVo5fNj+anycfI37xKApj7OV/nf95sj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Td/qfM+5RcS+VGiL/f/APZKh8rypET/AFn8dLU7AvJf3f8A6HTNcimi09ns5ngeP53o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2p3UNhbuks3zyfwVlUL1OV1TVPtUnzP5n/AKyv8AVS/f+f8Av1cv7+GSN0WH56oSf7Vc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pf8A0ZUcsv8At1NH+9+RkoAm/wCmlVryX92//TOpc/u6ivP+Pf8A8foA7/8AZ30H+3tU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NP8AJ/sPXVSX80V49437ua4+TyaxP2S4v+J5NMz+WkenP9z/AIHXp3w3+Hv9s6omuX6e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/odelh6Z5/tC/wDD/wAEPYafDf3Hlx39wnyb/wDl3Sr+oaW/iPWE8393YWfz/wDXR66e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uVlXksOl6W+79xD9zfXd7PlOfnMTWPFH2Dzvng+x26fc3/6yvPdR1m58R6w9zL5cf+wn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1/wkcnyp5cMab0+T/wBDrKj0t9Mj+b955lcM6h0Fyztbn+y5ppbn9z/cese41T7f5zxP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/wA15bdI4v3kP/kOqeqRQ/ImyP8Ad0UzSBTjupo9vy/79ZUkXnXj7f8Aviuht7V7qN9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pWJqFhcy3jzeTJvqjQZJF5sibU8t/7lPs5fssmxk/c1Zs7V7r+OPzo/vo//ACzqH/VX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PfygB9xpdzpezUoIZPscj+Xvf8A1f3Kx5P3vz/+OVq3F0kVv5LfvIZPuPvqheWr6Nqm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5x8n+k/d/wC+6uR3Sf2P5LQ/vv79ULyL7BeJt+5JU1nL9quN6pJv+5QBj3EXlXG1vuVW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4ssH+z/L9+P5NlYEf+r/ANulqZjPJ/eUy4iT/gFTSf6v/lpvp/lebGtGoFa3Of4KsxxP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VOOJ9++rke//AK6VBpTplPUJftdx8zx/98U2z6Pu+5Vi4tUllmf93voSJIo/m+/QHsyG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NW+5Km8rzY6X5vagPZlW8iqnJE8taUkVVpP9U1ZVKhfIyn5b/8APT9aI99TRx/7FMki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zp37q4Tc/lpXQ6HpSXX764X9zJvrlseaf/Z6t2+qXNrcJ++8zy/uf886unUDkZ2cfhew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Hz1f0/wHbXV5+9uZI/LrB0vxQ/l72SOT/Yp9x4tf+/HXRqHIzrbfwHpv9oIlxNJIkn+3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3ybI5P8AgfmVx+ka9Dqlx/yz86T+/VzVJfstx8zxwf8AAKZhUp8pW8cS2EunwvZwxxvv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/hB0fZJJ5k7v/wBM4/nrnvEGqQxW+xUkkeT+OtL4f6/c2HguzSKaOCGRN+xE/eSVrT+M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18l7i5+y/u/+/lZV54ottPj/ANHTzH+5v/56VTkv/wC1LbyZf3n+29M/4RySWL5X/wC+6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5b6z5sbuv/LT929QyWvmxpN/BJTNP8m1t5ra4XzJq0rP97p7ov3P7lZ1JhUGWksNrZzR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91NdWe9X+etiPT/9Dfd+8rE815ZI7a1j+ff9yszM6fw//p9n5LP5lzH8/wD1zrVt7V4t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WV4fsXsLj/b/AI/nrpLe1SX+D/b312QA29Q3xaXcv/rHjSqdnL5Xh/zv9imR37/6n+D+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tn9m/wBYlaGhzGsWv2+NNqf6z76VT0ew/sYomzzPM+/W9eRJ9odNnl/JWPeRP9s2Kn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r0zSmQ3Ery3Hy/vP9iiOJ4rd0VPnk/jen2Hk/aH8qST7+x3/AOedWfsHm3Dwr5klt/fr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9rNLJCjf6n+OrOoS21rIkMUMf+/Vm42Wtu+3/vis2S/SWN/+WfmVJoZuof8ALP5//HKo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61bj/Rdn9ysSeXypEdfuUAVtUj8qT/np5lZXiyX+y/24PGD/AOre80Hw/dbP+3V0f/0C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/uVz3xYu/N/bM025V/LfWPAekzbP9ye6Sg563xxPe/Ad+suh2D/76UeOLXyryGZv3nmJ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uF/49++rPjeHzbeF/wDnm9bfYMzmLjYLyHa8ez79XI4ofs+/fVO4i8qNHl/eJT/KSWTZ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hvP9K3ps8xI3p7/6v96ny0afJ5ofb+7q/Js8v5vLkoAxLiwm8yF1SPyd9Hlf8TDfv/36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yvHIkn8FU7iJJbiGb93V6gZUdq9rqjw/u9++uks9L+3/ACf6isH7L5usI6/vG310lvqv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0f8dGoVChqFgljrCJ/rPtlcx40sHiuHTf8AwV0/jyXyo9NvIvv7N9ULy6hvrje3lz/I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WrPlR+X8v/LSpvFFrHa6h9zy0qnH+6pagVtQ5k2VpfZXtdIRGTy/MSn6PpcN/eb2+/H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FtbL/wAs0+ejUzMrw3oX9qXG9vub68E/ak+HPg/x38WPCVn45v7rQ/Ctx4h+xXt5Z/vJ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aBL5Um9X+SvN/iB8EY/jn8YNN024/f6Vo+tw6vqKf9MU/g/7aV4Wf1IQwc5zPE4gn/ss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s/DX9mDxOvwv8K/2/r6afosKXrvr0z29n/c2f35vL/g/6aV8H6R+zLrHxk8D6r4q8Nax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e6VczvBdx7/nTY7/AH69J/b+vv7U/bY+Ilz9m+yw3mopMkKJ/BsSvoz/AIJH/s03GvaX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vh/SrjyfsX2+D/kIbPv7N9fn9LHUcswn1l+T+8/Kv4cOc+GPhN4f1Xxn4rsfDlnDvub+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f9969++Ln7MHgz9n3wpv1u/1J5tQfZHvmTzJE/v7E/gr7K/4J5fsLeGNM+MXi/VLzUnj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5M2yCO3h370eH/rpvrx//gsv8IYbD47eHI9Jhtfs9np/9nzWdndfap9/nff2J/z0rw48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j8Hfz3OX605zPjfwha6XrMm2xuZJJvk2In/LOvcIPjdbaXodxeeJdHhun8LwPsfyP3dx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9nP/AIQjxBb69oNx5lhp+y6n+0/6zT9n30mSun+LEtj8bPgb5Phu4tY9b1jUXvdUhf8A1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7lehWxNGrXj/ACBUfMfNnxc8R694juLPWr/yILbWHd4YbbZHHHs/2KwDfzSaXvWHzE+5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Z6vqZtrnVNRtbGG4+fYqO8lfQXwU/YtX48J/whtjrem+HLCzTzLq/vH8uOztU/191M/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TPcvhKFGEwlioHw3Yapc2sm9v3c0b7/uV9Rfs7/tGarrPgfxDoOs6rpsdhqFr+/ttiRy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Uf8AgoF+xbcfBvTbDxV4LudV8VfCn7V/Z1l4kmsvsr6g+z/nj/33Xhvh/wABv4cRL/xG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f/SJK9j93Xp88DenU5za+F/wR1X4v/G/TfDGySS/1y62J5KeZJI7v9xK6L4t/Bd/hB48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17N3TybmPy5PkfZs/wBivPfD/j3WPhL4/s/EPhPUrjR9S0t/tVleQv8Av7d/79bXiX9q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bnxtrU/ir+0J/PuprlE+0SP/AH99XOhOaN/3h13wM+Ldn8E/HDXyzaxHotw/z21t89xJ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z40/EqHVLVL77HImyO2uX8/7On+/Vi817R9e8J3Ntpf7uzkn+fzv+PiOtvwn4I1KXS7a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k+4+x447j/ceuGnRp0K3t/tkezh8Zzfgf4mXnw+8Ma94Vt47GS21R0d5pk/eR/7lfaH7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j4OWfgm1s7G3h0+1fff36PHaSJ/c3/36+S9e+HNhYaxeeKrBI/sOjyJdXVheOkknk7/n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SL4e6N4T8MWfhOa6m023g2apokNr9l8t/wDYevJz/BTxkY+xpc5nOnznyP8AGSw/sHxB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2J/yzrzrS9eh0vxJvuLa6ntpP9ekMLv5iV6j8YNZsL/xBNZt/wAf9unz/wDA64Pw38ZN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2yXVncPvdJq/W6lPnmfXVPfo857frHxV8JXVvDN4VSfTbP7Fsvba/wD3fz/7FeBeKPF2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Of8AefOn/LOsPxx481L4jawj3H3P4IYX/dx1QuPDl54ct4by8s5I4d9RTwsInzh6rrHj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5E6SJvdN/mfZ64KziudZ8RvM0Mc8Mf8AA9bEmqaVdeD9+mpJH5n30f8Av0/4d+E9Y8UR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svYbL7S7+Xb28z/IiO//AE0rP2f8h7FP3aZm3Hhuz1SR5rqGexh2ffh/1db3hvXrDwb4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1L7HPDI6P/y0TfTLe11Lw54w1Lw3r1t9hv8AS32XUP8ArPLq/wCIIptCjhe1trWSGRPn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lnz35Jnl/8ALw9C/aw/avtv2oPHkz6XpUmj6Dp6JBa2b7P4P43rwfUP3Wsb/wCOt7w5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+/zPnrHn3y3E22H/AIHV0aMI+5A9iH8E1bPxbYRWbpeJJJ5n8Cf8tKwdQ1RPtj/ZUkeH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byrdJt8cj0zQ7B7/AFDyYv3k0ldvs+Q8r2fvnQ+D7p7XR7+8X9wn9ysS3urmG4mmV97y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k0G58JeG3s7hPLmkf56xNDlSLUbZ/wDWLv8An/3Kxp1D0anuwPQvhX8Pk/sdry116Pzt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af7fyVpeOPG9npejvpcV5HdTSR/v3uU/eR/7lc3JpaWviWZtNv5IJo/ngmhfy5JKku/h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XMc+q7He1+f95ebPv7P9v/YrD2HPM8f2fvm7p/w+1vRvC9hquqaVfWOiaon/ABLr+ZP9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xaf4VfGSz1XS1g1KHR0R3hR/3d5/frnPh/LqujXE2iXk119gjTekMz/u43rd+Dfg3SvG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z7Kn8EO/y/tFKdOED0fqMOTnPT/20Pgtqtr8aNH8Z6XeST+DfGGnQ69omq3O+OPZ994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3xv481Xx54s/0yb93cTojon7uOvurxZql54j/Zjs/hXEkMlhpf8AyC5rmf8A483/AL+/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K+HviJ4DTwv4oeFtSgnfT9nnTWyf6PvT+5WlCthqvwHnHVaX4yS/je2a2k+02eze7p/B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i88eeJL7W4rmSxsNDdHurlE8zy977PkrsLnwbNp/w003xC8MEkOuWr/P/wAtJNn9+pv2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1XxHZ311ptvOnlpDPsjkmT7m9P465Z1+SEpwPc+ChzkOsfDnQdU8QXN9eP8A2rZx/JA8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vD/A9c94o+HOm3WoJc2ujwR6bInyfZp3S4t3/wBv+/Xuvxo/sfxR4XttYs/Ptby4T5LC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LleP6/r00sdtYfYJJ5rdNiJbfvJJHrlwuY1JzPHp1PfMfwfo76NqF4kqeZDcfcrm9P/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+5/Am/8A1dehaP4I1K00D+2Lx47Wbf5CWE3/AB8f98V5v9v/AOKkv/kk/ef/ABdepTrc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Wvhfpj6z8L5rZfLgv7Od32f7H30rnvD9/qWlvdTLM8d5cXX9nI//ADz3/f30z4VeKH8G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2QbNn+3VbxJdeIfEejzOuk/YYfP89JkdPMjeur7B450vxo8Bp8INHms1eCR47X/XQ/8A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qWg6fNqVrbyf6Q+yB0/eeZ8/9ytvXNe1K/8AA95NrM0l1NI+93/56fPR8N/Fum/2XbWO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ng+wOkckb1ids6nJTLn9jalfxpeX83mPs+5/q6zfEHhxLW332f7vzH3um+unuItH17WP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n301Kfz5N/8Av1g3Gs3mjXj22yNP4N7p/rK4Z1PfPOIfB++K4+by5EjffsevZvj5r+lR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DcIiJsf+OvIo5XtrPfsjkffsrzqz1S5luHh86T7NG7+Qn/POuqhT5wnDmgd/448Wpdf6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v5kfy5JKxPt39s/wSfvPk+eqesCa6s/O3zyTSffSpvBEKS3Ezy/fjranT5DOnTJvtXmy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fzf+Kg3s8eyOuquZn+2Rw+d8klcrpel/294o+zb0j8x/vu/lxx1pQPZp+7Ant9em0vU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7kyPXfR+E/EPxL8P+dq2pSQPZp/oSeR+8vP+B157b6XeS+JE0238ua8kn8hPueXv/wB+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0uPfq0Oqxpb/AMaainl1FeZyTqe+avhv4Xw6pHsaGRLmP7++T95XN+LNGmi1D7NbwzyT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yobP7f8A2x5ip80f8b3Vdb4H16z8OeLP+Jk8Hk6hBs3vXJT5/wCY7qHuwH+F/C//AAmX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je8ukSff+7kj2fwV91eE9kXiTSkuLb7UkbpAkL186/AfQba/+MiTRSRz2FnavP8A9M99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cb7V5I5o3370/wBZHXXTpn0GT/BznSeLPh9Na+KJobfy/s1xJvg2VpeH/BKaDI/mvBI8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ryeF7Oaa6kkuprz7n/TOukuL+2tbf/SJvI8z++lanuHN654SttL1B9SieSP7PJv2Vzf2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PJ379ldh4s1Szv8AS5E+0xv+831xMkv7v5qDQLi6hluHfyZJH3/36w9Q/wBZ9zy0/uVp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y/vP+Wdc5pA6H4B6Wl/8VLa5b/U6Hazao+//AGE+SsfVJH1PVLy5l+/cTu//AAOuq+Ff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Vby/OuIIdLgT/Yf53rkvK82f7lbUzn/5eDPK8r5/4KTyv+mdWvsriN9v3Km8r919ytdQ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nmVf0fRrzxHrFtpWl20l9qV4+xIUojtbm/1S2sLW1kury8fZBCkfmeY9fY37Nf7MkPw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7rxPqCfv5v8AnzT+4le3keTTxtblfwHynFXE1HKcN7WXx/YH/s//AACh+BngvZcPDPr2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I5XT3kP7yt68i82qn2DzZK/cMtwtPBUfY0T+TM9zLE5nipYnE/EYv2Zv7tHlf8ATOtq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U+tHzv1EyY7XzTU32V4o60fsHlb6I7X93VfXjSGBMr7K9P8AK+lasdh5v8FTfYD/AHEr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kvgMn7DS/Zf3lbEmlpLJ837un/2WktZfXoGv9mzMf7K/mfdoksP9it6PS0jk/wCWlM+z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AqvrsB/2XMwf7L4+aiO1/wBit6S1phsF8vfs8ys/rwSy4x4ov3nzVNJa/u/lrS8pPWrN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YJ+omVb2D+Xslh8yGRNjo/8Ay0Svhv8AaY+Cqfs0/FC5sLiGf/hVHjyfemz549Huv/tf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2ud+LHwg0f40/DvUvDGsw+ZZ6gn30/1lu/8AA6f7cdfM8QYGGMh/fPtOEc0qZXirfYkf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Gniy50TUkj863ffBNv8A3dxB/A6f9M61dPukurf7/mV0mufDm8i8UXnwl8RzJH4t8Nu6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qEL/OkH+5J/BXB6VK9hdzW11DJb3lm/kOj/AOsjevxXH4OdGof1VlOZU8RTOk8r/wAh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Jdm2iT+4qV5tQ9YoeXTI/wB78i1Z8pPPqH/l4f8A9ArM6Db8B2H/ABWGmzL+/wDsbvdS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fvJcXLt5cjXD7331f8J372Fvql5Eif8AHl5H/fb1m+V5e/8A8crT/l2T9sSpNPsEv7hP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UXze1J/y0f8A5Z0GupZ1SwfRrhId3y/wUy40Z4tP85f3nlumxP8AlpVaTfLH/rJKs6Hr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s8t/ub/9ZQGpcuNLuf7HR9nmfx1t2cTyxpuSs3S9eea4fzHjjTfv2b61Ypf9HeZmjk8t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EFh9qvP3Pl79nz1ieV5v3fL/AHlbdxrPmxw3OySP++lULy1s4o/Oim/fSfwPQaalY6W8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3/oyti4v01XR/wB6kf2mP5PkrK+y+VJWZAz/AFX/AG0oklT5qdUkh/2KAGeb5X/POSmS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9tSiOGgA3/7FQy96s+V9KfZ2qS3kaN9ygCncRvFI7skn9x6hji82T/nnWx4giT7QkMX+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v0G1Mhl/790//VR0/wA37yUfZPK+RfuUFDI/3pqzodrZya5ZpqU09rpsk6fapoU8ySOH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3lTR2sMujzTb5POj+5QBf8eXWiap431ibw5bXVr4e8/ZpyXP/Hx5P8DvWN/q6k+y0eTQ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c/jqbyklk+Wn+U8Uez93XPM0plZ4v3f/AC0376ZHE/zf6urnlfxqlV60NBLffLv/APi6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I/3Xyf7dTRxJ/E/z0AQ+V89Wbe182T/AJaUz/VSbN0dXLf91J/z0oA6H4P6OusfEzR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7/8AAPn/APZKx/8AhLbmLxYmq283+kx3r3sH/LSPe711Xwb2WGsaxqsr/NpekTTp/v7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eWvlXCJEkm+3TZXR/wAuzh+Osdtc+A9e+Kslz4hZI7q5uJ3efejx/P8A+gVm6x8JdYtd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trf53853rV8L/tQeM/C+h21ha3ljJDH9ya5g8yTZ/cqbU/2kNa8bxw2fiCG1vrDejukK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92Hvnl0kUMUieb5c6fxpVa2i+7/6HXVfFjwkug+IJryws549EuH/0V/8Ann/sVg6Xapf3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9lcZ1FmzmhikTzfuf3P+elX7ewh13XHh87y3kT9w71T1T7N5bpbpJ+7/AI3qGOXzY/m+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yt//AKHUun2vm3CI33JKZ5zyyfM9EcqSx/K9aGh1Xh/wHZ6pbvbNNH9pvLXz4Jt/+rdP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s8PlP5k33Hd/9XW34UimiE2pedJ/xL3TZvrE1S/SXVJNqbEkd3REoAq/P5f3/nqeSVLq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yVDcBPuLJR5X7zeq1mA+OJPLmT/WLJUlnEltUEd0nmbas2+yWSg0DyvNjf8A6Z/f+Spo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OHyo99Mk2f8APSgzHyRVNbxeVcQ+b5kltG/zoj1Db3SVct4ocPukeN/4P+mlEAIpP9Kk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L0dLzZHHbXD/ACb/APWSUfZU8t386SPy0/ueZRqE1vdaPZ/6TPJcx70ff/c/g2V0GZm3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9Z9/ZRHL+83r/q/9umeV5se/Z/sURh/M3765zoLnm+bb/wDLOpo9ksf3P9ZVOO6Qfx0/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Zk1xL5WyP/WVG/Smx/69P7lTfJFWgEP2b7r76uebJLcO0v7z/gFM81Lrf86b/wDbos98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dFbX9mjt+7m+49VvEGg28Wx40jm/jf8A6Z1Z0fxQlrJ/pFtHsko1TWrCXT32w/vpP/Id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tfKt9ip5b1Wki/66Vfjhf/njU0dqnmfvUrn5DqKFna+ZcJu+5JWrHoz2snzJPH8n3Hqb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HIkf8DpV+8uvtd4/yf8A2utAKHlJLsT+OT+5XVeH/CT/AOmeakGyO1+TfWPb2qX94iK8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+KLyKT7M3lyLHWhnU5+h2Hh+J4v2b9V/1kaXniWFNn/LP5IPnrz3VJXGoP8A9M69C1yV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leON9QvdQ1FNn9x59if+gVw2l+G5vFGqfZrd/wB9IjvGmz/WOn8FFY0wJRklx97958ld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RrFnoMXl/Y9U3uiTJ+7k/265K4tbm1+RoZ4/n2PvjeOt74f+N7/AMEag9zazXSfuHgT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5zv1KeoWD6D4kvLNvIkSzneB9ieZHIlauhxeV4Pv7f7THHZyXsM8+9/9X8j7HRK2ND+H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pfb5I/tl0/yOm/5P77/9tKxPEHg3UtBkv/tVv5aafdJazP8A7dBBm6pEkUn345Pk3ps/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P5fyVpaHK+j6pbXPkwXSW77/ACX/ANXJXSfEj4g23i2z02z02zgsbCzTf5KJ5flu9BlP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jfb9bt5o7FLOyfZNMnmRyb/4ErNt/C82s2f2nTbaed432eSifvP9+qflTf2H5zPP9m37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16d4H0ubwbcaPeLrEd9pWqJ5H3P+Pfem+uymRMueA/hMlr4HvLPXrDUp/7QdH86w2SS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gfQYbXw/pWlWt5JPbW7unnbPLkkf+Pen/slU9L+NWg/8IPfzWt5JdXOnonno6eXJIn9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oPjzWLx7Oa+07W7dPP3umzzE/wDZ66vZnDUPS4/9As3TfHv2f9+/9upreV5ZJof3ezfv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VzJpUNn+7tbmR3S6SF/9Yn8H/AK6T4X/ABQ0q6tNK0dbm+kv40Tz38j93J8n9+uqnUOf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2/zeZ50ex4H/AOelXLz/AEX5Ik+eTej1WuJU+0I9v+8f+49Q65dTRWcO5/n+f7laGJDp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HMafcqhcXU2vahDCvmR+XvR6LfS3v7iNI4fLSP7/wA9Ta5aw6Xbo6p5cPl7Ef8A5aRu9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SK3vPNf/AEmODYm//lp89Zv9qfvN/wDrH2VZ8aaXNa6gsf8ABbpv/wCAVlW8Xmx71/d1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Ls/1cnmUWf8ArNn7uT/fp8cr/vkXy5KsxxJFsbY/7v5NiUEln+1EtZE/c/PGmz7n+so1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eYlP/tRLC3+WGSRqzU3y3CebNH50knz0AWbeVJbf5f8ArnRb/vbxE/4A9M+1JFG8MSeY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dzdb/s6eZ5nyb6AIZIvNt5kVJJPM+SP5Ks+E/BH9syP9o/dwx/J9+uqs9GtvCVn51w/m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zxQ9/ePNK/kQyfwJWgtTV8UapYaNb/ZtOSON4/kd9lUNY8Ufu4YVfzPs9crqmqPql5sb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StKztfNkhTZHsp+0F7Mfcb7+8mffH+7/ANj93TNQi+wbEX/XbN/3Krf2z/pn/LT/AFn9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nN+7T7iIn/LOsih0e+6kh3f79a3mpdSPtf8A1f8ABWbp9qkUW+Wb/cRK6HULWG02eUkc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eRP5cjtTPsCXUm9nk37/AJ6syRvLb+d/BVYS+Vv8pZJH/vv/AMs6WoDLe182R0iTzE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UaebHJJ5dXI5YYvL2/6yP+P/AJZ0ySX7feJ/rPv0agEkSRSW0zJ/rE+etW0iSLelZkn+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ZV3T4vN85/49mymaD9Qle6k2N/sPVa8tfKuE+eP+/Vn5IpP+WlU579/M37PkjT597/vK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h9UV5JPMnRP/AB+odDLyae7/ALzfcO7u/wDt0/xhf+bJpsLfcvJ3+5/sJUPhvZL4ftnb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Rw+Mv2cXlSbWfy/4PnqHyk+5E8f/AH3U0fnC3fyof9Z8/wB+oZInl2RqkGz+P53pllmS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SR/nTfUOqXUP2h/KeR0qG8sJJbx/30H+v+5WV4ktX8uH7O/zx/O6JS1Av6hLD9seZPLk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SK8fanl+X8lM+3zWt4yNcxx/8D/eVWkv/NkdP3f3/wCCoOguaf8Auo02v8n9yodHlmlk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GnyvfpIipHs+/871Z0+w/eTfuf4/kqadQB/8Ay8P5X/fe+q2ofafL86L929v/ALfmVcuL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D76ofYHlk/10f3P+uda6mdSoXNOluYtPd5fMkTZv++9dDod+lro/wA0P76ue8PxTf2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Vq3HiOaKz+WH543+yo9Gpz1CncX/ANqvJpmfy/8AgFQ/63/VeRM//fuoc+bb7P3kf8dP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fJ/BvpgWvKhtdQhbZPH86Jv8A+edW/wDVyfLNH53+2lU5POubjfbpHGkf+3/q627O1TzZ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RKAJtPieKz2fu55v4H/56Vm+M7V4tQR/4I4ET5Kfb36WvkvL58fz/wAFM8Uao+qfuYvL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ygDN0u//AHj7Xk3yJsT5P3laUl+8tw6M8cdt9xKyreL95D8nl1f0+183Y6vHIklAF+8t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Tf8AfovJr+WN4W8zyZH/AO2dQ6hF5X2aGL+/v+SjzZpZHdvub/46ALlxqiRW/kyp5k0b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S3kKW7xyP9x6xLz97Gm77m+tCz0bzbxEioAdqG2L7S7JH+7SqH2V4d7xP/pP+/S+a8Uf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D0p0l/9l/1qeX5dAFaPzrW4m83zI/k/791t6X4j+wIm6aCf/frLtrr7VeeWv9+rd5Y+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iUtQOt0vxb/xL0RXjjf+47+ZVyPXkltkRU8tvufI/wC7rjLfRrmwt/OX9/DH99H/ANZW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LbSRpH/GjulX7Qz5DufD8ttd3s32e5tbp4/vpv8ALkjq/JFYX/8AB5fmb0+T+/Xg/iS/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3p9/fRp/jy80u4tpreaTzLf5/n3/vKPbhyHvEfhzzY3+y36fc+5MlQvo9zFZ72s/P8A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HOz1SN3urbzPLTfvRK63R/G+lXOj71m8t9m/Y/8Ayz/77rT3JGZz2oaNZy/wT2v+4lQy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vINkn9+uqk8ZaVJqFtC1/BH9o/v1fuIrOWzm/wBRIsdKdOBrTqHl1x8Prz7QjxJBPD/0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LWJUis540j+/8lel2fh1L+zSZVkk8z59nyVDqmg/2XZ/urafZJ9zY9LkLp1DyX7LJ9oS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COlTCNopNjJHvjr0X+y7n/l4S6gT/v5HVO48Bpf+c9v5E7/ANx/3dY+zN/bHE3ET/Y/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5un/ALqH/SZPk+RK6688L3NhbzJPZ/Pv+R0f95HWH4g8R22lxo8SSb7d9lZ1DenUPN9Y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5f8AHWbIfNkrb8Qao+s6hNNs8vzPuIlY8n7quE6KYyOSpreX978tU+/yeXVyzlSWgou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qy+Vp83/AEzerkkVUNYieKzfc8eygD139jeKS61h5m+dI4Pn/wCB70r6H+1SRfuYkrwT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9Sm2ySPbonyJ/vvX0Db2rxF9335Hr3ML8B5E/4gy4i8nT3+eONI/nd3rz3XdafXrzy4v3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I/XW+LNQS68yzV/9X/r03/6x/7lYOl6DHdXCbv+Xd97/wDTRKdYumY+n2E0WoO7eX+7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lvLlN/z79n/XT/crp/GHiOH+1JobPy/O2bHdK4/VL9Ir3fLN++kf+5XJ7M0pjY4porhH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IX8x93mVvW8X9oSQ/aPkSP5N9Q6ppj/aHTZ5afwVRoVpPO8yN1eONI/kRKhvJU8zZKn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sn715JP7lZskP2/VH3P5f++9LUC/cRebbwpF+78uq2sSp9n33HlyeW/30q5bxJ/f87/2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/wA9vH/sP/rJKYHInWYb/wCeJfkkf+P93XUaPM/iSOa2X93NbpvTe/8ArKx9Q0t/s6f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7+awnSaLy45o5P46DMNUie0kTdJHJU2l/vbxHZ/I8yn+LLZJrh7mL7lx/B/zzqbQ4f8A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uPQA/wAaWEkux1+5Inz/AD1yVvE/3K7m3v3ls0SVPM+zp9//AJ6Vzeqfvd7fJG/8dLUz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KLiVItlPjtf3jvvqtrH7q3/9nqALNvslf/rpT7e6S1vPmesT7U3mffjqz5qf8tXqfaG8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9QySp9neof7Umlj2LN8lVpJX/v1Q4Gl/rY6I4v3e9ap6ffeVJs/dulXP9V8/+rqfaAU7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qtIf9ipry/x/10kqtHK4+9UzAmjl/ebG+5Wrpf8AZX/CL+IXvPL/ALS8iGPTt/8Af8/5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fpRcS/u/uVmASS035vakjl/d/c+emiXn5qDQsebN8m16s291N5nzeXVCP91J8r1c83yp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z1m5/vxxvH9x6fJfvqmz99HJN/v1myXTxXCbvuUy5lh8zzlfy3rb2hmWfEF09roc32j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b2f2Hbo3/PBK4/WLuS60u5Rv+WibK9C8P2lnLp6JL9+NP+ufmV0UwmX44vKjStKz/wBJ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Ylh+0J/yz/36feay/mfc8t4/wC5Wx58xlvEkrzJIn8fybHp8d09hHs/1f8AsUzT7V7r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Q27/ALmPzv79AD/Km+T/AFmyT7lQ29h9guPO3yVNb3T+X5Kv/uU/54rP5v8Age+gDVt9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+xV/R9UT/Ut5kiVzHyeZsWtLR4mEj7q6KdQDpLf/AI/V2v8AJJWrcRf6G7q/z/wViaXL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rmug0KF5F5tuky/vEjrK1SV5fnX/AJZ10lnF9l1B4f8AVwyJvSs3VLXyrh4f9Yn9+uep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3946L/qfvu9dbHEn9n7F/wCWaVlWdglhsRfLqb7U8Vx/sVyfAdBm3nk+f833/wC5VCO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1ZkiT7Rv/wBumXF19quET+COsjQp6p/AlY+qRPvre1SVMoip/HWVeWr+Xv8A4N9AGbcf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5X7SHwuuZf8Al88BzQJ/008jVH/+Lrp9QiWLyXVK4/4yXXlfGD4FXP8Az00vWrX/AK57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anPX/nPorwfE8uh72/uU/xjLNL4L3+T5k1nPT/C+/8AsL5f3f303/8AA627iJLrQ3TZ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b3m+68lP9W+/fVzyv9M+589VtY2RSom/y3/26mjuntbj/brnNCC3i++//POtn+wfL09J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aO6Sbf/ALnzpVn7f/oaf6z95U0wK15F/ocyfu/3dZUkcP8AZe9Uj379lTaxKkVpM++S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ZrWR/nkkST+CtdTQ0pLlLWzd2/dzRp8lQ+F9Zmuo/s1w7zp8/wA//POobiVLmN0ZPkqb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/L/gqDM0vEH+rtkX/lmn8f8Ay0rHt/3vzt5eyP5KuSxSS3EKs/mJ9yqFnYP/AGpMkqfx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J5cMyp8lUI5U+xx1veILVP7Pf5P9W/yVz0g8qN0agDb8LxQxSI/7v95Wb40l+1axM+/z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q3+f/lnVO4l/tS4d9nyUtQNjw3avHob3NY/wP8UPYfFTxPefuJ4fsu99/wDy0rrrSw+y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Pnrz/4CfBu5+KPx0m8MRX/9mprFq7vcp+8kjSvluMeRZZW5/wCQ+d4gp8+XzOV/aX/Z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1+t5b6O2j/JDc6bapJd7/wC4/wDfSu2+EmqaP4d/Zz8E+Dft2lP/AMIWk0M032X/AEuTe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738UPhB4e/ZWt9Bm8F2L3WpSfJqj3k3n+Ymz/XbH+5+8r52+PnjfUrTxPNrFhNY+GU2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f7/9+v5Lw3FtTGRjgYe9A/GfafYPlf8AaU+CfioeN9V168vNPvobyffss7r9/Gn8HyVx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BNjeQ+H/AAHpd14t2TRv4hvL2aS7s9//ADxhT93/AMDr0L9pD9tfXb7Xn0uPw/4VtYre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nv3/AL+/+DzK8z/ZDl1X4l/GfVNN0/QdK1zUry1mvZPtPyQW8KfO9freU0ayw3PWh0Kp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2fxUs/FlvrGr6p/b2qTo6fP/AMfHz75neu2+IP7Mun694UtdS8N63Y6H4m0P/ljqmoJa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HT+5WP8AE+6h8L+N7a88Ppa6c2sQvsS2g/eR/PWbpfwwvPEiP/bsOsTXN5Nsgm3v/wCg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b6xGfLDsaT/hn6Wfs/fsg+C/jT+z74TvJvGFjY+Lv7MSDV30vyL60uLnZ99/7lfKnxM0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zzW9rpen+dBdTInlx3GyuV+Buhf8KT8Qedb63cWswffs8h4LiP8A2KZ+0/4u/wCFsy2E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d153k2zv5dwif30/jr4GnhZPMmva+4zzTiV0m/8AFfw21q+0tdUh0XS/9NstNvpHktNQ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yvxF8d7Dx2YdU1nwb4f/ANHRE3w746928X/HL4lfDH4eQ+Jv+JXo9hcP9itYYbJPuf8A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K8beBNHez03+y7ySd31eZJ/+Px//AGSv1XJZ6e/sd+EPNvFF9/wlOqX9zawx2ttJ9xE/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1pdujskflyV23w4sU8Hapco6W98twmxEmTzPMSr+oeA3l0Oa8t7OeSwj+SeZP9XHvr6v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0OA8B69D4Y8RvNcQ+dv+4j/PHX0to/7Q95/Z/wDY+spHJoN5+/Sztv3f2d/7+yvK9H0v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q1k+zo/+ku/7yue0PxEth++WHzn/AL/+sqK8YYjVGNQ6f4kRTfFnybCKzjtYbd/kT/lp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wMfUPHEOi3mq2OlTSP+4muU/dyf7FZ8fhOa+8WImozT+TefPBMnzx/P9ym+KNL1XRr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Tzk/+LrWhz0vcUwp1CD4gXX2r4sa2+z5NibHrldHuk8yaG6hh+zXH35n/wCWdb1xK+s+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H+TfXE+JNBvP7c+wRfvJt+x9kn8dfZ/EfVe05aB1V54js/DlvD9jhtZ0+5vrE8US6l4o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wf8ALOqFlo00t5/Zt1+7mjfZVO8iudBvHhWaTbvrf3Dw+p09v4Xh0Hwu/lTef5iVz2l2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TSRpHOj/ACP/ALddDp8s3/CHzeanzyUaH4cuZbOG5leP7NeO9qj7/Mkjf/crOn8Z7E6f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58Of+EI1jwZ4ktbaS4TxJoKXV08KeZJ/c3vXzf/AMJlNa6e9tK8l3YXCfI//LS3eu/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jzUPDG68kkTR9PTS0h/5Z7K838UeDXsNPs5tL8+6trh0gdP+Wkb/ANyrqUzwx/gP91b6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a2f75riZ/wDcSvYP2gPgPo/wH0e2/sObVZP7UsknnhvNj/Z3/jTfXhse+XzNqSSeXXNR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/wAEmfWXl+RYf3NTeG9ZfQfEMN+qeX9nfelU/tT/AGfZ/Bv8zZRbxfb5Ni1tUPKp/wAQ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PD8NzcP++kkrB0eWO10/Yvl+dH/f/wCWlaniS18rw3bbU+es7VPBGvaXo9ndXWnyWttq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lx/tpXLT5OQ9Ot8ASXaaxb/f/wBX9+mfav7Gt3ube4kR5H3wOl1+8jf++n+3XqPw/wDg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XRL6+0ezTz9Xv0gfy5P9hHr2fTvAXw3/AGdNEm8YaxpUf2nVPnsrCGHz5LdH/wBj+CuW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aHz3oHxB1X4jXL3mspHJeRpseZIfLkuP9t653w5pdzrHiC5W3hjnhjfe++HzPLr2z4yf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0m2kgT7j/J5f8Feb/D/TNU0GyvLm4fyLbVE3om/ZJJXP9a54c57lOf8Asx6Fo/xkuY/D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v9leGC82fvI/7iV0WufBrwNovhvQfFXgvW7HxxrFvs+1abczf6PHN/fdP+mdebajf2d1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oiv3sLJJNL8yxST5LqaFK8+nW/kPDqfGb3xo+JeuePNHddWfSo/7PhdIIbBPLjrzH4T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kk/2aSf59n9+tjWNUS/0fUt1tJvt4HT5/wDlpXe/sw3fheP4A6r9sm0231qPVH/13+su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Dl5T2Jf7scv4g8eXlrqCfuY55reDY7u/7usfT7rVdGt/7Y/595/PeaH/AJZ0T3P9s+JG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3qzo3iObw5eTWapb7LhNjps8ysvcgeWXLzxvqXxB8SXOpao/n3lwifvv9X5iJ9yuG8Jy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2cl89wn8GyOSP569Os5be60eH995//bDy/LrlfFHw60fS7hJonnghk/g85/v1ph8VCJ2f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+BJvFusb9N1LTYH/AI4dSfyPs9ZWqaXqV34ge2meO6vt/lo6f6uSvRY7BJdP2W7+Q/8A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Sws7C3S5l/ePHXT9ePP9p+8JdQ8Lx6NpdnpurW3zx2qeem/+OvO/CeoJFJczLDHIkc7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4iapeSxvc7JPLuLXyEd65j4Z6fo50u5ttWh1WS5k+e18n935f+/VU6nPAupPnLPhvxvp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fzPtHyJ9m/1kdWfHmp23jKwhudJeSd7dN6Js/wBZ/frmP+EN+1a46Swxx22/5Nj7/MrV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JZ6Snlvb/wCvfZV+z/kMJwJ7eV7rS5kuEkjubdPnT/V1wWnyppcnnMnmPG9ekafpaXWn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8/zv/rK86vLBP7UvE/gjnfZXTQNC5JfyapG82+OBf7lGj381jI7RP5jyVWsLH958tTeU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TqFM63/hF/sHhu21K6eSS5k/grl9Himl1i5uYofM+z/O/wD0zrpdP159Z8Lw2dwnz2aP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N8B+HLnXrjVfKmggSOBJHd/+WlYHpfYGeb9vkR5X8v8AjrV8QX95qmnpuv7p0t/9XC7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h9G2TWt/wD2lD9x9ieX5b/7dVo9Lv5bN3/j+5WdSmcJq+C9UTUJJElT5P402VfvNGsL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JpPuQ1j6PYX/AIY1CGZYUkS4+TfWlrms/wDCL+P7a/hXz5o4PkT/AG3rP2Z6mFozmfSf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C+sX7QxwfbLryE/3K910u5fS7N0VPLaSqHwQ8Gvpfw38Nx2tn5nmQJPO/wDtvXrv/Cvt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50n3N711U4e4fXYGnyQOG8P+HLnWbN7zf8lb3iDS4fFGz55Ee3/grV8WWtzYeG7aHS7b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W+jarFvmZ545Pv1rqdRlahoP9mXnzJJsj/jrN1DYJN6pJsq7qEs1/I6SvJUFvFDL/wAf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SS/f21Tki/0d91at5F+8f+5/BVC4ie6s/Ji/10mxI6x5GdEDttQiTRvgv4es1Ty5tQd9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Kj+Df8A9912Hxclf/hKEsF/1Oj2sNrsT++iVyv2B5fu1vqc5DH/AKxE/gqzHavdXENt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yCFP9ZI9M+yv5kbrbSSPI+xET/WSPX2N+yX+yP8A8K+s4fFXiaH/AIqS4T/Rbb/oHp/8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G1uWJ8/n/EFHLcN7WqTfsn/sqp8JY01vXIY7rxNeJ/10j09P7if7de2axapfxvuT/V/c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7U+3tXupH/6Z1+u4HCwwkOSB/NucZpWzOvLEVjzf4gfEvQfhprFnp+qXM8l/qCb4La2t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n8FU/EHxQsPC8iJcaV4kkeRN6eTpzyeYleZ6j+0PqXwX/bU+IXxF0u2tb5/Belw+DdL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U/zu+z+P7ld1dzftefHizh1W6vNY8Mw3iJNC9tDBp0dwj/3ERHk2f9dJK+Bz7jbFYXEz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Pw/wWLwsK1bm5ze0fxl/bMe/+wfE0H9z7TZeR5n/AH3Wrb3XlaG+sXtjfaPokf37/VXS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+9/+2aPXkuu/sM/tA+LdQf8Atm58R6xc3Hz/AGl9XmkjjrV+F/7APjbQfECax4o8N+fp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+/uJNif7f368D/iIGN/mie5/xDfLI/ZkWdL/AGqvh7rPji58Pf29BY6lbvsT7enkR3n+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/CU2q6HealawyXVnp6efO9snn+Wn+4n7yvyu8Ua/beLbjVb+4to3+2XTzwI6f33+Svqv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3wD8VP4P1WTQJtQutP8ADTzJ/wAfdu6QPdTOj/wff2V69TjTGUqd+U8ynwBg5T+I9vj+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b4hjneNP36Jav+7/APHK2/DHi3RPG+nzXlhqUHkxvs/0n/Rfn/4Hsryf4L/se/Gz9pJI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Pbahsnkv9eSFLjVP9vYib/8AgddRqH/BPf43eItUdLr+x762jn2edc62/l3Cf3/J2V4N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Pdp+G+F/vHaeONe8N/C+3tvtniTQ52vPuQ2F19qk/wCB7KyZ/jd8OtLk/wBI8eeH4/8A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E8afs03n7L+nwzfETUvI0rWLr7LZPokEF1dyO/3N7zJ8if9c6h8N/sUXnxu0u28Q+D9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rW9/4SG9e6t7jY/30+Suf/iJGJj8Z0w8N8vl7gXn7Wfga1km8qbWNSto/wDl5trJ5I5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ZL9221yR9m/Z5cEcn/fG+vQr39jn4uRedHYQ/BeObf8A67+zofs//fnZUcn/AASx8Q/E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4Ssb64d3n+wad+73/wCx9ysf+InVPtyLqeGuCUPciefW/wC2T4Y1SRIbXTdcnmk+RIf3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vP2lvDelyeTfw31i/wBx3f8AeRxv/c+Svnv4maM/7L/xosNS8L38k9/4b1d7J3v7Xy4/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08uun8eeI7n4l+JLzW9S1iPXLy4T9/f8AkeXHcP8A30SvVw/GeMn7/N7h5VfgzAQhycp7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ZLPypP3OoSbIJv8AlnI/9zfXYfZq8B/ZT8Bpa/AvWLpbaON/FHiiFLV/9iB9+/8A8cr6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9MyPNZ4iHPM/Os8yOGHn+5JreLNTSWv7ypo7V4ant4vtXyV7k6h4dOgfO/7dn7JcPx9+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+MPD/wC/06ZPkkuNnz+Rv/8AQP8Abr4b8UXSfF/wvNrcFtJH4w8Np5HiWF/3cl4ifJ9t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rpb2HlfJsj2SfJX5uf8ABST4V3P7Kv7Smh+OdB3x6b4k3vPD/wAu8kyffTZ/00jr4PibA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cF5xOlP6tM8c8L6ml1s+fzK1ZP3X/POofi54S0r4c6ro+paHNPJ4b8UWSajZb/8Al3d/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+/S/s0dXr82r0+Q/bMLU54c5NJ/rP9umf62R6s+V+7+b/lpTJYvuR1gegX9L/wBG8Fzf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ET/AOzqtIfv/LVySw+y6XYIz/PcQef/AMDd6pxxf3q0JpkO/wD2KdSybPMej/eoNdQ+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+eWN6f8A+gSUSbKzDUh8r5Kvx6zN9n8nf8lVv/jlH/LT5aA1HA/I9Nl+/T5Jf3ny0vlf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8vlXH/s9PvIvKj3q9M8rMf34/wB5Q9r+7/2/7lAakItf7qURdqm/1Ue2m+V+8oII/K/65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lTW8qRRvuhjkeT5Pnp//ACz/ANugCG4i8r5/3clMk2f36ueb5VvsX79U5f8AaoKpjJP9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5UfmN/yzp0f+zUkl15sn7xP9ZQbBHap5e/Z5clVo/wDWJu/3K0pL+5uvvJ5nlp/Gn+rq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I/3u+n5/0fZRGPvov36X/lnQBH5X7v8A7aUf9NP4qef33z/6x6f5SfxUAVv9V96l/wBV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P3VMl71zzNPZjfNfzKj/AOWaJUn/AC0pvlPQaEUkb+Z81P8A9alHlPLGlTW8XlferQBk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ct7V/L+WofKTzKuRxfu6zA2PD8qWvhPVXX929xstU/4G/wD9hVDT7rSrrVLl9ShupPM+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f/c/jrpLy1sLD4deH33yQXmoXT/anf8A1ccKVz3ij7Hd6pc3NvNHJ5b7HTyNkf8Av12H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Oj69p+m3Om3/AIjk+0Innw22kPP/AL+x6oR/s+63qmuXP9k2F1/Zvn+Qj386QXHyff8Ak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ltpfgtNNtdHnsby3REg+zP8A6PH8/wA/+5XmOufEu81TxYmq7/Iks5/PtYd/+r/2KP3Y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c6XrF5YXDzx/Z538tHfzI6zY4kr2n4ifFW/1S4s30PRLWfUvssM91c/ZfPkt3dPuJXmO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Sk8y5++//TN3rnN6czK8v/bk/eUR2qS3CPvk/wCB1fk0u5ls/O8mTyd+zf8A7dQyHyo9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/wDTOsyx9xYTWt48LeRJ/HvR/M8ymC1eKT5arR/unb/lmknz1Zt/3v8A9hQBN9veL5PO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dVriJP4f3n9ynyReVGj0zyv+uf5UGhWjl8qTZL/y0q/H5Pl7N/z/ANyoY4vN+9spkkX2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+a9rIjr5dMt99rJvb7lTRypL/wA9Ks/ZfNj/AOulABJdR3Sf88/4KMJJ8n8FVrzS5htd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dFvSV/koMy5bxebJs/1dbHhvRk1nXEtmuY7TzN773rNt7pPL2K8clH2XzZNn/oFaAb0m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Nazvv+4nz/J/t1lXGlPLJvVPLST+5XS+E/Hn9jaXeWc9ta3X2xNm9/8AWVB4w8mwvIbO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uj/8s3etDM56OwT995vn/c+Tyf79U7zS5rW3heWGeNLhPMgd/wB35laUkXz/APxFQ3G+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Ru7ojv8A6vf9+szSmZeP9ikMX7t/n8v/AH6s/YPKqtHFm4dLj/xyszQI5fKkTbNvST/y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I4/9iodQlhv9Yea3to7WGT7ib/M8uniFPk/v0AEkSeZv/jp/wBqf5NslXNPiT/hF9b2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lZUcr/3I/wDgFAF+4v38z5k/74p8d0n/AACqH29Iv3bJU1vqkMsnyvHH/sUB7Msxyp5n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b2apeJbSp/rPuOlZUkvlRo8X39++tDSPGU2jeIH1KKGON5P9fD/yzkrQDtb34N38un3l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EnntvP8A3nk/30T+NK56O2mik2bJP9veldpca9o/inULW8t7me1m2b/O3+X/AMArU8N+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7/ab6R403uiJ+7/2K09mcvPMwdH+GlzquhfbLd4/tke93hf8Ad/J/fT+/W9qGjWeoeD5v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T5HT/V3H+5XoXhP4c21hZ/Y9U8yObT5/kR5/Lkjh+/vSs3x5L5vhPW7NvssiWaI8Ezp5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Zh7dmD408BzX+v+CfB63McE1voKPO7p/q3fe+z/AMfqbXfBGlfC/wAcabf2v2q+0STT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Ob++/wDsUfGzxa+jftAa3qVvDBdPp+y1gSb/AFe9E2b6x7z9pHWJdHv7NbPTYEvEdP3P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h3YeE+QoeOPjJ/wmWlzWa6bJa20iJsh+1eZbxv8A30T+CuKuJftcjsqxxv5GynahYTWE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9Pn/AL9SRxf7f/A3rnPRpn0Z8G9e0fWfhXDZ2H/HzbwfZZ4XTy5Ld/7/APuVyXxM8UQ3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/tLVJ/tTon/LPZ8nzvXH/DPx4ngPUL+Z7aO6+2Iib0/5ZpXYaX8G4dT1y8e41KT7HHP9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HTen/oddhy/DM86vInlSGbZ5afcT5Kp/Zf3nzV6d8VLWz0vxRZ22qW0cGlW8GyCGF/Lk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Vt8PvFHmaXc/2l9nT53uYP3cn/2FHsw9odto/wAOIb/4dw6UySb7xPtW/Z+8jmesS3/Z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15LqVrYzW877Ef/VyJ/v16p4D1/8A4SjwnbarNYR2r3CfOif8tNn9yuM/aA8L3/ii3TVY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7Z38vy/9v/brqhTOc8o1jQZodQ2WaXF1Ns3zpD+88v8Av/8AAKv6Xqn/AAjeoWOpabeS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57/7lU/Cd+/hzVLbVVfy/s779kM/l3Fat5r1tLqFnf2aQR3PkbLrfAn7t9/3/wDbrGBp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8SrfStS1Ty7WHUINk9mifvPn/uf3K6Hwv8KtE+HPiTzrea6keRPI/fP5lcx8E/8AhJNe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7Rpv39j/APsleqJa/wCkf9c/nTf/AMtK7adM4ahc8pLDUH3JH5Mifwf8s6ytcle/COr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kmyLZ5zx7JH/ufvKoapdf6RN+5jneT7iIn7v79KY9SzJL9l0/7nkfx7E/5aPWb44leW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lR32VDJLNLeeT/vu6PV/S9+s+Hry2Xy/Oj3wRv8A+P0BqTfECVP7QSGXzP3kCOlYMlqn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I/8AHXT+NLX7V4b0S/8A4/I+d/8Ab/265uXS3uo/l+/H/wCRKzLplb54rj79aXh+X/XT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PlpVa3sEl+6/wD33U3+ts0RX/jegKhDcS+b8/8Azz+5Va3tX8x9z/PsrYj0tPsbbU/1f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Pzd95eJ8kab9j/8ALStadMjUoeG/CU1/b/c8vzH+/wD8tI6uXnk+F7yGG1ePZG+x9n/L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fGkNu8dqn9//AJ6VyWsX/wBq1RIVh8z7Oj/x/wAdX8Jn8QeJNeSKP5pnkufP373rBjsJ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P9962JNL+32a+b+7hj31Tt5UA/0d/wDln8n/AE0rM01KckUOl646M/8Ato7/APLSmSa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h2ViWf8Ap+uTP/rH/wDRddDH+9uN7fvEj/grMYyMw2skaK8knmf+Q6fcX/264T5I4U+5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Lur+n6N/o6fak8xI03/ACVoBNo+lvf6ok2yOP8A2/8AbrbkiTzJtr+f5f8AG/8Aq6zb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P5Ep8l08Vv53mf8AA6zNCzqGyK4RGfzH/wByqFxvlkTa38dRxyvLGm37/wD7JS/63Y6v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b7Nkkaffp+jy/wCmJtpkl19qjdEh/wBtH/2KuWcXm26bnj/dp/20o1ANPunOoXPz+ZV+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55JP4/3dVtLiS1+07f79aUm+1t3837/9xH/1dM0K0nk2ruks3zbPuIlRfaoZY/8AR7WD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dYlm8ybbNs/j+RP/AByobeZIpIfkk/efP89AGJ40v/K8SQ7k/wCPeymf/wAcqbw/av8A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y6pWP8TLpLXVH+ST/kHTVvaVdJF4fs/lf/j1R/8AxyswpkN5av5ib/MjejTrCaK8T5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7/zZG+SOOobi/eWz2L9zf/cq9TQoSRL9sT/VyfJVa4/e7P7n399PvL/7LcJ8kn7uoZZv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UagZt5oyeW+7y/3fz/JWJcaX99/9X/cStXX5XijT55NsclYL3U3/AD28zzPuI/8AyzrC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ce9v3n9z/pnRZ+In8/Yyf8AfH7uqdnrX7t/PXzP+AVQjiS/uHdPMjST5ErMDuY98Uaf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+ZPPTZWPod+8vk21wscbxp/45W3/AGXc/O6p8n+5W1Mz9mUNH1r+y7d0W2jneR0eB3/5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fzPJs/uf886NP8LzS3myT93/AOQ60rfQf9I3/wCsSP7/AM9a6nPUM2OVJbP5Zo5Ht/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+8RFePZWrJoNnLuTzpP9irmgeCE/tj5vMk8tN9MCnb6F5VxNMsybI0d9j/8ALSpv30tu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Vt+I7D+y/JRfk+R99XPn8uzTZBH5ifJQR7Q5a3sJr/8A1VtJJ5dUtU0a88xN0ckaSSV3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WTzPM/1j/wDPOsrWNLs7q48mLz/3f8aUB7Q5KDS5vN2NJ5dbeh2DyyIksP8At/f/ANZT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tpNkn8e+tjS9Luf7QhhihjjeT/bpaiH6hoX2+4R1mgt0jg/jqGPS0upIUleOdJP40d66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lZrWNNib0/56Uy3tXlkR4tStY4dn3H/5Z0zQyrzw5ZxW8PlJ5ab/AC/nT95T9L8JQ+W8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bK6fXPsf2dHlvLXbH/crN0uKzl1C2uV1KSPzH+5QBzF5YeVcbNnz7/4/+WdWZLD7LJ/x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cUieV5kjyO/z7KSOXztPtprh5JHjd02In8FLUDKk0uG6k+WFI3/3/Lq/9lvPtH2OJP8A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pCi211HD8mx60tL1mzi1yZ2SeSjUzLOo6Wml2b7YfI+Te6b/ADK5u8tUurjZtj/0hK6H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tDLDJ5Oz56qahLZxf8u0G+P/AKaUwPJ/iZoPm+INiwx7/kTfC/7yuS1SKO1k2bZ4/wDr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m/4Sx7m3tpLpNnn/ADyeX5dcN4kv/t9uj+THAsb/AHN/mVlUpmhj291NF88Sf6v/AL91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Z4UupI4037Nj/u/L/wCB151eedF86v5f/A6rfb5vs7o03ySfwb6jnND1rxhK9/J9psLy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PM+St7R/G+sWulww/wCgyQx/I8Lv+82V4tpfii80e43283l/wSf8tPMrpLPVLHVLjfdP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Py6qnXD2Z73Z67eWsjwskcibP4KNY8UzeWiL5kf/AAOvPfCfxPS6jdJEkkSPZ+52f6uu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zoknj8z++9dHtDP2Zt2fi2a1t0jlh8x6vx+I4bqNEltoZP4PnSuP1DXrOws9++f92m/Z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fORE8h/uQb/AN55dHtA9metR39tLbOn7uRI/wC5P/q64n4oeEv7Z0eZ7O2hnm++6PB5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EjhikSa4vLWN5P8Ab8utK8unlj/4+ZN8n3Jk/wCWdZzqGlP3TyXxp4Ds9B093t0kkuY/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ry6fy9ieXHH/ALlfSHjiT7V4TvLy6hjea3T53SvmzWLp5tQm3J5affrhqHpUPeIY7ry5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15tU/N/d0W8v7xK5zqmavnfuvv1W1D97bvu/3KmSX/R/9uqeoS+VpbVpTOc9v/Yv3/8A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zvtqf9tPkr6Ekl8rzpmTy/LT7n+3Xz9+xfE+l+C7mZvMk8y6/wDZK9XuNefVNQSzt/uR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9qhU5YHl1PjKckVzf6w+3y/O/jd6s3F1/YOnukr+XNcJU0eywj+VPM8z+/XH6xrL69rD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ZoY8tr/ak/ned8n8b1g3+n3N/cJMqRxw+f9/fXVR36XUb2y/u4Y0/fvsrKkuobW48n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mhJqN19gt0TZ5lR2fiPyo9kqfx/u0p/2CG6i32/3/M+dHT/V1T1C1ewkRGT55P4KAH3E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qncXP2+3RP4/wDYqaSJ7qObb9yq0dq8tn9z999ylqBW/st7WTezvGmz79Pk/wBK+9/y0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d5kkO+maX/rHbZ8kn8CUwLNxLby2awyyeXJ9yqeoaZ9g3u3mb/4Kp6pqjxXDov3I/wC/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/ND5i/x0AaXhz/icx3NtLN5f2hPkf/bqzHYJFZQosnz7/nqnGYfs8L+T5FbGuRTXVxbP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H6hpc2jaEj74/vu/z/79c5rlqku91eOPzPn/AOulb3jTVEv/ALHCs0kf2dN7v/t1yms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fvH2ffpagUNPleWN6NUi8232fx0y3i+y/J/z0rVOg3N1seKH5KNQ/dnMXlr9l+emCVPk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xvMyRx1z1x4XfZ9pXy9m+svZmhTuNkX3Xpn/ACz+WporBIovmf8A4BTNQlSL7v7ypNCH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it6zY+nzeZVyS6T7PWYEP+tj37KX5vao45aDK/8Ac8ygzJabeb/L30+4uppY0RvL2R/7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7lBoHm/SiSX95vpPkx8tNjuvN/hjoAmTy/M+apvNT7ivVaPZL+8R/Lp9vdQ/aERv3cNA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rVCSJ/M+b7lXL+W28z/Q/M2R/femR232qTf5lBmF5EkVv9z+4n/j9d/Z74rdPkrg7y1/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J/4/Xoqfuo4UV44/LT567qBnUGSRTfI+ySNP79aWn6X9qj/ANZ89VpLqGW3dFSeRJP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hO6ki1SzSV/LtpPk+etjjmP8PxfZZJkZP9X9+maxfyfZ/l8yP5/7/wDrK3tQtbaw0fU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71yskvm3Doz+ZNGlaGlMpySeVcI7SeW/+/WrJ511HDNL5e+sG3i+1XnzJ5ldJo8X+kpC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Einnytnl/fj/ANZW9o8r/wBno7eXvqnqEX2CT7lTeU9rafL9ytKZubfh+182SZ2/ufJW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8dZvg/ZLp6O39z7laskSS+Ym+ugzCS1e6t/v+X5fz1Df7JbPerpsqaOJDIm5PM8v/wAi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NU8v+NKAMTUIvOjhmi/5ZvsqhlJY9/7z7++tuSw/eOjJWJcf6DB5K/frkrnRTFeJZfk3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lXCVft9/3KLy2Ty97ffrmNDH8376M/yR1Q1C68222q9aV5H5Ubp/t1TuD5sXzJ5f/tOg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bv8AlnXFftEf6BqHwN1BU+f+19d0t3/5570gn/8AZK7DWP8AWJ8/8Fcx+0ps/wCFf/C6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1A//AAPS3/8AiKDnxXwH0V4P3f8ACN3Pmv8A6t32Vt6Xdebo6f39lc94XlS60Ob5/wDW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Fbui/vPLrSBmjB8YRQy6Wj7I5H3/AH9lc3eSvFqD/wByOtvxpL9l/gkk8x9/yVyviCV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LUOjkJvtU0uuOi/u0kStu3uvN09G/wBX5f8ABWDHdfcf+L7lTWd/+8+b/V0e0D2Y/wA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/wAArmLiV5ZP9iuk8QTf8Sfev/LSuGu9ZeK4eHyZPv8A399HtC6dPnNi3/dSfvXjjT+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GSSuS8UeI/sG1NsfnVzc/jK8lk2b6x9oL2B6FqHiNNLt/tLTSRpH/AlMs/FCazqls6+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vNUSWJEZ5P79bfh+WHXrNNreRNZ/vPk/5aVdOuY1KZ2d5L9quHRfuf7dc9q8XlSP/v1v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wOs3xZF5U6bv3iSfx1v7QzMeXvT7eVLWPY1RSSpVs2CXNmj7/n3/AHKkDe8Wap9gs7OF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74b69qvgj42aVqugppsmsW8D+Ql+7x28nyfcd0+5T9Ul+1eXu/5ZpsrnvssMvii2+1XP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802ffrx86pwrYWdOZ5ubU/9lmeya/Pr3xi1xde8UaLBY61v+S20qZ547dET7iP/AB15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/F74Z215pN54W0vXbyfZa3mva35Eez+P5E/jqt4f0e20vx5o+pW+va5rngO4gdPt6O/l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uJ5e+uW+J/j/AMM/s66jbXHhvR7HUre4ndPtl+811HHD/wAD+5JX8pf2JSwWY+2oH4Ti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nwqT4OS3n/CRapp08cb7EfTZ3n+0P/sVzPwP8W3LeMrm28NWaQJqFq8c3nf6+RP9+u7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PiC3vrOW1kWR3dIYX/1ddn+x3+zppv293Z9SuvEl4/kQQ2Dp5caf7dfpMMzowy/nn8Z3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vivb+DvHVsutWchls59nk3Kfu5Er6S0v4oWvxZ12b/hEPDf9h/aIfIhSGd55P9/fs/v1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UeJ9d+z69peh6ppe/fsvP3/mJ/wCvRtY+H2j/DnRJtF0XRNA0PVZIPJsrnTZ/Ljs3/2/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OExFNQoQ9882dQ+abjwR4ssYLn+27CSx8z/XXMz+Z5myrHgzU/D/AIM1iGbWrPS/E0Mc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/uV6QT/wrnXFTxLceI/GHmP5E/zvJB53+wleR/tnftm6ff8Aw1vvB/g/wla6Okj7Lqa5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ET/2euHB4etisV7OlH3e4Gb+0P8ADr4XfFDwfr2vaSmpeH7+4m+1J9svd8Fn/sQp/cr5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W9nczXXz/O/keXHVbTLDULq8S3unuv8ASPk/0nfH/wCh16F4w8B6D4E8EQuupSal4n1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Ps9un9+Z6/WMHhnhv3M58x10OSJ5jp9jbWviSzubzfJDbum9P9X5lev6f+0X4A0HwvqV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je/2N3e6j3/30d//AEB64nVNB/tS3h3Pvuf49iVg+JPBF1FH5K+ZJDI/z/J/q69ahiIT+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U+L1tr0E0d/o+k+TJB5G/wAj95HXlMeszWpmhjSOTzHfZ/0zrX8SaXeaDHcwskkaR1j6X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2fmTb/4K9zC04RgR7M9C8N+F9QsfD9hc75HhjffA++uw+MniiH4jeG7aa8h+w6xp8Oz7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t15B4f8ACWqS3kLS+dHDvT5Hf+D/AHK77VLS28R+ILbR7ObyJpP3e9/9XHXLU92fuTFD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1/cTf6tPLf5K2PD9hDFp+9Ugk/vvXMSaD9ljme4f99H/AOQ6h0e/eXw9eO3mb7f5K+0q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tc155bz91DHH5fyb/wDnnWbrkT6hp/8AaVxeQSPJ99E/1lP0C1vNUt98Txomz599aWl6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ef5P3P3L/wDj9Z06nKc9P4yhb38l14L+bzNlP8F+MfsulvZxWcc/2fe/yf6yr/ji1s9G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20f3HrpfBfgjQfHfhezmtZvsPiGzTYlyj/u9/wDcdKcsTCn78z1Z/wAMpeH9Z0rWY5rb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CXKeX/3w9Y/jf91Z21tbzQOkk6Tv5P8AsVp6RrFz/wAJY1vdWEFrrGl70nhf/Vyf7aVV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ESwtoJHuPk8mFK2+vX9yZ484e+bHxM+I1/480dHv/L863g8iub8N+N3i8L23h6zto/OvJ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v+MNLm0HR5obry98f8CPWJ4L0uHWbPerzx3Mbuj/ACfwVh7nIej/AMuybT/h9c6nrH2a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JrpK9Uk/Ye1zQfCaaxb/AGrVfMTe+y18v5P9+s3wf8R/APhHxhpd/P4V1XXNS0x96Tee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054f+Oc37WngPVdH0bwx4ggv9jp9vSfyLSzT++71w4qtOHwHDT+PnPkXxZ8PtYutHSG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TXSV7B4X+Iz+CPghZw+I7Pw/rk2nwfZdOd38+7jT+5/sV5L8Q7q40bUbi2tVjea3k8hI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f8Dr0i2+C2iWHwP1TxDq15J/bFvp0M0Ft/q/Ld/4KxnW5oe+dGOqe5E63/hqDSvEfw7f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W+zZDC/lx7K4k+I7Pxl4khm1bW9SvtKt/wDXJ/y02V5p/Zfm+HrnyvLkuZP/ACHRoel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O5kf77/8s65/Znmnc/FD7H/wi6X+lwxwWcm/yHf/AFkmyuA+GmsW/je8/wCJlf8AkW2n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uVvfEC1m0Hw2lhcXklx9ng+T/nnHXlHg+6mtdQRLfy98ld1ChzUz2J/wz0LxZ51/rnn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J/yzrsJPirpUWhw6VLczx+WiI8NtapJXmnxE8RXlhbpu8uN/uUzwffw6zGj7Pn/j+Ss/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pym94o1SG/8ADepPa+f9mj+5vrnvC9hol14aT7Vc30GpSTv+5SBPL/2K3vGlh/Zfg+5R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Pw+tbnVPFFrDEscjxv8Ax/6uuyj/AAT0fb+4WbfWbyw1xPsH2qNP781dDo9/4njt4/sF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4TzI62/Gvgiz8L646S3iQJJAk+xE/wBW/wDcrN0fxunhfUJnt4Y50k/g/wDZ6551ub4I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sr3/AMl5fyTzf89n/wCWlcxrHiNIriGwZJLiaT7ibKfHqlzr1vNc74Ifk+R6Zo3iO2tZ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Im9K5adP+c0L+qaNqVhZwzSpJb+Z9zZWV/bL6NqCPcWfnv5n3JqrSeI9Vi1hL/Tb+6g+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rWPFGpeI9YudSvL+S6mkffO7/6ySuqnQM/Zmx8RPEn9vaHuVPLTfv2Q/8ALOsGz8Wv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RP8AnnWxp9/4esLPzrq8uo/M/wCmFclcWsPzvb+ZGm/9zXpUKEOQ05i/Z+LbrzH825kj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f2zP9+R//alaGn6X5WlvM2mz3cMf39j1BHc2H2zfb2E8Hl/wO++r9nCAcxc0PWNV8O6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+dEdKx/C9q9/HNN/zzn+/W3ql+suhuif8tPnrN+H91DFebLhJJLaR/nRKKdT3DpnTL9voz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seEr+58Ca5Nc6bbR3zxpsuoblP3ciP8AwVN4I1620vxRsuIZJJo0eRNlaviDwvrfinWL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Tw2v2mZ08uPe/wAm/wD2P9uo9pM5jBksLzR47z7VZz2s0m/5P/H65LR9ZudG1R7y3eOT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c1Xwb4o1vRPEFvJY6xZzvvR//Q0/2Kx/Cl14Jj+C+vRXv9qSePLjUUTT0RN9p9m2fxv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2oHqf8uw8N+MtV14zI1tHdf7/APq6ufZb+K433FzYwQxp/qYUrN8J2ut2ujoizQQQx/wO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g3xDa6oialN9lePY+x0/1iP9x6Kh48zVksPtXhyabZ8kfz1W8N+Df+FjfFzw9at5kdtc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J9+q3iDXpr+3TTbd/Mf7ieT/AH69k/4J9/DnUte+Ok15qVt5f/CP6c7p8/8ArN9TA9zK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H4rywvIbbTbeSOzkdET5P4K9Ok/0TyU/77Sue8J37yyTQ2EPyRv+4m/5aRpW9bxfZY3f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/lpXQfYFa4/0uR0X/rnWPqkT+XMiv8/3K2P7Qtra42XE0cD/AO3XMeNL+50a4h2p59tJ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XHhdItPuZpZvMeNN++s240uGw0NN3lz3mofP/wBe6V0Nxr1n/Y7/ADxzzSfwVx95dPdX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0NLwn4cXXvt6S/ft0p/wn8B23ijxilzK/wC50d0unT/npsp/h/xHDoOlyJsk3yP89Te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rE1qk8bXnyPN/v0GdT4DE1C6m1TWLy5l+/cTu9Mk/wBFj/56P/sf8tKuR/vfveZ+7r6K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8R+JE8bazbR/2Vp//IPhf959om/v/wDbOuzA4WeIrckThzLMoYLC+2mbH7Hf7I39lxw+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nz6XYP8A8uaf33T+/X0ZefvZPuVpx/vZKm+web8/8FfqmW4WGEhyQP54zzMq2YVva1jH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l0ujaXc3MskccNnC91O7/wBxE31fuI/4Fryj9uDxPN4I/ZH8bXME3l3moWX9l2v/AE0m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XbiK/JT5zxsPheapyHy74HsH8W/DPw2l5D5msfFTxLe+K53T/ni7+Ra/f/g8tHrkv2mP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4sX+i6D8VPE2laXoeyyghs3SOP5P+AV7B+zv4Xbwl8TJrPxRc/P8M9B/sh0h/wCXd4E2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8UeDbPxHearfywpJNcO86f8AslfhWI5MRipzmfuWD/c0IQgavgP9s39orxHJCl18bviN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2SRyfP8A7CV9L+F7D4tePdDmtrr48ePL6O8g2Tpcz+XHIjp9yt34L/s02Hhyz0eG8s7S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RP8Alts+evadH8L2cR+WGOvost4ZoV/fPBzLiavSnyQPjbxB/wAE7JrC3s7m31XTb5Le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xE+f79Y/9vP431Dw34S8mCT7Zql7r178nmfvp/8AUJ/3xD/5Er7R+KFq9h8N9VW1/d3m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NHn+RP8A0Ovnz4F/AL+y/jZrXiq6mjn0rwXP5CIkn+seD5Hrh4lwUMLD2cD0uGsdWxXP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AVe+NPw5+IGj6D4f1XTdG/s/RLV9Rhm0hJJPOff/A/3Pk2V4jZ/8FCfjx438QPf3HjP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2RLWOT/cT7lY/wC1ZrNz+0F+0h458crJJI/iDVH8hP8AnnCnyIle4fDv9kGaLQ7N7izk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H9n3K+fwuT4Xk5+T3z3q2aVofbNTwH8VfH/AMQfhH4Y/wCE81uTVbOPVH1HTra5RJJN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P/5DrsP+Cln7RnxO/ZUs/hvonhnxnfeGf7U0FNR+zWCf99u+9P8Ano9c38WLDWPhB8P9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4E0u1tngSeOzRP4P+/m+vDf2vNZ174jfFSzs/EesarrmqeH9Ihsrq5vLrzPn++6f+P1y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AGTf61PkuclP+0j8UfG/iBPElx4/8R3XiHekb3iXXkSRun3PuJXp3h/4tfHvXrzSba9+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9htUh/t5/Mkd32Ilehfsv/soWesfs3+HprhJI7zWNUm1F/8Arj9xE/8AHK6T42fB/R/h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aO1vI/tWrvMn9yCDy0T/AL+Ole9Uyah7H23IeJ/bNb23sec8c8eSv48+Ll/Nvk1KHT3m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lK7DxJ5OjfD+2RU8h5IN6J/v1514H0G8tfEn2lvuSb97+Z/rESvZrzw5/wAJb408H6Cv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s/368ynT/eckDt+P3z6E+E/hOHwv4D8GaDKn77T9I+23Xyf8t569Ct7X939ySq2h2H2r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HP8AYoH/AOeiQJ/+3W9HYebHvr9ZyanyQPzPP/frGa9h5v3qfHYeV92tX7B7fpTI7BPL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+qGbHE9fM3/BXzwkmsfsd/2lsjkuND16ynR3/wCWe/ej/wDodfWMdh+7r5s/4KySw2n7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vqmr2UCfP/t768/MZ/uZ8562TUJxxsD85fD8v/CW/sqalbN5n2nwnr32pN//ADwnTY6J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f/6Om7/lmlavwn0v/izfxURpPM+z6fazp/v+fWD4LtXNt9yvyXHfGf0Bl3wHYSR+bUMl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NlTfP8if8AqaztPNvIU3/wC29cJ7FMs6pL5tx8q/LGnyVTk/z8lS/Pj5qbJ/s1oa6kPl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KsxxfvKZcfupPloDUhjl/gZahl/1lPi++9Pj/j3JJWZBF5v7ynf9NKI4vNkp/wA39ygA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poKJIvK/650AQx7/APnpT5IqflJf3lP+X+/QBT/26R+lSXEqRfeejzf4KAGf7tTf6mTY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/LTzL/eoK9mH+u+7RZ2CXVxsZ/LSjyv+ue+iT9791KDYhk/dfOrxx0/zfNj+Z6Z5T0fa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5fMpkl0/l/NT/NSWP5X+f+5UP/ougB7yv5e/fUH/AH88up/KSKSoUCeZ5ezzKAHyWr+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p8kVM8uszoCP99Hsb/cp8dh9/8A6Z0lLmT+H93WYEP2V5f9ymSReV/1zqYxfc+ej/Wf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978tH/LP7lXPK8qOofKT+KgAgjeX5/4Km8pP+/nyUR/ut/8Aq6ms98txbIqSSSSToiJR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rQNNt7V/L+z2qQfP/ff53eqdxdaV4X8aQ/Y4f7StrdPLnS8/eR3D/wAeyofGl0lr51sy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GlYmoX/2r5LdJI4f4Ed/9W/8ddBw0afOWfElhpVrG7WF5JJNv/1L/wDslY+qXMOqXCzW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6VNo9h/auqJbNcw2sMknlu83/LOqd5vi+Tzvn/2K5zq9mP0e6uba8f7LNPG8n39j+XV+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mP8A33+eodDsHuvMeJJN9um+R6sxxPa1oaFm31650uOaG3fy0uE2P8lVpIofs8Lx+ZJ5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Sb5Tv8A+ef8dP8Aki+ffWZn7Mpyfxu336ms9QmsI9iyfuZH3ulMuLVJpN/8f36s+H9G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45vJ3pv/AOWn+xQaD/tX9qbP9XHTfsvlfwf98VL4fsE1TxBbQ3E3kJv2SO9Pz5Wz95/r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fZdj/fp8kX7tNtXPO823Td5dVvsvlfMr0AVvsH7v5f3dTW/mRSfNU0f9/wDdyf79Hleb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NlEmz+L95R5P7yh4nif5v3dBmVfsKS/d/d/7lWPni/dq/wD33Tj/AAL/AM9Ks2Vql1cJ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cX2/WLeFZvLmuHRPnq5qml3kXiSazvPMjvI32Sec9Q6Xfw2GoWdysMcj286T/O/9yjWJ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rz5Jrx/O3o9aUznGXkr2F6m1I0mt6huLp7qTez/P/G9WdU1T+1Psb7II5rNNn3P9Z/tv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7fL/AOAUVDSmP+Ty/m/77qH7Akv3nqGSF4ZN7J5iU+Pzv7kkn/AKzNAktU/hpklq/mb1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t9+ySnx3X7xP3MlAFDzbq1lfbNJH/v8A/LSrOj6q9hcQzW8nlzR/P9xHpby7muo0T7NP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l+dbaOPy/kfe9BoTapf22s6h9pihjsfM+/DC/wDo+/8A2P7lM+yp5lQ/YJIpPmeONKZ/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/wC5s8ugDVj2f2X5LPHG+/8Av1DJdJLeO6/vE8yq1vYfZbhNqxyeX/fqzHE8sn346ANv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GPZ/fr1H4d6zrHw++x+VcxwabcfPM9g6TySf7/8AHXkscv2Wuk+HeqQ2viS2mlmjjSOf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oc8z2+PxZZ6pIl/bvJdQx/uLqaaRI/MR/wDYqnrlhHdeJNBtrh4Ps1xq9lA+z/lp89Zv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7ZJfs91JH8k01m6SXEaf79Vvgvsv/jZYXDTfaodP87UUmf8AefIkD7Hrrp1DlqUznvih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6gz+Z5mqTbH/AOB//G65LU5YbqRPs6eX8mx9/wDfq/ql19qt03L5k0nz1myReX99K4a/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+80u5tfsztbSRw7Pkd08uOStv4f6pbaX4w0qa4TzLaOf/SkdP3ex/krBuZZJfkleSSH+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hl8P3+22upJo54X3wo/7tPnqKZ0VDevPBv2q4uf7L8/UvLun+SFP9Wm/5K9R8HxX9rG1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Ptqf6uSSHZ/7TrzrwH8NPEPi3TP7V02aO1h+dIHe68uS4f8AuJVn+y9b+EuqWt5FeR/2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95J9z5/+AfPXVTOGoZvjzXn8W+KLmbfJ5PzwQf7leo+A9KsPFvw/0qa80e1ury3TyN7p+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4I69f3Fslho8cCRp87vP/wCP17B4T8JW3g3R7aFkk3xwIiJ/z0rqp0znqBb+HftUn2PZ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n/wCofjB8L9KuvATvqWq3WnaVpaee/k7P9I/uJ89dto+gvdRwvL+7f76Qon+rq54osLa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hjfe++PzK64U+Y5fbfvD4e+WX5/3ez/br0iP4Xp4c0/TX1bzI4dY+RLmzk8z7O7/AHN6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31rx5qWsaokElncT77Kztv8A2euq1jS7C60v7BqSeY8nz+Sn7vy9j76w9maTrl/4d+Ev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/MS3TY7vT5NYf7XstXkk8v8A5bOn+sqGO/e6t3mupo40j+5D/wAs6xLjXnl8QJDb+Xsr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deVpaQxP++k+d6ypN9hb203neWkn/odU7i6eHWPOV5P3n9yodUv/ALV9mhX935f8dY+0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v4/MmkTZT/B91Na3E2394lnOj/8AfdZUd291I6b/ADFj+en6Hf8A2WO5T7jybP8AxypN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0+/s5U+S3n/cJ/sVipdfu02p8/8Aff8A1lXtcl+1SXKfu/3lZWqX+fkX7kif9s46DMsy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LO682RIdnz7/ALn+sqHT4nv5HSLy/wC5/wBM67z4d+A5NLs3vLry5H/8hx1rTp85VSfI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j3N08cax/fT/AJZx0/xRr32nTpoYvufx0eINee1+T/Vw7/kT/wCLrE+yzXVsk0qeWknz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vuGHxFB7q5v5P3X7uGP++lU9P8nS45t00f8A7Uq/cXX2D/j4/d+Z89cZ9leLUPO/eSSX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4gv/AO1NQ+WSSOH/AL91m3G+K3m2eX/v1N8/2zf/ALezZUNxF5tnNN/zzSgDN0f97sdX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h9v3uvmRpH8jp/z0qhoejPFZL5r+X8+/YlbEmqSWsez93H/sJU0wIY7u20vYjJJPNUNx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fu/4Eqtf/urj5fub/uUWez7Rs/1b1QGrp8vm2/8At/fp8cT3/wDHHH/6Lqn/AMtN6+Zs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538f9yszQZcRebJs/eSJH8m/f/HVy32RRwpskj8x9myoY4nurhE/eSJH87ulXEtfKuE/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v7xNv3I/n2VNby/3kqtb7IrzYr+Y/wBzfVzyv9IfzU8x6NQK2n3X+mTbfM/eP9+uhvLC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mz/tpXKaPvl3+U/zxu9dFJKl1cI7eZs37H/6Z0amhlahE8v3fMo+1eb9mhXzN9ulbGsS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/wDuJVCPw5efP+58hJEff/yz/go1A8u+JF15WsarufzPs9kmxP8Af3122nxfYPC8MLeX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ZXB+KLX+2fG8MP7v929rA//AE0316pb+GJtUvN7XPlpJ9z5KgcPjMGzlQb0Z5P3aPs2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D/JHImzfXWyeDbOLfueSTy/k+/VzT/C9mbzY0PmQyf6v5/46r2YvaHnWoRPF5000L/u9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HD8/mpP+8+T5Er1TxZ4XttUk8lryO1+f50RP4K4nxp4NWwuLb+yba+u3/wBioqUzQxNU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vP8ALf7if8s6x47a28vYzySTffdKv+IbW/0a8hSVZLXzP4Iafp/g2a60Oaa3v4Li8+4k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9qksJ2eVbeX+7/v1TksHMafPHH5nz/P/AKuutvPC9n9j33k376NP4H/1dYmo6NYWrpCs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93HWYFDS7+a11FPKuY5Hjf5Nlex6fd3N/o8MzQyb/I/1KJ/q68Q0e/fS9UW5V43eP/Yr1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2jw2d1bRxzSIm+bfWkDOobGkaNdazJNDsn+5/H/v1q6foNzi5h32Mfz/AMaVxOj+N7z5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+T561bfXr+WTZ+7j/vvsrfU5zb1CwS1k2NeRx+X99IU/1lXNDurPRrN386TzvkT564+8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n877j73/AIKmktV8vyfO+eT5/v8AmUamZ0/jTxRZ3WqImyCT+4++r+n6zbRR200sMCPG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1824+/HG/yfwV0Nvfpa/ZppfPj+zpsfZ/fq/aByHW3Hjd/M8m1SPydm/7lc9rnxBmlRId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KytQupovtj/vN8n8G+uYuLr/AEjzNiR1GoGxJrM11cfL+7/4HW5oevTS6hC7eXG8b/I9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s+eRNnyV0NvrP9l6X8r/AD7/AOBKZoaX29L/AFf/AF3mJ/G+ypry6/eblT5/9hEqhaa8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2fwJTJNU+33kz7br95QBf/tSaX7zzyJ/c2JTILrUvtf/AC8eTGnybJ/LqtYXX+kP+5k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2dPljjff9x6AH+beDe/7zfH/ANN6v3EiWtuiMkEn3JPkfy5KrW8XlR7/ANxIn9yq2qed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x/JsSgC/YXT3+seTbvB+7+T/AEl6uDS0h1XY00Ebyf6zZ+8jkrE0uwur/wA6aJPnjRJ3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ef2oiJ5cc0dAezNXUNL/ANMRIrq1n8yotYieWR3byIHj/jdKdeSP/aqTSr8/+xV+TVPt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8nzo/wDyzoA569iuZfkivLXZIj/cSuD1zRry1093lfTU/wB//WSV6RqkqRbEZPs/yfvH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G+57GeHZ9yZPMqagHiWqRfvPleP95/cqp5v7t0/ef3K9R8WfD6zu9m2GON5Pvun+rj2V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pMivJs37PnrlqHXTmQySpFJvoj/0qT5fLjojl/up89QyfupPmrM1NXS9Vm0u4SbZ5ib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3kVuiReX9m3vsTf5kkf+xXGeb5Vv8v3Pv0/zf46PaE+zOzvPiW+qaW6Sp+++5XPW+veV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N81/ub/Lp/m/u/v/ADyUe0NPZnT2+s/YJIXimjnT+OF0/wBZV/X/AIlpqG9LXz7Fo/uJ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4z7U9r91/nqGOV/8Alr9+szT2Z1un/Eu8i0u5sLhJLq2vNm/e/wC8p/iC68Ky+H/Os7O+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1yUkqRb031DZ7Jbn/SLnyE/v1HtCuQs3kXlRv5X7u2/g3/6yqEcvlb/nqb7f5sbrv8yq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ezLkcv7t/wDV/wB+quqf8eb7qmT/AI96h1SXyrCZFrWmZ1PgPXf2f9Ue1+HaJF5n/IR2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v/7Ls5Jm8uR5N9eY/s/2qS/D+2eV/Ltvtu93/wCAV6FcSwy27pbzfuY3+RK9M88fqHi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kTYiVg3G+K3dPOjkeT79XLy6hit3dvMkf7iJTLe6h0uLfK8cj1eoFHUN9hZ74pv+Af8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+d5nmfx/8tK1byVJbh7lkjk/v7ErH+1J9odFSPf9+jU0LkctzayJ9nSST+/Ulxqj69I/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46dp+yX59nzx0yTy7q4RGSTZ/fSjUzGeZ9mt9kX7z/bqOTZLs/wBZH/t1JeaVNs+VKh+w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NQJo4ob+3dLjy9/9+qF5L/Zcfkx/cqa4DxR/K0lQvF/xK0f+Df8APTArR6Y91Ik0rxx/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0iSTZJ8lbFuP7Us0e3Ty0j+++yiT7TYJDeSpJ9jk+RP+mlATJtPtkut/mpJ5Nn/B/wA9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6Hc3MSSRvI+zZNT7jyYo7b7BDJskTf8APVmz1lLqzfzfLgfZ/wBs6DnnUOV1Dw39rkme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Wno9v/rv79PvPEf2+Py1jkjmjfZ/10okv3i0dPk8vzP46DT4zN0OwT+0PJlTzHrpJI/N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uS0+W5tbh5vO/wC+KuR695rpumkkSgPZm34oihl0d3W2jjmj+evMbjVJopHh/wBWkn8G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k2L/AMDrlbz/AI/H3JJsqagUzNji83Zu/wC+KrSRJFcfLWlqGlvFb79lZskX7yuU6Ak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kr/89Pkp/leVJspk/wDrDQBD839+pvNki2UyiSLzf4KAJre1+1f9M3qneWs1hcOkr1sa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WG6hfyNk/nP5nmP/ALH+xWbJdfvP9ugChJFN5i/P/wCOU+z0e5k+dH8z+/U1x/rafHL9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rMNQ8mV/9Y/9yuq1jwRDYaHNfxXMk7xpv8nZWDHF9q+9W3JoKS6G80U3yUAc9b/abqTY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GmikdJZo45P4EqHS7r7BH8v34/8AbrYt4vt9n50T/vtnz7KvkZmVo9GmlvLOFnjkfz0+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mutLhbfBJ5n9x68o0u6ew8Qaa7/893/9Ar2zS9eeXT4Zvs0H3P7/AJdd2FOSsY//AAi8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/eJ8n7us37LNDp7vskg8v5/nSuw0/wAWwy/d8+N/7n+srVj1mG50996QXCbPuTJXVyQ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91b7WeTyams7X7LHM++P94lei3mjabLp/wC+tpI0k/uVQ/4VpZ3Ubut/5j7Kfsy6dQ4n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ZXQ2drDDZpM03mP9+q2ueDX0GTzm/eJ/AiUySZ7+3Tanl+X/ALFZzL+IuapL/amlpNF5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aXhPZf6e9tL/AK6NH+/WP4XleOf7MqfJI+z562dKifRvEHksnz3D/wDjlFMDa0O1TRtP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qXUny/8s/nqG8/1kKfwSUySX7NqCOqeYkmyuwDYt/8AV79lGoRPFJbXiffj+T/gFWbK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0+3lhv43hX95/BWYGD4832Glp5T/ADSSVyv2/wC1SIjfvP8Abeu28SaW9/4fdG/11nXK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81I/9jZXJX+M6KZTk3xSfuqsyRedp+//AJ6VNPpc1r8/+rSmRxPFH80PyVzGhiSRfO6f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kubhNsf+s+/XSXFrDNcfKnlv9yub1i1eK8+//wDbKAM3WP8AWJ/crif2oJX/AOGf/Ct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Tpm9/8AftbpK7PVC80if3K5v9pCw+3/ALLd/Nv8v+x/F/h+9+T/AK77P/Z6DPFfCe0/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eP8AeOj/APjldV4XleW4mjX7m+vKPhXdTS6XZ3MWzZHAnyf7FeneH5Xi1B1X93WVOoZ0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CIv9/wD7+Viah/x5u6+Xv/uV0nxAi+y3EO39589cxe/6VbbF/v8Az1dQ6IFO3leXY7VZ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jqhJF9luH2/u6zbjxbNp+oOkUPmeXXLUAv8AijXrfRf9HlSSR5ET7n/LOuA1zxRNdSfc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pqUt4j3kPlvsT+CuMuLp656lQ31LN5rM11I3mv5lU5Jf3j0ySWq0mof7Hz1mGpf+1JFH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9P4Ujk8z5Pv1z3mp9+jzf9uSOtKdQyqUz0vUPEb2GhwpEkfnb/uVT1jVL/VNGhml8nyf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/efvZJK7nw3qltqnh97bZJIkf33/AOeddHtDH2Zmwf6sVpaXLn5Ges2T91JsrSt9kMf+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7y58q0+X565j+1E8ReILaz2R/vN8H/jlbeqSp/c+SsrT/s2l+MNHmt0gnm+1I/k/8/Fc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moTPBPDfxGf4Xxvsmkg0q8n+yzw79kcn/wBnXqt143vPDnwdh0fQvDNr4p1K8vU3w6rs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/wDoclfN3x08b3mvfE/xDCthpvh/TY710TTYf3kcfz/7f8dd/wDCPRtK/aM8KTaJ4mvN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tdVhf/RJHT7nnJX4ZmOXwWIvM/CsZR5ah6v8SD4J+L3gB7bwfpXhG68Qx/8AH1DZ+RB9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7z+OvEYrrxB8L9b+0XGjz2/lw+S6bPLjkT/AH0rN+GXw08D2F5Nca94muNmnzbESztX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viR8QPDfheN7CNr7UvMRNjwyf6xK+fxSh7bkgcHwml8K/iNc+MfDF5YeGdYk0O5uP+P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/wCN/g54ouoN+na1o895GnyP5jpcSP8A79R6J8WtN0u4a48M6LpWh3MieRPNeQpJJJWX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0OHSry2kjubOfe+pQz+X9o/4AlYU8DOFfnor3Q9mc38QfF3xQvtQs9H8T6xd6XDp/wAn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999n33rpPh/r2m/BfS7nUrq4tdV164gdLW5dPM+zu/8AH89d54s/aV+G+l/CdEurbXPE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v0gSPTbN/uJA6Onz+X9/fHXz3J4Zml0FtXa5tfscf398lfQ8s3y8mhpTpnH+O/CXinxj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6X+/M/mVzdvF9ls7l7h/MuY9++us1T4vrH5NnB+8S3+TZD/y0rHvPGej3V49xFbSWvmf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JlC1aB1U6Y3wjrujv4dR1TVf7Vjf59+z7PUGqfEbUotTm81P3OzZ8iVq6Rpdtqdml5LJ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dv8ACTWvG/xKTRbC5sY1kTz97zpH5aV3UeSdTsafAY/i2K28T6Wzyq/nR/30/wBZVPRP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X+DZbJXfftGfBbwr4D+EdhrHhzxxqniDxJZ/uNe02aySO0t/7jwv990rzv4IQ/8ACR/a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ff8A89P9hK9SpRrQoc6mPU2tH+HL39w6M/8AH+4Tf/rK5v4kXU3gPVIbbyfLmj+dE3/6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BPH8O62knht32PC/+skq98TBYePNXh1b7ZaxzbNn2BH/AHlun8G+tMLGpBe0rC9oeFSb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n/LatLT/AIaXkOhtcxTQXVnI/wC/8l/3lv8A7bpVDR9Lf7G/2hPk/uV0XhPxbN4DjmSz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NN/fr9AqH2H1Oc4GjofgOwl0e8ubhr6SaNP9Fhtn/dyf79cJ4o0vWLC5Z/sclqkf3Nj1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B5okgjhk+/Cjv+7plvfw6pePN+8ke4/ges/3hy/2fW5zB1y6ml8Ho8r+Zc167pd14RsP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+MP7kMH7uSHZ/HXkvxDkex0Ddb/8s3+5Xu3iH9mTWvC/hvS38PeJvDnjjQ5LKG9fUtNk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Hhf5/Mjp1uTk98Mb7kDzbxJf3niPe/nQRzfcSb/2SqfhvVJvC+n3Ns1zH9pvE2ed/wA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xRFbWsaTeTHHNH99E/5aVyMn9m69ZzPdTTx3Mfz/ACf8s65Kczy6fxjNcif/AIRt/wDW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e18LvbW8ccd5cfPv/wBitWTZFo6bXkkh2fff/lpVPS7DTb+3jeXzI3/3/LruPYp0+eHI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s9N1SbyLW4k3zzb/APWIn8CV9IaH8S/EnxL8Pv8AD3wDDY6b4ej2ee6J5ckaf33evnWP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ySeX9z569X/Zj8Of2z8QJLxtYutO0TQ4/wC0dUeGZ4/tCJ9xH/v1w4gz/s+cPfGePPhx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v/7S0PXLeOf7ju8HmPXoX7Q/jOHVPhpYabq2jx6Pc3j+eiWD+fJcfJ/6BXGfET4v6Pr3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/bk09/sXh7Tf+Wf++/8AsVzGl+Lb/wCI+qX+t6pNHPefcRE/dx2/+wlefUp+5znPiino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TzvI/wDH/wAs6fpfjfUtG8QO9h9l2R/I6PB5lZvizxRDoN5YQ2sPn3Oze+9P4Kx47p/E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Tb97pWtOnOXvnGP8UeKLnVLe5mlfz7m4+R9iVg/DvQbnXtYT7H5e+N97769m+LnhKw0H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s2/ZvRPLkk+SuT+HcVh/aDbdStYHk+T7/wC8rro1Pc5IHqfFRObvPEX9jeNEe/SGe8jf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xqlhFIn2qGOOGRP9TCn+rrH8UeCPD1h4oTUrq8T+2JNjwI9Tahs1WTzleST/AIBXNi/I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ls7DSLlLDzPs0ifJ51UPhXqlnoOhw3iwxx38bu/nf89Eq58WIv8Ain/uSSfOnyVieHNP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f/Vp87/8s66aEP3J21PgF1v+1PGXiCZ2/dvcPv8Anf8Ad7K0fD3wgvLqOZ2v4IPL++n+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5qkiWGlx+Z/BvetLVPDmpaXE8N1qUeyP53Sj34nn+zJreKwtdiS2EF9DGmzZsrE8MXXh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lSarbb97wvP5f/j9WY9e/wBDjtt/+r+d5qwftWlSxvMrxyJI/wA70QhzHVRwvOaXjDxH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jtY7dNiO7/vJErm/Dfg258W6p5Nhbfapvv8Ak/8APStWS5sbqPyVT5P9hKZo0r2skyWd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+7rqp+6d1PBQ/nKHxU3xeH0tmTy7mN9mz/nnVPQ9Lml8Ppc+THJD8ib3p/xIuporOHzU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1/ocMLeXGkcfyV0f8uwxVNBH4jubXfbb40S4T7kP7utvQ9Le6jea9eOPzE+RHqhqEth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nuH2bPM/1dXPEl15Vv8Aaf3n7z5656lzx/8Al4c3qkX2WO8Xf5j16L+zB+yD8VP2qvDe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+Lo9Df7VevYeT9ot0/v7Hffsrg9U1RLqJ7xYfIT/ANF1c+G3jjxF4I1T7d4V8Qa54cvN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7H5H++m9H/5aV1w/hnsez5oG9rmlzeCJNSsNUttc8OeOLf8A4l91bPap9nkh/j3v/fqn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tK1KH7RbXED2sm9PMqtZ6NrfijVHe4+1XVzcfO800/7yT/gdVtDuvtV5N5f7t7N/nR6j9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bnxQ8ea34o1TSrbXtVk1SbR9ITS7V5v9Z5KfcR/7/wB+pfg38NJr7wnNqrPB9puH/cI6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8ebLi58hLjekmz/AHK9F+Gd+nhzR4bODzPJt3+R6udQwxVblhyI4/WIXurjYrxo8fyO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fJhur7zPL2InnP8A6tP7lXI/CVn/AMJhqtzdeZIl5BMibP8AlnM/3HqtZ/b9B2W16n2q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QPKKunxJF4wW6/55pX2t/wAE8/homs+FNY8Q395JJ/aE/kQIn9xK+RdD0GG/0i8v2m/4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Ovur9l7QX+H3wL0e2V5ILnyd77P+WjvW1M+kyOj7567Z39vpeopZ2cPlvGm99iUR2r+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rb395peo/uv3fmfI7un+sres/wC0NUjTdN88n3NlbH1ht/2FolrGn2iGOS5k/wBvzJKw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L/Z/stt/BvrqrPw4ltH8qfvv45v+WlZvxBsP+KOudz+Z5b+ZQB5XeWvmxwpb/v5pE3vs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TfXf+G/BH/EjudSuJvL/ALiJ/rK57XPDr3WsP9gtrqRP/RlB0GDHEkUb767nULWHw58D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Lp73/gH3Erj5LBIryaG4hk86TYn/AI/XVfEjVEsPEOm2EsP7nw/ZQ2Xk7/8AvugzqGPo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aVolmkkE3iC6S1R/9+v048J+CLP4feDNK0Szh8u20u1SBP8AviviT/gn/wCF/wDhPP2l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D9lNqOzf/q337E/9Dr72vP3slfZcOYfl5qx+X8dYvmnHDQKcejP5e+mSWHlD5UrV8791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Pv19kfms6ZTjsEry79oSwh8W/GH4P+En/eW0mtzeKNRh2eZ5lrp8Hn/P/wBtNlep+cle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IkfGnxnbp58PgfwhD4G0j/ppqeovvn2f9c43hrw+Isd9XwUj1sgwPtcZA+afEHi658O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pJJJqXjTV5p0+T/WbHf/AOLSuJ+Ddt/wnnijw3Z/Zvk1C9h3on+sjT7716p/wUo8L2fw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Wf8Ay56XC86J/wAtHf53d/8Axz/v5XnX/BPfw5c+KP2gJpormO1h8P6c87zTf6u3d/kr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+n+ztPkPpP4gfFrxt4I+IHifTVsPtSaXsnea2ggk+zo6b0373/551wcn7ZHiryt/9txx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fQGoeHPgn431N/8AhKviv4Okv43fz7a2vUjkuN/99/v0tv8ACX9lGwuPOk1vwrqX8aJe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+uP+3sVR/nO3+x8LV35D5+1D9ozW/EcmmpceIZLq5t72G6srZ7WCO0kmR/k87+OvXfFH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+JL66hnj1KPToXunm/d/aLqfe7vs/wC+K9D0PWf2b/Ad5v0bUvAGmvH9x01FK8Y/4KYf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H00rw54n0fxBNrE6JOmlP58duif33rj+tYrG4mHuTOj6rQwtHkgfG3gfQUlk0qz2R+de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X3hf3T+CPg3c3lv+7uf9RA6f8s6+P/2P9Gfxb8bLOa6tvPs9Dge9f/f+4lfaXijw5/bP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bO3+d0S1eeT/AL4Svu8LhKnsZzPlcVUh7SEJnzfaeHLnxt8WPC8NxczyWdnv1TUd7/u5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vP4y8Ua9rzSeZNrGqTTo7/7b/JX2Z8S/iD8JfC/wv8Qw6N8Qo9S8TyaXNBa2H9kTwSST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vkX4F/DSb4i/FTw34Yb9xDJOj3U0P/LNE+d68qhhKnOejUq04r3D7/8AhPoX9g+B/DG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Cj/7+yvE/wBqTWf7V+OGpfP5kej2UOnQb/8Alm/35/8A2SvofwvL/pjzM38exK4b4qaD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x4osPGmsPqjvO9zpunJPb27/AO2++vpsywtf6nGEIHzWXYijLHynM8H1jwumg/DPw3eM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z/Wb3d//AEWldt+zHYf8Jb8fLC82eZDo9q97/wB8fc/9Drzf9pj48aJ8RbjQf+EZs9Ys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J5fz/wAH3P8ApnXrH7Afnap4P8W+JJfLjS4eHS4f/Z//AEOvncDltSVeE5n0uKxUIUZz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rPfs+eT562ceVH5dYml3XlIiKlaXnf8ATOv1TA0OQ/KMdiOeZZ836UySX958tQxyUzzf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ln7TXw3/AMFsPiXbWul+APBm+T7TI82vXWz/AJZp9xP/AGf/AL919q6v4j03wb4fv9b1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B7q6uX/1caJ89fir+1B8btV/av8A2g9b8Tqkm/xBepa6XZu+/wCz2v3IESvn8/r+yo8h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T7b7ETrfBdh/Y37J/jPWF8j/AIqTV7LSER3/AHkkPzu7/wDjlY+h2CxW6PEn/AK7b9qD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BPw0tXgk1Lw3a/bdX8l/3f2p/uI//XOOuV0PfLZ79nmP/sV+ZVvjP2bAw9w0reLyo6mt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/wAkfyf990+OP93/AOyUSSvFZvHv+W4fzH/4BUHrFPy/J3Uz/V/7clTSReb/AAVD5Set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qGSX95Umf9uo5IvKk3/6xKA1GR8fJR8/tSf6ylk/dR1mQEf8brT/ADP4aZH0/wBimGX+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fNRcXUP2dP8AWb9/z01+tRvE/l/7dABHdeb/AMs6fJL/ALFMgtX8z5vuVZktXljoApyS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Kkf5P9in/ZZIvvUR2v8AHskoAZ8nmP8ANT/92jyvN+7T47Vx/wA84/79BtTIZP8AV0yT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3arXkX7v/lnvoKK3z52b6f8A9NKPk/8AH6P/ACJQA/8A22+/TPM/66VY8nFt8tReUn9/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3qfbyTRfOv7vzP79P8r958tElrMI9/8AB9yg6Bn/ACz+Z/MqHP7v79Wf9VG+6oX/ANWj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+1P9X89TRn+89CS+Vbun+so8pPkVXrMCP/V0vm/SjyvKo/d/9NP+/lAE/lebH8ySVHJ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paAEi/1ny1peE5fsHizS7z95ss7rz9if7FULf9796tXwxdQ2FxfzSp88dlMkH++/yUQM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ku7dG/juH899lYPz5/55vWr4gl+1ag6fwRpsrNuIvKjomFCHuDPN/dp89QyRf6l1dN+z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HJR8/wB+szomWbeWO1k/261Z5UiuNn/ff7usq22XVwn+/Vx9kv3n+f7laGZpax5MVnbT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jiSWPfVa4l/0dNv7yiOV5ZE3eZ/HQBZvLVYrdEXzP3lMs5JtLuLO8i8uN433wO9VvOe/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N+i3i8y8hSWbYn+3WgE3+tuPOZ/LeT958lX7OVIo/mh89JPk3vWbebPndf9Tv8A+2lM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+/QBq/Ja/dfzLaT7lP8AKS6jR1rNjl+02Sf7/wBz/nnUMkrxSfun+aswN77B9/cn8G/5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UOl6zN9s/wBd5aXCbH+TzPkqtcS/6Y/lP5/9x6DP2Zq3Fr5VnDN50EiSb/uP+8jemSXT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z/j2UzUDDFcf6PNJPD/ALafvKrRf8DoNCST97/z0qW3untZPl8v/gdU5JfubaI/3slA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7S0P+jSPs87/AG66S41T/hN/tMz2McD29l+48n/Yf79cxZ6zNo0b7X/c3HyOjp5kdGl3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5kgeRPLf5609oZ+zHyS/7Ekj0eb5VvvX+/sqtb3T2Em+LzI3/AL6Uf2g8o3t9/wDv1maE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Onx/upH2v5bx/wAdU8/9NKfby/u3oAs+Unl/8tP++6hkiSLf/rNlTPKg/j8ymea8UibU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2DZuSoY4nv8A/pmlXLiXzZE/c/PHRbxTXUjpFDJQAy3tfK+T93VmOXypPmpn9lv/ALH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bh9yR/7eyg0Ibi68r5lSP7/36fbyv86NRJF+7X/WbP4Eoji+y/8APOOgCaPf5n3JJP8A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0uG5imgnS4f7n/LSOse3v0+0J/z0/j+SrtxbPFp/2lfMj/efP/0zoAt6XL9gk3xIn/fF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j8W3+yPfZ+Hptj/883d0RP8A0OvNNKlfYn2h/Me4RK7/AMDxSWvhPxa6v/y62tq+z/b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DlrfCMtrq28L6RNcrN5mqyfuILbZ+7jT+N3rkvtT+Wir5kddDeRWcuj3815NJ9pj2Jap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KSVIrj915f8AwOsZ/GephyxHdXMWjTW2+P7PJHvfen+rrbuLq8+x7FS702zvLVIPJTfH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8P6rDpesabNdW0d1bW8/nzwv8A8tE/uV7Z48uk+J/h/wAPalC8cFh/aKbPk/g37NlX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b4J/Fp5bh9B1GztbH7PA/kTQp5fl7P4K5v4geI/K8cQ+IdNmgnSR3+ypMjyfIn8f+3+8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XxIltpdza3SW6PvvLN/9Yj/wP/1zrvNY+Dd5rPwL8PfZ4ZJNb0/e7w/8tJIH/g/3/uV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Phl8fdbl8SImpTRz20n+v8m1/eRp/fr3jwHapqmlpctNHJ5nzu//AD0rjPhvYQ6p8O/7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wfYtRSHZ9oj/ANh69L8H+ErPwb4fttPim89LdPuf8tP++69WhA83ETLk8ryyJDbpJ50n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D5aJdTfJ/GiPVzUL/wCwW/7r935n8dc3rGqJa73Wb57j77v+8/4BW5yh4o8UwxWey1h8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yuYk1TEn7x/Mf7+96frmqc7Ik8uOubuJZpbzY0n+r+T79YVKh1Qpm5eaomp3Do03lvH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H5WtZPO/1j7H/wCudVrf/j3ePzvnq/b2v9n6fvlfzE/1/wD1zqPaGnsxl5fpLIn7mP8A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Rdn7z+N/wC5UM915tvDNL+88v7lXIrCT7O8y/c2fx/8s6kkZp1g8UX/AAD53SptHie7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mnxebG9yqfJvo83yrjyVSONY3++lBoWbzfLZwpb/APLT77vWbrFg9r5PyfJIm+tO8/1m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reh+HH168V/Mk2W/wAif9NKr2ZPtDV+Fng2ESPc3SfP/B89dhrmvJFp/wBmVPkj/g8v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NLs/JXy5JtlYmoX8drG7t+/mkrq+Aw+MLi/Swj+037+ZNJ9xP9Z5dY+ueI3mt3Tf/pP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Q3yx72fzHkT/AL9/7lYl5zGn+/8Aff8A5aVhUqG9MZ9ve7kd5JvMf+N3qayl/wBMRFff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/wBX/cqaOJ5bj5U/1fz0ijQ8qH593+u2fx1ma5FDYafs/efvPkouNU+y73XzJP4Hf/nn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zfymk/4BWZmX0uvNkV/3mzZT7i6/dp5v+5VfR7C6urdNv3/J++9Wxpc0siIySSPH8nz1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L7qXT/JivIfk+epv+EXv5d67JI/4P8ApnV/T/Adzf6wiSzQ+Ts++lAFDzf9Lfd9+Opo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+dNlasngh/wDllcxx+Z996v8Ah/wlDFKn2jzJ3j+RKn2ZoYmnxPdSTPF/yzj37KuW9hcx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R66Sw0G2sPO2pHAlWU/s+KV/nj/dp/z08yq5B+0OYs9Bmv5E2p5cn33rY/sCaK4+9HB/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OJPtjyW/mSP/ABolbEkryn/j28v/AG99aU6JFSocl4X8EQxW7zMnmPcfx10k/hdJfJRY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iuYv3LTR/wAf3EqbVNkVxC+/+DZ89aexM/aGJqGqWHhzVHS4m+T5PuVZvPs0unzTedJO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WGLXE8qaOP7Y+ydE/eeZsrR1DxbDFp8ybZI/k+4myOuM2PJbywe/+LiIqeWkd7Cmx/8A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3VuiPNB+7Te6f6ySvH9I1T7V8SH3J5bW8811/wCObK9Is9ZmsNDfyn8x/wC+kFLUdOmX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JNn39ifu6NHutKtbyF4kjk/jd3euMt5bmKP5v+en/LZ60tP/ANK1BE86P7//ACxT+Cl7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ytopJntbaPzv4PkqtceLZvtHypHvk+4lcreSubx9zySJbv8Ac3+XT/tMP+u/dx/J/wBd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vTX9vDumj/dyfwfvK8rksNVi1DzkS6k+f+CvQtU1Wb7GnleZ/wCi6oW8VzLH50sPlvsR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2ZpTOe/sG50vS/tM7+Xc/f3o/wD45WVp/hy88R/PcW0/+/XVa5pb3WnzfaPI/wBH+fYj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7O8Mr3WzYiPsT/xypmaHDahdeVH9mWH5I/n3/wDLStu3uofFGn2yN5fnRps/ff6ys3WJ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O3/IiJVC3lubCRGiTy/99K5wOh8P6o/hySaNPL++ib/+Wld5od1/am928+RJH+5Xnusa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yPN/0xr0X4MXVnqkd5YW9hff6H8773SP/gfz1tQOeoWbzRvNk3+THGu/7n/PTfTNP8OT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Nm+uqk0FIo4ftENj/wADvf8A4irnlWel+W63OnRvs+TYjyV2ezMPaHntxo011dt88cnl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eK4RG8yRv9uu0k1Swjjf/T/338Gy1q3qEthqlm9tcXN9O8if8sUSOSP/AHKkPaHJSaD9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ff8A+mlVpPBEMu//AEOff9/ZXbXEqS/6qHUpPL+T7/l1W0e6+1W++4ttS86NNj753oD2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51heP/rtWlZeDbm6j/dQx/vH/d/PW9cX/wBv090awupPLf8A57vVnw/NDF8i6bJGkn9+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+E9Si3/vvI+f7++r8nhe82b4poJ/9hKv3mvQxahDbNYSRx7/AL++ti4v/stv51vZ+Z/3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Vv4cvIpP3vkbpP76f6uny+A7y/keb7ZBGmz+5XQ6pfv9njmbSY5G/wB+nya9J9nTbps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MyOes/CX2GPZ9p8x/wDbT93T7Pwbc38kyXDxxpIn8af6ut6zv3+z/wCkabBG/wDAlZtn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P5nz7N+96rkNCnZ+F/sEbp50cnl/u99Pj0ZYtnkzeY8n99Erobjf/rm02O3ST76b6m0u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2uvub9/mf6uswOW1DwQ91HvuLm1j/uJ5fmVBH8G5prjfbzWMnmV0P/CRwy3CQxQySeWm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Iv8Aljdb4605B+0OAj8B3kvyL9l2Rvs+/wD3KuXngh5Y03W1rv8A+e3mV1tnqltdfaYV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DplxqkPmpDs/wCAVXs4Ee0PPfEHw+uYtDvIbXy/tMiPs2PXhvizwlqvhy3SbVrOSx8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SvqW4+zWFw+5I/3j/crmPixa6JdeH4Xv3+1Qx/Js2eZ/HXPXpm1OofLskqRSffSprzfa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ut+MENhfyWGn6XpsFilmm/f/AKuSTf8A364m8leKzSFvM/d/f3pXCd1MJbpKfb36RfJ+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bp5PmTb/AJJqhtovNj+ZPLrM6PZmlHvkuEhSGSea4dERE/1kjvS3kr2tw9tcQyRzRvsd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91IkyzSQNH9zZVa4v/tWoO7P5k0j73d/+Wj1HtC6dPmNjzvNok/ex/K//wBrrH8395vZ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ny1HtDf2Zfkuv3mxXqtJJ5v/ADz/ANumeX/eSofk/wCufl1nOoHsy5p/8fz1NJvlqvZy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5SDT0m/d/vH2bKPsGg+3/e1DrEv/ABLHRvufx0afL+8emaxL5unTbvuRpW0DCsetfA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Mk/mainyJ/cr1GTwvNLcf6meBNnz/PXDfsx6N/ang+2Rv+fpH/8AHK9vk8Lw/Z9jPJ+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9w82pU5TzrVNBmlvJrnZJHDH8ifJVO38G3OsxvMsMknmP9//AFlel6h4SW6/1N/PGv8A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4X/jnnSOT77v+7o9mR7Q4O88G3Ol2e6WHUt/+2lMs/Dk0ttvVP8AWf30rv8Axh48s/LR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PMrKt/FCXOlvDeXPz7/vp/cqg9pM4/T9Hmi3bZJI/M/2K19P8GzSyJN5086f7CV0Wj69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f7z59iJ5lZuseI7a6k/4lvnweZ8n/TOlqH7whuLBLCTbeJJ/8cpl5LDFbv8A6H5ibPv0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88/l/c3/ALutW38LTX/kpcPHH5fzoiP/AKyjUzMSTw5/alur7JI/7lX38J21r4Tmhl8v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K80Z8Qv50kfl7/kf/lpVLVNf8rT4YYofnk++70w9oVfDGg22jeF99032e2j+f8A66Vz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fkosMcdnb/OibKm8UeI3uo0SJ/8ARpPkT/po9cxeRPLH9/8A4BQaHVXHiP7fo8O1/nkT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f1Sa1s/szQ/6v5/nT/WVT0KJ/wCz9+//AGE3vU15sv5LaG4mj/dvvegzIdYuvsFw/wAs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mRPMeSNKNQlSXUP9DTf/AH99Mj8yL/ln/v8A/POg0pkMl1/AySRpvqaPZ/ck2VN5r3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PzY9m+g0LNvLDL956oXkqfaNlULOWb7ZN8/mfPU3+qk+Z/3clLUCteSvdfIv/LOmahKk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43T95U3mpDv21DeXT+X+9+5WEwKHm8f9NKZL95KO3yvT/wDlpWYDP+WnzUR7Kf5f+xTa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1p8cv+xRJdJ5dAEP8fy0zzfN+9U2f+mlHnf9NKDQj81P7lWre68q38lnk8n79VpLTzY9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QZmnb6DYX8ce3/lp/t1qR2sOl6em1P3nmbKxI9UhtbbYsMnnf36s6XdPqkmxv++K2pgP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/wDB5/8A7JXc6fqnlW6bXk+5XJaxFDFbpMySSJb7HdK27O/WWNPK/wCAV0UzP2Zrfb3h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0/WftUeyRPMeRP8AnpWDHL/pG/8AdxvJU0GyOT/nn/t1ftDnmbdvryRfJb/aI61bPW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7n7uSuRspZorje/3JP79a2n3UP2h/tCeYmz5P+WdXTrmfIb1vrP2r7n+s/jR66GCK2ij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Vv4o0qKN3bzI5o/uIlaUmp+bbp5X/LSuunUMy/eeHEubzzoH+eoI7Xzdc+3t+88tNlSe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v/LStLS9ktnvV/MTe71qdBTt7rzZX/c/8DeprOP7VefP9yOn29h5sf7r+/so0+X7Ld7L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swNjS5cW7pT9LsEsJH2+Xspmn2vlXkz/AMEiVNefurf73l0AF5siuPm/5aJWJaRf8TSZ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RyvdR7N/z799Xo/JjuHmVPLeT599Ae0IZNBh8zZKn/AKpyRpa3nyw/u/46s3Gs+SX3SR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lH2rzki+/Wc5wAuW+jWd1I7zW0G+SsHxR4D/jhTzIY/n+/Vn+2ZvM3r/wAtE+5Wro+v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vH8j765/ckdB4/qlq9hHsl+//frm/jhL5v7K/wAQoW/eJbz6Te/98ajBXpfxQ0D7BcJM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ee/FC1S6/Zv+KkLJ/q/DyT/APfF0j/+yVzixHwHSfA//kV4XXzJE8jZv/4HXpeh3SRX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0l8B2ELP5b7H/wDQ69Q0OVItQT/lo9Y0/jIp/AafxE3xJC/+3srlftS3VvsX/XfwV0nx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/LN99cHHE8UafP8Ax76mZ0QL8kvlag7yp5if3KytUuksLO5miT540fy/kp9xr0NrefvZ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dZV74osxJ8v7/8Av/JXPUNqZx+uS39/eeddeZI9xWVqETxfIyeW9dtqHi2zv7OH7RZ+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uYvdZ8357iHzEj+58lc5pTMeOJz95KoXEX+kOi1pXmsvdSb12J/uVm3kv7ygkPN8mjzP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Ck3391EBamlb/wDfyun8F3X2CTztkkkNx8nyVxMcr+Z/sV23w71T/l12ySPJWhlUNjUI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JU2qf62qdxKlr/uVoY/EPu9U8qN32f6tK4+38WuPElhMnl77edNn/fdbfiDxbDFp7pEn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favLrEO3/lpOif8Aj9c9TY58RD93M8+/ac+CH9vfGTWLyLz5Lm4/fun+sjkf+4lY/wAK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FmlWHirxJfaP4c1RH/tRLaPZcR/7FfRXiPxF4N1746fZ/GnjO+sb/Q9R8m10fR9OeeS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eFfFv9mlP+Gp/EGm+KtYj8O6d9qfUJ7+/TyPMhf596f7dfiGZ1ozxU6NY/DMd/GmbHxk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9S8B6xqWsWdu/wC/+2fu/MT/AOLq98QPFHg+w0+ztm0e1vrjyE2TJ+78ursHhHR7Dwe+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fDqNPsr39zdJHf3nz/PdQo+yvjn4l69rXgX4mXEdx/aP9lyT+fBbXn+s8l/uVyYbI/rD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2fMe/fFfw5o9rpkK6TfxzzbN8/k/6u3/2E/v1yul/s++IPjHP/wAU/pc/9nRvsurn/nnW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ltc2cN1Y2OofOj3MP7v566eCwvPBuiXkOsarax/aPngezd/3lRTpzw/wTuP2ZqfFj4fW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ul6rDfXNnv8At2y62R7/APcrg/iP42hl+C9n4YurDR7W80+9+1Jc20b/AG+83/wTP9zY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MdX8u3t5LVvvp53/AC0evN/HvxIm8OfE28sV06O6SOTyJm/1lerleHrTrcpVP3S34b0/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PJBYb/ndE/eRp/sUukQt8S/tjWckdjpun/JAl588kifwfcrnfEl1N4y1v5ofIs4/kRKr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u/sNi6eXb/O9fRQw8+T+8dx6F4b8GpYbLbVPE9jptvIjvAnySfP/AAVWttO8O6Rr6pqH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/XPHJ/8AEVQHhe8+M109tF5aXl5/qE/5Zx16h8HfgZrHwr1xJvEug2uuWdvDsT5En+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IQ56m/YzqVDyP4yaBY6D4nt9L03VZPEdvfw+f5yf6uR/9ivTfCf7Ol/8PvAEMl5cQT3k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8tP/AGerPxn17QdNs5rxNHutD1L/AJYTQp/3xvryXRNevNT8z7Rf6lPDJ9/fO/7ytqNf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x6l4W+JXgf4aaPdW2vaHfax4m8//AEW2hgTy7hP4N833689+J/x31LxTHN9l+Hvhnw5p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PH/t+c9dHf8AiPwl4NuIby4mkutSs7XZ8kHn/Z64/wD4aMufE++O4vJ5LP7nk+Rs8yu6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eLeIJfK0eb9zJB8/3Hqt4Tuni0uFmSORI/ndKs+K9Um1nS5nl/v1zdnrL6XZon/PRP8A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+wn/AAz3Lw38ULCw8JwwtoP/ABMvP3pcw/3P7j1z/jyV9Z1BNS1LydKmt/kge2f/AND/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81vS5Eh025ksVvPkff8A8vFdP4b8HTX9xNc6tZ3V8+/+/wD6usfZnl0W+c57xxK0tsjs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0r06z+I1nf2FnYSvPY+XAkf2+aDy44/4Pnf+5XmPxEi+wSQwrD5aV6X4LsPsHhv7ZFeX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0jk/wBionT9w9DFfwSt8ZfDlt4C1TTbPSfHnhnxpNqjonnWD/uLd/8Aben2fwN1K/8A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3UPh+6+y6jNbXsH7uZ/9j+NP9uvLvFd/o914sfcn2W2/5b+SlddpfxVXXvhHD4Mih8K/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lNLSDWrjf8+x5v40/wBiiVA8en/EMn4ibLDS7Pynjk8t/wCCvQv2c/2S/En7SPgu81W1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mREf/XyOib9leY+NIvstnZp+8rS+E+veMNH8VzW3hXW7rR5rOB7p7ZLry4Lz/Y2f6vfT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re5A0tYuv7C8NWem2trBapHPveb/AFkkldJqms3HhLwPsif7LN4gRPPTf/rET7lYOn/F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z1izsbrUvn2JbWXkSf8AA67zw/a6V4c1Cz8SazZyaqmoJ9igtkTz/wCz3T+N656n988/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38XiS2s1hk875HS2/wCee+tLwXfX9rb3KL9+3fyJ4X/v16vqlhf6z8WLnXrV7W4s7yDyd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cZp/hLUtG8STTatc6bBYSb32JdJ9+tqMuaBVefMULyV/FtnYWsNh9l1WPfD52z/WVt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77RNJqWpXifO9t+7jj/2K2LeWwlnT+y7yx87Z+/RH8zy6p2+jeIbCwv/ALHf2ujvv3wO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iRhTpml40+Iz6zZp/xJ59VeTYmyFPMjrB0Pw7YxSfb7fw9JpU1x8m+b93/45U2ny3+s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LYdm/wCf9+8fmVQ1iJItYhubPVZ99v8APG/+sj/8frll7nuHX09w3o4k0bfbS3ljJNJ9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/VNGmtdLtYVfy/43dH8ysfUYrC1s5rm4hjkeT555v+Wm+uYk1R5ZHmt4ZI4f79RTpnP7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NH/0+aOP5P8AXbK5K31PSvu2sMl1D9z538uOsfxpdTS+F5oWm+Sqeh2v/FJptfy/M+Tf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Db8QS6rf+H/M02/tdL/037L9gtp/9LkT++6ff2f7dTa5azWHh9LZ3kneT78z/wDLSuY8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hv3k863T/RXRPMkrKuPGWq6pcedLc+Z5f+x+7rqqUTh+M29Utbyw0OaZkk8mRKzdHuoY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f8f/ADzre8X37618M0vG/dvvRNlcrpcb3VvsWHzPM/gop0z0Jx5IFk2tzr0kP2WaT92/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32hEjSP938m9KxI7W50u4m2vJbzR/wC3W94X+I01/Z3KXSQfbLNN8Hyf8fCfxo9FanP7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JlrJFp9mkvmb4/v/AO/Wro/giHVPhm2vXU11b/Z7pLVLZP8Al4T+N0rH+JF19vt7eb/n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N5fA+iWdm8/k6Wn+uSB445H3/PR7/IdmKgZWoeHLzxHriTRJ/o1v9ze/+rSuh1H7fLoc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yTzv+WkdWdHsPtXgObVd/wDGiIiVf8Pa9DdaGkP/AC8/36r4jj5jobz9mV5vAdtqsWpW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bY8ckaf36rah4S8N2un21zFYeXD5/wA/kv5fmJVPVPihqvhe4+zWF5HBD5Gx96eZVnwx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32ib5LjfHv8A+Wcdcfvmc3W5C54ftbzVNDe8sLPzNK0uf7K9z56fff7iVzHii6s9L8aX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n8FbfhP4N2GseIHS31We1Sz/AH/z/wCr31laho3/ABPJpm+/G/8A38qqYU7lC40aH7Yl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3K6rwXpc0VnvupvLhk/uVw2ua8/hy8+0xJJ5kibK7n9n/SrbXvC9zrHiB7r+zY3dHdJP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Rl/xZ5P9nzXOjw+Wkab971g6fqltr2lujSSR6pG/33/1eyu1+Ksuk22of8S2znsdKvH2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XJyeA/7G8HvqreZJcxyP8n+xWdMwOw+A/gOHXvFmlaVcXSSQ3F0juif3K+/pbWGWCFLW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5K+K/wBguwmuvihNqtxbRyPpdi7wJ/tvX17Jrz39n5zJBG+/7iJ5dd2Hpn2mR0/3POau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HJ8n8dQ6JryWGoW1zK/lwx/wJWbHa3OqXGxv+Wf996bb20PmOn/Lb/YrY9w9H0vx5Dqi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BzPWDrmvf8ACR6oqSzRx2Fv/c/5aVzCXdta6e8fk/N/B89b0f2aw8Hw3kcMfnR/30/1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1SG1jtnt0nkm2fxpWJJdakLdIdnkJWlZ+I317WLb+0oYI4Y3+4iVQ1TVJtL+0wrJHvjf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egw69rlnZ3Tx/abe6R9n/PRE+eue8Wap/bXiC/vG+/eXTz10vw3leK48Sa9L+8ez054E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JF5UcdbGZ9Cf8Ev5fK+NniR/4/7IRE/77r7VklTFfBP/AAT/APG9v4N/aUtre6fy08QW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+n/AKBX3befupHr7zhn3qNj8Z8QZzhjID5Lqq3nebVaS6pkd1+8+5X1X1c/O/rBc+1e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7/8AAK4D4H+DZvFvwCtr+/8A9d8SPGr+Idm//ljv+T/yBDVn44eJJtB+Dfiq5tXkjv5N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f8AcJ/6HXZ6Pqlto2sQ+GLC28vTfhn4XeBN/wDy0uUg8tHr818QcRyQhRP0DgWjzSnW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N8Wv2iNVvLdPPs40+R/8/wDTPZXW/wDBPf4fTaN8O/E+tywyeZrmopZQP/sQf/t15d4o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v3n79/L3/wBxPkr63/Z30FPC/wAB/Bmm7fLubiB9Un/7bv8AJXj8P4Xnqwge1nGOnSoz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P8RvDe2/0GxvryPZsm2eXcR/7j0zT/2RvBNhZwo3hK1k8tPnd7p5K9XjiSWNEb95T7iW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78z88nxJiaXuQPN9L/Zz8H2Fxv8A+ES02f8A33etiP4GeErqPyW8JaVGn+27yV1sktH2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xjU4qxU/tnPeF/hB4e8EW80Ol6VpumpcP+/+zQeX5lbf9jeVs8p6k856l836V1U8tpw9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X45nE+NPg3pvjzXEvL/R9NunjT/XPB+8qbwp8FtB8Jagl5b6Vp0F5GmxJoYf3kddb5lM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QlPn5TeHEFeMOQms9GhtY/lSOi9tX8iZIk8zzE2U/wA3yo6I5K6/qlM4fr9S9zjJfgto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75Pnd3sq2Ph34Ds/AelzWFlDawWFxP8AavJhg8uPfWxcS0y3uv3lYQyejCfOdVbP8TKH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l/d1ct99U7eL/bq5by/u66p0zzYV5zJPm9qdb2r3Uny0y3i+1XGxf9ZXwZ/wUs/4KOrF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55fmb7XxDrcL/vNn8drD/wCzvXDjsdDCw55ntZTltbG1vZQOM/4Ko/t6w/F+8/4Vj4I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W/W9Shn/AHesTJ/ywT/phHJ/38evE/gf8PtS+FXhP/ha9/bQQW2nvs0GG8g8z+0Lr/c/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p03xvp83jbx1c/8I/8ADHw/99/9XJrDp9yCGt74wfFW8+PviyGaKzk0rw3pafZdI0pP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fr8szLHTqz55n7lk+Tww8IUYHGW91qXjzxBeaxrNzJfarql19qnmf8A5aV2en2H2WN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Of2XGj/x/cq/5SRbPk/368A+yp0xlxs2fN9z79Mli/ebGSSN9nzpWlb6D/bPijTdNi+/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32VpfEy6hl+JniTa/7m3ungR/8AYT5ErQ0pwOSk/wBZ81Q+V/G1WZP3slMklrM6CtJE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Ff3Kt5/d02X/Wf7dAFXP7ulj/dR/wDjlEf7356k+b2oATyv3m+meU/mfcp8f+qWn+Vn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3Kf/AMs9lP8A4/8AppR5X7v5nkoAP+WtMki8r56siL+7Rs/26BalOSjyuf8ApnVmSL+D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o9mL2ZDHa+V96pvN8q32bPnp8kX/AG0ejy/Kk2UezD2ZW8p5aoXET/cZ/LrZrPktfNk+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/wBV89EdrN9oRNnlvVn7Knl7afbxeTQHtB9voyXWn3M3nRxvb/wf89KrW8X+j7/3ldD4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7V5kafwbHrV1Twbbf2ekOmpHG8b733v5nmUGntIHHxxebJ8v35KLiXzfvVN4o0a80GSw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fZH/AAVWkifzP+WlZ1CqdQh+f/gFR/6yp44v4/3lMy/8P3KzNAtok+xTbvv7/ko8395/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C0oj/3KADsn9+mSH/Yp8v8ArKfH/coAh/1v/wC7o87/AK51N5XH/TSn/Zf3fy0AFv8A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rVt7W2i8J/aW8/7TJdJB86eXHs+/8lZNaesWtzYeB9HeV/M/tBLq6RP+efz7P/ZK0pmN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mmZ/9Y9MvYvNj2bKf/f2UyTZ5f3KxqGxQuYnij3746Lf97H83mR1c8rzY6ZZw/vHepOg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cyf6v+OofN/eP/cq5BdP9jdVqG31D7L50LJJ+8rQ5w8pDL/4/wDPUP8ArY6Y915u/wCT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x1oAyOL5/uUXkv2+RE20y3ieKT/YqbT/AN1qPnfu9kf9+szQfqF08scO/wAv93/BTI7l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Tf8AaHRv++6ZHs/v0BTJrc/u02+XH89MuP8Aj4T5/wDgFBPlR7Kmt4/NkrM0JrfZ8/8A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2LDJ52/7+/8Ag/uUyKJ/4U8uprCwudTuPJt4ZJ3/AOeKfvJK0Mx9vs8j/V/Pvq/Ho1zL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dvNseZP+WbvVOz/vtXpcel6D4N+Hf2+KHUru51xPIf8Af7IKDM8xki/ef+z1Z0+6e1vU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j1NefZv7H+5J9pjf5/nqnHF5sdAD5JXluHf/AFfmPvqG4/8AH6mjtk8z7kkdMuLX95WZ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f6yppJWwib/Mp/8Aqvk/eVDIV8z/AK6UAMluv7vmVN9v+/8AJUMkX7vev7zy6ROlAElv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WY79fM8ymR2qeXNuePfH8/8A10qH/lmm7/vugJk32pPLfd+7Sn/2ysUb+V5m/f8A+OVW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AOn/PLHv/d/coM/Zj/7Um/hhk/4H/yzo82aX7vl0/8A1sn3JP8AgFFxapFKm3zNn9yt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Z5Nm+iSJ/M+ZJJH/ANuppJf3lTf62OPeke+OgBkFq8UnzVpR3U11+5XzJPM/gSqccSeX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refupvLeT5N9AG9p/wBgsNc+eGee22bE+f8Aeb67DS4nsPhfeP8AwXGtwps/3IX/APi6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v/jSvQtcv/s3wv0S23x7JJLq9/8AH9n/ALJXRROeZyWqRf6Q+5JNkdM0O6s7TVYXuIZL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uf4I+FfDlnpviS6uZLGzs0+1Ojv5n2x9m9NiV45Jf2F/8RIdStbDZpsmopP9j/2N/wBy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x7y//tS4mkW2jj+0Tu6JCn/jlaX9s6rYeH0sLj+0o7COfzER98ccbvUPiCwfS9c1Ka30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B9j/AOj/AD/c3pXSeKPFuseKPhXf6leeR9mvNeTz3SDy45Jtn8FZmxq/s9/8IZdf22/i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Ee18538z/b2JX0bo8tt4XuLaa4ee+sLjY9lqT/J5f9xJk/8AZ6+JI7rzdn+rj/j+f/l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LfEccytrH2WwvEdEs7P93HGn3Nn9+uyjW5Tjr4Wcp+4eo/tCfCqbw54f17xJoz/8S3WH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fJ/Gj/3Pn+dKx/gX8bk8Oap9m1R7p/7Y8m1guf9ZHsT+/XmknxB1W/8F2em/b9VjttP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8kL/AMH/AKHVyOW/8RaXpVtb21rHeaX/AMevk/u5JE/+Lrf232zn9n9iZ7B8UP2gv7G1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bd0ed3/1cdbGsSpdSJcN5/nXCI/yV4b4KtZovHltbXkMn3/38L/6ySvYJNUzIjp5fnRv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Qx9nyD9cv4fsexUjk8v79Y+j75Lze3lxp9yi5lm+2TPK8kj3D7330yOJJbjZ/wA9Hp6k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/f8A4K0pLqSWz2r5n+kP+8/3Kp28T/u1T+5/+3V/T4klkeHZ57yJ8lMYzWIktJE2v8m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Dy6XC8r+XDv3o9UI7VLWNJpXk2W7vsSrVxqj3VmiP5caRp9yg0L2sXX+hvDb+XH5n30T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5Q2K/wAlU7yXzd/lN+7k+5VnT7B5bd9r/J/G9AG3ocT/ANoIi/8ALw/8del6fpaeHNG8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PwXoqX+sQ7XkjS3Tf89d/wCIIv7Us7OFXjjSP53SuinTOWt8Zj3F+kskz/6z+N9//LR6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S3uZmSSR/tX7hH/uVqyQodQ3yzeZDbv8AcSmWel+XeTTM8k82/wC//sUFFC90t7r7TNL+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PRrm6kh3JJH/ALeyunt/J+0I/wC8k8z7n/PStKOJ/M2bI9n30R6fsSfachytx4SS1/jj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9aXijzsu/neRDb/f2VDb7L/T0fzv46zqU+U09pzGPeaDD5josMeyT/bq/JYW32h/9X5M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rWL+Gw1BNvnyfv8AYibKvx39tKjw/vI3+++90/eUh6lmeW2+0Im+OPy0+5/z0SmW9/D5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sf8A9Aqn/bKWuob4oYI/M+RP+mdMk1m2i3v51v8Au/8AyHQM1bO6SLyf3M8jyf8ALGr9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kcbx/J9+uSt9eS1ubbdJP+72fc/5aVZs9ZeW3mdkk/eP8iUAdVHK5keFZoP3f+x/q6ZZ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PIknyPWDqGszfY4dqRxvInzpVPS5byW9TdN5Hyb9lOpUA6qS6trWS53eX/sb3qHR9etv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+5srNjsPt1m9xK/+r37KLOW2tdLdN/8AsR7/AO/Ue0K9mdDpfiPypH3TR7dnz/8ALOm2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8ySsnwnFZxXEO6OCTzH+Tf8AvPnqTVNee1DpFDcbPn2bNkcdHtCuQ1NPv7mW4mdnuvuf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DueOPzP7/wC8qnZ6zDayIjQyb7zZs/5aVN4glmik+95bxwP/ANM6k09mYklqt/rlt9oe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5x1T1yFLaPY3mSQ+f8m9/M+5Vy3if+0FeVPkj+49UPGEqRW8PlJH/G6Jv/2KWoHnXw7v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nz3Fk7/9dPnr064v/wC1LOawtbO+vrmRE2Qpvk8x/wDYrz34d2sNrrkzxfvEt9OhT/gb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brd54LiN9/2lH8uSP5/79GoU/gGafL5ln83lx1NHqCRF9rz/ALz5PkSodLtbyWSb7Q/n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5Jvf+/VnQ9BmutQtkVPMS4n+yo//ACz3/wByjU0GW+jW9hqO/wAnzPMRH/fP/HU15LDd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P9zZ/HW9b/D6GXVPJlmkke3R/kRP460v+Ec03S7lElmtYHj+fZ/r5Kv2YHJSeHLzWbe6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+mdcrHrNh5rwy3Pzx/J+5/efPXrV5f2Y0fY1ndXXyffuf9XXnXjSKz+xvbRPBYvbp/oq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QmM1DS7a/s/uee8cG/5/3cdee6zdTQ2//Hz8mzZsSOunj1lPCWlv8k93c3iP8/8Aq446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zs3ZJJPtH+orE6DnvKmlj/5af991ct9ZmtdPmt5Uj/eJs37/AN5U3iDw5Npcm9pvPTfv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x9/zKzALfVH++zyfu67P4V+MksLx7a4tpJ4biuAjlSL+Crmj6pNYagk0TyRvH/GlaGdQ9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JtsIPub9/nvU954jm+dmhgjSNNn3K8/0PXni0eHbNPJ5lX7i/eX7/nyP/t1t7Q5zp9P8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iNJH+5sStX/hI9Q8z5bzy/M/uPXm/wBvTPzJJ/uVfkv/ACpPlT/Y+/R7QDqv+Ejv/Md2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mVla54tvIo5n+0f+P8A+ses2S//ANI8lbP+P/rpVa4leX5Ps0cfmfx7KPaATeF/Hl/L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Ozf8j/6uu2s9Zh+zon2z+D5/nrzrS7V7WSban/jn8FbtvfzWun/u0jkeNPvvUgdLcXX2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/wDfq/b+KE+zu7PHs/ueZXNwX80Ue9ktf7/3K0JNUe6T/U+Y8n30/wBXWgE2qeKEurhE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iuE3TfJ/fqL7U/yP5cH/AANKhvPtMu95UjjST+Or1AvyapZy3DpLfxyQ7P49/wC8p9vr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eTH/AAVj3l09r87Qx/7lQyazMZEhiSONP9ul7Q09mdbb+KP7T0t3lufL8t/79Wft811p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P9x64/7fcy6P5P2C13yP877P9ZV+386Oy2NbQ/c+T5Kkz9mWdDunsNjrNJGkmz771vXH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tMkib/43rktHje60/wD1MEcfnb6fiHVLfY0MH7t6vUPZnSSeMrmLzt1zPvuPuOn/ACzo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+TxvH9x65K4l/wBM3rbR7P8Afojv/tVwmyGON5PuJv8ALqA9mdVZ6zqUWxJbmed/77/v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u7i2hlf/AG/ufx1Qt5XhuE/1f/AJ6p6xdPdXGx0kjf8A3/3lXqaU6YeMPCVtr1mk11bx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JaVleMPC+k3+jpHf+X/AKOnzun7vzKuXmqTWtunzz7Pv/frg/FOsvdSTIryQJJ/5ErC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H7RN5T/JG/7umW9r/wBtHqa8izJRHF+8+WuM6qZTksHEezzpKrXlq/mffrS83+DZRFY+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yihHE/lpu8z93/cpn2V/L3q9aUdg3mbF8ypo7VPL/wDsKj2B0U5lP7K91b/7f+xUP+qf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/LR3qnqFr9lvP3r/ACfx7KznDlNKdQhST958tTRxf991DGPn+Vqs/wCqqTQfb7Pn/v1D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MtKfZ/x7ah8Qf8AILd/+eddEDmr/Ae0/s16z5PgqweD94n2r/2SvV7zxbDYbIWTzJpP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4vBdgjJ/q38//wAcrtrPXnutUmdn/wBivSpnl1KZ0Nx4ks5bh0bzP3dVrjWU8v8A1PyS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HNJvk376u2+qvdRpuuf9Z/frXUORl7VLZJY0eLy5Hj+/VCS6TyH2pHv/ANumf2p9ltnR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pdhNrNw6WqSTPJ8myjUZZs797XT0RfLj8yr/AIb0G/8AEkifZ/3dt/G9dP4c+F9totv9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E3+XHHVzxBrMNrb7LV4/3n9xKZnUqFz+wdN0bT/OaaSeaP8A2/8AWVg+JPHj2EfyvDY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5LxRrNzLvh3z+Tv373f+OsG81RP9TcPJvk/v1PtAp0zb8UeN/tUcL7/M/wBtHrN1DWo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+3WPPslk2Rf8s/46pyRIJH3P/wAAo9obezLlxqjxRo8afPv37Hqgl1Ndahvb/vinyXSW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qiSyP5SSf8AqSS/b77q83/vI/n/7910ml6Wmsx77jzN/8ex/9ZXN2f73Z/yzrqvD8vlae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/wDTST5KvUzqGJ4gtf7G1SZLf/Vx1Dbyvdb3/eSfJWxeSw34f5P32z/v5XMWcV/aXD+V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v3Eq/Z/v/J/sVQuNZ8uPYqf6z5Pnp/8AZbyxzTStHv8Av1TjtXuZPufJH/HRqaE1vfvF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7EqH7VNJI6bP+B1Z+ywyx7NnzyfxvRHYP5myWoNChH+63/6ymapL5sap/wA860vsGI2R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VnMDNk/3KROlacdrHLvRkjqG4tfKjTbS5DMqUeUlO8r+99+nVADY5Y4t9QySffqby6h8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GKjqT/ll81Mj/dSUAEcVTGJ4v4KZ/tU+Pf/AN+6AH+b+8d6uaPd/ZbyqflP60+z3+Z/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xLJLZzIqRxpIj1f8BypqmjJNLD/B9/fWbb2E32f/AGJE+Sn/AA/P/Erh3P8A6v8A8iV0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/Vyf3POpnmv5b7oY40+/8lM8392/7mPZJR9vm8p02eWlaHP7Ms6PKmqR/L9+OiPzpY9i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Sb1/dv8A7FX47B7WNHV5JH/g2UB7Mp2dh86JcSJWxb6olrZom/y3j/v1mx3cN/qDo3mR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+TetBmdPpeqeX4bSZmrb0qw8rS/l/wCWlcxp8qWssMMr/vpP467DzU8xUWu+mZjP+PW3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JfyfvYfk3/feptQ/gRnk2/7FMkleJNi/8Apmg+3tXiuG2zeWm/5KuSWv2qPYyUR/vYvl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U5zDsPLtdY+zS+Xv/v1fvIk+x71/v/couLBP7QS8/wCW33H/AOmlM1SV4rN3VPnj+5UH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I33P79c39g+y3G/f8n3K6rVNht0+0ffkSub1CLytcfd9yT+//wAtK82udFMf5MP2eN4n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fO3/AL6qdxE/mffkjqnqEvmSbJfM/d/x/wDPSsTQ2PFmqJqmhzf8tP7/AP0zrzvxpavL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xLjwpqH/AI4m+u11CJLrw3czRffjTZXN3m+/0TW0iT57zw9qEGz/AGPsr1NQU/4ZxPwP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JPLhkdHT/vivZtLuvN+TfHG/8FfPf7P+veV4H02Ff3n+iw7P++I69U8Oa9+8fzX8uaP+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8B0/xU8UPa29tCttJv8A9Y71waeN5rYujeZ+8+5VbxR4jvNZ+9NJsjf5KxJfOuY383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VDqp0y/qmszapI7+XH+8f56v/wBjJLbq/wAmyRPv/wDPN6oeU/8AZ8KL5HkyfO9asf2O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fl/f+eo9oVyGL4g1D+wby2T93P5fz7P9uuX1fWXv7h3b/lpXQ6h4ts5bh4ZbOOeH7m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DLcP/wAs0/26QFPzfNk+aobyX93tqa48m2k+/wCYn99Kp3mzzd6+ZsogAzzKX5vaoP8A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oZk3l1NZ6pNYSfu3kjf/AGKpyXT+Rs30yOX+7/yzoA7zR/HkOqR7Lj9w8f8A5EpmqazD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4ZLr95vaT56m+3/u381JJKDGpTLkt/D9o2b/AJJP46p3my1vN9u/meX8++qkkXlSJ8ny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+/QZ1KehR+NVr4g+Gn7Sv/CVaJpv9sal4w0+yutL/d/u7i92JG7v/wCOU3/gpHH4n8b2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eD7Xxhb2sFlNolnJvkjTZ9/Z/frpf2n/AA54n1nwJ4P1LQ7+Cez0/TkdLa2T/T43T92+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7MHgSwnv7j4keIvtXjDUP3n9m2c/2qTf9/8AfTfc31+J8SVKOFxk8TM/Dc4p8teZ89/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pr4g6J4M0TUp76/uN6WX2+6eO0s0RN+//Yrtv2t7/S/ih8K4fFXix002/wDDaQ+HtE0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/v3f+/5n399e5eCviNN+xTrNx458P39ro7+Q+nwW0Nql1cXCP/B8/wByvmv4y/FW2+IE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Os7xH/0Z38/zP9v5P46zyfNPrXJWhsebT94wfD/7T/8AwsG/ttNtWkhSzhSP/np5ez/Y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i98WbDTbi/m23knzvs+SPZ/HXnvwf8OXnwc8d3OpfZktbG4h8iaa8g/dx7/7ldr448ZX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tYLe4T9xeWzvHJW+OwcKdf8A2QzqUz0z9pr9nPS/2dPDGm3OqW+pPDqk+yy+fy5LxP43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D/gXS01KCG1urmSb/j2/5af8Drrfh/4y8SeJPEDpdeJNU1G2jtXSD7Y73Xlp/Gib/uVw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IvGFvcT6hBYw/fd0h8uu/L6NGFbkrTI5GTfETxlovjHwnZ3mk6bHHeXnzzuk/l+X/sVw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Gp6pqXirUriBo/ktYYU8yS4etyP4ff2PbXOpW81rJZ277IEmnSO4k/4BWP4r0v8A4SxI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Mt3m/1e/wDvpX02HcI+5DZm9M9Y+EnjLR7+Xdpfl740d/Ov38iOtL4h6hc34ebztRkh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XK/Df4daP4A0ffqk1rqmqXHyQww/vPLre8QS31hpDfak8vzP9TDXyOJoUY4r3DlPK9Q8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3F19ojf53mTzPkqxrHjKbVLyGG3v4Nn+xAnmVz+qfC/xJda/NeLDZQyXD/Jsf95srR0f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22pTR32pSI6bPP8AL+zvX2dHA04WnA6D139n/wDZB0r9oy9bTY/iFHpWt3m90R7VI/M/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x0+HD/stfFjVfBOqarBrFzpb7HubZP3kb/3HT+/WHJpepeFvDf2zf5Pl/cmhdJPLeuJl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LUppNRa8ffdXMz+ZJI/9+vRVOFSHIBD4giT/AIRf908klcxHYW1+P3tzJa/8ArpLjZa+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+wP5e/zP9ZX0x9fiPgCPwk91J8s3mJHJ9+u/8N39z4c0tP8AWSPH/H/sVSt/Bt5YeE4b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Ck6eZ/wNKivPGVzLbpZ3VtHs+Suf2/MedQqe+UPHH+lapbOzRyQ7629D8YwxW80N/wCZ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lx1ieOJV+2Ii+XH8lcxeaol1Hsb92kddFOnzndivgF8R68ksb2f2aD93O7pcp/rJKq+G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P5Hl3SfP/wA860tP8JTS6X9vlhkjs5H2JNs/dyPVnS/Af7vfI8kf8aV1anl0/eqGx8TJ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/wC/VDw3qk1h4odJZvLtt+/5Ks+NIv8ATLZNnmPGiVWt9Lf+2E2wyVynp4r4DtrO1s9U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e3+RJkfy5JP9iun8L2HlXDzS3Pl2caO6WbpXmOsX9/oOjvDbpdR/3NiVieG7q81jxJbf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3Ed6UKfOedQ9+Z0njz4oarda55KzSQWEf/Lsn7v5KxPFFh9mjS/jh8+wuP8AX76f4k/d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6bUL+z8LyTW0vl+Tqlq7p/zz3110KcDrr0yjp/xH03wR4Th/suwhkv7z77v+7rN8YeI9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jmk+R0SuY1i6TU44fKTyPL+/srY1C6W6s7Pyn/fR/fSt504HnYf4zqvGl+8vw/j3Qxxz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E9ehit7NJUk/d/wVD8QLp/8AhF4fn8x5HT56oeG9Le/t/tlvbT+TZ/I7ojyeXXDOnCfx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oe/k2N5fkyPs2V22j6Nc6z4Th0f7N5b3nyb0f/WV5v8A28kUu+KHzPnrodC+IL+G/Eln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oR38v56inQhA86nT55lD4kWL+DLN7a4SOTzP3H3/APV1z3jC6e10Owttkkfyb66H4z37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muJ3d03+Z5dX9L+HNn438D215qV5JYpv8hL9E8yON/7j1t7M68VT5IHAW+lpYQJNK8cf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OWf9nww6Wkd0kib/O/56VifED4S694SjR7y28/Tbf5Eubb/AJaJ/uVlax4jeXw/pVta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p/frSpTOTD7nW+NIvsHw/hhVP40rE8F7LDULNWm/1kHyf79aviiWa6+F9h5v7yb5H3/8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uLN9nlvb7Eop0z1a1P3DtvFmjPLJ53/PP/v5WVpdhpt1rFu908lrbfxuiV0mqeLbOKSH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31D4gi+1W6PZrBBNs/7+UVDyqf8AEMqT4fXnjzXbOztfM+xx/fuf+eaV6Reae/w00dLD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lb/9XJsrkvD/AMX7b4c6Xc2zWclxNcOnkOn/AC7/AN+q2qeLbPxHYPDLfybJP43/ANZX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nIdQ+ILy6pst4bXZHskd9myOT/vir+h69N4j1xEt7PSo3t/nebyK5K80Z4pEW1fz45H+f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8JfJbp5E1x/r60+q8phTpnuXwT0HwT43s7+z1K2j+2Ru6Tw3L+XHIj/3K868UWFt8JfE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f2fO/wBiT/pi/wByub0LR7n4jSx6Otxs+0Sb3ud/7y3/ANyuz+NngjTfhfeaPbWs11P5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ySPXl1Pdn8Y6kIROSvPig93Zxpb2cFjNG+/f/wAtJK3pLq28b+D7y5l/0W5s4E3p/wAt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WOqeD4dttB9p89PnSrPgf4cv42vNi3kcEMmyd3h/2K6IE+05Tg/H9h9l32yfcj2OlTfD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f/R5EfYn/PSun+PHwvudL2XWnPJqP2dER/k2SbKZHYQ/Dn4J6VdMtvPeax/q0f8A1lm/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a88JwKFxpby28M2+ST7P9z5/9XXTxlNB0eFLy58x7hP7/wDq6x/AfiOHUw9hqVt5/wDc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uovNdeZJDb/cSucinT/eH05+wn4cf/hA9Y1Vk8ybVLryE/3Er2+40aa1k+ZPLf8AuVlf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b6JYRQwWv2e1R3RP7/361fN+1fJv/wBXXq09j77A0/ZURbOLypN7JVjT7r7LeO+zzP8A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Gl3yWsc26HzGk/jqzqIZJfMlf/ppVnWItSis7a2uvM8nZ8nyV2fgPRtNurN5oraOR9nz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uvsuj20K+X9/fQdB57cRf6P8ryb46oR8b93mSPVy4unuv+ecf+xT9HisP30Oqfu0k+4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k3wXh/v65qjvs/56JB8lcn5XnV1vxU8nS49E0e3f5NL05N6f7b/PXKUGY2z1m/8ADmqW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/Zuk9rMn/LN6/RH4D/Hi2/aC+FcOt2/lx3lv+4vYf+ec6ffr89PK8rfXoX7Jfxz/AOFB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4e8QOlrqP/PO3/uT173D+Y+wr+/8B8jxhk6x+CvD44H3VcXflR1DHK8slTahEn+uR45I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bV+tU/f1gfzbiJTpv2czifjpfvLeeDNNV45PtGvQ6pdQ/wDPSG1/f/8AozZWxH4om8Jf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TeXfx6c7vNs/dyXTvVPxhdabo3jiz1vXLmCxsNPsntUuXR5PLd/v/cT/AGErzH/goB8f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Hh7wrrelawkmoo96lm7+Z5P99/8Atpsr8e4zp18VmXLyH7JwfKhh8s5+f35HzfHYf2zq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Unhg3/77194Pax2vjC8trfy/s2lomnJ/2wSviH9i/S/+Fg/tMeFba48yS20t31R/v/cg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D8L6p/aFp5zffuJ3nf/vuvb4Zy33zweKsdyYY7nT5U8vfT5Jap2d0kUdFxqiRR/fr9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uE5k1Mkl/d1Tk1X93+6SSSSiTVE8zZv+f+5W3sZke2gX8p5f36fJKkX3qzft6SyU+S6S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eb+8o83ypKzftX39ryf98UfapB95/M/4BRToB7aBqx3f/fFPjlrNt5fNp8kv7utPq5Ht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l8qs2SXj5aZ9q8qP/npR9XM/rZt29/5VXLPfdSbFT565u3je6kTb+8/3K+Rf+Cjn/BQl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PfAOpf8T64T7Lreqwv5n9np/HAn+3/wCi683Mq9HC0eeZ62TYGtj63sqJc/4KQf8ABRP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18OdSj/ALVk/ca3rcL/APIPT+OCH/b/ANuvkv8AZn/Zktvijp9z4z8aXMmh/DTR3d7q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T/lhD/G/mf36f8Asr/stW3xG0e88beN5pPD/wAMdDffdXj/ALuTVJv+eENbfxk+Mlz8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/wCx/B+h/uNB0SH/AJZp/fdP79fkOaZrOrPnkf0Hw/kcMLD2VIn+M/xfvP2hvFFmlnYR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aDo8KeXHbp/fdP79XvD/hyGws03eZG//LTfVzwX4StvDn768SSS5k+4n/POrmobPtny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z7WhRhCHJAoR/urhP+Wnz1W1T/j4Z/3e6R9/yf8ALOrNxF9l/gkjeqccc11d7P3kk0j7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u6+yaxZ3nnSRvZv58b/6vy9lVbi/S/uHmXfvk++//PSp7i1ewjv0uF/fW6eRs/36zo4n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H6hb+CrMcSeZ833Kh83949ZmxBn93UXmpLI+1KfJ/q/lplvF/eoAluLDyvvJ5dRGLyv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f/v0eV5NAEMUX7ypo4k30vze1Sxxfu0oAjpfK+lP8migWof7tN/1v/bOnR/ckqSgNSP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Z8r5/v8Ay0vlfu6A1K/+rqKOL93WlFpc1/H+6hkk/v7Kv6foPm70lSSR4/4KA1MH/wBG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aV22n+F4Zbd/NTzIf4P+elc9rmjJYaxNCr/6v+Cj2ZdMx7jZEd9TafbPqlxsi/eP/c/5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c/l1Z0PZpesW038Eb1mFQv8Aguws5byabZ/q/uJvreuJUl3tL+7/ANusTUNUmsNY+028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h1jxR/amlzI3lwTb/uVoZ+zK3iO6m1nUH+yw+ZDGlYNxLN/F/uU+OV4pEdX8t6ZJ/wB/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P9ujyvKk2VNJsl+6lVo/L/v1nUpmg+T/AGqIz5Q/5Z/79A/v/vI6Dv8ALdNkdZgCSf3q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03/eqaOJPM/5Z0AM+WKprfZLcfMkmyT/AGKZ5X7zZWrpcv2W3f55Nkf8D1oZla82WFxv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sWr2F5pVg3lw/Z9OtbXZ/wA8/k3v/wCh0eH9G/4SjxRpthEnl/2hepBVb4uX/wDaniia5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bN/9zf8AJWn/AC7In70zkpIk8v5ai8l6l83zd70S7PLrnNyGSLzd/wDyzSofK8relFxs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r+XzN8lZnQTW9z9ljd9n+rplx+9kT5PLqF4vNj+58klXPK82R38n/betDMZH/q/lj+a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b/BT5Jklk+WP/wAfrQzI/K8qTe3/AC0/uVYt5PK87b5mySk+SWTZ+83/AOxTPKy+xfM3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/j//AFzp8H7uOOnxxfvHRvuU+PeJNrR1mBv+C/C+m+I7PUobhr7+0reB7qBE2fZ5Nn8D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sfY5Hjjud6J9/wDd1Qli837vmfvPv1f1vXptes9NtrryJE0u1+ywbE/eSJ/t/wB+gCGC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ALldB4Div7bxpo/2NII7ySZHtfO/1cm+uft7CO1tIblXj3yb0rej17Uv+Ef0RJfLg03T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Ej/AG6ADxZ4XfQdYffeWN8lw77JrZ/3f36fFql/a+H/AOymm/0OR/tWzZ/rH/v1QvIo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RP4PO/wCWn+/V/wASXUOqaoj2/meTHAkCb/7iJQBlSRSS7/79Fvsljp/zf3KI4v3j/wDf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RcSr/FRJzIm3y5H/APRlQyRJ5b/JWZp7QX+/t+5UeoWD2tvC7+X/AKQm9HR/M+StXVNB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vM+0I6Tps/1b/wD7usq42Sn7n/2yg0If9VJs/eU/5Io/mSSObf8A+OU//WyfNTLj+Pck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2N91Mki+5/3xU0cXlHZ+720+7i82REl8yOH++iUAZsn/bSOpraJ/8App/8bpnm/wAD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f+gUAXI9/l/L5lFxD5sf3/kplxM8fz/u6PN/d1oZjP7ifu5P9+jzXik+V4Kmt5Xi30fZ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3oiUAQ28ry/79aVnav5if6yT/gdVrew8p9jJ88b/AD1pWdr996ANjQ7Wb7/kz+TH99/+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i0/QbaXy4/s+kQu/yfxz/O//AKHXJWesvf6fbWHkxwJHPs3w/wDLTf8A369O8WaDZ+KP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hLeB4IHT/p1Suimc/wDy9ObTxv4k8b65Z2EVzHdTSJ9itYXRPLjT7letfCf9mnTdGuLX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5t53/AHL7Ps8bp/6HXmPwr+GmseI9c+02T3UEOlzol1ND+7uLP/cT/npXs2l/Frw34N+E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Z3dPJ/5e5Jnd/vp/z0rSnyfbOit/cPDZNe1X4Va54k0q8hkuk1CCa1vbZ5/3cm/7k9Yn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38MaO2pQXVnpf2p/s2z95bvv/jrV8eeKH+L/AI8tpv7Ng02a82WvyT+Z5n9zfXN3lrDp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NbzOn2ne/wDBXPULp1Jk3h/xbNo3h7UrBbPSr6HUE2b7mDzLi3/20f8Agqtb2v8AxL5r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3/1fz16Fp/hzTdL+B95NqmiWsl5JsutOuUfy5JEd9nz/APXOuA1C/m+x21nLN8lm7/Js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7/8A4l9mkcPlpb7/AD/n/d3E/wDA/wD37oj2X95beY/l/P8AfT/lnWVZxPFAk2ySNJH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j0u1t4YdSsPMmjnTZcw/u5I0/wButDlqHp3gvQX0u8Sa6eC61LZs+0un7zZ/8XU15deV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VWs9Z/tS4d7eb9zG/wA7p+88urNvzAjt5f8AcrsOOYSb5d7y/vHkermj6WkW+aX7n8Hz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/wDHK2/DfhybULPfK/ySf6/f+78tKvUmoPs4prr5Ik/eXHyJW9b6Xa+F9P3+THPefJ8n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wk+y2EP+s+Te/wDrKytdv/7Lk8lXk87/AJbvTJM3xJqiXVxG8ryRv/yzSmWX+kx/7FYm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2fzNn8f/AE0rb0uJ5f8AVQ/6tNlLUr2hNJ/rIU2SSPs37ErpND0e5l+STzESP56x9M8O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i27/ADun9+uws7WaKN3ZJP8ASPv/APTOrphUqFnS5f7LlR7Xy5HuH+dNldVceT/Y6PcJ8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7rko/wDiTXCJEke/Z+/+T+CtLV5bmHbDZwwXUMnz7/8AnnXVTOSfvE1vssNjp/yzR/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V5DNcTefNs+5/q46zf7Bv9U3veXnlp9/Yn/LSppPDnm3G9vuR/cRKzNSbxJ4thi8t/3k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XWVceLYRIjypJs/v1Z1jQYZI3dYZJHkqtqfnaXp7zfY/P+zo77Eo/eF6mVqnih7+Nkis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39/a2mxZvL8v+BKv6hFc3VvGnk+WkmymfZbyW3e23x/f+d/+WdZjMG8tXljTzZpJEkko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8dv9nSr9xpdzFJ+6hkk8x6rS+F5vtE00tnJH5dZgMkuvNk2RPHJDH8m+n23k2si7f37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YTX/AN3y9mz79XLfRpvs6O3/AAPZQAyP97Ik2yTfG/8A2zq1cX832h93/AKj0+L94/mv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/wBkhi+dYf8AgD1oaDPNm8tEb/lnU1vF/Z/2mb/WP/t1NJL+8R7eGT93/Gif6uobzf8A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/kd/+WdZgQ3mszS6Oif6t9+/538v56sSRPLZw/voI02fOlYWofb4vtl4sMckOjunnzb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Wn6Cl/pcMzTR/vPn+eg0GaX/AMSu4370863/ANuppJUm2Js/4G9aVnYWdhInmv8A98fv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jrbSSP8A7dAe0K3kvdWcPlPHG8eyrP2Waa4f/lpD/Bvp51l4pHSJLWDy9n3Eo1jVP7Uk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n8afu45KAM3T/C80t46S+XBDH/frlfiZf23hz7Ztmj32dq+x0/5aO/3K3tUtLm10uZ7d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/Mryj4kazNdSeT/AByXUCf+P0tQNLwfF/ZeqarDs+TZa/P/AKz+5XpFvpf/ABL/ACVh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KuvNPCcf9vePPE6Kkmzz/suyH/rv/8AYV7X/oHhy3+zM6STRps2f/F0wp/wyv4f0H93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If8AlnT7i1sNMkhf7NJP/Zb+fsR/L+d6xxrzy6gjs/kQxv8AIif6uSs3VNUe5/c7PIh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qGszaXHdTSzQRzXCfIif6us2PxRN9ofdCkc0iJ86VlXl0ksb7k8+aqcetfu9jTeT5b/c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s6xdPLZu87zz/wB/e9cZeeI3lj3xW0cCRv8Aff8A5af7FdN4s8Rpqmz7Bpv2VNiJs+1P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LaVkXEU0tvvuP3n9xP+edctQ3gUNc1P7VH5LeRH9oT59ifvKw9Yv7mK38lXkjSNP79b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l8zzpE++9MvNG02LT3SX7lv8/wD10rMZx+oS/wBqWb3jPPJ5fyfP/wAtKytYmkurdHby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OsWsMWzyoZI4bj++9ULjfLb7FeONI/n2VoBDJ/2zjp+ny+VJvqH/AHqfH+8+95kdBmdh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NNHH5b0ax4omuriaFX+T++lcxH/AjU+P/V/LQZmrZ3U0W/55JPM+Suk8Ly/fT95I/wDs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1f0vWUikR28z93QB39xYPLIm3/lpVaSw82T5n/8AtlQ3ms2cVwirN/rE+TZsqG40t/v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cjiSKz3s3yb/AOOSrNvEl3BvXy9kn+3/AKys2OwxGm7y/wB5/wBNE/eVpR2qRR7P3ccf+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W33PJ8yb+/59Tfb/ADbN90Mez/fqG30vzpH2/vEk/wBtKv2ejzS/88402b0TfWgD7eWG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+N6LOVxIiMkcibP79M/sKTzPuP8Ac/vp5lP/ALGuYtn+rkST/c/d1oAXF0n2jydkEnl/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cJ9jmtfs3+2/meZT7jRoftEO5JPv/cR/3dTWejQ6XbokVtH5P9xP3dAFmPRnsJNksMn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y3SL/lmmzZvqGSLyp9mx46ZJYJdR/MvmUAMsPtmjReT/AKxP7lEd1Notwm1I5Ek+erP9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E/g+Sq2oWD2vkuySR/wfOnl0GntCtcf6VH+9h8zy/wC4n+rojiTzIU8nzEj/AL9MjtUt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np+ZrW4dG+0R/wBz/ppQHtB8l/CJN/2aSP8A4BWbcX6RyfLs3/7lXLyN/uK8kf8AtpUO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fzP9ygKZDJLDLbokqRyJJ/frkPEkVtcyun7yOaP7n/POug1S6e1s9+/y/wDgFcfqGs+V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7656h0FDUNG+yx71fzPM/jqh/0zq/caol1b7FSSOqf+q+R0rnNqYS/6un6X+6vP9ITz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L+7p9v8A1oKH3F08Q2L9ymea/wD38p8kWLimZffQECHzXi/j/wBXVa41RLqT/Ux76m1C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Nk/dSfc+euWodEKZMP3X8f8ABR5vvTLfzv7lTeb5smzZWdM6Cazi/d718vZTNcuvsul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8qNI6oeKPL/st9v/AC0311QOOoeu/AeL+xvC6W3nSfu3RE/74rqpNkUn/LOT+589cB8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TXH34XTZ/uV21xfwxbN03meX/sV2UzjK+oS+bHv/AOedQSS+bGkn8EafIlVri/SWT5n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q1B/tVz5CR/3E8zzKunUA2/Cfg2bXrOZ2fyIf79d54T8UaJ4S0dIV8yO5j+Tztn7ySuV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exYfMSP5Pn/d/wDjlYmseI4b+T91DBB/uVfPAyqU+Y6rXfHn9s2cyN/2z2Vj+b/Y2xrj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V/ocb/wbPnpt5fpKkLxP88afx/6ytdSPZkGsXPm+Y/8Az0fzPn/1lY/lebqCTb/PejUL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xP7lUP7ZS0kfykjf/fqDoLniC6SKT5vLj/3Kwb26e6+SJJKuR2D6pI8zfu0ouLBLbY8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muY/m+5T9PtUtZH+f563riJPs0MOyTZsrBsz9luHSX7lXqZk0t1NlEXzJHrSt7+/wD9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bKyrjbLcfLWlHL/q3X7n3KNTOoX9UsPs0n7p5J/77vTI5Xli2N5e/wDgqtqF+/z7fM/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fM/5aUahzjNY2fcZP9Z/cqnZyvFv2un7urJv0ljfzfM/dv8AcrNjie6k+VPkrOpUNCzJ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yXTyyb2/5Z0xIvKkTcnz0SWvm/JTNC5FK8o30y4/1ifPHVa3ieKR93mUyS6xG+1JKyqV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O8l/eeXRcXX7v5Xk/d1Wj3y/PR8RmElMklqb/Y2JTJP9ZsWr9mBDJL/+3RFL5VOfpUXl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aZ/y0/goz5UfzUlAEmP+mdPt5f3n3KYP9WlEX737tAFyXvVzT4k+0Q7f++KzY/3X3vv1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RG/10b0UwNL/ANp1T8DxeV50MX7zy7p6s3H+z9yqehy/YPFEyf6tLxN++uwJnVJv8zzN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iJ/uNN5nlx1Wt9/lv89WZJYYrfZ/q3k/grQzK0f/AB8b1/74rY0uK5+2f89EkrHk8uW42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1r/HJ+7/ANugC/J9mlvH3J5c399E/eVNo9q8UqIv7+OR/nrHkHm7P7lWdPunsJEf9/Gn9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29q+vao//LRK6TT4vKuU3fvEjg2VleC7rzdH37Pk/v8A/PStiOX/AExIdn8G/fXfTMya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lMs98txN/q5EjRNlPjlh+2J/uUyzlhtY/wDbkemaFy3/AOB1cj/emq0FXI5f3db6nNqU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Z/LSmSbLrS0df+Wn9yr8kSSx7GSOSsrxJ4js9GREl+//ALlZVPcN6fvlPXIkl+zf6uub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Xy9n/ouuq1SL7Vp6TL+8+ffWPqFgkWy5+55lcNSmdRgxxf6RslTy/L/uVW8UWH2/T/Ot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AVsT7ZbhEX78f/kSoY98sjos0dc5oYmn/wDIr3kLffk+4lUPA8X2rxhYWH+r/tC1mtX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5a/YJHhV/wDWJWP4Lle1+JGgur/6y6+yv/wOpqCn/DPnj9nOVP8AhB9PRv8AWRwIlei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yavMfgf/AKLp/wBm3/vrOeaB/wDfSd0/9kr0O8un+RF/77rzahvhfgLF5czXRd/3kkk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4T5JP40/5Z1Wj15ItDe2+x73kff52+odP8UJY/8ALr5if3HeszqL9xoyWEiJv+S4rNk0Z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9/5P7lPk1l7+R/30fkyP9z/nnUN550MbwrN5n8f/AEzrMDN1S1SKNJlf5JKyrj/WfNU15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7/1aUAMk2y/d/d1TvJvK/wB+rMcXmx1Ddxfu/vx1oBW836UyT97G/wDfp8n7qSmf8tP+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a0yPfJvqaSJKZH+6koMyKT97H9yrFvNJL95/l2VWuP9XJ/q6fZy/cogLUs+a/8AElMk4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VWvL/wAqTfSxyp9nR2p+0FUD9pj4jal4I8B6VD4V1KS11LXPDz2s83/LSNEf9+if3PMr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V+IGlat4ibVJ7HTJESeG2/4+JET/AH6+r/2vPFGm2v7InhWH7BHPc3mqXVr9pRP9Ij+T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eDUjls9vgrVPFlxv861sd/l+ZN/f/wBtK/PM6p044mSqQPxLiCny4mZ6F4V0/UvjtaQ+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PjuvL097x/8AWf3ERK8w8eeO5rD4kXMnhdLW68vekLzJ5kciV7t8VfCfib4zeHdL0fxr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+6stKto/L+zv/A9cf8F/2HtS1n4iaJc+I5vI8JR3v/E7mS9SCSOy/v76+WwEsLCq4fBy/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p1DmvgXpetfGm41uz8QXkcGm6PZefe3MKJJb2fz/APj8n+xWP8ZPjT4Y17S7a203VY5/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RcSPV39sL7HpVlZ/DXwNr1vd6Jb3U11PeWF1/wAhje+xPOf/AKZx7K8x+HfxLsf2ZbvU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FV5B9l+2X9kl9Hp8L/fSFPueZ/t19ZTwGGrfvIFEel/FD+xrd/Nhnt/M+46J5dbnxDiu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j6LqUFhJ88+qv/y0rz3x3qFj461FLzVJp/s+/wA7yYU2f8ArNj+Iv2+3ezs7mSCzt/uQ+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aeAgv3lMDU0u6sLWTfv8yaP7+9K6fxp8VfDHhjR/Os7n7VNJ+4ghSD95vrm/Cfh2a/k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ONPk3p5cdxWRqmg2cpmvItNjjh87fs3u/l13YWtClPlmB6p8N9e8K/Dnw/NrF1NJqWvX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1HYfE+Pxvp95cXltHJf2/wAllbQ15vpF+saXDr+7hjTy3T/npXbeC9Bh+Gnh+516/uY4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ZUwtNz55/EZcrPO/FHje88J+J0fVpo57m8+5Cn/LvVO38J2eqTzXE0kcjSVD4lis/Edx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/wCP95ViTxk0tv5NhHBsj/j8j95X0tOPuQ5C5lC88OTRb4Vm8tP+WmyqmueEn0rQ97XM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Lyr2n2t/wDbPtPneZ9of/U1a8X+Db7xjp7o8P2Wa3+4+/8A8cqqdSEJ+/MKdQ5HXP8A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6uq+DfjL/hEry2vGs4NSht3/wBTNXPfESZ5bNJmSON5P4K9v+MH/CAf8M5+A7yz8MXX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raQp/omoIn3J/wDfkr6Q+ux0/cOq+E/wR034q3l/qWueJ/CPwn8PeR/aMFz4hgnvo9Qm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5PMrwT44eMrPxb8TLy5s9K03R7O4vfktrP8A494/9z/YrrdP/aM1Lwl4LTTbWzsb7Sr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/HH/ALlee3mspqmsPdNDBvvJ9+xE/dx1z/VeWZ4eBj++KfjApf6hbJ+8/d/f2JXN38Nh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k/v10PiyVrDXEffsfZ9+uYuN8tw/2hPMf+B67qB7OO/hj5Jbr+y/s0VzP9j370h3/u9/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nlWcMMsMck0nyO71zlnYPdXkMOzy/tD7Ed66HR/BE2jeLPJvIfL/j3/APLOtJ/Aedg/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FFtDs/uJsrK8YfabXWE+yzSRwxp/A9TfEC6e18QecryR+Wn8FX/D/wAVdei0ubTWv/Mt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JH/4+lYwPUxRNqkqX3htLi11iOD7QieZ+8rlfDelzReLLP8Affak3/O6V2HjzxG/ijw3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/wBlwfO9ha+R9s/23/26xPh/rNta6wltbpJ+8+d3eiEzko/xCn44k+y6pM++sS3urnWd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/f8A9XWx8QJftWqTLsqHw/oX2nwnNcqke/f8m+tqZeOM3zfssbo0Mcnmf+Q6g817WTej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XFg8smxn+f7lXj4cewuIVvE+T/f/ANZW/tDz8P8AGb3iyXzfBdhsf55HRNn/AACuk8P+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royTwWcaf6bpr3Xn/wCw++sX4gRJ/Z9gkSeXWfHa3Nrp8yK/yXH39lYezPYrbF/Wf7E8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aTR9HkffJD/rLiNP9j++9enfs/2HhvQfHHhnW9B8VeH4NV0+G9S6h8bWX2rTLj5JNmxN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G68T/sG3li3xTXG3+NErb8J2Hm+IEhlfy0t/ng3v/rKz+A82h/EH/GyVNUvE+SODzH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9LuPjxoPjL4qTIvhvR/DOiaxZW2nT2em/wDHpJMkGz7Vsf8A56V5p8XIcyWaN/cf/tnX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Wyp5b/wB+imd2K96B9CaHf6t8NPO+x3898lvPvghf955f+xXl3jzVNN1Tw5c6rZzSWNzv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5ju/z7HqH4R/EG/0bxA6X9zJPbXibH3/AN/+B6huNLh8bx3+lW/lwXNvvdN//LSuzn9w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xpdP/wAIXpUzfekTf/45WDrnhy50aOzeZJJPtieemytvx5v0vwtpUMvmSPGiJ/45U2j6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7/aodn7hJv8Al3/3K56Z7WM+A5v+xX1Sz85kn3xpWrofiP8A0O2s5bby337N+/8A1laX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zZtZwT22oR7Ed3qhJoPlXtt9om+eOf5If+B1R5eH/iFD4lw+VqkKf89Eqt4X0HzS80r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+Jh83W7NP+mdY0fiOb7H9jiT5JH3u9VTO7FHaaH/AKBGk2z5/wCCn3lrbeKPJ+eSO8kf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0PxI+vbbCK2/wBWmyPZ/wAtHrS0vwHrdhqn2xn8v+4lZ168IHm0/jOw+G8em/D7+2P7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+f8A5+P9hP8Abqt4k1S5+KGj2eq2f799+94X/uf3K4/4oGaWz/0ry/O85H/8cqh8N5bm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T7+xK832cJ+/A6K2F+2dDp9rD9jufNeSBN/3H/1dbfh/xbbWtnvt3tbW5t02JD/z8Vle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C7Wd9Akb7J32fvJK9C1j9n3TdL0Cz1u3uZNS028RP9JhdJPLd/uVMq3svjOTkZgyeI7m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Pv8Az/u9lVr+wUWaSW8ME7yfwTP+7o8SeI7bwvYQw2EMcieeiP8A9M0rs/gv8S7PQfCe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+ILzVEeytU1WD7VJp/8Atwp/A9FP3y/Ycpwenxf2XInyR79/3Er0v4R/D6/8b/G/wxpV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W903/wff+esfS/CVh4N1Swv7+SSe/jdJ3hdP3cf/AK+ov2Q9Z8Maz40udV0vSriTUNH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+TZW1OnqdGFp81eJ7ro/wg/0z/THjjto/uIn7yub8Qaf9g8QXMOxI/s77Er2C3tcbPn8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HbPXpP8ASLaPfGn369j2J9xTPHJLDzbl9qSUSWHm/d+5Xotx4Xh8L27vb/vJJN/364+8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44ZKz5DYh8P69c+HLiF7e5/c7/nh/wCeiVc8cazZ32uecsMk8Oz+/WDZ+T9tbzP9Tsq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z7lB0E2qXWlSW7va+fHc/wC2lQ+F/C7+I/FmlaaySRpqk6JvT+5VCOLzbj5a9C+Fmp/Z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28P6dNPvf/ns/wAiUAcZ44uv7e8aalcq/wAnn/J/wCs3/lpvV/kp8kSS733ySPJ9+jyki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fJLTNQsEmt9jfvPkqzcbPs6IqeX/t08HzY9la0zP2fc+ov2H/jT/wAJR4DufB9/N5mp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NZeWv8A9rr12SXyvk/jr4G8OeKNS+H3iyw17S38u80t/PRH/wBXcJ/Glfbfhf4g2HxG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o5LbUIN+zf8A8e7/AMaP/t1+qcH5r7WH1afxRP538TuH54St9fo/BI1bi6fy3+evPfFn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e5uNB0qbzE+fY7weZ/3xXZ/2o/l0yOWvtMVlNPEQ5Zn5Dhc8r4efNRMHwP8ADSw+HNxc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7nUIPst1cw757iSH+5vf7lb1vo0NhsWL7kdMF1/dokv/ACvu08Dk9HD/AAF47iPE4rSs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RJKkX/POs2O//d/886huL/8Aeffr0Pq55v1o1Y5PNl+amSbfMd/46x/NfzKmjuvNko9g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mVQjlT+/R5v1o9gX9aLv2p/M+/Tvtf8AFvrKkuvN/gq5Zxfu99P2YfWC/b3VTSSpVdOt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SoqUzeFSYmqXX2XZt/eSSUunxfapE2pveT+CmW9q91IibPMmkr5X/b8/b6T4LfafAfgO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1TUof9Xo6f3E/wCm/wD6Lrzcyx0MFR9tVPSyXKcTmWK9jSD/AIKEft/v8L5LzwB4BvI/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H95/Zf8A0wT/AG//AEXXyv8Asv8A7L6fFW3v/GnjK/k0P4daG7z6jfzP+81R9/3E/v0/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1b6l4z8b38+h/D3Q3efVNSuX/eag/wDzwT/b/wDjlb3x0+PF58fdUs9K0az/AOEf8B6H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cexP45v771+L55nk8RPmkf0xwzw5RwUPZUhnxw+Olz8fdYs9NsLD+w/BOhv5GkaJCnl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3Vzwf4STS40kl/12z+OmeB/BqaXGlzcJ5j7/ALldz/YNtdR+creW/wDzx/55183yc/vz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SBlfZfKH36ls7Wa6kfyn+etD+wUljdoppJPLT56rW8r6XeI6+ZWnszQoaXoya9eJDLeR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ujR7q58G65c7XjnhjfZ8/8Ay0Suq8WeE/t/h9Lq3h/0mNEfYif6zfXH6x4cvNG8n7V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WlSaFO8unutzt+8e4nd3qtL/AKuiS6eXZ/cqa3tElP8AsVzm1Mp+U8UdMk/dVfkiTzKr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ulyM11KEkXm/x+WlGfKP3/8A7ZU79ajji/eVAwk/3JJKI4adSfN7UC1HR/wbqfJx/H8l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HtxsZ/L/wBugNQ8pIqROlLJE/2jZ+7/AHdEdq/zvQQP/wB2j/VR/cqbyniip8dq8o2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/Wr2n6Wl/Em5Pkk+StjwZ4chudchhv4ZPL+f5K7+PwvZmNNqeXDG+9ESq9mBxnhPRv7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/lnv2VpW8X+kb28vf/fdK6CPQbawvJnjmkj+0ffT/lnU/wBgh8z5Ujkk/wBytPZmVSoY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GOTzPn2J+7qn4k8OQ3VlM/2CCSaRNibErsJNBT7n7yNP9iobjS5rWT5Zp5I6eozg4vh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o3jTY6JVPxJ4NsPDmhvN+/8AO+4m967DXNLfWbN4ZXnjT76OiVw2ufafLfTZZvM+xvvR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lU6hiXGqzSxpG37xI/uVTki/j/1nmVfktPssfyvUP7n+5J+7rE6ih5a/xP5f+29P1Swh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eyrMdr9qkdFTzP46hkifzNkqRo8f8FZgM1D7H/ZUcNvbyed/G71lY/6Z1fuJc1WuIvv0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AC0+ZKZ5Xlfw+ZR5vlD7lZ+zMyfyvKp0Z/26hi+//sVN/wAA8t6PZmgHZ/F5lTCP90ny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6fH+9NaAdJ8L7WaXxRNdK/lpoenXWqO/wDuJs/9GPXB6xE/9oQws/mfZ4P469C8N2qW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mRvePa6JBs/vu+9//QK861CV5dYvH3+X8+yip8By0/emQybI4/8Anm/9+n+T+7/66fPR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l+y7937xK5zqK2oReVb/AC1m+b/l61rzbLHN/wAtPMf5KyY5UirM6ID/ACvKj37Kmjl8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7TalM/5ZVVMzqBH+6j2VNHL+7/1P/wBrpkf99f8AgdPkiX7P8qf+P1sZjLeL95vWrnlP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5KRPJImxN7v/AH6Z5qf3/wDviswJpIvs1uj7/wDWU+3uk+RP3if7dbfiDwalh4XsNVtZ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/wDrI5qwfKeKR3V0/eUATS2vlF03+Z/tpTJLB4v9an8FX/D909heQ7YYLqbf8kLp5nmV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4ouLzW7yZNmjyf8AHm/+s3/7f+xTp0+YipU5Dzr+y7aWS2/czxp/y33/ALzzHqn5r3Vu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/zzr1T4qWtto3hewh+xpa6lrF0+rvs/5Zwv9xK57WPgtrFr4PTXl8i6sNm9/J/1kf8A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GDo+lpqm/wA25ktUjT+P/lpVnT/s1r9ohv0nkk2fuPJ/v0yOJ/LqGT/WeYtZmhW8mpry/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j8z5KIz5sn/POmR2sMtvNM15HA8fzojp/rP9igCm+zzE/wDQ6fHv+R1+/RHF/wBs6fJ+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Tf5ezf5lMt/9r93HT5P9ZHT7e1824T+5QaDI9kXz0+PZ9z95U0cSQ2/9+mRxfu9/8FT7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tSq1xE/mfLVmOX/vui52y/wf6z/Yo9mHOZv+y1TW+z+HzP8AcqZLX/vv/bqa3tfNt3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mQxw/u3SpvKzsRUj8yn+V5seyi4tvKuURqAIZJf3qJvrv9Y8ZeGLXwvbWdvpUGsXMiJv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9cNb2ry3EKs8cbyf7fl1f1jQbnw5eeTdPHv2b/kfzKAK2n7LWTzmSOf+5vrsPD8Vn4j0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37PPgubbf/4+lclHFz81ehfDP4oXPg3Q7mwt4YJPtj/fmStKYVCb4b+HNKv7zw2+yT7d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/wCsTej1N4l8W+V4s1jUltvtH9qT3SfO/wDA9P8AhXKkXxFtryWH/jzgurr5P9XvSB9n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e6+zJvkkfZ8/+/XRUqckDnoU+esd58K/jdD8L5Hh/sf9zcbPtU32p5LiT/b2Vw15fpqm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d3/66VWuPtGl3COyfPG+9N/+rovL+5utUe5ZPIa8/f7Nn7v/AIBXD7Q9L2Z1Xw7ls/7Y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3k8+Cb/WR/J8/wByrnxA+Gj+DfGEyXCSSaVIn21Jk/1nkvWh8Hv+EYurezTzvsOt3H2q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x9mz/rpvqr8O/Edz4o0/XtB1a5kvry80t0tXm/1kbwfPs/8AHK2p/AZz5zufGng2HWfg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K2t3SDe7/vJEd/4/7n7yvINUsGtdbuba6T99bzvBOn+2lbvwv+IL+A7i5mabzLC42fa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m9P9uOuq8P6D4e8R+LNV1htbtb62+fyIX/dySO6ffetCPh+M890+/hl8OXOmywyb/tSXU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wOlTahYfYNQ8lX/g3pXSeNPC+m+F/CVtbW/kXV5Hdfvrnf8AvNmz/wBAre+E/wAEbbx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SXH2iP8AcJbf8s/9v/bop0+cKlQs/C/R7a/0dLeK5jn8t98+z/lnXoFn4X/tnZ5X7tI3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+H/wC1Xwv4khv7i8g+wRp/1zkkr1q3tUtY0Szhj3/wAD13U6Z506kDB0/wCH1toMf2m/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edP8zzbebzfLgtpJ9/kon7yP5PuUeLLr7LHv3yXVzb/wJ/q6ytLsPKt/OlmkuJrj5/nr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WbP7R5yp81v8+z/nolZXm20vnTN5kkf/ACz2PUOl7JdLR1m+eT/Y/wBurPlJdb4dnlvI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fw2tw/lQ/JJWraSx/Z0fyYI/MrN0fRobq8RG8+Sun0+1hi/gkj+T+5QLUuafcx6DGkK+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W3b3/2Szd44fMmk+5VO3ihtY3kVN7yffeapo5f4FT567KZhMrXd+/mPCqRyPV+zv4bC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TYn/ACzpkYS1vIYYvLkf+/U1vF5cj7f3byVoZhJdfahs+zSbI6uC6S1t0fZHH/uVDqGq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mkqnJvlt33fu/wDfeg0Gf8JR5unzPs+eorfWV8x3b78f8aVHHYJa277kjn8v+5+88yn2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xyb/AOPfsrM0M2TXvtVxtWHzEkf/AK6VsSb4rf8A49pN8ifOlMv79LW8/dQwRpH9/wCS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fJ9zejolZi5CtbyvLH/pCyRr/v0SWEN/cTf9NP8AbrK1y6h0uT5pH/eJso0aKGVPmm+e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30Ww0/8A5ef30j7ET/nnV+4tbC1jmRXkkfZvdP8AlpWJHap9o3yv/q/uf9NHrbksPstx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8foL1JtLtbaLYrSf6tPuVczbfxff/wDRlY8d9JFHs2xxv/f2U+zleW4h/wBXH5n39lAz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Rp/cokie63p50ezYjp/33UN5v8zf5NMuZf8AiXzfP8kn8f8AsUAYOsfCWG/1C2uWmnke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Pn/jrp/7L/4l8KLZwfu32fP/AMs6rf2zYR3kKRXMkj7KP7Z+ybHt/M/4GlZle+XLfS5r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9xKpx6C9/qHzTfuZE+/U0es3k0f+j+XJ/t7KZZ391dXDuyJJ5j/J/wBM6Cg/4RxIrh/n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+KHzN8qeW/8At1sWctvdXFzuTy/9t6huLXTbqR03+Z/v0cg/aEOj7PtEnm/f+5/0zkr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W8mmWGOOG31SH5E/5ab/AO5Xtlvpf2Czh+z+XIn+/Xjnx08UJqn2aGLzI0uNUTZ/0zS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8M4vK8UawkX7v/iY7P8Appv2PXpF5bPYae+1443kT+NP3deafCu/mutY1h/3caXGt/f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qaxaw2ulvDskk/j2f8tKxCn/AAzE1iX7Lb74kknmjT5E31QuLm8uv+WMEfmVfk86Wz3R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q6rfJbfuYoY53k/jq9TQh1yK88vzmuYIIY/4ErB0u/f98+yOdKuaxFNdSTPfvJs3/In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j/dQ+Z8/wDH/q6wmaf8uyeSV7S3jTYm/wC/sqncSv8AaPv/ALzZ9xP+WlWZLB7/AGfa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U/8AsaGK43+d/q6zNDK1TVP7Li/4845H2bN80/mR1leb/wAJHG9zLDPH9jTfsSunvLBJ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ntUlmiuPs1q/l20afwf8tH/26zA4+9uvKkmm2ySPJ9ys2Tyc/c8yt6O1htd/mzSTzfxw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yp5daAMuJU8z915n/A6j/7+VJcf6tEpnlPFHv8A4KDMfHL+83rT45eE2+XUMfmfc/gp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klAFwyvL/wA86PN/vPUP+t37aJP9ygC/ZyJ5n7uuh8P6okOnujJ5nl/3K4+zi/26uW9y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Hc6ffw+Um1Pn/wBtK0rO/cSQu1tB/ubK4azv3tY0dXkrsLe6/wCJfC/8Enzo9BmdDp8q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/wAnyVZjv/8ASP8Aj2k/4GlZWl3T+Z81WZLqGH5/9W/3Nif8tK6ANW3v3+xunkyR+Yn3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R1STf9zfVW41R5ZE8pJI/wCP56qapfzS3Hkt/wAtE+/QaezLk+qeVqmyVPMSNPMp95rM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f46wY4auR6pN5jfZ/M3x/wCxQHszS/t5zH/qZIEouNUmtfuvJJ5n/fyqd5qk19bq8v7t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5Mf7p/M+T+NKA9maVvLNLI8zedJ/sI9aun+KHls3hv5pJJo/uI6fu9lYlvfP5fyoknl/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iefsVPMTZ9/zEoD2YXn73WHfZ/GlWZNU/0x32SR/wC/VO3v3/iSP/gFPuL/AM2SZ/8A0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azJFJuVI4/n/APHKjuNZ++6/u2k/8iVFqmqQyxo7J8+zZVO8/wCPfevmSJ/5DqfaBTMr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+3h+f+PY/wDq64C4lmlt/wDP7uu88a6yljoc0P8Aq5pP7j1wEkvm1y1DamQ/anP/AE0q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ufwVCdmE2/fqaPf9yszqDzX9KJN/mbNkf/fFEX3KPN/evuSgAkunik2+T/t76Z9q/db/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7+589QySp86fvKzNEVpLpIpN7JJ+8qhJKl1Jvp95/wAfDp5lFvKkVx837yOSuc7Ca3uv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/wCelVo4UluEf/V1pRxeb8iJW3swGSSp/wADqh4o/wCPP/nnWrcxf6t6zfEH+rdKqBx4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2ejRui/u/ubP++KZJr811G+392lGn2EMv2l5Uk3b4Uov7W2i+SJ66DH7BW+1eZJv3p9+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50n7v5N9U7yJYt3yVDb3UMsf3/k30El+SXzfvPJ/33VnT7qa1k/1Me2qFtL+7fa9P/tN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ffoA7CO6fWbNEZJI0+/9+iO5S1id1f5/4N71yWn69N/yyf5P9ur8n2zVPklT5K6OYWo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7/3KfZxebH8zxxvVnS9GS1+8/lvsqb+z4Zf9b5myjnIJpL97XT081/LeP5EqhHL5u9/9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7BdRs8qSSeX9xKoSSpn91DJt/gSjmL1C2v5Iv3m/56rSeXdb/NqHUbr+PZ89Q3Ez/wBz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O18qT/XfPVz55f4/nqtHFRcF4rdHo1AvyS5t3/1lVo/9XvouLpIrdEWT56Z8tQA+4lT5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vfUFxsit9/8AsUWeqJLH8vmRvQAXH7qTetQ+d+8j8p5P9uoZLr938tFpK/mPWfOBZjl/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LVnyn+zUwf6v5f3lZgUJbXzPvVH5T1a/5afNR5Xz/wCxWkDP2ZT3NRcbP79XJIv42/eV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Ve0D2ZCf+WlQySvU1vFJLJ8yU/y/3fzJWJoVvn8rZ+8qT/bqPyv9t6dQBJ/rf9ijyv4U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5Uit5nmT/V7HoArDS5pbhNyVsaHFNFu+T5Ksx3SyfdT55P46fb77WN9z0UzQk+1VV1Df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76mjuoc/fjokl82T5f3j1t7QzNXT79Jf4/kk+5VmPRnv5E+dI0k/v1zPh+V7C4e2b7l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cXXm/wDTRK11ANU0byrhNzx74/40p9vLJDI6b/8Avv8A5aVJZx/arffKnyf36qyb5dQf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0e/cR7K6Gzv3sNM+ZI5P7nz1zGkRfcSL78nyV6dofhyHeiyw+Y8n3E2V0U6Zz1PjNLR4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nkq5b2vmx71f/V0XFhNLqKbnjgSP5NiVNqFqkelzQxfu/krsMPaGVHL/AKZ+6+5H9+rP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Tt7B/MR9kkc0ez5ErVFg8sm7ZJHQWWdPleWP5fuVpW8vlSfNWPp9hNa3m9vuVsSWr/JQ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/wCXXi3iC/mv9QmRv77p/wBc69guN8Xloz1x+qfC+bX9UmmaaOOGSff8n+s2VnWhzG9G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fCdhu/eNHD9ymahYSanbvtT/AL7re0LS4dGsIYV/5Z/JVmLtVcjMDzqT4aX9/sffHDT4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2qP93XeG683f/fqtJdJF8jJJU+wgae0OS1D4aebJ/wAfMknmf364P+wX8L+NNK3TeZ9n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V609/wCbe7K83+Kmy08Ub9n/AC9Qz/8Aj9clemaU6nMfMfhOwfw5488T2zf8s9e1P5P+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JfKk/wBiqHxEik/4aM8cp/q3j1u6/wC+N9X/APlmj14lc6sD8BN9q/0fY33P7lVoN8Vx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2P5kkjSoby/f/pnG8aVynd7Mv/Zfstx9+OtX7LbRW6PK8cfyfx1yVpqaWsmxk/8AH6Pt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NY/lpvqvaB7Mh1SJ5biR/8A0CodQPm2aeUklEkzxSbG/eeX9+mSXXmxf7FPUzGR7PKp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8tN7fcojlTy6YezKdxFTBL5VTSSpL8n/ACzplxEn2jfE/wAklaGZDJ/rP+ulH/LPfT5J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uUAU7jf5n/XSmfZftMifPJHU2oRJFsffTLeWszMoa5/ovyLT9HleXZ/cj+Sr9xaJdR/N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NkVLUC/8fNevtL/Y/wBHttL8PaPqlzceKHgSa53ySW6eQm/YleLeL9Kh+Gvgfw3Dod14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0q9hsET7Jp6fwbH+/X05p/gi51r4J3ki+X+71RJ085PMj+RP7lcbrnwS1jVNH1j4i+GZt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86W0yJHs+/8A6l/vp9+vzjiLF8uM9ifiPE3u4ycA1r4LeNj8AfO8Qa1qs2pW6JJ5M0/n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KaV5d4wv9Bl8J2ei+K/HE9u9mmxNH02Dz/s7/37l/7/AP33XTR/tQeKvEfxI+36z4wk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8mDz49j/ACOn9xP9+vFtZ8MadoWt3E1qv9qtcfO95N/y0r5TCw5W6lY+Y5Gea+JdPsfB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0MabEufuR7688vNLmiuJrln8yaT53evT/FHjG3tbZ7OLyJJt/wDqdn+rrJt/Dj39v9sW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/lnHX2mDxU4w981ONuPFqXV5bwtMkcMabNj1m6h4dt5buS8t7mP94/3Era8Ufbr+3mmu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0tU8z/vuuDv9M1K5LQrNJCkn3HR6+jwlOEvgL1PS/CU2m3Pht11a/vvOj/1Fmj/u/wDf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Wdr5ey4/jrzfQNBvNHuXfUr/AM/+BH3+ZJWxbxXl1eJZxXMc/mP8mylXy+HP8Yvq51Vt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mj2f9/K2vEkum+ItLS/1G8hnSRP3EO//AFn+4lcfafCbUvMuYZVhukj+d/Jk8zy/9usH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nhRr+OSa4T5Nif6usaeBhz359Q9maHxDls9Hgs7xbOP92mzyfueWlc1o9/9l1xLy3ST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5oUOs+DPOnuvO+z7Ed6d4f0KbxPo/k2tnJGkn+ofZXr0PgM/ZlP4j+N7C1ks4bd/kuE3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eA/iNbRRL9uSOR7f7/z/ALu4T+/XAfET4X3Ogolz5Mkb/wBx6oafafZbOH5Pn/jroqZd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h+IGy6t7aFn+eSuz0uKaL7DDrj30FnInyXP+vjrifiDKn9oQ7fMjh/gSuht7qGwtLb7V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x/8AV171OmfVZjU/cwLPjS10fRry2+zzR6rDInz74/LrlZLVLrXIfsdt9htv4/nre1zR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8y2/g2f8s0o0+ws7DUIfKhk/36KlM8fC/Gcx8QP3uqeSr/wVq2/he21Twuk10/lvGn36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7FTzPL/8iU+81lJbdEZJESOuX2h6OO/hlDU/sEt5Zus0n+jvv+5/rK3rzxbb+KPJ/fSf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klcfd39ndXn7qb/Yq/4f0v7VrsLp5nkx/ffZ/q6KlQ4MD8ZD4ktXv/FD2y+Xv3pGlWdQ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/angkm2b4HT/AJZ0SaW9148eFX8v5/ketvxh4oew0e802VI/O37N7/8ALN6Oc9LFnnuq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luZN/wDGlXPhvF/xVkO7+5WJcaZNa3HzeX/vp+8re+G9q914w+b935aV6X2Djwn8aIzx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NurPh+J/wCz0VZJPJkf5Pk/jqn4gtXv9f8AJ/gknrY/faXbvZxPHIkf8aVhqdGOKfi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PUNna+bcIjP5lP1C1fVI0eWby3jSptD0FJbyGGC8juvL/uf8s0rU4qHxl/4kf8e+m/8A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U/t832f/XSbJKs/EyLzdQs41f8A1aVm+VJLHC+35dlTTO+t8A+SJ5ZNkU0f7z/bqS40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kk29H/6aVL4P0Z7/AFhLP93HNJ9zfWr5SWHiCaG6/wCPnfsR6zqHHhfjH/Fz91cW0P8A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SX80snzfcr0X4sbPtmmzfu/9ItU/77rz242Sx7F8yNKMOd2L+A0vDWqW2l3nnXD+ZHs+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laDrD3n2OffImyfelcNHav5mz/nnV+8+xxaPbvb+f9skfY6On7utpnn4f4zvPixdfb7e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Hrb1T7LrOlw6l/Z9rPbxpsn/AOmdYPxIk/d2e37nkJU3gvxb9q8L6r9neSBNP/v/APLR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8bT/AHZ2f9l2ENnZzfZrWBLhPk3pXN+IPC6S6wj2/mWtzv3v8n7uSq3h/VG1Tw5faPqU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/wCeb1c8H7/+Ebe2v3+1Pbv8j/8APOtKlQ8vD0/3hyXxUm8rWE+T544K5LR5XlvEh/56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8UIi/f8AIRP+ulHhvwHDayO8qRvN/B/0zrOn8B6OKgVvC+sw+Dbx3WTzJpPuP/zzevVI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M32ae6vI/uf885Hrzr4geErO1u0S1ufMePY7/JXQ/wBqQ2v2Z9nyXH39lctajCqcNP4z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s4bxofIe4f7lcp4b1mbwv4khuf4PuOm/+Cu5+LFr/wAS+22+XGlcBJEstv8ANW2Hp8sD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AkPxb0S/muHnj8v5IXT+/WVHquq+EvD76JceZBbfat+z/bSvRf2R7Dzfgnrc37z/AIl9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yVwHim01rx5rupXl1YyWTXn7+1TZ+72V4Ht5zxk6U/snHTK3jyJIvD9s/wC7T+Ouh+Bc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SQxzpdb0/wBZGj/f/wCAVz3xAl+y6HpsNx/rJK3vhf8AabXVHhsHj87VNOe12bK9yn70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PiRfw6r4shubp45NN1B0g87/AJ5o/wBx6+pf2H/hzN8NPAesQrbSSarql787u/mR7E+4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6z4Xtobr94lv8ibEr9Efg3/xJtL0RJfLgSS1R3R/7+yt8LT983yehzVj1G3i8qNN336m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H8lFvxs+fy65zx5rM0TvbW6+Yn9+vSPojnfEnjK5v7zav3I//IlYmoapJLpccP8AHG++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O2f8Aes68hfzP9TWdQ6KZg3kTxR/L/8Au6Z9lf7Pv/grY/svzbj/AJaf8DqHVNL8vw/c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yuc6DnvN+y/aUXy9kiffrvNOtf+ER+A9zef6ybxJqKQI//TFK5Lw34XfxbJcos0cCRp99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0t/CXh/wl4eb7+n6d9qn2f6vzp33/wDxFAHA/wDA/nqOSXzY0StX7BbfZ4X3+Z/fp8f2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Chb2rS/886fHDV+S1t4o/leSqcf700oAQ+V+8+avRf2V/iX/AMK+8ef2JeTRx6J4gf5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gf8A7aVwf/LWquqWH2qzdP8AnpXoZbjp4evCcDxc9ymjmGFnhq32j7fvJfssn71Krf2p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/wDxam+KHhN7O/8AMk1vR/3E/wD08J/A9dbIXi/gr+hsmx1HG0PawP4i4kyetlGNng5m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Sayn21Eqn5r+XVPyporz5v3iV7Xsz576xM3/tVQfam+/srN+3/wVQ1COG+k/eokn/A6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81/7lS2d15tcrpdhDY/8e6Sf8DneSuh067835GqKlM0oV+Y2PN82Oq1xdLF9+Sk87/bp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7M9H2hDHqkP2jZ+8kf8A2EetW3v0ljX/AFn/AHxVOOXzPu+ZU3ye1SXTLP2/zfuvJR89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r9qkRFrw/wDbk/bhs/2WtDm8N+GZoL74hXkH/PPzI9DR/wDlvN/t/wBxK8vNcyhgqPPM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W9jS2M/9vD9uGH9nfT7nwZ4SuY5/Hlwn/ExuU/eR+H0f/wBr/wCx/wAs6+S/2fvgFN+0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Xkfh/wCHXhtN+qaq/wC7kuNn/LBH/jeSqH7Nf7Od/wDH3xJqXiHxVqUmleBtL/03Xteu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Ef8AjeStv47/ABz/AOF3Xmm+G/Dlt/wj/wANPDf7jSNKT939o/6bzf7clfieeZ5PFT5p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cFR5KX/gYz48fG6b4+3lho+h20nh/wAB6H+40jR0/wCWn/Teb/bkq/8ADv4fPpmnpc3C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Z8N/h89rsuZ/3f8AcTZXouj6D9qjm/vxp8n/AE0r5n4/fP0KhQ9l7kChb+dHHs3/ALv+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Gm658t5P4KZJpc0VvHM0eyGR9m+tj/hFofsabJvnqjoH6FYQ2tvN/q5Pn++9M0+xhlvE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3f8A5Z1c0u18q38n/WeXI6PV+3tPKkeFU8tPv/JQBQ1j7TYeC7mbfJ52zZvT/frjP7Bu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qOx89Enmf95JGm/53RK9R+3Q6LZpNcPJGm/+BK5j40ap9v8AA8M1u/2qGSdE31mB5v4g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9m+ZJpP2p/sPnf6zyf4Kh8n93U3lfwbPkpmPKj8upnTOgrRy+VIj/wDPOobj97cO+z/W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j5/MrECt5XOzZRJaf98VNJE38P3KXyn+5WZPtClJF+7/AOWdHlfSrv2WkNrHFF/t1oa6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akkiRp8/yVNHF5X3k8urml3VzYyO8U0kfmJ/BU1v+6uN/k/P/t0EDNQuobrYi20cb/c3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3f7v/Yo+wv5nzPHH5iUR2vlb/nrb2YDLiLzv+ee+p7OJ7X94snl063i5fdsqzJEkWz/l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vS795dU0eH/nznd3+f8A1ldbpevW1/I8MTxyTW/364zT7X7VGk1vbeW8cnzoiVseE9Uh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5n8aUzOZ1Xz/AMNMjHlSbPMqtbxJLGm1/Menx2s0kbv+8oMzZT/Yp1t/q5PpVOzuntY6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KBWnOZmlcWscu/5P+B7K4D4w2EMVvZ7fL86R/n2f6yRK7XT7rzJN/8Aq6brFrZ6pZPD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/wDWUGlM8NvIvNd9lVvKSX73mb67/R/C8Nhrl5bXiRz21ujvveuek0tLrUJks/L8n53T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3tDEu/s0sdt9nhkheNNk/wD00eq32XzY9/7yR9/l1t290lrG8MaRx/Pv3/8AslWdH0K5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Y33/c/1dHsw9ocrqmgvYS2vm+ZH9oqteaW9rJs2yRvXpfxE8Of2z++W5g226P8AfrgN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pJ/LT5KxqUzenU5zKjtf3nzUPa+Vb7GSSN6mkj/ef883p8cr3T79/wDq46zLKfk/vKfJ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xUAQx2vm1Zt7D+7J8kdHm+V9792lEl15Wl0Ad/4sih0b9mvwZpv/AC86xe3utvs/2Pk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5vmyfvfLkr2D9oT/iQ/8ACPaJsk+0+H9EtYJ0/wCebv8AO/8A6HXlH2X7Ls/5aJRWOWj/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/wDQ6jfpUn+qeoZD5X/PTZXOdQy43/Z0+aOq0kX7urNxL5sjvVaSLzZPlST79Zm/wkkn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8r+6n+rqaSw8qNPlpnlfvPv1oYBnyrd/9ZG9Hlfuvv8Az0+O1eWN9qSf7lEcLxR/drQC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zxW0l0lunzv/AM86s/ZZordXlh8tLhPkqHT7qa13wq7xpcJsnT/npVyS/mlkheV/M+z/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jtfNuETy/n31NJF5UaJWlqEqXWsfabN7iP8A67f6z/fqtJK8snzJ89BmGn3U2javZ3MX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SvcvCfxL0q/uNYmt3jgubyyfe7weX5mxHrxOOJ4rxHaH/gD1Z0i1udZuEtorbzHk+5/z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jv8AxpE3xp8aWaaXN5/2fS4YHd/3cceyuh8UC/h+E8KW/mTprkH79P8Anm6ffqz8G/h9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5I5rjZvR/wDlmn36fpfiO2/4Si/0S6/eQ27vdad8n8b/AD7K6qdM4PaHkX9g39/veK2n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Va40u60vZ9ohkgST7nnJX0Ppfw002w1B9V0vzLF7xN6J/rI/n/8AQK8c+LmqPrPjS881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P+7+SsKlPkOinU5zj/Nk+0f7OzZ9yofKS6vP3qSQQ/x+T/yzq1/c+f8A+107Wfs3mQvb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/wDLP/YrkOoraxFbWuqPDZ3kl9bfJsm8vy6ij/ubJKt+G5ba11mG5urbz4bd0d08z/WU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yp5aSO7olAGbIH8zZso+eWSrn/LN/wDlnTPsvlSf886AIf8Aln/y03yVZ0/S7i6t3eKG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4o4pPm/4HWxeS3/w51ia2tbn+BP4P3ciOnyb0o5AMGS1eL+D56m0+KawvFuYk8t7d96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Unyvsqa4sH0uR4d8czx/xp/q609mB3PiDxlYfEHw39sutKtZ7zS0Tz0T935jv/7JXAeb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Z86Ild/8E/Dn2/VL+bf/AMe9rsdP9Z5ldnpfhPRNK1CGzls9Njv5EedEf/lolaGPtOU8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TzPufferN5oL3/h97+3tt/wBnutk7/wDPPf8AcrufEnw40qw1REt9VkghvN+yH/WSRv8A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/CXh/wDsprOe68x/Pun8j93/ALlFSmV7Q89k0Z5bfett8u/ZvqtJ+9kT569X8J+CJrrw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d4+9Hm/5Zp/sVW8SfDmG10d7zTdNknhjdPndP9ZR7EPaHnv2X9583yVft7X+6/8AwOpv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lv8A+RK0tH0Zb/ZbK8cc0n3N/wDy0/2KDSdQ1fhv/wASvR/FV5v+e30h0T/gbolYMmlz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+hwef9/y629LtXsPAWsbvv3l7a2W/wD56bN7ulcfcX7yyXL/AH0+589RXNMD9sNUv5tZ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/wBt6JPOl8lGeTZZpsgR/wDlmlQpKn8Kf8AqaP8A+wrl1PQHeV8n3K3Ph3qkOheLLO8l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6eZ/BWVpdrNr95DZ26RyTSP8m+i8tZtLkmhlSOR432Om/wAumZkKXXlfJv8AkrqbPU9V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gkhk+TfsSe0uH2fOn+3/AAVxtxKku/yvMr1T4d/s8ar438Hw391rEdjo8aO9qn+v/wB/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nynJR+LdSmt3s2vPLhvH3zoiJH5m+uwPiiHRvhX4Sm0u6ktde0++ut7p/rI0euM8N6DN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baf877P+Wfz/JXefD/Qb+LWHttL1LTZ3ktXvXuXtfM8v5P9Q6PXbQOOsdD8I/jc9heT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oZE/cfJ5/lvXrtxr39s6XDNbv8A6NcbHSZP3fmf7Fcx8M9B8Paz4fttbXR4I7y8g3ze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Erof7Tm+WFdNkkeP/v3HXfTPPqFX7BNLvdrb/WSf36XUI3lt96pJG+z95sqymqW1tcPu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0ahr3lR/NH5cMn9z/lnVElCztYbDR7ZFef8Ajf7lH+qkfb5m+NKfb3UN/sSL7RG33Pv0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mmk8n7n/AAOg0Kml2v2WST5/9X877P3ddDHfpa27syeYkafwPWb/AGDbWtu+39/5ny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G1uJrZlkjT5Pn30C1IZNU/tS8SFYfL8v5/v1ckukit0ht0k86P53f/npVC30ZfMdFm8t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N/pG+4/dp/foFULWlxTSyec3mbI/v76saPqieY/lP5nmP89F5YeVZ7P4P9+jS9G8v9y3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V0UzGZZ1Tf8AZ/O3xyeX/ceqFnqiXUbuv7z5K1dQsIZbO5Vnj8mRPuf6vy6wfD+lpdW7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5/8AWUVAgWbP/kHpCqSPD8nz1Z1DfYXDovlyTSJ86Jsq5e2CWsa2y+X+7+/s/v1Ws7B7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Sb56zNCnebJUhVXkkSN/n3/36fJfw2sj7ZJNn8Du/wC8rN0/Rrn7GnleXO+z5/n/AHkd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INnkzxvInzu7/u/nrMnngR/2W9/cfabh/L/uVoR3SWH2mZvL37Puf89KuSfDhpY5ttzJ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/h8n210urmSf7Om//pnWvJMOeBT1CL7Lb2CM8cnl/O//AE0etK31n7fJ8vl/7++tK80a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8f8A20ouIoYpNi23lr/sJS9maQqFO4uk8vYqfJTLeJ7q8/dJ5aR/fp/2+2/hhk2/33qb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mySgorappdzF89w/np/sf8s6ms/CUMsbwq/mf30f/lpVzXIvtcm5oZPJ31DZ74rxE86P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p+zgAz/hF7aO4/dQ2sHyP/H+8qSPwu8X3vLk+T5Pn/1dOk2/Z5n87zH2OmyrklqlrHbJ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X7OBXtCG2l8q33qke+NPk/36oaHFN5sKSpJ/3xWxcWsMVnsb78n8dLb2vlSP/frP2Ye0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/wB8f8Dq54f0tLqPzpY/LeSrlnF5W+bf8mz7lPt5X+T/AH60p0ySt4gun0vw/cTW/l77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Hj0p/GXjjRLD93/xK7KbUZ/n/AOB17rrn+laHMmzy2uEdK8Z8L/6B8RPFW1PM+z+Gtn3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5ahX2DN+BcT3VvNcqnmfaNY89/k/gRPnr2PWLCH7O9yr/wAG+B3rxn9n/VJrXS7O8WSO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Jab3r2C8iTVLOOZppILPf8Ac/55vWdM2p/wyh/ak11bbLWH/Ro32OlU7jS3sLd5Ik8y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u4/9uuqs7Xyo9ip/q/kdN9Q/2U+l7Hik8/zHd/8ApnHWnsw9ocB4otvNjaaJPL+f53qn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vBH5n8c3+s/74rsPFlrDDZvNF5kaSff/AOmf+5XE28s1rudkj/33/wCWlRqaU5lCyuvs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xHf95JT9P/e77lvJkkkf+NP3lVpL95bN0Xy9n3/+B1DHK/2dE86SRK5DoJNQuobXzprj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sbVInsLdLzyY43k+4m//AFe+r+oR22z5o/M8xPub6ra5K/8AY6JEkcifc+5WYHE+U9he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5/z0qheXT3Vx50nl75P7lbWsaVNa3Dv5kezZWXcGO6vJnVPLST+BKAKE/wDqzRJ/B8n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k+ZKZH/ElaGYR/uvuVInWoz/AKp6fH/uUAPi/ex/NHRc/wDHtRHL9+j5/L/5Z0ATR7/L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l/650zzc2aUvze1AFuO//d7GrS0fWf3fkq8n7v8A1iP/AKuSuekl8qOnx3SRfx/PQZnq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t8zfs+5Vy3uv3jIq/wAH3HrkvD8qXVmnlTRyPH9/Y9bdvfvFGj/7FaAbH/LS23eZH5n+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46M/+2lUY9Uml+9+7/2EqG8unl+95lZ+0NKZZuLXzZE2+Z53+xU0l/5VuibPL+f53/2K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FqCSV/4v+Wn8D0e0NDY+3pLcOkX7z+5RJdP5ibX8v/gdYkd08WzyvL/d0+TVHlld2rTn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43iSCNN9U5L9/MdVSP8A1m/7lZf2p/v7443p0d/93c9HOBt6XdP5fk/u5PMeiO//AHmz9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O/f+/JIn+5VaS/S1k+/JJRzgaVxLDdQfMn+rrK1jxkmlx7Fh8t/7iVlf8JQ/mbGh8tKx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rzKz9oV7MLzVJr95nby/3nz/AHKzZP3Ufyffokl/dyf6ymv1rM3p0x1v/q99OfpSyW32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3p89Hmv9xpJNlZli0nb/AJ50yT/af/gFN81/M+5QBL2+V6p6pqnlSbVST/f/AOWdRahf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HKq+U39/wCasah104DJJUi37n+en6fE8sn71Pkp9vEkX3quR2vlfPXP7M1H28SfaPlq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9U7OKr82/wDhrqgc9Qjk/j/uVkeLJU8vZ/uVtyfvY9lYPiiX93Nt+/8AJRAxqfAekW9/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srb8N+Df+EjuP+B+W/8A0zrlbOLy4kRn8x/9iuw+H+qXP9qQ2yJ5n2j5HroM/sHSXHw+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0fyP8lY+seCFsLj5fM3/AMez/lpXYXmsvrOoPYMk9r9nf53R6zfHF19gs98L/vpPub6C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fL37LiP/AIHT/wCx4f7nmf79Mg8RpdR7JfL3/ff56P7U82PZs/74oDUmktf3aJsjkT+4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/ssaOySRrWJb695NwiKkciV2ej36app+yX9z/c31pTF8BiXFq/2j5UfZsqtHMkW7d+8r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5jj8v5657XJYbW8m8pP+B1pMepm3F35sn/slQi6eL7yf6yiTZLJ8336ZHs/h/eVmGoy8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VWji/d79/wDq6fqEXlSJ/cot4oZf9bNJH8nybP79XTqGAyOXypPufPT7iL7lQ+d5VTeb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4tXlk/2KfHYeVJ80kdMuJUit3dX2PVDynuqz5wNW8tYYpHdvuVlR/wBxfv761ZIv9Dh/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k/55vWYDI4v9unVJZxJdb9tP81IpNlBPsx9xL5sf/XOmCX7/APy0qW4i82NKijieKgkr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LcffSnP1oATyv3dVpe9TeanlulU5P4qAJvtX7umRy/vE2/vHk+Smf6qPbTI/wB1cfN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R12fJT5P9X8tR/6ugCfzfsv3/wB4lXP7Ut4rfZ+8kes2SJ5d70z7J+7rP2hoX01TyrP5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trm/O9v3iSVgx/uh8rxyf367z4b6XbX9w7rN/pNunmIldEDMrW/gi5urh0WGR/LqtqGj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lv8A3K7P7VNa+dGtt9n+f7++q3jD7NfXH2pn/fSfwVXswODuNlrqNteM8kab9j1vW+mP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a5oXm6W6bPk++lb3wn1R9UkTanmeWm9E/wButKYD7Pw5qXmfvfLgT/bqb/hDLn7Y/wA/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5b+F/t9xbXMqSRwxv86VvWGg21rqE1y39zYm/wD1cdb+zOepMxPA3w0TS40aVPnkTf8A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XFzDYJ/sec6Vfjv0lj/dJ/B/AlY8ms3NhJ9mt/Ljffs2JXX8Jzj9L0a5tdc33V5JI/3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8mfl/ufx1m6Xoy2Ee+X95c/xvT9Y8UafoMm+WbzPL/gStAkX/Nhik+588n9xKrR3/wBq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1Qj8W+VZpc/Z5I0kpkfiO21SzR4nkjeST7j1lzwNPZmxZ2r+X+98vfVkRP5iI33P4Kwd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3P79aWh6ql/qD/vI5Ej/ALn/ACzq6fvk1KfKbElhDLH83/LOmfJFGif6uq3iTWf7L8lP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ElT96/8ArPuVRXJzG58ssmxXj31DJL5UnzVjxyvjev7t6Zpfi1PEf+jS/u5pPnT/AKaU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Uj/36p3kv2r/AKZ0/wCeXejffj+RKp65dp/Zf7qby7n+4lPnALPZJIj7/LfzPnSvLvix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z93Z7P8Axyu/8Py+VqDzbP8AWJ9yuA+KkSRXPiRF/wBX5G//AIHXBXnznRCmeOfHi1TR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J52qfZdRf/nnsngR6ZHK/wBj/wCWddz+0Z8LoZfGFh4zuvPksbzw9ZI6Q/6yO62bE/4B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zffrxsVT5Toy6pCcBkl0/l/M/mVT+SW4T/ln/v1Z1D/Rfk2SRv8A3HqnJ+9+T/V1557E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+V+8T+B6zUHlXG9XrSni+5/yzqHUYvKkR4kj3/x1mZlCS6/effqaO682q2oS/wCkb1f5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XzKunUD2Zo/YH8t/3lFva+Z/HVbT79zJVy0if56v2gGPcS+VeTIr0SX/AMlN1D/j4+b7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ecz9mEd/5snzyVJ9uqrcWr+X/wAtKNLihurjZLcx2/8At1tCoZ1KZfvIll+8nl1W8r92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GhoW8uRP79Pt/8AZf8AjqTPkH2/+sfc9MeX7LJ8rVZ+y/u6p3ls8P3UqvaGZ6d4L+Jd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h4kv4ZLpPD+ydE3/u5N/wAleEaj+314p+KfhPxJ4Y03RbHR4fEkcMEN+kzvd2cO/wDf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m6foMPi39nv4naJdXMlrZ3GipPPNs8z7OiTo++vifW/Hug6Nc2dna6lrF9Z6fsSffa/Z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99fG8QZXTq4mOJjD3+U/IuMML/tkjpb3xZb+DdfuNI0S4k/tS3Ty9QvHff8Af/gqhZ6P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TLnZeSf693fz4/8A7Cuz/wCLHeJPCGt3Plz+FXuNOf8Asuw8957uOb+B3f8A23rz3wJ4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1XxNfSX1jeI72Wmw/wB/++9eR9VhHVHxhzX/AAm+vaf4M1rQZI7Gf+0J0nkudieZbun+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8UeGLXR7d7WCGNNkz79nmPXNeNInl1uZtNR0h2fcR/8AV03whpcOp6R9o/eedv8AuV71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nQWXgSbULnTfD8E0KTXj/I7/AOrjT+/T9d+Es3hzxZc6Veatp032P7lzZv5kdx/uVlXF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nj+RK4nxB8QLyw1/7G1vJBDJ9x7Z67aGGrVdYGvIbF5ZQw6jcW0n7z+De/8Ayz/3K0vB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raPydn3/APlpH/uf7dYMGg3N1JG9xNNA8ib981P0iKS+1TyYrnzI7f7++urlH8R0njz9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oml2cGh6VHJ+8S2/1lw/9+Z/464y3vrzxRJC8qeY0f3NlauqaXbxXbrsj86r+j+N7P4f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NcfffZ/q66qcIT+AXIZt3oGsWuiXP2OzvpPM+eRET95WP4b+I2q+F5UuVmnk8uT/AFM1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1BJp7ny3/wBiqF5paSxzbn8zzPnrqhT5QmdV4k8cf8JRbvNKnzyJXmmv2s2mWfnfwSVZ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/wB9H8j11fh/7TqmlvNLaxzwx/wTQeZWlPnpE+0MzxZFcxa5bJ/H8myuks9LudGuES4m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Wb4kiT/hPNNhZ/M8x0r1H4maK914f+0r5cn2dNn3K96B9NmHwHndvpdta3jvFDHOn+3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N8n8aVT0+1mtZNksnz3FXLOLyvED7v8AxynXgeXhafvmVrg87xZvi+/9ysrVIni1hEb7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d28uNPuf9c67HVPhVbap8JrnxbLNJAlu+xE2f6x68qodmNOU8SfDS60GS2vP7Nn+zXib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/LHpthcQwSQxp/roX/8AQ64nT9Z8Q6pc28yzT/6G/wC4R3/dx16L4H1B9L0+5tms4JPt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/wDYoqHLl/xnMXEry+NPlfY++uk/aUhttZt9HS1SSDUre1/03f8A6uT+49cxH+98cTf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qXMuuW0O+SSbyN7p/rK6IHdjjj7e28v51mjkrp/hXsuvEkz+dJvjgrBktYbBP3v7tP8A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8JBebU/5Yfx11T+AxwUP30SnJE8uuP8A79XJPM0G3mT+ORPnfZ/q6rR372HiXd/rH311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7O0Pl+Z9x6jUrHHJafdW32jzrr94kf8FWdDun/wCEh86wh8i2+5vf/lpWVJo1zLePbRQ7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5N/oyW11NsvLP7kP/PSrqHFQ+MyvHlrHdeJLZJf3fl1f1SwtovsF5bvH5O/7n/LOSq3x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/wBXAmxK4bUNevLqT/XSRpv+RKKZ3Yr3YHpGqRP4c1S2v7VI/tMaefXNp4jfWfEiTXH7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PHdzrNppNtE8kc1vAiT/APTR6reH7V7rxRD/AKzfI/zpRUOHCw987n4oWvm2+lf8DSuS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rJ8/8FdV8TJXit7b/p3nerPh/wDe6O1zFbSSPH8+9E/1dc9M9LHfwzg/sCRSfMn76N9j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sJ/yzTz0+Sux8aXT6zp6eVbfvpH3u7pWHeaMn9v6VDa+fI8j75/++66/aHDhfeqHQ/Fi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8n36s2fhyz0HwnNbW9zHPJqCfv3T/wBAp/xQ8mXWbOGX/U/x1g6XqieFtYmRfMks7j7n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YUzbs7CGXT4YVePzrfZv+f8Agqbw3qkMXiCa2Z/kkf8A8fqHxRfvrPh9/wCz7CeSbZ5b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FudL8SWf2qGSB9/3HoqHlYP4y94lhe1+JEL7PM8vY//AI5XQyX9nqkj3kUPkPs+f/pn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oIkX7z5P/AGSutuPhz/bPhNJon+w3kiP8n/LOSinTO7GnB3GvQy3E0bJ5iSfIj/8APN6f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Zp5fmeX8lVp/Dl54X8SIl/YSedH8+x/9XJWr40uraKyhvLfTfkvJNj/9O9Hszhp/GHxI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f5//ALCprfwR5uj77iaOBI0R9mz/AFlHxUiS10PTfK/d+Z87/wDfFX49914X015fv7P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g9TFfAavwD8cP8NPiIqWt5/xLdQ+SdH/ANX/AL9eu/Fz4f39/wCC9S1K1eOe8s97on+x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Lx3tX8t5P46+hP2Z/iXf6p8P5odRm895N9rsf/lmlfM5hgZyrRxMDy6fxni3xE8y6jsX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m8Jaxps37yOaznT5/wDnnWb8WP8AkIWyRf8ALR/k/wC+663x5azWun+dL/ro0Sd6+iwn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j8F9CsPFvxNsIW8vfeXXnp/zz/v19yW+qQ3WuQ3MsPmJb/JsSvl3/gnn8L5vEfizUtbi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if8APN3r7G0vwR5Vv510kkc0f9x/Mjr0qdPlPSy2n7KBfs9ejv7fzorefZ/wCmXl/NL86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rlvYJaxoip/rKp6xa3U0ey3f5I//AEOug9AzdQsJrqzdmeNPLTfsSsTT/Ov5HSL7/wD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v7y1jmhdPM8z+/WbH51h88T1nUOgzZLVLqR0mk8ho6h8Lxfarz+zbrzPJ1B9nyUXm+W4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uv7G1SG8Xy5Gt3+5XOFM9XTQf9HsNHsIY9lxPDaomyvJfjZ4j/4S34qa9cr/AKmO6eCD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+I01/wCJLaazkktYdPR7ren99E+SvNNUtXik+b/XSffo9oaUyvbxeT8/7vZJSfZcSfc8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zJcJI/8Acp95fp5n7qH5PLrM0Kb7/wDrnVPzX9Kv/allkfctU7j/AFgrQBkcv7zfVn/W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PuSU+S68qPbv/wBugDqvhXr9/wCCPGltrmmzQR/Z/wBxdQu//H5C/wB9K+ipPFEOs28N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xNlfLvhvw5beJLzyZbyCBNjvW98M/iXD4c8Qf2JvkksJJN9k7v8Ax/xp/uSV9lwjnjwt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JnB8Mywvt6HxwPfrjVXMfzPVa3uv9ImbfWVJqiX8cc0P7yGSmW9+su//AFn7t6/oDB+z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KdFzhM0pb9PM+/JTJL+seO//AHn36rXF+/ybXr2fYHz88cdPp915sn/LSuht5fv1x/hu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W9HfvK/yvXLWpnvZdU9w2/tTxUfafN2JWbHf/wDfdFxqiWu15Xjj/wCB1w8jPWp1zV+3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s99196sezi+33Dzb/M/uV4/+2J+2HD+zxp3/AAj/AIfmgn8Z3ib3f/WR6On99/8Ab/uJ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o+2rHtZHluJzLEwo4eBpftmft12v7L+hzaD4Z8jUviFqCfJv+e30NH/5bzf7f9xP+B18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/aC8WX/ifxHqUlr4V0N3vfEOvX7+Z5j/AH3T/bnqh+z/APALW/2qviJeNLeSQWFu73vi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T+N3f+/XVfGz4yW3xGjh8GeD/Msfhv4ffZZW0P7v+1H/AOfqb+/X4VnmeTxc+aR/VXB3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D46fHP8A4XT9g8N+HLOTw/8ADfQ32aXYInlyXn/T1N/tyVc+Hfw+SK3Sa4+//cetj4J/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WWaCNLf7ls6f6yuws7C2l0t33yR3Mez5H/5aV8j8c+c/TKFGFKn7OBQs7Xyo61bOXyvu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TZ5lTRxeV/uVsaF/UJVv7dEX9389GlxTRXG9vLkSOoY9kvyL/q6ZJ+6/j/74rM0NuOJP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9WdMi/ePt+Sq2l/6VGj/vI0j+d6v2G+6kTyk8z56DOczY+wQ6hp7oyeZ5nybK8d+JET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m2juvueZXu8cSWtu/wAn8eyuM+KHheHxHcTWFr9lhuY5/tTzeX/rE2IlaTpmZ5DHFx9y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8JXml3HzfvIf+e1YkkT765zuplPyni+RqZ9l/gq/5SS/7tMktfKk+b/lom+p9maezM2W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4afJ+9k+Wn/P5ezzKPZh7MrS2qUR2vmfx1LJEo2batR2v7yioR7Mht9LeX/VJJJWxo3h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kjTf8++mR2CRb9s38H39ldb4bv8A7VbyPcJ/uU9SJnGSWvlXjp5nyR0eV5X3fv12PiDQ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+2VzskX7v5kplUyn5v8ABVyy0ua/j2RQySJs30W8SeZ83/j9dD4Xify3mV0jT7mzfQUW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r+ZJvkrSt7X94+1440q59gT5N3l/399Elr+8+by6DOYzyvv/ADx0+3tfN/jkjqGCJ/M/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8Un/AC0j/wBigzLnz/Z9m/8Aj3/OlMuIki2P/q/+AVJHdTSSfc/8fqPn/WfvP9ygBn2V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S1m8zZv+SOn3EX+x8lMjuntZNm/5P9ugCtqlj9qjdJX+SRNlcHJ4cvPL85Uk2eZsSvS/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s/uPVOSV5fk2XEaf79BdOoZtnFD9nh321r50f8ez+On3F19/5PnqzeWqeZv3+Z8n/fyq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yg1MrVP9Ps3ST7kn+3XH6x4ce1tJrlXj2W713lxavN8+zfXJa5f3n+k20v8Ax7f7lY1C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/Z7pMnmTeej7P9iqeuTJqusXM0VtHawyO7pCn/LP/Yq55SRUy3i/eJWJ1GVJF5UmyiL7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21W8n95/sR/crM09oH/LR91dJ8HvDj+Lfix4Y0376XGqQ+en+wnzvXPeV5sler/sj6Wk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kjh8H6RNqLv/ALezYlaYf4zCtU5YHnv7QHiObxR8VPE9+r+Z5l66f8AT5K5Lw/YQ3+ob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ffTNYuvtUaTN/rLh3d/++6fb2qRaXJN50Ej7/uO/7ysK/wAYUfgK15ava2/zfu/M+f50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49lX5ZZpfvfvPL/v1Dcyvf3jyMkEfmfPvRP3dZG5Qk/e/dp/lebcb2/v0+P/AFr/AD/J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hN3/AC0/uUATSRJ9z/x96reV+7+/8n+xU15K8cny0yQvLHQZj7eaT7Ps3/J871D83mf8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n/55vTY5fv0GhVt4nl3vvk2UvleVs+eT/vutK30ab7H9p/1cO/yN/8At0y8iSK8dP8A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/ieR6s29/NYXCXMT/PH9yqf+6lTeZ+73t+7/ANygzNL7TeazeIkr/PJW98P/ABRc6DrF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+WyVm+DNeh8O6xDeXCeeuzZXo2ufDmw17ZqS3n9mpebJ97/u49ldFMipUPUJJftXz74/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rF1/anxYSZU8yG8uk+T/AJ6J9yunn8WprOjw/Z/LgsLf9xvR/L+0Vw2ueI7m1uIbaVLX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+WddXtDCnTOk1D4q3Pw013UtKtU/tK2jd/I8564mPS5tZ0+/vP8Ann/Hs/jqbxxoP2DV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Ik6Tf89K0vAfi2bwv4e1u2nhkks7yD5PO/v1jUqGnszjZJfKj/5Z/wDfFOvNUh1Szhha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yf8ALStK80tNe1C5+wQyeTb759n/ADzRKp3Fgn2dJlmjkaT78Ozy5I65zYoQaenlptfz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2V1t5o2lXfwzsH/tW1g1WPz5/J2PJ5if3P8AY+5WJpelw6pJcpLN9leOB50f/lnv/uVT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EfhazuvDd/c3F5HBNHAk9qiP5nmf7D1z1na/atQSH93v/wBv/V1pW+lzXVx5K/fjTf8A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FJ8yeZ/fR3oNBklhNaybpYfk/wDRlFx5kuzc/wA8n9/95V+S6vL+0htvO8yGN/kR6YbB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WgFeO28mJ0q94f0t7+8hVYfM8yfZverlnawxXD/araedP9h/LrS0uKbwvcW1w0Mn+jvv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h2ej+HLPS9Ymh02H7LN/f89/uVpeJPCSeKNQ03Uonjtbizf5N/8Ay0T+OmaJqltrMj3K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466STRkutPeFXT/j1dN+/wD1e+rgY1Dx/wAQeDb+18UTTRWE8kO/9xMn/LT56zdD0Z/F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SSP8712en+N/7B0+203fJcJG7o8yf3N/8FdD4H0vRNZ1Ca80uGeN40fej/36idMv2hc8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7Zpp5/sb733/AOr2f7FbHiT4dSePLOzht7mC1to3felXPB8U1heTfavM2R/wPWx4ekS1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XVTOWoeY6p8B7yTVXTTXk1JLfZ5+/wDd+W9bHh/4GW1gk02qPHJc2fzp5L/6uvSPB919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snd6yvFnin+wfhnqupbJJ7mOB3/9krSdOAvbTkeA2cX2rw/bW0Ukfnahe3N1/wBM/k+S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0dtueCf+0E3okL+Z/HXW+IP+JN4P8PW1v8jx2Xn7/wDbneq15fzaz4XhsGtrH/iR/P52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MfSvNr0z1sF8Bx+sWP9jXH2a4+S5j+/Ds/49/8AYeobK1e/uH2/8s/v738uruqC51m8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bh987/8APR6z5IfNkT/lp/wCuLU7At7qawuEubd5IJo/njf/AJ51cuJb/wAUao7snn3k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NBvJdDhvFSTybh3RET/WfJRb2r/Z3h3/AO3/AHKNQHx+F7mKTTU8n99rD/uEd/LrrfBf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v7a4SSSbY+nXVs7/ALuuZvNGuo7OG5lSfyZP9Q//AMRV7xJqk3iPUX1K4m+0Xl4++f8A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Ow+E/k6X4f8AELpeQyJIj2qI/wDy0/265681C5/4SS5+zySf8+u+F/L8z/YqLw3stZJo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31GIvKuHRv3nz110zk/5eH0t8F/C83hLwXDbXX7ya4fz32P+7jStjxJpiS7Jmmnkm/gT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/jKbxPpc1hdJBI+lp+4mRPL+T/br0K7i+5uST9386V3Uzza8PfOet7GaXfumnj/2Epn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t9yP7n7zy/Mre0uKaO83/wC3/G9aUcsksifPVchJyv2W/luJPs//AC7/AH9/+rq5Hplx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8e9K6SSwtrrZvk8t4/7lVo7CHVLOHc8nk+f9xKOQDNgsHlt7Z/4PP/g/5aVq3ml+beTP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4raKTZs/1f8ABVm4iSW3dIv+WlaezAx44v8AT/m8iRI/4Ksx2D6pJsif/vv/AFdWRpc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/fqz4a2WuobFeSR9+zfs/wCB1pCmTUIdP0t4tP2M8cj0+3sPNlT5/MT+4lXLeX7z7JIf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p8f7qPZ/wCgf8s60MfaGJ4xtXutHeG3m+zvJ/G/7ypvC+gpYeSjXPnzSfxulasemcom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0/S0luPvyR+XS9n74e0KFxpbmR3X/AF15Rb2qQ/Jvj2fxolXNcv4dGuHkb935cDv9ysqz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eXNJ/f8A7706gGlbxW0Ub+R5f7v+5VbQ4nlk+2N5f+kPsT/pnUNxfw6XbvCr/LcJv+5V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InjkogXOmP1CJ4rP90/lvJ/5Do0fR0sdP+X/AJaUzVJk+0bJZvk3p/0zq5HrMPl/un8x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FaSJJZH2vJ+7fZVb7K/mb9/zf7b1cuP40VI4/46oR37xfPsj31maQIY9G/d/K8dXNP0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qlxK/meZ/wB8Ve0a6zGm5JPv0G+pZ1Cw/d/N5mz/AH6ofZklvPuTxpH8m/8A56VNeX/7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MsJfN3v+8+/QGpW0ffL9pRrOeCaP7kz/APLSrl5F532Z/wB5vj/2KuW8ryx/K9PkieH51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P5Lq3R2mkjff/GlMs7BBG/7799/t1fkiSW33snzx/vKPKTzPlT+D79AajLeL7LZon+s8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1DJvht9u/wD3/wDppUNxL5UaPQMp+LPOl8MTPbpJJN/sP5fl1wHwHsPD0XhPxVqurWEl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1B5n2eXZbN/8A338lem6ps/s+bd/wOvMvhnKst54tRUjks/7RnunT/ln8mnTpXJX+MmXw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zh8qHy7HZ5lqj/vJI/n+SvUfCd1Nf2dyl0/mfv3R/wDpon+xXn3wbi8rw3prt5n+jwJG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rVLm/t7yONI7ry0h2f6ysdTu9mdzJ/osaPbpHIsabH/56bP9iobjWbe1t0+STbcfIlGn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/fRpvrBj8mTUJtN2SSeWnnx76ZzlbWL9P3y3EMkayJ/z0rg7i182SZFTz7b7m/ZXQ3lr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SLG/7xNn7ys241T+y9Mufn8x4/uO/wC88uueZ0U6ZzEH/IPT/WeZv+TZ/cpkkvk/weZV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Rfu0uH2bE/eeXUMcT3Vvsi8vZbx1znQEkX3P9X/sbKrSXXmyfKkklTSS/wCx89UI7WaW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trkX2qzRF8uqdna/ZUR2SPfs/wC/dbEcqXVnsZ/LSSqFxav5aIv7t/uUAc9rl19qvGT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8ldD4kiS1k8lf3j/AH99Y3lf7daAVPK/z5lMi+/U0n+s+WigzIz0epIu1SRxY+dfv06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AySJ5Y/v0z5/uVNH/q/lej/XUF8jIY98sn/LP93U0dPitf3nzeXv3/cpkkXlXGz93voD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pPlf56623uobr5P3e+OuH0z/AEW4d/8AgFdH4Xuvt/nJ+7jeP+CszU27uLytm14/v/3K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8/eP9/8A551N5vlRpH/q/wDboPkxbPKm8z/frQ5/ZlPyvtUboz+X/t0/7K8Uabv9XVmP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Z/x/agkPk/x/wf3KA9mQ3GyO4Si8ukl+7JHvp8lrHLJDD53mP/fouLb7LcbNnmfvPn30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Ju/5Z1N5qfJuSOP/AG60ox5v7yJII2qaS1/0j9zDB/wCgOQyo9Ve1t/lXzP4/nrN1DXn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10NxE8UezyZPuf8Aj9YmoWF59jm2/vEk++9BpAxLvWZpbfYz1QuLn7V93/x+rOP+mdVp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JJf4F8umR76fJ/q/v/6umeb9KBk0krzRpuf/AFaUed5se+oY98tFxL5UnzeZHWZoMvJa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+Oh7pPk2rR/x9SfKn7ugBhlSL/ppS22yWTeyUlvpf7x933KueUkUbp/HQaFaO1S1/wCm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qSx0+L7z0AP0+XypP+WdTeV+8+WobT/VvVryv3lAEdx5nlp/drmPEkr/AGd3/wCeez/0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N9+uY8QSp88LJ/y3RPk/36DOZ34i+y/eTy5K2fDG+KT7e37tI32bEese4l8q8mT+COd6q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18yPzPv7HoK+wenSeN4ZY5rmJ4/ufx1zGoeLZtUuZPNm8xJKwUleWT5U8urNvsi2bvuf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SOT/AK5x0+OWPzN/7z+/89Vo5af/AK2T79BJf/1291T/AFn+xWlZ+EryLS1vJfLkhk/u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0RU8xK7nwP5MvhvYsM/nb/uUUyqhD4f0awtbe53eZJNIn3/APnnVbXLpxbpDKkmyT+O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7a5lTy/M+dESuP8AFljcyag7s/lpJ/BvrQjUoRxP5ibf++Kjjla6+RU8uoorC58z5rn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1kd7iaTyd9BA6SLzd9Zv8fl1fwnz7X/1lULj97J8tBNQcnSluYvNjR2fy6fHF5v+qepr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yUFFeTZ/wOkk/wBFk+X7kdLJE3m72f5KSOJIi77/APWJQAy4l82NEpkel+aHdaluJf8A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l1JFHQBNp9r/AHamjiSWVN3l/wDA6ZH+9j+Wn2/7qN0Z6AC4mTy3Vf3lQ28v39yfPTLi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KsxxvFH81BepWuIv3lEn735P3dPvIv7r1DJF5Oyg5+RlP8A1XyU35vapf4/+mlMki/e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zY/9il+TO/fUv2r92nyeZWZXsyhJ/rNn8FR0tx++l+//AKz56SgPZi+b9KZJL+8+5/uU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NmfKk37KA9mQ6Havdah8ySSQx/PNs/5ZpWrJqlz4SvN9u6SfbE+R3T/WJTNDv4bC8kfz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6rS/CWm+I7PR0lufMSN/kRP+Wnz1oPU3vAfiNLrwu+5JPtNn99Nn+3XZ+KPBsOs6fZzT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ieXWLqlhbWEc32Oz8vzH+dNn+sro/EGu/ZfD8yRPJH9ngdE3pXVTOTr7hzHizS7C60uH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P+elcx8E4vsHjS8tv4I33wf7j1lah43vLq3eHf5j3H33dP3lU/C+qfYPiB+9eSTzLX+D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29mfTmn2HL+bcxxzffqtqEaXXmPcP5n+/XKx/Eu38zzorOST9xs31j3HiN9Uu3uVkn2b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2xy+zPS5NeSKzSO3SPZHVDw3Gk15v2eZdb/9dsrzqPWnv7xHV5JEk+T/AK516p4WtXsI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vs/5Z/7FaU6nMZ1KfKGsWv2DT5ppHkn/ALiVgx2FtrOsPbbvkjTZI+z95Wl4w16a2vJo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hP8Ano/8dVtU0GaK332/7yb+P5/9XWdSYU6Y+4+zaXZ/MnmQx/c3v/rK5LT9UTzLyGXz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zj+Sn6h9s0v7yR+TvRPnTf5dTaPsv/OfbHv89Ef/AKaVznR7M1pNkXyS/c2VY8B79L8S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N6P/AM9Kp3l+kWsTW0SRzpGiJWl4b3xaok2+Tfs+5/zzqofGFQm+IFrNdeS3/POpriVL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8lX9Yuob/wAlLhJPv0XFhDLJ9zzE/wButjMhs5YfK+Wb59n/AI5VD7BDa6g7rJJ+7/uV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f6uq0lr5v3f+WmyswNWOX7VHv/77rkri/S/1T7T/AKtPuVf1DVLnRrfZF5mz/wBFpVCC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5nyb6KlQ0pl+z/wBAtvtLeX+8euJ+KkX/ABNNVdfuXll89dtZyw3/AMjPH5cn3Erifi5Y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otXrGZcSn+0JHc3/AOzP4VvIkj+zSWtkmovv8uSOFHdPkrxC32eY/leZs+f7/wDrK9m+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D4V8j/iaf6FO7z+X/qJ3dNleLaXdP5bsv7uuDNPiIyenyxmTSf6Ufmm8v/beqEe+Ib2/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/wAfH7z/AHKzftSfaE/v15B9AMuJU8z5vMqtey/av4PLpl7F/pD0fb/Nj2fx/wB+swK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1N4rJ4V8v94+/wCdKuf2DeXWnXN/FsktrfZvd/3f/wC3Wb9l/wCeqfJJQaEMl1+8/wBu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mRvVa4izH+68zZ/t0ySL/R/+elBmTSSpdSfN9+rHlv8AZ/8AlnVG3PlW+96v28v+j1pA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bbxf6Yj/AHP3laV7vlt6y47p5ZP9igzDVN/2jf8AvKq+a/mffq1qEvm1Sj/e3Gz+D+/W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oQp/rI62JLX/AEfzNlZ2nxfvEf8Aef8AAK0vn8v/AJ51tTOeZqeG7BLrwf42tnm8v7Z4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v2V85/DD9kW11P4GQ+NviNqV14dsPEn7jw9Zwoj3eof9N9n/ADzr6h+EUs0viS5SK2gu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v3kcj+Q9eHeKvjj8I/BPh7S/CPjbw34q+I3jKNE2PZ6n/ZWmae7/AHERETz38uvm8+hU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E41uc8/8cfs8aD4I1TRLNNb+3fbH/wBK1K8TyLDS/wC4n+3Wnb/sl+MPiL4K8QeKvEF/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r5Ol/bET/ieTf3IUT+CT+/X0T8S/jJ8K/hr8MN+s/AGxe8t9kOiTW2r3Xl2839+ZH++l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Hib4+eI9C8Q3nh2fTvh7o7/ZbW2tk8u3n/8AZ/7lfLYPFVsR71I+H9+R45onwW1a1+13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9y7v+7/399cNc6Mnw/1VLO31K1uv7iJ/rK7D4l/GDWPizql5Dqnl6Xp1v/x62dt/7PXP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l3Osabc2NjceH4EnSG5+T7Ym/wC5X0mD5+fkrSLp0zi9U1NIrh/tSTff+5R4b8RWesan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Do71pfFTxRpXjeSx/sjR49LeOH508x5PMevPRrq6Zqjv9zy/wCOvoaFDmgaHeeMNZW6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SuV0iW50y83yvJs/jqa48RJcxwzRNBIkifPs/wCWdasmmJqmlw3m/wDcyJ/37qqdH2UN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I5byPf8Acf8A6Z1j6xEmla5sWaOeH+/VCTwlN++m3+XD/f8A+elZv2qbS5Ef/WJ/t13Y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L6b7ZsWGDZ/frV0+J4tjqkn7z50T/npXH6pfvdXG/wD1daXhPxbc/bEtrj95D9zfXVOn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e18WfaZU8v5/nSvSNH8W2th4bmhieSO5/gf/AJ6J/crEvPC9nrMly6/u5tlYlnfpa/uZ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Wc/3o6dM6HxxE8vixEXzN8f3K6Tw/LpWvW62epX91a3/+xO8dUI4v7U+JFn/wD/pp/BXr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Do6IsPkXP/PZETzI69iB9HmJ5v4w+HOpeA7eF/tUd9DcP8m9P3lZvh+6msNbuUuIfLeR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CVn/AMJZNoOparJffY9jwJ/sVleP/hy/g3xp50s3n215A7wVjiDlwPxnnt5FDda5eJ/r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zaXeQwxeZ5P8aO7+X/3xVmzuoYtcuXlfy33/ACVZ+yvLqCTNDHJDXKdWYQOt0uKGWNX2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N/8Aq/8Af/26rWevJ/aFzD5PkpHWVp9hDLqCOqeXD/crYksPKkm2+XImzfvrOoebgYe+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c7njj8t/46wfF+qSS65M8T+Y+zYj1pXF/wD8TC5dU8yububabzN7J5ddVA7scNjtvtVu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tfsuoX7/AOw9crJF5Vv8v/LSut+CcXmx6o7J8+z/AL910T+Azy344mPqkqRapC7J8m/56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aRtN5Fn/AORK5LWJEl1y2Rv+Wj/PXpZ+Gn2r4bv4haaOCwt5/sqQ7/Mkkein8AZieb3G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5P3j/I+z95XQ+D4r+61SF79JI5rd/vpV/WLrTdG0v91D++2JW34fsEl+xzM8e+RN+ylU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8UWqXXxEhh3/ACSJXH+KNB/sbWJoW/1kb/J8n+srudctXl+KHy/8s3rY1TwbD4ouP7S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1EKh2Y04PwX4Ie6kudSvH+y2dnA8/wDwOmeB9+qeKLa5ih/1b/PXqnxc+F7+F/hFo7rf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nhT/Vxwp8ledfDuK/i1CGFUgjs/vu+z95WlSoceD/AIh0OuahDqnjRLaX9x5nzo9aUlz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xw2/8aVz3jiV7Xxpvb928dWbzxRc+HI0+S3vrO4g/f203/LSuWB6GNpkOsRXljbvf/af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eX5aVvfCfWYZdU328Ml15ib03/8ALOse3uodZ0R5rCSC1e3+R7OZ/wB5IlHhe/vNL1S2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9/s/uf3K2+A5cJT/AHhZ8eWH9s+NLC2aaOBLiRE/651veJPgYl1o/wBp01/LvrNPnTf+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qD6N40+02/l77f7juldb8B/FupeMpL+G/hk32/zwXP8Aq/MT+5WlA9LMJ+4ct/wmV54N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O/fOiIldxcaXYRXCXn2CO7eRP3F4j+ZXM+JPhzpvijxReQy6xfabqVu+zyZk8y3k/wCB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wlpc1ncW0EmlbPIR4X/jq6lM83B/GcH4kl8r4if88HjT76f7ldV8M/Hry215pt/N5/mf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y1udZ+Jk0NmnmTRx/In/AACu20b4c6brNvDqUUP+mW/yOif6yP8A36imd2NLPjiX7faW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f/00jes238G2fi3R9SmX9x9n2T7E/wDQ6reIPEa+DdcttNv08y2vPuPv/eW9Hwz8UXnh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H/ZuoQuiTIn+sT+/RWpzOHCQ/eHN/GSL7Lb2EKv8nz10ln4cml0fw2+/zLe8g+f/AIBW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Z4v8pXYeG7qaT4V6bct/yz3wI9FCme5ivgOP8aeEfN+JE1nL+4s4/nT/AHK7z4dxQ6Dp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sePZ/sVxvii6muvJubhPPm+5v/5aV6b4L8Jf8SdH8z5pE3pV1KZ51OH7w8x+KmyLxHpS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7r2bUPCU2vfBd79vIkSTf8AO/8Acrxz4sRPL4ssPk+TYiP/AN919A6X/wAmzo/kySJG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V04Ho1D6W/4JR+A7nRv2b7zWLxJI5tc1F9jun8CfIlfRs/+lfJ/BXMfCP4czfC79nvw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05I32J/H9966Hwnav/Z7vs/1jvXoHqU/4ZW1mX7L88TyRv8A3KrWes+bI32hI4/L/jp+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xbb7PD/frH8QWs2lyJCz+Z/t0HRTNLXPsculzTf6yb7nyPXNx2Hm2bzb/L/uVfEVtpen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kSub/wCWn35I/wDgdc9Q6qYXlilpJvunkj8x/vpWPrGyKP5Zvk31sXmyK3+Z/n/2657V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mlM1fB/7rT7+b/VpI6QJ/wCz1qyaMl/cI+zzHqHzf7C8J6DCv+uuLX7VP/wN6s3HiOG1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oCoULyK38zZbpWVqkSRb/79Ekv2re6+ZH5lU5JfK+9QaEPmp5fyfvKNQsEtbPe336r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9+naprM11Gn/AE0/uU6lQCnH+9k/5aSNVaOX7BqiO0PnpH87pT/N/dv/AKyqdxs+/Ue0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x/Khj/3Kp3m+62eT9/76On9+r8loktnv2fPVPzfNk/5aVvTqWMalJNWZ7H8J/iN/wlvh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kuof9v8Av12FndPLp/8A1z+/XzZ4b8RzeCPEEOpL5n2aP5Lr/pole8eD/FsOs6giW/lz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RK/bOB+I/aw9hWP438XeAZ4PEzxuG+CZc/1UjvvrKudZf7Y6V0OsRPLpb7U8t65Oz0ub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H6/ZadeFj+Z62Hrwqch3fgv/Vx/+P1t+b+8/wCedZuh2E2lybv4Nn3P9urn2p/n/v15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OMCzJKkUny/fos7D+1Ljfskkff8AcqsbB4tk0r/JJXj/AO0x+1TZ+A/D95pWmv8A6Z/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Ms2o4Sjz1T6fIsjxWZ4n6thib9rD9tew+COjzaJ4XmgvvFUnyO+zzLfT0/8Ai6+P/hH8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Ums7W5k864d9R17W7x/3enw/xzzPTPhv8NPEn7TfxXh0TQYZJ7+8/f3VzN/x76fD/HO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oPgPwH/wqL4cvHJ4bt5/P8Q62n7u48SXv8fz/wDPCOvwbiDiCeNrc0j+tODuD6OW0FSp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4taP/wAIfbfDT4XpJa+BtP8A+Qjf/wCruPEk38c8z/3KZ8L/AISrFHbXN0nlpJ88G/8A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7Ob+Lfs2pXyeXpUb/Ijp+7uK9q+IngO/1TULZLO2tY7Ozg8hPnr5iFGc/fmfo/uUvcge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fKfy/M+R9n+r2U+OJIo0/uVNPozxXk0Mrx7432Ps/wBXUkdr5Uf3/Mq/Z8ppTqEEWyKS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dNHGn+3T7O1S1vHSRPn+589Tah5Msm+3TyIf7lZll/UfDjxeT5X39nz0zT9BeKT78dbG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x+8m+/VzT9L8ob5X/grT2Ye0Kdva+VZukSR/u/k31t6Xpf2UJu8vf/cSs3T7qH7Pcxsn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6V0+l2EN1H51r+7fZ9ytKdMPaFmOwm/c/wAD1Q8aWtn9ntrm3SN7qOHZO/8Az0rp7e1/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wfxE8R23gyzs7ZY/3330h/2KupTIh8Zw1vo//CR+H0dba6kmuJ3dEd/7lc3eeCNS+0O/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/wAtI61dU8eXmqXiJ532FJEdP3NH/CvtYHk3Mv7x5PnR3nrgOs5i80K5sLhI5YZIHk/g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dXXaxa211HD9nuY5Ly3+/WNrkT70Zpo9/wDcRPLrM6tTEjtf3nzVc0vw5c6pcOlunme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uNL+yhPn+SRN6PTNGle1uPluZ4P+emygk29D+Gnm7/tjxx/wbN9GoeA/KlRLXzNn8e+r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7U8ez+D5P3ldJHs8vf8AvJEkRP8ApnQZ85w0cX2X5/J8yH7m+tLw/wCddagiK77dnybK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SFbaOCGN9+xKZb2Fta3jzKnlzf7FADPsDeX/ANc6JLB/LR1SP/gdTSSvLJ8qeZU3lP5n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i8q8tvNT/WffqHQ7C11TU3tm/dpIm9K6e80t9Qt/3qR/u/uPsp8elw/aEfyY/Oj/AI6A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mlszxyJH/fSrPyfP+78vzP7lMjL+X/fqaS1SKNN37ugzK0UUfzv88lPkiYj/AJ6VNbxe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z1Yt4k8z5krWnTAo2/73f89HlSW1u/z+ZV+OKGX5PLjqH7L/AN8f7dLkAofPLsffUOX3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D93v/dyJVPyvvoyVNQB8m/5N33KPN+tQ28vnUdd/z1IDJJU8z/XRvVC4/wBZIm/5KvyW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TvIvNk37PkoOgoX+/wCzu/mSfu64/VLn7VIzfwf3K7DVP9Ftn3fcrktY2fOkSfJ/t1jU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/Kh8urMkX7z/AJ51DJE/9ysTT4SnJ/uVA/StCO1/d1DJ+6d6C/aEMcT+ZXsHwrh/4Rf9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ibVJ4dO/66f5315FcS+Vbvu/uV7r+05L/wAIR+yH8N/DCzRx3N4kN1dIifwbHfe//faV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G1PggfNPnZ8xNkcibP46h8r938v36fHLz/sR0SRYjTb9yuGodlPYmgihlsHdvM3xv8+y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STfWxp8U11bzQrN5b/8AfvzKoSRSeY/+s31maFPyvNj+55aUW++K4Wpv96i3ioAZJvik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7/lp/q6m8r/SN+//AFn8FX9PtUl0+53J88aJQaGbH+9+Rv3dTW9j9v2Ir/6ygwp8/wDf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Idv3I/nrT2ZmbF5YP5dnbM/mLHP/ANc/uVg3H+nahNt/d/P8ldVHf/6HczXE0kn8af77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15Nn8FaE06nOUZLDyolf/npUZi/vVck/1nzUfZfN27aA9oM8pBH8v7xK1ZNZv9Zt0trq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j0zyYfs6J/q/M/jp9nYfu5vkk3x0Ffuxn2r7if6tP/RlTR36S2+z+OmSReVI6NUMe+KT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mdJb+Mr/AEvS/sdvN5f30d3/AHnmJ/n/ANGVT82a/kSH9/M/yJ/10qnHL9q1BHuP7/z1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fZ/v0+1b4Nn/AKBQZzKel3U2l3EzrDH50ibN7/8ALOoY7DzY9ldPp9rYXXjWZ7x/Itri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vWfwWmmuLnypt9rGnn2syf8tP8AYrT2ZPtDzqPS/wCPZRFaw+U6N5kc38Fei+C/hBc6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sOz77/367bXPAdnLo7vf20E728H+uT/WfIlbfVZh7c+fpLVJZPl/v/8Afum/Zv3n/s9b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VO3tFmk2t/y0+TfWPszanUKEezy6s29hN5e9lk/efcrYs9G+32bwr5Eb2c+/e//LTf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Hls0Enyb/v0ezD2hW8tJY7ZPOn+5sf8A6Z16Fqmgw67o+j6la+X9pt0/0r5P9Zs/ePvr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4S15tyf6Ns2O/wDt16X4P8Ef2X4b+xxfu0kn+eaZP4N9b06ZjUqHm/iD4ZzXUj3kX7uG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qn4f1l7DR7mGW8+1W33J0h/eeWn+xXYfFDw5c3VvbJawyXVtvfe6f364+3uk8L6XeQxQ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/wA+6UvZmftChqljYfufsdzPP5n8Dp5cldP8L7V/DGoedK8kCXCOiJ/z0esfwXa2cUnn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N8P/ACzr0vQ/Aljpcn2mJLq6uY/uO/8ArN9aezNPaD7e1vP7Y86VHkh/361dQuv7Lj+X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T+/XGeNPiDquheIPJt0gghj+f50/1lHiz4oQy3Dp+8uprf8A1Ox/3cb1RidPqni3/hCN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k3797+XXlfijxlc3Wn6xbf6iHUI9mxP3kcdaWufEt/EdnfpeQyRzXGx08n/V76wdL2X+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tqf9tKmoZ/DAf4wl82OH5Pks4IbXf/wCrnwD/sf/AIS2/TVnj2SWToiTf6uT+N6p+ML9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dJH2Oj/8tHR6wZJVluN6pHGmzZs/1lcWI+M9TC/AbHiTWtE8W6xvt7O+sUj+SCb5P3iJ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bb7kcdX7eVLXS3fyZ/t/n/JN/rLeNP/AIuoZP49ybK5jsLvg/xbf+CLxLyyePzo4HgT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rP1i6h1SP7T5Mn2/53un/wCWcn+3UNxK+fl+5R5X7tKC9SaS/vJbeGG4efyY/wB+kL17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LwHYPazeRfyWqOlyjvJHv/268x8J3/iGKyttNaG+k0e4/cf8evmfI/8Aceu20f4g6r8J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eHR9iT2007/6Q/8AA6VrROapznMeLPhzrHgjUNEmv7OeBJP9F3798e/fJTPh3paa94gs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P57qbZ/Bv++9dh4w+PsPxM8nR4tH8i2knRPOmn/eRv8A7FcPcaXNoP8AaUNveTxwxz/Y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63Mf3h6/8I/iDpWs+NNbhs7C101Lj/Vzf6vzEr1GO1T7G+1/MWT59+/zK+Y/B+jaPr2q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nyb7n9/byP8A+yV9D+A/Dl54X8Hw6az/AGp43+R0/wBXHXdQ94xrmlb2Hmyfd+SNPnT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mnyO+/5I/wCCtj7B5Vu+2OSR/ub6f9lm+SbZ+8j37P8AgdbU6ZymJcaNcyyJ5Sfudn3K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p4Et63v+WkO5P8AWf7dPuLZPuf6tP8Abo9mZ8xQ0eb926LNJIkb/O7pTLO6+1XkyLN5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+yybFSP/AEj7ibKx9Uib+0H/ANXA8f8A38oN9ToYP9F0/wCZ/n2PVnwn/wAe/wB7/Wb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3E+q2+xX8/8Acfcf/fre8NywxR/ZlfzHj3/PXRTqcxz1h95LbfPD+8keNN+/ZVCSXyZP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9M1CV/tDpE/7nf8APsf+CodP/wBK1SGGJ/m/g+f+CipUDkZfvJXtdP8AMX/XSPsSr9nK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aX5OqamkywybLf7m+nx3T+Y/76ON/n2Js/dyUEFbVJUv9cRF+5Gn36xNc3y3n2Zf3aSfP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I0d1cX9w3mb5H8i1T/np/t1f0+/hljuYdQeP7ZH8j/8ATSuSpU5jqp0+ULy6S1j866k8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aHrz2ulveLDBsjT5K86+KniObS7x4d8d0nyPs/5aR0fCf4jJqkf9lXD/AMfyb/7lR7Q2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5stktnBP990375Km0CWbVLj/AEjz53/gTf8Au40rJ8caXNYXf2m1mkk8uB/kT+5WF4b+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6jfyKz9oaez9w9V+1TWtm+1PkqOz866t3eWaT/AIBXHxfGSzit0+zzSb/9zzK0tH8e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5/uP+7rop1jH2Z08drN5n35Nn+5WrZ74rffv+T+D5K5u38W2fmf8f9jG/wDcd6uXHi3T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In8Fae3D2Zcj1n93skSCN/n/AIP9ZR/byWvybI0+Tf8AfrNuNesLq3fbN+8/g+emW+qQ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5PufvKPbh7M27fXoZrd90M8byPVw38N1Knzyfu/76Vm2cqS28PyRx+ZJ9+ppLpPs8m79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NJ/Jl+6//j9P/wBtf3n+xWJHqj3UmxofLSRPuVft79Io/lT56Pac4ezGXm+KTfvqGTVI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39lXP7UQ/ddH/wBinxxWEv3ofL8v56CitrF0ksaIvmb/APbrwfWPGVz4I/tu2sHjj+2X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BsevbPFmyLQ3vIn/AIPkr518aS+bp+m3Plyf6Ze3r7/9zYiVyV5++VThzHYfB/WYdLuP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+55ld5o+hJFbp5SR/vH37P8AV1454LukutZtoZXn/g316vYSw3+sPCtz/rH/ANS6fvI6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sPsH7lftG/8AuP8A79HiCwvJXtnt08jy33799Fnd/ZY0+eSPy/7/APy0q5qmqJFb/M8f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t+9heO8U0jvJ/cT/AFfz1laha/ZY03fcuP8AYrS0fVEv9Pv/ANzHJ9jfZAj/APodVtYv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8j7N/wC7+5WNQ6KZg6rpaaNo8PleX+8T5N71D4bsPN0yabZ/rN+xEf8A1lHiSJ5bOHak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pTNPv10u4S286OOGP53+T/V1iV75seHPCU2saG9ysMkdz88G9P9j7lWY7Wz1m8s5tNT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Nn8f9yrPgfxHbRR3Om2s0n7x96PWPcXSS3F5NFc+X5k//AGz30EmF4gsEtfFk1s37tN/3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LxJZ/aEkkh+dJ02f+P1vSapc+Y+68gkSST+NKrSWulXX2ya4eOO52fJsf93soNDjPFm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OaP/AMiJXNyRfu/v/PXbaxap/ZaTed5iW6fJs/1lcreReVcJ9yT5KzNDKki/efLR5X1q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Tj560J9mQ+Vx/wBdKLeL93Unze1J/wAtPmoD2Y+433UcO7y98abKI+Pko83n5fuU+szX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b94kb76kuJftV47/APTSo/8AlrRH+9i+WgNR8ctX7TU/stx50XmVTs7r7LcI/wDHR9q/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anZwa0l1BDM37z++lX9GlmijhTZJGkj/AMdcZp+szaXJXVeH/HiRSb5HjjtpPvpQZezN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f884f76VpaP4I+yyQzLNJJcxu/3ErNt/GSXUkPlPHIn99/3ldDo+vPLePbNc+X5kG/5P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DYfM/wCPO+86T7/yVm6xoNxa2e9YbrZ/A7wO9XNUmuZZP3V5JH/wN629P+2X9u8K6rP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LkYHH6Ppf2rzkkmg3/J99KrSaDc+W/yTfvH+RNlekeCrVLqSZInjnez+/v8A9yrlnavY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w+/7nmR7Kv2ZnUqHDaf4Skl0t9ySb432b3esrxZoNzoNm83+i+Zv/gr2OTRv+Kbufs/7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6uvOvEvhy81nyYW8z/R/9v8A1lRUphTqcx5XrksksiO37z5Nn3PL8us37B8/l7P3n9y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LO5e6fzE/uQ/364CTZLI7v5lYHVTK32Tyo9/7yiSJPL+aOn+U/rU3m/uvufLWZsU3ieW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U/mfN+8qd+tR/wCt/wCulADPsvlR0fJF/wA9Kf8AZfN/jpkdq8Uny/coAhkuv3abas28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hp8kXPy0AVrf/ltt/wCWlXLOLzd/yeYmymR7/L37Pnqaz/4+N9AC+V5VJHvp/wDyzpkm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7lcr4kle6vN6p/rJ0dNn+/XVeU/9/wCSSuVvLpItYtv7nnp/6HWgTPQriabzH8378j/P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7uiSTzpHpnlcf9dKzNCzb/8ALN99asls8tv+7T59n9ys2OJIiiN5kdb3hjXntZN7f8s/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YkcSfxUeb/5Erp/FEUN/G726R+d5iJs2f6uq2h6DNauj3VhJPbXCbH/5ZyR0ezMzNgv5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8L+KLnVY4UWGSO5t0++if8fCVyulxfapJo2Ty0j/AL9ezfCvS7bxH4bS5by45rdPI/cv/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oR3l1NrN5YItn5dt/fR6wtc0FLq8mhaGfzv4HRP9ZXf2elw+HNU8y3STfH8lZviDxlY6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f/g/1lb8kDGBxll4Xe1k2ND5byP/ABpWl/wrS5+xb1tvP8x/nRNlTap4ttoreS/VJ/Jk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9gs3+z6b5j/33f8AeVBXvjNY8GzRXH7q28t/40+TzKx9U8JXlhcfND8n+5V/VPi/reqS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64eZWVeeI9ev7h7m48yNP+AR1ma6jI/Dlz8j7PLb/cqtJYfYJIfN/wDQKuRy6xJG7/af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11fgu/wD+KfSG6m+1Js2b9n+roDU5f/hHEl0+bd5kdzGm/wCSsfT7V9Ul2L/4/XpGsGzl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XCOj/J/rK891TZLvf7VHv3/8sU8ugVMrXlp9lleFvLk8t/4KpyRTS/8ALGSn/P5e9n/j+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LxI2f5Y6zNPZjLf/RYPmSSN6Le1muo3dUk2R/7FdJ9gsIvD814zyfbN/wAiVpeHP7b1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S2k/5bPvoM/ZnGfYH8zeySVc+wzeX8sMn366rUPDtzpesQw6lZ/Zfn+ff+8+StLV9Lhs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atiVoaezOJvPDlza3GxoZI6huPDj3Vu7q/8AwCuq8cXSXUc32WGSN43RHeqdxpVzNHc7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soD2Zw0lr5UkyN/yzqtJXQ6pYJdRzTM8cHl/7f8ArKwZIvMrMkZL9+mSS/6R8tPk31D5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lRO/8FHm+V/zzpkkbyx/LUNxa+bJsoAv+JNlreJ/uJ9ys24uv3daXiiJLr7H/wAtH8j5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93/LOgB8eqzRfdXzP9+r/hfxleaDqCTLDBP5e/76eZ5fyVQjtf3mz+CnxXSWEf8AqY9+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v8Vba/8AC6/aHk/tW4T+BPLrB1z7fpen2zskm24T5/OneT/9iuS+1f6Om55Pv1Zk1T/R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f2xnyFm43+fv/d75Ks+F/wB348s3/wBZ/or/APodYlvK8saf8tE312Hwn0ZdZ+Kj7v3a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U/jMah3P9l6lLZunk+Z/Gn3K2PDng28l0+SRkg2bPuV22j+GLb/XSw+Z5nyJv/5Z1pRy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yNPk317FOmcNSZieGvBCWuj75UgtfLTf8n/LStO4uk0HT7maKaP94m/Y/wC8rG8aeLZo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iP5NYX2+bWrNLxUj8neiO/8AzzrSp7gQgRwao/iPVPOZPI8z5P8ArmlaVxr2pSybGfyE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Xn2OWT5nk3x1Q1zxFNLIiL+78uuX2hvyFrxR4jhl0dLCKGSR96O77P3dXvAdqkVvc/J8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/oczy3MfnW7omytLw3rL+Xcov7yHf99P+WdZ+0LqUzoY9Zh0vXHRnjjT+N624/EcMUf7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eG+LNZmurx0i+5v/AO/lael6zcWGn20LPPH/AB/JR7QPZnoOoeLYbqXfvn327/f/AOWd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/wD10e+N9nz/APLSvMdHl+1fI00ldPZxJ5nmfu6PaB7M7mz8R20sXltNH/wCodU1n7LH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nNKlS1t3/c+Z5n9yqfiDXvsFxNG915b7K6PbmPszaj8UQ6zeOi/c+4/yVm+JJYYrObak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iq3gPxHZ3+oJCrxyTf7lVtc8R+bcTQ/6t43+d/8AnpWJt7M2NHtf9DSZfv8A9yn/ABE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Y8kDp/32lZvhfxG8Vw8Kp5nmfcq/8SLp/wDhH7B1/dzRulBJ45+0BYTap+z38JYV/dpH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2PXEx6Xc6DbQrcJ8kiefA//AD0T+/XqnxA0Z9e/Zf8ABnlLJdPZ+K9Q06BE/wBZsng3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G8WQ2Fwkf2nS7WGyfY/7v5E+5XNiqfuGeBrfvuQ4aS/8q3f5I/8AgdGj/Zv7UT7enmQ/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LJ+7Ty0/uVm6hEkUcO3955ibHrxJn0EDS8P6XDdXFyn2b7VNJvSBKoeKLCGw1HbE/meX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nLc6XJvieSP/AG99Vrjzorh0lf5/46zAmkv5v7LhhabzLeN96Q/886yrz99cb/3lPvIn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f+WVZmhDJa+bG9U/NeL5P4q0o7ryvk2f6ynzxQy+Z/5DoAxLy6fHzffjSptL1TzY3ptx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a/vHoA05P3sf3KxpI/3s1X7y/SK3dP46yvN+/WntADzfubP3j0f62N6Z/sKkdX7e1/0O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R/8APStiz1Tzbf7nmVjpFjzN3l1NpcXm6hsVvL+fZ8lac5mehfBfxRDoPji2dofP+0QT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s16P8N/FHhLxJ8Tbi30qx8QaHav/AGvczbLGzjnT/ljbI7u80/8A1zq98G4obX4oeHvN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/wCr318CfGvX7rU/HmvaDqSeRbaPr168KWb7Pn314HEGDeJpRhP4D8u40wsJTO8+LH7T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f2TZ3EdjHJvjSZ/9X8/33rz/AOIf2nwtbs8d5P8AbLhN7zO/mR769U+HGgw/8K08nRLP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Url/3cb/3N/8AHXkvxD8W23jLUGsIU3w2bum//V+ZXzuCowpPkow9w/OfgmeX3GvXMtuk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+WklbVtfp/Z/2Zpp7p5PuWyVDqHg1IpHvPtNr9m37ETzP3lUdU8R3Og3CXOm3Eljfx/J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r8BvTO+j+Gniyw8GPqVrY2sltZ/6V9z95HXhuvaWnif7feTeXDNI+/5E8uvUvDP7VXi+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k1iHWIPISab/AFlvXmHiiwm0vUEmZP3Mb79lejllPEUp2rG0+T7BlaXpb/8ACL/aVTzH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F7nWbebc7om/Ym+rP7vU7h5okjgSq39vTW0ez93Gm/7kL/vK9KpOcvgMTN8cXWpeE9Tk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Kk0+W21nT0ffHH/sVL448Rpr1uiRQz+TGnyPN/rK5yz3/9M/3ddVH4ACTS5vtHy/vE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1rFtDapJI8nyIlP0+6e1k+ZPMST+On3F15WorNa/JNH86On/ACzroD2Z1uoaXeeDbyH7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OmlM0+KwivLxbq2gkj2I++qmj+MYZbhn8RNdTrH/crtbOTwNr2nwus1rB9o/wCWM29J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qe4Yml75fihbJb/67f8AJsr1q316/tfMS4hn+0/P8myvIdL86w+Klm6zeQ/mfI6V9NaH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39qXNrfW1wnyJCn+kR/7dfSUz6DNPsnm/wAJ/CSeF9cvPEN/+8ubhHgghf8A1lYPjzx5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5IUs02fO/mV6R8SNGh1mXyYr/wAua4f/AJYv/wCh15vqnw5sPBsjw7557/Zsnd65cQcm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B/4SPxA0LP8AP89ehfCv4ofCvwHb3/8AwmngPXPF2pRu/wBimsNXe1t4/k+Ten8f7yub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xJeTWFzY2s1v/wA/M/l+ZWr4X+AV/wCLfEE0LPHA9wj79/8Ayzrlpm+OqHHyfEa2urh0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3cMyeZ5f/A66TQ7p7+3mdkj+599Krax+znqvg3xpDo7eRdfaE8+Cbf5dbdv4X1Lwvo9z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ybH8yiZy4Gn755dcXX+mOjfuEk+R32f6us3VJfNndPO8xI/uPsrS1yLNu83+s8t6yvKX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FbUzuxYfYP8AR/OXy40j/vvXYfCf97oesbvL/dp99P8Alp8lcZJstd/2pJI/9iu2+FcX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8T+BP+eddH2AwXxmJ4X0tLrxJ9purb7VbW6P9z+/XotnoPleC/OluZI7aSd38nZU3wX8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y3ljYpbz/v5n/wBZHXrvhP4D6JFG72+pJ4gtreB7p3Sf93G9XTp+4cuO9+Z4Dofw+fxl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m2/8c37vzP8Acqzo+jzf8Jwnz+ZZ26fI9ex/FCwSw8N22rSeXPZ28GyC28v+OvOvDd/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9/8ALOsKhnhKfvnJa5/yPkz7/LeP5Kuf2zJFpbwp9z+NP9XUMlq9144uXVPMjjf79aW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WyNPvvWJ1Y4rf2zNdaXvieSZI/k+d/8AV0/wXEkWob/9XVa8tZvC95vi+5J8j/JW94b0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T77v/wA86qmY4H4zkviB/wAjW/8Af2JTJLZNUt4Uby9+ymfEC/8AK8WP/wAtH3/x08/v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6iejijs/Bnw+03VNUf8A0mCOaODZs/8AiKu6XqGmyRzab9mgg1LS59nnbP8Aj4T/AGHr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ef6t9nyPWP4fv2v/ABZD/q/Jkfe9RXonFhPjM34mRP8A8JA8ez/b31T0fx5qXw+TybXy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bHxM0b7f4kmjt5I45vM2Jvfy62PDfgOHwl4bhuryzjk1KTe+9/3n36ww50474DeuJdK1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S2Xmzz9j/u4/9utu78OQ6X4f0qHSfMk023Te7u//AB8PU3gPXraw+F81/eeXH+/mR0f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XsNY/spkurVNm/Y/+rkraZxYH4zjPD/g3VfGXjTxPc6SkccPhvS31S9m3+X5cKPGnyf7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Rqul/ExLnzpNklr/AKUm/wD4+K0vAd/ef8J/4t03TbyO1TVNOeynh8jzPtib0fZ/sfc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iS8m/eQeWjps/wCWkdEDux3x8gz4kX+m/FXT3urWbyNb0uHz0f8A5Z3EP9z/AH6ekqfE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5d/of7i6h2fvI64+w0Z7X99F/wAtEf5Hq58F/Eb2OuaxDCkciSIj+S//AC02Psf/ANDr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+TfGSL7Ne2G3/AJ4Vq/b7/S/h/pXlv/o2/wCT/nnvqh8ZLX/iaWa/7FX/AAHqH2q3ewvP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EzSpoHr4qmbGueI4fFHw7tkV7WS8jdEn2J5ckdd54HuptU8N/K/yRwP9yvItQtX0G8e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J/y0T+/XYfCTxQ/9lpCrybJEdPkqqnwHLh9zm/iRL5vjCzVU/wBXsr60/ZP+HM3jv/hG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y9hunT/cfzH/APQK+UfFlr9q+JlhDL/y0dE/8cr9Gv8Agl34XS61j7e37xNH0j5H8v8A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MLA9GR9YyaDbRRpth8xI6rfYPKjTyo/LSP8Ag2Vw37QvxQv9L8SW1hptzJa+XBvd0/5a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7qT/AErWL6NP7++u/U6qcJyPUfiTK9hobvF5kb/x15jJLNLE9zv8xI0+ernz6zG/2rVZ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6mvJtFtfC95Z27ySXknzpv8A+WlYTOynTKces3mu6Fco1n9oT+C531gyX80tn8yR/u6f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TTxp/crNk3/3PMrjqVDqpwGXF15sm+qI0ubVNQt7OJJJJrydIE/4HTriVPM+ZPLSuq+A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uW/1Oh2s2rv/AMASszSfuwH+KIra68YTW1xc+RDZ/uEfZ/AlZuueIprC4ms7Xy3sJE37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GoTXUk0zQyTvcf3E8ytjxZpc1/o+m6r9m+w232VIEhm/1lw/+5WhmcrJdf8AXSiQPL/u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rfesME7/APkSOqF5avFGiMkkdBoYl5F5VRP1q3eWr+Z/sVWjtXlk2f6t6xqGkCt/rZHo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YIZJ5v7iJXQ+H/BD6pZzXNxN9hs4/wDls6b/ADK7b4X+HLbw5HqV5cXMccNmiO83+r+S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tLt5nvIfLeP7kLpVCOwhluH81/L+T5Nn9+ut+InjOw16T/iWvJs8/wCfen+srmLfVPsF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5N9AqfvmJrG+L9zskk8yt74T+Mn8Oa5DYM9xHNb/ADwb/wDlon8cFY+ob5b95mf95J9+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MvmRzR/Oj/8APOvQy3HTwlfngeFxBk1HM8LPDTPoaPVP7Z093sZp5Ek+5Wr4XiubC333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4n4f+I3mx+T9p/s28/jd32W9w/8Af3/wVtx69r0P3Xu5/wDc/ef+PpX7ZlvGNOVD3z+P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U/5D3K3unv7ZU3xyfPvp8el+V++uHj2ff+/XkWl/EbUtBje81JILW2t0+/cz+RH/AL/z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7bVIPsGhzR6lcx/JvT93aR//ABddVfjDDUoc6MsD4f42vW5Inq/7SH7Tdv4I0d7a18z9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9uvkjw34S8SftBfECz0fS7aTUtb1Sf5E3/u7NP43f+4lbHwP+A/jn9qXxI9+sM8mlRvv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Wafx/f+/wD9s69C8SePdE+Deh6x4J+F80kiah+41vxU8f8ApF4n9yF/4Er8pzzPK2Kn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No5bD2NL4/5y58QPHmlfs7+B7n4Y/De88+a8+Txf4nT/AFl5N/HBC/8Acqb9lf8AZkb4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keHrN/kT/n8f+4lWf2a/2N7/AOIN5a6lriSWPh6N9+z/AJaXlfY0fhy20Wztrawh8izs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pXz9Gj7X35n6V7mHhyQMSTS0sI4Ybe28iGNNiIifu46ZqGlzS6e/2d4/Oj+f7n7utiSL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7q3+ZK9D2Zwnlfhv4ff2zp81zf8A7ma4nmTZs/1nz/frSk8B2drqDzLDHJ9z+Ou8jsPt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nmb2+dKmpTN6dY89vPhrc3V48y3VrGsnz1j3fw+vI9QeH76ff3pXqlxapF91Kp3ESRW+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XTqHGafozy3Ced/wPelX/EFr9g0d3/56ffra+y+bUWqWrxRvuSSSGT5Kz9mHtDnvBdsk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53rudLify97eXH5lZXh/wl5UaPF+7h3/ADpXT28UPlomyOSGOinTCoUNQun/ALPd4k/1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Qu3SWG1neOD93vTzPLeuuvN93Zwuqf6yfZ8n9yuR1S683WLnbs/dvsorhQPENQ0yaKT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JWx4X17UtGt0huEkntvnRHf/AJZ16vJap5e+V/MmryvxZ4cvNL1Caa6f9zcTv5Hz1wnd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v+k/aY40k/2/3lZXlPL87PJJXTyeCHi0O5v7iaPZs+RE/wBZJWbp9qku9GTy3k/d7/8A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VnD9g0f7Yz+Z8mxNif6v/YrG8ryvvJW3oezzEs7yHz7eR/uJ/wChpXQx6DpUuoeTZ2cb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cdBPOcNb6el1cJtf5/8AbrvPA8V5rMauyQR2cf8AH/y0krHvPBs0vihEVP3Nx86Oif6u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iRtHl8vzvn/jrQzOhksLaKT5no8mzh/gjkoj2RSTI9v88b7PnpkkqfwQ/wDfFADP3PmJ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p8d+kUn3K6HR/C811GiXCTxzf3E2fcq/wD2XDpcb+VpXmTf33etPZmZysf72Pzv4N+y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/wBY+yuz0OwvLpLndDH+8TelY+qWDx/wR/u3/v0ezA568sP7TjRP9X/uVNJYJJs/fSVN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o+WX+DzE31maBJpf7xPKfzKZHYTRb/7/APt0+T+Da9Tea8Xz7PMoApx2v95f9XR5X7r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8xtyeXVa4iyf+WclABJKmH3R1Tji853dkk/3P+elTXF/5cjpskjqGSX7lAEPmv8AP/q/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j/74o+Xym21m3l1/pHzf991mBcuLlPufu9lU5Inl/5aUeV+9+5U0kuPk2R/coOg57xp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I/nrjLjfL977lb3iG//ALUuH/1ezf8AI/8AsVjyRf3krGobUytJvls/+WlU5P8AWVf8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vH9ysSin5vlae6fx7/v1Wk/dVcuNn3FqH/XfeoMybR7X+1NcsLPyY5P7Qnhtdn++9enf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fFfTdHs/Ljs/Ddl9lg2f3/8AKVw3w/sJr/x5okMSSedJqMP3P+Wfz/fqH9pTVEv/AIv63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m8jf/wA9K6qfuUZnn1PexMDho4sR76ZJ+6/6Z1Z+SKTZ/HTJIfM+f+CvNqHqQKcctHlf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Zj/2f+WdQ+UkXzrWZoMjtYRbzOz/AD/wUySL+79yn+V5v/PSnxf7NAFb/VfPVmPfNH8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Q1Zjuni+dfLogAR2H7utLQ9kV5u/eRpsf+CqcV1z8qSVf0qXyre52pJ/pCbK6DGoXLiV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f2Vj3lr/AM8X/wCAVZvOibn8z+CiOKgzhUKcdq8X3qmji+5U3lY30RxfcoNKlQLyLyo1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rOWa1/5bfwfPT47V5d/yfJVqzi8qT5ofMSSgzplLyml37fv0+OLytibPnq5cdU2/cpv+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p7Qq2/wDtVreH7/7Bewv/AKxfvv8AJVP7L/t1Yt/9E30EalmPZLI7/wCr/wDadeu/CPxv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0Mn2mP5/n/wBXJXB+F7+wsLOb7Qn+kyfJCn/LOSuw0fWbbRtQtkW2jtby4/jSD939/wDv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W+qeanzQx74/4EeodYlsJbfYyefDcb0fZXDSfEb/AEzZFDHH5jvveZ6h1Dxvc+Y+5LWS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SN3rs9pAjkZzfjDT9Nikhhs0uIHuP3+ybZ+7SqEejW1jbveXHkXSRvs8n/gFZuoa69/4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PIT/AHEp3297rS9i/vPnrlN6ZXuB9q/39lWTFDFJ+6STZv8AuVveDPBr6psubh5Nkj7E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x2FtpeoQ3jPBPD/y3R0/d76vU0qVCz8L9LsP+EftplknjeRN87p/v16FHa2f9lxuz+ZD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k31x+h+I7aTw/NDcW0cc0aPOiQp+72bKzY/ihNqmsW1ta2f+jRvsdHfy/M+Smc8/eNX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tEitr6fy3+fY+yP7lcxZ6po91cbP+Eeg/d/fd3p9xY3l14kuYWtv3O/54U/26p65K8Wq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nzolLUov6h4te1862tdN02Czj+f7nl1wmoePNY1TUJpm1K7j8x/kRH8uOOtSTWft2n3W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+R3rlbiJLWL5vv8A9yoAv3F1Nr0iPcTSTvH8n36vx2umw2e+J7qSaP78Lp/7PWDb/uvu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T0dHtUggubfYj73f958lXqTUqHH6pdQ3VwjxW0cH99PP8zzK1fh//wAjzYTRfct3efY/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kOjbHSaORJPuUzwH5Nrrkzy/ct7J3TZ/f+5ShTCtP3Dm9Ulkurx3Z/M8x3d6oSWs3mf8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xILh9qf6uoekm9a4a8OaZ6WH92mX/AeqJ4bkd2+3SJJ/y7Q7PLuP9/fTIPDE2s3Dpbpd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+rqbQ5V0u4SZrbzPL/g3/wCrrtrf4jPpfg93iSP7ZcP5exP+WdHszT2h5XHYPa3ifaIZ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q6PK8qR9qeWknybP+efz1t/Pf3jzS+ZI8j/O+yti3+GmtxahDD/ZV1HNv3wf8tI/++6P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3MXyWtzfRpJ8myGd4/MovIporl/tCXW/7m+b955ddz4s+F/iSW3v9b1KGD94/nvsdP8A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7Lo9zoOpW0kGlXifO8Kf6Rbv/fTfUexDnOe8H39to3iezuZYbqS2t59/yf6ytjWNQ+1e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uJ3n86H/AFn/AG2/8cqhqmg/2NqCJb3Pn20ib/O2eXJ/+3TLP7HFcIn+lfZt+932J5lb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8OW2u+NIYbqzkuodm/8A6Z/J/fr6Ht9lrJbfvPL8v5ERK83+B9pYaVJdJYXn2qGTZOk3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l1B9vmfu67qHuHDU983v7Utoo5nX7kf36sx3SSxvtf8A8frnre1cRujP8klWZIktbd5m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oVDn9mauoSp9oTyvL3xpVaTeI/mm8x5P4/8AlpVO3i+yyO/lyRvJ/HU1vL5uz+/H/HR7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I/yeZ8mz56wbjQUupIfnkjf7+x66Hzfuf3JKm8q2uo4UTy5PM/jrM11K2l2H9l6fsV/9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Pv8A7LZw/J++kR6vxxeVIi/880+5Sx2qWtw/lf8ALujoiPQQcvrGspF+52TyTSf3P7lV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5I7y8n+SZP7lWU8L3N1rHnNNHs3/AMH+skqzo+lpoMlzMr+ff79iP/8AYVzmh0+nyf2N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0f36x/FGvf2Npfyp89unybP8Alm9Q2fiP+xdDmmuvM86R/L/6aSVzEdr9pkuYbi8jk+2b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KlT3CadM4/xR4Smikmv7WaT7ZcO7vCn/AC0T+/D/AH656TXX8R2/2a4uvss1v8iTO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09xrK6NbvbXnmSJv37N7xyR/7cL1m6vHD4juPOuIf7chkRHe5s08jU7dP+m0P3Jv9+ub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KJrDUEh16GSOaRPkvEf/AFn/AMXWVeaWnmedazR3Sff3wpV99+l6O/lRwaro8nyfc/1f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BPtH2nQbyTfH/wAucz/6R/8AZ1l7MPaG34T+KGpaXshuHjurPZs2f7Fei2+g+HvHkm+L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5Fb3Vtqkjo3+g3Mb7Pn/ANXI9Pk1nVfCeqTfZ7yS1uf49n+rkoplnovij4Xr4ck2RQ30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fS/9MmW6sNSkm3/Jvf8A1laXw/8Ajdba9bw6bq37t5Pk/wCmf/fdQ/ET4XpFcJc6S886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CnUK1va28uz/AECeN4/vp5/+rqzeX9nYWzp9j2P/ANd/Mrg49U+y3EyNDdRv9zek/wC8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+6muv4H3u9Z+0NPaHW2eqJLbzbf3bx/33q/Z69DFJvW8kk8z7/z1wEesw2tvs3zxyf8A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fnif99/uVPOB6LoeqTaXbJ5V5HJ5n9+SrlxrN5dbHihgk8z/AG/9ZXm9v4o8q3RJfMk8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jS1uIZlby44/9/y6r2hdOnznpWn6pDFIjypPG+z5Nn7zy/nrYs9UhupHSKaPzP4/+Wdc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6PNBInyfIj1uWcv2W3877NfSeWm/zv8AWV0U6hhUpnTR3UnlzO3lxpH/AHKm0+6a/wBP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+EjTy/3qRwJJ8m9/3dX5PG9ho9vbOv7xJPk3o9SZ8gfEAf8AFN7d/lvG6bK8W+JEv2DT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2rzv/vu++vXfHGs+b4Tv5l+5Gjyf+OV4n8SP3r6Vu8zfHp0P3/9tN9TUH8M4GVp+qPY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H9x67PR/iX9qjRdSSCeaP/VzOnlySf8AfFeff7dS290/mJ/A/wDfrl9pyHWeqSfFVJdP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Y9Gn/EG517XZkVfLh/vzf+gV57JqlzFHDbRfcj++lWdLv3uruZ2mj/4HWnOZm9rGs3+g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36gj/cT+Oub1Dx48moI8sPmTWfyb0fy63vHF/wCV8TNHmb78nku//POSuJ8SWv2DX79N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GntOU3rfxbkv/pMm+T++nmUy8leWz87zvP8AkrmNPi8q4Rl3+dV+40GaLyWieOdNm/5P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hpaHdTaX4gtrmVJE/g+Stm4leW3mSJ5I/M/eJv8A79cFJJeWv3nkj/4HW94L1l9UvHtp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ezCnUNX7fNdRed53yfx/P/q3qa8unikdG8uRLiD79ULz909yip5aSfPUN5qiXVkjxJH+7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PlS/t/mePfJ8jpWb4s8Lpayfunj87fseq0mspa3Ec1u//Hwm/wCf/lnV/XNeuZbezufO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foNCGPwbDdW7v+7k8yT5Nn9+sHVPCU2l3Dovz1q2+vc7GWSRP+/dQ6hr3mx7Gd/++6AO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LouNLf7H537vZ/Hs/wCWdX9QieWR33x/vP8Av5sqtJL9lttmz/WJ9+gvUofal+4r0+OX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Pl/7H7un/wCxQMsyRPFBv/j/APZKrfavNo81Io9lL5X8f+roAluJUP3Xk2Uz55bd/nqG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AFnzPuOtWbe7SI/f8yqEv91f3lPj/e/weXQTUNvS/Ec1hHsi8vyf9yr9v4o+y6glz5yQ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m49nmVZt5f4GoJPQtCv7m/kdGuZNkjpvrobfVPsFvM9vN5k0aPsrgND1mG11CGZvL3+R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Qjznb/lo/wBxK09oB23wbuodL1C8uZfPk+2J5D/J+7jrv9L/ANKk3vD5jW6fJ51eP+F9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/kkn/eV1tv4omsNPd18iS5kR9m+eur2hxzpnT6h4of7G6ReXGnz702fwV5L4o+Jc114k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1Nrni28k+RvLke4TZ+5evPdQuvsHiBJl+/G+/ZXPUqc5pTpl/ULWT7G6XTz7Pv8A3PLr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/c/grrdQv/3u/wD1iSfwf6yuS1eV4tUZKxNqZX81P4fv0P1pJP3vz7Kh8361mbD45f3l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31plxbPFHC/7zZJQaFmT/WU+3l8r56rfav4PMqaP91GlAE0n+r3/AMFQySv5n/PNKP8A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V+7oAI/3Ub7afnyo3pnlfJ8tJQBajlfZR/yz/wCudMj/AHX/AC0paAI5P+Wn41x/iCJ5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p/6HXVaoPNt0rFvJU/tjTXaGOPy50T/rpQTM6+P/AI99jf8ALOiSXyvu1ZuJkuriTan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NrM2LNv/AKXIiNW3HYfvEhi+/J89YNuHjuK3/D+vJYagjyJ/wOtKZnM6O30Ga6t4fOf9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RzWt4ltcP8m/Z86eZH/wCtLw/qltr0bpK/lvs+R0/wCWlaWn+ErO/uJkvEknhjT7m/y6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vRra+1i5uYvLkh1BPIT/AJZ/PXpHgrQU8JaXDbed++uH+dEqHR/Bug6NHDtto4/s/wC8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Feb3/ePs3o6VtThynJUqc5D4g+03X2xLWaCCaNPnmf8A5Z15j4g8Lva3jvLfz3U2z76V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UprqaOR7yff8lcrrmy/uPtN08kfl796b/L/3KKhdMzfEH2b+y7aFv3n+/VbSrpLWNPK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eRTS7EVPk/geiS1fy32SVHIzT2hZuJZpZPvySJ/sVDJGl1Z+cr/JJv8Ak2U+3i+1SJu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YWF1qMNsrxwQyO/yVBJytvFDLs3XPlpVm332skiW80ccP33mf93W3b+HNNjvP3V5Hv3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i0qKR0lhurr+/wCS/lx0GtOoZtn4iSLUEm/4+nj+5vT93TPEniObVJJkWwgge4/uQf6u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Tf2bYT+d/fmfzKxrjxHc38b/AGj95NJ/HvoqCFuNBufs++4eD/Y+eqdnEkuoQpvjk+ep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Tyb5Pk/6Z0ahdJLZ2z/Y40eNP9cj/wCsrM0PTo/CUMWnokupRxpJ86JCnmSRvXQ+E9Um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w7Pkeb93Xi3h/wARvYahDM0P2r7P9z566q2+KGsRXkO22+y+Y/8AB/y0rSmT7M7bx552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dG/zp/q656SW8urfY0Me+Ofemz+/XSXGvPf6fD9os4fO/vvWDJrz6XqbuqRwf+RK0mFM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LpJEeT958lUNQ2W0d+n7+TzP43eukvPHlndWf73z43/2Erj/AIka9bappdskSSJ5f36z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HeFoY40rKk3/wDTOtu8tYfs8Mip/rPv1lSWqRfx1zmZDL+6+9UNxdf3vuf36fcbfM+W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KDQZ5qfxUeb/AHUoktf3ny0ySJ4o9q+XsoNCG4lk+/8AvI/+AVWs7rzJN60+S1mlkj/u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/cWT/vuswGSX/wC8+VKrR75fvVfksfK0/YtM0+wTL+a8kdABZ+ddbLaJJN/8CJWrZ6Xe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w/fd3Tf89TeE7W//ALU/4lLRxzRo773/AOWaUWfiObRvOTfHvuPkdHoDnIdDtf3joz/7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daprGsb/ADEkn8hP+AfJXm+oX/2DR5vK8zzrh0SD/fevfvg34Is/DnheFFT55E3um/8A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y4g7nXNZm/s9/svlyTR/PWbceI0uvDd/5sySPH87/wDTOqfiiVBo7zRXEcfmJ9xK56zi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PtDpXdUqHD7M63TJbaXQ7mZfIm+Tf8n+/XMeKPEaeHLP5fL/AL8ibP8AWfPWlo+qLpe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9zzKx/FEum32n+deJ5kccGz/AMfqKlQ6IHGSeMrn7Y77/M+eptQurzVLNPKSSNqlj+we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/IlT6p4jT7R+5SeRPuVGpvqReG/C8P2iZ7qbzP4K9B8P6XZ+HPDUzr5f7yB33/8APSvL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1fmfc31q2WqTX9nNDcXPzx/IiJSpiqF+z0a2/tCZ2/efuN/3P46reJLryry2df8AUyJ8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dURLjz4/k8v5/wDV1W8SaX/xT7wqnmTW7/J/0zp6j1Mr+1PNt0VfLjT+/U1vqk2l/wAf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Q2tmm/8AePWbf+KJJf3O/wCSOsOcZ3+h/EH7LqCfJHI/3E/eVft/Ef8AbN49tLZ2O/8A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0J88kaf7FaP9spayI8T+ZVe0J9mer6H4c021vflSONt/30/5Z1NH4XsJZJvtHmSNJ8ib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m+68kfz/AHK6qz8WzfaI3uP3iVpCoSbElrbWtxbIqeWkfyb0q/48iSXSNNdU8xPPRKoX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/HV/xDdeb4Ltpov+XOeF/wDrpVGP2zj/AAvEl18B7a2iePfpfjK68j/f+xPsryvxR4Xe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/wCJXaw3V153+sk3vs3/APfyvoT9mvwvZ+I/C/ieG8SST+z/ABL9qgRH2fO8D1yvxY8E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5ksYdL0vUJ53f/WXifbfkgrXFU+ajznj0MVy4+UDwHULX7VbzbofnrHuNkUez/x+t7xB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8z+5XPSS+VH8r+Z5lfMVvdPtcP8AAPt7VLq5k2zRx+X/AH6LjRkl1h4ftP8Aq/46x/N+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ffeR6xNS/rdr9lt4bbf5f2f+OsqSL+7U3myXVx/fpke/wAzYtZgQ/6371F5+6j2LTL2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/wBWj7JKAM3/AJePmqGSV4pKs3H+s+aq1xL5UdBeo8S+b977n+3VaSFPmf8Agkejzf4K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gNSn8/z7a1dPuk+zojf79ZtuIYZP3u+n2+/zP+elFMguXGyX5FSptKtniffs/wBXUX2p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lypmtDM2/B9/NF40025WHzJo72H+P/bryX41/Gj4afEH/go5oNtqngG08AfDfw/qiWW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6O/nTu+xH3yb0+T+5/HXrHhvZa65bTb/wDVzp9z/frxX4qfAK8+PH7WHjzSokurq5t9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S4d/uVy5hU5aJ+ccaU+WEDjf27/2iJvjl8Sb7TdB02x0DwfZu8OkWGjp5EccP8D7ErxX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NYTVLjyLyO13xpv/AHmyvof4qed+wV8QNS8H6l4Z8OX2sWcCPPc2z/a7i3d0+REm3/8A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8K+KPEmq6lr1hrmsXFx8/wBjs5/I+f8A23/uV4dCE7H5l7M89vNL+1RbIvMneN9/yf3K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kP2b95/t16L4wis9BvES302fTtNk+5Dv8z/x+vH/ABZFeXWsTXDeZ/cSvYwNPmCmFxE9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Ox/yzqzqGl6xpdnvuLOfyf499c9p802jSecnmb/AOOpvEGvX8Vuj/aZJLOT5Nj17lOj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l1B/NmkjT/fqbS9Gew1jer+em/8AgqG31mGWwfdD/rKreG5ZsTbZvL8z7ldQB4wuprrU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IYtHS5Wb55P4KNQ2fbPmkkkf+OmR2vmxv8/lpW8DMNLl++kv7z+5W9aS6bF4fubmXZ/a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8dYPz3Vxsi/eUea/9z/V/wB+r9mBZ1C6hupEh8n/AG99P0/xHbWG/wC0W0kn9z56zY5f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3ih/ifzKPZhU989C8J6V/anxLdG8yT5Hr0L+1NVtdt59vk3/cRHf8AebK808P6zNo3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aPXf3Ghal4y0uG/iheSGR9iPWNSpUPYzEm1DxvDo0ck15NH9sk+f5HrK1DWrzXo21C8h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/wAtKZ44+GmpeCLxLy8s7rZZ/O77P3dQ658Rn8eeG5nVPLtrNPISueFSc/jMcD8Zxngv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ppsPmXke+evpz4P6N4t8Bx/ZtU0eOSGR0/0lJ38yOvIv2RPEeleHPHFzJq032FLxPIgm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/VLPxRJN/Zs0mpQ27/O6I/l16VCnA3x3xmJ4k8JWfiPWLO8msI5Hs0+R3R68E+OniPSt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gTS08h/J/v19FfGDXk+Gnwv1jXrqb57e1dET/br4e8Bapc6p4X1u/leSSa4k+//AL9a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6xI8Unk/wVWs/Jig3y20cn+/VnWNkV4n+s31QvN8tvvXzJErOhTDFfGTeIPFD6pGifZ7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V3PwztZrD4b3k0sPlpcO7o//AD0TZXGeEPCV5478UW2lWHl/abj+/XvfxI+Gk3wv+G9j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skk+SPy/L3/wVpW90vA0/fOz/Yn0uw/4V/eahE8f2z7U+9/+eiV6v4b8L6ba+H9e1qKx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4f3fmf8AfFcN+yh4Ss4v2Z7PWPs1r9puJ3SB9n7z79e06X4NtvDnw/v7ZUgneNH370/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Xp++eReKPhT/AMJl8OrC5VJILOzsvPSFP3n2h68ruPhpqXg0Nc3FtJa23+2n8dfUXwn0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t4YJHjd4Pn2f3/8Afrhv2r9BTS/D+lW0Xl7/AD3d3T/lpWNemLC0/fPmb4faM+veKPEk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/wDj9aXhe1/tTUPJ2R7I/nqb9n+Ga/1Txn5UPmPcaW/yf7G999Q/Du6tv+EosEun8tL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FoQ+2aZhT5Jln4iaXDYW6Ps/1nyUzw3dPFZpbKkcf9+tX44RfYNLjRf3n7/5HrlfBeqN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fXRUow5DPA0/fOM+IEXm+KHRv+e/36uSWGLfZs+Sn+ILX7V4gud39/5K1dQiSXTET/gF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Wv2XwlZuz/6NcJ8n/TSs3wPo1tDrkM3+r/jSptc1nzdPs7Nn/c2f3Eqbwva+brEL/wDL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D/iGD4gtf7e8ePDL86b/AJ663WLq5uvD6WbfvEjf5N//ACzrEs9kvxImbZHt2P8AJWl4g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/lp/6BXPQpnZmFP3+Q4bxhLf6pqENnvkkto/n2b/AN3G9aXw7v31T4iTXMqfvJE+5/zz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js8my4re8HfD2/0vxLc3jQ+RZ7EgR3/1klTXMsv+M5/wuNQtfiH4g1y1s/tUOhwvNe7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PWp4f8ZWcWsvcrDJ/pG9HR3/ANXXGaxdNYeINbh/ebLh0T7/APrPnrqvDHhJ7qP/AEeG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T/lmlFCmdOO+MuXGl2Fr4fmdX8ya32f98Vw0ml/8Iv8AECxv7dPLs9QnR02f3/40rrdL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v9dJ9ypvAfhL/hLfD+paOyR/2lo919tT/poiP/8AG6qoY4eHvmV8XJU/tyzT/nmiVa0e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/d/aPkf/AJ51S+METy+KIUXzP9Qnz1N9gz4bsHb/AIHToHo4r+GbfiT/AInPg+5ufsce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5/BU3wXsHudDd/8AV/fdP+B1seG9CtpfDesW0s3lzXECbEf/AJaUfC/S4dL0O8hV5P8A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hw5zHjG1e/8AHibfvxvs/wC+Er9X/wDglXbTX/7LVhq1xbQWr3jvAjp/y0RK/K/R9Buf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Ge+vLhJtkKJ/Hsr9tvgH4DX4X/s9eEtBihjjfT9LhSf/AH9ldGBpno1KfKc38f8AwvZ3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ZdW7/66vK/Cfg2bXtYhs7VI5Hk/8h19J3Fql/ZzQypHJDJ8mx6p2fhew0v/AI87CC18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nIdFOvyHlHjz4X3PhzwvDNG/mfZ/9fsrj/Cegp4j+3PcTXFrbWeze8KeZX0b9g/d/N+8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8KCtv+Ege5XUr6OHfveFPk8ysalAunijj9QsNKi8B3n9jQ+dc3EHz3Lp5dcBpfhK/wBe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4bP/AMif7Fe2fFD4aaPf29tNcXk+m2tv8mxE/wBZXkXiSV9GuEtbO8uo7OT+BP3f/A64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OMk/eyfvE8uun+G//Er8OeJLxn8v7YiaWm//AG/nes3xpYQxaw/2O8ju4difP/z0q58+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5aTvdf8Asn/slc8DrnP3DofhH4os/Dnii8mvJo4LCOD77yfx16F488B23xG1CwvFv45La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Xz5b2qXVw7/+yV6b8H9G0q/1Vf8AiZarHcx/OkO/y45K0pmczp9Q8Bw6pqltcr5lr5ab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VvGHgm21nQ3/AOXX7H/GieZ/wCut+wJLv3f360tP0ZJbf5vuSV1+z5zl9vyny14lsH0a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qGzsP3e9q+jfDfwMtrDxRf6pePBdW8j/uIdlatn4I0q1j8lbC1k+f50dKw+qm31s860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9Lv7jVZPs1vB5/kzJ+7k/wB+vN/EHii5iuNShtXjg028fY8Kf8tET7lfT+qeHLHXtL/s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Y8Kfu68H/aM8JWHhLxpZ22l2yQQyWu+REonTChU5zzS4/wBZ9yCPzP7lVvsud9b2qaC9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R/B/y0qheaW9hcPDL5kbx/fR64zupmbcGb94ivH9yjR7D7feIjTRxp/t1N5T+Z/yzq/o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apHI/wDcoCoU7zQJrCS5tn8vZ/q3/wCedb1vrL3WlzJ9mjgtrdPks0/d28iVc8SeHP7B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dP3jp/fqbw/YJf6xpttdP/o0k/z7K7KFTkPKxWDp1fjPOrz9m7w98X7hE/4RvUo/s8/z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8Aet7Q/2GU+FWsPc2Hga68TTRvvg+2TwSRx/9919ISWttpfiSzS3T57j5H/4B/HXW+W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/fPK+oU4HzB4w+Enxs+N1n/Y+o2dj4R8Kx/6vSradI7fZ/t7Pneuz+E/7GXhjwT9jvtW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Lb/V2kf/AMXXtk9+trZu/wDq3rN0/wDev5NHsYc51058kOSBt28SR2afJ8kfyJ/0zokk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b66hkIi824qGS182P5as/ZP3dP8A92gXIyH5IY9i1T+SW3q/8kvyVQ1CVPM/1n+/QHIU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n/jrnv7Zhv8AVGhlm8uaT5Ks65rLyxuiv5aVi+GwlrqG+X7luju9cs6hvTpnR3ESeZ5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/d/89K57Vdefz38qP/V/x766fTNl1p8O3y5Hko9oZ+zK1v53mJD/AM9PnrS+e10/f+73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M3mb40+5Uz7v7PeaX92ke93/ANyqNdQ8vy44UZ/9Wjvsrj7f91I6Knzyfx10+n6p5uj3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JBXMW8vmR75Pv/P9ysahdAtSRebZosv34/vvXNeLdktnMmzzP7m+tu41R4o/9HTy3/vv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6J1uJp/Ok/j/wCelctQ6jj9Y177fo6W00Mcc2/+B6w7jf8AY/JZ5Nkf3Erotc8OW2jb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N6yry1SK3j3L/wAA/wCedcZoVre1htZEmtZrjf8A+i6m82/1m8SFpp5PM+4if6uptLtf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z7lezeE/BsNhZ2z7/LmkT56qmBzGj+CX0aD7N/r/AC/9e713mh+F0tf9Ja2tY7mP7j7P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G1t/mSOR5Pn+5VyS1eUJur0adM5fbmD4g8Lw69G82yOO5+5v2ViW/g250uzm8qb59+zf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qn2d933KOSmKnUObvNUudLs9/nfP/wCjKs6Xf/arNkZJI/MT5N9X9Y0uaSNPssMcn7z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NbR+d+8+/wDf3/vKg3NLQ/8ARbCFG8vfv2PWP400uaKR0VI9n3K0fC8ry6g/mvJ+8StD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s+eOj2ZmeXXF15XzslHzS/d/5Z10Mnhx5fkjhk/d1Db6Wlrc7JUkjeT5N9c50UzKs5f3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z/8ALPy/7j1N/Zn7xNs3l/7DpRLYv8/+r8uswKfm/fTZJIn9/wD5aUzyvNk+V/Lqz5UP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q0m/y/v1oAR3U3mfL5clVriVPtHzJJH/ALj1NJvtY96/6ySpo9kUiPcJ5if7FZzAzZIo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Wj0v7VJ9yTyd/8AfrS8qGWR3VJNklEcSf6mJ/Lf/brMCtHpb+Xs/wBX5afx1lapKlj9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b0lg/l/8fMEnmf79Q3FhDF/yxjun/gf/nnQdBz2l+HIYrRN1tHG8n9+qGqaDDLboip5c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JXikZN/n+ZWb9leOTZs/c/36WpnznMXHhd/LfbJHJ5f+3WJJYPa/eh8v/frvNUtf3fy/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QsHuo3fZ5lQbe0MSS2fzPlT56hkta0vsD+Z81Edr5u/5KDT2Z1X7NdhD/wALYhml/wBT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AryjxRf/wBs6xeXm/8A4+Lp569g+E90nhzwf4/1RvMj+z6R9lgf/ps7/crxyS2/d71+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0/erSmVvN/eb2p8kziz2NT45fKkeTZUPlJLb/f8An/uVwnpUy/Z+HJtUj2K8Eab9iO/7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XZ/apYY4037PnetbwX9jv8AR7ywvH+ypJDvR/8AbqteX82qW9slxc+fDGmxNn/LT56z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XzC/+rp8dr+7rX1C1SUI6pJG2yqn2DyvvJ5lHsy/aFOOw/26smJ/L+VI6m+ypF915KZn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5Wge0COJPM+55dWfN+yx/K8dVrcx3Vuu1/M8z+P/AJ6VcjtX8vZ/rKDHUrSRLLI+5/k/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Uq9Ha/u/mo+y/c/v/wC3WnsyCs8X+jp/fp8cNSeU/mVb0+1o9mXqMt+fu/8ALSnyRfvH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Z76f9l83ZV8jIK3+t/2KPK/efwVc+ypF/v0/7L+7+5V+wM+cpx/uvnZKfJF/e/3/APrp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b5SVp9XDnILeX94iN9z+OtKO6kuvJSW5kkhj37E31TksP3cdHlfWj2Yc5peHrmHS9832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//LOtK4i83VGe8f7LDG/yQ/7dYOnxOI3Rvuff2VZvL/zY98v7zzKPZmhTji+1edM/mfff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RXEzsk+/f/ouxP3e/wD26m0+K2tbSGaWGORPv/8AXSpvCd3bX/2+8ebyHt0+S2RP3ke/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AAlEN1bpD53yW/yIif8AodM/1VwkLfvId+xERKZo9rpRvHtopp5Ek+RH2fvJPnq/rGs2e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l3P8bp/rKCRmueLbnw5p6WyvBJcyPs2In8H8dYkl1c3Vw95ceRP5n9z93WlHYW3ii8td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0nh/wa9r9mhim8yGR96Js/eff/8AjdV7Mn4DV8L6zDf+Tuh+eODyPufvJPk/jos9Gh+z3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OCoZPC82jW/nedJIknzon+rrN8QS3mqeHoYYrnzLeP8Af7/9X8/8aP8A8DeqD2hz3jDV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E/lpsf5P3kb1yUkXmx72+/JVySLypHRf+B0W8XlSfN+8palFa30p/usn+38lbdx4tuZY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/wD6aVQl70W9r5tM56lQff3X2qT5fM2R/cR61fA8X/Ev1K5ZP9Z/ou//AMf/APZKzbiL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/ZfAcz/xyT/f/wCAV0U6Jy1qnuHJXn7yR/8AWUy3iSWTYyVZuLZ/M+5+7/gpklrjbtrl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dj0/1Vb3h/wlc+I7O2hs1/fXD+Z8/wDcrBkieWPZXf8Awnurmw1SHzfMktrOD5Pk/wBX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+E/AaaNYW2m3/kSJcP8APs/5af7Fdt9qc+d9jm/cx7/uf98bKoR3/wDx5+RDJI8j/O/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/J+8g8z+49dUKYF+zi/dwpKkf7yB99cx8TPhVZ+MUhuVmgsbyPYk82z/AFiV1VnazSyf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LAl15e77kmz7lHszH2h8zSeDbq18RzaVbwyT3O902IlWfFngO8+HOqWcN55ciXECTo/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/wAG2H9sPqv2by7+4TZ51ZvxE+HNt43s7ZJZp45rd/MSZE8yj6uXTrHgPhfX9S8OapDN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/1nmf7GyvpPQ7p9Z0+1vIpvLS8RJ64z4d/CCHQbeG8vkk/tLfvTY/l/Z/7ldtb2vm/6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lOmRUqFk3X2HyYZX8x7j/YqGTXntY5tyeZ5j/wAH9ynyWH95/LeOqFxrMMWx9kn7z+5V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fl+TJvjqG4v/ACrxG2Sf3E/6aVQ1jVH+0f8AXT5KytU1mb+2LaHfJG8k7u/z+X/BU+0L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2tmn2dI98fzvvot7X7kipHH5n8FcfofiLUpZLlGvJJJJNmxP+WcddJ/o32h7mW5+SNPM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27K//dfMnz1ct4vNuEf/AL7rm9Hunl0iF5ZpI5Nnzpsq5/bM1rrf2ZoZJF3799be0I1J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/u/9/wD5aVw2qa9/xMblInkk8x9+/wD2K6fWL9tZs5oYvMj+T5H31x+v+Ek0uzf7PN5d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XWNSoXTK2oy+b+5gm8t5H3u7v5kcdZseqP4Xs/tkXl/Y7j5ER08z5Kxv7UvLWSa2uk+S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6m+xzL50kkNw/wDqf+WcdSHtDej1nSvGWnw2EqyRzRp/G/lyR/7lcx4g0a80bUEeOaSR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Leq2P3af8s3qbT7qawk/dfc/g/6Z0Gc6gaX4ofz0muJJI7n/n/tk/0iT/fT7j1DrmjJ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pPuXMP8Ax73H/wAQ9XLywh1n54n8ib/P36of6To1w6/u08xPnR0/d3FBn7Qh81PtqQ6t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P9ZH/c3/AN+ma5a3Og232a6hS6s7j/j1uU/eRyf7lXPkv7fYsPybP9T/AMtI/wDbR6NP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qR6lpVx9+F/9XJ/t/wCxJS1NKZlXmlzRW6TRfvIf+WcyV1vw7+LV5o2oJbXryT22/Z++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D9l33OnzfatHkd3vbZ/9ZbpRqHgPTdL33Nrf+Ym/5N9KodRvfFTwvDrMlteaSnmfbH+d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h+8dJE/2H2f8s67zwH4th0vVPsEs0kFvJ8/z1D8S9GS11l3tbWOR9+/elYgcfHa+bInz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L/deP7m/5Ks291Z3Vxsa2j/296U+Pwl5txN9gmSR9+zZ/wDEVmaBb3//AD1SPZJ/HWl4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eZ/y0/651iRxeVJ5LeZv+dPn/wCWdbHguXyri8dvuRpRTphTOk8qaLf9nhjk8z569LvN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02V5PtNx9/Y/+rRK4z4T3X9sSQ+b5nk6fB53/XT5663xRr011eI7eXJ5dk77P9uuqmFQ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Szb958nzvRo9/pUunw21+kG/f/HXM3niizv9QmfZJHNHsStHS7qP7RczM8Ej26fx09QJ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639neTZv2ff/wDHK4D42aon9uWEKvH/AKHZJBs/557ESu28aSv/AMKz1Xa9jJ5l1Dap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nXxov/t/xI1VF/dpbu8Hyf7D7P8A2Ssqhy/bOYjuvN+68dWbeXzZH2/c/wB+qHl/u/uV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WM4HdIv/anik+V6mjl82R3VI5H2ffqnHL+9/2/7lWbPfLIiRffkfZWZmb3izXk1TxR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SH79YmuS/atYuXVP9ZO71Z+wPLcI8vmfu/wB3UMlh99/+Wn9+uunTMKlTkKFnav8AaE/3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z/7lX7f91JG6/fqheRfap99X7MinXM2O/eL/AJaSVZ0PxE+japb3KvGnlv5nyR0Sf6x9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7r5n7x6PZm3tDrLjVEluEvPOjuvMfZ/33TdLuk+0TI6R/vH31lW9r9qs3dU/ebKfbX7W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vszsLP8AaCXVv+9SPZb1NqGsfatDmh8mRHjfelZscqQ3kn/LNJE2VWj2S3CPs/1nyUGh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ySb6PNtpdifaZP8AgaVTk3+Z9/8A77pkm+K4TalZk+0Nj+y3uo9/2q1n8v8A7Z1W1CKG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H6pySzeXsZ/kqPyk/v1oHtBsn+1UPm/3fuU+X/WUz/Wx0B7Qkk/gf8A1dSxx+VGlMj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/wBmgPaEg/e/89P9uo/K/eb2p9v/AKw0f62NKDH2gy33xb91TRxf3qPK/u0W8tAvbE3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PTI/3UnzVNJ/q0/6aVmaU6g/zXi2P/3xWxp+s/c3P5bx/fTZWG/Sp7f91cfLWhE6h0/h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mv5cfz73Suq8UeI/7Bjt08uTfcb9n/PPZXmOnw/8TB0V/wDVo9d58ULWaWz8PQ+ZH/yC9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lhseXzN+9Erj9Uuvt+oTPb/u3krufFFrNrNvYOyeXDsRHeuY0/ZFqFzt/wCWf3KAGahb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s37/APnnVC83yyIm/wAz5P461fN+9Dt8z56x9Qi8282fu4/L+R6AgQ+aksdH+up/2VI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szfUiqW8/wCPOFG+5GlMkhplx/q3T+CgZTll8q4+/wD6urkd15vz1m3n7y4+/VzT4vKr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cv7z5qZ5sfpJR5v7v7lAEn991eoIz+83/wDPSnx/uo6dQBI58r5/9imRy/u6fL3qGL+P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F/rfM2VyXiC6WLUId3/PdK6fUJf4F/v1xnjCXyri2/1m/wA9E/8AH6CZnpen/vZP+BvT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Kk/4HVj/AGazNgj/AHX8FFvL5X3qPk/h+5JRFD5UnzVoZmlpd+9jIjr92vS/AeqJr2nz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j/3K8osv3Unzfcrtvh/f/wBl6wj/ALyT5P4P7ldFMmoeu6XFqWs3LzWtzBaps2bHT+Om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/nWP9zfvrS8OQr/ZaPv+ST56frFq9/bww7/L+f5Pk/jrsOE5jWIobXw3bQ+dJvj+d3T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9m1S8k81I5H+TZ51dP4otXttQm81I9ln8n/XSsS82XVwjqkH7v8AeP8A8s6Wp0HPeJNU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/P8AwU/9zFeQ+b5n3P4Kfr9q+qSO+/8AcxvvTZVKSV4pN/7v959/5PMqANO3iSOPer2v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mtbN3XUrGB/4PJRK5L7en9ofLDH/AN8UXniO5tZHtrf93/wD95XOXqdDrOszaXYPM15H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HkdcHqkvm7/ANzJbx76v2+vTSpsZ6zZJfNuJtv39/8AHWZdMpyWz/Pt/d+X/t1WkP7z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82SZ2qnHFx8z0FB5rm3RFf5I6PtXmx/cjjf++lEcf7z/ANko8p4pP+edHszQPN/dvXQ+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iT7P/A7+X5dYOc/eTy0/2KmglW1+f/xyswO21C6S1uIUXy5P49/2pJKmvPs11E82yOCb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QfD2qWaPFZx+dJ/seXVy80aHQd/2VIIPub96eZXQZmJJavqluifvKxNU3/c/551vXf8A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P3dYN5E8sj7pP++6AIY7pYtPX+/TPluotn/jlPki8qN/kqn/AKqR6zMyGSL949Mz9xKm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+Kz9maET9aj/ANtUqzHF/t1D5vlSUezAhklT7mzZR5SSyU//AG2SiT/ZrOZoMji822f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dR1ZuP3Vu+16oXEry0GlMf8A2o/2dEaniL+6/mPVb5/M+X95WrZxQ2Nm8zfu0j+eiBpU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jDTbNvL2W/+lO/+3X0Pb3UMnh/yfJk2SQeRsevAfhPazRfaby6T57z9+/8A0zr0iTxH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kSPZsTf/AKyvSoe4ebU94s+PPG81hJ9jtYY4EjTZ9ys37ekWn7lmk3799clrms3Oqaw9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kTy26bX8vzPno9pzh7M6q81lfLm/feZ9z+Oqeoayt3ZPum8tNn3P+elYmn/uo3eWHzP4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G8iNP7iVQ9S/pd19ls3+SPZ/t1Xkle6kTdNVLT4nl37aJP8AWIlaBqWftUNrqEfmvJJ/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vEmiSP7n9+seSweSREXzKvx2D/cb929Aam39vfzIbhnjj8uRH2JW9rl19qkS5V/Lhk+e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yW8yebZVyOwmurfZ/wAsY/4HegNTF8SRp9od4vuSf+h1hyReb/z0rtv+ESe/0+5TfHv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O2sZN7fvHj+/XOMx5LWaL7v3Kvx6W8Vmj+T5fyVNqGqJFcP9nj8uGSoY9Zm/i8uRP7lA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kl/11aUnjf8AsuL5U8z/AG65iTfLJ9//AIBUNxdP9i2NVUxanYR/EG6urf8Aezfuf7le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fwvmRX/5b7K8DTzPs/8AtV6H8I9ThtfDd5DK8cfzpNWuphM9O/ZTunl1TxhDav8AP/bd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V5F8bPiDNYW6aldW3mXNxe3tl5Lv5fyf7lehfs5xPF448bWy+X+8vdPuvv8A+sT7V/8A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RPGX7P8A4kfxBefudD1HUL1Ef/l3m3uiJvr0PZ82GPlZ4qNDMOaZ8eeV/bOnwo0nl+Z8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C4RIn8z5K1tPul0vT03JJ+7+esPULp7q4mf/AJ5/PXyWLP0DDmbcRVDJF5X/AEzokuvt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TqHyS+V92mfak/6aUf8AfNVv9aHoAs+anmb2p+qSvLIj1WjjeX7tWbyLzdPT+/QBTk3+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stPj/wBXv/5aUy3l8r7336AKskXH3KbHE8uz/WfvKmf/AFtEUX93zKAIbi28r7yUyzi/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9+8oki/d/LQAfLWlpcXmv8lU/D+lvrOsW1nF9+8fYlTGKbRryaF/3nlvsoA0rOV7XUK8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4I/4KFwzaDqt94fudQg0/wD0y2n8iTY8EaPXrttdebHuXy5K8c/4KSeF3h+Lnh3Vdn7n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+WjpvSsMxp82Gkfn/GlHmoxPPf2qPhK/gj4kWP8AaWtz3Sa5dfPNM++42b64n4yWGifD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LqPTbifYiO/+kRp/tv8A79Y+oRar43uLO58S3OpX0ckH2Wyf555I0R/uVY8YWH9l6P50q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HSvHwtTkhCjP3j8n/eHnGueLdS1kJNcalJP5f3Id/wC7rEkunuo5plfzPL+//wBM66TQ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bUT7TJP9xIP3kdEmgyfZ3e3toIHk/wBejp/rK9+n7nuGhz15qkP9ho7J/pMnyfPXMXGo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9x67a88OWeq2/k75I5o/7j0/wv8ABe88W6hNZ/2l4f0dLdN/2zWLr7JHIn+/XpUK0AOD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Kuuh8B2ujzaXfw3T3Ed/s+SrPxI8Bp8OdYvIVv9H1L7Hs/0nTb3z7e43/xo9ULPQPt8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06nNC5pAzbOwm1nxRDYRKkfmSffeqfiGFNL1C5tlm8z7O+zf/wA9KueNIrnwR4ks3l+/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z4SQ+O9Im1rUt8ib9iQ1U8VClT9tMr2PMeVWd09rJvify/46uXl08lv5zeZI8n33rvP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Lixv7O2+yw3nyOiJ+73pXDfakuo0RfuV1YXFQqw54Gc6HKQ2cX8S0ySV4qvx/Z7GL5k8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S/8ALOStvaGJ3kkqWviS/mX/AHPnqez+I+t6DGl5a2drJptvJsdHT93JXQW/w0hl1h7m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2V0msfYbrw/YabFptjaw2abHdP8Al4/364T6PFYWczj/AAf8eNb1S8TTb6z/AOEge8fy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+xT9T8L3Phyz1WG6sJLF43ffbbP9XVmT4TJ/aEN5YXMdrNbv56bP+Wb1peNL+5urO/mu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3esx4HAzicZ4a1m2tfC72bXMcfmPvnR0rv8A4F+LfE+l6hDc6C899o8k6WrvM7xx27v9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Z1Xw5rnnabHazv8A3JoEn8yuzuPHmt+HLy8vNLs4/Dnlp+/tk/497j/b2V6VOmc+Kp++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2txR6b4MuJNHkTyPtV69n/f/ALleUfDeX7L8N77/AKaPXB6pdTazqE15cXMk80n33evQ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vSG3h8x5H37ErSodGBpnDapKn2z5v3nmU/T4vK3uz+Yv8aVt3Pwq8Q3V+jrpM8iR1t3n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0qeN4/k+f/lpWft6ZtXoTlP4DY/Zf8b6P8L9Y1LVLqz1K+1i4g+y2v2aDzPL3/x11XxM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vNqSSb/uQI6eXJs/265vwPf+KvBFzbPa2f2Ga3/5efI8ySun+Lmv6r4t0f7ZqnkSXkjp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ITChh5wPcv2O9GTWfgf4M024fyPLnmuvk2fc317l4/ihi8NzQq8EiXD7E2IlfD3wT+LX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2g6lJY/aP79qjx/8AfD11WsftS/ELWdnm69H+7ff8lkldVOmcNeHvn0h8I9GfQbPUrO6e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SuG/bXlQafokNu8cn7iaf5K8o0P9pv4hWEk32fxDJG8nzu/2VKZ4g+I2vfEG3mute1Kf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iR+X/wB8VFemb4Gn75z37G+g3N14g8YXjf6m3094Nn+29cfeb4rjf/zzetX4f69rHg24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f7Q+SfYlZusWlz8yeXcSPJ/HsrfC/AaZhh5zmdD44v016ztkX7+/fWB4TsPN8STbf7lW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2T/YStXw1ava3Ez7PL8z/Yq69T3DDC03CZ514kikl1i5Rf8AnvU1vazS6hCkX7xN/wA9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5eOifx1u6foN5aafvihk/uP8AJUUS8dAx/Elh5pSZU+etL4XmaW/2f6xKueU/9lv5ttPv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K885k8t463rz9w5cJD94c3ZS/YPGmpXP8Hzpsq5ql0l/p77ZP9ZTNI0ubXvF9ykX7tN+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DdW8yWtzHI/9x/3ckdYU6h25hTnOfOVvg3pc3ijxZYJcTeYmnv57/wDTPZ/BXZ+MNUf+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36ofB+KbQdD1K5lhnjubh03vs/1aJWDJqj6pLqTr+8S8d3R3/wCWdc+KqDy+h74z4X/D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niS8mn3+G9R0xIERP3dx57uj73/4BXT+G7CbS/C/ja5ZPLSS1/cP/wBMd6Vf/ZPsIdU/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3ya3oSJv/wBX8n2qtL4gRfZfhXrfzx/8eqQbE/5afPXRQ+AjHfxjxDXNM/sHxhbTXDyS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Dzqz4f1C58L/ERZIvLja4/c73/uPUP9lzX+jw/aE/493qGO1mtfiJCjPJIlxs2b6zqG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8vjhE/d/6hNiJTNP0yb+x7yGV/M+zv8AIj/8tEp/jS1fUPiBDbK/77Z8j/8AAKv5murO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nzon9+nRPRxJ2d3r3/FN+GNSis/IWO1/s6fZ/wAtHR/ko0vxHYaNqlxo9mk8dzrECTzp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hn5PijwX4k01rySC/t0/tGyR/wDVybPvpRZ6CmqeJLbUvO+e3g2bKVSocuH/AIh0/wCx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AUF8N2CvBHDbzve3W/+4n36/aHVJfNOxfL2x/3K/Kn/AIJT+HPsP7VHirxteeRBYaPa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753Tf/5Dr9HZPjd4euZN/wBsjk/ubLpJK9LAz9w9XFHTx/63ZRcRf9tKx9P+I2m3UmxXj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CEttov/wBtK7vaHOXPK+T5qfLEnyVlf8JvZxSfN5//AACmXnxB0oxukzzx+Ymz7lH7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NH1TT5tNtXkuryN/kmRP3cb15RrEr3/nXNxcxzzV7Afh94Dlt32+fG8n+2/7uqd58G/B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v/3682vT5zuoV4QPH/8AhA7m/k2LeaVB5n8E11+8pPiB/osiaav3LNEg+T/Yr0a4+Euj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fkxunlo++Sq2sfCrRNZvHmuNYnjeR9+z7LXL7DlOj61A8is/tNhI6L5kfmffre8N6pc6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1u++u2k+F/h7+2HeXVJ47P8A54/ZX+5/v1t2fw08HxRokV5qsf8AcfY9Hsy/rUCbwf8A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bR98Mn33TfH5deqW8X7tH2eX8lcl4TutK8JaP9jbVp7pd/yPNA/3P7ldDb+N9H8tN2pQ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uuqHuHJUnzl+TZLH81ZVxrKfIlvDJ50j7HrY8YWGpaD8N9N8VeHNN/wCEm03UEm+TzPIk3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eM2f7WnhW+1y2e8W60abf+/tpk/eW7/7dRTxUJv3Cj2DT7VInd28zfJ/fryj9ojXn1TV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Dz/tOzfJXeaH8X/DfiN9lnrenSTbN+zfXN+OPAceqW95qWm63PqWpSfctnn/AHeyrrfA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S/h//amlw3ja3Y2s1xO6JbXP7uT/AIBU3xI8G/8ACOWcKXVhqVpqVvs8+5/1lvef7e+t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bUpbCO71WznT/Rn3/vE/2KPiJ438SfEu4TdpskFhv+Sz/wDi64fZnpe2OM8LiztbeZLr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ed4/LSrmoaoul6hDNbpax+WnyIn/ACz/AOB1t6H8NPEnjfxBD9vtp7Gzk+R5ndPuVsax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GW/jkh2b/337v5/7lR7MJ14RPPUullkd1/d+Y/z13PhP4Qal4tt/tPnR2ttInnWszp/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1/FrD/2tNB9j8z5PJfzPMr1m30tNG0uGztU8u2s02QJXXQo/znPUxUPsGVpegvL4o+0y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lb0lr5tVtDifzJn/ANY8j7K0o4/N+dv3ddtOmcNSpzlO80v/AEf5U/77plno6WsaO33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YpNjXMEfl/8ATSjzYfL+WaD/AL7SrJK3leb92iOJ/wC/U3yfwvH/AN90ySWG1i3tNBH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/OuribekccP/ACw/56SUscT1H/adn/z8wf8AfdQ/8JbYeZs3yRv/ALdP2gE3neVI+5P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Jt6SSJs+/W5qHiiGKPYsMb/APA6Zp+qprNm/mwxxv5mzY9RUqQmB5F4kv0ik/10kfmf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7B/y28zzPvpvr2D4V/BGH4n/Gx4d8f9h+G9Ie6nR/3nmXU7+XAj/98Vz3xo+GmsaNodz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LWZ02eW/+3sr5ypmUIVvYnV7bl+M4P8A4Si28z/U/P8A7db3h/7ZrOqW3k+Xst/9fs/5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r/wkeuTWFvYXUOt6W7pPbP/AH0+/sr1T4J/G7StUjvLNU+w6l/HDeJ5dejQqB7aEj1r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/MuZE/jpnxAv/sHhe5f+OT5Eqt4b/dXFzNcTeY8n/kNKofEjVIdZjtoYn8zzLre//PP5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URPa+E4YYnjjTfsSuVkleLerfu66Hxbf+Vp9si/c3vXNyTJLJ9/zK4ah0UA/1vz0f8u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VPM+WpreJ7r5Ikkkf/YSszYZJYR3RTzoYJHj/vpVa40uGK/+0+THvrbt9L8q333CeXVz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5YfL/v8Az1zhTmZuh+HE1TY7JHG8f8aR12ccqWFum1JNkf8AHvrtvih+zxeeCNHudSsd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4L9H8+ON3T+NPv7K8pt9GmmuGeW5kj8v76f6zzK5aOZUOe0ZmdSodxZy+b86/ck+dKmr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4UsH03UX/wCfbe8Fx/wDfXQ2Hjy2lv3s7yGfSr+P78N5H5fmV7NPFwOX2hsXET+W+2oY9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mf6Pvqtcf1rpNKZWj/dfJs/4BT7i1+1f79Mli/eU+D/WCsyin5v2W4R5U8v95sqzcRJL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3kaSx/OnmeXR5Xmxv/33QBWt7BIpH3eX9yqeoWvlXDv/AM80rSf/AFVVry1823uf33l+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hava/e8uSSSq3yeW27/gFbGqRPFd/wDPRI/46oada/apNn+//wCgVyG5leT/AAN9z+/V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5lJbf5ah6yfN+7/26DQpyR+Zs/6Z0fN/F+8qz8kP/TSm3H+rRP4/46zAq/8AkOpLOL7V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0fJL5y/6t/8AYq3JdQxbE/4AlTUAm0fwxqXiOSZLCGSb7P8AO/8A0zqtceHNStY03Wc/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zHr3j9heWwuviBrHhvVoYJLbxRZfx/30f/0P56v/AB4/Zf8AEPwlt7nUrOaTWPDG/wD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/wCP/wCLr5/FZx7Kt7GZnU5z5mvPDmpWuj/2q2j6r/Zv/Pz9if7P/wB91R81LuP5f3k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t+zdefbNL1K61zwj/wAt7CafzI7dH/36m+IHgPRPjJ4fufG3wvSH7Zbpv1fQYU2eYn9+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e5TqU6sOeBy08d7/ACTPMdQsHls3RX8usGXRn8uRG8yNP79b2ia9DrNmky/vEkqaTZ8/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YHGSWv7vzF8zZTI7V5Y3fZ8ldJeWD/8ALL7n9ys3UIntbep5i/aG9rl/Ho37G6Q/8ttc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Xj9vD5kaV7N8XLCGL4V+DLD93539lvdT7P8AWb3f5K8rj8OTf88ZNlduKp+5A8vC4iHt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/kqm8f8AdrpJNLeKP5kjqtJ4cm8x32Ryf7led7CZ6P1iBlSSVZs9l1Jv2Rxp/t1ZuNGm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crS0fQXtY97LJGn9yj2Ex/WIGbLE/wBnmRv3nz799V/K8q4TdWpc6XN5jpFDJs/uUXmg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X7GYfWIGUJUl/gp8cSeX9ySr9voM0X/LOpv7Lmid90Mn/fFT9XmH1iBmxxeV/wAsamk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Gm/54yVNHo1zLH8sMla06BnPEQM3yniokl/vJ8/+wlbEfhe8uvk8n/vupo/BFz/Eke+t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N+bD5nl/7daVtFDF/HW3Z+CJvv7I60o/CXlR/wDoFX9VmP65ROYjlj8v5as28Xmy/wCx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7+TJOm/7mz93U0fhybzGdIY9kn8FHs5xLhi4TMe4sPKj+ZI46Z9leaT5krVvNLmilT5P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Y/z1HtDT2hTk0b94iM8cdMs7WOWPer1f81/vr93+/U0cj+X5Kwx79/8ABW9OnzHHUqGb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Kp3Efmx7K6EaFeS277of++6pxeF7ny/l+/W/syfrUDH+1eVaJCqSb/7++pZLV/LTd+8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f5I/3f+3TJLC88xXRI/3dc/sJnVTxdMNQ/dRon7v94n/fuptH8eP4cjdIrOxnT7n+kx+Z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6+eV44/9uoY9GQybPtMe+p9gH1uidPJ4k8rw2941ho9rNJ/qEhg/eVlafo1zrNxcuqee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sPNk+a8j31f0fWbzQbZ1i8idJP4P9XHVewmR9eonovgvRtPsLOF5YbGTzIP40/1f/A66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iQ74N+z5ET955deLfatVy+5/kk+er9vfzRaVCnneW/mb9+zy6fJOBf1qB6F4w8bxxf6q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Wfz1wd54yeIyQxJH5Nx99P8Anp89QyS3N/J/y0k/26rR+G7mU728uP8A2KPZzmZ/WoFO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/uUeU/36v/2M8Um9kqzb6W91HV06BE8XAxPL/wBIq/bxfx1fk0F4pPuSVZ/sf7J95P4K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ReRf6M6NXR/YPK8B2CL8/mPvrKjtU8zZXQ3k3m6XZ2yJHst4Nn/j9dEDkr1PgOSjieWS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q/YE+0fMkmypv7GTfbOr+Z5n8b/8s64KlM9jC1yH7BDf+H96pHHNG/zuifwV6L8N4ki0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RPkrjI5bbQZLZ7d45Hk+T5/8AlnWxJrP2X7G8U3lrv/f7P9ZXEd/tD07S7D93C+zzEj+S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kcnz/wDfus3S9em/seF4kgkSRPn+eiT4jWFhHCiv81xW+pRtx36WEbuv/LR9m96s28qe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vridc8Ww2MaWF1D8kfzvv/5Z1seG/GVt4o8H3jr/AKnf5G+l7QzLmieI7m6vX+0Q+Z/G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fLL5zQ+Z8myuS0+68q8sJtn+jSJ9/fXWx39t9nfypo5P7nz1vTqE+zGJvlkd2hkj/vvT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/q33/JTLy/Ty7BPuJs/fuj1Q0/xRbXeqXMP2+HZb/wB9KQ9TeuLV/vr+8SsG8uodLkhh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iy8UTWOhzf6TY+d5mxPn/d/frNj1S8v9ctkZIJLaRHfej+Z9nepqVC6ZQt7VJftM1v5kH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7LrxIlhL/rpLXfv2Ve1TVH0Gz/dW0F1Dbp86PXK+H/Hfm67DeS23lvv2P8//ACwqNSj0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eZX8vzPv/J5lcvefEtJbx0a2k8mNP4ErO8SePIfGVuyRTRxpv+Tf/rK5K81R7CTZ/rHj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nWfjxJfDkMzfu/8ASng2f6v/AHKh1j4gvoXiC6uZYfPto0R0/wCmledaXrP27QtVhuP3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f+5VnxhE/mW0Mv7zzIEdP+mdZ87KOk0/40Q/2jC8ttJH5n/fuN657xprr+KNU+0q8n2b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1z1xE/2j5Xk2f3Kmj3+X/t7/AO5V+zMZ1CzeSv8AaIfnkk8tP4/+Wj0ySXzP+2lHl/vN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tf3b7f3laezXU554grS2vmfepkdq8X/7FbcejPLJ8sLu+z7iU+40uaKNUWGT/viu2nR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5f3laMcqapbpa3CRyJJ/HUVxEnlpt+/VaO6e1k+SonTNqdQh1Tw6+jXj/PJJD/A7/u/L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m8y+X5Mn34U/5abP40re0O/hv5H/ANGjnSRPnhf/AJaJT9P8OJo2qI8ryfZ5H+R//ZP9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+E9Uh8Jaq9ysMl1ZyfI6J/y0/wBuun0fVdNluJnuLC1ksLh9ifJ5nlvWJ431m2ivNmnv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yzesTT/FE1rG8N1/qZPkf/pm9RqdUD0LXPC6X2zdbQRpImyB7auJ0u/uorxLO8f/AFb7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b3hP4oP4c1R7O8h8yGP+Pf8A6ytLxpoOm+ItD+32D/vpE++n7vzH/wBv/brKoaHm/ijy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j/j/AOeiVDp+sw6NqEL75Ps0j73Sr/ijRv8Aim0ud/z26fOlcfcah/ocKNH8/wByo5GB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TT01CJ/30f8AH/z0R0+R65WOJ9L0e5Rk+e4nqOPxG9h4LhTf88n+r31PcaynijQLZIkj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/x8U+RgekfCO6S18P8AkxeXI9xs/wDQ61fiJL9ljRG8v95ewpXPeBNehi8P2fyeXNbz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Wj8TLpJdLS52f6vUUT/rnvSt9TQ84vNZ8r+0nWGP/R50Ten+skres4n1SzvJreR4/tlk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lFNL53z/AL6u5+H+vQxafYO03lpG7wTI/wDcesqYF+PXk8ZeH9Btvs3kXn9t2UE7on+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8QLqG68ea29v/qf7Rm2P/wA9P38lel+Fttt4k8PW2/zHs9bTe/8AsbN6PXjNvdf2zH9p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/wDz0+etPjgYTqe+TR/vasxxfwVDHE/mJ8latvYeb/HWfsB+3Kcf+s+/V/Q7qa1vIbmJ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29h5v8Ef7utKz0tBJsSP/WVpTwsznqY6BDHvluH+SOjyv3b/AN+T79av9gzff2eZ5dQ3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9gebUxXOY8kXlR1Q8p/MroZLX+CqckXlSfN9+q9maQqGD5X8bfvHj/uVTuIvN/greuLX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+x0rkqUzeFcoafdPFb/AOp8zzP9umSRTSx72q5bxPFUMkvlSbG+5/v1h7M6/blOTzP+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/Yp95F5Un+xTI4fNrCpTNqdQsyXTxb/+WlM81/M/9Apf/RlRyxPv/wCWdHIzo9oTSWrx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uiOSoZJX+5vp8cVHIwGTxf7FVo5f3n3KsyRJ/FVZIv8ASP8AYo5GHtCfzfNp0X36Z8nv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V06Zn7QP+WlXI4Xljqtb23m1fs7Xyv4609mctSoM8r93T7e1qz5X+j0+C1/74rT2Zz+3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SiPZL96rP2X+7/wCrOqWENrHbfZfP3+Qnn7/wC/XPUpndQxBmxy+bI7fvNlTeb+78yo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78f9yrPk/u/l+5WPszomP0PZ/aiV6X4otbbVNH0R7p5I0t4JoE2V5d/qpEmb/lm9d5o8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pZo4/Ld3egunTMqS1s9L0dn+3Rzzb0/c/wCsqhaaZZ/Z/OW/jjm37/8AgFbfhuws5dcd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euzkuvA0UafaEsf3nz7HgoGeSx/vdQ+a5rL8rzdQm+eTZ/fr2uTWPBlrbu9uulSTfwb6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EuPsHkXP3P3P7yOgzPLbi1/u+ZJ5dQ/6r/pnXvcdh4b1D/j6s4I/Mrg/iR4SsJdUf7Bb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/wBZ/t0G9M89ki/efLTJP9mr+saDc6XeKn7yNP7+yptY0F4rj/Q0nvrOTZsfyKzNTnpI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sovNP+xU9x/osaeakkHmP/HUtxE9rb75E+eT7j0AMt5fKjm+TzPMSoZJf3ny0ySV4o/l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l+ZQBNJ/x776Z537unU3/U0AP83/AEd9v36f5SSx0SRJ9jR1f55H2bKZHLWYFO43yyVx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5f8Az9J/6HXZ3H/bT93XJXkT3/iizTfs/fp/6HQVUPTLeX/SX2/36sf7v/fdQ/L/AGp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JF+7oKCOLyt6N9//AG6Z5XmyJtqaO1/vfvKZJLmREoAZ5r/cZK1fDeqTaNqiTWs0kc1v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V60tL2Ragnm/8tK0pgfQPw78Zf8ACUaHDMzx/afuOlbFnGkt39+OTy/vpXl3w/lTSri2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/kPD/AM863tL15LXxBqSNc/8ATdPn/wBuu6FQ4qlM3vHlpxebvuSQJ/2zeuM0e6SW4vIf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HNldP401R5fJWV49kiOledaPfv9xn8vy7V0309S6ZZ/tTyrPevnx/wO6VZ8YWCRaPYO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ViWZml0+b95/crrddlS6+He9f8AXW7o++oKOYk0eGL7NeSv5fmVmySvLJ52z57eTZ8l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IPtts3mXMb/AHP9x6wY/wB1vT/b31lyMvUrahdfZLjf+8qteS/ag+393VnUf9Zs3/JW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DzqA1HxX7xHZv8Akqzql19q2/On7tNiVQjiSWNKP9b95KzLpj/+Wn/xVMuJfNt6f5vl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zs8dBQafapL95/Lq/b6fbR/O1zH/AHNlZst0ksezZU0d19/5I9klZmh6R8P7+zutP+x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5/8A0CofFfih4tQe2Xy/9H+R3rgI9kqJ/wAs6sx3/wC8+X/lnWhmdJ5X2q32b/4N++sG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jlfy9n8ElU8f9M6CfaE15En2PzFrNk/1nzVpeY8un+TWV8/3GoI1H3EXmx/fpkVt+7d9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vN+9QGpX+b2pJIvtVTSRfvNlQ+U/mP8AJ8lHsy/aELxfv5PkqHyv3nzVYz+7qK45k+/W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qEWv92rMcSeZvo8r5/v/AC0AQxxVZki+3yQ2a+X/AKRJ8/8AuU+P91VnwXEl/eTXMv7v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U6ZjOodz4Xis9L8NpHskjubj/v3T/sqS6fMjf8ALP7lY8l+8UiIzxxr/c/56U+8leWS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V0EkOsaWsVn5y/8ALR6hjl/0dN3+sjq/9qS6s3RY/Mf/AG/+WdULOX76f89Ky+EvUs6h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PUP2W5v/AJ9kkn9+t7T/AAleXVn5yw/7dX7ewtotPRLqby5v40T95JXRqQYml6Mksabv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CbbaT/fplxrMNhP5McMkifwO9MvNevLqT/WeX/uJRqBNcaX9q+dX8jy6x7zyYrj/AF0k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/jlf/Wffeq0lrH/108v+OjUn2gWesvFcI9ulasevzfaE+WOs1JfK2bUjj/4BTLffL87U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vlje5Z6x/FnhJLC4SZX/AHNxU2l3Ty/Jv8uuht9BfWfDc0P+s+zpvSjUnnPN/k3/APPS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dglhcbKr+V+8pinWM+SVPNp/lJLT5LSmSSp5fy0tQ9oMk/dyfLWl4Luv9ImRn+ST5Kzf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LI+146NQp1D0j4X2r6zcfEVNJvPsupW+l2t7ZTP/AMs5oJ0f569as/G9n8afgf4t0rRr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+dc/u4/O3/Psf/rpXm/7HcX2r4meJ7Bvv6h4emStLwPdWHhz/gns9yrx2tz8+kXT/wDT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jP8A2Y+WzCnzZgfNPig/2XH5Mv8Arv7lYke+KP5UqbxJK8uqJu/5ZpRb7/L2V8ZX+M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P3sn+r/1lMklrS1Cw82Ss2SV4vu/8DrkNiL/AFlR+V89TSfw7f8AlnTIpViuP3vmOlAB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yWzdv446ZcSwyyfukk30SS/6Pv8A+edAFOSL76VDJF5VXPKT+Gn3ESSx0AZskX7yiONP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5qfbxPdXGygB9nYJL8rfu6hktvKuHT+CrMe/fU15afx/x0AZsfnWFwk1u8kc0b/I6VNJ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3yffplxFJ8n/AKHVmzieLYn8daGYaPF/pCI3mRpXlf8AwUn+0/2p8OryzSSd/wCwX+T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rM+VeIv+s8yvN/2/Pt+g2Hw3msbCO+udQtbq18l/+WiPP9ys60OajM+T4thzUTzH9lC+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b+2kk1vyN8Hz/ALuNP9iuD/aP1PUtC8UbLixtdkm9LV4ZvP8A4/8AYrq7v4T+Df2eLL+1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Iib4bOwutkFu/wDcd/464vwf8L7/AMR2b6l9gn36hM7pDv8AM8tK+Rp+zhUlieb3T8b9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9LW3/deRHNG/z/8ATR66TVPE9noOlrNKk881x8iQp/yzes34t6Elp4h+x2sMkb2/yP8A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r+2mtX8xJIfnT/nm6V9Xh/3vIzoNC3lm8RyPf2ulyR3Fv8m/7kclekeEPA+m+J9ET7U32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jd/sb/3Hre+BcPwxl+DE2t+N9Ske8jutkGm/avL/AHOz/Xon8fz/ACV3H/C/fhR4S8Y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aI91/wAI9ZJJd3if88N/3EeubFe3l7lE55nm93+yDN4j/wBD0vWNAnmkTZ9m/wCXjf8A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5638J9QuLC/sNe86P53/AOJc7xxpVz42eM/CfjL4sapqXw8/4SrTtHvP36W2sbPtdu//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s2ftX+OPgl4bt7fWPD/irXtNjf8A4/n/ANXHC/8AsVM6mMw9OzfMKdScD5s8QfDSHSvC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D7E+y214nl/+Of3KuaJ8VYfCXhzQbmW38mz1BN89tD/yzff/AAV3P7c+q+G/G/jLwn4k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gdLqHfsjt/8AY2f36+dPEvhPVdGuG/5b2+/5Nk/meXXr4WMMRThzm9CpzHVfFz4oW3jf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Cwt/ub3/eSP8A7lcZJYTfxeZI9M0rzpbjyWTy3k/vpW5rn+ixvN/zzT59lenTpwpe5A7P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j3skn/A6fbxPLb+dF+7/ALlTR6pNfyQp/wAfSW/z7P8AYrp7fVLfxFZuktn9le3TZ8la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w0PXppfEDwy3P7mtLXNZh0H57jzNlM+Hejfb9QmhihjnvLh0SCH/ANnrufip+z7dfDm30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rx9/2b/nold3sz2cVipwmcx4X1lNZ093/eVB48tVtfC77f76VueH/iDYa9qkNno0MEFz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dQ/GC1uYZHhukjjuY/v7KznTNsDiJzPMZLWx8OSQ3LefPN/rH/6Z1j/EjxRDf2dtDZ3k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EVseMIprCPZqltJGnkfImzy64y8tU+z71hk/ef360pnNijNt4vK+f8Agr2Pwnqj+F/h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T5/nrx+TddR7P469gNr9m+FdnC39xHrPFfAdOWfEZUnx9ubbZ/xLYN/++9avh/453WqW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LD/AOsrzrVLD958qeY8n3K9v0v4JXngL4eaD/aVnBYzahO86Xn/AC0k/wBis6dDnN8R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pfbHhvNNksZI037HeofGG/8A4RdJmTy33/cevZvhn8Pofihrmm2d+kepPcfuILnZ5km/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DYfBusX+mrbeX/Z77Nn/AACtPYcpFHHTq+4ZXg/4aat4j8IWDxWceySHej1c/wCFGarL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79n/APZuhv8A4J+GLmX7dvuLJH2bK7aT9m6wsPnZLrZJ/sV6lCB5VefvnxVpfwl1K1+R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eKPC7+CLf968f7xN+zZX29b/ALNNtLJ5kVtdSf7CJXzr+3R4I/4V94s+zRQ3W+PSEd/O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zndl1T3zyXwHa6l4y0ua50ZI/JjfY+/ZH89b0fg3xPFJsaGPZ/13SvYP+CdfwWt/iD8E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/AJCk0G9IP3cle9x/s8aV5n/HtfR/76VFChzwNsVmM4T5D4kj8G+IfubIJE/uI9UPEnh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5Z+XDJ8iPX3nZ/AzTbX52trqT/gFeXft2eCNN8OfDjRLm1tZI5vtTo+9P9iipR5IBh8w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4b+Ek8Uf8JDtm8trOB5/kT/fevXfAfwqsJfCdnNcXMd1/aFkk6P/AMtI3euk/wCCc/w+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Xl1D5/2PTt6b08z/AJYPX0b+zP8ACCw1n4J+Fbm602P95pcLv+4/1lXROXHfGfMFn8Eb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k/j2JWD8RPh8nhfR4XiufMeR/uf7FfZ/x8uvDH7PHw2m8Qy2Ed08j/ZbWHyP9ZM9fCviD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6xqU0cjyI/7lP9Xbp/sVGKn7hGBhzTOYjv7D+0Jo7d4POj+/VPVPFuj/AOplutKjf+5/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o7h/O8ub+/XB6xpb+I9Qhh/1k1xOib65KdE9ipiuT7B9FWmva9pfg/8A0fz49BuE/wBd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rEjjT7Pst0j2fcfYldb8WPFD+CPhvYeEmh/d+RDa70rK0fRv+KPh2pH9pknd32UTohh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Yf0Gbxb8K/iXYLbTyQya3pk++H/lm6efXT/Gj4X/ANg6fZ2FvDP/AMTS9tU2f6yST568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39mDxhqN94a/s66tdUdPtum6knmQXjp9x/8AYf8A26+pPA/7X2iftLfFjwHrGuabp3ge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t915lp52x9jo+z7ldVOt7h5WY05+25z5a1z/AIkNveQ3CSb/AD3R0/5aRvvrI8Jyvda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73SvSv2lNGs9B/aA8c2EV5a3VnHq7/6TZz+fbyJ9/ej/AMdcZZ2ttqniTSZrC8nnht3+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XC/GdDPYaVFriP8AZrWS8/g3/wCsqbR7rR7BPs1r/ZscP/PFH/jrntH2XXx9Td9/fsT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h/wjnjDUkX/XW968e938v+OsaNE9ytWhGXIe06Pa2Gg6x9pitoI7n7+x56sxxW3mfaV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rH+NmoJ4o8D+EvFVvb/6NHZf2Xe/Zv3nzp9zfVzwfa+V4P022t0Tybh9ib0/eR7/AL6V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U/gPtL/glf4csJf7Ks9SsLW6S8gutRdJk8zzHd/kr7bGjaVYfJFptjB5f9yBK+Qv2O5E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LjttPtUgr6ovPjToMVx/rpNkn8eyvZwNSEYe+aYqE5z54FvUNCS6/wBVbRp/t7Eqjqnh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hKuf8LV0SVPluYf+B1DcfGXS/M+Xy5PL+T5HrqnUomEKdY5v+y0lkmjt4fM8t9j7E/1b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SfN/6BV+z+L+iaDJ9ms9P8tJH3/f/wBZT7z9ofRLW4eGWGSNo65faQN/Z1v5TH/4Q2aL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fH4Xf+5JV/8A4XxpU2xIYZJPn++9TP8AGTSopPmhno9pAPZzOP8AGGgv9os7DfJvvJ0g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Pu2HmeX/AH3qho+s/wDCwfHn2+LzI4dPTzE316LeWqRO7f8APOinTD2hwEnwu0c3Py2d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8FtE8zzPs3z/AOw711/z+Z83/LSluIni+6nz/cqQOO/4Uto/3Ps0n3P79TSfBbRPmTZP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67OztfK+8lMvNlrG9TqaHtH/BNi2s774H+KvCt/eSarDp+vTx+TN8/2eB0TYiV8vf8A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GqXmvaHp88dzbv8AI6J/x+J/fevXP+CenjxNL+P/AIq0FfMjTXNPTUY0/wCWe+F/Lf8A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4Ks/ib4KvNFv1j2XCfuXf/lm/wDfr8pxWZTweYSPSnR9zngfjd+y/wCMv+Ec8YeTdalP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5T/lm/8ABXbaX478Q6p8QLzw3rPiG+j1uN/9FeZ/3dwlYP8AwUQ/ZavPgF8ULb9z5dnr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1cb7/nryvxL8Qb/xtZ6bf3U3l6ro8CQJcp/rJNj/ACPX22BzL20DzfZ++fWln8NNe/s9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knz/APTOsrWI/HlhcbP+EhnnSP5N6T/6yrn7Mfxkh+KvgNEuHk/tXT/kukrsPFFq/wDZ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PsSvoKfJIzqQ5TxbUPGXiqK82T6lqUjx1m3njzxJ/F4h1Lf/AMArs/NS6vLbdbSR/P8A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+ZvaztdkfyfcqQ9keeweN/EnmbIvE+sRv/sPWtp914/1RHe117WJ0/29n/xFej+EPC9h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8f8AjgrqrfS7a1s/3S+X5lbUzPkPFtUsPiRa26TNrF9GkifwOlcxeeMfGEUm2XxDfb/u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wRp9/s/cyb/9h6wbj4N6VJI8zeZv/uOlSHIeLf8ACy/EMVxsl1vzH/69Uk/9krS0PxH4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oJ/Lf5/Oskkj/8AQK9OtvC8Ng7w29vaxp/sQVvaX4NtrCO2hW28n+N9n+rkqfaGnsTy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vhl+wwrcfcSGBI//AB+sSPwlqWlyTQy+f+7+/s2Sf+hpXvF5p6RaonzyRv8AfrnvEmlp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H+//AM9KxqVDenRPMY/Dl/Hvdv3af39kEclTR6DeX9xsW5kkT/gEld5/YyRagltKnzx/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G+FUggkj/jo5zf6ucVo+gzb3/fT3Sf7eyk1CK50a88mWw1KSGP8Aj/56V39na2d/Zo6+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LC2it0fzpJEk+5vrn9oZ+wK3wb/aCf4c/Ezw9pvhmb+zf+Ek1e1stRhvIPPjuE/uf+P1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D4g6xC9xfSWM2oO/mJD/AKuP5Pk2V8a/s9+ErH4oftoeBtE2SSJ4XtZvEN1sT93/AHIP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WmlfariG4b/l337K/M+Jcdy439yelRoQdH3z8cf29/2YPE3wN/aTmutN1C1n1S4tUvnm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5P+AVR+FV/c3/AMO9SvNZ8PaH4g1DQ4E+2zTP/wAeczv9/ej/ACJWX/wUj/afh+NH7X/i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tPdNIsrlH3x3CQfI/wD5Ed6n+EGlv4D/AGB/GevXEPlzfEDXrXR9OR/+Wlra/O7/AO59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+T98eViqcIz9w+t/2e/iX8LdU8B6Lr1xpXka9p99Dp11bJdTyRx3T/cf5/kdKzfjRpeg69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bJazf8fV7NM/mR73/gSvkX4N/aZPE+lW6pPskn890r6f+Gdr9lt9SmWT9zJPsSvpqOK9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9sU5PBt/qnkpdXlrGn8HyPTJPhp/twT/ACf7ddhcfurd33/8e8H9yoZLpPsafvpN8f8A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t/hpbfZ/mtY45v8Ar6erP/CvrnRrd/svlxpJ/wAsUd//AEOt+zupJbzYs3z/AHK0Y4v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RyFe0PLv7GvrWRNuj333P+e/mU//AE/S/nlhurX++7vXqMdhDHs/6Z1T1DRob/8A1v7x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l06h61+xt8eH+IHhN/A3iCbzLnyHgtZk/wCXiH+5/vx17Zcfs4eEvFHg+HStU0eO4+xw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f/fR6+OfC8Vt4D8YaPrdnDHbvpd7DP8AJ/c/jr7+gkaSzZ7fZI0ib497/wCsr8s4mwzw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Yck4HzT8TP2AvCXi3Q7hPDWpTzX+npvezubrzI5P++PuPXxX+0B/wk/7KvizQbDxVbT+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26dczP5l/p/z7HTf/wBM/wC5X6w6Ro6af5ztDBC/338lK/On/gsRr3/CUeKPCuj2sPn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2lb8O5pWqz9jM48bhYR9+B5vJ8S9S8G6PZ3n2yPUdKvHSBLn5/3e9N//AHx5ddzo/jK/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dNm+vmzS/t+s/A/W9Fv0kjm0O93wI/8AsJv2V1X7Nfje5i32Cv5kPkb97/8AoFff08Vy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9yX2sXVv8vkfvKZ/amqxfwQSeXUNn4th+z/6R5f++j1NZ+LbC/vIYbV555pP4IUeT/0C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NZ1KWN/9Gg/77qn/AMJJqn/PnH/33R4s8Ww+DZIUvLaeB7x/3HnR+XHI+z+/VnUL+bS9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GwuPuXkyJ9n/AO+0ej2nYz9pTKcniPWP+gfBUNxr2vS2cyRWccbbPketjT4nuo02+Xs/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a/frf4wPMdU8R69FcO2yOR/49iVW0/XtbsJ38pI9+z+5/BXoV5oz+Y+3938n3Kp3Glwz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02PWdSmaHmkms38Wzb+7p/8AbFz/ABP/AKz/AGK0pLBIt7t9yOnx2CSx7/3myOuc0Mr+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mJH/AHIKswX9zdfeSSPy/n+dKv6fdvYRvt8uNP8AYqbw/EktxM+zf/v0AZtxvls96vHJ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5sJIW+zXUnmfc/c12fhfwu9/b3M108ezf8iJTNcv4YtU2Kvnpbp8n/POpqGY/wCEfjK/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W2kneO6T5Nj/ALuv0m0aVdQ0S081EkS4g3ujp+7kr83/AA/qjy+MNH8144Ekuk/74r9H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NhjWR1+zIjun+rjfZX5txnU5KkbHoYX4D5t8f/s321r8YLG3s0/4kPiR9/k7N8f+3Bsr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v2Mv2lNbttJfy30e68yBHf8A4/LJ/nSB/wD0Cv2L8Z6DNdWcNxbrHJc2c6XUKP8A8s9l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3xf/AGhLnW5fBOsaPqH2X7EltDsk+2bHf/SnrDhrOJ8/JWObG5dCWsDhvjpdaVoPxg/t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xxaw63a74H8ve/8Ar9mytLS49NutL33GvWMfyb0/0Wf95XH/APCkfEOteA0028h1WS/0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kjt4UTy/I/8AQ62/AfgjxnYaHDDceGNY/d7/AJ/ISePZX6D9YpzMKfuQ983rjw5YeZvi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Z4//AGSmW/hLTZbh/tmt2Mk0bpshhR5I7z/xyr+l/D7xJr0iOulfZUk/jvJ0grN1DS9S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rOSSa3n3vs3+XJ89ddP2ZnUqfuw+LlgnijXJnZLW18tNkCeX5clun9yuMt/CVnYf63zL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ANkeut8USzaz4lm83y45vuOn/PN63tL+EqXVujs8EfmfwV6VaseXhcFzw5zyXVPCVhLc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BP8A9uqdvo0Nrs/0OS6SNPuTf/t19A+H/hVpujT3O7y5HkTZsf8A5Z1leIPC+gyWexrb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X1I8i83SvL3t4ejk8v8Avu//AMXUMd/YRSfvfDH2r+P/AI+p0/8AQHr0Lwv8INN1SN3l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ujUPhTbWGqWyLDdfY/nd3/1lHtA+o/3jhrO60fzERvCt1/4MZ6m+36D9o+bwrfbP7n9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S6t99mkkj79n36mvPgleWtujxQyb40+fe9FOoH1GZxkn9j3Uf7rw3fQP/f8A7Rnpn2XS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+Br11tx8Kr+KREV5J5pP4ET/AFdX9P8AgleSybLq58hP7ifvJK05w+ozODjisJZPl0rW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trqOPyodVtP+2/mV3lx8OdK0b57i8kjeT+DfWVeaXYRRu9v5knz/ACb3qfbGf1GZz2n+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1KeH+4j+XJ/33RH4Ns/Md9+qwJI//PfzPLrSj/1iJ+8jT+PZTNQuvKk2fc8z7mz95Ve3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/CUMUaIr6xs/2J0q/H4cSKPfb/2lv/29klWdPtft9ujxv/3xXSfDP4c638UPGln4e0b9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/LNP79FSpThT9pM5aeHc9jBs9BuZd7+d5ax/c3oldh4D+EPib4g6hDbaHD/bE0j7PJtv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+nPht/wTZs7F4ZvGGsT3SfI72dt+7jk/wB96+lPCHg/R/h7oiWGg2FrpVnH/BbJ/rP9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FL93hvfPVoZTOXxnx34a/wCCb3ja709LjUdQ0PS7mRP+PZ38ytXVP+Cfl/8Aa3s7d9Kj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zzP9x/8A2SSvdtD+Pln4i/aJvPBUF1YmfT9Oe+nhSTfcR/OifP8A3K9Dc+XHvZv46+O/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yymEdz8kvjxoF/8AALxI9nfvHqWm6g7/AGW8RP3cjp/A/wDckrntPmh16zea3v7q1eP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I/X33/wUb/Zw0Hxx+zB421jH2XUtLg/te12f89oP/i031+WHgPxQ9heO6vJ+7++n/LO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Y2jzs+ex2C9lM9Fk0+aWR/Kv57r/AK7b4/8A0CrMfhx/s/72/kjeP+5+8p/hu/fXv+PX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NNNj1q2eqTS7Pkr6XngedDC1pGDcaL5XyLeQXX++nl1Ws/Dl5f3mxXg3/wbN8lekaPo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PZH999lQ6rdW2lXGzTfL877juiV0j+q1DzrWPDmq6DsdbaxvvMf50mvfI8v/ANDqhJqm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+z/sL/8A2FdzcWEN1ve6aSSb/beq0mi2csf3KzF7CZx8kuq/f/sfR/3n/UX/APsKrSah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x/7aaold4nhK2l+dvM/2KuXHhyztPvW2zzPnoH7OoeexaprFrJ/yA45/9zVIam/tnVYo9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P7Ug/d13MmjabL87Q+W8dM/suzi+dYY99AuSocNF4j1v/oW7r/gGqQVcs9e17zNi6Jd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2MdhZ3P/ACxj3/8AfupbfRrD7+z/AMfrQjkqGBZ6pr3lo7aVJ/f2b0rTt7/xDLGm7R5N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5bPy3dYf/AB+i31S2tbxPN8/ZG+90h/5aJQHsz3X9lP8AZG1L43eD5te8UTT+HbPzHSyt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9/7iV6hqH/BPLS7+5T7L4g02SaNNiW02+OSSvzs+Pv7aXxq+0JD4NfUvCPgzT/8AUPCn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/uV67/wSM+PPxL+Pn7TcOm+IL+PxJpul6c+qT3lzB5Fxb/P5f3/4/v8A3K/OM8xWa4fn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HC4aquQ9++Jn/BPHxNpfhq4vNLhtbv7G+/7BD+7uLj/c/v8A+5Xy7eeKLOLVLm2+x6xH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HlyRv/cev121Wwm1TQLqG3mkt7mSN/JmT/WRvX5kf8FONGubXxJD48ZII9Ys5/7L1f7A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Tp/f/gpcM8WYnFT9jiTnx2XQpe/A4+z8ZWBjf/iW6rP5f/TBP3dMvNesPkf+zdV/2P3F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HDeW7/JIm/7/AO7krqdP8XTSyb98f3N++vv6lfmOLDwqF+4v7C6j/dabqscn+49Ees23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bPngetjS7W/1nR7m8if/AFfz7P8AnpT7fQby6s4XZI/3n+xWH7s7oQrGJJrL70/4/t8c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Wsfz/bv7ldnqHw51WLT4blUgkX+P/ln5dQ6f8OdQv7iHb+8h89Ek2Ue0pm3JWOVuL95b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/G9EeqXMW94nvoIZJPnTf5dd/wCMPg3DoN3Dt8zyZN6Jv/v1Z/4ZzS/8J215a3PmTXHz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axwH9qXn2P7Nvvvs330R5/8A0Crmn/EbW9As0s4nk2R/c3x+ZXVaN+zTNdRXP2q88h49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/Zu/tSN/st5Hv3ukCPG8fmUe4X7OuZsfxB8Q3SOjTX2z7/yIlU7jxHeXW9JXvpPMf+BE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Ik+SCR5PubN9GsfBp9B85Ghjn+z/AN+Ss/cDlrGVJdzXXkpL9qkSP7ibKu6XLc2Em+F9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/vKgk8OW1rseW3j+5vT949TR6Xpssm9baT/Y3u9bU/ZmE6k4FyTVLyWN1k/tKTzP4/sr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7fav/AV6LfR7CWP/AFMmz/ru9WY/Dlt8jvZySJJ8ifO/7yj2dMx9pWKf2BIv+frf/fS1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NNJ/sfuHrrdP+EF5f2aTfYLWBJPub98dZusaDDoMkiSwwfu/uOm+tPciHs65iR7LC3m+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32r1pXGvTeI7yF2eCN44EgTYj1D5UN1GyKn777ibHojim0a42Swyedb7Enpc8A/2nkLl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zH53+wlWY/BqRH5vMpn9sw/P+5jk/wBjZT5NUtvk3Qx/79dfuHkzqYkuR6ND9nRN8der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8KtQttE8R+G9H+zXj+QmsJapJJG/8Hnb/uV4bqBhv5Hf7HBI9c94o0+G/t/LW2jj8xP7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nyI6MLzxn+8P0Xl+C/w3/aC0uS8s44PO+472f7iSN/8AbRK888Q/8E2rLWHvF0vxjqlp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b/7aVlf8EufFt5ffDrUtNvNNnkTS7ryLXWNn7u4R/uQP/G7x/wDoFetfFmwvPAfxDh8Q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bIL22+1PHHv3oifPX4ris1zPAYqWHhVPqqeFo1ffPiX42fC/xP8As0yWsPjLTZL7Srid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t5H/AIEdP4KwbeJNUs0mtfInhk+48NfQP7a/i6GL4ffETSotYkutEk0vz0Te8kEc38ez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wBfvFqELs8my4g+SZP8AWb6/VsjzSeIoc9f4z5fMP3U/cPV9L0y80a8hubeGT93/AAOn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azI7/Y5P3ifcR65vR/Hl/ax+S15qUcP/AExunjrYs/EaXXyXFzqTv/1+z17/ACQmY08V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OX0Um9YZJE/3KhuLW58vyWtv9j566H/AISO1i+7dar/ALe/UZ6zbySwv7jzvtN9/wCBT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x2K/kKflX8UcMfk/vo/uP/sVcs/FGq2GlpZ/8sfM+emJf2dqmy3vNSjeT5N6XXmVTk+z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BvUezgb/AFrE/wAhZ1DxE+qSTebbfJJ9/ZXJW9jN9od9nmJW3cRQ+Z815JTJIk/hvPMr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4/YMSS1vJYvLZPk/gqzp9heWFyj7P9X/AAVf/wBbHv8AO/eR/cT5PLok84R/67y/+AJJ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WZPEd5FsRYf3P+/T9Q8R3N/p7pcPPJcxvDOj/wC5WVeRXl1b+T9vkg/2/IT/AOIojlvP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/wCmCUexgP67UHx+dFqHnKkkafP/AB/6ujRzNFZ3CL/sbKs2F1efvF86GT/ftUq5eape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v+3/ZySUexgZzzKp/IX/Ad3cxeJEmb/U26TXX3/8AV7IHevPfA9t/xS+movmbPI3/AD1t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PA+q3Nrf6bJcyQeR/wAeXl/699mzfv8A9utW3tba2s4UtYbWeGNNiJ57/wDxFafVBQxc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sra0vQZpY3+TzPk31t+G9Lh+x75dNgkeP/p9SP8A9kq5Z38Nr/qtHnj/AO31K6qdDkOK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vLHsRK96/Zk/ZGh/aB8FXl/a+IUsdS0ufyHtprXzI5E/v/368juNUQR/NbRx/wDb6le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J4Y+Md1o7JHH/bEH7mH7UknmOlcOaVK1LDSnRJo1uefJMPFH7G/jbS/OW30qPVrbz3RP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768c8aeErnwlrD2eqQ3Wj3nz7IbyDyPMr7U+I3x31jwX42vP9DjtbaNPnR0/wBZ/vpW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EvQ/sHibwfBrEMfyf69JPs/+5vr5LC8TYn/l9HmOitRpQn7kj4euP3X8HlvUPlJLJ9yv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e+LWh3N/8MdYnsdVs0ef+xNST/Wf7H+xXypJ4zsPDfiC80rXLPUrHWNPfybqzeD95bvX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hMZ1JwC8sHqhc2Ekv3krsNDutN1m33xWepf+AtaUdhbXXyrYal/4BPXpeyOf68edfZXi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3+D5P9yvQryGGL7sMn/A4HrNkv7bzPmh8t/7mx6znRgb08xmcNcWDxfeWq3lf6zdXeeb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GO1+3747ewgk/wCB1jUowOunmJwccv7yn+bj7/yV3MfhK8L/AC6H5n/A0plxoKeZ+902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qb/2ocT8nyUyLfLG+1JK7b/hHIfM2LYfP/tulPt/Dl58/lWFrJ5f9ydKPqpf9oHExxeb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L2eXHXYW/hK6uvvaP5f+46Vcs/AdzFv26VN+8/20o9hAP7QOGi0v+9U32VPL+55ddh/w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1JTH0FIpNtxZ3yf9sPMo9jAPrU5HMW9qn2jZVyPT3/d10kfheHzEb7NfR+X/ANMHqzHY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f9+HrT2EDOeKObj0t5f9ypo9GeX7v7yt6Oa2i/1ttqUab/8Anyn/APiK0o9UsP4Xk/78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1M5L7B5X/TTy6PK82N3/ANX/ALGyunuL/Sv7/kf7Do9Q/wBqaV5n725gRP8AYqPYQmaU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ZH+0P8n8CVLHozyx/c+eSuwk/sGWT5byCP8A4BVb7LpUtx8t5BJ/sb65/qJ3f2rA5KOw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zNpcieV5n7v566S4sLC6RI11KDZH/cpn/CL2f/P/AAf9NK5amBn9g6qeaQ+2VpPFD3SP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3ffWV/wAtG2/u0roR4StvkRryCT/tpTJPBFtL/wAv6R+X/t1n9Rmbf2pR/nMfzU8z979y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vJH89bH/AAgdtL/y/wAdMuPAfnRv5V5H/v0fUZh/alH+cv6Xfx3OxPtMcj1DqHiOz/tD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uVQsvBF/ayb7e8jp8nhK88zfLNB/wOp+rVv5TT+0qP8AMFxLb6p5P2i5kk8v++nl1Z8J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mex/3Krf8I5cxSfKkEiSJ/fqG88OXP8ADD/4/S+q1DSnjqP85T1zxOt1eO94kGpW39x/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kmxU8uH+BP8AnnWxL4IvJfvQyUz/AIQ28tf4P/H6Pqs/5S/r1H+cxJIkpnmv9yukj8Gz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O/VC48OPF8++OP/AIHV+wMPrxmx0/5MfN5dPuLB4pP+ej/7FVo4pvMf9zWM6Z1wxHMT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Q+V+8/5aVNb2Fz5jp+7/AOBvRJaSRSf8s6PZmntqZQk/cyb2+5VDwvYJrPxI0eFfMj8y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Ozd/1zqPwHfppfxM0GZv+fr/ANkop0zDFYj3DtNc2ReJJv8Afq5/qo6oeJP3uqb18x1k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b/f+f/bo9mVTxUOQ249nl/8APOn/AO8kclcxH4tmi/54SJVy38R+bJ/qZP8AgH7ys/Zm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kSrNvL/A1ZseqJLJvbzKP7YTzK09mae3pnZ2evNpen/un8vy3R627zVP+J4+5I/3kH/o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l/fjq/ceN4bq4+X938iJVU+czqVIHp3jC/eXQ7B4v3j/ACPXGR3TxT7GePZvqtcfEa2l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jTY7v8A7/yVQt9US/uJJJfL/efP9+tjP2lM1fk8yZI/3kMf9z+5WxLqn/FJzQ75Nkkd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Sf3KuWcv7vyWT5JKA9uVvtSS2mxf3j76PtXlb91Mji/eP/0z/v0ySL92m5446zMYVB9x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by8f7CVZ822ijTd5cj/3N9EcSff/ANYlZm9OoMs9Gmlgd9kfk/7dQyWzxR1L5r/8ApfK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oN/aFbyv4GSOSiOwSKPftkq5L/ueXUef3lZmntCvJYR+X8iSR0z7B5Uf/XOrPlPLv+Si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7Qh+y/vN6/8AfFTRxv8A3P8AviiM+VJU3m/vP9utBGlZ2q2sey4SSNpPufJVO4i8r7tX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jPH/AL70SS+bb/6RD5b/AN+gy1KduXl2fPVO8tP3jvV+Pfjer/J/v1DcF5f+WkdAalO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8X3qhl/2qCBn/LR9tL5v8G//AFlRySvFvpkcvmyfNWgE3l+bG7t5f+5TLj/V/cpfm9qT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xebJ/sVNeWHlSb1pkf7qT7/l1NeSfabxN1AambrEr+ZbWcH/AB86g+xP+mafxvXZ+E9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n2XYif8APP564DwXYJqnjjW9b3zyJG/2K1R/9XGiffdP+uldtHN5Vm+3zP3lbUzk9p75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PPOr8B+1R7FqtJbebJV+z32sm9f3b7Pv1sHOF5a/wBl27pvrS8Jy21hZpctDvf/AFlU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0/y/K+Sp9mdB0N/4tmurN0i/dw79iJsrKFq/2jzv+elFvK8keyph+9jXcnyVRlUrwiM/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av5j/wByrmn6M91/BJsq/HoLxfwfJW1OgcNTHchj/YH8tNqSUz7C8X8HyVvSWHmf89N9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266fYnL9aMT7B8lFtpb1vSeHJpZPvx1Z/stLD5Gf/vin7Aj60c9HbPFJv/jjrS8H+KLn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JWx/ZaSRo8ieWn+/WbJo1t9o/wCun8dZywszanig8aaXYX9nNNEn+s+dPnrj49GSKTbv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mVJJ0rNkicybGT56zp4flNKmIMeXRkl/iqtJoyR1q3EXlSUySKtPZmftDKksEi+6lM8p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NQybPsbu37z5655mlOoenfsRaWmqfGy8eW8+yvZ6dN5MOz/j8+T7m+ue8Sap/wAI5+xX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tnxGuoLX5P8AVp999lX/ANkfXr+X4w6bpUNzJHDefavIT/lnHM8GzfXlfij9oebxloGt+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z6vdXr39z+7uJJk+R9iJ8n8FdHtIRw3IcMqM5ZhznDSRfaryZ9/meZVmzsP9H3s8lFnd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8Xm2b7f3f/A6+ZqUz7CnXMS8tX+T/lo9ULy1eP5K6GS2Ty3+f95WVJE8u/dXLUpnXTqF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p3ESVqyfvZEhZ6JLWG1uHe4T5JEes/Zmpg+U9P8A30slTeV5UnzVct/9Xs/jkrMCh5Xl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6NNYfZpm+5eJvR0qtF/qvloAZcRfPsanxxeVJT/nik+ameb5Q+5QBN5Xm7HWiS7SWPZs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2P/nn/t1HLLDFeIjJ5nmVoBDHarLcJueprOwTzUq5qFqlr5Plfcpml/6z7nl1fIzMfbxf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/HXGf8FANUTRvgN4Jv2fyLyzurlLWb/lpI77PkruZJfsvz7K4b9uDRrz4g/s5+G0sLC6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77a2geeTyXT7/AMlX7DnhyHzHEcObDe+fDep6zc3Vxc2N5bSXU0k/npco/mSVf8Q/HNLv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Vr8n79/9XJI9b3hD4c+JItUS8sPDfiaDUo/kTfpc8flv/3xVmy+Bj+HI9b1XxpY6zpv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/Zz+Xcf33877iP8A3Erz55XD4pw+E/Lq1CmeXSWNta2948s0k81v993f/WPWb4b0uG/v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gSvQPCnw60fxxrGlQ6W8lrbeILpLJ/t97/wAe7/xu/wAlanxg+EEPgjxBc6Jpr2vk6X/y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wOiFTkOLU8x8eaZbX+ofuvLkSNPv/wDLOsGOwhtdQWG3/eQyP99Er17w/wDBK/0HwnN4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Z/6vTbne8moP/BsRK5TUIrfRt73WiyabfyP5yWzw+X5f/AH/AIK09tOKIM7E1zHa2Om2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P5le0eF/ir8S/AfhfznTS5NNt4PMfTdSn8u7uET7+z/brsPB/wAWvDegeA7C28P2El1r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PPk87+5Xg/xA1S8v/FD6lqXnxzfc/ff6y3/2K86hiPbz/fUjn+P4z0a98OaP+0Mk3iHw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2q9s/wDnn/wD+/8A7lef+IPhz4Y/seZLjXtV/tvzN6Wdta+ZHIn/AACuV0u1mljRbe/t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Lj/4HXvHwI8eXHg2zmh1az8/VY332WpabH58ez+4712z/dfAYT9w+eJbVLC32fY5I5vu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6oa5oMN/p7+U8klx/crvPGl1rXxB8cXlzq2q/6ud9kMyb5I65XxHov/AAieobpHeRZP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394v2hyVx4XvPCVvDNFeQSTXCfPCn+st/wDfq5oeg3n32mk86T+CtK38L634o8Qf6DDJ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dJqHwq8bWv7xfCuuT/wB/7NavJXpU+eZ0c57r+x3+yN4q/ag1TW/+EN1Kx03W9Dnhg2Tf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+kPC//BN3x/8AG79qzxPo/jCOTWLP4f8Ah757y2tXjt7y9dPkRP8Abqn/AMER/hB8QvEf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G+HrXXNKt9RS11HfP5EkiInzvD/tx/wC/X7VeF/Bvh6w0+5Z4b6Ca82PdedO8ckj7P469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Q55n4e6V+zJ4h8JeILDw9a/s8axHfyTpAmvOjyeY7/8ALfY//TOvAf2oPC7/AAv8WX+i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66Tu6f6z/br+lLWfg34T+I0dsmqfbp7bf9xLqvwE/wCCunw+0fwH+1R4h03Rk8uzt9Uu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1y1phhafIfFXjjWpvFGsf6RNJIlv8iJWDd7Lq3+XzNkdb2qWv2XWLn958m/7lZUcTyyf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p75jxxfvP9ivXZLpLXwPpqS/3NiV5dcRfvNzV6v4k0b/AIpew81/9XB/BWNc6sD9o7T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8Nc/tPw6deQ3E3h3wvD/AG1rUMKeZPJbI/3ERPn+evff2gP2afFv7QX7WE3hX4feD76P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aJeO+m3Fxap994Uf53evs/8A4IMf8ErPDfwq/Zvs/jf4y1iC6vPipoj7LY6h9h/seF5/3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9+s3wP8AseeD/wBqH/gpZ4qudS1jxpqVn8O7W1/sibSte8j+z5k/gS5373/2Hj/1iSPW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Z6Z+zX/wTd0TQfAfh7UrDwrqtrqXkI90jo/7ub+OvzM/4KgeHH8JftCeJLD95B9jvZoH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dfDi202+0az/ALG8yezj+/8A8TD+P/br+fz/AILIWqaz+2p4/sNnmJHrzp87+Z990/jo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mfpj+zn+xneWHwD8HpL4euo3j0i1/jeP+Cuwj/Yyvv4dKk27/uPO9fUXhvw5Do3gbQb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p88/+wlPktUik+5BH/wOuidc5vYwnM+adL/Y31L7T82mxx/9t6/OL/gtx8L3+HPxomsJ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v9/zP79fuFZ7fkdUsf8Age+vx/8A+DhDZf8A7SFw8qR/6PolrBvR38v+N64a1acjfC0e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Ef8AZavPEf8AwT/0HWJbGOSHXL29nR3f/Wfv3T/2SvqWP9jxIbh3/sr56zf+CM9rZ6N/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MfmaW8/zo/8AHPJXs2v/ABf02w+2bby1gSzfyPO8t5I5H/2KzrZl9Xgc+O5Iz984Cz/Z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f98J5lfFv/BcT4D/APCufgn4PvLWzkj8y9ukf7n9yv0P0fxloOvW76lF9q1K8s03wQo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/wCDgTxvZy/A/wCHsP7yC5vJ713R/wB59n/cJXPTzj2sOQjC1Ic/uHgn/Bu5+zVZ/GT4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uoZNXTSE2f8tNlr86f+P19Y/sN/s8aV4o/Zv8Nv5N1G2nwPpE6b/wDVzWs7o6f9s5Er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G2/Yw+JHm+fBc/8ACcTu77P3ez7Fa7NlfS/7HfjLRPAfw31JNS1uPfJ4l1qf5/3cce+9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+Q6sVCHOeJ/8FDP+CVfiH9pH4b6e3g2/wDL1LR3ed9Hudkceqf7k38D/wDXSvyH+IGj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7aS1udLd7W6R/n8t0+R6/pWk8ZWGvaPNbKl19m1C1eDzoX/AHmx0++lfiZ/wUs/4Jk3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r4w/4SPTfFGozeRC9r5Fxbps373/vvV1sRzwHQ5IzPzQ8W2DyyTfZ3+SN//H66T4D/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j/avLkht5/tUnyf6vZW94L8GprOn3NzEnmXNu/yJ/wAs40r074N/CbTdBvH1jxR4z0PQ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/PuLNP432VvT/hmGKqckzj/j5HD48+MiWEWq6Po8Mfz/AGnUn8i0jf8Ag3v/AAf3K3vi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pDZ3X9lXVtIn/IS0q6+1Wm/Z86b/AO/H8le/fEz9lr9mnVLyzez1v4sa4uqQJNdXPn2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fcrx/wCPlpoOl6f9g8OPPJptu7vAlzB5Fx9z+OuWeKh9gwwuKhKfIfM3hjwRqXiPULl9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9yifu7f/AIHXoWl+A/7B8MQ2zXOnTvJO8/7mfzJI/k+49P8A2S7XxzrF54i0fwe9rYza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9Hs3+5/33JXqlxoPh79nOT/iaJfeKteuP3++ZPLtN/8AH/v1tTOrHYjl9w80+F+l6lf6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W87/AOmTJ5dXND8G22n/AGybzI/tkkju/wD0zpnjD4tXXjvxAlzfv5EMb70trZ/Ijjp8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YQyQP/Hvn8ytPZnnYep+8PNLy6e1+Kk1zF9+3+4//AKv/FDS0v8AVIdSiT99eJvn/wB+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41KFvMjh+d96V09voOoapo9tbW6RyPb732b/AN5IlRT907cdWL/7PeqQ3Wj6ro+swx32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7i3/ANtP+udei+F/h9bf8JR4bs7eaSeHT5977/8AWfcrgLz4VPpfhu21i1s/P+0bEne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fsny63Lb39tq0MkcNn89rNMn7z/vut/jMMDU98+mvhna20Whvu/dvcJvd3raj861uNiv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/wDYaTbE2bNnyU+OW80v98yb/M+T56D6OmP1C1mlvHuZX3p9yrmo3UNpb2zqnlvJ99Ko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ZJIn9yrniC1ml/5Yyfu6DXUx7jxHeWuofuvL8n/bqG4unl+do5JHrK1TzPMfb/yzq5HF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jrMZNp9/NLJuZ5P3f3Kv3mszeX8ryR+ZVDQ/8AW10PhfS/7U8QWEO+OT5/PdP9hK0p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XS18P3l4vmJ5kiQJ/uJXea5L5UaIv35Kp+D9B/4RzwlYW37z9387/wDA6h8UeKNK0u8/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3N9elT+A4CGSJB92i33yyfNVP/hKdNv7fdFeQSJ/v1ieLNe+5DFcx/afv/f/AIKjU0Nj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M/mSbN9clqnjO5v7f7fdQx2tn/A7v5fmVZ+3+D9G07zvFF/4j1W5+/8AYNHtUkjkT/rs7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c+C3hfxBDbaT8I/Gn9txukCPrGnfavLT/Yd3fZXhZrms8PD3I8x20aPN8Bu/sQfCXVd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tprXR9Pgmj+0zb4/tG/+BE/uV9sW8ptZLia4/dwx/crH8F+LbbxhEkkCwx+Ym9ET/WVz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8D/Y9Nmhjv8AWEeDe/8ArLdP79flGOrTx+K52ejyez9w+Fv+Cu/7SPh/4l+LPD3hvR1+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f883d0/+I/8AIlfGej2thdahcyW7/wCs+Tyd/wC7jev0B8Cf8EtvC/xPvLnVdX/t++vL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+/8A39//ALJXuGh/8E8vCXg7wm+laNYeGdHa4/4+rx9IS6u7j/ts/wBz/gFe/hM1weDh7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PzT/AGe9U1X4X/ES2vPJnk024+SfZ/cr60/tm2v7fzon8yOvSPj3/wAE6HPw7+2eFZrW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B5cclfnpcftD694S8SPp8tzdWt/Zu6PbO/mfOj/cr7TKc4w2Ih7kziqU5x+M+rrixtrr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ur8dgksHnbI4/wCP7leUfC/9r/StZuLaz8QLHYzXD+Qlz/yzkf8A9kr1T4gX9zpfhS5m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2V9B7UKfvFDVNUmivIYf3EcP33d3rVj1mGWzkffH5Mfyb0rzfw/8OrzxReJqWrTT+TIn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Z6NpdtbW/lyeX8iIlHtA9mdbeeI4dLs/tjf6mOuY0O68VfF+4uX0nQdVvrC3fZPNYQP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WHxRo82mwv8Avrf/AMiV6d+wH8WtS8L/ABYm+HV/N5mj3llNqOnI6JH9nm3/AD15uaY6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0Oc8Qj8ZNqmoTab4ZsJ9Yv7f5HRH8yTf/Hvre8D/ABG1X+2P7N8R6VdaVc/cTzk8ur/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4VBqEPxU8N391peqXGopBepZ/u/9y6/+LrmPiB8QdS+I3wz03xJa6xp0njPw/A++Gb/j3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cesctzH6xDnJrfuvjOw8Ua9baDvmvJvIT/cqL4b+HNS+KH9pXmm6VPJbaXs3/aX8ivP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2+F9KmltrWC/jukstUsEd5PLd/8A2Svoz9jC6kGseMNB+zRweG/P8iDZ/wAtLlE/v0Zx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00MLOrPlgfOf7QkviTw5pf2+WwuIIbN/9Ke2R/Mj/wCAfx/9s6wfh34D1j4q+G5tY8M6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e9s4XeO7t/8AgD/+06/TK8+Gug6z4UezutLgvvMsngT7T89fk7+1Jpd/+xx+2X4n/wCE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2G6tU3/u5EdEd4H/AL6V87k/FEMVPkHisLOidVp3xf8AsFn5NwnlvH8m/wD+LStXx5f3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byJvdE/8crB/bYihuvFvhLxnpP8AoNn8QNETV54Ufy/Lm+4/yVw2leLf+Jfc3N1HJJ9n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lfQ1K8LHDTqTnA+2v+CPnhz/AIS3UPiF48l/fSSXyaJau/8AcgT/AOLeug/4LEftd3n7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h+8+y+JPHm+N5kk8uSzsk/1zp/v79lekf8EwPhbD8L/2LfB8eyOGbXIX1q6/g+ed/M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Cjnx4/4aM/ao8Qa9a3M8mm6e76JpyO/7uOGB/wD2pJ8//bSvzTC0HjMwnOfwns1qipo8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KHxE03RFm8j7Y/yTbPM8tP43r1f9oD4jWHjjxBpXhjw48kfhXwPA+naX/wAs/tj/APLe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Pf23wh/Zvv7+3TyPE/ji6fS7Kb/n309P9fOifweZ9zfVP4N/D7/hLfGlhYKnlpcPvf8A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fJoeZT96fOetfs5/C+50uwm8Q3nmQfuNlrXuXgvS00vwfYW2/wAzzE8/f/v1m+KIodG0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sgT/ANArp72TyrdEX/ln8lejQp8h0Vp8xWuIoZY3T/WJJ8j0y82RW6ItHmpUNxdpLK/y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FDFHv/d75JHq9HvirNtzD9rTa/z/ANxKmuL+Gw/czzRxv/c/5af98Vx18RTh8ZrqaXzy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/frd8AfCvxJ8VPOTQdB1WTy/+Xy8T7Laf99v9+vcvhp+xDc6fJ9s8QaxAk39ywTfJ/3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f4agVyI+bbiw/tSye2t0knmuP3HyJ5lfeXhCxa28N2e7zN8dqib3+TzPkriIdQ+HP7Od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FxI/zpbfv7iT/bd69Dex+3xx+XNJGkbo/wAn/LSvzfPM0+v1D0aceWmU45byPTJvtiR+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qf8AYo1X9ofx481xZzx2fn/c890juK+xvjRrv/CG/DfVL/f/AKR5OyD+D56/K/x5/wAF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aboej6b5Mb7PtN/ezSfaP9vZSyenX3ohKtR+2fTHwo/4I3aX4c0CZG1yS1W7+d4d7yR/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4JYeCPD0Dhr64m/v+VGlfmx4t/4KMfH7x5HDoNn4qutKfVH8uCw0eySOS43/AMG9971+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8SeHvgfp9v4y1KTUdSjgR57mab+P/AH678wxWPpQ55SFRoUqnNOmb3h//AIJ9/DXQY97a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9legeE/gZ4P8ER7dL8P6bA33N7p5kn/j9UvGf7Q3hPwRb773VbSN/wC5vTzK8e+Jn/BU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2mDzP+nm6SCvE+tY3Efzl+xO8/ad/ZO8N/tCeA9S0vVLeCObUIfL85E/1b/wP/v1+O/g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+MniHQW/fvpd1Npd1ZzTvJaSfPs37P4/79feHib/AILp/DzRJV8+5gul+/5OmwvPJ/8A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x9T9oL4+eKvEml6bqtjbeIL17q132vl/+OJX2nDVPGx9yt8B5+M5Yr3T3vw/8ZNe+AXx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a31h9lSe1v4f7j/AHHr6E0/UE1S385fufwPXzZ8bPBv/Cyv2b/Cvja4tpPDN54XtU0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rnz/AMH/AI/s8yvWv2XNefXfhHZvK8m+3fyK+zo1Pf5B0Peo852+ob/MXyqqx2CSxzI3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KpyS/ZP9yt6gjkrjw5DFc3m6aSBI3SsH9vXwvc/CD9kPwHr2jalPpWq3mvPO9zC//HxC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ivQtL0F/FGqQ2zp8+oTom+uY/4LIazbXWl6Jodqkf2DwnawwfJ/q43fZ/8AEV5uKqe/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J/D/wAeeIPFvwLfxbFNa6rNo8CPq8LweRJHvd9jpXc/Cv4qw/EXQ3SK28ia32I7v/t1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xv8AB/xnpSWc8aeKNmnQXLpvj2bH+4n8f3/uV9efDj/gnR4f+Hvh+2/4SLVP+ES0H+++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/g/jrz8VmUMP7hVH++eQT+PLOKOHTdNSeSaNPk/5516L8P8A9kHxz4o0uG5/s2T7Ncfv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ep+GvFnwy+AW+bwd4Bgks7f/AF2q60/+kXH+5v8AuVzPxQ/4K16D4djdH17wzo/mf6tL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x8iV8zjs6xs/92gbUI83xnXfDv8AYc/sIvfeJ5odOhj/AH8/2abz55P9j/YSvdtO8O/2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0WOy8uGH/wBnr86fHn/BXrxB4ik8nwjpviLVHuPkSa/2Wscn/AEr7c/ZL+O1n+0h8FrO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Gn26F/kkjevkc3p4yfv4k9Gh7L7Mj0zX5I4beO8l8zbZv53yV8Z/GT/AILO/B/wZqd5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rGlv5GyzgSSPfv8AuPM9aX/BT/8Ablh+DXw/m8JeGdQjTxt4gTyE2P8AvNLtf47r/f8A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BieMtL+03F/JawyI6ackKeZJcOn33f8AuJ/t16OQZI6sOesY43FeyPumz/4LtfD3WJFh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P5N8P2WevQvhZ+318AvjHcQw2Wpa/wCEr+82b7a5TyI43/ufP8n/AH7evyw1zw5f3+sW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mz50/v7Pnr2b4d/staD/AGXD/a326+uZPvw+Z+73/wCxX0cciivhmcv1rn+yfqDqn7N0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W7GSzuH3wTPpaRz/APfaV4P8X/2eNe+EN3NI1hJJpsnyJqVt+/t4/wC5vra/Yc+FfjbQ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OiR7H2X87yR2af3ET/2Svsyz0/Ol/Y7pkvlkTZNvT5J/+AV4H9q1MBX5Iz54G9bL6NWB+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+H3iz7BrOlWNjbax+/tdbh3yRyP/AB/J/wCyVt2Wval4N+wf2knmabcf6i8R/Mt7j/ce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Hwx43+H+saLcWccekyQPPsT/AFmnv/z3hf8A6Z1+X37OnxLv9B1yHwrryT6l4Y1ifY8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HT+5X6Dk+awxsDx5Qnhz6c+yv/Z/2y1fzEuE3psrlfGlr9ls7a6XzN8ke/5K4yO6ufhf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5LbR73yH3/8ALSH+CvUdQ0u2lNzZs8nkxwef/wB917M6Z3UK/McT8N9Ufy5v9JkjSPe8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oOsWdna23npHBvd3/wBurnw70FNL8Jx/Z7CP/SH3/vk/grbvJU0u4e5urmCBNn/XOrp0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51m8dPsEkFts3+c/7utj7LJ83mvHsrN0fXv7U0Oa5tUn2yOkCO/7vzP+AU+SKaLSLnc/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8QPiXbeF7xEtbOO6m+R/v/u64DUPiNreqSOjXMcHmPvdIUrtv+FQ3ni37NNcf6L5aJ/r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X8JdK0uRPNhn1abY77PIeT/xysKlQ0PIoxcy/wCt8/Z/t0zzX8v78lezaxqltYbFt9Kj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6h4osJLB0uNB8t5P9ikZnmMX362/B/7UFz+zbJbPF4Dn8aaVqDv/AGu8KJJJp8P99E++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ofZo38h5JPvvTP8AhErnRdQeGWOSN46mpD2vuGPOfRXiT9lXw9+0P8K7bxn4DefSk1i1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zN/9yvHPgF+1L4S/YF8cX+iePLnxHa3nkJ/xPpoPPj+d3+R0T50r7A/4J/aXcxfs/wCl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6dN/7z5N9fMH/BYTwT4esfFFhqrR2v2+8n8h0f8A5eET/Yr5Oji3XqTwE/gNp0/YfvoH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g3a6fNNZ+JrrWJh8/kw6XP5n/j6V88ftD/8ABaPxh8RrK80r4fWE/hywuPk/tW8/4+9n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/wCEDS6uJprB45Lb+5/zz/2K9m+Bf7L7/Evwkmq29zYxw/6ueGb/AFkb1NDIMNGpz8oS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AOCOHim5h/bgmk1K8ur658SaJdQT3l47ySSTo6P99/8Acev1reFbm4hSvzR/ZH/ZevPA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aD7NZ3u9PJ/v7K/TmH91M80v7uGNN7u/8CV8fxJh+TE+zR7FHEc1HnPnP/gqN8d9N+Ev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z+1XGsaXPBA/mbPs7v8AuE/9Df8A74r8d/Ad0kfixN3/ACzgevpz/grP+0jN8bf2gP7H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1RHh3+Z9oun+f5/9yPZ/38r5p0vw5D4c0u2m/dyXN5s3vX03DuFnQo855WMnze4eo/C+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cb+X9oSZHr1r+zEsLzZaw/JHAn3/APlpXH/sz+CP7e8WXOsSpJ5On2ronyfxvXsFvYJ5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+SvuKfvhTp+4cZ4g1/WNUuHtmmk+zbNmyFPLqno/hKbXrxIbeP5I03u//POuzs/Dn9s2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zvN/yzq5cSpF4fvIdNhjjhjRER/+fiquX7M4PxZa20WsQw2r/an/AI3/AOWdVreLytm3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7jq5PYeVvhV/n+/O/wD7JV/Q/Dk2s3CbYfLsbd629uY+w98Z4Xlmv9Qd7hI5LaNN7vs/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3e+/fy5v+eKf6z/gddDrGzw5paQ2scHnb/8AXf8APOuV+ypdSb28yR9/3/8AnpSp1CJ8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bG0+DZ/vv5lMvdGSGNLm1eSS2kf/AL9v/cei8tpvM+aGSOGrPhvyfnSX/j2uPkn2V1+0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BRaRebs2vHH/AL9XJLB/tCIn9z56s6f4cmv7hNqfJR7QKdAoS2rxb0/g2ffR/wDV0kdh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Pvr0C3+Gi/Y96pJP5ifJsf8A1dY9x4SeL/WwyR+XWPtzapQM3+wX1S3eH+DyH37/AN55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honhz4seJ9YVI4/L0tLJ9n+26f8AxFeaeF/CTySP5v7tI6+t/wDgnh4NtrTw34h1CL/l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CV8pxZU/wBgkaZfQ9lPnPo+KHy3TdX5tf8ABSiVLD4Z/EhJ08uaR3g/77nSv0l1m7h0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W9nC80z/AOwlfjj/AMFGPi9c+PLyGza52PrmqPqk8MPyeXDv/cJX55wzRqfWTbHVOake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8N+Sy/Js2I/8AwOvWvgXdWd/Jcw39tJPD5HkI/wDzzevGfA90lhJDbM8ECSP5ab3r2/4N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uSzuH2O/+s8v/br9eVT3Dy8LPlPdfDfghNHt3e3eCS2uET9y/wDyz/260o9GTRtQ+0+T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crJ8WodLkmhtUjvoY0+R/wDVx10PhPx5Z+KI3tv3kFz/AHHrY9inUK0fiiw164mtmTy4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WlpejQ6Xv8AKh/c/f31Q1zwlD5b7kk/v761fDdglho7/vpJEkTZ870GxT8SWCa9ocj3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StvwfF/xTcMP7v93Wbp9q0Xh+azl/5Zz/ALv/AHK2fC8r/wBho8q+XNJI++tIE1DN1i1u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2n5NlXv7Lf7Rpv8Ay0+z796b/wB3vo+ypLG/ySed/frYt4ofMh3Uchn7cwbfQnsI4/8A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OrrE8YbLDfZ/JNNIm/fXVXkv+rRf79cx4ksP7Z1lNrx/wCjwf8AfypqUzSmeb+KLVJd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if8APOsfQ9LfVLhIV/5afPXSeJLX+2fFj2dr/uf98V2fgP4aw2Gl/wClP/pMnzv8/wDr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B/CX7VqCTS+Z5Mf/AD2jrs7Pw5pXhK3h+SON4/k86Z6uah4t03w5vtl/eN/AiVg3F1f+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222fJ8nmSUvaB7MwfGHxVubq4eGzSSBPuec6VxOqS3N/I7S3Mk7fx/8ATOuz1y/Swk/0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9/MrH1C6e+jR/wB3I/8AfhTy/wDvuq3JOY8p45Nn/fFWbjWXls5nuI/O+2Js+erkn2a6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+9Jk/wBXJVDzftWlpC339/8A7JU/bKh8BDbxfu0/v7Km8n7+779XNP0v/R0eX7kdWYrD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91c/88YU8ySu6n8B4c5++UPsH8f8Eddh8G/2adY+OeuWqW9tdW+lffe5RP8AWf7n/wAX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/suOHXviJqtr4Z023/fpYTbHv7hP9z+CtL42/wDBSzwf8F9HuNN0u80rwzDIm/zpv3l3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mc1zqt/BwkeaR3UKP25nu/hbwx4P/ZX8FW+lW9z/wAe/wB/e6eZI9eEftbfFPUvizZx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nwrJ++n8m68ye8/uI7/3K+NvFn/BQTxP8br+5tvhj4V1LWLyN9j6xf8A7+SP/cT+Cu1+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ftKeJLbUviF4iuo9N8zz3hd/3cn/AAD7iV8HRyn2dT6zjJHoVKylDlpHG/toftX6P430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9VmkT7Le3MKeZ+5T/lgmz/npXpH7IP8AwT4+JHx2FrqWpWP/AAiOiSJ8lzf/ACXEif7E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AT2+Ff7L+lpc6H4bj1jWo/v38z+fJv/ANjf9z/gFdV4i+JPiq/1R9Ns9L/4R2G3/jm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dddTiVUocmDOGGXxn8Z8q/G7/gnvN8JrKH/AIR3VbjXLyNN721zsjkvP+uP9z/ckr5+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5MlrcW77J7aZPLkjf+49fo5eaBpfxL0F7aW8vp9Xt/nTW9/7jf8A3P8ArnXz58cPg3o9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s+t7H+y6xZ7J7e42f9Nv9Z/38r6PI+InV9yscuKwvsvgPmbzYfM+Z6huPJ/heOuJ8L/E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vxvs3p/q5P8AbSt63v3tbjZ/rEr7CtH7ZrgcVCfuG99qhtdyK8e/+/VN4k+//rP3nz7K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tj/3KPN/0N0/56V5/tD1/ZjJD5X/ADzkSq15L+7fb9+po4v3e6oZIv3lZ+0Oj2ZWkleX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/wDXSmSWqUfZP3lHtDOpTgPN0/mbFTzHp8d3JL/H5lQxxeV89Pt4n8z+OuqmYzp0yf7U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8slHlfJR5T1Rx+zplnXdGufEXht4Vh8yG4utPgf/AKZu97BXQ6pL9l8WXiL/AMu90/yV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o8LJ+5k8Q6Zv/wCAO8//ALJWbJvutQmmb/lpPvr06Z5mppR6o/mfL/y0o+3zS/x/JUKR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cq/aHPyQKd3dTeX81c9H4jv/AAvrFnqtg0kd5p8/nwOj10lxH5oRNnyVzHjCL95Ci1nU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P0s0fVPDf7aXwMtvEmjX/l3n9l+RdPN/yzmT+Cb/AOLrxDxB4X8SfDTS5ptUmggh+2pp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Ps3/ACbP4I4/468q/wCCbHxuf4T/ALQdvoN0n/Ek8WP5Dp/09f7f+w/3P+/det/tz3cP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k3N9HrEjwJPvskns/sWx9nzv/wAt/wCCvzjFYX6vieQ6pwhKB0/gfxRcW32bWLHzPOs9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/AK8u/4KYaX4bupLf4l2tnPfQ29r9qvUtn8u4kh/jT/AH46ofCP43TaPGj39rBfaVeJ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/AO2n/wARWx+1poqaz4Ttraz8iSw1iyngf/lnb3Dun+3/AM9K1wMZ+29w4/bQPnXRLt/D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tN1CD7Vp15/z8Qun/oddJZa9eR/d/ef8D/1dcN8E/gZ8TrrwPo/gz+yrXWLyN9kFtCjz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iV9OfC/9gXWLC4T/AITLxn4Z8OzSf8uEM7313/3wlfcf2lChD99M4PZ88/cPKI5bn/p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8RT/AKaV9UaH8G/g/wCDLfZeXXibxBdR/wBzTvL/APQ66S3174XWOl/Zovh7/aVtJ8jz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K8ufFGGibwwMz4huZX8t9yVj65dJFGif6uvqX4yfseWGqaPeeKvhpcyX2mxv/pWlb/M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5d1DXrbXri5s2hntb/T38i6hmTy5I3/20r2MLmVHFQ9w0p0/ZT98yjKnmJ/rKv24hmj3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Vw6NU0cv3K0mehT98mkuntd/lTfP/t1Tt/FF5p8jpF5cf8fyUy8l/du61Qkl82SuGpUP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Gq+Ym658xN/3P+WdbemeKL+K3a2/0fybj79YOj/vZP8ArpWxZ/uoqKYVqcDVt5Zorfb9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q5ij+a/kjrEkupv+AUzyrb7krySPJR7Qzp0Tej1SbzPJi1WSR/4Eq5pUWpX9x532ySB/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Fs2+Xvj+dNldP4LsL/xRrltptnDJdalqEmyC2T/lpVOpZXmY1P7h33ws+EHir4vahNZ6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K9/P8u3j/33rsPFn7D/AMQvDGjtefu77y/vol688n+/9yvpz4SeA9N/Zc+EFvYXUn+m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rLib/wCwrjNb/bCvL7U2/sHTY/scfyb7n/WSV+f4zizEyxPJhoe4T7GEYc8z5J8QeCN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2GP+/M/lx1iapoL+Zse8k/d/ff5JK+zLf9paz8WQTJ4j8JaPfW0b/wClP8kkkifxvsev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vwh1Sw8SeFb6O68K65Psez3/ALzT5nTen/AJK+pyfiL6x7laPLM46lH7cDyW40G6l+Rb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I7Waw/c+dpUn8e+bTkkkrK/4Sia1t0/1d1DJ/cf95HTLi/m1TZ5D/P8A+i6+p90wp+8a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/Tf/AACSoY7p4pNjJpV0n+3a+XVO38L3mofI11HXVfDP4D6543vEh0m2utV8z5HeGD93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9n78zq9nD+YoSR2d1Z7Ps2mwP/fT/lnUNvoM118n2y1jT/Ygr6W8Gf8ABNDWL6zT+1NSh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8zy66CD/AIJ5eEPDlx/xNvHzw+X/AKyHZDHH/wCPvXiVuIsHS+0KNGZ8n2fhf7L/AMfF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+SOj7NDFJsV4N/8A13r6k8b/AAm+Avw1sNmpeKdR1Sb77w6bOnmf+OVzGk/Eb4F6LHDN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3/12qam/mR/8ASo/1oo8nuQM5UeU8Cs5YZf+ec7/AOxdJVmW1tvk82zvt/8AsTp/8RX1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Q9l/Y+o6JB4Z1LyPItb9IPLjj/uPvT/2pXl3xs/Yt8TfDTT3vNNt7rxHZ/fSaw/eSbP9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hc8o1fcn7pPszxC8tU+0f6PbXUf+/VO4M0Un3JI/wDgdPk1R5dPd7eSOTy32PvT95H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WZLrY617g6dMmkupovkb/wAcqtefvd/mvP5cn9xPMrK8Qa9DFJsaSTf/ALlYlxqn7z7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pioRmezh8tnOHObd5LNYXm+zTzE/wBvfHWVeS3Msm9rb/x9/wD4ii31T7Vc/M8n7ur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yVh7fnOr6jylOO6x/rYY9/8Av/8A2FX9PtbGX52S1k/39R8v/wBkqH7K/wA7rNWJeS3M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5WftAp4WcjpLiKwlkRPs0f8Ac+S6R6p6pLZ+WkMcPlp/f31iSapcxSR//EUSazNa/e/e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/sqf85T1yweK82LbXU/+46f+z1T+G8U1/wDEjQYbrTdVjhkvUgkmtng/0dP77/PV+815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UPhfK8Xxs0d/9Wnn/PWlCtznJisDOlD4z3jxho3hXQdQmRrzxBvj/wBX/pSf/EVyWsSe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n+5On/xFUPiBdNrWuTPv8xI/4K5v7Mn/ADzT860nUDD5feHvzNj/AIpKWN0ZNcjT+D5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A9Fs8p9cj/78yeX/wCOVkfYUp1vsEj+Unl+XXP7Y6P7LgdJp+vaJayfNf6xs/ufYoK6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Ntzrkj/9g6CuD/0n+H7lWY7C8l/5eZI0o55h7CEPtnSW91on2jZLNqUiyfx/2dB5kdX4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58QbP9jToJP/AGeuY0+wmikd5ZpJPkrS+wJLp8KL5m+PfvrspnPyR/nNj7f4J+zu63N15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nUN5daDqEaJDNP/AMA07/7OsG30b/TPmT5av2cSWt58qf8AAKorlgHm6bFJ+9e6jT+/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vxy+FZZf+Qlqsaf9eX/2dQ3EqRfJs8uq3lJdUchPtC/Ha+G7qP5tYuoH/uPZP/6HvrWs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zrjxd5b/APPF4HrkZLVPL/26p3Fr5vz/ALuSp9ma6nVW3hzw9FefLr2jyQ/3/Pn8z/vj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pqHk2upWvk/89nd465vyvKk+5HHU0cf2/wDgjjqNRf8AbxvaXoOh3Uieb4hsf9vfO8f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AhHhKK3X/ipLWR5P+np4/L/APHK4bUdLhikTzfLqtJa6b5fzTW8b1AeznP7Z6vH8G/D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ODy/wC5qPmf+yVlSeEvDcUjpF4zsZH/AINj/u5K80+1W0cn3I/+AJT7zxHbRR/6n/vi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Gv8AznpCeDdN+TzfFulQf3/3/mVpR/CXQbpN/wDwsXQ/+Ab/ADK8ck8R2Fr/AAT/ALz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737Xkj/4BXPPFUzu+o1v5z2yP4N+Hv33m/ELTY0jTfv2f6yqF58OtNEn+i+MNKuE2ffd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n9/sab/2nWlby+ZJ837yinioTH9Urfznp1v8AC/7fIn2fxRoc7/x7LpPMjpn/AAqrUv8A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T/4uvPZIrb93uSi40a2lkRNkEiVvzwOT2Nf+c63UPBFzY3Gy4vLXfs/gnST/wBnqxp/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vLWRP9t0rh7bR0tZHTyfLSiS1SJ/nStOemZ+xrfznef8K51X+/DJ/wA89jpVPWPBusaX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9Hrj47VPL+Z5P++6PKSWTYnmfc/v0c9M09jX/nOk0/w5q1/H9+OP/ff95W9H8DPFV1b+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fv2PH5ledSWqeZ5jeZv2f36I5bmWPZ9pvv8Ac896unUgZzoVv5zs4PAfiH+0PJbSp43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a88Jala/622ngf8A27Kf95/45XExy3Nrcb4rm+3/AN/z6m/t7WP+WmpalIn+29HNAn2O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akdiNDBv/g3746NU8JalaunnW0cf/A65uOWbVLj5rzUpJtmzf59U4/tMvyNNqUn/AG3e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nNL4V6Nqv/CL/vYfsM32q6f/AEx/Lkk/fvXW2+jaxdW7/ubWT/cnrgJIporiF18z/v8A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T40dUn/4BdVpTCpz/YO58N/DrxJ4o1BLa1Sx3Sb/APXXXl1Qk0y/sLh0lSP/AEd9j/PX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NNS3yf8AT1VyP/hIfuKmrR/8Dro1/kOSdSt/ObFvfzSyfupo9/8AsPTJNUeK42S/f/jS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7H/0qNP7++tW3+F+sXVxvuL+aB/9/wAyj2f90Pr3L9sfod/c39xst/Pnff8AcRPMrobi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CeOaT+/+7qHw9oOpaXqiJFNfJ8n30n8uvQvC/wAMPE/jbZNptnqOq/3H2eZ5n/A3pwko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j4ahf+0PJazvo0/3K3I7rRLCT/SJo45v+mz17Z8O/wBj3xnvhm1LWINHhk2eYifvLiP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2X/D2lP52pSX2uTf9Nn8uP8A74SvIxHFODofaOWtDnPkK3v9Hlj/AHN5Y/8AjkklWdP8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2up0/wBiCvsj/hWngPw5cJMPDeh2rx/c2QIklZvjD9obwn8KtP8AOmt44IY9n+pRPMk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4NIn6tM+bdD/AGWvE3ii8RI7eSOH+/s/1deoeEP2Ao/tFvNq15NJD/HC8mz/ANArN+JX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3h8Jw3sNzJ/q7m8j/wDZK81uP2s/Gd1vmi1KSN5E+/s/ef8Aj/3K4KmfZlV/uBzx/nPr7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g6d9nXw3pt0mzY73MPnySf8Afdcx44/Y58G+K7R0s7OTR5t+9Psz/u4/+AV81+H/ANqr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NPdf7HnvXT6P+2ZqRkfyk+yzbP43/d1531jMIz54VQhKPQq/Ef8AY98T+CN81rDHrFnH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8PXiOofY4tQmhuJo4bm3d0nhm/dyR/8AAK+yPhx+21oniKO2h162nsZpN6faYU8y3/8A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zwZ+0h4bW5jh0fVZtn7i5RP9Ij/AOB/fSvewPFlaHuYyJpKpH7Z+dOsa9beZ+6/f1Qu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/wDgder/ALQf7Hvjz4f6nfal4Z1KTUtNt03zWc3/AB/2ez/0OOvn7UPFview/wCP95JP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+0fa+/A9bC8nwHQvdXl/v8q2k/d/7FPt7W/ut/7ny/8Afrj7P4oXlr5zrNdxvs+49dJ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4Xv0n+0/3/LSSs6dfm+M3qQnD4Inf/s56XqWl/HHw3efY59lne759if6tP79fP3jiP8A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Ty5v7UuXRP8AYd/v19sfsJ/EHRPirrE1tq0Nqlzbo+yaH9x8n+3Xl3g/9jdP2gpP7Sv9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d6Qp/q0S6eB/n/j+4lel7Dnh7h4H9qeyxX+0nzzb/vZN9Xo7ryvvV1Vx4N8MeEvFGq6V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T2v/AD08zZ/HReS+DNGvHRYb6T+58lePUon01PHX2gclJKgj374/9yq32V5ZPleOu80/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/Zupf6P99H2Vm/2z4M8x3bTdY/4AiVz+w/vnX/aM/wCQ4+OweW4+/BvovInlk/5Z/u6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pcy/brVN+zf9l8z/ANnrnry18HyXEyW9zfbP7+zy6z+qh/aj/kOSuNLuZZE8pPMqzb2r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3vsvh6L5F1K+/4GlTS+F9FubffFrfz/3HSj6iH9qP+Qx7jRkurdIftP8Aq/nRP+edUxoN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4HXYaP4D0S/t/m8Q2sFz/cffU1z8NLCKR/8AidwT/wDA6PqSI/taJxn9g/ao/wB7NHHT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n+5XVf8ACB20smxrny4/+u9TSfC+2En+j6xax/8Ab0lH1IP7Wic3Z6WkUf8Aro6I/DkP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+Fc20UfzalHI/wD13SmSeA7D7P8A8fMkn/betPqof2vEypLCGWNKZJoz+W+2tX/hA7OL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Sj/hA3l+db+f/vtKPqpn/a0Tm7i1m/i/3K9s/Yvu7+ws/EL2F/Ppt/HAiI6f399ebyfC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8n/fFe0f8E/vhhdQ/HrTrHWraf8AsXWJvJupnfy49n+/WlOhyzPNzjMIVcLyHaW/7S3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bW6f+/NpySVWuP2kfid4t1uz/wBJtbW1373RNLh/eJ/wNK+4fjB+zD4N+HXhNNV0jwfN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Xr/uk/57fOa8E8SaX4J0bxBqs2teGNS86z2OiW2o/wAD/cevYhhz85hOE3zn5a/t2eDb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hZ2Fr9v1R9ifZoEj+zzf7iV4DefBu88eeIL+58aQ/YbyTelrDsT94/8AA7p/Alfttefs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21x4VsZL/ULX+1NLm+1Tx/bP9jfv+R65LUP2Mv2fviVqj2er/DeSS8uIH+yvNdP5l4//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52vkFac+eEjlqUz8i/A/wC0E/7I2n6xba9o8niPxP8AZUtfDU0OopHb6PNv+ed9n3/3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4y1v4yfEnUvE/iC/kutY1h/Puppv9ZcP/f8Akr9y9L/4J9/skRXnk3Hwu+y/Z777LdPc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XW6f8A8ExP2S7XXHtrz4S2v2/f8jpqM/lyf+P13U8j9z35GcKZ+C3wf/am8Sfsta6m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3VfsU1q95MnnyW6P9903/AHH/ANuuJ8QfEu/8ZR3Mks3ntePvnuf9ZJI7/wAdf0V6h/wS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ubmw+F3h+R7PZ/rrq6gk/7431ueGv8AghP+yv8AGDVpNU/4V7p8Mepx+fI+mavdIkb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K3/siBp7M/mOOgvLJvaF4/M/g2f6yuh/tOb4c3dnN4f1jVbW8kTfdIkPkRyJ/cr9zv+Co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9hr9nbUte8F22pab4k0+6h2W1zfefHsd/n+/X5r+N/G/wu1jwP52ozf2q9v9yFIf3lfJ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xnDmOetOf8h43ceO08W+G/7Y/s3/AImtv8l6+zy/tCf366HQ4tBl8N2FzqV/HHeXHzpY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XhCHQfFsk1toNtdab9ofZ/pL+ZHJ/crrfBfhK/8ACWoP9s8iP7P/AK93evMxlfk9882R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Qu7az0bSr6Py4Nn2x4HTzKtfAP4g+KvCXjSzmtdS1y18udP+Xp/L+/8A3K7Dxj4shurN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jf8AcQ7PM8x61Ph38c/CUtx5Pjfwx/Zt/H9+aGDy5I3r6PI8d7WHId2Eqc3xn6F/8G3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+A/jDwNLYalqPiHUPEs2ox21np7z+XC8EHzvN9xK/T7UNdfVN6S2drJDJ8jo8HmV+WX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8IP2a/Emvab8JfiF48m1zW7pH1XTUsvsn7jYiInnzI9ff/hf9qXVdUjuZvEHwo8f+A7C3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W1ktLdP77vDM+yvqqx9dX5A1H9jzw3r/AIvTXvDWqeKvh74g3+f9s8N6i8FvI/8At2z7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/wDgpn/aUv7THip9S17/AISa8t9Um/099kf2j/bdE+Sv1E/bA/af8eftkXk3w3+B9zo8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FVnqKSfZ7X+P7j70T/yJJX42/HiwufC/jS5s7p47qazndN6P+7kRH+/XBP4yKOx4PeXS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DHYJ/D9+rN5sl1CaZvub/nqH5Io3+eP/AG67qf8ADPOqFD7Kkt4m5/40316v4/0b7fZ2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MDv/AM8977K8rs/9K1CGGL95JvSvYPiJf/2NHbXKpH/oaQzpC6f6x6xqHo4U/Y/9sD4f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h74D+EsMHiq20eDTIHvPDbpPHb+Qifff+B/9ivm/9nP/AIT+X9sz4taVoLxpeRpawa39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dPn+/s3/AH6+k/jRqGsf8Epv+CU+iXngq/sdD8SeOJLa9upnRPMj1C6RHnnT7/8AubK8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ip4j8Wf8J/a/EKxur/WPEr6Xq9hqtr9qt9Yh2ef5/nff3/f/AO/dbezMPae+fqt8D/7H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k03VbeGG1un8jy/tibPkf+4/+/X4Y/t2eT4t/bg1hJX89LjxkiToj+XJ/wAfqJ9+v6B/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n2PTY7aP/UbET7lfz5ftAa8/iP8Ab003/Q4N+oeOLWDZs/d3H/ExTf8A9/I6n7Z3Ufem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cKW6SRpHAiIm/wAys3/SLWR/N8//AL4rb1i1/wBL+Wzgj/4BVD/VSfc8v/cqZnOM0vWY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Bo9fjb/wXg15de/ag8TQrNJIlvawwf8AkCv2k0u6/eJ88lfhp/wXg17zf2nPH7r/AMu7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NQ0ofGfqJ/wTz1RPCX/BMf4RW0VrPfXP/CKWuyFE/wBY7pv/APZ6x/iB8RtB+H3w/wDE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4q1DZO7va/8AHn577Nif369g/YvsP7B/Y8+Etn9mkj+z+FNMT7n/AE6pXyF+054tv9L+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NYvodcuvP+3wv/q0T7n+5+7SvmeIueK54HiZv8R0Pwz+x694w8H+G9N1Wex02O1+yyPY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nmT+NK+Y/wDgsx8VU8eeG/D2m3mlSWN/of8AaEDu6eZJcIj7Pv1618F/iVpsfjy20fQ4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+CZ3T7if7/3P468o/wCC6niPTb+38E2dhpsdreR+HvtV1eJs/wBM8/8Aj+T/AJafJ/5E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eZhlfvVonp3/AAbV6Ykv7G/jBG1u1gfVPHl06Wc3+sk2QQV7V+z/AH//AAsb4X/EjRL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Ey121uoUf/R7iH7U/wAmx/8AfrwD/g3D16bwl+z/AHkNxpUdj/bHi+9/4nf2Xz/tGxE2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9v8AhP8AG7StB1z42Pcar4c03w3pfjzVp7rZO8d3bpsgf5E/jevosVyymerivemSaPY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1Lw/qvir4t/CuPZHPo8N15niLwm/8aW3/P1B/wBMfvx/wb68b/4L2Wuj3X7Mfw11LT/7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BDf745I02J99H+49bfjD/gp3beA7fUrm8m8P6H4JkgmTTofDaf6Xqkz7Nk8yP86PHXx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7n9tzxI9zbprFrpen+dOlneP+73uiJvRK1wNGd+eZlhYT9sfNPwf1R9L+H/iS5Xy/O37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ms21r4P15P3j3N5A6J/y08x9lbfwb8ZQ6D4Tv7C60ex1X7ZPv/ff7lXLz4oappdm8MUO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2nJHJsr6imPFU/3xT0/xR4n1jxB4e+z+fH5enJp3kvA8kez+/wD79aXxE0vxJo3gu2TX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7yHdEjkj/wBj5K4+9/aV1v4ffaf7D8uP+0IHgnvHTzJJP9x/4K6G4+KFh8VfA9n9ns5L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5/4/79ctah/IZ0Kfv+4cN8D/ABbp+gyarbXjwbLzY/8Ax9eXJ9z5Kv8AizxlDd745bnz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46wfAfjd9L0PVdEa2tfsGqTpO9ylqklxG6f3H+/sp9n4o8Sa9Hc2cOm3U+lb9iPN+7jr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/wCEXsP+EXs9Y1K5kjtrx9kEKf6y4ql8O/JuvEFy6/6JDHv8iGb/AFklN8SapqF1Z2dn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5EDp/wAs62PB+s3kuoW1neafB+7TekyPWkzHCfxDlftSWvxE1J2+5Gj11XhvXn0vxBZ3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/n/1clcrqFql/wCONV3/AHI9711ul2sN14PvLyKzkktrNNjzf883/grCnTOrHHd2egJ/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UH9oT/anhh2SR2/9zZXu3wP8OXOvWdnZtc2t8l5dfuJoU8v9yn9+vmb4Z/EG58NxokUM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zI7hP7lfe37Efg1PFuuWE0ttH5Nva+e6J/q43f563p0xZdT989O1T4S3Ol2cKRQz+T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tobi2kkeP+N69s1DQU/tiG53/Jbps2VD/YKRXDzf89Pn2PXo/VT2frR5FpfhKGXX/lSS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reMPh8kXzxJJJ5n396f6yvY49LTzHk2eX/f2VDcWs0v+5H/AAVp9VD2x836h8Krm6l/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2VWn+CN5Nbv9ntvMf8A8h19FaFo1zayTTSwx/vH+RNlTSaD5u3zUgk/jrD6obe3PmnR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lfuP9tK7Pwf8IP8AhF/Fmn3O7z/M2QV7Tb6Mn8Uce6sTUJXuviRYWap+5jTf/wDZ0U6H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xHrGl+A7x9D8uO8t0373TzPL/wB+vn68+Mfi3xPcWaeIPBkEFzZ2ux7y2n8uS4/23T7l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QdB8caxomufYf+KkgT7Klyn7u42fwV6dB+zV4J/4Sx7+Xw9psj/f+eD93/3xXyuacUww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5fOr75+bPh+/udU09L+XR76xSRN+90/1ld54T/Z98Z/FCNJtL0eSRJP+W1zOkEf/AH3X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qGoQ3M+i2N1NH8ied+8jj/4BV9NKsbrWYf8AQbVFtx+7+RP3aV85iuOv+fMTTC5Q4fHI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nSXy7jxBqUl0kfzuiP5dvI//AKHsr2TTv2QrHw9piR+Hf7H03++72n7xP+B/frz79rz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VtR+yrptx4i1WT/U2cM+yST/AG/9hP8Abr4f+Lf/AAWB+LXxa1R4dJttD8M6bH/y7W0D3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rryPbZrmL5/sHp8kY7H6a6H8LrH4d6ok1549+ywxps+zRPBb+Z/vv9+o/E5+HMtstvcX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keSSSvxl1z9rT4l6rJsuPG11B/sWaJa/+gVmx/FDxh4jd3bxb4xun/2NRn/+Lrb/AFdr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1bP3C8DfE7wzKiaRpL3Uax/cSaHy9/8A33XVS38MsXy73/2NlfgbeaX42v7iG5+2eKo0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/wDxddh4D+HPxI8R6pC+m+J9ctbnZvf/AIqW6jk2f8AetP8AU+c/th9cgvfP2W+L/wAe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/wDEXi3W7XR9Ps4d/wC+fZJJ/sIn33evwn+MHxLh+L/xg17xPYWcmlQ6xqM17BbbP+Pd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9iPXtZ1BL/xB4ktb68jTYk15ez3Vx/329UNH/ZftrDWEhl8+6vI/uJ/yzkr3Mq4Zng/t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OP8AFEX/ABL7aH5I3uPnRK+t/wBmfxbc+N/gnZzX83nzafO9q7v/AMtNlee2/wCwzrfi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7Gxh2f6m2TzJK9g1Tw5pvwg+G8Om6X+4trdP+2klfWUKM4zIp8nJyFDXPihDLqH2aKT9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JLm5ZPnj+SOuas9/iPxIiN9y4f5/+mddP48l+yxwpax/udn3/wDnpXRUqEzIfh34yh0L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fI/z/wB+vWvheLbxH+1/4S+zzJP/AGX/AKVv/wCWf+fnr571y1/sbw+mt3nlwab9qS1S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8E0PDtv43+OGpaxE8GpW2j2Wzzkf/Vu7/J/6BXk5xXhHBz5zswX8aJ9wfFv4daf8Y/AO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Q3lq8KI6f6t/9ivyl8N3U3g3xRf+Fb+28ibwnrb6fdQv/rLiHfs+Sv2AgsJpb9P7lfjb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/bA8ba9FDBPDeavdQQbP9X/c/wDImyvieGsXPnnAeaU4SicTba8nwW+PEjxTeZZ6XqPl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/ACPX6H/DQw+EPjr8NfAFuZkvJNHvfHGtI3+s8+62Rwo//AN9fOf7If7JEnx7/wCCgskX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Pa22t61H5m+MybE8iB//AEN/+udex/sC/ED/AIao/wCChPxo+I8e/wDsez2aPpZ/6dkf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1cRYqc6PJA68vqcvvfyn2VJd22jafc3143kWdnB50j/7CV+I37UfxVm+Pvx48YeJ/wB5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f9MU/dwf+Q0r9Ef+Crf7UifDP4PXPg/RbyNNb8Qf6LP8/wC8t4Xr82fhPo0Os+PLb7Y0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RP7kHz1z8NZb7KHtpnJmFfnnyQPe/iJ8Krn4q/ETwx4JsLny0+GfgB9Q1i5f/V2aQp57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G6PdWfxK0e2sNLvI/tmsPDawQp/rPndEr7F+EGj3Xwz/wCCavx0+LWst5esfESxk0+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8Cf+RHr5z/4JV/C//hY37Tfhv7QnnQ6O6T/9c3T/APb/APIde5jsdywmc2Hw377kP05/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3/BPvVryNvLvLbRU0iy2fu/3zp5fyf7n3/8AtnX4tfCfwbc/Ev4oaVpUKT6k+oXqQf8A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P/8ABwN8Y49L8H+CfAlvNJ50s76vdJ/yz2ImyP8A8fr43/4Jz6Wmi/EDxD45uvLks/B+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zfZsT/2euLIcLy6jxEuaHOU/wBqTXode+Ol/ptqkcem+E/+JRapD/q49n3/APyJXp37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N4yR/vIHeP8A3K+ePB/2nxHqiXN0kk95qk/nzv8A7bvX2f8ACvwx/wAIbeb/APWfY7Xy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8OaZrQhywNXx5FDqmuabYb/kkuk/8c+evQtP+EsPxQ8D69eNNJHc2b+RBsf/AFf+3Xm+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hmb7lnvnr1H4F+I3sNY1jTZfL+zXnz1nnFStDDc8Apw558h5vp/wb8Ya9qENja3nyRvvS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A0/YVbU9l1r2t3c/mfP5KfJHXqnw80aztbPzl+y7N/yV0eufErw/wCBLLztQv40f/ni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nFGYVZ+xonr/ANn0aUOeRz3hT9j7wro21G+3SQ/xojpBHJ/3x89dbFH4B+EOleTFbaB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Sf8As718dftef8FQNB8JW9zptvqs8k0f/MN0p/8ASJP+uz/wV8PfED9sP4hfHOT7Ho03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Zv5cn/A5qxp5fmGK9+tM5P3Z+o3x4/4Ka+D/AINxPDNqWm6dcxx/JDcvvu/+/KV8afFz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uoTWfh/TdY1KGT+OZ/Ij/wC/MP8A7UevlS48L+HfCUiTajc3XiPW5E3pCj/u9/8Afmf7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DrOyGwSPSo/uImmp5H/2b17dDJMPH+J75jUlb+CemaP8WviL8RvHmjp4m1iPQ7P7am/T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3HT79fs/4ftm/si32p8siI9fjR8FP2X7+LxRpWq6lNHH5d7C7/fkkk+ev2f0WVNOgt7F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LFeNnGHhCfuG3tJ+x98+aP+ConxGm8B/s96kkU0cDyQP87/AO38iV+Rfw38JJ4y+Kvh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L1Em/wCuKfO9fdX/AAWn+Kr+J9Y03w9av/o+/f8A8Ah//br5j/ZzitvAfh/xt8QrhPOu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7/3cl1O+xHevcyehy4Y8ut+9NDUPjx4e+H3iCZ/Bvga6utVjd0e5m2R/P/8AEVHefHz4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kaHYRvs2Pv8ALrjPhn4cvPFvij5nkkuLj/Sp32V9S+F/hpbWvh/7HceXNDcJ88P/AD0r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nWqM6HwHzB408EalL/yO/wAQpLGaT7ltbT+f/wCOJVbR/h98NJf3MVh408VXn8CTac8c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j/BbwxoFxvtdHsYH/v7K0rfS4dLj8m3hgjT+P/pnXdTwMInLKNSfxnzlo/w0vJbfydL+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JNqr+ZXVeH/g34wivEdte0rSv76W1r5nl/7m+vaZ7VJfLeq32Xyvu/6uvSp0IChROM1z9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ZvFGt654gfT9/kQzSJHbxv8A7myuz8J+ErDwbo8dnYW32W2j/ebP+elXLPfF8jVZuP8A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/cKd5L8/3Kpyb5bhf7v36s3G+WmXGy1t/Olfy0jrOppqWd/+y34ITxb8YIbm4SSSw8Pw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/wCCvPfjx+zw/wAafiBqthrml3135mopqKf8+lx/c87/AGI/v19XfsrfCt/Afwo+2X8P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SJ/y0jh/gSvlH/gph/wUJufgjcXnw38Av5njC4RH1TVdn/IDhdPkRP8Apv8A+i6/Oa2d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unhYez987D4k/tSfDf8A4Jd+C9E8PLbQX3ie8tfPf7Nsn1OP/b8n/ljH/t18PfFD9v8A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5m8L2Efhmwk+/N/x9Xcaf7dy/wBx/wDrnXGeC/2fbO10v/hM/iJeST2eof6V5KXXn3es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tfs3/ALxP+2b40utH0nVfDng7QdPT5NNh/d3H/AABP43/267vqUI/vqxw0/wB77kD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ced4y8Z6lrlz/wA8XvXn8uuq8F+F9K+VPD/hK61K8/57TQbP/H3r7z8F/wDBHbTdPCSR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9RdLvzP9uvbvBH/AATt8A+EooX1aa+1iSPZ8iP5Fv8A98JXDUz7C0vgJ+puR+bun/CD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Vjo8P8dtC/7yOvqX/gnn8JNV/Z+i8VeIZdSTWIdQ0t0S2uZ/3cj/AMGyvr3S/wBnnwHp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UT/b3yfJViX4O+Hb6z2LpUFqv/LPY7x+XXlV8+hV9zkOmngpxPzd/aA/YZf4g+Odc8VW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73V1bTXvmR79n8H9yuJ0uw8N3+salol1Zz+Fb+TTk0h7a5meO3k/2Pk/6af991+pl54S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L7TZLzy9iG5kSOfZ/v18q/8ABVT9lrTdZ/Z7m8baNZwWviHwnsnnmhf/AI/LV32Oj/3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PoSn7GUDGvg5/HzHzr+zH+wL4hv/ABA6Xn9laTeaemxPOuv/AB/ZX2F8LP2LfDfg3UPt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f8Fmn/s7/cr8+/hX+2l4m0uT7DrN5JdTW6f6LebP3mxE+4710Pgv/gox8RfGWjumjalp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v5cf+39+vSzDLsTX9yjMvA4qj9s/WzSPFnhnwnoMcMU1vYwW6bETZXM+K/2n/DOg/wCo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Z/Igr8cfjR8bvjr4j1x7/VvGeuT20mzYlh+4t4/+AJ/7Uqbwn8DLnxveWyeKvivpUn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6vpI/wDgFeXQ4Nn/AMvpnTPGQPsn/gof/wAFWfDfhv4b3/g/wbeQal4w1iB4LqazfzI9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r89PhX4te68WaalvDdX02nuk7pv/d/7G96+hbP9hj4daDZwzaprHirxAm//AFNhapa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8KgtonvLDwv4bsfCtjeff33r313J/vvX1mW5XDCw5IHiVpzrzM34ofEZPih431W/sEn2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tJkTZ8lfS0fhxdU0+2huk+fyE3/PXnXwb/ZzsfC94mral/pc1u/7iHZ+7jf+/Xq3h/VI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Y8f30r3KZ6VOnyQKPjTxRNoOjzJZw+fc+R+4/wCWlYmn+F7n4hafYXNx/wAfNu+yff8Au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W82eT/sU+81mHwRbo9x/y0n2UAX9O0z/AIlaQqnlp/frofCfgm88ZapDpuk2cl9ebN+x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9yse3v01SSGGz/f8A2jZ5Gz/V19e/BTwrYfDXwpDZ2KwzXlwnmXtz/wAtLh68DPs6+oQ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U8H8afsLfETWp7aGF9Nj0+TY86Q3vlyf99//ABFekfDf9jPWPBujpbal42voPLTy0Sw/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569Z8R/E/T/C1k95q19a6da26fO80/l18kftJf8ABY7wf8M5Ps3h37P4m1Dz/LeG2m3+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RK+Cr5xja+sCqOCnznYeOP8Agn5Z2FxM+j3kmqWd4jxzw3L/ALy3/wBtH/gr5e/aY/Zz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qw/ar7SrN/36TT/vLNH/AI/9tK/SHwjf22s2ya1ZzefDr1rDeI6f6v7n8FU/iV4DXxjY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onkvDN/q7yH+49LLuKMTSqWre8RPBxPyc8P+PLbxJefZpkjjvNm/fv8A3dxXf2eqQ+N4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rdNiOn/LRE/eV5X+0p8IJv2ePjhrfhuJJLWGzn+1ad/y0/cP86J/7JXc/ArXk1nWNNuW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n/Xav0eGZQ9hznBQX7zkP0X/AGaPDkPgf9n/AEP7R5aQ2dl9qf8A3/v1+R37Ymvax8cv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9SmuNReCBER5PLT/AGEr9l9Q8Grf/BybRFeS18yySD5P+WdfOfwY/Yjh8L6xqWsSpa6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37y4k/2P9yvg8vzSjSqTrTPQxVCdX3IH5xeG/hNrHg3el/pV9J/26vHXqPw31TVfBEjv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vR0/dyV+mMf7P3hHWYIbhoXul+5vhn/cSV85ft0/srR/Dnwfqnj7wn+4s9HTz9U0355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K516GC4pw1WtyHJ/Z9aPvlz9he/T4ofEy5v5bby/wDhH4Ed0/23+Svp79p/xkvw1+A+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qU+f/lp8m9//AECvm3/gkxND4s8F+JNcWHy3vNUSyf8A7YJXpH/BVPxvD4I/Yo8VXbJ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KNO3/wDLN5/kfZ/t+Xvr53M6/wBazA7nDkhCB+MXizXrz4jeKJtSvPPnvNcvXvfn/wBZ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brxQiKvmW1umxEqh4X8mXxRf3n+rttPg2Js/v11vwD8LzeKPGkLs8f3977P7lfdYb+Qx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Hwf8Gw+EvA9tbJ/rpE3v8n8b1f1S1SLS7nckn7yTZs3/AO3WwkXlfIv/AC0eoZLX7VqF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pqdMZlaxpb6p9mhb/U2/ybKfceT/AMI/N+7jjTfsSti5i83ei/u6p3Ng8scMK/8ALNK0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DN4juNi7P9t67DVLqHwvpaW1u8j/AMCf9NP9uq2oyw6MiWdqiR+Z+/nf/np/9hVz4Z+A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ht0nnSSdET5P9Z/9hXBi8RCjTnOYvjNj4Z/CDVPiDr9hDYWcl15if6bvT/Vpv/g/+Lr3i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9DubO1m/tWG4+d7O8RP/ABx69U+FHw6s/hp4W+xxbJLy4ffdTf8APR62PKc3D1+QY7in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tHLYTh75+d37Wnwlm/Zf1DStSV/+JD4sR0g87/WWc3/PB/8A0NHryvS/GX2rT3hi/wBTI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YH/BTTQbDxv4P1vR9UvEge38PT6pp7zb/wB3dQfc/wC+/nr83/hxrP8ApFtMv7t4/v8A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TxWGhOZ87iofV58kD3jS9Uhl2Pv/AOAV1uj38NrJbXip5f2f9271wGl7/kdkjjrttPif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7Hr6KRVOoei6fEkrpcxPJ5NxDv2Uy8tbO1/1vyQyP/38rE8H+LfsEiW0s0EcP3ETZT/E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JP8AppWWp0e0H6hr32qO5S38uNJPk319f/8ABPCxWL4KS/8APaPUZvPT/b3/APxFfKX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+KYdKsIf7VvLif50T/Vxp/t19u/syfBab4OaJf8A2jUvt02qSeY6J/q43r4bizMqfJ7F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as1OaL4P6lDazSJNeDyNiJ+8n/2K+GvAn/BOh/2gfjBc6x4j8+TR40RIIf8AV28aJ/6H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xe03QfFlroP2y1tZpPnnd/n+zp/8XXP+Kf2kPCvg7wt/ai6hHfeX8iIn7v8A77/uJXx+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jA6vqsJQjznAz/8ABP34Z+CdOtreSPRNOT+/Nap5clReO/8Agmh4V1TQN/h+5k0nVtny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wCvnbxP/AMFCNN+M/wAe9K0fQ7aPxVfyTpBdPbf8eGn2qP8Av/n/AI/+AV+iWl30Nxp1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UkRNmzy0rSebZlhffnMr6rR+wflj8ZNG8Q/s5+KJtB8VaVHO8nzwXMKeX5if30qnp/iP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yQxp5lffH7dXwJtfj18ANWhZPL1Wzge60652fvLeZK/JXwf8QP7CuE3fvLa4/wBfD/z7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6PP9s8/FQ9lM+1fC+vf8Jb4Ptppf3kkn3/+WdX7PZ9n8lf+Wb15X+z943e/32Dfck+d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H/dXD7f7le8aU6nOTSS+bZ71/wCWb7KuafL/AKP8vl7I6Zb2v7h9vl1Zs7VIo0Ra6KdM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s/jp/wD5EqG33xSPU1aGBWt9l1cP/c31zHjSb+y9PvHX/j5k/wBX/wBM0rpNP43/ACeW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tZvEhi+5JPCk7/8APNK55nVTM34X+HEutQub+X7ke/yHdP8AWJXVapYPql5vt0+eP5Eq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a/u1jTYnyVp6f/o0ds9wkn2yT7if6yuGpU5NWPUveE/hr/bHiCzsLOzjvtY1D5P+uf8A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9iSw0u4hvPEepf2rNG+9LOFPLt4//i66b4D/AAmX4a6B9uuk8zWtQTfO7/8ALun/ADxr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m+ecRV6tf2OG+AdSJ8oftyfDXRUtLi38P6LHp3iS3tUeyeFPItLx/v8AkOif30+5Xxf4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ZbaSxmj+SeH/AJ5v/cr9Pf2jvhSnxP0O38rfa31mjzwXKR74/k+4j1+Vv7Unheb4QfGh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iz/iYwJs8vy3/wCW6f8Aff8A6Mr6PhfMpzjyTPOxlTlp851WueKLO6ka5tYZI/tH34XT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/wBKj3t9zfUP7N+g/wDC6fihpXh7zkkhk/18yf3ET/8AYr2b4sfsvXnhzxAlnF9ujsI/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vqfrdCFbknMynWnOj7h5vb/ZrWNJtUvLXStNkf57m8nSCONP+B1g+MP+CqngP4I6XNYf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KN9j39nB5nmf9tn/APadQ/EH/gmnpvx98WJqWvN4qnubd9iec/8Ao+z/ANk/7Z19Ofs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8PpPt+qaJaQTff8AOuX+1Tx/7m/7lcOaZthaUPemclDD1Ptnwl/b37SH7a+oeZpdhP4f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7weZv/jeZ/37/wDbOvbPgP8A8EKrPSrJNc+KXjDzJpH8+e2TfBb3D/f+/wD696/QS78U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FnZ2P2mzg3p5z/f/ALif7FfL37T37cOj+FreG+8aXmnQ3lx89loOmwefeXH/AI/9z/fr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mGgeusNy/Ge5fs7/AA0+D/wq8LWLaJ/Y8EMk/kQb0SCOSb/c/j/33ro/jFr+u+Fbz7Jd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UhTyI5If9uvy20//AIKMeJ9e+MeiTPpVj4f8Hx6hCl1YInn3d5a/cf8AffwP/wBc6/Xb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HPDkNqkl1bxvDDJ5z/vPsz/368TFe0pT/wBpOr2kPsHy7rv/AAU60n4MaPePrjR6BHHA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+2P/ABuiJ87183/FP/gtja+Jr92t9J8TeJm+4iPdJpVn/v8Ayb3r7c+Lnwl0SbwVr3hL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JahA888Lp5F3paf30f7/AO7r8xP2iP2FE+DfjSFNLupLjw9qiPPp01yiSSf7j/7f/oyv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gOGtWrQ1Mrxp/wAFRfiRrOof8SnS/DOlQ/8ATz5+pSf+PulU7j9uH42eMvDepaJb63o8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k6JAnyP/AHH++lU/C/wRT5EbyI3/AI/kr0zwv8Kraw2J5P8AwBK+/wADk9GE/gPPr15z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LQdH/wBPeCd5PkgSFPLjjr0uOwmlt/mrs7jw5DpduiLDHVDVIv3abU8vy02V7tSnyQMc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rd3XzKJJUMfzfcqzebJYn/8AZKp+Vx/00rx5n1lMM/f+SiSL93TI4vKt3/v1N8+P+ejy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+9p9vFmpo7X95VmzsP42renTOWtWKflffqzb2qeX8tTfZXlk3/8APP8AuJV+PS3ij+b7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nqVCh9l/d0yO18y4+WtL7L+8+V/8AgFTWelvLcJ/yzranTOGpUJrOKTS9LsH2x75NXTZ/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LpkcT+Z81TanKnm6VCqfP8Aapp02J/rPIg+5/4/Wzo/hK/16REtbC6unk/ghgeur2lO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dh5se+nSWvlV6t4L/Y3+IXju3T7L4fuoIZP47l/I8uvWvBn/AAS81q5Tfq2sWsP/AAOv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UyvYzPkmSL95v/gqnceDdS8ZW/8AxK9KvtSm37ESGCvu+z/Yu+F/wmuftmseJrLzo03v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9ozwxot49n8O/BkF9Nbo8n9pa3OkFvH/ALab68upxRR+wackz5a+Df7FHxFuviR4Y1KT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MN07zOkfyI9fRf8AwUl/4rb4k2eiLHNY6bGkM+qXkb/8fEyJ+7/7973rtfD/AO01r3in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2ab7p9KTz47d/wCD568Q+MnjKbVPtMNxczz3Pn77qab/AFfz/P8AJXzNfHTxU+ecS60o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6D/Y9m7+J9NhS3/5Y/Yp5/8A0D5K9m8P6zol/o/9lNZ2upWGn/v3v5t/+kf8Af7lcZ4b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oz2OlQ2ab/Of93HJ/f+f+OvnL/gox+2lbfs3eD4bDSZrHUdV1TfHp1tC/7u42ffnm/6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HPKfJA86mfY3ij4taJ4X8N+Tpdh9h+0Jsn/sqD95IlZXw/0HVdevEt9P8MX0F/cJ56XN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pX4V+NP20vjT8QPEDX+rfEjxNHNcOnkW2mz/AGWOP/chSvtz/gn3+zL8b/EnivRPiR8Y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T0eZL210e51Hy7vXP403p/yxg/66fPXRXwU+TnnM6qc+Q+8vFGqX/9qTW1/wCZHf2b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PVPFr395Z2C+ZBDHAkabP7/996v/ABc/aCfWfGFzc6pbWsmlahs+ypbQJPcR/J/fT565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5tdK8R6l5f3E+xJBH/4/XjWOj3zs/D2var4N8SLc6Tc/YdVt0+dP+Xe8/wBh68l/bo+C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F4NsI7HxVpaf8TGzT/WXCfxp/t/7FdVqHx8h0GSHUtZ0SO1Tenz3Or2sfmf39/8AcrzH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B1y8vLjx/oFjNeT7/wCzbOd7qS3T+BPkr0sp9vCtziqTPBfDevQ+M9LS5t/Mjf7jo/8A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ktZLWT5q89+GfjdPF3xoe50aHz7DWHunuk/1flwb/kfZXqOqRebZq/8Azzr9Gpz54c5x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cbIv9yq3lJFIn/LRKfJL+8+ZPkqnb3XmfIv3I/uV5Nep759bQp+4bGl/8fGxfuVvx7P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0eLGyt6zuobWRPtUnlpXZQOXFEtnpcN/HsWtCTw5beZ+6trq+8v8AuJ5lfT37Inw68PfF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j9q0v79z5CeZIn9+vpbwf8P/AA58OvDH2O30u3dP49lr+8uK+YzXiWjhZ+x5PeMoUZy9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C8VfFC4+zabo91ap993mTy6+zv2Z/2VtH/Zs8PyaxfLJfa9Om+Sab/ln/uV6O+v/YNR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Tri8/wBSlx/8QlfM/wAatd8WXPj68s9fuLqNo5/3afcj8n+D7n8FfJYriCvmP7mHuQL5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L4z634w8Ts0Lx2+m+Q6QJs/1lefWes3MWj3Nzsk/0f8AgdKvyX/2W3/0r94mx9m9/M8y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S7az0azn1X7Rv33OzzI7f5N773/g/d0qFOFKHIedWnOrojg7KWbRtPvJpfLne8n+R/8A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4gzWHwb8YTfaZL6HZCkDu7+Xbzb/AJP+B16ReeHJvHmuXOty3Mej+ANLT7KmpPD5cl5s+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PjkdfOX7bH7ZuifGTS9K+HXw50r+zfAeh3SXt1Nc7PtGsXqfxu/8aV9BltP95Coc3sy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83nRx/Z50R/++K6e31BPs+//AG02eT/rLh/7myvENH17ypPJV/8AWbN/7z+OvYPgn8ff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4qub6C/0/wCe1f7E89vZp/f+T+Ovu6mK5KHOclOnPnPq34N/s02fhews9e+J00dil4nn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RP8Aps6fc/3K94vP2pI/BuiW1npPhjTdD0+NNkaTXqR/J/uJXxp4f+OXh79pGS5v/Cvi2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htpn8yNP9uH79Q6hpcNr523y/tP8bvH+8kr4HNPb4qf72Z1Ua3IfWPifx3rHjvwlrz3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ew2JH9zf9+vjnxp4t1K5j/07Uv30n+v+f/WVDqkWpX6PD9vkgtv44YZ3jjk/36yrz4VT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bRpvd3/dx/8AfdceFyvlIrZhORlSXVzFI2y8uv8Avur/AIPivJdY3xfvIbfY873L+XHG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/bD8B/BHfpWlzSeONej+/DpuyO0jf/ptN/8AG6+Ufj5+1B4z+NGnzJrN/wDYdH/5YaPY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/jm/7aV7H1T3DCnU5z9sPD/wS+weCNF16XTbWS28QI72r2d15nyJ/v8A/PSr3gf9ovXv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327wzcJ532ab938n/THf9yvRvD/w+h8N/sA+BtHWabZoej2To7/vPL/c186/GTXrO68N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4TyLW5R9nl/P9/Z/frwfiO74Yc8z1H9qz9n3w/8AtBfD+bxt4Jh/s3xb5DzwOmyOPXNn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Hr4P0PxRDqm+FvMtb/e8E8Lp/q3SvoT4J/G688B/FjwHDcaldf2Pp91sSHf+7t0d5E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H8Krb4L/tWXl/o6eRbeKLVNadE/v8A7zf/AN/JK+gyjMqkf3Mzqp8kjxPxhqqWniC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qnHfvL8/7zfXMXnih9Z1SaZpP9ZWr4buv9Heb93/AHK2qV+eZ9jh6f7s6GzuvN+dUkq5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VDS/wB1p7fJH+8qhd3U0Um9f3dae05Tf2fNM6qzv/Nk+X/vj/lnUNxEksnzPWPpeqP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q5Hdeb95629pzk+w5CaObyt/wAlU7i1824+ZI6s6jKlrJs3+Z5f9yobf97HQL4ShqFq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8BxJL8XNHRfv/ak31pap+9MO5/8AV0z4NxJL+0Jo+77nn79ldGF+M8rNPgOq8S/8hy8T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f4Kv+KOfFF+/8Hn1Nby+Vb1tUpnPTqe4Zslr5W/5Pkqtb2vlSfL/AMtP79X49+x6fHa/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op0Cvbj7O1T5Kv29qnmUz/VPT47r7LH837uu34Dg9+ZZS18r7qfPV/S9GkurhPk8tJP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sbu3lyJX0t+w/oPg/wAb6X4gm8UWck9nZ2SPvh/1lu7vU1MbClDnIr05xgeRXHhf7LJ/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tG1C2uV/dpG+x6+6td/YosPFsf2/wvrFrdWdwiOkNyn8H++leRfFj9kbXrWzm+0aPPND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j2f3/AJPnrOnmuCr/AAzOOhUnGfvnz95X2+N3iplvF/HV+88OXPhy4e2ieOSa3+/D/q5I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9PtHzfu3/jheu6m77HW/e+AZd2yCP7lZtxFiukktn8t3qhcWv7yt+RkQqGJe/wCrSprP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9QtUij+b92lZWqa99l/480+f+/XnVPcPRoU/a/AXNYv7a1j/wBIuY4/4K5688UabF8i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Ymp22pX+oTPLD5lXPD/AIIm1Terfu/79eVUrTn8B7lPC0aUPfkVpNUub/zNqRxp/cRP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8ySvS/C/wqtrCz87UpvLh3/+OV9D/Bj9n34Xy+A4dS8WeJptLe8hd7VERPs/3/4/k3vX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jCtnFGHwHx/Z+EtWuo/OisJ5/wDcTzKsx/DnXpY9/wDZV1H/ALGyv0Z+Gn7MHw98WRwz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DH87pDev/wCgV3kH7HPgWSNtsniB5P7/APaL1488wwFL7Ry/2zOXwQPyhvPBusRfO+lX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+sRXibbO4/299fpjrn7HPgmK/wDJbxZrOlvI/wBy5/1f/j6VDrf/AATv+32/mad4qtZl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/8AgaOlb0MwwH8wv7cn9uJ8AyeHZvs6eb+78yq32B/M/wBj+/X1t48/YM8ZaDZ+db6V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abdeXP8A98PXz58UNBm8G7LHVrPUtDvrj5PJvIXjkr3oYjCyhz0Z8xFPFe1mcfHdea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83+Z+8rmNUtba1tk+z3P77f9yq1v4jubD7s0kn+w71y/Wj1qeCOluIsfd8zZTrOXzZ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e/3o37z5KtC6S1vPJX928lXTqB7MmvIsSJTLf97Js3/6ui4upIrjYyeZT9P2S/PXQRqX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0yOLzbh/n/4BRJvl/got4sXlbwOCZpafapU1xap5buqR75P7lPs9nl1fjsP+Je838dej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clJ/f2b/AC3rsNPsPtUcL/8APRK5US/6PN8nz/fr0v4fWCapHbbv9TsrTA0zlzCvyQCz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XUnkQx/36of8Lp0uK4/dWF9dQ/365v42eI0utcSzim+S3+fZVCTxHbfC/wANzX1rYWuq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vI43r0ak+Q+cqYjnPY/A/i25+KOsW1ho3hjVZ3/v7PLjj/wCB19CeE/2Rr/VNPSbXtY03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5kn/AH3Xzr+zn+254b+I0ltbRXMfg7xV9z7BM/lx3D/9MX/j/wDQ69I8UfHzXvDnyfY5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+SzXMMZ8FH3S6HsY+/M+lvDngj4d+A7jyYdN/tS4jTZ5037//ANDrvLn4i6D4Y0//AEi6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nSPy/wDgFfGOj/HibVI/OlS6tZv9h6q6p4yurqR3hf5I/n+evkK2X4qv/Gmd31qB9Se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elg02qvH/wA8fkjjryPxZ+1n4k1Tzkt2g0pJP9Wn+skrx/UPGSah96GTf/HsqnHLNqki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/cT/AFlc0MnhS1mbU8YvsHUeI/jx4k1S3m82aTzv76P+8rza8165v7iP7ZeSX1zcfwJ/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7NMMVu+pePNej0Owk+5pts6SX9x/8RWL8TPjn8N/gjZ3k32fR/Bei7NnnPN5+pXn/A3+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EP4I/fq/GUND/Zf8SazZ/adWmtfA+myfOlzqT/6RJ/uQ/frof+GePDcWxLebxj4mufuP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/wCAIlfFvx0/4LFzRahMnw50Hz/4E1XW/wB5JJ/t/P8APXzf4o/4KCfGnx7qkz3HxC8Q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OlrHH/wBK6oYHEz+MinQoxP0vuJfCUeuX+j3Wlaxodzbu8ED7/P8x/8Agdcf4glhhk/0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7PLr88dD/ab8f6Nq8Ny/jzxN9pjk/5bXTz/APodfsH/AMEjPiEv7bf7Iniyz8ZXNrrH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eCFJLeB4E8h/k/6aJN/37or4WdCHOc9T3Dyv4Z+LZLDzobiGOdI5P9d/z0r1rSPG6ahq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X0f3Htn8uT7n368i8SeDbn4fa3qWlb/I/fuk6f7j7Kh8P6pc+HPEkM1u/wDq/n2f89Kz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a/wf+MMfjWO20HxY0c15s/0a+f8A1m/+5Xh/7dn7GsOl+EtS8deF40ulsw8moWcMHzy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+JPt8mm39qscaSTpP8//ACzr6q8EeJ4fiVodzZzQ7EjTZdfJ+7k3/wByuaniq2Gr+58B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d479PtCQ3Sf6z5Pnq5qGjW1/p6TKkcbx/wAaVD8fPC8PgP4keJNKtZpJrbR9RfyHf/lm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mj2qf2GiL+88uvtMPyVT6RVOU91/4Jx2FnLqHxCs7q5jjmuNIRLJ3T/Vu716p+zH4Xh0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DeXWp70/5Z7J7rfXzT+yN48/4Rf4wPbeT5n9qQPZIm/y/n/gr6o+CevXkXijVdE1aGC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S/meZC6I6fP/AN919Zk/wHwPFEZwxPOeLf8ABSD4Gf8ACqviAnjCwuY5LDxQn7+2f/l3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0x68+qV+iP7enw0h+JfwTe8WGC6m0exvZNj/6yP5Pkevzl8Px+TXzWeUfZVvcPuuF8V7X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4nij30SWvm/OtH2qHy4d33P46PNhllfyvuSfcryD6Ap6hdPFHs2f6uSq32pIk3+TH9yr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L/y0rHvJXsJHhb79ZVKh0UacJQHySp5e9ofL/wBtHoj8mX7rzRvVO88yX5P9XT9PlW1k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n9aL+r0yzcaXbS/xyVD9gtopPmmk/wC+6fJqiRfeSqdxqiG4+7R9YZH1Wmav9lw3Uf8A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JNGh8v5ZpN//AF0qHTL9JZP+eaVP9vS1+9VwxAfVKYkejf3ZpKmj0aP/AJ7VZESS6Xv2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1+8+WtPrBn9VplyTRUij+/JUMejQyyP/AKTPVP7VNL/HJU1vJ+7+ao+sB9Uply30v93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441T4aadrepWd/dRvp+nzXSfP5nl+R89c3Hfv/DWpbxf8JH4b8Q6bL+8e80W9T/gfkPX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zHAQlRmem6P/AMFVvjp448KQyWvjWOPS9UtU8hP7Og/eI6f7lYuq/tw/FrVLuH7ZrelX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H3E/4BXz9+wVr2t+Mv2X9D+2WH2r+w3fS4Jkg/gT+B69j+wX/wBo+Xw3fSf9sHr6qmfl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IbX+K/2NLP+0tHnto02RpNpaf6P8/8AA/30ok/bD+LV3J8ut6Pv++jvpySSRv8A39/9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e8N3X/fh6huNUTT9/wBq8NzxpH/H5D1qSbeofth/FfVLu5mv7nwzfXmoPvnd9LSPzP4K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fxw/aH8OT/Y02I72X8FYNv4tsLqNPs+jx/8AAHqb+2bPy9reEr6T/gD0GdrGxJ+278VJ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/fey8yT/AL7rY8F/8FCfi14cvEmtYdD3R/7Hlxyf8Arj49e02KTY3g+6k/4A9WZPGXh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fRpH/t+XQB4P/wAFeP8AgpjrfxV+HeieDNS0XTbXWNQ1FLq9vLa9eTzIU/geH/rpXwN8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m5I4PLRERIf+WiV7N8bPhBqXxt+NGtalYWdrdXNxdeRp1h9qT7XJD/sJ/wB916BH+xR4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Ekr65/wk+jvsutNmRPv/APTb/wCIjr4XNc0oSmcNfFQieJ+CvhV4w1TwhDf6JbWsEMf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7+yt2917XrrS4YdesPL1KP5Hf/npXT6h8Vb/AEbWLC2sNK1KC8kd0dLa18yST/gH8dd/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S7H7R+/uZE/fpeJ5cm/+B0r5qvP2qPHqe+eRaH4XSLT4bzZ5E38E0P7urPjD4jXPw5t7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bj/X/b08ySR/9+uh/aU1mbw5qkM0t/BHpVx/qEtv9ZH/AL9eY6xr39u+H4dyQTp5+9N/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zOrC0z9hv+Ddf4Dvr37J83jPVtb1XUtH1DWL37LoLzf6BZzI+x59n9+Svo3/AIKieLdS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j4cvJNK1X4ia9a6W723/AB8R6fv/AH7p/wBs68l/4N/9ZTwv/wAE39BhWaSPzNR1CfZ/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6VfeIYdSuraOe/t/ngmeDzJI/wDcr9CqH1Vb4zyX9pzxl4J/4Jz/AAw0fxV4P8D6H/bF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DapBd6pDs/5bOifO/wDHvkr8Fv2ofFr+N/irqupWqfZftk811sf/AFfzvv8Akr+iX9qj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D9S1jx1DJJptum+B3g8z99s+Sv5xf2jdette+Ilzc2aR+TsfYiV51b4yqE/iPFriJPtD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qnqEWY3f+P/AH61biJLXe/8cdUNQl/vfc2V0nl1ID/CZxrlmsSf8t0r37w/Et/8ePBM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q9rO9hbQefJebH3+Rs/j8yvBPAcT3/iiwVU+Tz0r1Hxpql5a6xbPZvJ9vjdPI+fy/Lff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1cL8B+uPxg8LTftLaXqvxs/aMs/AcnhjwPojppHw30rxK8dxZuj+WjzIn3JN7/6mvWv+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2WPhjf2Fnoej/wBsTzeK9Os7lJ5L+4hed96JN9z93G6fJsr4h/bo+F9h8Fv2I/8AhLfF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61S1sNHuvLks9Wg+/dXKP/roJP7/AN/93X6R/Av4c3ngP/gm/wDCV9Bs/wC0vEngvQdM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kuHSBPPgR/4PMjd0rq9pTOY7nwBr/j/APaG134j22m+IdS8AP4D1ibSIPs2l2t1aap+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f8/8D1+JP9l3PiP/AIKKfDrTb+aSN7jxfp/nvC/8aXW93T/viv10/bJ/af8AHnw18P8A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Aei3iefq/jDWP3lv9qnR5PssKfxzyf3/APlnX42/CfWb/Xv2+Phi95fwR3kmvI/2l/8A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p1PfO/An9AGhWPhn9oLRriaz1K+1jTdPm8j5NReCezf/AKbIn3HrpfB/w+v/AA5Jc21x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EWa5fzLiNP7j/368K+E3gO//Z+1D4V3lnrHh+6+2aJD4X8X/wClfvLjYjva3X+28cm9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TxlqujWdzNpupaVO8fzpbJP5kklXUqGB6Rp/hh5LiH55Pv1+Af8AwXPmeP8AaM+JSs8f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/BX6JfFz4jfFHXre8udNv9VsUkTz4IYU/wBIs3RPnT/93X5BftqeN7zxR4w1J9av7q61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5/eSSf79ck/eOijTP6JfB2qaP8JfgH4Ms7jUoHSz8PWWx/8AlnIiQpXlH7UlrqXx4+Hb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T9/9vdP3d58nl/ff7n7uvgb/AIW1qv8AxT1xa/ELxBdWFnpaWqWFzazwfvkTZ9/Z89Ym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Q5v7W8ea5Pbah89rZ/2u88cmyvOxWHrVfcPJxVOczofjRLqXwb2a3f69B/aXh/UUskew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/c/368E/4KAfEvxD8QbdH1zXtD8QJp+kJa2U2lQeRHHDv+46f369m8QX+lap4bR7jUPP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/dx7/wCCvmz9si7s9Gt0s7OGCN49OTz3tn8yOR64cLgZ0vjJyehy1i/+wP8A8FDpv2Gf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C+vNU1F54IUdI7S3+TZv/wB+SuS1D9q+88UeLPGGsK+sQWHiTVP7Xn8nZJ5czps37P8A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w58E+N/gHYbbPVZPH/226SeZ7rzLSS13/Jvh2VwFn4D1jwvrF/YNZ/vo/wDX7H8v5K9m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n75m6h4j8O3WsPc2dzrl1c3D73e/2Rxyf98VNb69eazoeqx6ls3x79iJ+78tNldtpfw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vD80kmq7N/nXn7yORP7mysXx5pdzo3ga5ubyGCCaSB/9SlV74sup++ef+F7W8is2mt3k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0vQdS8W6wkKwyedv+RJkrvP2d/BFz4j8nVYk/c6fqPz17r488GzaXpaQ6N9hje4R3neF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dlOfuEY73ZnzlqnwbvtG/c+JptD0ew/vzXqSSSf98VZs/A/h7wv4XmufD9/qV9bXG/e9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3UPgtc3Wh20N5oMl1c+fvn2I/+kJVD4gaDrGjaPM1/a+Qmx0gtkT93b/J9yipUFgf4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1ho+pR6toNjqupeeiWs1zv8A9HSvWrC6sL/w3C9q8H2mNET7Nef8e+/+CvDfCeja34os5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r5/n8mDzI9/+/Xf/AA/sNe0u3mhvLP7Df3Hyf6YnmSR1dOBOKo++U/8AhI9Kv/t8Om2E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w/5Z27/7H/bSsfwf9s0zxZ9jupoJ3jg3ps/uf79ekeB/gteS3F5DFJBNqF5/qNieZHRe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7zR59Nuf9R870jPD0/f5zz34b2Ftf/EzVXvJvssMaO/nf8833/x17Nodr4b/AOEb1jRP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+eeFLX+P+DY9eY/s/wB1bWvxs1Jb+zju9NkgdJ/k/wBXvf79eu65f+HtU8Xw6Ppeq+C9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915ckez+/s/gp+0NMZ70/cN74XxW3hLULC2/4mWpPcf6h02R2+z/AG0r7z/Yf8LpYeA9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n2J/uV8H+A/BD2vxI+x2/i3wz4ittLTek2iXTz2kjv8AJ/HX6d/Bfwkngj4T6PYKkcb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6OBhzTNsHCcYS5zbuP3slQ3H9ast/BUM9e5znRTK0ktL/rKTyvrS1iVAr0vlfvKn8l6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/cqnoelvD4g1K8b/AJ4JBV+4l+y/P/rPLpfD9r5WlvN+836hO8/z1mBwvx1tXuvD+m+U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r274QfteQ6D8A0v/ABLbalNqWjo8M7/J/pCJ9x/nrzjVNLTxR4kZGSOSGzTz6x/ih4X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tNtdSudYnS106wm/5eLp/kT/AOLr5viDJ6GMo3melga3LPkPrH9n/wCNNt8c/hnY+IYL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7PzN8lvXjP8AwUE/a4/4Zz8APpWnfv8AxDqib9if8s//ALCvf/hJ8PdN/Z++C+j6S8ka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b/cT53r8Wv2vP2h7z9of40eIfE7TTyWd5O8enJMnlyR2u/YlfkeX5bCrive+CB69St/I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PPEl/qWqX8l1quoP591M/8An7n+xVzw/wCLdb0vw3rHh7SbyOxsNU/4+nSBPMuE/wB+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SFk8ya4+/vrv/hn4IufHnizTdKs4Y/3j/O//ADzSv0LD/wDPumcQfBf9n248b6o+22kk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pPwv+yrb22npveCD5P8Av5XefDP4aab4D0fZar88n8f/AD0rpI7BPv8A8dfTYXA8vxnF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QbWzhh8nzHj+ffs/1la/hvwRZ+HLua5ihgjmkTZ8ldM/Wo/Lru+qQIOb8UeCP7euEdfL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f7G1Terxzv8AP/BXZ2/8b7Kp6fYTf2g7/wAFHswLmnxPFbojfvPkrifj5/yLcO37m/56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nxwsPt+h2aL+78v56KgU9zxnw/5lheTTRP8AP/BV3UInls991N5f9xK3fi5+yN4w/wCJ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bfUIEf8A6Z16X+yn+y34q+Kniywm8YeQ+j6O6O+yDy5NQ/36+fxeaUMPDnnM2nhZyneB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/h9/wTch17Vr/wCw+IZL2HVIYXf/AI+Hd9nkf7/l/wDouvUf+CNnwch8Gfs7Sa5/y+eM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fcryv/gs/wCLbzxl8YPA3w30+aSOz+ypO9tD/fd9if8AfCJX2R8Pp4f2ef2aNF3+X/xL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lfC5jmNbFQ5P5zto0eSHOcP/AMFMv2pbv9mP4KQ2ek+QniHxfI9javv+ezh2fPP/AOP7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Ffhy2v8AxZbXl55kmm6H/wATGfe/9z7if9tK6f8Aar+PGtfHz42X+saxcT3zx77XTof9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K9v/AOCen7D9/wDHLU9N1LxBbXVr4e+1Je3SOnl/2gifcT/v5XoYWjDAUeeRw+/Unr8J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a/8ABN7xx4y1R/J+JHx2unhtd/ySRpOmyNP+2cG967f/AII2fDr/AIVf+xRqmrx23l3O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vJERNiPXg/8AwVv+NE3xe/ajsPBOkr5ml+B4EsoYU/1cl7Ps3v8A9s02JX3v8C/BCfBb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y10vS08//f2fPXiZhi5xfPM9HD0/cPzi/ag/Z8+IXxy+Jl5rbQybJPkSF3/eR1Q/Z7/Y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Om3lnBBptxMn22bf+72I/wA6V+mPwd8c+FfjZ4VuNU0uGC6hgn2PXeaJo1taxwpFDGiV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ECZYPlnzzPiL/gsprNn8G/2N/DPw90uHy7bWNUh+RP8AV+TB8+z/AL+bK4L/AIIa+CHl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kNvZPdb0T/Wb3+T/ANArm/8AgtL8RYfG37TNro8d5JJbeF9OTz03/u45n/ebP/HEr6E/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4Oa14kl/eTXEiWSPv/gT5/8A2euiVb/Zuef2zP3rSPjH/gsX8Vf+Fi/tn+LIY/3lvocc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xN7/APkR65nwZL/wrD9gPVniTyLnx5q6ad5yf6y4h++//kNK88/aD8Wv4y+KnirW5Jp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re//AC03zvXsH7XmjW3gP4P/AAT8GW/37fSH1S62f33+RP8A2evpcr92Byyp+/yHMfsn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lJKnmW0cnn7P9hK+pdQusWc1yr+W95O7/wDAK8c/Yr0ZLW417Vdkn+h2uxHr2bVI0ls7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vpMDT9w2kHgewmikvLlvufcre0e6m0bUEmt/9d/sVW8N2D2thJu8z/SPnqV/uPXb7NTh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Pih+1pD8L/Cdm+qXlr4feN3+R/8Aj4vP9hE++9fGHx8/bc8W/GnxBeJpc13pWlb/AC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H/4K+mfiZ8EfD3xZ0//AIm2iWN9ebNiXj/u7i3/ANx6+ePC/wCx4+qWSWa6rPpVzJdP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bvXh1Mno0qnPCBc8VWn8Z5LH4I0TwvbzXPiPUpL6/wBnn2tnbOn/AI/TPB9h4h8ZXENh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8iC2h/wCXh3/g2V7Nqn7BXiTRpHeG8g1j5Nm90r7A/wCCan7DVnpXjT/hJ9cuY7i68Nun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rzswnOjA6sLCHxzPlf40fstWf7Gfwz0G/wDGX/E4+IvizZNZaCk/+j6PZfxzzP8A3/4E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i1s/JbR7rR5rf5/OdPP/AOAfJX0H/wAFkfgXrH/C8oPGawx/8I3/AGdBpe//AJ933/Im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bS7OFfuXEju776wwtTmhzkyqc59nfA+/sPi/8Q/CVhoN5BqP2jVEkutn/LNE+d96V+in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4/594d++vgP/AIJBfCqaXxvqniq4sf8AQ9Phe1tbnZ/rHf76V9ufF+Ka/wDAd/DE/lvc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ivaVzp9jyuMD8mv27NZvPih+0I9nYQz3U1na79iJ5n33/wDsK7b4QfsNeKvFnwf1vwzA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s80Kf6vZ9yCvpn4F/soWcPjnVdb1RI7p7N/I37P9Y6V734T8Lw6NqG+FPssP9xK7K2d0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dP7R+Wvj/wCBviH9lHWL+S6t476az3wv/B5f+/8A7H+3XpfgP4gw+LdDs5ok8x9nzwo/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9fa/7Sf7Ouj/ABaks9YurGS4f/UXuyfy/Mtv7/8AwCvy2/aD+FWpfsb/ALSeqeH9N1L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uYf+XiF//jf3K9PI849uc9aEz6Nt9Uh1S3Sa3mjnh/gdHplxF5vzrXi3jfx5eeCNL8Pe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2Wuo2b/6vf8A3/8Afr1TwX43s/G+hpeWbySJ/Gn/ADzf+5X2FOoTR+DnNOo5Jf4KmkqG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sxy/cqa4/pVaOrklaAUJJa7D4D/Bub4v/ES3mvU36DobpPOn/PxN/Alcfe/6xK+rf2LP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8/d+deXU11/4/Xy/GGOnhcB7n2zswtOPP756L4j1O20HQ7m8vHSOzt4DO7/880RK/Dj7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1/cedP8A8Jhrzu+x/wB55Lv/APG6/Uz/AIKZfFr/AIVf+yN42ubd/wDSri1/suBN/wDH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1+bX/BO/w59q+Kmt6rcPJJbeH9Burrfv/wBW/wBxK+P4Poc8Z1mLNK3L+7KHx4tba6+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x2uieF3+y2sKV7T+zP4NfwtHZ63a+Za3O/z/ADk/1n+xXgnw3sZvFvjTzmh8z+0Lr77v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DE11cWGlabDJJNsSBIYU/eV9hTpwmp846P7qEYQPtb9mr4wf8Lq8BrJL/wAhKz/cXX/x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hvwdPLZ6jqUEd5H/wAuyfvpP++Er48+Ln7UHhv/AIJ3u/h6O+utZ+JWuWSSapbWb+ZH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N+vlvUP2/8Ax/4z1x9N8K+HrGx1LUHf7iPqV3J/t/3K/P8AEZJzVpey+E0+uQufpjrH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L0XUrhtn+uvP3EdfMf7Rf/BVP/hDLh9N025k8Qar5/kf2bokH7uN/wC483/xFeR+H/2V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OLl+PNW0r7R8/8AZtg6f6n/AG0T5K9X+F/7GXg/4I+A3Sw1XxBJ9sf579J/Lu5P7iI+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X4LD+/W98ynipy+A8Uj/AGwvjF4ovPtNx4A8P2NtJv2TaldT/wDs/wC8eqvjj9of45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4fwja6JqifZZ/syP5mx/7ldJ8ZP+CeP/AAlmof8ACQ2HxC+IV8kb+fdaa9159xJCn30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8BtBijudV8K+IdV8VW1v872epTvHqen/AO+n3Hr6nB4XCy9+jA86c6k/cnI8N0/4X3/g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6a/9lp9xN8kkn+58lVvgX8NNbtfFlsi6bfR/P/zwfy6+mfBWjabrMcyf6t7P5PJ/1ckd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pXdU+f8Av/8APOvcp0PthRoch454o8I3lrobu0MckP8Aq96f8s6rfCvwaml6ppX2f/j5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p3xotU/wCEDeb/AFbyT1m/BfQXk8UTeZDH/wAS/ToU3/7b11G9OmdP9p/tmN4Yv3b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MNhZu9v/AK64fZ51dDrFgnlv5SRxvJVa8i/svS4Yf45HrQ39mTRxTSxukafJsqz4b8OJ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uE2PU1nv+zp8nl/wVZt7r94/z/6tK6OQ0OD8cfFCa1keHS/3f2d9k8z/APLSsr4gaDqu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kghuE+S8RH+z7P7m/wDgqtrmjPf6pcWyyf8AHxdfwJX6D/Dzwfp+ueEtLW4s4J7XULVH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K+ZzjO/qHJzxKjhZ1Ie6fDPwv+Odt8ILy5ezttK1i5uIHSyS5fzI7OZ/49n8f+5Xgn7S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LzWLj4r+Jrq3t9889hZv/ZUdvD/sJDX2R+33+wNomheF5vGHg2wj01rd/P1HTYfkjkT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D8b/ANl2ey4SS+s5E2O7p+8jR6yhWwuYQ9tE4/aVqHucx4/o/wAH/E/jy8hS4m1jxA9x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/wDQ3r1Hwn+w9r32KH7ZNpVj5n8G+uy8Hy2fhL7Mukp/o1n86bH/ANYn9yvbfA/xBs/F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7/8Aj2d61eDoezLp1JymfYv7G+hXHhf9mXwVpt5N502n2Itd/wDuV3nje/XRvCepXDTe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PWD+z/a/Zfgx4fRvvyQb6p/tV6rDoPwok+b/SLidEhT/npX5LUp/v+Q9WdQ/OP/gpB9ml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kn1K80uZLpHf+BH+T/0N6s/8E7/Ab/Eb436Iiw/6Lo876jP/AOgJ/wCh14/+0p48T4jf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kttLdNOtX/5Z7IPv/wDkTfX6A/8ABML4JP8ADj4bf2xeJ/p+s/6T88eyS3T+BK+yxtb2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pW9ofTPiSJ49FmVfSvk/9tz9uuH4Va7c/DrQ9Bk1zxDqEaQQQ+f5f76f5E3/AOxXa/8A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2bvB6XWjQRz3mxH2TQeZH50nyQo9fBX7H/gPW/2kP2qIfE2vXl1rFxHe/bdRuX/5eL1/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6+Zo4Lno88z1fbck4n6tfDLwvf+Dvhp4f0u/S3fULeBI7pbb/Ub/wCPZXzh/wAFT/2k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JvDdnNBJqviC1fS5v+elv56fc/36+pPiZ48tvhD8N9Q168/efY08mFP+fib+Cvxv/bc+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8N4/nvZu97dP/wA9Lp//AI3HWmX5XzVuc5ZYzU++/wDgjh4Nk8JfsXaVcy7/ADtY1G91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/QK82/4Lr/EL7N4R+HfhNfv3F1c61Om/+BE8hP8A0Y9fS/7Bfhh/C37Hnw7sGTY/9iQS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PZ6/Pz/AILUeN/+Et/bFuNNWb5PDGkW2nw/9M3f9+//AKGlPLqftMbzjxW58u6HYfYP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/wB/E317R+yX4ce1nudS2/JJIkCf+h15X4s/4lZ0rTdn763TZOn/AD0r6N/Zr0F9G8D6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8/8A33X6RgafPWIo+7RPVLeH93G7ff2Uf8xRH/2Km6R/9c6ZJ+6jd/8AgFfRzMCHzX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4gv30HRprmKHzJpE2J/0zp95/wAhDY3/ACzTZs/26f8AavsGnw3UflyPb7H+f/Y/v1mF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b8b64iXVtNG8nz7Lnf8AvK+wPg/8L9L+FVv9mt0jn1KSBHeZE/dxp/cSvN/h3+2H4S8U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f7jyUTy5I/9z/Yr0X/hdPhjS9UkvJbyeT7Yn7hEgf7lflOf4rFV+eFWHIephaMIzO+t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/wB8VZ8ia5WFYv7+96xvhZ8QNP8AiXotxdac00lvbzvB86eXWn8S/FH/AAr/AOGet61u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Uf8AvonyV8DTp89Sx6FevyHw5/wVf+NOm+HLPW/s80F1cx2sOioiSf8ALZ/M3p/wCvz0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/PST5N//AD0r0j9tHxlN4t+JltpUtzJO+lpvvk/56Xs/zu//AI/XAaPpaf2pZw/8sfPr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hA+Rr1PazPs/9nf9lDVfih8M/wC3mv45Jt72sEKJ5nzp/fryv4keLb/wR4k+xzfarF43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2V9jf8Ei5ftXwr8Q21x5kn9n6vv+f/V/OleFftUfBG28Zap4ktbrXtN8Mp4fun1f7ZqT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RP8Ab8uvVy7MZTrTozFiqPJDnOA8J+N0+IUifYvPkuZHdEhRP3kmyvoH4MfsoeKvi+If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9+5f/Wf7iVx//BOf4j/BOw1C5udN17Srqa3/AHf+k/8AH3J/33/7Tr6i8cftgx2Fp5Ok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edc/8s/+AfcrxOIs4rUv3OGgb4GjCcOeZ6t8GPgToPwf0eO20m28uSNPnuX/ANZJXWeI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y8mdI4bCB5nd/uDZXnf7LnxkuPjjol9qKzabdabaSfZkubZ/9Y/9zZWR+2hqt5deE5vD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+6dP7lfmHLXq1/3h60/dnyHyR8TPjxpXw+s9e8W+Krq6ktrh3SCFP+Pi4f8AggSvhL44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rH/E2uZLHR43/wBC0e2fy7e3T/b/AL7/APXSvY/2/PC+t6N4k0SHVEnksbfTvtVkn/LO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HKh/Yb/AGCvFX7Q/wARIZtU0260fQY/nn+0p5cl4n+x/sf7dfpmHo4XD0OeZ41SpOpM9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XTX0c3jPWYU+y6hCjomz/Vwo/wAiJ/10/wDQK/R/xXrVn4Us1uLoxww/c/6Z1U8D+GNH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Lgs9PTfdTbNlfD/7b/8AwUDh0CK5dX8+S4/5BGjo/wDB/wA95q+OrU55hW9w76NSNL4z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wf8ABX4N6kl5qT3WsaxazQ6XbW3+skm/g+T+5X5K+F4n1mKZ5X8uaR3f/gdM8Qa9rHxL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Salqt5/t/u7dP7if3Erp/AnhdLXU7OHZ57yP/wB/H/uJX6JkeVwwcOQ8zFYr289D2D9k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tDJG8dl993/1jpX0boe/7Q7/APPSvLvgX8Jf+EDt5tSuHkkv7xHh2f8ALO3T+5XqmnxZ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5DpoF/wAryo321Zt5X8qq6dat+U/yV0ezNg83yo3ffVbVL9LWzTa8cfmVNcRebb7P+WdZ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vk+ZNsoqBAmt/wB1o80yv5nmJWbb/wClWb3MUn8daVnF9l09E/j8j/7OmeV9g0LYv9z5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wf4S1LxRrEMdhbPdP9xE2fu/+BvX0V8Ef2ak8I6vDrfiBILrUo/+PWFP9Xb/AO3/AL9f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EaxNbWtzJAmxPkR//Q67PwR+2l/wjEizazfX1i/3NkzvJbyP/sV8rxLQxk6P7n4SYVIc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kXdWlY/vh/c+lfI1x/wUh0GOD5rnR4/9t3f79e1/sgfFu8+Nvw7/AOEhkngutNuJnjtZ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r8wqYGvS/jROqtycnNA734jeNbHwD4fe4vEkmSSGY+V/yzdET59/9xK/Fj9vT9oLUvjJ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gv7h3ktbO2/1dnZfcRP9+T5P+/dfa/8AwVB+MmsR/FaPwlYXiQWFvY+fdfxxx7/v7/8A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hfzePPGF5qVw/wDrH3psT/Vp/AlfacO4Jx/fHh4iXucp6R+wn8c3+F/xw0281K58i23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/P8AuP8A9s5ESv2J8D6/pXxZttt1ZwSarZp++R//AENP9ivwx8L+DJrozI37z7RJ5jo9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/wCEI8Fw6J4tudWghs02Wuq2yPJJHD/cm2fPXqZ3ks8VCNaHxhgcUqXuTP0N8QaZ4T8B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Yw/I727v5nmOn9yuI+NX7YFhovhy5nh8vS9Fj/12pX7+Rv8A9xK+F/Hn/BRjQfC8kyeH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P9TeXieRaf8Axdeb+F/CWq/tueNIX+InjzTdKs47r9xpux4/++P4Hf8A26+doZDXvz4n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Jt/HD/go7f8AjLVLnTfAcMifbJ3+1a9c/wDtFP8A2eSvnu30G61S8mvLqa61XUrx9895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X6q/Bz/gjj8JdK0u0v7q+1bxA+z/AJ+vIt4/+AJXp2l/8E2fg/o8Wy30CGP/AK7SPP8A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Yb3IHNKjOc+eUj8lfgV8Arj4g/E3SrCLz55pLqHf5P8AyzT+N/8Av3X7uaX8/hm2hZJ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+SvLfBP7HvgP4YeJIdY8P6X/AGbfx/JvR/8AWVufGTx3/wAId4VuIb6Ge3S4T/Rrm2f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y2b5hDG1rQOyFH7JjfEXxV4W+B8N9q2qfamubOy8i1meZ3kuHf8AgSvzP/a5/aMhsNL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96TwIn7v+z03/I83+35fyV6R+3Z+1fc6X5l5cJ9qv7e6Sy0S2uf3kcabPnnf/briP+Cb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W0Px5D4lv8AUrHxxZzw3trqUM/meZA6bHR4X++nmV9NkeD+q0fb1Thxk/aS5IHn2meM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qnkXMifv02V1Xh/VX8xErv8Ax/8A8E7Ne+CMafb/AC5Id7+ReWG+e3k2f30++lefyeF7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c9nJ/wAtk/eR1+jZbjoVYc0Dz6lPl+M37y682R3WsS8iT7R8taUcqXUfyvHsqhqET/aP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Rgdyn9lT7Hc/9M6I9kVgm3y5Hk/8h0P/AMg90/26fJE/lo67P3n3Hry5n0VMp3nmf3PL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at5+92Oq/JUNtKktuifx1maTmQ28Xm/wSVq6fYebv/6Z0afa/ao0/uV7v+yR+ysnx38X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em+9m2f+OJW1fEQw8OeZ5VSp7541pfhO5v7hLaKznkf5PkRP3ld54f8A2ZPG3ie42Wfhu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v3cf/j9foTpXhfwP8A/D6R2cOm6VDbp9/wCTz5P/AGeuX139r3wZo3nfvLu68v8AjS1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4jjKfPyYakL2MJHy7oH/AAT88TXDot8scc3ySbLCF55P++/9XXpXhz/gnLoejW8dzrep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9epBH/3wlHif/goXa/Z7n7PfWlqvz+XDbb7u4/4H9xEr528c/taar48kvEl02D94/wAn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NiVy/2xmuK/uGdb2UfjmfV9jpHwD+C8EPnXuh6hfRyb40tlST5/9jZWxqv7Tul+D9PW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v/cTao6Wnmf7iP8APXxZ/wANLeMJf3Nq+h6auzy0+x6XBHJH/wADrhviJ4yv/FscP9pJ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pP8AvLiT/fd65vqdef8AGmcM8ZCHwxPujX/219auYIS3irwH4dWT+D7NdX0//jleL/Ef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UpvEni3xN9j2J5M0cGm2km9/+eKfP/38r5k1CW/0bw/cX/ibXrXR9Ht4Nn2nVbp4/wDg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8i8UftaeHvCNv8AZvB+jz+KrqT7+pax+4s/+2MP33/7abK7aOSxn/EOWeZSX8M+lvFn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vLPw5omm+GdKuH8+6vIYPM+0J/t3M33P+2deG+PP2qvBnhfUZobrVdS8Xar/AB22mukl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/J/37r57+InxH8W/GSRP7e1i6urOP7lgieRaR/7kKfJXp3/BP/8AYtm/aq+PGm2EthPJ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fZ5cdx8/yWv/AG0/9A316kcuoYeBNOpWq/Gfqr/wS5+IWsaz+yBceIPF/hPR/DljGj3W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s/c+c7/fd/nevn/xJLqWs+JP7Vun8vStUvXR0hk/1bv86Js/5519N/tY/EtfB3gf/hE9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X8mDV9j+Xvm/uJ/sJ9yvmfxB8X3+I1nDCun6bpWlafP+4s7BP9Y/9/e/z14cPenoa4mf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Xy7Ow0b/AImX9n6Wn22ztv8AVxzJ9/5/7lfDd5/wTn+KP7bnxgutY8Ualpvhm289E+/5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k/8AQK+rvHH7ZHhL9jfwumualp8kepSfJBZw6i8lxePs/jR/3eyvg/8AaE/bv+JH7SFw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4Pk/wBRo+lP5H2j/bd/vvX0WBpzjD4TKhT5z6f8P/Dn9k7/AIJfyJf3WvWvjz4l2/8A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m/8A0xhT5IX/ANt64b4q/wDBYtPHkiW3h/4b6rqUMf8Ay+a9qPkeZ/wBP/i6+OdH8JXk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Q/8ALS5dK9s0P9jb+1PhxZ69qWq6lqs15/y4W37uOP8A4H9966PqsJfGd1PCkOuf8FCf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WPCPhGGR/uWdkkkn/fb76838WftBfFr4jSf6f4/8Y6r9/wD49rqeOP8A8c2V7Z/wz74Y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/wDT7ef9+83/AB8R1W0P4X+VeJ9l/wBBST7+9/3dL2NH+Q9GngZngMfw01LWbhLy88/U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JJXVaH8KraLyUuHngT/pilfSHgrwFY3VvNbXlzHBDb73d0f/ANAqtcWFta3G+3hjkj+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AVvTkofAb08q5w/Zj8EQ6Bb3/wBnsLiBJPk85/8AWSV6T4gumsLfbKlUvhXrNxax3MLX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M8ceI7+XekiQSJ/sV7P1r9wedTyvlxhj3GqJLE+5JKh0+6h8zZ/HVC41TzbfY6eXU3h+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9vzzPrfYclM6SzleK4/2P4KLiWa/8QeS3/PTe6Vc0iwf9zMv79KzdQurm11C5a3h8ub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kD5+v78zqfhJ+0/rX7MvxTs9esY47i2jR7W6s3/5eLb+5X6EeAP2r/BvxP8ADlnqUlnd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PMjt3/uP/cevye8U3Vz9omubpZN9x/sVc+HXxB8Q/DnVH1Lwzqs+nTSfJOn+sjuE/wBt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GGMnzm8Pdgfrkx0OLTDqvhPVP7cvPuRwvdQeZb7/APrts2VXsvBeseNLf7fNa6PquoyJ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Js/6YzJ/7PX566H/AMFBNY0vT/s2ueBvCuuTR/8ALzDP9lkuP+AOj19Q/wDBMr45r+0v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fwynhdE+SG6SSO837/8AYT5Pkr4/FZPWw8OcXttDsPFPwJtfEyXGpeEYZP7Rs08u60K5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G/9iuH8P/EGbxF4L0f4daM8mm3njjxC9rqNy++OfT4f+W//AAPy0dEr6p8b2ln8P1uf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JNv2bP8AfSvgLVPF1zo3xQv/ABI1tJBc6fBe6vBs/d/fR9j7/wDgdaZXz4r9ycOJ5KX7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P2lrDxl8XH+HXgt5LHwx4PtU0uea2/1dx/fgT/Y/vvXx5qESaXIlnbpHvkRH+T+/Xba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+9fz7m4/0q6f/AG3+d6x/CfhL+1PFG+V4/wB2+/ZX6Rh8LDDwhA5aFP2suc6TwH4XuLp0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Os6DNLqFyjJJvkTY9eu+D9GTQfs0K+X+8+/XbfBf9nPUvihcXOsRWEn9gxzvB9pdP+P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s4U/fOOdOfOfE/8AwhFz4S1SHUtNefTb+zf/AEW8tn8i4j/4Gleo6H+3r8V/BlnbIut6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/wBIgkuJP99/469L+LHwv034feJLzR9S02eB/v8A2lP9XJXE6P8ACX/hPNch0rQdHn1y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yNK8mpCmdlOmcf4g/b1+NnjKR9qeGY/3n/HzbaIkcn/j715j8RL/AOJnxQkf/hItb1y+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kWkn/bFPkr9Gvgf/AMEV/EHjeNLzxC8eh2Ejo/ko/l+Yn/odfUPw/wD2S/gj+yjpbvJo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mdPPkj/4G9eXWzTDUPgI+qwkfhHb/C+/i3pb288cMf3/APRXjjq/4f8AhBeX+qW2545I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Y++v3is/2gfhr4yvUs7rwPY/Y5N/zzOnmbP9yvMvGf7B/wAE/jTr9trfhfUo/DOpXkyT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c7o29+ILB8nwH0h8U5YfDH7LNjZ/8sxp0MHyf7Cf/Wr4G8YX9/FeJ9nbzE8nfs3/ALyv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CrXwvayxzTWFr877/wDVvs+5X52+JNZv7G3me6WP7Z9xNj18/gdaheK/hxKxlufFHiiz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kg315j+2pdar4X+Pmt6VqXiGfXH0PRNPg3u//Hu7pveCvpv9mvwmnwa+E/iT43+JryCx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ck2yT+0Lp/uJ/382V8D/EzxJqXii81LWNWuftWveJL19R1GbZ/rHd9719BgVzc8ycup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RT7FT/Wf7ddPZ3Ty2/wD9hXGeF4n8xP8Apn8ldhpn7qP5v/QKZ99h9jtrO6/4kaP/AN91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Vnw/Kn9jujP5f8dVJJfNk3/6t5K25+Y6KZYs/9f8ALV+3PlXHy/8ALOs2zleKtLS/9K+e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8ve9Flc+Tb/fkqa8iSWT/rnVO3l8qTy/3ldEPjOf2fuE1xLJ8ib/ADKm+C9qkv7RmiO3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z+8T5/46u/AeL7V+0RoO1PM/fzPO6f7n8dejQp++eHmPwG94ki8rxJf/APXd6jji/wB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/kMX7t/z3emSS/u0rpPNphb/ALrZtqzHF/sfPRZxfu97UXEqRSb2eP8Ad/f31r8JPxjN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7v8AgSsG48UYtpN3/LSqfjjWftz7F8vZXP8Amf7VePisd757eFwvuEeu6p5siIvmffRP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Pwr8r9mnxprGyOebWIUsoUf/AFexI6+Fv2d/gtf/ABz+LGj6PE8lrbXl1snm/wCeaf7F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BHwUs9F0byY7nYlra7I0j+f+/s/2Pv185mmaeyh7H+Y4sy96cIQPn/xZ8d/+FX/C/wAM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Q7JoJ0T/AJaQpO+zfXR+A/8AgpXokll5PijR7q3m/wCfnTtkkdx/wD+Cvjr4kao/iOOZ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99ib/AN3HIn9+uGt/FFndR7Ikkjf++7/u65cPgqMoe+fN4jFck/cP0rn1j4NftcH+zZpL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yfZb/8A30f+Ovkj9s/9kzVf2dNchubjztV8K3j7LXUtn7y3f+5N/t/7dfPMni37LqkP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+ZvR3/wDHK+rvg3+23YePPhhrHw1+Jz3Wv6bqEL2tlf8A+su7d/4N/wD1z/v16uBqVsNU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zfEeD+B/Efm/6OzySJH9x3rVuIvNkrzq4sLzwR4wvNKv0ktL/T32bJv9ZIn8Fdno/i22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m/uV97h6kJm1b+eAzxBYfaonRU+Sq+l6NDs3tDHWvc/6uSobOGS6+RU8ypqUYSNqGKnH3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83y/cj/gqzaXUOl3Gz93An9yqfi/x5beHPkiTz3j/wBv93Xm+sePL/VLzzv9XXk1q1Gl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14e+eu+MNZ/4SPQ0trXzI/LT/v5XPeB/ihNYXH2DVprqPw9I6I7v+8k0ub+//uVD4f1m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z76PW3+zv8IdY/aQ1+az0Szkmtbh/InvNn7v/c/23rPFexnR988DEUZw9w+hvBf7M3jK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+rWmo+H9I33ov0fy7hNn+x9x0ryb41/tceMPi/rlvYXmvSaU9na7EfTXe1+2fP8AfmTf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NP8A2HfgBY/DP+2o/tGoaRdfvNSnSO00SD+P50/eb33/ACf/AGFflRqGqf2prFzMs0e/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/gr4GOHp1ZnHWxFaNH3D0jUPir4z0aN7C68XeIL622fcub1545P+APXQ/Bj9uDxl8F9X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ht/v2dy7yWlx/sbP4K808P8AiPTb+4RNUmupHkgSDej+ZH/sb6oa54Nm8OeIJrm3eSez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/wC/Wn1eHJychxfWK38599fD/wD4LJR6pqC22veDPJ8z599hdbPL/wC+/v17fp/7THwf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1dabND8n+jaqieZG/wDsf7af7FfkFcS3N/eJZ7JNn3Pn/wCWldZeapN4cuPMs/8ARbm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MJ89GfKdVPMJn15+17/wT30vwl4aTxV4TuPt3hO4/fJcwv5kkG/++/8AHH/t18b+PPC7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JJIZE3o//PSvt3/gnT+2281xbfDfxcsF7ousI6Jvg/1bzf8ALP8A6518w/t0aDY+CPiR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tH1ea1tfn8z9z/BXt4WpOrDlrR+E+qyXNK05+zmefaPfrFI7qkkfmU77U91cedtkkeOu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av2eszRW7/8ALRKKdQ+sOqj1T7Vb72TzH2ffrS0q6X7Gj1x+l372tvNvf/WffrobO6WX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XpU63Oc9amX/AO1f9M2Vq6PF+73/AMclc9JvlvN+yOPy66fwnF9qs0da9DA/GePivcgX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VrVktftWlvC39+obe2/eb/8A0OrmnSw3UkyK/wDq/wB29e9A8OZxkmlva6hNbMnz7P8A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5Xh+2m3/AMFc3qlh9p8UWH9+4fZXT+A7DytPms2/dvbzulVhafLM4M0qe4eOfFzVLmLx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ESsfQ9euf7ImRZJI0jf5P+Wldz8UPBtz/biTKvmJIj76xLfwa8Vnvihkd9/3KdSmeH7S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W3i23m+0W3mXEnzv8nl+ZWr4H/aC+IXwbt0tm8zxNo8f/Lnf/wCst0/2Jq7DxR8ObmXR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JXG6x9v0zYksMkiSJ9+uSphecKdQ9U8Bftr+EvFsbw6sl14Vv9+zZfw+Zb/9/kr2XwX4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l6ro+qwyfx2d0klfEmqeF4dV8zdbVysfwvmi1DzrWwngmj/AOW0P7v/ANArh+owN/iP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3tD/AN+ap+OP2ufBn7N3h/7HFf6ba38f/LGw/wBLv5P/AIivgP8AsvW7WP8As/8A4TbX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9aWj/Ae2tY3muL+STzPnd65amWwl8Z0U/dOw+NH/AAUY8T+N9Qmh0HTf7Dhkf/XXL+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JLC+8b3H9pazqV9fTff33L+ZJXqlx4S0TRtPf5453jrmNQ8Of2zJ+6h2Qyf3KU6dClD3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8lk8OTapcf6OkkdtH999lTW/wreXyZlfy3/uV7fB8L4fsaeUnmQ/c2f8tKLjwv8AZbyP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OnXPU/s04Dwn8OUv7iG2vIfMf+D/AKaV+jP/AARR1p/hd8a5tBmhgtbbxXp01tsT/ntA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fGkdgkXzq8f7uvUf2Rfi9cfD/wCPfhW+XzPL0/VLa6kd3/g3+W//AJDrlxXPVoygcuLy7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XgmbRv2kryG1+T+1LVNRRH/74f8A9Ar5/wBc8ZfZdYRGhkjmt/kr7K/4KfeG1hvfDXiC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m/2Hr4+jtdB8R6hDZ3mqyabqtxdb/t775LSNP9tE+f8A1lePl9b3fZzPn63v0+c9m+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Db+XH+/RP++/uV67+1f8eJv2Gf2cHm01Y77xNqSeXB53ed/4/wDgFcJ+wJ4KXWPi7dW9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tftTvC/mRvNv+TY9fL3/AAVq+M9x8RP2h5tMkaeSz8N/uET/AJZxu/z/APxFddOjCpW5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M8FuPiDf69qGpXOqXMl9f6pBM88z/wDLSZ/nr0Lw3qnm6Pv/ANj95/3xXjmn2zy3EPz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8H/6LG8Lf7nyV9LQnyfAe/OnzHZ/BP7Tf/FjR/7Js7q6uY72GbybZPMuJE3/AD19vaP4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7lX8tPsunweT/wA8/vv8/wD33Xxb+z/8c7/9nP4lprejQ2s/2j/RZ0ud/wBzfv8Akr7D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/tQfEa8ihnkh1SDSdUsnm/54vBsdP+2clfVZHUgfI8WUJ+4Yn7Yes3mg+C/GyWtzJHDc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9K+EtLiSLYn/AD0Svqj9uD4yP4j8N6lZ28N1aw3GrzQbHTy/9R8n/oyvl23mSKRH/wCe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H1XDOF9lgy5Ja/uvvyVNHF5SJuX/AHP+mlN1C/8A3f7r95Try/SW0Sb/AFbx14mp9HCm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HuLp/M3y1q6xE8se9v8AlpWDJ+6NcFeod1OmXf8AlnToynmf3Kr/APLv9/56gk8yKTfv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wDH/wBM6p3Fh5slTR3X+x8lMkl82T5aPaEjI4ni3/P5b1NHL5sibqPss0VukzfvP/ad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55PuPUlVDVuNU/0aFFm8xI/uJVa4/fSb6rRyoPvVNHsljropkaj7ff8Acenx9P8AYqGP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9aEBJdeVbui/f8A79aXwzlTVPEkP2h5I/kdH2f7fyViXn7qT7lXPh3E8viiH95/Gla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gyL3/BPDVIfAf/BOH43f2H9un8TeD/FEl1C/2Xz/ALPC/wB9/wDgHzvW/wCH/jx8WrDw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fGthInnwJ5j2txIn++nyVr/8EYfi7pPwJ1v9obQdSXT76z1TVZpJrPUbbzo7j7+9P++H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qkd/c/DHx/a+B9Vkd7qPQdVmefRbh/7ib/nhSST/AJ516ma18ZRpwnhpnhcN4fKsRXnh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T9vCw0uT/irfBPirw+8fyO8Oy6j/AOAVw3i/9oLW/wBoe5vIbG/utD8Hxv8AuIYUeO4u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+HLD9of4fvra3N9pt5HO8F1Z/JJHHMn9x/40rE8SeCLz4VaxMlxbx3VtJ8/nOn7uSvi8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wn6tk/hvk1Kt7aHvnPeB/Dlt8PtUTVdG17WIL+3+dPtP+lW8n+w6PXq1n/wUE8PaVpaf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fyT21tavJHv/AL6VxX/C6bYR7P7EsYE+46JsrrfCfgOz8ZeFLy/v7aDR/tCfJ8n+rroy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85OJeBMsxU4ezhyGP4h/b61XxHcInh/4e6rIn/PbUrryI/8Avj79dJ8B/jxrHxQ+KH9i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ktXn2W37zy3/AN964nQ/hV/b3jS50q38SaVY21vAk89/funl2/8AwCvo39mv4ffCvwlA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9bkfy7rUvPSST5/7ifwJX0mCzTGYj3z8q4mybK8toyo0Yc0z83PB37Mnxd8G/EjxJ4+8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vbrZNeXUEclxC7/wb3rtvD+j+LdZ1hL/AMaar4ftUvH3zpD+/uLf/gafI9cz8a/jHY+C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3i2+jvNP1S6tXh2Tz2kiI/3Nn8D+XXN+E9e0fwno/k6XqX2Wz1D50hvP9ZcV8Pj6lT23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fPpjwf8Atzfs8fsq3F/rEHw6+IXjTxJHA9k8011BBHb70/18M39+vi3xh8ZLn406hf63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+4hh3+ZZw/7dfSHxg+Mmg+I/2V/DGm6N4D0eO8s0fTp79P3lxJNv/wBe9fKOuazqXwl8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UrN08/Z/yzevoKcl7GBjTMrQ/hf4k8eeJEsGs9V2f33gfy40p/izw5c+Arf+yriGSO8+1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K6f42fG6/wDEcnhvVdN1vxBY6lp9rsd/tTxyRzf7Fcrr/wAVde8SeG/O1y8n1l/tSbHv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sDT5Zm1P4z9yP+CK2l2dh/wTn8EvO8kc14k11+5T93888lfTP7ne3+sr45/wCCW+qX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Yr+SBI9O3psRP79e2SfFXUrC8RFf7d5n9x/Lkr6CvUnzn1dSpDnH/tafAfRPiN8M9e1X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vS7p0s7md47e3+T76J/f/AOulfgN8abB9L8QXKf8APOBK/bf9sD9ozxD4X/Z78SRwaJJO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0n7tHr8PfjZfvf6xeTM/z+QiVhT+P3xQPNPtXnRv89U9Q/e2/wDy031Wt7l4pNn+3Wl8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8upU982PhfYJF4ks93396V0/xU8611x0X/ln8/8AwOsT4XzJL44sE+Stv4qS/wDEzvP+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wX8M+t/ipqnjD9pb9kfTfEnxEe1uNK0fQdnhq20268uOOZ9iJ8n/ALJX6TfDv48P8Pvg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B4fhj0uGBIXn8iST5E+TZ/8AG6/JH4d+N9Buv+CY9t9o0ee61Xwv4r3z3Nsn7yNPP3o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+zn8M4f2oPjJN8XfGFnqX2C3SH/hHtKud/l2+xE/f/79OpTOSmfWP7WF0/x4/Zv8Q2zX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bGH545I3T+N6/LX4B2rn9tz4dQ/u5H/tiH/XV+nHxb8WeV8E/E/8H/ErmRHSvy4+Dks2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JvJvP7R89HT/AFe9PnrKn8Z1YefuTP2quPiNDd/JcTWsiW/9xKJfirbRSfNczx/7iV5L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uTfWVH4juZbjZLNJH/wOqOX2h7fJ8ZNNtY98tz/q0/jr8Sf2oJU1n4yJNv8APhvNed/+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91NLod4/nRyJ5D/+gV+TvxAie/8AjboMO/8A5jcLz/8AA56n7Z1YXaR+wdtYfDrVNPs9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bN8Hl1m6p8OfhjrOn3NndeEvDP2O4fe6JB5ckn/A0rB1W/SK2TdNB+7RPkrEkv0iuN8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6pUNKz+AXwr8JXEL6NoN1Y/Z337E1S6kt/8Avh32V8T/APBTTw5o/g3xvcposMkFrcWU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f56+zLfXpovvTR/98V8Pf8FKL97/AOKlzNK3mf6LDA9Z1Duy74z0v9iP9mnwT8Rv2X9E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vJ5/PmhuvL/AI6ZZ/s3eD4v2t9S8PSvqv8AZUelw3sCTT+ZJJ/wOt79hvxR/YP7J/hu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/AB+qesX73X7cNheRPJsuPC77/wDpnseuqmcuKqT55nov/DJfw0ik+WwupH37973rxyV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c6L8Pre2h0NLqCzuNOfejz+f/HX1LcX6S+X88fnf7b18o/8ABSC682S1TzPM8vTv/Z6x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+CdfwM8MfEH9nO81LVob6S8uNXuoN8N68fyJ/sV7Mf2N/BN/Gky/2tG8f3HTUX8yvOv+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wor/AOs1e6/9Dr3uP/RQ/wA8n/AK6qfwGeK/jTOGk/Zf0fS9QSa3/tjUkkTy3S58Q3U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/t8fDTQfh9p+m3Gj20li9xZP58Pn+ZH8nyb/AJ/46+rvtUMUf/LSvmb/AIKOSpLb6bG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nUNMB/HOe/4Jd/Cqz8b/AAb8SXlxqWsWrx63s2W115EcibEr2y4/Yj+HUt4811o+pXU3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F15v/wSXuobD4D+JHuJPL8zXpv/AEBK+k5NZs/Mk2zSVtAjFfxJHAaf+zJ4D0aT/Q9B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M/bE+H2j+F/gn9ssLCSC/wD7RRE3zvJXt8esp5myJ68u/bYv/tXwfsEZ/wDWaoj0TMsP8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PBGj+PPjZ4qTXNNg1G2t9OSfY/8AfeevtW2+DfgmK4/0fwZoe/f87vapJ/7JXyL/AMEp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Zf8AlnZIj/J/03evuG0urmWSaGLyNkn+xRyGmK+M4+98G6PL8QPDej6boulWP2y6R53t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qOL7LbpD/wA+6bK+afg3a/29+0Qj3H3dPTYn/TOvpa4l82T/AFle5lx0cnLAhkqtJ/rK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ytiL/rq7CSv83tUT9Kn+WKT5qrR2ri43tQaE0X36f5v7ymSfuvv0R/uqzNCnrkvlaf8A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WO2h/wCecHz1m3m+61yztv3fl/fetW4l/eTP/wA80rMDH0f914heZf3fyPB/33XZfsy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3m8QyeW+j+C0e1skeD/Wag/35t/+xH8n/bR687vNUmtdPd7VI5NSuH+y2UL/APLSZ/uV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2+Dfwxs9JieSSb57q6uX/wBZcTP87u9fC8ZZj9Xw3sYfHM9TB0f+Xx8+f8Fhv2jE+Ffw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Nb8aTeR/1ztU/wBe/wD7J/wOvyet5f7U1CZ2/wCPPT/4/wDbr2//AIKEftGTftBftKeI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uZ9I05P9Z5cMD/f/ANjzJN7145Jo39l6XDbb/nuP3714WT4X2VC52SGaPF9vkeZ/3fmV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NG8J/wBsXEP768+5vT95srwH4N/D5/HnjCz02L7kjo7/AO5/HX3tpejW2l6HDbW6eXDG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m98wxU+WAyOJPs/7pPLWP7lP8urP2Xyo6rR6pDLqj2ypJvj+d3/5Z19TTpnlB9l82iS1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qHijWU8OaXJMyVnM0+MrRy/vHRd+yOrmn/6vf/q/9iuY8J3U2s6pNc7/AJNldbHav9n+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Ja+bH8v/ACzrz34sSzG3SHZ5nyfPXqln+6tPmSvKfipK39sOn8FwlY1P4ZNPc+nv2OPE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F2mhgnezR7V0/wBZ5ex3r2jRLWG1G2OHy6+af2APEaTfD/UtEX/WafqLvs/2Hr6c1qVP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8uGzgeeR/wDYRK/B84qT/tCcD6ifJGjBH5y+K5Zvj5/wVP1qHfHJDpd08Cf9M/I/cf8A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oaJ4X+Hel2+tara6PYySfYo5rmby49+yvmf/AIJofD+28b+N9e8eXUk8mpa5qk06I/8A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/wAyR66r/gtFc2198F/Cuk3DfNqGozXX/fCf/Z16eHqfvoQgc9f3IF34L/sR6Dr2sJqu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R7ZP3lx/wOvqHxx4p039nn4Saxr3kxw2eh6c7pDCnl+ZsT5Er8vP+CPnxk8Q+HP2gJtB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CB4IIZpP3dvdf6z5P/iK+s/+CqXxxm8Nfsv39n5MiPqkkMHz/JH9/wCenW9tVxPJMxqU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G/7Cfgm8/aW/bHsJtU86d/Pm17VJtn+s+f7n/fb1+hX7ffxQT4NfsleKL7/V3OoQ/wBn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BXgn/BEb4QvpfgrxB40vPv6pJ9ltf+mcKVF/wW/+J8On+EvCXh5bn99eSTXrw+qJ8n/s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AnU5IGH/AMEfvifCYrnQfOjj8wzQvD/ufOn/AKG9ff1xqsOhadNczP5aW8byO/8AuV+P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S+OIfGcvkR6beaimlo7p5fmTbN//AKLr62/bX/bWTWPgvrVnoPn2v2zTnTe/7v7/APBU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wCpjISpXmfAnx8+IH/C2vjR4h8QtDJv1jV3SDf8AvPMTz9if+Q6/V34E+E/+Gc/2D/FA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E6TJ8nmfJsR6/IH4N6FN4o+MnhKzl/d20mqQ73/4HX66ftteJH+Gv/BNXVER9lxqmnW1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/wD8h767sfh/ZThROOnU54cx+PNxoL+I/Flnpv7zfql1CiP/AL717l+3xL9q/akudNVP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v5P3fl7E3un/AI/XB/s1+HE8b/tYeANNl/eR/wBt2u//AHEf771f+NHij/hPP2hPHmqv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j/8APREfYn/kNK+owlP92V/y8Pcv2V9Bew+Ed5cqnlvql18if7lehaof+JhsrN+F+jJ4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Iv3aeR571vfZfM1hF2f8t6+ow/uwgZzNiOKOKP5f3aR/JVC8i82Or8g/0d3qhBF+7+b9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i1+y6Oz/APPNKoW+jQ/24kzQx+ZG++N/9uti4tfNs9jeZ9+iO1/vffo1M+SBWt98tx/w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z4T8SP8A9RH/ANkr5tt7Xytm2vpj9hS1QeANddP+gps/74RK+U4l/wB1LjA89/4Kzyx3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nuLzfsR0/wBz50r47/ZU/YW8ZftC3b3UmmzWGg2+ze86eX5j/wCxX6d/Fn4TeH/iNqd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/wCr+fZHsr56/aA/4KNeD/2ddBm8OaPMklzJM7oNNRJHt0/uIn8H3P8AlpXx+Fx040fY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j6C+B3wvj+DHw003w5apaww6emzZCmyP/wCzrQ+JGqQ6N4bkvLjzPJs/nfZXnn7CHjK/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dSb5vEDvepC8/nyW6P/AAO9V/28PHj+CPgHraRP5dzeWs3/AGzTZXhwozq1+SZ1SlyT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TXQ/hWl3pekzeZcyO++G2Tz59//ALJXN/sif8FCLz4t/HfStHuv7St21SfyHS8+fzK+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3xxpthsj+06xepC+xP79fR//AATx+BEOu/t36bDF5n2DwvHNdO+//WOmzZXvYrJ8NHDS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jP1cvJPLtGiX78ibK+Gf+Cxf7Onh7R/gHZ+M7WGePXNP1u1gR9/+sSb76V9tadoc1qPJ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3vXwb/wWz/aG0uLwh4b+G+nXkd1qEmof2vqKJ+8+zww70Tf/ALfmPXzuVc8K3uCmfMf7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eLfA3iCGG603+y5tR07f/rLd0+/8/wD3xWb+yn8UH0G8TSrjf5OqP8n+/R+x/Fc+EvA/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YI9Leytd/wDy0d/7lcl8C99/4s0S2WHzLmOdK/UMPUnyQObBU/jPr2X79EcNWZP+/lMj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X7ynP0q1HEnl1DJF5VdBmU7j/ar6K/Y0+Kmm2Pwz1LRLy6j+2afPM6J/sP8Acr57vIvN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L5ni+0edH86eT/rK8XO8rhj8N7GZp9a9kVv+CznxutvEWl6D4Js7mO6azn/tTUdkn+rm+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/wDv5Xi37J9r/wAK0/Yn+IXjBvMkvNcun0SD/cRPn/8AIj1514w/tX4tfEiSwihjtbm8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Hbp/fd3r1T9qTxHo/hL4Z+D/AIaeHLyDUtJ0fZez3Nsn7uSbZ99/9uST564cJlsMFR5IH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P+y3o39vfESz/cySfY03psT/AFj/AHEr9CtM09P2R/gvqnj7VNNn1LxfcQv/AGLYJB5n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fLf/AAT78Gw+EvEGlalfwxyfaNRT53T955KPX6V+OfDum+JJrNNShhukjff89fJZ1nE8L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oflz8K/2APG37QXjzUta8YXN9Jf6xdfbb3yU8y4uHf7/AM/8Hl19tfCD/gm9ongLw2lh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36Q7JLu4/wB+avRvEnxy0T4afaLOC2nk+zvsSG2/eV8l/tSf8FRfD3hy4fTbjWJ768kf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P+2033Erx5ZtjMV7lGBw1MPCJ9VSfCr4a/C/T/8ASpvOaP8AjubrzJJK63wX4p0Hxd4V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N/kvC9qkfzpX5Ja58ffiv+0Pqk1hpuiX3g7Qbz/RUmhfy7i4d/78z7H/AO/aV+qnwH8G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0i3/ANTZ2SBP9t687HYavQ/iHdRp0ZQ5zU/4VX4etdVS/XSrWOaN/M+T/V7/APcr8+f+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P7Rfgzxh4ZktdO1XXLWa6vbZE/dyPA6fvtn/AE0R9n/AK/RTU9TktYPl2b/vu7/cjr8f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bb/a8T+w5vM0HR/+Ke0ub7kdwm/9/df7nmf+OR13cL1K88T7nwGeKpwhD3zp/jpdf2h8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GDR7/VLpLXVNNh3+XcPvfZO//fH/AKBXc/CfxvbePPD/ANvt/Mj/AL6P/wAs3rxn9sz4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hXpd5DdaV4TgR7qZH8ySSb+BP+2ddb+yBo1zpfgOaaX92uoP8m+v1ChU9/kOGjT/AHJ2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2dt/HJdJsqz8B4vN/wCEhvP9ZH9t8j/visf4p3X2/wAUWafwWe9/keus+Delppnw3s3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T/wDA3r0YfGUb95EnmO/8EdU57X7fJbv/AM8/nq5ebJf3O/8A1lEcX+kIi/8ALPZW5oWU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8u3mdfv7Ks+V9+iOL92/9/ZQB574Pie6PiG8l/5Zo6I//LSv0G/Z+sftfwr8N3Gz/V2M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0PQfsvh/VdyeW1xPvf8A6aV96fs5c/Ajwy+3y/MtEr894zp88IHTGpyUSD9oC1h/4VH4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d9lfjzrlhdX/AMS9Y03S7ae6eO6dHhRP79ftb4zsbbVNDubO8/eW1wmx0/56V5D8M/2X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ZrOC7SRMQb0/8ff/AG6+fyfOIYKEoTMJ4WVWFz8y7z4S+MPhz4bm1K603y7b/brF8D/H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TZ98jojzW2/93/BX6wfFv9n7TfiZ8On0eJI45o/nhd/+Wlfnfefsg638L/2gLOaLz4NN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Ln3/keveo55CvCc4E0sLy1uU/Tr4JaFNoXws8PWMv8Arrayh37/APcr5v8A+ClvxZ/4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3mh2T3f/AFzfZ/8AFvX1j4ak/wCJVbbfu7E/9Ar80f8Agr38QU1TxvcaPZzeZDcXSQTo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3/wDIjpXyGBp+1xRriZfEfPH7KfgOHxv8RLObWP8AkD+H9mo6ij/u/tD7/kT/ALaV+vXw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xZ6l+42ah/qEh/1ez+Cvxq0/VLnXvAdh4S0lJ7V9UunfVJn/wCXiZ32In+5HHsr9nPg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d+GdN2P/AMS+yhjff/B8lejxFT5uSBvl/wDBkfJX/BYPWv7f1/wr4VsEjn1K8uk/cp/r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9epf8E8v2QbP4GeEIdVuk8y/uPn3v/y0m/jf/wBkryHx1rH/AAmv/BV7Q4/s8d3Docc0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fy9//oFfcfjHxjZ+BfDM2oXSTvZ2fybLZPMkk/2ESvNlW5KMIGlWjyqB8u/8FUvjfD4O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7bS7J9UnTf8A6yZ/3cKV+U+py3nih7ma48yS81B97v8A7dfTn/BS/wCJVz8Xv2h7y1lt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k0Dx/OifIn+5/wCzyV5R8L/hLc69400TTYvLgm1jUYbVN/8Ay7/OlfUYOHssLznkSp81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0Kbw58ENCs7n51s4EjH+4iIlfkH+294x/wCFr/theONQimjuo5/ELwI6f3Efy0/8hpX7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8KUjjT7RcxWv+55lfh3JK/iP4wJNL/rtQ1ead9ieX5f7968fh+nepznXjJfGzH8eSvL4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sr7A+Fdglr4bsIW+/Z2SJ/45Xyd9gTxH8SLlGkkj+0XWz/gG+vsnw/bJa/bPKTzEuJ/k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+XMS5cS+VGj0+SKOXZ/33RcRfcjb/lnU0kSRR7G/uV7HszAp3EXm3G+qd5r1tYedDcP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Ve8pP3P9yuW8Uaymqag/2VPMeP5HfZ/rKzAxNL+HMOqR3N5pc0cb+e6Jv/1f/fdcfrGj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XniC1+T/AJY3ryR16v8ADvw49rp6fuZ7XzJ96fP/AKytXWNLfRtPmm/1k3z7E3/6uuDE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T3Pp79gDwbN4X/Zc8N3Fxcz3V5qiPdPv/wBZVP8Abu8RwjwnZ6P9p/49/wDSr1P9j76f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o/8AwjfwP8J2P8Mdijv/AMDr5p/4KheKJNBi8VTL/oNv/ZCQb/ufaHr8ewuFhXzD3Dr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xqk3jz4garrE/l+deTvdP/0z3v8AcrpPhn4cS/1jztvmeY+z79cx4QtXl0e8eK2+eT5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v7DTyk/0m4dI9m//AFb/AMf/AKHX6hT9xWPJp0+c/Q7/AIJd+F5tL+AWq3m/99qmqO6P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XD402eveNL7wlot1HvvJ3/tGZP+WiI9fon8M5rb9n39jBNRX929vav5CIn+smf7lfjR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Rmt/appJE8943f8A3K+byvnliqtY6MbU9zkPK5PDnm/OqfP9/en7uSOvSPB/gi/1jT0h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ya6eTzP++61fC/gj/hI9Y2RJHsjevo39nP4Dp8RviJomj2FtH51xOnnvs/490SvcxFo0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XuH6B/sE2Nh8Ef2INGaeP7Lb6Ra+fO/8Az8TP8/yf8DevFfih+0E+g65f+IdcSSxsLNE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In8aPXu37VPjGw+AfwU0vw7pvk/abe2/wBEh/20/jr8t/25PG9/qmoaV4PW/nurPS4H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dXXzu7/AO3XxuWYH61XOupivYLnPvb4JftF/C79sfwdCmiaXaw3Nu7wf89/sb/8D+dK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4Q+HLlIriOS8kTfdXLn/AFn/ANhX4QfBf4teLfgZ44TWPB+pSabebNjo6eZb3Cf3Hr6Q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F48+HaaPY6JpulX8kHkT3n22e6j3/wCwj10Y7IalWfJD4B4XHUZw55xPpv8A4KD/APBS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F0FPtclw/wC4Tf8A8fjp/G//AEwr84NUutS+IPiCbVdUvJJ9SvPnmmf/AJZp/sVWj8L+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1Z5J7m8ffPNM7+ZJ/8RXc+A/hfqvjLXIdN0u289I/9fM/7v5P79fS5XlUMLDkgc1at7Uy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GuQ6Vo1t595cJ/2zj/23/2K+rvhX+z7o/w+8P8AmXCR3WpST+e9y/8Ay0rofgX8HNN+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+Zf3ib7q5dP3lxXW3lgkOnon+3X09ChyhQoFPT7VPMST+DzHrSj2bEeobf8Ae2afJU0d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TO74SaO1eXZt/v1qxxJ5ce6q1nFmSrFaEFe8ixJWb4g2RW+z5P3j7K0pYv3lZuucXkP9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CbzVit9i/wBzZRcfvdP+b+/veqHlSXXiy2T/AJc40d3+f+OtK8kT7O6fx765yqh5R4z0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/qbhKs6H4STxFHNbXXlyQxp+4d08zy6NY/5Dj/3Pv1t+G5YbqN/+WCR/co/uHl16PvnK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H7ma4SGd9n3Nnl/P9zfX6GfsA+HE0H9l/wAI2aQ+QvlO7p/wOviPxZfprO+3tYZ5Pn2f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/ZWhTQvgN4Z8x/Lht7He7v/yzr4jimEIch0v3aJ+Xn7cmu3PiL4ifEXxJLN5nmai+nb9/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/bOvnXT/AAu8uhp/rI3uH+RP9j+Cvor9qj4c3MvhfxV4kitrqTSv+ElRPtPkPJHs3vsd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vm3Fsi+Xsj+evRyOEJ4aB52K+MueF/BscsaOyfvP4P8Acr3v4L/stXnxV0fUtVie103S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8yT/AHErzfQ5VtbZ3/2K++fBfghPg1+wvp9tKkkd/qj2t9df78z76780x31WFghR5j8+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b8WNY8NxTSSTWbonzp5fmb0R/wCD/fovPC9vNb7JY4/J/uPWJ+1Bfv4o/ak165V44H1B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7hKm8L3fm3CWcXnyPJ8iQonmSSf7la0P4fOzH2b5z0v4J/tN+J/2c7xLNdV1LVfDcfz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9j/AOIkr9Fv2c/Gx+OXw9h1OZY5LWT57W7h/wBXcJ/uV8RfAz9ji/8AiNqlnJqlnP5M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s/2/wC4lfffw20fR/gx4Yh02JoY2k2JMkP+rR//AGSvzviahhuf9z8R72GrVvYl6fTL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Qwxo8z/AL53j/74rxX9pKe+1qS31RpLqTR40S60+ZE/0eP/AH66T9ob4t6DpkVxb6pq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JCiR/J/tu9eW2v8AwVB+FtzM3hmDUPDk8MCeQ8NzqieXJ/wPZ5f/AI/XzuW4GtGfPyHf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/wDbc/Zkm+KH7Ndn4w0azkutV0fVJp9RRP3klxC/33T/AG64X/gi1fzaN+2dFZrNcRpq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zuPuSJvr3b4uftffDf4aadNc6X4ngtYbyPfJZ+cl1Jb/AOwnk/f/AO2leQ/8ElPE9r8U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Y23k2EGnXV0myPZ5e902V9viuf6hLnPMpQ5ZM/Qj9pDxbrXwsvdN8Qadb2t1YyP5N0l3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/uV8A/Hzx5Do2uar4m03R49HtrjVHTV9H/5d43/geH+5/t1+gf7cnxis/gv8B9SvZY47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v/y8P/t/7Ffkh+1R8S7/AMR/DuzhupoP7S/c2rzJ/rLhIE++/wDff7ib64uGcRWpVvcM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bql1D5aXNnN+5vE89Nn9yodUlSK8+/5nmIj/APjleY2fjK50uPwfYbJI7zYiT/P/AAfc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Qs4dn/LlDs/6aV+me35zXCUeSBcksPN0u2+TzPM/v1pXEUMX2ZWSON40Sq3iCL+zNYht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ksPNvIf+Wn3ErhqHr0zE1jZ5n3/9X/BVaS1+46VNqFr/AKZMn+3VaT/V/fkrSBNc3/Ce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2f7y8uHSCCHZ/rHev0y+A/wIb4QfCS20Vb54dUuE87ULlE/j2fc/4BXyr/wTN+GH/Cb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OSx8N2vn7Nn/AC2f7n/s9dn/AMFXf+CgUf7LPgWz8MaC8c/jzxR89qnmf8g+2/5+nT/0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8RWjg6J58Xqed/tX/tN+EvgZ4khm8Ua9a6b/AHIXd57i8dP7iJ+82V5pqn7VXgP4yWdi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knz/ANlPdPY3dm/9yZH2fPX5ueNLvUvFviS81W/v59V1u8ffdXly/mSSPVbR/he+qfu7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9PCZHCEIxPLxNb2k5H6d6P4X0TxbrFtbS6rpsC3n3JkvYPL/ANj569Ft/DnwT+Evgf7Z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7mNNnk/2ikklv/v1+VOh/AKG609E2fZ0k/gh/d1t6f+zTpvm/Kl150fz16H9k/wB44acI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vg54X1B/7LudV8XTbPkTTbXy4/8Avt9leIfED9vXxb4j323hfR9H8Iw/cS58v7def99v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z5viBnt3vpIfsqfJN/fffXSWf7Mlza7EZf8AvutqeW8ppyQPItUi1Lx5q73/AIg1XUt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58n/ANhXSaH8NLzVLlEWG7tU/wBtPMr2nw/+znDFGjy23z/30/5Z13Oh+A7PTI03Qyfw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SjOGoezPOvgd+yhf/EHxZbaPYWf2rUtQkTyE2f8Aj71+tXwd/Z90H9hv4CJBpcP2rxNe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vX+Tf/uJ/wCgR1mfsNfsw23wH8B/8JT4gtYbXXryDf8AO/8AyD7b7+ysD9qP9oCPxP8A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7W2vLr+yNPmf93/vulfB5xnE6s/Y0T2aNH2cOc+f/wBsT4q2Ggxw+EtG1X+0vs873Wt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/sP/AHI/n/4HXk/xQ+I1n+zn8K7bxb4j/d3lxB52kaPs/wBIuN/3Hf8AueZ/6BTPhf4X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PJO/nwpBDs8z7Qm/5/8AgHyV8/ftwfEu88eftUaxqWuTRumjukGkaaifu7dE+T5E/wA/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6ngVK3tXzni3xE1rxJ8UPHj+JPHkd1Pc6gjva2yP5cdv/c2J/cr7M/4Jef8ABMCz/ag0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qDR5LV7XS/JfyJI5v+e7/wCxXJfsNfsIeLf2lvif/bevabfWug6X873OpR+RHs/vvvr9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Pgez0S1eSx8PRp+/eFPLk1DZ/Aif3K3zHFwpe5T+M9TC8kEfIXxw/wCCe9z+yZsTUra1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ZaxbR+XJH/12T+//AOOVxMmqXnhyN7O3uZPJjTy08lP3dfbfwb+Puj3+j3PhPxRZx6x4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/eXFmn9//bT/ANF1x/7Wf7DKfDm3TxP4J/4mXg+8RN9s7+ZJp7/7/wDzw/26vLsxhV/c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lM+PNH8m61C2SX7nn75/+mldz4b+Cuiaz51zFczzwyJ/37eub8eeHP7Lk+2KnlpI+x0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AHrMlp4fuUiubqB9Pfz59kn7vY9elUp8h9BQrQqw54Fnxho2m+EtLudNisP9JuIER3R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NclhljRIrOCO53/PNv8AMkkSuk+IHxBtvFusQzRXMk9nZp8nyeX89cNql1/amsPMv7tJ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pPDejJFp803/AD0/vpXPapf+bcO/k+X8+z5K7bwHGt1b+S3l7Nm/565v4iWFtayP8kc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tH9yYYef76UDmLjzrqT5f+BpWhodq8tx9zzKz9L/AHt4n2h/3O/ZXW6Xpf2DVJvKeSSHf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987q3wHVeD7V7WPZ/Bs+49M1jU/smoTOsP8ArP79XNPi/wCJXvX/AF1VtQv0+0f6R/qf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J8xT96scf4hiude+eS2+zwx/J/0zq5Z/BHxZdeH5tVsPCviC60q3TfPeW1k8kdv/AL9fe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ieGPh5/wsDx9psck8cbvZWd/D5kdnB/f2P8AxvXqQ+OX9qWj29rokOnaLHPseaH5PMh/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5+SB1VsXD4OU/ImSK2utn2iHy0/gf/npX2p/wRe/4pf4jePNK+4moafBe/8AAEkdP/Z3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fBe2+COqaJ4qsLaODR/EiPBOif6uOb7+/wD2PM+f/v3W3/wSN+LX2X49W8N+0drba5Yz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/duif+OVtmEIVcFLkOH3Oc+zf2s/Ev8AZuk38Ox53vLLyIE/55vv/wDiK+Mkun8R/Ej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XmsrVP8AWeY+zfs/8cr6w/a1kjtLv+z9US4ez1+1mjgmtv8AWW86fcevmHwnYP4I+Jk2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eN3/AOWf+5/4/XzOQe45zKznk9lCET5CvLBLXxh+98vfcQb6x/BdhH/bDuv3JJ69F/bk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akmm20djZyPDewIn+rj89Pn/APIlcB4HuvK1D/b31+g+25uQ58H/AAz2PS9+s3On2Fm8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/wC+/l1+l3xC0aH4OfDDwT4f0izt45tLRLlIdn7uT5Puf8Dr4B/Yj8OQ+Mv2m/A2m3UP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P9hK+3f2yfHc3hb4t2duy+ZZyQwl08zZ5ez/AC9eLxFipy5YIzj7rMvx5/wqv4n6X/bG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/H7bef5flv8Ax/I9Wfh348+Hvwls5rnwl4Sk86P/AJbTOnmR183+MdUm8L6hvupoLq51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JLdH/v8A+3Xpfw/8d+FbDR7O2vP7SghuJ/395D+8j/2H2V415zgT7c6T4kftVeIfGVvs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fsnrwTxp48/4SjVN/2yS+eP7iJ+8jrofixpd/8AHj4oXOieFbD7VpWn/cmtoPLj2J9+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HwH8Nzat4o1Wx0PR9j/PN/x8XH+4n9+ijhYM4605mxeWF/Fp8N4s2mwQ3k+xIbn95cSf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/Ad/478Sf2bHeWu+3Tz3RIP9X/8AEV+VX7Rn/BRPWPG8lzo/w5e+8K6D/Hfv/wAhO4/3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+evq3/g2F0zVrv4x/FbxJf6lrGpQx2SRzvczvN5k33/469GvhVGhzjps+1fixdQ/Dnwf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9tmR7l0/d2+z+BP79fN/wQ+Dl/8AtS/GOz0GLz4NNj/f6peQp/x52v8A8XJ9xK9y/ak8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1Ly47nWNRe6S2dP4N+/fvrD+Gnx7tv2B/wBlvVfFupaamo6l4k/0pIUdI/LmdP8ARYHT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T5fcO2tDmkfPn/BVD9pGHXvEGg/BHw4kEfhXwP8Av9RdH8yO4uvk8hP+2ce//v5XyL9u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iR/InyVZ8Yazc395f63fv5mt+JLp7q6fZ/G773/9DejwXo37yN9nmPX0VOHsocp6uBpc0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5bdPuVqx2GI9lPs9Lkij+5U0lqko+/8A991jUPp6fulyzPm6em1/npn+q3o3/AKLP91T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QPj/AH2zdWrp+yIvtf8A1lY9v+9j/wCB/wAdXLK682StqYF2/i8rZWfH+9uPv1cvJXmj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91eJWn2zP/l2aVnF5sibvuVsfs5y/Zf2iLNG/dpcI6P/ANNKyrO7Ty9mzzP3m+tL4Fxe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b7/++K9nCnzGY1DY1SNIby8ff/y3eodP2VZ1uL/iaX/9yOd6LeL92m2uk84m8v8AdfN9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u9FeONP9hP8AWVv+JbpLDT/3v/LT5PnrjpPO1S82W8Pmf7n/ACzrixVf7ED1MDQ5PfmZ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eJWx4H8JP4s1i3021sJL6/vH/cQpW94b+Gj6reQoqSb5HTe9faf7LP7K2kfBzwZ/wsT4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j/YtL+5Jf/7b/wDsiR141f8A2WHPWDFZtye5A6n9iD9mrw/+z94Gb4jeJJLG0WxgfYXf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kr5j/av/AGzNS+InifxB/ZFzJJNqDvawTef5f2O1/uIn9+T+/Vv9tX9t7Vfjtef2bZwy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LTk7/wC//t18vSWv9vaq9zb3MdjeR/fhuX/1j/399fO+x+sVvbVT5utiql7s2/DfiObS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/rIf+eddbrml2es6Psi8iP8Ajff/AKyuJjim8R6hDZ2CR32rSJ8n2P8AeeW9fR/wM/4J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m17XtY8O+FdIj/c+beP59xJs++/yVtWqQpfFM8+FGcz5t8Waz/YMkNnZzTz3OzfPvT9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hPXryLS7O5urOedbd98E1tB5klv/ALb7K+ifib4N/Z8/Yf8ADb3PjCHXPihrF5s+yw38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hh+fZ/10r5M+PH/BV7xP8QfEEKeAfBnhn4a6Jp6Pa2UNnB5knk/7afc313YGpOv8MTq+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HxQ0f9oH4X6P4tv7ODQ/Fuhp/Z080KeXHqibPkfZ/A9eL+C5ZvFGuQ3TPHGkn368Y8N/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SbXLz7d8mxId/lxx/wDAEr6T+HfhL+xtOtkVP9t6+2y2jOEDT2/soe+dBcbIrOR/4I0r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bfDbp5Cf3/8AlpJXo2oWqTWc27+58leH+MIppdYkdv8Ab+Slm85xh7h6WQwpznzzM2S6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6hjtvtUn/PPy5Pn/AOmdbfhv4fat4juU8q2kjh/g/wCmle0+A/gE/gPS/wC2Lyw8y5t/3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xv8A33318x7GfxzPpsVmlChDkR6f+x7+w7f/ABe8OWHiLxPNJ4X8D2/zo14nlz6n/uI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h+KP7ZXhX9lLTpvDfwu0HSkuLOH9/qjbPs9vN/uf36+LvjZ+3N5Udy/jD40wXzyfJ/Ym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junyJ/2zr5p+LH7f/g/VJHtrDR/FV9DcPv8AkdLWP/x/e9efXo1qsz5SpV9tuezftCfH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7XvG0GuPJPvdP+ee/+DZXH2ejarf3m+zsL6eH5/PmSynj/wDZK8r0v/gqLr3hOz+zaD4A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vIEurj/gfyU+P/gr58bPM/5Cujxp/chtfLjjSlTwM4fAc31WdU7+40uHS7zy1hvoP76e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h/WbnS4023MElhcfJ5Lun/7deaaX/wV8+MFpJ/pCeGdS/6+bXzK7Dw3/wAFRU8RyJ/w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5nyPc6bP5En/AHw6bKv2Fb+QznlvKeweE/DljLp8dzcXNjfJH+8gS2fy5KueKPG9v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N6VYvJP5z6lNB5l/cfJ9zzv7lc94T/al+D/xAs0htZoPCNzJ8iWesQ+RHJ/wNPkr1HwP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ImXifR9Ds4/nurl7qCe0jh/j2fPvd6PZz+2YfVfsFz9nvw5f6pqn9sSpJBpvh9PtU94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uvnX9oz4gzeKPHF5M03meZevO7v/AKz53r2P9rv9ubwrqnguHwB8KEntfA9m/wDpWq7N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cr5LjuptZ1Ca8uP9dcff3110PdgfQZPgfZT5zsPD915tv8AL5lascv7uue0P91Gn/fd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by65D7SmaUd//o+xf3ldP4f/AOPd3X/crnrPZLH/ALddJ4ftfN09IV+/XfhTOuTebMLy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f1DVNS0G8/0VI5E/20rS0uwew2Pskjeuk0+X7Vbw/vK9/C4U8DFY6EZ/CeeyfEy/8x0a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qzofxQ/svZCz3UHmff32vmV2eoeErPVI03QweZG//POrNn8JNNufk3yQf9cXro+q1vsS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Ax9L8ZWfii9tnt5oJLmN/wC55cleqaHYJa6xcuz/APHwiT1x+ifC+20/VPOV553j+55y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D5un20zeZH5ieRvSvUwtOcPjPls4rwn8Bl654Se/kkmi8uT/AGNlZ+j+DXlvIdyf6xP4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LdI/MkkT7m+n6Jpf7z5q7vZnz5z154Xs/s/k/wAf9x65XXPhzZy790PlzV61d6XDFG/7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afbJvkkj8v8AuJWfIbUDg7P4Ip5f737klA+C1j/y1T/gdeneG/DmvePJEttJ0TVdSf8A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7Fviq6+z3Os3+h+HLb77vc3XmSV5tbHYWl8czsp4ecj5dj+CyxfPE/yf7dcf48+HOq2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3defsV6VrMkdv4f+Imi6lqWzeltNMn7x/wDY2V4B8W/h1r3w61N7PWbP7Lc/3JkrGOKw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JzU5++fJcngPUh88tt5n+5U9v4Xmik2LDJur1y40a5+0b/3Hk/3N9c3qkdza3my38iNJ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1w+OhKmc3o+l6hYXiOsMmyP56uah4cTxHeTTXjyWryVcjttYupETzvk/2Ks3Frc6WXhl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6qy/rBwHjTQf+EX1BYd8c6SJ5iOlHgO/fSvGlncr/t76s6xdQ6zqFzc3SeX5aJsRKyt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uPM2RvseuH4ZmlT36Z+tn7cuq23if9mfwbqXmeY+p2cN0j/9sPv1+cPizXYdG8aX/wBs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FNZ7PLjd0/j/AL6V9t/F3xdDr3/BOn4M3G/z3ktRp7v/ANcf3b/+i6+PPi54O+1eKHm+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SvFo0/ZV5nwlb+DH+vtH21/wStjSTwX4ymX5JvJsvn/7+b6/MX9rDxleeN/jx4qdXj2R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z9//APsV+l3/AATsvvsHgzxfbW6SbpNMhnTZX5YfECVNU+IGpXKv8l5ezzun/PPe9bYW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P3Jl/Q9ksls6p/v12HhuXzbj/rnXJaPE/wBojfZXVeF4vMvH/v16lOpM+np0y55udUhS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/wDy08tN/wA9fov4g8Rp8KvHGsXOk20f2C80vTL3fM/7uOF/3fnJ/f8A4Pkr839Y3xb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fX35+z1dW3jLwX4M/wBGjnmvPAb+ek37zzHS62V9Pw/PnnOB8lxfT5IQrTPm/wCLHjK/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+palY32paX4lmg/0b/lnC/3H+T+CT/2nXidvK8t3/sb6+5/ix8DE0bwf8Xbmw0TTdNs7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R/Onz/cr4Vs5f9Mm/wCu++uHPKc4VD3uHMVCrQ9w27iVbaP7vyUx5ftUuz+CobiWSWzd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rxOc+iGa5F5UmzzPkrKESSyfNV+8uvNqgf8AWPXHUOiA+SVPL2L5kdQyS1NJslk+58l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c4DY/wB1s206SX/SKIu1Qyf6x3WgDQ/tmb+y3tv3fk7/AD/+B1Vs5nlkT98lVvtXlUQ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aXNpcf72GT/AH6pyRSeZ8tWY9Um1WNEneTZUOoReVGn9yuinTMtQjl/doiVcs9/l1lR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3WYtmytCAvP3VTeH7rytYtnVPn3/AH/+edQ3P72obP8A0W8R18yPzK0pmNT+GfUf/BG/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T3x+k1q4tbiK3vUeO2f/AFdwk0Gx6+dv2ifgHr37E3irXvBvjTwub7wTb3s0+ka6bH7d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pv8AIf8A39lex/8ABM7SfEGoftp/GyLRbFtTu/7B0+9gtFk/1nyVy3xX/bO+Knw6/aO8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fsexLrR9VtfL8xJE/j/6Z16ucYWjiMF70uU+Y4Tx2Ip5rVp0o88Difg/8Rofh9oc0Phm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/wD0Z/3dbGsfHi88Rx7L+wgn/wBivMfAcU1h4g1Wb+x7XQ7C8neeCwtneS3s9/30Tf8A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3m+VP++K/HcRUnSqch/TeWwhVo8/LyHYeB7/AMMReMHvJbOxgs7i1/5bJ/q5t9b3xI1T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2LWLW1/ubH/1deYx2qSfIyfJReeHLa12bUj3yf7FdVDMDPFZXzz5+cqa54M8PSxo2tfZ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/APnpX0f+xv8AsPa9r2j3njZdKg8K6LGkP2J7/wDcSahsff8AIleCfCP4o/8ACgvHl/rc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9l2WT3j/ALuzf+/sr6i+Bf7ZvxF+Puj6w9x4bj1L+w9nzw75440f/wBAr7vh2EJrn5z8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UIQ9z+c+Of2z/wBkP4dQftR+LrzWLmSDVdU1f7bCiXTpHJvRN9cl8XPhV4Y+CNvps154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CeRNMjz3Ef8A4/XQ/wDBSzxbeS/tiImparHY6HqGl2V79m+TzPnT50ry79pfxHqvi3wB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g/Q0SBLP7V5lxIn9/ZXhY7L8U8ZKU5n4DWp++Ylz+0FpX2fTdN8P+HpLGws9XTVJ4Xfz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3Eryj9ozVNK+IPjz+1bO21LTZrx990l5P5nzv/H/ALlbfhP4yPo3h+8ttEsLWSwvPv3L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yvHF1puvaxZ21v5kjxwI873P/LSu3Dz9lD3zlD4T+CPCuqa4+lapqU91DZo8/nQ/7H8C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+G/Eltp8MciWbo8Gz/WbN9ben/DS50HUZtYsH/0CT5E+fzJLd6s2+sw2t5czS+RA15Bs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9gcVCU/cNqPxn6v/ALA+sv4c/Yz8BwrZySf8ShN/z+XXp3/CwZrX71tYxw/9Np38yvn7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s5+D7ZvI2R6PCib5v9iutuPGSap+8lubWNP+u6V9BUqe+e5UN79sTx5Z3X7L/if5IN8l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38TLpLrVLx2/1cnyfPX6m/tYeLbDS/2f9YhS/tZLm82IiJP/AKyvyd+MPnXV5cov7t5Hr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Zw2qWEMVx+4/eUahtit9/wDy2/uVWk3xypu+9T7y1eXZ8/yf3K6jhqfGdJ8A5ftfjyF/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i6YXFz/y0+esr4D2rxfET5fuR2r1c+IEqS3l5uTzH31j9s9Wh8B0PwT/AGlr/wAOfBfx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7bx5e2T73g/eRuj7Pk/7Z1+xOj3VtrPg/wAN21hf32mw6Xp0NqkNs/kR/JX4LeH7p/D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tNvOk6V+zf7J/wC2b4V+JfwL0G8uNKgtb/7KiTwo/wDrH/jrs+wclQ9R/aA+JaS/s5+L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xpvtf46/N/8AYmsE1T9vTwrDcJ8kd7M+xE/g2PX3P+0Z8fdK179nvxPYWdhHG95a7I/n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FsPhf9uzRNVuIZNlul18n/AK4/tnVhfgmfrFqmjW1/v/AHN9G/8A1w8uptL+HOi3Vvvu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vLtY/aHtrqR5oknkSub8QfG7VdUt3hik+ypJ/crT2hxnrvji18H6D4T1t4NY8+4jspn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mvkv/wBpjwZ9oeTybjVLXfs/6719t+MNZm/4QfW5pXj/AOPKb+D/AGK+FfDcrS/tMeD0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/wC+K5/tnZhfgmfqDqmqaD5jpvupPn/uVlSazYeZ+6hupE/20rg9U8UTRS+dFNHs3/3K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Fzzyf7lUeeelyeI4ZZERbby6+Hv+CiF/wDa/ihqu37kfk/+gV9RW/iNLqREW2vo3j/j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fvd+NdebZ5j70T/xyg7sv92Z9D/sf6p9g/Zj8JQtDHIklr/7PU2qeI7a0/at0f8A0aON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uPWV+zHa+V+z34SRXk2fYkesr4oeI4fCX7QnhK8vJo47b+zrqy+f++/7ytqdQ5a/wDE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+Ym62kjavmb/AIKAeJLbWdU3xQ/ufsUKPv8A7++vSJPFE2syJ9nuY7Wz/v7PM8yvCf2y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J+4hff8A8DrGZtlv8Y9V/wCCf/jyw8Jfs32EN15/nSajdP8AIn7v79e0/wDC2tKlkj2w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/Y3uraw/Z70pGb/lvM/z/wC/XqEWvWfmb28j7/8AfrqpmeKqfvpnoFv8S9Klk+VLr95/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Ca9DrMdg9ukm+PS5t+//AH69Xj8R21rJvimgrxz9ui6s9ZNslnN56R6I+93Ty/nd6zrm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+CT+jXPij4QTWFvD/pOqeIZkTzn8uPfsT77179qFhqVpePDF4e1WR432PstXk8yvIv8A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Ev2Z7lNSv5ILz+27p3/cPJ5f3P7lfWnhf4v+G5Y99rrd1I+/7nkT/wDs9dVOnoRiv4kz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q1jZ9j8K6rJ/vwJHXlv7dngzXvBvgfSv7csJLGG4n+RHnSSvrSP4q6Vdfu/7Vk/74eO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TWdD8K20U0kiSedO/wDwD/8AboqU/cM8P8Z5R/wRv+GmsfEv4kfE59LexjS3gtUd7x/7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hr2n+deX/ifR4IbeB53+zI8knyV8Sf8ABFfVIdL8QfE52mkg8xLVHdP+B19q/GTxHbaX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k1wnkJ9/+OuihT9weKqfvuQ4P9ljxbZ6N4tv5rzz5Jrh/kdE8yvcr/4q6PpdxDMzyfu0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/wCA8niPQ0maaSCGT7k0P/LOup1z9n17XzHXVdSn/wB9Ekrup+4eodhZ/H3RJdQeFUnj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P8AwtGwl33Mt5Hs/wB+vHLj4N6xLv8AKvJJE3/3KfP+zdrctnCjXMGy4ffRzzNPZnsF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S1uvnk+T5K6Gzv0+xo8s0ezZ8leFaP8AAea1uHRb75402bE31sR/BHW7q42fbPLSP+/O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Jr1hayIm+OR5P9un2fiiz1S42RTV4VJ8G/EMtw/lPfT+W/3971t6P8OfEHhezvLmVJP3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C5IHqPg+X+2fEl/eeZHJbW/yJWxqGyWP5f3fmVlfDfRv7G8OO7P5j3Gx3/36PHGqXNhp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ag/2WxT/AJ6O9FTEQo0/aTIVPmqckDpP2TPBMPxU+Mmpa3cQ+fo/g/fZWu+P93Jev/r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3H/BRz4+P8Av2YdVms5jHrHiD/iUWWz78e/77/8AfFelfA/4dW3wm+HenaPaoiP9+6fZ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vzX/AOCu37Rn/C1f2grnwxpc3maX4Lg+xSTf8s5Lp/8AX7P/AByvxfEV55tmfP8AYPoF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n1nxA82ySOHzN7/9M6v6fK+s3jv/AN8VT0/fYaO+7/XXj10Pw/8AC83iPxBYaPbrJ52o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vsKdP/l3AKMPtn0b+xf8OZrXw/f69LDJ52qP9ltX/wBhPvvX0dHa/ZY1Rf8AlnVXwH4N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KtUk8nT4ET/rpWrJH/Hsr7TLaHsqZ42Kr88yn5r+X8336hj/AHUj/wB+Sr/2V5f4I6hk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H5KVxvxYleWz8lf/AB+uz8ryo3+Sue1Cxh1m4eS8h8zy/ub6zqHRh/jK/wAN7D7L4b+Z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rSLzZK53T7ryv4PLh+5HXVaXF99/9YlY0zaoTeb/AB/wV5R8ZP3WuQv/AB7K9Xj3/O9e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FkMP+3s+SufFfAZ0/jOt/Z7+I0Pw58Yf23cP5Gmx77LUdif98PXsP7dX7UWmeFv2Jdb1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SJ/ZGnTf89Hk+ST/AL4TfXy/8K991ealZv8Au4bhH37/AO/XjP7dnxpf4yfEzwr8MfDL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0i12J5n2y9f/AF89fD5xklGpP6ye5Txi9yB+hH/BMf4fQ+HP2bPD14sM8c15a733/wB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b/4gvL8Y/D2iW80m/S9E3un/LPfPP8Ax/8AbNK/QD4DeCV8AfCfwto/kpB9j0+GN0/5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FN/iMnjz9rfx5cxfv7Ozuksk/wC2CbP/AEZvr5XK6fNjOYMVU55h8K4b/wCEH7Jdn420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X77V3T938mzZvrpv2wP2x9Y/bh8IeH/Dy+GdL8H22lzvPezPevdfbHfYnyfImym/HiKH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DDfu9QuLL+154U/5ab3+/XWf8E8f2Vo/j38R7nXtQ8n+xPDciJseP/j4n/8AtdfQYr2N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Q1PuT9ijw5/wjHwUs4VT/Rd/k2p2f6yHYiI9fm7/AMFg/Hknjz9rzW7aKaN4fC9ra6XB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/wBDr9aozZ+DfDFzeSvHBY6PavM//PONET/7Cvwp+JF/c/Hj4yTfZZpJLzxh4i+R/wD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7k9OdWvKZWKlzTPSPipos3wv/ZT+DOlLc+RquufavFk+z/b+RK5XxB4y1v4yR2Fn4jv5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oEj/AOB16N/wUAv7aX9qC58O2qf6H4H0iy0GBEk/1exPnrnfBfhhIvh/c3ksPzyfcr7a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uTovhX+zxpXhfxJYa9pOsXWsJG++BLm1SOSvsr/gsz4jfwv+yb4I8PKdk2oXab0/56eR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93448K6OqfPePDap/wA897zJ/wC099ek/wDBePxan/CXeCdFfzNtvpk98mz/AG32f+yV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ZUfhgfE37J9/c6X+0Zput28PyeH3m1G6f/lnGiQO/wA9ZPw/tH17UbPd9/UJ/wD0N6679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X8YNWl8vy7fw89r/AMDndEpn7Nejf298UNEhZPk8+vYoHZD4z69s7VIvECWap8ml2UK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NK8QQ/7++rPh+X7fJqt4yfP577P+AfJR4bsH/tiZ2/5ZpX01P8AhnGaVxbebHsqhHF/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XyVDbxfvPuVQD5P3Sb2/5Z1W0uKaV5nl/wCWk/yf7lXLyHyrd99Pt4kij3t+7SgAki8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W/soeEv+EX+Cmmu37ubWJnvX/wCB/cryz4N/s03njK4h1LxNDJY6DGiPBbP/AKy8/wB/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tL05fuQW9on/AH7RK+D4mzSFX/ZoAfHv/BV79qnVPgR4L03w34XuP7O8QeL0fz79P9ZZ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ffX5n2eg/atPmvGheS2kfZ53/LS4f/fr13/goX+0Dc/G79pPVZv3kdno/wDoUEO//Wf5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tB0/wN4Pi8uTUtUnS9n3/wDLN5337K8/BUPYUOcdKc6lbkgfp9+wv4S/4Qj9mDwzp/8A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Cwfih9B+EaLFN5b6giWsf8AwN//AIhK+r/Afhj/AIRL4d6XpSvveztUSvz0/wCCzfx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w8r/APHu7z7Nn8CJs3/+PvXg4X38UdU/enKZ85fsl+HE1n41pfypJImh6fNdJs/57fcS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+DLWP4t/ELWIH+1QxyJDBcv/AMtN/wB+vlX9luJfCXwf8f8AjDZ5c1un9nWu/wD5a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f+CXHw5k8CfAia8uv3l5rF158jf8A+5/4/XsZ3U5MNCBGFp6TmfQ/ifxIvgzwnqWsS/v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nmf3Er8Hf2lPGd14t+LHiHUrjy/Oknf56/Z39tDxZH4R+AGt3LTeRDHA87v/ALCJX4oe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NH0pnknm1jUYUff88km9/nrHIKcKvvhP+c9d/aEtU+Gn7N/w68GWr/PqkH9qXv8Az0k/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x4I+365earceZss0RE/36x/2tNU/tn9pTWLZvL+x6Pa2unQf9M/kr2P9mvw4+g/C62Zk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YSHNW5DooQ5aJ3PleTTPK+tTv1pnze1fR0znHeb9KfTU607/AJZUwK1xD5lU9QtU37/+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APq3rOpUNPZni3/CLw2viia/aw024m/tF597wJJJJ/v7/wCCuk0/4LaP488SPqV5ZyR3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uaN5eueTEnySQPsrs/Ddh/ZdnDCqeW+z5/8AfrhnDmM6dDknzlzwfoENhrlhbWqSRpI6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PxZ/4UX8HtS15beS+vLeHybVEfy/n2ffevmHwnKlr480H/V/8fsKfP8A79fXHxh8FWfx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R7G8nR5Nn+xX5txZUhHEw5z1KMJzifkP/b3xF/aC8UarDrHiDWLfR9jzvbWH7iOTf/BR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nrk1h4N8DfYZJE/d6lebPM37Pv8Az/Psr9WPEHwM+GvgPw2kNwg0OON96P5/7ysPw74x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NNsZr68t/wDl5e1knk/8fpLPqNKH7mB5ccHWnO85Hzb+xt/wT98Yal4r03xF8SNV1LUr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dpb/wC4n8b19sPr0Op6BqX9nSPYw6XvhSZ/9X8n/slczeftIaDLP+4TUv3n8D2rx15z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G/soeNrm+vPL+0aXNawon+skuZvkRK8GtWr4+tyHsU6cKUD5h/4KP/8ABRL/AIWDpc3g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txD5OvaxZ/J9o/v2sP8A7O//AACvn/wnf2f7G/w/TUriwg1Lx5riImnWG/8Ad2dr/fer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GXj/AM7UtHkk03Q4PtTun/LN/wCBK4PxJoP/AAsb426rfy3898l5eukE03+sjT+BP+2d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o8kDx6lT29bkn8JN8F/hJf8AxM8UPeS/vPtk7z3s3+3996+q7iwTwb4TRLX939jRESs3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o9zDaw+XDXT6xpaa9Z+Sz+X+8376+ioUeWB0Tn2PN/Ee+61C58pPMeztd/8A33XtOiaM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I4/LgSvILPRn1TxI8P8ArJrjUUh/4AnzvXtd7+9kd/8AYrupmZz1nF9v1m8mX7kfyVc0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afPTdL/e2czr/fqXR4v9I2f7e+tDQ0pLT9381EX+sqzGfNjpkkWZP+AUB7Qyv339j3n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FOjJo/wAL9At1+dI7VBXw54T0v+2Y4bNU8x9QmRP/AB+vv3S7BdM0uxt/+WNnbJH/AOOV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CanuxSPLPjJ8crPwJq8On/YfOmk/fP5r+XHs/wDZ65Sy/a40K1uIYf7LuP3n3Nk2+vhT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xl4hs7NtSuv9MnmukdJ/L8uFH+RE/wBivFv2R/h94t+Ofx00fwxpet+ILWG4/wBKunS9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lfN/2HzYbnnI6qGKh/C5T9nvCvj6x8WeEW1prefTrFPnf7T8n3P46yY/7H+JWgJeTW8N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+/Xh/wDwUG/aG0/9kP8AZ5sPCNg633iDVLR7WC38z540RPnnf/Yr0j9jeK4l/Zc8GzX+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3/vvXgwws6Mztp8nJznqGq6rZ+BPCl5qUv7u20uHfX4z/tgeKP8AhKPi47rJJ51vBvf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/wDovZX6p/tn+KE8MfBz7Nskkm1x/IRE/wCWnyV+PnxIv0134wa88X7yH7a9qn+4nyV9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GxVY9g/4J3/CqHxv+1JoltcJ59npcH9ozo6fu96fc/8AQ/8AyHX6yXuqpoOl6leN9yzh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L4ck1Pxn4y16SH/R40gtY5v+Wfyb/k/8fr7B/aI8Up4X+Dd4+/y2vNib/wDY++//AJDS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yQPQpw5aMUfAvwa/aBTQ/wDgqFeXbQrND4gnm0FN8m/y5v3ez/x9P/IlfpTputwa/pX7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vwU1TWbzXvHF/rFm89reSai+oo8L+X5b796OlfpL/wAE1fip4g+MLLfa5eX1jeW/7t0h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fwVnnWXzpclWB0YfFQrw5ZfYPePit+yX4R+KvhO/s2s3sZrjfsuYP9fbv/z2T/4ivhn4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7anh7wfr0P8Apml6o7+cn/HvcQ7H2On+xX6dTbLC+lf/AIBXyx8XPhr537efgbUm/c+X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RP4K5aGa1o0ZUZl0KEJVec+sr+K3Phe6t5U8yH7M7v/AN8V+Fvw3iS6+IiOyfJGl1P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fHOpf2V8H/El9/q2s9IupN/+5C9fiF4H/wBF8QO+yCPzIH+f/fr2+G9ZnkYz4ZFbwPF9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9tTZ/wB919k6Xs8u22p/rE318kfCuwSX406VCqeX5l0n36+w7fiTf/H/AAV+j5XTHW2g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aSLzZNmyPZHUMn73Z/0zqTzf41+/XuGRjeIN9rb7Yv8Aln8n/XOs3Q/Br/bHm3vH5j79j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6QkzfvPL/AIKzo76bVPOdfMjs/wDln5P+skrgxHuGhu28X2WOGFf3jxp/AnmVjyfY9U+0w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/wCen/AK7n9n/wCDfifxb4kS/itv7N0SO1mS1mm/1fnOnyP/ALfl19E/BD9n3w38AtAS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fv7+5TfJJ/uf3K+KzziahQXs4fGbUKM5Fn9mS/1DU/hHoa6jZ/YZLeBIU3v+8uET+Ovm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EnxK8K32qaJD/aNtZzQTzwo7+Z5KI++vsC3m/wCJXcPb+XH/AHPk2V578XPiM/gjS7aO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+9H/ANXs/jr87yvHTjjeeB6FahzQlzn44Wdgml2aTL5mz5Nib/4K9y/Z8sIYvFGm2ESS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/wCgV4t8RJbbwv8AGTxVptunl2dvqk+yzT/lmm/7iV7x/wAE97BPGXxw0TTYn8zy0+5/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tUvT5zwaNQ+wv27PGX/CB/Bzwz4ViaSPy7J9Tutn/LNET5K/H34fzPrPijVdVuP9dJv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99fot/wV+8eTW2p+OZIpvLfT7FNItf8AgfyfJ/4/X59/C/w48uh3O2aT/iYT7P8Arn/B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WdbnmeqfAPRvN09L+XzP9I+ev0i/4JmfDnT/AA5oWpaldQx/23JPvR/9ZJHD/wCyV4X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L+KlnquratNJ/ZujulrHbbP9Y+yvvT4b/CHSPAGp/bLP5pvJ8j7mz+OvH4jzaEYfVoHq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P9t74VXnjfxnoM0W+RrzZZQQon7yR/nd6+TNU/4Jk+J/jTrGsaxcX8lr/aF07wJ9l/1f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61pfxS1qTXr6S3mk2T2qQ2rz2lxs+5s/uV3+gfEaz0vw3Zzaxc2Om/bJ/JgTzP3kn/2d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h+5OiWXwnD3z83fEn/BI7xt4S0tLyKS11WGzj+fYn7zZXB6h8DLnQR5kXkSPZv8AP8nl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l/YvNaTQs/ySDZXw/wDtw+F7bxb8M7/xVocMFr4h8JwO+ooif8flqj/Pv/v/AN9K+uyP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PNrYKFL34Hmnw/8ACWj+I/C2m3n2aD7Zbp5E7/6z/gD10Ph/QbbRrh0t4Y4/Mff8iV8/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64s9Ylf/AIlV5v8Ak/1nyfxpsr6N8P6pbazpdtf27+fbXCfuH/56V93THQNWSLyo6hvN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uN8uz/pmlU7z/WIldZuMjm/dpV+OL94lU7eL/R0T95+7rSg/1Yopmg+2/wDIdTSRP5dM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/q/9utDMrXH36p3lq0tx/wCjKv8A/LTd/wA86YdtrJv2Vn/y7NIFC3sPsuqXNwv9zYn+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me6f540+5V/VbpLC33/89Pn/AOudc940l8rw2kzP5f2h65yvaHJWe+/1CZ28yRP9yuq0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kj/jRN/mSV1XwD+COsfEGP7Zb2ccD7NiPN/c/v19E+BP2PNLsL+G61u6/tLy/wDl2h/d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5pxBRwvuGPs+Y8R+FnwH1j4l6oiabb+XYR/668f8Ad28f/wAXX2V4L8EW3hP4f23h/wA6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37JJP79WrOwh0+zht7WGOG3j+4iJsjjrStY/OevzrMc0rY2fNMqpDlgfMf7QR0r4bfFb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WqWSf8JDpSJ5lvJD9z7n/XOvzt+Iml2fw5+JmvaLa3P2qz0+6d7K5mTy5JLV/uV9lftf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whWST93H5Kf98bNlfDn7QmvPrPx01v8A6d4LWB3f++kCfJX1vDvPCB5uIPS/hHo0PjL4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S9hT/wAfr9GP2vjDpvwn02zSTyW/tGBIE/56bPk2V8Bf8E/7D/hKP2jPAG794kbvP/3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f7aN3HHceCYZfuf2i7/+OVw8SYidXFQondRj7h+ZnxQtfh1o37XmsWfxI8Z6z4cmuJ0e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6bE/fJ9z7lfoF+yR+zf8JdA8Lw3nhWS11y4uIPOS8+1efJIn99H/ALn/AFzr8uP+Cgmz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qscjxwJHv/2K3v8Agmx8VfGXwI+MFtDpNtqtx4bvJ/8ASrNIH8uzd/8Alun/ALPXoY2j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UPtn62fEvxj/AMKnvIdLsLNLWwvLXzvOtk/f3D/3N/8ABXwv+1x/wUJufBGqTaJ4fe11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/AD/6Bpf/AMeev0S1vwdpvxn8G6XeXT3UEJg8/ZC/99K8hT9gv4aeA/t+sapa6aljbp5k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H3Xy+Cr4eNT/aTplz/YPyL8aX/ir4yeIPtniPUtc8XaxeO77JvPu44/9hErqvhv+wV4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PY2f8H2m1ePzP9iv1Y+HHi34b+HH36bo8EFn99Nlr5/mf7b10N5+0X4ftb/dDdalGv8A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MfrurZ5yfw4D+oTl8Z+fvwZ/wCCLPizxU8L6wY9Gh2eZNDDB+8jf+5vf5K/QH9lv9k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+8mtraC1/cb7ub78kmz++/8AHWtpHiWT4reEdQ8QaFqWtaP9hR3TzXSa0uNiV8t/tl/t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BnvJpr+8gS6upv8AVx26fwJ/20rzZ5liMbP2BjOEacTzn9ur9q2H46+M7iBHkgsNPR0g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smz/gdfD/i/xb/wnnix387zLCz/ANQj/u/Lh/8AtlX/AIsfFV/Ed49nYJHH/BO6f8tN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+I7iHTbBPMudQ+d3f+5/ff8A2K+4yrLfYQ9041+8nodV8D9GufiN8Q/7SVPLsLN/kd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9H8OJrPiCxuWhj2SbERP+eaJ9yvKPB3heHRtHs7DTUk+wWf8bv8AvLh/43r1TwHqiWuu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Xv8As+WB62HOb8SRPr3jC8fy5PJ8+r9vK8VxDt2UzxJKkVxM8X7vzH3vv/5Z0afdQ2t5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KZ1B3FO8i/4nH+xI9VtPtUlk2Mn+xUWqap5uob9nl0lvv8AL3rXVhzzsUffv/BMzT4b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I/tmobH+T/VoiV+Vf7UfxPv/ANpD9pzxn4wvJpJLW81F7LS0f/Vx2sD7INn/AGz+ev0+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7Cfiq/g8z/iXvqb/APfEH/2Ffl94D8B3PiP4fw3kSeY/+/8AvJK+dy/C8+YVax5uKrey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LeI8qRyXMjv8n/PN69a8D/CCzNunyR75Pn31D8O9GWXe6/8s32b69X8P2q2tmkeyP8A7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lPK9yZiR/CqG1s32wwf98VN4b+HMNrv3fu66S4l+yx1NZ3XlRzOv/LStvZgZtn4DS11y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rs/74er9noKWsabvv123jzw4nhfWPl/efaPkf/fSCDf/AOh1zcm+tPZmdMZLL5f3U+Sv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fiB4qh8aaxZ/8SvT3/0FJf8AV3D/AN//AHK4T9nT4B3/AMffGa2a+ZHodm//ABMbnZ/r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9h/Ezx3onww8GW2g2d5a6dZ26eQ77/8AVon8Cf7dfCcWZ3CMPq1D4z2MFQ+3My/il46h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ly3+/sk2SX7p/wCyV8R/HDxlN8S9TTR/scdrpWn7/stnbJ5cdun+x/6HXpHxk+P1/f8A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x024g8h0RP4Pk/74rS+G/wCznbX/AIfsNS1a/j+zXiPdXSaan2q4t0/23/gevzijRnGp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9jA8x/ZT+Et+fEj6rZwyXVtp/7jUbmbZHbx7/4P9+vdoP2VfBkuuPrd1bWv2zfve5eB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tfFvxRpvw08FaPpWj6XH4dhj2Pa6Dcxp9x/uXT7PneevJfGnje8/sebUvEWsR6bpdn+/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K+ywNacoe4ePTowpHRfEH9qqx8ESP4X8L6PPqT26b0hd/LtN/wDt/wB+vCfiJ+1BoOl/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eJpNY8SeMNXstOksLP8A5g6Tz/P539z/AHPv180/tMf8FGJtd1zUtH+F8Mem29w/kT+J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Mn8H+/Xzl4LivPC/jTSvECvJJf6XqkGqfaZv3nmTJOj/ADvXV/Z7lD2h1e0P25/aq+EO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Xwz59o8aTT73/wCWe/ZsT/f37677wv8AEuz+EOpzeFfFFtNa6PqFlB5dtMnmRxvPB89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H486PonjK08G+Mpn8iG8tUkmvHf93HG6I+9/+AV534r8JX3x3/4SPxNbx+docmyO1e8/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77r5ade1fkOxUL0+c+Uf2nPBH/CJePNY024SeCGP/TbVN/mSfZX+5/3x9yvDZ/Ed5o1n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E+dP9Z8lenfHDxvDa654MvJXjkfWLq6tZ0/56I9eFXF1/Y3iy/03f5iW77Eev0HDz56E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yQNXR5W8tIWf5/8AYqzJ/q9jP5n/AACsHR9Ub+1/+mfmfJXQ6h51rebJbaP92n/fyphT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NDqmnzO33I/9t/MrB8aXU0uobJX8xNlbHhPVEi0e42/u337NlYl5a/2pI8y/fjf7lVU+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P/rHeT7ldVo+/wDtCGHzvMh2fJvrHj0v7LLDct/x7SfwVvW8VrFJDNawyRps3/fqaFMM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lLCzhT95I0n366z9mTwGnxt/ag8N6C37/TY7pLq9T/nokKb3T/xyvO49U8qzmdf7le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3ftbSTSf8u+iTP8A99+X89TmmKnSwszw4w5KfOfdP7Q+sJHpOm6EsMk76hNveFP7if8A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tvBulw2F/Z/8fn/LaG68vy/+AfcpP27bu8TxNeQ29y8HlpCnyfu5I0f7/wA9fNuoazqU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FtI6QJvT93bo7/O9fE5fT53znm4mpy8jL/8AwUE8L3nxa/ZrttK87zLzR97wP/yzuNn/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Aj+Kt18PrNJonkjudPnhngdP9Zbuj/I9fqh4U8EWHxV+Bd/rFhf2OpQ2d15H+hz+Zby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vl34if8ABLWbxv4xvNVsLDWI5tQ/172E/lx/7+x/46+wwU6MqPJMxnU+2fdN/wCJrD9o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0vzxwee7In7yN3h+T/yJsr5b+NF19g8J6P5Sf8TKO9mtbr5P4K+ivgP4Y/4VB+zfc6Je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Ihmf/WbPuV8zfFCWbxb40ezihkuLmTUXnSGFHk8x3/gRK+do4X2VefILGVOeB8tftmaz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C56Ja/+z1yvw7i82Te339++q37VHjL/AITL42eIfKkj2WezTvk/6YJsepvB8U1rZw7k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P9g68LT9w+1v+CS3gRfE/wC1VealPv8AJ8N6P50e3/nu7+X/AOgb69n/AG4vGEdx4+vr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R/8Apn86Ilc1/wAEV9Lf7L8QNUZfkkmsoEf/AHEd3/8AQ6k/bHihtfG+tWcs3+mapeoj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h18lmWK9rj/ZlV6funlnxg+NPhj9mT9i+28bazbXUevXmozSQQv/AKzUH+dIE/3P4683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+Gnx9+DVtoPjx9N+HPjPR0d0uZoH+yXm/wDuOn34/wDYk+dK8l/4LGeOJPFvx4s/CsT/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Dsh/5Zxu/wBzf/t+XXyXpfw5mundNnyRp/2zr6PC5XCVHnPNPu34of8ABV7wr8Arew0f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knR9UfTZ3tY5E/j2Tfxv/sfcrzT9o39kbW/219A/4Wp8I/Gd18VNEuH33Xhu/n8jVtHf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5H/3680+B/7DPjb48Xiw+FfCWo+IH/jm2PBbx/8AbZ/kr7Y/ZD/4JJeNv2VfihZ+J9W8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PP0fRI/Mj1BP7ly7/I//AHx/wOlP2FBf3xVD86/Cf7GPxO8eeJIdEsPAHi61v5JEREud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/kr9vP8AgnP+yXYf8E3f2T0028eCfxb4g33uqP8A7f8A8RGlHh/40zaN4kvLaWGeC5t5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Q/Fj4oabdeB387W76TUvEE6Wt1Ncp/x7w/xoj/8AAK8fG4qdX3DehyRPnX4sfEvVfi14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OR/ISH/Yf+5Xi37YHjybxl4wsNE+0yT6b4XgRH3/8vE2z/wBp173p/hzSvh98K/E/xR8Q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fD1mj+XJqF6/3P8AgEf/ALTr481CWbWdQf7RNJdXO95p3/56PXt5Xh4W5zlrVJ85wesf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5P4K7zwvpf2WNPk/1fyVzFnoM39qTbk8t43+Su80/wD491rKv8Z9vltP3IE0n+sTbRJ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+8+b7m+mXFz9za8m+uc9kfHEh+9RcWv3/wDpnRbj/R/+ulTf6pNjffkrQ0K1ndJV/wC1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rh9vmf36uW8qeXv2fPQBc1GX95/7PVa2uv3n+3T9QlaKSptPtk8v5kjrenuZT/hk1uP9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C5XsP2iPD3lv8kjun/jj1mySva7HVPkqz4D1CS1+PnhJ9/l+ZO6f9c/3D17+DPlsw+A6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k/1kj0+432H/ACx/gq5o9r9vvNipJJ89ezeC/wBkHW/ihpHnLNpWlW0n8d/deXJXViOS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nzrJpb6peJNLN5kP+x/yzrufhX8Ftb8eXn2DwzoN9fNv/wCWMG+Pf/tv/BX094M/YL8A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t4+tbu3jk3zw2eyOOT/Y/v10nx8/bk+G/wCzn8JP7C8E6raadfyJ5cCWEHmeX/tv/wDF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L3KMOaZ1TxE5FD4Wfs9eE/2TtOm8T/ErUNO1DWtPh8+DRYZk8u3f+Df/AH3r5X/bL/bR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WrXEcdhZ/wDHrpts/lx26fwb68m+IH7SMnxP8R6leX811J9o3/PczvJXB6Hoz/FrXLDS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CfZ8j+XH/t73/wCmdePUjWxE/bYk8edaH2Cz4o159et7ZPOjnvN7zz/J+7+f7n/kOvdf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7RfiO2vLC28jQbd/9K1W/g8u3k/64p/HWx4b+GnhXw54k0G28R6l4c1J/I2SJZwJHpNmi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/wDcT/lp/HXsvj7/AIKseHv2YPD81suj/bryS18jRNK8/ZcSf7bon3E31z1q1b+DhoGl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wv8Ahp+xD4H1JbKzsptUvLX/AE7UrkJ+7T+N3f7iJ/sV+dn7SH/BWPxCdQ1Wz8L38eqv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uws0T7n2a2+47/7deFftKftkeLf2h/ElzeeKL+f7HcP8mg2f7u0j/wB/+/XlEejTeI5E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/q4466MJlHsvfxnvSPbw9L+Qf4g+JepeMtcub+6mutY1W8f9/qV+/mXEldJ8K/gPqvje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37/n+Sr/AIL+F/2/5Ik/33r6E+FfgiHwvZ2010nmJb/8sUTy/nr6zB0+aZpXwvKWfg/+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KieTIn7hEr0i3+x6Vdw2EXlyTSfwJ/yzrm/FnxkeHS7bTdLh8y5kfZsSuk+G/ghtB097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v+f/AFkdfVYWpD4IHzWKoTjDnrG9/wAIul/Gnm/8s6zfEHw+s9C0u51i4s5J/s6fImz9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1L/R/t8rz/Zo32b9mzzHrz34qftBQ6XqGq2ypPA8bujwp/q/koxFejL3Dhw/tr8kD5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5YR3KeH9B0PwrDbu9r9se1ee4k/203/cr57+KPxp8bfGSRP+Eg8Q+J9cSP8A5YzTvHaf9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IEVh491B3a28z598exK564+F8P8ADbR+Xv8A7lfLYqsfYYfK2/fZ85WfhfWLqN0Szjg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nZ/CC81T57iaT95X0No/giGK32TQwf7+ytWDw5bRW+xYY9n+5XBUqHpU8tPm+P9n15dm5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7Of7xPKeSOvoGTQbeGPfs+en/ZUl8vclZ+3Nv7NPB4/2arr7Pvikk/8AjlU/+FLalpcm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qeXsVKZcR+dcVXtA/s0+crf4Zvfx7Lq2kk/4BXQ+F/gPYRPvW2k/3H/1de0/2WksaR7E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6HoySyPuXy/L/gqfbh/Z0DzSTwl9le2tlf5I/uJ/zzrb0vwv5UfzI8jf7Fdhq+lpa3Ce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OsnzxvvqalQ7qGFhAzY9Be037k/1dXI+fkq5qmszapeO9x5ck0j73qtHE8vyN9yuc9A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v39ldP4LleX7yfx7K5vQ7VP7QR3eONJPkrufDdhDFHvXy5F3vXrZbTPPzKp7hvXETy2y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y1QP+lR7Fq/p5S12bv3j19ZQpnxeIqHSaP4cmvpIXZJNlb1n4XS13/vv9Z/t0y8+I1n4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TSJ8iVlfAf4q2Hjz7fpt/bWsd/Zvvfzv7ldk5wpQPnKmKnOZsWdrbaNef6755P3m93re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8U3mf6V8kKfvJJPk+/Wtpes+DLC486/hsY/s/wDH5HmV2ugftN/B3wQ9skKaxfXMf8EN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4ijS+CBvRwvtfjkcVpel69r2yHTdE1W68x9iO8Hlx16D8O/2QfHOs6g9zqXkWMf/ADxd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3S9Bg+zeF/BV9Nefche/n/8AZErzHx//AMFLviF420SaH+1U8P2/8b6bCiSf8Af79fP1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eQ2/s+jE+orz4E+GPh1Bv8XeMrHTkjTf5KOkcn/xdcXc/tI/Ab4TS/6HYa14svJPnjeZ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8QXHxG1Lxvvdry6keR9/nXL+ZcXFc3rF/eaXcecz/6z53d65vreKq/xaoWox+GJ9c+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kl+zaDo+l+GbGP5PJt08yST/AIH/APa68a8YftBa349uHm1R5755P47m6eSvGZPGTxXG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P93UMni17+P5f9F/2KUKMXuRKtPod/J8T30u4R4oY4H3/fh3xyR/8Dr6K+E//BQi51jQ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+NNBjgeApef8fcf/AG2r420u1m17UIba1Se6ubj/AFEMKPJJI/8AsJXuvwz/AGH/AInX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Y+DtKk/f/bPEN6ljH/3x9/8A8crSXJDYj95M9I+I/wAG/BPxGtptY+G+tzQXWzz5/Deq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/wBx68Zk0u2ubjZdQyQTRv8Ac317fp/7FvirS9H/ALY0bXvCOueW/wBzR715JI686+Jk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1zBpWqyPsTf/AMtP++K+iyrHfWPcmb+0rUjmJIrW1t3SKue8QX/myQu3+5WrqFg8Uvy/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Iz/JG9eriqfuHq4HEc5wd5En/CQQw/vNtxP/AN+6oax9p0G4ms7pP9Js3+erPjjzrDUH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9/8A2p9phbzPOkg++718fW+M+pp/wz7l+H3xDTxj+wH4F8Osskdx4d1q/gklf955iO8j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g162uvB9taq9jPeXCQwbHT95s3/fr0L9mf4df2p+xPc+JJfMkhj1ua1+/wD6t96V5R4x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5Txukd75H/AN++vGqfGfCVtJ2R9c/sO+Zpfh/wATXmzy0/4Rjfsf++lflJp915skyN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9Z/2fbqO2/Zv+KGseX5KafpF7Ajp/c8ivyYs7ZItQmRf3iRv9+rwnxyPpsj+GZ1ul/w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q43/APPSub0+L93D/wBM66fT/wB1JvX+5Xo0D6QZeRPf79ifPI/kJ/v1+h3wH0aw8L+C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vNBvdL/6ZyP8k+z/AMcevgzwvdfYNQ0f5JJJpL1NnyV9yfArxHbeKPBfw0+0Tfav7D1u6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N5EjpX13Dn8Y+H435/q0D0f4iRSf8If4/Rv3kN54amutn+3sdHr8s7O18rY/l+X5n36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I7vWNNWTy/7Q8J3sGz/gaV+U32X7BceTL/rI/kfZ/fqOJfjOrgWp/s0oFyOJJI9lVpIk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/wDf2VHeSpLbp/yzkr5I+91MuS6xG+779Vo/+/lTRxPLG+6ofK/efLXOMR+lN/5ZVNH+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Ze9ZmgfavtUn3I43+5T3l+yyfMnmVT8r60ecn8Mkf7z+/WYBJsl+dUoj/wB+gxvFJsaj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7/Mqa4l+y/eo0uL/AK6Uah/rPuV0UzLUht4s1Nb3XlSPTLf/AFez93s/26k8r3jrQgSS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xapC+yTZRJvik/550/T9/wDaEPz1pTMsR8B9Pf8ABKrVfEGn/t9eLl8Jw2P9pap4KheT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xHr6u/bW/wCCSf8Aw2poOn+KNW13+w/itpcGxNZ0qBI47xEzsgmT+NPnr5P/AOCV/g3W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+ZJZ/wDCIbJ3SR/v+e/36/Wv7U9h5iS3n/j9fW0KFOtQ5Jn5JisdWwWYe2w3uTPwf+L3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cTW/wASPDd1Dp8bvHBrdmnmWdwn99/+eP8A20rntP1mHXrdbm3mjkhk+46P+7kr95fi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CbnR9TeCRLhPkd9nmRv/AH6/NH47/wDBH6G11y/udBm/4QvUtjva3+mp5+map8+/ZNb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844J9r7+GP2jhHxWhb2OZxPk75/tm9PnSn6xrKWEfnXU0cddn4b/AGMvjHdeJP7N1Kw0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WzvJbyf7iffr9D/2Yv8Aglr8MPg54cttd8XPH4t1KNPtXmX/AO8gj/3ErxMHwVifafvj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PT/ce/M+BP2bP2EPiJ+1dqD3Gl6a+j6DJ8/9q6l8kcn+5X6afsrfCD4a/wDBOj4ftot9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effXki749/8A7IlfOnx8/aH1WX4kXKeH5rq10G3fyILaFHjt/k/j2Vx9n4y1b4oapZ2E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IE/1fmV+kZVw7RwsD8F4m4qxOcT5az5IfyHyt/wXW+L/AIf8Cft92t/4a8K+HNci8QaD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8ciI7/cSvOPhP+1h8dfjn8E/E/hjwzeeC7HwxqmnTWr215ollBHImz503v8APv8A7j/8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DkPhL9ozwemrQ3Vjqv8Awj0Nq6P/AKyNEd//AB+vjmTwlNpdolzpqT31nI/yfP8AvP8A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MmfF1tih8SPDmt/C+z/sq60260d9iPsmT/WJ/fT++lU/hvrKfJeT2cd9NJ+73zf6uOvc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+A9/4D16a6k1bT0up9OuX2SR2b7Pub/v/vP7n3K8Q+E/xBm+EuqfZotB03xH9o+R4dSR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Bw8jOnuPircy6PeWFrbf2bDInzpbP/x8Vc8H/C+HxlbzfbNSj0O5kTfBNeJ5kcf+/XGS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br7Dpv2y62PDZp5cduldtqEt/wDDnzni1KTUraRPI3zIn3KvD+5PnLp+4fUvgfxH4S0r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fXV5Hawo9hc2U0ke/wDj2OifJW9o/juz1CN/N02+nTZsezmk+wyb/wC/vdPuVw/w3+HP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BviHxVqtrH/y7Wc7yeX/AMAra1j4jaxYf6H4q8N65fJH8mzUp5/3lfT+zPoPZ8x4z8bP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dKi1W+1K5j+5Cknn29v/ALG+vmzxxsury5Rnjg+f79fTPxY+EPw60HR7nxJoK3Wj6xqF1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49/8ab68K0P4QeJPjJJqv/CP6Dfa49mnnzpbbPMjSiFPlDk9w898P+A4dZuPOkvI40t0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57XNLktdQk2zefDHXea54NfwvJN9sttVsZo/keG8tXg8uuMvJftUiQ2sMk7yfc2fvK0p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2f5f+J5c7kj/AHcG/fUPijZLcXP/AE0d63vhh8NNV8EXF++pWE9r9otfkmdP3cn+5XMe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3+X8+9Kz+2d1P4DkreL7JJImzy3kr6N/YH+Kv/COeNLnw9cTeXDeJ9qsvk/dxv8Ax14h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/rHj/wBin6XFqWja5b3Fm89rcxyb0f8A1dbHLOofoj8WfFttqHwz1V4rn59mx4fueXXz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aghfyY5PLguq6fw38fX8eeBJtNvIf+JrGnzvv/wBZXDfCfWX0H9oBLzZ56XG+DZ/z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7CZ9J6H4js9G1x3vPMj8x/kd3/jruY/G8MuxF/uV5ZrkT3/iTf5MeyR97pW7Jqkmz5V/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XA2PiJ8QYbrwfqttFN/pP2V/k318r+FykX7THheaX955d1v/APHK9v8AGFrD/Yd5dMn+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fuv+MiLB2f5I33/P/uVn9s9fC/BI+wNQ8UJ9o/11rsqGPxHZ+Zva8j/4BXDahL5SJteT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TSffkkrXU8o9FuPEen3VwjrqV9/uJsr5y/as1SHVNcv/ACpJN+/77v5lenG1824T9zJX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Fz+7k/eTvWVQ7sD8Z9CfCO/hi+Ffh6FX/wBXZImz/gFYXxg2XXjjwrvWPZHO+z/f2Vgf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e2XzIPs9rDvf/nolaXxN1pLW48NzKn+r1dN/wD0zTZXRTOap/EOz0fVNVi+TZpvk/8A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XljuXby/uQ/cr0z/AITfTfL2b/Lf/frxv9pjXode0+Z7f/lpsRKzqUzpwPxnoX7M8X/F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ec+x/wDfrsP9J0v/AFVtHI/+xsrg/wBl/wCL9/8AC/4P/Y7ew0PVbPWLJ7K6ttVsvP8A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j1pWfiiH7Oqed8kf+3WlMwxX8SZ3+j6+9r+8l03TZ/99K8l/a01PzbO5dUjg/0L7if8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ik+V/wDx+uA/aA1T+2dHmmX/AJ4JRUN8B8Z6d/wT7+Mk3wv/AGf3trfTdNvkuNRmf/Sf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01rJ9pi8K+GY3/vpO8dfIX7N+vfYfhekLeZ/x9TPsRK7y38R/wCkOkVtHtran8Bjiv4k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/in/e6Jocnyf8/T14t+2J8c7z402+mpLptrY/2Wjonkv5n36x4tZeX/AJY/JH/sVznx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2O9RUqcxWE+M1P+CZfxQh+F8njr7RpUmpJqD2v3H8vy9lfUWv8AxQT4oW1nptnpU9j+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K+H/ANkOV4rfxCnnRxp56f8AbT5K+y/2Q9BTVPEtml15ckNxPvk2f8tK68PUOz2HNW5z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DfAemw3E0cH7hHfe9b0ZSWNNrxyJJ/cqzb2tnYW6JFDH/cT5KZcfuvnb7lepTKK1naw2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uJsp95El1JsZI6p22vWcsj/6THsj/jq19qhlt/leOSg0KsdhDa7/ACkj/efx0zyoYt7r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SWN9tU/K+tZgP8393srN8UbpdHeH/n8/cVc8r56xPHEtzNeaatr/ALbvv/8AHKmoaUzV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W2+ut/Z98Ef8LB+J8niqRY30fw3vtbJHT/WXX8b/APbP7lc9oej3PjLxJpvh6wf/AEnU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h/jevpz4d/D6z+H/hOw0ezTy7PT4Nib/9ZJ/v1+ecbZ5DD0fqcPjkepl9Pl/ezOU/av8A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1rxCskMd9s8iy3v/AMtn+5X4feMNUvPFHji5mmuftVzeT+e7/wDPR3++9fbf/BZf9ptN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N4JLPw+n229ff/y9P9xP+2af+jK+J/D9q/76/b/l4/dpXicO4Xko88/tHfIuR/8AH5H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0n+wf8KptZ8STeKrqHy7DT3eCB3T/WP/ALFeCeE/C83ijULbTbNJJLzUH8iD/gdfop8N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HpWg2v3NPgRP+B/x191lWH5q3ORiqnsoG3J/q/uVJ5Xm06O0qbyfKr6o+f5CnJEkUlEk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VCSL93WhmMnlT+BKzbzS4bs79/lvWl5NUNcuobCP5vvyfcrnmaUzjPFMrxeSlvv/AHdd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yf8AYrhvK83XIYd8f7x67a34uPuVNM6qhZlP7p/n8uvFbnZ/wsSF1m8z9/8Afr17xRfS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968Tjvvsuqb5bOOPzJ/4KwxQUBmv+d4c/wCEh8Q2s3z2dlNdf8D2bK8e/wCCS3wEuf2i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fzNN8Nu+qXUz/wCsuLr+BP8AP+xXvOoQvL8G9Vtvs0cn2iff8/z+Z8+zZX0f/wAEzvg3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29na2vlyPG7wweX5ju+96+czyfssHKYYeb9qfSXjzX7bwH4P1jW7pvLtNHsprp/9xE31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jJ8VI4V3/b/Gmr/3/M+ed/nr9WP+Cxf7Q8fwm/ZguPDlrc+XrHjR/sKIj/vI7VP9e/8A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3f2E9Bt9d/aMTxVqyRpoPw/spvEN67v8A6t0T9wn/AH8r47JKP2zuXwHf/tueI4br9pTU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J2VrokGz/YT/AOzr7d/4JYeDf7M+BH2hoZIF1C6eTY/+s/v/APxFfmReX9/488UalqV0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un3/AO2++v1S/wCCbesTX/wgmtm2f6HdbI/++KvPp8tE9ShT5KMjY/4KE/Et/hf+xz41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aaXB/wBt38t//Ie+vy5/Yb8Jw+Mv2vPDE155f2Pw353iG63/APLNLVN9fZn/AAW/+IP9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K58j7ZdTapdIj/wJ8if+RH/8cr42/ZblTwb8G/jH4zl/0eaPSIfD1jc/9Nrp/nRP+2db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fWqHK6x4zufiX401vxDdTST3PiC9mvUf/Yd/k/8AIdenaXpf9l6PZws/+rRErzr4V6Em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3/8AjiV7BeaX5vkuv7vzPnr6jA0+aZhjKnLDkPYv+CePheHxd+1Vo7XUMmzQ7V9RR9n7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OuP/wCC1msSax+1C1r/AKyHT9EtUT/pnveSvbf+CZejf8XE1i5X95Nb6c/nP/zz3um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4Kx6o9/+1f4s+f5LOC1g/wDICP8A+z18zjsRzZlKmVQp8kLnjnw20p7X9kPx5ft/zFNU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599dh+yXYJ/wsSG62eX/AGfA7/8AjlYmo/6B+wP4Y+T59Q8ZTf8AfEEG/wD9nrtv2S7V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/cbEr6bB0/gNaJ9CaHE//CL/AHPLeStDS4vKt/ueXSWUX9l+H03J/t1fs/3tmjt/y0Sv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7z79Pt4v3dPki/ePQZUit/m/d+Y9UAy4/wBVXVfBjwmnxA+Kmj6VL/x7f8fUyf7CVy95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rqcej/GuGNl3vqFq8Kf9M68zOK3ssNOZpH4z6p1GJL+3e3lj/cyffrjf2hvGNv4E+BXj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2n6RO/nenyV2VxLXxH/wWi+NqaN8K9H+HtrN/pPiSdL7UNn/AD6wv8n/AJE2f98V+RUI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HwP8J/Dknxa/aE0ewuk+1W1xP/aN6/8A0xT53317d+zxM/xt/bn025by/Jt9U8xPJ/1f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B8S/CX4D+KvGzf8AH5rCPomnf9NP7+z/AD/yzr2j/gkVoNtd/FU3ksM733zxw/8APONE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9ZmEvZYbkNcrow5p1pn6U3919lsd6/e31+T3/BUDxH/wlH7SmofZ0/0fQ7VLXfv8zzH+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/wD2dpdx5X+ujjd0f/br89Pjh4N0/wDab0RPENlDHa3+n3U1lqOpQon7x0f+NP7leHkl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8uh4z4DtbmL9nOw8PfY5LW68Qa3Dsd/7jvv+f/tmlfqZ8J/DEPgj4c6Pp9r9y3gSvg39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/E2FLzVf7S0GOdLrY6PJHG//AAOv0Xs7Ty49q1y8UYqE5wowOrC0/ZUffPln/grn8Qv+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iuPIv/En/EugT/Y373/8cSvz+/Yj8Bp4p+PFneXSf6N4bg/tH5P7/wDBX0n/AMFmPG/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Ddr5Hk6PC/n7/wC+9eRfsf38Pgj4b/EvWJfL3x2XyP8A89NiPvSvqeHcD7KhCZ5+Kn/I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G/xI1683+Y+oapM6f7m/5K+xvB+l/wBg+E7Cz/55wJXx18A9L/t7xxoMKp5nmT73r7X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HX0uW0/jmepW9ynyET9aSOKlfrQnWvYOEdHFR/vVJUckWZN9ADX61BcRebHs/wBXU79a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KZpTCz0tJbx5v3f7tNlbtv4Oh0XwPN4t8Va9ofgPwbb/ACf2xrc/kR3H/XFP43rZ8B6N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Ideh8/QfCenPe3qb3j8z+4n/AI5X5ofHz4teLf2zfjRYa94ov5PJuJ0tdI0dH/0DQ4Xf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42Krz+CBnXr8p9w6Z+2b+zBf+KIbaz8SeOPEd/p8/wAl5DYvHaSP/wB8fcr2v4oft8aT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9A0//ljfvH/6BX5Q+LJbzwb4kvPDeh232FNPn+yu6J+8kf8AjevXfhH+zn8S/iD4YsIb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3eCa5gSOSTf9/Zv/AIPv185isroVZ8+JNIYqtye6e/av+3h4J1jV7mazvPF3j7Uo/vui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E+KP2+vE91ZzJoeleFfCP/Tzqt79quP++Erm5P2BfE9rv+x+JINN8t9m9P8Alm7/AMDv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9lh7/wATXP8AattI/wA72cflySP/AL9cn1LL4mf1iucH44/aM8SeKHf+1viLrGrfaPn+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/wD2eub8Saxr3xL0+z0rf4g1yGP5LXfv/dvs/jd/v19LeD/gP4S8OSI+m+Eo532fI8z+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NYl0OG/03wrdT2EfzpNbQJ+72f367af1eBj7RyPnj4f+F9Y8EfB650Tw/pupWOsa5/x+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/sJ/f/gqb4T/ALPt5oOoQ390nyW6fIiP/rK9+0eKa/uGs/s0n2ySf7Km9P8AWPR4gv4f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S1XTdJ1KT7iXm+CO8f8A2H+49e1h/Zz+2dVEyvC+lvo2j/N+78z59lM1zVPKuIYU8zzv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sJPLukkj8z7lc9403xWc037vZGn369gDH+E+/VPGFtNcf895p/8A2SvUbiX/AEd9v3K4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/wD1f2fTk/8AH/nruNQmeKzdP+elaUzQXT7X7Bo/y/u3+/TNH/4+N7f36fq919l0d9v3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L09P+mj766ANWqesXTxRzeV/rvI+SrMn+s2LVbVJfKj3t9zY9EzOn8Z0H7Mls+u/E/Qb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SP8A7lfbHxA1NtL8Fa1ebvLa30+Z/wDxyvkr9gzSF1L4mLI3/MPjmdP+2lfUHxgvobD4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k9k6V+UcRVOfG8hriI6xR+KH7amsp/wuy5h86PdoenWsH/A3+d//AEOvrz9iS/8AB/7C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xQkf9tap8llbf8t7j+4iV8t3Hgj/AIXd+2Rr02qR+Zoml3X2q9/efwJ9yD/tpsrnv2qP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KEOm2sMkeieH/wDRdOtk/wBXv/v/AO/Xp1sFNU4RmccK0Ilb4z/F7xD+0h8SNS8WeIrn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Id/7uzg3/JAlftL+znor6X8EPD1vJD9n8u3QbH/5Z/JXw/8A8E/P+Cb0N9o9h4w8VeZ9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mn/xdfoj4eihtrZLOFfJht/kREr5bNK0JTjCB6bqT9jY+af+CgfxBj0LV7CFvL/4kelz6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Svyn0vfqmoec3mRvGm99lfcX/BVHx6kfi3xlC7yeZI8Glwon+5XxNo8Xlb/3f8aQfJ/t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855cY88+U/WT9hDwRZ+E/wBkzwTDbwwQPqGnpdT7E/4+Hd97vXB/8FUfir/whvwWv7C3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dP8Alm8myBP/AEN6+g/hh4YTwj4C8M6XF9zS9Pgg/wC+Ia+Af+Cz3xLh/wCEjs/CsU3m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O+z7if8Aj9fKZXT9rjT3sTLlgfHXw38OPrOoPZr5kfmIiJs/74Sv2j/Y8+C0PwW+B+ia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VPPfZ+8r4n/4JGfset4xtv8AhPNes/8AiX+f/wAS+GZP+PjZ/HX6DePfiRYfCjRGnvv3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zz3FennWK5/3KOWjS5IGv4hmtrTT5pryaGG2j++8z/u68g0zXvDfxd+NFhJZ3FwmpaPC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JXzf+2h+3V/wr2PydR8vUfElwnmWWiQv/AKPp6fwPNWZ/wRu1q++J/wARviB4k1a5kmvt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vevH+ozhR9tM7qNTTlPtn9pTVY/B/7Mfj6aVvkg0K6j3/78Gz/2evxV8NyIdUmRn+eN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96nDpf7G/wAQvPm8trjRJvL+f/WPX446Pf8AleKLl/8Aph8n/odfVcLU/imePjPgO2+D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X+/8n/fFfVefuf8ALRPMr5U/Zj2S/FyFG+/sd0r6uj2+WiLX6Flv2hS/hwGeb5sbOv8A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f8A56U63i8rT0/v/fpPL+yyV6xkWfDfg28+IHim20e1dPOvE+d3/wCXdP43r3jwn+y3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1TPHs/65/JXy14k+IN/8M/Gmm6lpFzJa6hZpvT/pon8aPXeaX+3g/medeXMlq8fzuky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3FlHMK/uYb4TuwNSj9s+w/K+y2ltbW8McNtGmxE2f6unRw+bcL/0zr498Wf8FTvCvhfT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+55NnazySb6h/Yv/AG//ABJ+1B8aNVsLjTf7N8M2cCQWu9P9IuLp/uf7lflmIyXGx/eV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CEj7K1idYtPaOP8Ad8V4j+1vfv4X8N2+pb/+Qfp83z/7e+vbLnTcTbGfzPLr5w/boiv9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IIZLKbY//LPfs/jo4dhzYyPOGMkvq1kfnR+x/wDD65+Pvx41XxVfzeZomlzvqM7/APLO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vWv+CFel/wBv/tL+M/EkqSbLf50d/wDVyP8APO//ALJXpHwv+EFn+zv+xv4qubW2SCG3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5Lh9nz/9/Kh/4N9/Bv2X4b+LdYlT5Ly9eDe/+4kdfouNxUIUZHzNGhN/AeV/8FPPiDN4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2sav5877/wDV7Erwr4f6N/Zfh+F2dP76bK/RT9qv/gmzD8UbfSvsqX10+no7u9s6fx/7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a8VfCXV/s1xYXU9nH8nnIn+rT/cr0cqxVCrR9yZx1MLOlO8z66/4JOfEawsPA/iTR2T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Ez+dP8A44lfXniT4u6J4E0hZtUvI4PM+4n35JP+AV+VX7L/AMUIfhf8TLC5utY/s3Sr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ex/uP/2zkq/+1h/wUE1uw8QTab4Ns55Ht/3H/CQ36fu5P+uKf/HK+ZzTheeIxPPA9qGO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X7dWg+AdG+2ap9l0q1k/1H2z95eXD/7ENeI/sSftX6r+1X+2JY21lYwQeH/DenTXt19p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Gn+wn36/PfUL/AFj4g+ILjUtYvLrVdSkffPczP5klfoJ/wQk+Fb2mt+OvEjQx7PLh06N9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JWeKyOjg8NqZ4XHTqzPv74meMk8EfDfUdYkbyGjg+T5/wCN6/Pz9rT9oez8G/BPXobW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TadB8n7y8ef5PkT/AJ5/7dfSf7f3xGmsLKw8PwTfZ7fZ9tvX/wBivzB+Iniy5+PHxMvN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08jTof8Alnbw/wAH/wAXWnDuXcz5zDMKn2DK+HfiOa6+HdzYXX7z7G6Im/8A3K+nP2K9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b+8SzvZoE/6ZpXzfofhea/uLbRNJTy5ryfZ/7T319q/C/wCHOm/C/wAL2Gj2CfudP++/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6Nhac4zIwvwG9JF+737KoXn7q8/29lbFx/q/wDrpWPcRf8AEwm/3EruOgmj6f7dXIv9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/YqzH+6rQCzbU+Tp/sUyD/v3T/K/7aUAEX+rqhcSyS2e9U8t9/3K0n/496oahD+7egDm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CkSyeTsR99d/4D+Er/FDxRZ2Esf+gaX8877P3dc38kXzt9/ZX0b+yva2dr8I7O8t28/+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PEWN+q4X3DahDmmdt4E0G28L6d9jsbby4Y/k87/lpJT/ABH8aPDvgXWIbHUr6OC8uE3o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UL/AG7rP9jjwBbfY7eS88Qapv8AItkT+D+/v/g+/X5OeNPjn4w+L/jSbXvEesX0l5J9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/uJ/8XX5tRyutjP3kzpnWo0/cmfvj4H+I2kePUm/s68juPL++groJTNZxIyxO7SP8i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5Phx+yLq3izXrx47O9vXnhmd/M+RPk3/APA3rq/2qP2kU8UWelWeiTX0E0nzwJD/AKy4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OE+QwrcnP7nwnhn7W/i2wsfi34yRbbzLPR9UfUb65T5/L2fcT/v5vr4NvNefXtY1LVbx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X3/+OV9Ift8fGOHwl4Ts/gzoc3lv56ap4vv9++41Cb7/AJDv/cj/APadeA+G9G+36hbb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V+g5TQ5KPvni16nNM+rv+CUNh9q/aG8Po3/LnYzz/wDjn/2dffXx78It471PRY4ofMkt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7m9P9+vzY/Zv+I1/8AviXpXie1/eTW/yXULp/rIX+/X6OSfHZovBialqWlz2Kagn+hI/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cS0a0cTCtA9bBLmicnpH7A3gOwvJr9tKtZJrx/MkeaBJJP8Avt67KD9nrwrpdn5MNrJ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2ivEl/DMrW2nabZx79j7N8nyf79fHv7R/wDwUwmh1i803w5cP4mvLd9j3jv/AKHG/wDs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CeYYr3ISOx04UPfmforcfFbwp4Os47OK+jjS3TYkMKPJ5dU/HnhX/hdfhOFNN1KObT7z/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uf8Aj9fjlJ+1z8TteLp/wknkP/rESztfLr9V/wDgnb4i1jx7+zfoniDUn33moJ++T/ln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cmKyuthffrGca1GUP3Z8ff8ABQT9iPXvih4Dh8W+BbnXLXxP4f8A9C1TTbC9njj1BE/2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T/gl34w/aL8dpdeObPWfDPhX787387/bNQ2fwIn30/36/S/9pG7/AOEE+I2n3lnNNp0P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/wDLTZ/f/v1+d/7Tn7c3xs0b4qeJIfD/AIqTR9Nt3SC12adB5kabE/jr6HLq1XFUeQxq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xW+LHgr9kj4MR6HpE2l6bpenQ/ZQ00myOP8A+Levy1/as/bNv/jfqE2ieFfMg8PSP+/v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3/wDQE/8AH5K890+w8YftG+IJr/XtQ8R+MdVjn3ukz+ZHb/8AAP4K9I0f9mnxVLJCjWFj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TzI0rswOR06U/bT+IzlLmp8kDyXwn8M0j2I3z3Oz7j/8s/8Afr1Hwv4XTRtLmS38v95/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BP8AYr2nwH+zToPhK3m3efdXMmz99N/6BR4s8L2fhyOFIngk8z+DYn7uvr8P7pjTomJ8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hjkST+DZW3e+EktdQmuovLjeT5HTfW94bu7aXT/Ot/uW6PvRP9ZXN+ML+81nzk+zSQW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epTM3xx4X/0z7StzBHDJWPJf2cdnD/r/ALT/ABzf8s6NY8L3Nhp6XKtI8Mn30rEkl82P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frkUMVu8y3lvP8/3Ep9ndJDZp/3xWVeReb8+yrmnS/6Om6u3CnDivgPqX9hPxQ+qfC/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tryB7pE/2J4Nj/8Aj9fFseqTfDnw/o7ypPs0/wA6C6hT/nsnyOlezfBf4jP8L/iJpusL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7/00hf8A+NybHrK/bA+EsPgPxBeTb5JPD3jR31GCb/lnb3X/AC3T/tp99KinQ9jiZf3z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aPa2Gl2dnrFrDJ9j1xEfY6eXJG9dVbyf6Om1/wDV1578O/G/neD5PCWuW0ck1n8+lzb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f16zlj/dXMf9zZN+7kr2KdQ56cDpI4ftVulX/CVh9q8SabbN+8eS9T/0Osf+3rCLZtuL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XrbT/GFteS3NrH5b74/nrTUzqfAdh4w16HXvDdtcq8nnf29q2//AL/p/wDEVc+A/wAA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Y9Nhng023k/0q82fu46s/sz/AAR1j4++D9N1XXryTQPD1vdahJdXLweXcXiPdP8AJC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H7SPhv4X/BObwl4LmTR5rdPIezs/3ckaP/HM/wDfr5zOM69n+5o/EaYWjP45nR+K/jd4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g/wvqVrv0uPyJ3tpPMuLib+4n/xdfI3xc+NOoeLdU/0hE2bNiQ/6yONP7iV5vp/iO51m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7QT5HSHzLiR/9v5/uVsapFZ/AfwnceJPG95/Y6Ro8Gn20L+ff3E3+wlfHRwVp+2md31r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OGnir4j2c154f8AD11qX7h/9S6fc/jr3u4+L954c0PRPDEWsJdJb6XC/wDZsNk8clxN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T/npTv+CL3jLXPjdoXizxnqWm2um+H7i6/svR7Z/wB5cRon+vd3/wCejyffqj8avC9n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0zfpq2bpCk0M/lyeS/8AB/t15dacJT5JF8nKyt8L/g34k+NOqar4nluf7V16zg89Pt/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8Uf+CU/xy/al1R7nW/E+jabpvn+Za6b+/kt4/8Af/26+vfg/wDGm/8AC/hz+yrWzsZE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Ljf/AH66fxB8adS8N6Wz3WsR2tt9zyfISe4/4AldtPE1ofAXTpw+2flZ8aP+COHxg+Ac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/ifR7f5/t+gyef5f+26PskrzS3+F76fZukvmRpcJ8julfr74Q+OWtR+JIdStdVk1zRLd/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/TZHr51/4KefCXwx4S1B/G3hywtf7LvHR9YtoX/dx+d/y9J/cfzPkf8A4BXsZfmM5z9j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Xwbr3/Cbf8E3/hrqq3NvJDZ2lql0j/6u4SD928H/AI5/45UHxM+OSS+CZLFbf+yrazj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fJsT5/8AY+/WZ/wT41m28Zf8Ex4Zl8+6t9L1C9+TYkkn+vd/uP8A79ed3Hi3VfHmn+G9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9+ywWyJ/H/sJ/wBc99fPV8FD61I2libU7Hxt8VPEcPij4weHtEt/M8nwfa79Rf8A6bP8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xqn2r4mXFz/yxkrtvFmjf8I5rniq5b/j81DXr2D/AKafJPsrhvsqS6xNNv8AL+evulT5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2NL/AOQom/8Av766TVNU+33CfJsaP+//AHKoeG/BFzqmjvqUU1rHb2b/AD73qbzftVwj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PqqZsfantbN0i8vZs2f9dKoWeyXVEh/eedI//furnyfZ/wDWf6usmztX1C886J44/Lff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6japayf6R/rvuVZsLr/R4Yf+ef8AcrEuJXljT99I7/7dXLS6eLZt/d1pTOauT65N5Wlz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MuP2n7zds/0jRZtnz/7cdfOfh/Qf+Et1hLBpvLhk++9fVX/BMX4QN4D/AGnpryC8nukj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Telebnf+7SPOf8OcD1z9ty5fWPEXimb5PJ0P7LJ9z/WfwV8s+JPiNo+i6HrGsXl5HHD4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JabE/8AjlfTH/BQHxbDpeq+JoYn8ua4fT7V0/56f6yR3/8AHK/On9uDxa/g39l/W7a3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PB/0z/jf/wBAr53J6fMeJjNoH0l/wbc/EGTxX8AvHnhbVJvP+z6u90m9/wDnv8//AKHv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bwv4kudNt5p7X7PP9yF/9Zv/AIK/P/8A4N9/iXD8Ofi34002RP8AR7yO1n2I/wDB9x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c1SGW4SHyY5Jo71Hgudn+shf/broxtPlre4dlOnCVE5L4seN5tG8H23m3km+NEeZ/wD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bb9lv4B+J/i1rNz5HifVIHtfC9m6f6RH577PP/3/AP0Wldb408L3PjzVH+1eXa6bbpv3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0/abvP2h/iZDZ29z5nh7wvB/Z1ls/wBXcbPkeeuzD4XmPMo+/M8i/t6bVNc87f8Avrj9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+N69O+G+szapb21tdeZIkfyI/wDzzSvOvD/hyS6kR2SST7QmyvXfh/apYaP9jlST7TG+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KfuHt06fIfp5/wAEd/Ds1r+zdqV/Ijp/amrvsb/cREriPjPap8UP20/7KabyLO8vYYE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j/4J1RJ4F/YO0u+uG+TZe3z/APfx6+TvEnjy8v8AxYmt2c0kd/HO88Eyf8s3370r4V0/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3WUPjZ/wS/8AHn7Q/wC1x4zvPJsdN8Pb0RNSvE8z7QiJ8mxK9m+Ef/BJL4S/s/RrrHir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uly6P/3wn8FX7P8Aab1WaN/+Eg8VarGmzekNt/rJH/4AlcT40+MmufEa3TTdJ0qTyd++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9SWOxkockPgOSFGifQ3iT9rjwD8OvBE2ieE0utOms4/3H2aNEjj2fc3189eNP2jNY8UeI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/wD1/mR/JXmHxMuvAfwgsnm8feOYNNuZE3vYQun2j/vj79eLeKP+CmPwo8B3H2bwR4S1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k1/P5cEn+f8AcqaOFc/fYpH1jpeqTeMtYudS/ceTcPvfyf8Alm9bOh+CP+F5/Ejw94Pt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S5T/AJd4U++/+/8Awf8AbSvTPD+vWcv7H+iQvYQWPiS8Te6IiR+Xv/g318yfHT4tf8Mo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Nx/asifZYEtn8v7RM/yIldtPCzkcs/dmWf23dM179pX4iTeEvhloN1rHgn4Vp5d09tIn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/wDzz+5XzrH8IPEnw51T/ioNHnsftn3Ln/WRyf8AA6+4/wDghrbTa9/wTY1S8v18/Utc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/WXHz1reKPEfgzXrO20fxhcyT6Pcb/IubaDz5Lf/AGH/AI/k/v1rl+cfV6n1bkNK1Hnh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t+jzPLbeW/8ABM6f6yuPvLD7NeeT8n7uvZvixLYfCTXLywt7+PWNHvN/2V3/AHckkP8A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Yawjr+7huE3x/wC5XvY6nCcPbQPcyDFT+CZjx/upPmqtcfvbjf8AwR1ZklT7G8yfcqhH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11M0o4vORNv/AC0ovP8ARbjY37uSrNnFJFs/5aP/AHKraxK91qif9M02fcrQ0IZIvNk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VR9l++6/vKZ/rfL+Ty6AJrjfLab6ZZy+VJ/sVNJvis/m8vfWV++lj3t5e+tKe4TOky/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7X7V8XPDe778c/8A7I9M0u1+1Wcb7KfZxeV8UPD237kc/wAj7/8AYevpMIfG5rU+wenf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lSP7Rv8Akhf/AJaV6po/7Q9v48t5rPSby1g1Wz+SawmT/SI/9z+//wBs68Es7V/s/wB+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vjJo+rS28N5FYSSfZ5N6XNnP5dxG/wDfrozDCwq0/fPlYc/P7h9CfEj4oaxFbui3PkPb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evBPFniPxJ8ULh7/AFmaORLf5E2WvlySf7mxK8f8QftBfFTw58i+Ob6eH7kcN5snkj/7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4wRR7P8AhJI08z+5ZWtfK1MDTgd0sLXn7h9FfBP4QaP4y8cww+KLPxNBoluj3V1Nbfu4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8nmVD8d/i/4e0b4mPres+JNN8HeXZJZaXoPh6fzLiO12bNj7PvvJH995P9Z5lfKnizx7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nxb4jvof44ftrx28n/AErN0f4fXNrcbFT/Wfx7P3lY+whE7sLlMz2nxB+1zf2uhvYeCN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S/uX8y/uP9tE+5DXmkl/c6zqEzxPP9puN7z3kz+ZcXH++9aujfC/yo/l/eTV2fhvwHDY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Sr54Q+A9yhlvc5Lwv4Nf5XljrufCfgNPtHyp/q/4ESt7T/Dnmyp5Sf8AAEr1T4d/Dn7L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3vWlDC853T5KUDnvB/gO5ivIUW2+Sun8cap/wAIvpcdn/rL+RP9Sn/LOtjxp4os/hzZ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+7T/AJ51yvhvRpr+Oa/lSOe8uPuO/wDq469X2fJ7kDzufm/ezO2+Ffgi28OWaaxqieZq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1618M/CN58VfFENhb/u4Y/390//ADzRK4S3sP7Lkhe4fzPs6fPvr7K/Y0+HNn8NPgPr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XLV54Uf/AJ4fwf8AfyurNMdDAYbngfMYrnxFY5/4mS6b/wAKUttNtXtdlnq/kIif8s02b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hfqXwv8AiBYX7QyR6b40svtVrMn+rkdPkdN//fFe96x8Wvsvg9LNbb99caul077/AN3G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+Fdv+3B/wTXZNLt4/wDhJvB4efTv+u9rv+T/AIHHXxdPNJp++dmBhCFY/MOz2RRon7ut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Nn+srm7OV7q3R2j8t629PuvNjRP3dd3tD7mnAtyRf3qb5vlSbKf88X8fz0RxJ5e9kj/7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tM8ryv8Acq55SeXvVZKzZJfK/wCmiSVmaFzT9UfS9QS5t3gkeP8AgmTzI/8Avij7XJ5+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R/6t9yfP9+jzf3lAF+3unl2bUjq5Zy+b89Y7/c+X79aWjyvdW/zVpTAfrEr+Z9//AIBW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VZ1TZ86b/njqnKX+TbRUAZJLXSfDf+z4vFP/E0k8u2kgmgd/8AWeXvT5HrmMP5nzf8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9xsiSPfHA7/P/sUU/jM6lQuW9t9lkRGeOSut8H/8e7vXMfanv9QTZ/y0rqvDn/HxJtev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7k3reX958v7urn2rypNi1Qki837v/LOr9vEksiV9bhz4fFDPEG+KOGZf3j29edSazffD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Y8c7u8L/AOrkR/vpXqN5pfm2+xf+Wlc98RPDi/2XbI3l7Nnz1pXp80Dw/tnbXGs2fxB8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9lXH+vf/AJ93/wBtK2/gP8B3+NPxIttBs9c0rZeffmhukk8tNn9z7/8ArNlfPHg/4g3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jD9qtpPkurN/+XhP9/8Agr1rw/oPg/8AaM0P7f4Zmktbi3nSee23+XcWb/8AslfG47Cz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7QXjD9kLxZqnhLRtN8M6Pf6XI9rPczafDfXm/Zs3pN/1zevAdP0HWPEeoedLDPHbf33T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gPZ/8fLXl1PeefveG8fzJN/9/f8Ax1fs/hVc+I7jZE8/nSfJsRPMrweTkN5VOY83s9Bh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45t+/fMn/jlYniT4fXJ1BJlmjkST+4/7uvoq3/ZGttGjS51nULG1f7+yZ/MuNn+4ldb4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y8sPDceuXlv/AMvOsP8A6PH/ALaQp/7UrOEuUv2M5nzZ4D/Za8Q+PI/Ot7DVbpPvp9jt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+SvaPCP7GXgn4c7L/wCIHjjStHSRH2abps/26/k/9kSsX9pD/goJbeDdLm0dtYkvrmNN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8f8AsbE+Svif4mfHPxJ8ULy5mi8zR7O42f6l38zZ/c311UcLia/906PYQpH294s/4KC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h8F2Nj4duPufbET7dq1x/vzP9z/cjr5X+OH/AAVo8SePNQk/snwrHfP/AM/+t3T3Un/f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9U1BHunnnf8Ajd/3nmV6X4S+C2my6XC6pHt3/wAafvK9nC5XRj8ZdStP7EA+Ff8AwUE+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qWlaPbXH34YdITy69duPiN4h+KHiyPWPEDxz6lcIkD+TB5ceysPwP8G0/tyzhWH/AFn3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a3CbvLj8v5K9/C4GjSnzwOKpUnIs2+qeVbp8n+r/grB8QfvfOf/AJ6V1V5pflW/3Kwd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xfwHdlvunlfxI33Vw7r/frm9LlXzJt3/LRH2f9NK634kReVs/3K5LT7Xzbx/9yvi8V8Z9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sQX1vf8A/BMPx3Yz3H+mR60ZoU/29kFeGaxpc2s6XZx27yQPbzvO7p/yzr1f/gmfdPr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pHJbXGqJa7H/AOWbvB9+vPfElrN4ct5kt38uaN3gfZ/crw63xnweNp8lSZ9CeBtUm8Mf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DpJNb6WU+f8A64V+Xej77qN3by99w/n/ACf7dfqh8DvDaeLf2E/jZoUv/MQ0Kd3TZ/H5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8qzh3ffjTZXRhT3uHfhn/XY62zi82KHbXSafviudn+xXMWcvm7P+Wb10lndeVKj/AOxX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yX9za26pF/4/X1P+yPLc2nwDs3t4Y50k8X2Tvvf/AFexEd3T/br5Yu/+PPeqfx19S/sT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3nR+d4b8Xw6i8O//AFkPkbH/APIdfRZHU/fHzHFlP/Y+c+n9L8UJdftGQ6bs8vy9Evf+2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+K9gg+LnieG3SOOG31e62f8Af96/RrxJrOm+F/2tPBMyzRyJ4g0iaGB/+Wfzun/oyvzx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+NoZf3bx63dJ/wCP1vxH8B53BcPiMSOL/iV7/wDgGysS8/1ifP8APWxb3SS2+x6z9QiT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pbxJLH/t1D5SeYn96p5LXyjUEn+r31zmg+S1SWTe1UNRi+y3FbEkXm2fy/fqt9gS63bn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2+zy6p3ETxSbP3dXP+PQ/wC3VaSJ5fupWPszQJD5sn/XOnx/vZKZ5TxfeT5JKLeX+CqA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Kn+r/jqtqEv8a/cqGS1mtSnyfJJT7iX+Df5ddBlqP8pJU31DFdJ5if3KqSS/wN9+nSSv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P79WdLmT7Qm3935dULO18z737urmlxTeZJtX5I3rSmTU/hntH7PH7cug/sQftL6Jqmuf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eQn2Cfy45H899iTJsffX2lc/8Fs/A3yPcQ+NI/8ArjZQSR/+PolfjX+2Z8WtV+BnxE+F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R0vU2P8A6uRN/wBx/wDvurNx/wAFuNV1SRPN8B6bP/sJdV9hhKkOQ/Jc4wsPb884n7H/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WjvqXjiP/f8AD1r/APF1Gn/BZn4Yzu+3VfEH7v8AgfwvD/8AHq/OP4N/tQal8afCcOtx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fwTJ5kld/eap4ktdPhmbw74OuIbj5PkjeOSuynWhI8epQhE+19Y/4LM/DqHTn+wf2lJf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HJ/3xPXGz/8ABa628z91oPhyT/fgnjr5Ie61WW4d/wDhF9Dp50vUrWNHbwN4fn/4HXT7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/wCC1C+Z83hPwi6/7k1WLf8A4LPaPdXH+leB/DMfl/Pv+f8A+Ir5Aj159GuIf7S+Ev7m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+KPi18PfBHhubUvEHwo1KCzj+/NCnmVl9cgR9X/umZ/wWm+Pfwy/aksvh/4y0uP+z/G1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M88H2L76fI//AC0SSvi7xZFZ6D4b+06bdQSTSJvSZP3f/jldb8RP2gvDHjz4kTf8I/o8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F4nl3Eb/AOw9c9p/hyw8R2/kyvJpttJJ8jv/AMs6+MzL36/OYVjyK8tdHtY7q/ura6jm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0/R7+zv9Pe2s7n/c86ut8WaMmg2/zWfyXH8bwfu7j/4uuV82zutQdNS02D93/wA8f3de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peHPGk0N4/lzW7/3K9d1jWby68H/ANsNpV3/AGVb7Env9n+j27v9ze9cH48+zWu+8sEm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V7r8D/jBovhL4YXHh/VvBNj4u0HxBBsns7y9ePzP++P4466KZgfQmqfDDx58B5JprXUt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/wDZ1ieIPjdqvidJkv38QeILyP8A5+YII4/++99fpB4kl8K+MrOGG4utHvv4Nm9K+fvj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6hczaTeWNi8n3PJnTy69+niv5z24Vj4D+OnxV+IvxQ0O28PXWj/ZdNs/ngTenmR/wf79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x5F9p1u1ktYIZE+5DqnkXH/AHxXuXxE/Zz1X4VeJH+1f8TL+5sn/d1z1v8AFV/BEmyXw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Mk/7yuv20DUfJ4N8Q69H5OualBfP9zydVd5P/H6fo/7G/wAH/wC0Ev7i/vvDOsRvvT5E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JWrp/xz8GeKJP8AStbTR5v44b+B6v6P4t0TVNRS20maDxN/sW3kQf8Ajk1SZfEeJ/tS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b4qTXLO4TfBsg8uOvlHxIbm6k863tp5/L+/sT/V19b/tWaXr3xG8QJa6T4VvrGa3R0RH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2P2W/hx8V/hB4Xv9Ni8H6PfW14/2qdL+BJ//Q6n2Zv9g+Ko7+8tdjL5kH+/VmTVLy6u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+MP2eNb+KFm6a94P8OWvmP8AO9tdeX/6BXntx+wVZ3/yaT4hsfOjf/U+d/q/++62OX2Z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oIU/j+/U1n4tTwb48e/lT5I3f7ldzrH7NOvfBvXEvNShtZLP7iXMMySV5X4gl+1apcv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nmfJWPs/fOqn8B7J4f/a00f7P5N+88Hlv8j10dn+0FomqXEKLqsfk/wAexK+WrzRppbjz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HmuEfZNG8dbchy1KZ9e654t0rWfB9+9nqsF15nyIm+vE/h/apr37RFsl15kcPz/P8A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+1eIE3+ZvjT+OqniCWaw8cXjxvJv3/fSsftndR+A+rtUuobCOGGW4jjhj+RPOei3tXuo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8r/8Jl4htbd4V1i+ktpP+WL/ALyOrOj+I9VurObzdSjgjj+dIf8AV+ZWnszh9mfS1xK+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wf4+X7y3G+VPMTz33p/wCsfS9ZvLq8T99dR/7ab6m+IH+lafZ+a/mPI/33o9mXhfcPTv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0pJfIj8y1T56h8d6okWjwzLN5iR3SVx+h+LbmLT7ZHhtZ/LRETej1peINeuf+EX2S2Hk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RU+M7DzbaWNH3+ZJ/uVxnxslT/hG4ZNn+sdErsNPuvtdmm6Hy/76JXDftCS/8StEX7nm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+HesvbeB9NRYZJEjStiPxHNL96zjj/4HVPwHK/8Awg+lfL/q4Eq/qEyTbHWHzP79aHNi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vL2LbJG9YnxUunk8JzJs+eRErVjuv3ifJ5b1g/FjfN4Xm/vx7KmobYX4yb4Ry6rpfw/t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3+eZ66T/AIS3VbW3/wBIubGP/YhSuS+Gf73wPYbU/wBZvf8A651sfZYdnzVRGI+MuSeP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HUNZmv7S5eWSTfHA9VrfS0urzyVeOp9YihsNPvPKm899n3NlBeF+Myf2c7pYo9V83zN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/wD2Z4k0fXNHhi/5Z7Er4S/Zf0GbVLyFGhmj8y9T+D/WbK/Sz9mv4Ipr139vuPMjht/u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4z2nUPi/o9hJNumjja3rNj+N2lX9v/pHlxpJ/t+ZXPeMPgOkUm+zuZ3+0P8APvrH1X4G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8nl/wV3c8zo/dlnVPi1pVheTJbpHND/BRH8VbC6jR2Ty/M/uPXMf8Kvhv9LeaK58t43+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Nn4Iub/VIbZfL379myuf3zanyHtml/EvTbuN/wDT5IEj+/vq/wD8LG0260/y7DUrWe8+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XHwW/sbQ3mur+CN5H+4iVzeoeA7jXdYeztfLj8tPkdP3dHtJmnJA9m0Pxu8uqPbX72sb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VIfFviG5mV/9Ds/k3/8ALOvJbjwRr3hfQ3mvEg+zR/vN+/8AeV6R+y38Prn4taonhtfM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zJ/yzgf/AJYf78n/AKBXDi8dDD0J1phTo83un0B+yT4I+y2F/wCLLzzPM1j9zZJ/zztU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1v8AtS6P+y18G9S17UrmOO/uEe10u2/5+LnZ8n/AK9JuP7P8JaHvl8ix03T4Pn3v5cdu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f9rSz/aW+O9xNoM08nhnQ/8AQrLzv+Xh/wCOevxunCtm+YSrVvgPUnKEYWPEPFniO/8A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uZ57zULp7qeZ38yT5/v1q2cv2qSO2VPljrB8P74rfzm/d3N5/H/sV6R8F/hhN8SvHlho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O6J/q0r9Cw9P/l3Axpnvf7B/wg+33E3iq8TzEs32acn/ACzkf+/X1XHN5tZvg/wbZ+Df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WunwbErYt7XyhvavscDT9lDkPNrVPaz5wji/jp/z/wAVTRxJFRJJXo+0MStJFTPsHm1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k+y/eqPaGhg+KL/+xtPbytkdzJ9zfXMWdhf/AGjfevBJ5nz763tQ8b2ct49mqRyTR/wP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So9pzlcnIcTo8Ty+PdnySJH89d5Ha/Im5Pn2VS8P6XD/AGhcusMe/wDv1s+V+8opmFY5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ov35P8AtnXm954N8qwmTZHJN/f316p4o/dW6P8AvP3fz/x1jXEX2+z2f6xJP9t6KhdP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azKlnFD5jyJs/wBX+7jr6/8AhhaWfwc+GSfapo7W1s4Hurqab93/ALbu9fMnwHv1sPEF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/G/+revAP+Csf/BQibxjrGpfDHwnMn9g6e6WusX9s/7u8f8AjRH/AI0r4HPMLicVWjRh8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OeZ4j+3H+1TN+0r8b9S15kuo9Kj/AHGkQv8A8u9sn3P+ByffqzeWlz8B/wBl+w8N3XmQ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mqQ7/3lnp6P+4R/+unz1zH7OHww03VI7/4i+ME8vwH4Tfelt5nlyapdffSBP+2lN1jx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Fzqt0n2rW9cnRIIf+WdvDv8AkgRP7kdduHy2FKHJA0w9T2k+c6P4F+DX8Ua4l47yQQ6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1+o//BPfS7a1+FbzW8Pl+ZdO9fJGn/Ayw+HPwzsNK3yPc2/7+eZE/wBZN/G9fQ//AAT8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b0SVJPtGnzo8MKJ/A9cGfZbP6sdUK/tOeED4z/4LKfFpPGX7XF5Z27708L2MOl/I/wDH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8u1Cwfwb+xn4MsGkjjfxxrd1r10n+xBsSCsf9sjXo/Ef7UnxFub+/wDMuZNeuUf/AJ5x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7n9rzQbbQdD+EsOm3Md1olx4X32syP8A6x9/z114HC+ywsDy6c/31in+zBoyap44+b7l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/s9eo+ILVLXVPJVP9X8iJsrE/Yz0+Gws/Ely3l7JERN+9I66T7V5vidX2fJH9z/lp8/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TuaVoc3uH19/wTL+Hy6X4X8Ta83/ADEJ49Pj/wByBPn/APH3r4F/4Kf68+q/tT+PnT/l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2f8Aslfq7+zV4H/4Vp8IfDmjypHHcx2u+62f89n+d6/IH9vfWU1T9oTxtMvmbP7evXd/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PMLP6xmE5nZHc3vjBoKaD+xf8ELNfv6hPe6o/wD003onz10n7Kdg/mTbfuSTo71lftcR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K2eX9j8LvdOn/PN3dErqP2N7Z5dYRFf5I/nev0DD+5OBjT+A968Ub5dL2N5e+R/uVNbh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ii1SWSzRf9ZI+96dn93XvHGRXH+rk2/fp8lt9q2I3/LN99OTpUkX36AKdx/rPufx12X7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LR2uvuXCPao//POZ/uVyFx/rBUPmzWFxDc283kXNu6Ojp/frjx2F+sUJ0TSM+WZ9s6/4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taheJa6bpFq8107/ACeWifx1+K/x3+NOt/te/tD3mpK/mXniS9+xaWmz93HDv2QJX1L+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B+Deq6VoepWsdtrEHkap9pnf/j1/uQ/9dK8K/ZP+C2pfD7xpqvizXraCR/Ddk76dbWz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V8fleQzws+eqY4mt/IVv2rL+20HWPDfw60l45LDwfap9qfzPL8y6f7/+f+mlfWv/AASC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XH/LTTHf/v8AT/8A2FfCnhvwl4h+LfxIuftlnfQarrF75915yPH5e96/Uz9hzwvD4c8A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dLFHRP4IE/8As64OIJzhA9SjRhGhyHf/AB68XQ/Dr4U69qC/u00+1eTf9/7lfnf/AME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eOPE/hLVpoPO1Sd9UR3/ANX87/P/AOh19Yf8FM/Hj+DP2ar6FHk87VHeD/rp/fr8lf2Y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fFVr5dumlpN5+/8A1fk/xp/37rDK8F7XB6faMVW9lWP3R8L6Fa6XOqxpHvk+feiV0Oua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yV/3dnC8714T+yD+0ppXj74b2c11qUG/Z+4d5P3kifwVj/tx/H238LfC/UmtW8y2jgd5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3P8Avuvl4ZbXnjfYzOzFVIfEfnB+2h8bn8R/HjVdSabz/kdHh3+Z5c3z7/8A0NK6f4kR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sLD7THY6p4sfz/s2z95cQz/O6f7H7uvE/hf4SvPjT8fNHsGSPZql0k91N/rPLTfvevV/2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K9npVr5mzQ4P3if883f+5/2zr9Sw9P2VDkPJpx9rWjAh/Yv8N/2p8RJrn+DT7X7/APtvX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yX9kPwG/hf4fpf3SRx3OqfP/AMAr12XvXsYGnyUT0a0+aZWki/eUeVz/ALcdPko8uuww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azAhf/VUy2/4+I6fL3os4klvETZH+8T5Kmo+RBTOt/ac8OJ4c/4Jv62kv7ubxBOk87p/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+0r5N/Zw/wCCbPjL9qTUNN1Wxtv7H8PR/I+pXP7vzP8Acr9M/ih4D0fVfg95OuWf27Sv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3/u5HgTfXwXrf/BcnxVp+l6bb+Hfhro+g6dbpsjT+1HkjkT+D5Nlfm8c4xNVzVGJdejD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IJpfDn9nZPt15NDd6xcPvn1K9dHkkf/AIH9z/gFemavN8O/B3g+81iOGDxN/Z7/AL7Y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fmvp3/BYrxPFo9/Zy+CdK1JNQfz/ADrzVHkjt3/vomyqEv8AwUi+JF14P/srQ/BnhnSr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J57iT/vvZXnvL8wq/GXFUZH6h/B/xJ4P+NugXNxa+FbW1ht5PLdLy0h8ySuhS18K/Ce2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pPv/APPP/vivnr/glr8RdV+JHwY1HUtZ/wCQlJMiSP5Hkf361v8Ago34M17WPgPrGq+G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33w/6y32Pvd0/wC2e+vnfZz9v7HnOmdCEZnefEL42+BNL2/avD9rrNvIn+uS1T/vj56o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l6fef2P4b1Wxto/nn8mBPL/9Dr8i45bnVNPub/UdY1jUpt+90ubp5I9lavw7+KviGWew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a4+48N1PH5n/AHw9fQy4fqOndTOD21NT+E/WHS7D4d/HLU4dSsbfydSs389JkTy/n/8A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F4d+IHgPWNN1e3n1+HUI/MSF/wB3JbzfwPC/8D18n/Af45/Ejwn4Xm8Nq+lz/wBoT7Et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x6/QDwtbX1hoGnW97c+feRwp577P9Y9eXiqOMwE4c8z04U4S9+B+W/iTX9e/Y38eTeCf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faod7+ZJHavv/fQ/+zpWl4415PDlnClxeWl1pusfPpb237yORP8A4ivVP+C0+i2fif4e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f2eqTaR/038l037H/wC2iV4n+y/pdt8Vfg2/h66eOS88N+dPau/+sj+Ten/APMSv0jIM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it+6meqfDPS0sNLvJl+/I6Qf98JW3efvbjYv/A6ofDOL/igLCZvv3n7+rlt+91B1r6em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RF/eeZPWrZxeTs2/cjSue1T/AEXXLazi8z7m+uhs/wB1b7G/3KKYDJLp5bxJP4N9M1z9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/wB7/uUzWJXi0p9v+5Whmej/ALA/iKHQ/iLFDcfJ/aEDwo7/AN/5K9v/AGzdVubL4TXF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D/7lfHvhPWbzwvcQ3Nm/lzWc6XSf8Ar6z8b67D8bfg2lxazR/vId8z/APPN9lfnOfYH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jst7X3z84PHkX9gx3mleGbC6vtb8aO907/6vy02bN7v/AHP9v/fr2n9hj/gnxaw6fL4t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/ufu40/2P9v/AG69d+E/7Pt54yjs01Sa1js7P5I0hg/g/wBv+/8A7FYf7ff7S1h8HPhX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/Zbq3TY82/8AjrXMMd9aX1fDHn4PA+yfNWPqrwdf6Xr3hHT5NH+TTY0/dpsrqdPuUtZ9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3r5Q/4JQ/Hf8A4Wt8EPsF/N5+q6fO/nP/AM9K95/aM8dp8NPgxr2qM/l/uPI3/wDPPf8A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/JP4z08V/Ifll+3z8Rv+Ey+OmpW0U0ciR3U17P8AP5nzu/yJ/wB+64n9nPwa/wARvjh4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qMPn/wC5v3/+yVwfjDxbN4y8aalqUr/PeTvO/wD0zr6t/wCCSnw+m8ZftEXGvXEP+jeF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+RP/Z6+0xX7jBHmYWHNW5z9Krf91J8v3I6+A/iR+wV4h/al/aU/tjXnuoNHjn8+ffsS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4r7u8W6rD4N8Fajqlw6eTZwvPI7vsr5BuPi1qv7a/7MfirxD8J7z7L4q8L6jNazabeJ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f9NI6+Tyj20Z+4e3Wtycx7n8Tf2gPDf7O3gWHQfDaWt1Np8GzzvMSOws/wDff/2SvgL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/pmm+B7yfxF4hvPkn8STQf6Pb/8AXsn8f/oFfNPxc8W+PPiXrnk+Ktb1bVYY33pC/wC7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+OqfhvwF/pGxf37/ACPsr6TC5LFz9tWPIlmHuckDKk+2eI9Ymv8AUry+1K8uH3vNcv5k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/wAENtGuItX8ZTND5afx14L8E/2VU8U6eupX832GzkffAiJ/rK+5v+CaPw5h+HKeMUjk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s+wMqWD5zbBbTmdP/wAFItPjvv2TPGk1x5brHpc0CI//ACzd3T56/Iy3ieXXL/8AuRu6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6t4v2HfGbyJ2hRP+BzpX5GW915us3z/6vzPnrPhP4Jk4w9C/ZXtfN+MiNv8A+PeCbYlf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sr5g/Y7Hm/FC52/8+T76+oYv+Pev0DL/AIDORat/+PKGn3H7qPeyfP8AcpNPi/0OH5P4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xznmnxYsHuvECbfv28CbP+mlcx/pOjXCP+7/AHifPvTzI5K9L8WXSDXEhnsPtUOxPnT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Do+qWSJAl1G//fyTfXmV/jNPZnPeF/2fdH+K2uaU9nHPY6lcO7oiT/6x/wCOvpn/AIJ/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NSuVSTZZyO/77/WSTP8Afrzf9m/wTcy/Gzw3Z27/APILfe//ALPX3B5qS+dDF+7Tf8+z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mk6X+zQO7LsD9sm0y1ZJHmb/AJafcSuP+I/hKw8Wz7LyHzH+4k3/ADz/AN//AGK7wRpb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cH7QWn/AAL+FWpPdXMcc1wjzzoj+XJIn9xP9uSvhcqpzlioch6lap7kj5C/4KwftaW/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KzJGlxa7Pk/5Zw/xv/20r1r9ivzP2X/+Cefh77PbJ/aviTzr13f/AJZp993r8xPEmqX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Lh5PO8UapBaon+s+zo71+jX/AAUw8cf8Kq+C1t4es5pLT+x/C+xET9388/7tK/UJYWFW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yhzwMT9mv/grv4e8XSJDb63faHrEj+R/ZusT/u5P7mx3+R6+0vD/AMRvDHx90eH7VbWs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7k/4B/fr+ezWPBFzL5KR23mJ9xN9fQn7Jfxz8c/BuONItVvtS0q3f/j2vP3n2f8A64v9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OYb3Qw+YU5/xj9Bf2pP+CdmleI5LnVfDiSabc/ffyf9XJ/wCvir4ieCNS+EGqTab4os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iPJHIn/sj198/smft12fxQ0/7NqSfarm3/19s/8Ax8R//F16p8VP2ePCX7QXguS5i8ue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zepwudVsLP2OMiaV8DCr79E/K+TS/D2l3lq8qQWNtcIk9r+48uORP8A0Cv1B/4Jx/DN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HyP7Uunun3/3K+QrP9kHWrH4kabptxNHdeHtLn8+y/5Z3Fu/9x/4HSvvP4hzf8IR+zpe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Qxv/AL9TnWM9tCEEVhcLyQ52fEP/AAUU+NN54js/FusQ/wDHtvh0WDZ/t+Z/7TSvlHwn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2bLivUf2rJZpfB/hvRN/mf2xezapP/002fJ/7PXE6pYJpen21t+8jS3RN9fR5Ph+WieR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n4I/t7xI+vXH+pt5/sqJ/wCP19Lafz8//PSvN/2a9BhsPhfpUKeXv2PdfJ/y03vXqNnF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BA9WnT5ID54v4/4KypIvNk3rJJWlcf6v5aoR/wBxq3As2VPSXypPv0y3/wBWtSJ1rQCb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6tKp28Xm7Hb79WfK+lAD0/1tU7gJ/F/3xVmSX95WJ4wlubC3h+zwySeY+ygDK+Il1c/8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3Num/Yn/AC0rnv2Z/wBozW/g3eeTbpJfWFxPvew3/wB/7+yqGuX9zoOoJteT7j/J/wAs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SS4h1L95Gkc+9K83F4eGIhyVC/ach7Z8WLr4J/t1pZ6V4g1KfR9bs9/2Xzk8vy3/AI/n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09viOt1N4qj1zw79q8/ZDs8zZ/ceuc+Onw+h1nULa5t4fs9zs/fun9/+B//AByvob/g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ralceILme78xH8h3k3+WlfD5xgZ4Kl+5n7hceSS55Honxr8Dw+DvhLpfgfw0kdrZ2c32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cr5Z+Omvf8KWt9b8SapDdWr+G38i1tn/AOWl1X3pceNrS58c32jtZws9nGjo9w+yOd/7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dt8ahr2g6lZw3U1xdTSOiPvjj3/wb68DKMVCVb98c+IozlD3D8krzXrzxl48udSvPMut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n7ySR/wC5XpHhfRtS8Gahu8QabfaPNeQf6KlzB5f2j/cr7Gs/2PPA37G8f9t+KvIkv7j5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vH/9kSvnX/gop+2anijwBN4bi0nSrHWP3L6dDD+8/sv+P56+0+tQt+5OOnR9/wB8+3fg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9+C+j+MvFVnP4j1K42SeTs8yON3/AIESvkL9rr/gqH4w+JPxDuYfBVnpvh2w0d/ssNzc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kL/cr7L/AOCf/wC03pv7bf7IWiXSyQQeItEjS01ez3+ZJYXqfJv/ANx68V/b3/YVsJrJ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NJP5GqWyJ/q3/v8A+5Xj4OpDEYnkxJ6FaE6UPcPjPxb+0t8VPir4bm0fXPGd1daVcf8A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if8AAP8AlnWJofw4a6jRFSTZ/BDDXp3gP4BX99rmyzhtdSSP5Hff/q6+ofgn+w/r2sW9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39/yPItLf/gb/AH69ut9VwsPePIqVKlXc+T/h3+z7f6zGkzWE8byfcR/7n3N9fqr+wTJb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tY3jvNDR0m2J+4k+f+/Wd8M/2LtKiijk1zXv7SubP5HhsH/cR/7G+vZrTS9K+HPh/wD0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9fF5xmkMRDkgduFocpxvxu+FH/CzfF+mvdNH/ZtnD+8Sb/V3Hz/ceuE1T9j74P3fiC5m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8fe8M0m//wAcrm/2x/25vBvwQu7WbUtbSRLf79hZw+Zf3D/3Nn+Ur4T+LH/BXLxD4o1S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ba4T/j51K6f7R/3xD8if991xYHA5hL+CepGVOFP96fpzoHw0+G3w5sH/ALJ8H6Lbp/cs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4c+JXhDxR4//AOEb/wCEN+y3kkbun2vToY45ET+5X5Caf/wUO+K9hv8AKufDMnmf39I8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Az/AOCtvxa0G4hS4s/DmpW1v+7+SB4JI/8Ac37666mR5h/OFPEUJH603nwe8I+IbBvt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yNleLfEn9gjT9etppPDl/Ho+oXD70s7xPPtP9zf9+ub/AOCfv7YutftbanqUnk3Wmw6P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JN/9zZXpX7X6f8I9Y2Ooaddaxa6rGUeBLZ38uT/4h/8A4uvLwuKzDB1uRzNeSCdj4Y+J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FxoniC2utD1u3+fyUffb3Cf30f8AjSq2ofEv7Vbwvap++jT50dKuft0eLryXRNem1Hy5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3fzPL3/wb6+b9E+Iz+XGkvmbLj5K/VMBX9rDnmcVCtzzPYNY+IN5r1n5Mv3v4/8AppWP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yq1nL5sn3/8AYq48XlSJufzP/aldh6ARx+bGn/TSmeU8V4m37lTXG+W4mSJI40k/uVZ0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rBnLivgLMlhJLbokqfu5K9q+Dfjy2+LXw7m8B+ILa1vns4P9FS5T/j4h/gdP9uOvJ5Iv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ue8Yf2lpcdtf6Dc/Yde0ufz7V/8A2T/cr1MVR5oXPlaf8T3zpPGn7KE1rcSQ2D31qm/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y/8AcmT50qHT/gtrFhHsluY/7mxIHk/9DSve/wBlf9r7w38eNLh0fWLmDw/4tt/kns7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L/3K9m1D7NYR/wDMJk8v+NHSvmqmcVKXuSgd3seU+P8Aw/8As5+Ida+S3s/Ph2ff+y/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9mTwr8KtL/4SHxklrJNb/chm/wBX/wB8V6jJ4nhi/wCeH/fdcl8QNLsPHlv/AKfqv7m3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vV9wz9mcN8XP2vtS1mzmsPDNtJa21v8AJ53/ADzT/YryvwP4N1X4lx6lDF9o864dPPv5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1c+Mnx9+Evwl2Q3HiG61+8t/uWFm6SeY/wDc2JXzf8bP2/8AxP8AEG3/ALK8Lx/8IdoM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7j/4iuCGFrVffiTyfzns3xo+PHhX9lbT/wCytG8jxF4t2fJs2SeX/vv/AAV8bfEv4g63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vX8l9eSI/kI//HvZp/cRKfo+jX+s/wDHrD5nmPveab/lo/8Av16d8F/2bpvHnxJ8Pab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YHf/AGN6b/8AyHvr1Y4X2VPnZn7Pm+A/Xj/gl14Ot/hV+xn4LsrmF7G30jQUur15k8vz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nd67Z+MdP8Q+MPJmk1K81e906C52efHH/cnff/0z+Svoj4uWtj8P/wBk/VH/AHljZ+Xv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/wDQK+Kfhv4o16XQ7Pwbpuqx6VbeIH/03f8A6u3R/v8A+5Xxnsfa1ueB6UZcsDVj8ReJ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5LON/MunT95XMH9qD4P6n8RP+EY17xnHfa9qF0lkiW3nzyRu7/c3omyuY/4KgftI23wC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dzHa3msJ9q16/tn/ANI8n+De/wDA8n/oFR/8ERP2FLWXS9U+PHiOz8+20OGaPwpZ3kP7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/9/5/kSvb9yFHnmc/s7nv/wAU/h+n7PvxgttN8P6xff2bcWsM90jv5ckkL/8ALCbZXz9+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Zs8ftb3M8lneWXkWqXP/ACzfz0+RK97+Omu/8Lo8QaDoekWcl94s8UfPNfp+78tH+/v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VD+NOieI/Hem/DrwbNHN4Y8D/JqN4n/MY1D+N/9yP7lGXL28+cK0fZH3P/AMEO7l/i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VInkNca3qFkn/A0T565XWNLh8OfEDwrMs08b6X50F1C/+st5oH+f/wBDrpv+Df8Atfsn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M8vxI7/+OJTf2mrCxsfjc02yOOG41DUPMd/+Wj/uK8jnn/afIdUo/uZyPhv4kXL3SNct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66fO9cHodr9uuIYWeOPzH+d67bxhE8vhOF/99K4C3l/eI6t/4/X31b+Agyf4z1fw/aw6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nzo//fFQ6poKWGoQzRJ5cNx/6HWJ4b1S5utPSZpp5n+4jvXSXGspL4Xhtv3m/f8APXPT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fZJt3/LSq2lyp9rfd9ySCrOqRf8AEv8Av1lR3/2W43sn+soqGhsSXSfIjvRHfp/c31Dp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k/26sy2vlbN00ciSf3K0pmcze+GevQ6X40s/NSSRJPk2J/f/AL9fev8AwTmtlufi9rkn+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n+r+/XwV4D8MXOs6wz2FzJa3Num9H2eZ89fov/wTatv+Ec+FXi7xFfQ+XNBs8x/4P3cG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NyHl4h8lOZ4P+3t48S/+LWu2qzXG/wC0uibP9XJs2J/8XX59f8FGPFv9s+JPCXh61T5b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3+RK+uv2hNZufFvxMmuLry/tlxdPPOn+s8vf8+z/AMfr4S+Pl03jf42eIbmL99/Z7/Y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8/J6PuRPErU+asUf2Y/i/qv7N3xY0rxhoKST3Onu6XVn/wAs7yF/vpX6pfDj9q+z/aG8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7dD/AMt7Z/3dxp7/ANx4f4K/LL4Z/Dm88ZeMNK0GzhkjvNUnS1gd0/jd6+iv2jP2c9H+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fDniq68nS4LV55vP8i7t7rZvdEdK96nThOZpW54QOq/bY/agv9UvJvBmm3kkFzGjpqM0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/fr45t4v7Y1REVI/s0fyfJ/cr2O4/Z+mleZ4rm636hB9qeaafzJJN9cf4X+HyaNZp8nm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9ZWlan7IeW0Ocv6Ha+V97/ln9xP+Wld/o9qkWl72TzJvnd33/u5ErntPi8ryf9XWxJd/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8z5ErhfwHvez5D9S/hvf/wDCtf8AglRoLq8nGiQojp/tvXynoXhy51SNNbuHktdK1C9e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z7P9ivrXxtpcOhf8E1PB1mqfu/7Lshs/4BXxT8dPFGpeCP2E/EkNxbTwWfxA1dLKymR/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2zTZXzWCp89SUIHz2IqFD40fth/Dr4N77a4mvvE2tx/c02wdPv7Pvu/3ESvlf4uft/8A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4fm/4QPQZH/487B3kvJP9+auDtvC/wDpbp/rE+59+uk0P4XzazcI7Q+X/wAAr6+hlcKR5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4zqlrrHi3VJry6+3X1zI+95ryfzJJP8AvutXwH8L7yLxRolzeQx/YLfUbWed/wDnnCk6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32WfezySfJ/1zrsNP8Bw2Fn8qRyf369WnhCKnOfZnxY+Mfh74S+B5tb1LxVof9iRwb7V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wIiJ89fm5+2x+1fN+0r4hs7PSbaex8N6O+9Hmf8A0i4f++6V6F4o+CPh3xxbv/a1hBHN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kleYx/s8JdX/ANm0u2nk8z/UQp+8kuH/ALlZ1KCgHxn6n/8ABAzXZtV/4JsXyN8/9l6p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8ryD4meMv7ekhv7NPM+zz/P/AM85P/sK+gP2GPhnqH7D/wDwThvtL8RSQabrWt+ffJbP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f7/AJdeZfs9+A7Ow+BfxI8f+ML+103w3Zp5HkzQf8fj/fTY/wD00k2JXw1Pk+tSmehW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pS1msP2gL/TVv9N1Wz0vRbV0ubN/Mt986ee//fvfXmOqa9eS/ZobiaT92nyPsqz9quYt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6w7z3Tu//Huj/wAFc3cXX2/xQ7/u5Ibf5Er6yfu0T08m+M663v3l8P8Azff31Vt4nlk/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/nn5dW9Pi/2K8uZ9jTLvh+XypXRvMp+sf8fG9f8AlpVnR7+G1RvkkjeprjVEutiMkf8A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vEeL/lpVn7K/32f56me1SL5F+5UMlr5smxn+TfQAyOX92/7z/V0y3i/d7KLy1+yybFqa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Av8AhvWU+z/Zm8uP/brY0+KH/hNNBhi8i6m8/wCd0/5Z/frEt7VPtCPv8v5Kv+E4v+Kw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PF19NgPgPjc1o++ej6XoyfbLNGfzEkpfGHhxPLfanySJvdKhk1n7Bqlm7J8kf8Acpnj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nntYdmzZXdUn7h5tPC+/E8x8afDm1v7Z7mVINn9/ZXnOqfDSH7QnlJH5f8fyfwV7brGg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JGn3Kyrzw4kse9of9XXz+KozkfT0KdOMDyuP4S+bZ/avJk2R1Zs/h8n2hEWGSR469Ot9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ykik/dQ+X/uVh9VOtVoHDaX4ImiuP9ITy6v3FrDFIm1ErpLy1mupPuSR0+z0uHzN/wC8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/bQK3h+1eX51T/WfPXZ+bqHhfwO+pSwzx20j+Qk3/LPfWVp8SGP7kf7upvsC3dx/z0+R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nyQPKrVOefvnN+E/Ac3i3UP7S1maTyZH+RH/AOWlWbjxlDYXEMNm/l+XO/ybP4Kf488Z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+D5/+mdclZ2vm26PK/zyO/z1zzr8vuQL5Zz96Z7x8B/7S+Pvxo0fwwqP9l1S68ifyU/1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vr7m/bi8cW3w7+Fo8N2MMkcMnkWsPz/ANxP/jaV4z/wR5/Z9mM2sfELVLbZ9nd9O0t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CqH7fPxEXxX8Wrhlk/0PQ7V7VP8Apo718fm+ZfW8ZGj9mJ42IowpufJ9k8Filt/GVxrc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9E2f36+g/wDgl98VJtH+I/8AwjctzJ9n1yGbz7aX/V+dH9x/9/y6+TPBcSeDtL/tL7T+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+WmxP79dP8J/iNceF/FlneW8MkF5Z3STpMj1tWo+5oeJRqe+cv8A8FLf2b5v2Yf2qtat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xI/9r6XvT93Hvf54P+2cn/kOvGvDd+8sexkjr9Gf+C2fhiH4lfsdeD/H1rD5l/peoQnf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3nz/APAEr80dDv8AypER/wDgFdGBnOVH3z7vL6/taEJHXeb5p+5SeV5tujq//AKZpf7z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ejJXVOB6VMfJdPLH83/LOqFxL9z/ANAqzcy4+d/uVTkieszQv6eEuvkai4HlD5araf8A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8qUAPt5Uik+b95V/R9/mb/8Axyq1vqiD5GT56mt7pvM+X92ldFM0IdQjxJ8z+XUMv7qN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T7lFva/fdqDMZH+9l+5/45XSfD66XS/EEzskeyS1mg+f/bSsS32RXHmVpaPL87uv9zZRQ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D8Sf2gif880re0eV7W43rbSbJHrH0v8A4+Hmi/uV2Gl3Xm6Wjqkcde5gafIeHjpmlocv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vNnz1ftok+2In8dVtLme1G9vuVXt9aSLUPOZP9Y9fRU6h8xUoc52VnYQyx7Grj/jRqlh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N/8A0XXVafqifuYV/wCPmT/0CofAP7I99+1x8Q5tB0uO4uIY9n9qaq//AB6afD/7PJ/s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551HC+/7588XHiOzurxIYrnz5pPuJCnmSf8AfFdJ4P8A2UPH9/cQ694fhvvDN/8A8sLy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0++6V+hehfsv+AP2YND/AOEe8L6bY33iGPfPqPiG8j33cb/7D/wf8Ar85f23P+CoGt3X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8jtbazfyLrxD/rLi4f8A6Y/3E/268OGO+sfAFen7/JA9svPEnjb4QfDPUtV+Jf8Awh2u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9+w395/uI/yb6800P/gpP8N9LkhvLWw8f2vlv9xIEk/8f318Rafa698QfEH2/Vry+1i8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J/33Xong/wCHzyWfkrZyRvUfUYT+Mzp0z6u1z/go7o+qWb3Oh+FdYneT/ltrc6R+X/wB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Pjn4mRvDcax9lsJP+XOwTyI/++/v1zf/AAh15FH5LJ8n9yiPwH9qt9jQx/7CfPXDUoQh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fGc3o8TRSecttJO8j122j/D7VvFEf/HnHGlX9D8EXPlpss55JP49iV6T4L+H3iT7O/2X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eXV06x6P1On9s8/0f4OX9rcb2TyHr0XwX8NJpd8NxeT/wC5vrof7a1jQZES/wBNvpE/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G6+959q/9x67sOE6KNnwv4ImsNYtvs80kk0fyfO9at5E9reTLMn++lVtH1nytQhewmjk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qQyXD/aGjgmkevbw9Q8ipT98rXl+ksez/YrnvEGz7PN/ub0q5rG+1uNjP5nmVQuLvzZH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p7h1UKfIeb/FSP8A0eZ/+eiVxPm/vd/mV6L8VIvtVnv/AOeaV5v5P8Hl18djf4x9Nhfe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F54vhv4wmX/AJc9U0y6/wDQ9/8A6BVD9ozQYfDnxk1iwiTzIZNRfZ/wN9//ALPS/wDB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JC3/AC0tbJ/+uex3rd/bIsPtfxItrmH939otbWdH/wCAbP8A2SvHn/GPi8xp/vpn1L+w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+IGiKsb3En7iT/ceDZX42/2XN4c1C/s7hPLms7p4H3/399frD/wSu166/wCEn8YaPPN5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8z5//s6/Nb9qrwnH4F/aa8faRD5nk2mvXqf+Rnk/9nrGjU/fch7XD/8AEnD/AAlS3lSW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5U/cvXN+H5Xls0St+z/1Cfcr1D6yialxL/xK/wDrm/8A38r6H/4J/wAyD4R+P7mVJJIb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3+evmyS6+1ae6f6vy691/Yz1m5sPgN8dbBf3k1x4be9gT/AJ6Om9P/AGevYyepyYmB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oH2T4D0awi0P4aX+rTWsclnoM376Z/8Aj3TZA6V8JfteXVhf/tIeM7+zeOe21C9S6TZ/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P/tS6r/wyf8ACvd5F1qWnpe6dqn2xP3kiQOmxP8Avw6V5d8YNes/GXxA1vVbVPLh1C68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2eVoTPK4VwU6HvyOVjtfKk/2I6rXH+sd9lX7P97vjrKkuX+dK+VqH3OoXEv7v78cf+3T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5/sJ/rJKnktfNs/9uo9K1S50a9hmtXjjmj+49ZjNiy/5Bf72GSNP4KwbiT/SHrb8Q+KJ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N/8AYTy656P/AI+PkegWoy8i/dv/AH6rXkv8DffrSkurP7Yn+sj8z79FzapLJN5U0ezZ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/N9xauaXpU2qyO0X7z7P+8f/AKZ1lR7/ADPmeuw8N6NNF4X/ALYVftSee9rOmygqoU7z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Kmt9Mt/7QTzn8t9lVtUtUl1B5l/cJJ/t/wCrplx/p/77zvLeP+/QRqXNV8OWH9hzPsnk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2Vyvmv5jp/BXYaPKlro8yNcx+TJ+8+euV/1uoP8/yUEE1vfvFb7GT/AIHWlb6hDa/w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D0q55vlbHoA8o/4KoaCkv7Mfg/VYv8AXf29Nav/AMDRHr4w0e18qOF/3dfef/BRyJL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/Hn4hR3/AOme9NlfAenxfu4dr+XX1WD/AIZ+Y5t/GP0R/Ya8Rpo3wPsElTzIY32V9Caf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79z99N9fM37C8T3/AOzfN/y0aO9r3LwvvOoWcLP5n8FdVCoeCeo6RL5tuj7P467zy4f7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rgPCf7rRoXr0WzmtrrS0mb935delTOc1dHlS/wDDepQy+XJbW6eeiPXkv7cEttf/ALH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Psdkj/c/1fz16X4blSXwvrzr9/ZXlHxY0b/hLf2O/iRZ/wCrSTQX3vXh1v4kzq+wflZ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aO66bo98/wAj+dbI8cn/AAPfXuvgPwR4P8W+KL955tVksJE3pCl15d3Zu/8Ac/v+X/ck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ReG7bSvD6aPDeR2qI9/NOkcn+/8A79XPBfwW1L4c+F7+/uLz+1ZpJ3nnmhfzPkry63Ic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LXUrrT/+Eb8QX+palpuju6WX7/8Ad2/+2lcZ/wAIHqUVvbJb3Njrn8CJbfvLj/gaVsSf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earPc/35rXy4/wD0Ouq8B6Xpul6gl43nx+Z+/R4X/wBW/wDA9eTL++cVSmeRapo159jm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3/0qHyP3lcrcfFpNL1S8TTbaf7HI/wC4R38uSP8A3K+59P8Air4G1m3v9H16ztbV9Q+T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9oj9gD4Vw6f/AGl4N+JXl6r/AK59Nm2SW/8AwD+5XXTpwM/q59dR/sb3/ie432FzdQe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z/YF8W2txvi1i6/d/wAE109fc/gfwHbaDocKeTH52z532Vq3GjQxafNtT59j17J3c5+d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Hnji80HS7mOTVbNHd/Oun8v5KzfjZ+yr458HWc39raJJdJH/AB2c9etfsP39/qn7aHjC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+zZ/v19mfETw5b6zob7ofM+Sqqe575p7TlPw6+Il/baNcPDcWF1azR/I++sr4R/FDR/A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Oe6SREgTyYP3kdfZX/BQz4Qabpej/bLe2/ff7aV8s/Af9lC8/aC8Wa9bWtzJaw+H9Im1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3EqaGK5jt9genaf8c/AGs2aal/ZuuQfP8j7PI+f/AIBWxZ/tcvpfz2GpR3X8Hk38D+X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NeHLz7P/AGbvkks7d3fZ/t/36+k/2M/2Wofi/bvNOnmW1v8Af31XtyKlE6T4f/tc63r1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h/5+baBJ/wDxyatLW/2m/EkWofY9IvNOn8z53hm8PQQRx/7G+qf7UnwMs/gtqng+w01/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Kf8ALRN6V9XWf7HngmXR03abJA8iI/36Klck/Pr9rCX4hfE/welnLpvhmCz+1JOj2fkQ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+z3+zx428JeILnUpdHjvra8h2fJ+8+Sv0X+IH/BPGHVNLmh0a5j8m4ffsmT95/33Xhuq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cXNnYalfQW0b7ER08+OinUJ9ucB/wzn4M8ZWb22vaVa6Pc3H8bwT+Zv/AOAVlXn/AASS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tPaw/wDLBJtO/d16FP8AtS+M/tEK3X9lX00f9+Dy5KfeftVfEKWNPsH+g/7lae0KPmz4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brf+2tUvNHutK+4kyP5ckn/AK8K8P+CNe+IPjDVX0bSr7Uvs/wC/nSFPM8tK+w/j54t8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vFWpXV1YW77/kRI65X4J6X4S+AWszalFeeILW5vIPInd33xyJWdP4yvaHgL/CXW7C7T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+e37ur9n8OX1ST97qVr/AMARK+1fDfxp8D+MriGzvNe895H+SGa18+SOqHizxH+z9LeP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/I6W2nvHJXR7QwqUz5a0f4X2FhH+9uZ53k/7Z1wfxMtUi2JF9zf+7r661jwv8ELr/kG2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p+7/APQ6+c9Y/Z98T+KNQ/0dbWC23/I9zP8AvNm+j2gU6fIamh2tnFpdsipb79n39lVv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Rm8xNlel6H+zbbSxwpL4hjhh2f8APr5nl0yT4BeG/Ed5caJYeKtY1W88vY6Q6ckccf8A3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b6Xf/arO2m87/WJvrkvjJdJ9gRGf+PZX1F4L/YouYruwtrV766ubjZAiXKJJXoXxc/4I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x9qurmRN88KXrxxx1PtIG1Op7L3z5L8J3X2bwfpvyf8ALqlTXF15sibf3f8AsV7T4T/Z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rR9Z8Nzz2El1DazzJdPJJGm/79dP8ePCXhv4LfEjWPDFr8PdH1KHS7ryILmZ3jkuE/26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eLeLzbPf5n77+5srnviRpd/r2npZ2dhfXU39yGB5K91vPHmlWtm6Q+BtKsX2fI6b5PLq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b3j6TJPBZ2aefPsRP3af98VmaUPcPIvhf8DPGcvg+2SLQb6P7/8Arv3ddt4b/ZL8Q6pH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7yV7N4P8EfEjXvDdnqVnrFj9j1BPPg85P3mymSaX8YPDlxN9lvNKkhs/nkSGBPM2f7FY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Q8L/ALAupS+Tu0q63yfcm2VsfGT9lr/hn3wXC/kwfb7hHn3pskkj/wB+t638efGCHT/t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yfcd4Ek+T/c31j6hdeIfi/eXNtdaxfX3lps+ey8uj2k/tl06ZT8J+CJovB9nrl5cx77z5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+6v2f9GTQfg/pUOzy5rhN718eeAvC+sX+oaVoN15Mj286QQIn+/X3np+l/2VpdtbMnz2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ddH4CtJbQ+Z837z/AGKJNGSWN/kj/wC+KuR2H7z/AJaVZjtfKR9r16Psy/aHnWsfD5NZ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/uPUPhvwkmlxpM1nHvjf7/8Ay0r0vyk8v7lU5LVIv+WdY1KZ0U6hxmsaFZ+I7fybxJJ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A9K8LyO9vC8fmf366qSJIrj5U/1lVtUlhijd2T5K56mmrN1UPN/iba6l4tjh0TS7eS61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P+Wn/wBhX1h+zn8HdK/Zb+Dnkzyf6ZJ/pur3j/6y4nf/ADsSqH7OvwR/4QPT5vEmrQpD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Jc7b+5/v187f8FF/wDgoPbfC7S5NN0l4LvUrjf/AGfbf8802fPdP/7JX5Hn2aVM0xP1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CEYHnX/BUj9vC8vrP/hDNGv/ACJLh999DC//AB7w/wBz/fr8/rO1fXtQeaV5Ps0b73RK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8QTTSzSXV5cP588z/wCsrodD0aG1/cqn7mP+P/npXvZblsMPR5IGPxzJvDejPrOqK7eZ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en+xX6Bfsffs8J8IPA/2y8hjk1vVPnnf/n3T+BK83/Yn/ZVewitvFXiCFI5vv6dbOn8H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959//WV9VluB+3MwxVT7EBvkvVjzf3dPkh8qmV7RxD/96opJEik/2Kmf/bqrqGyON3oK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n36wfEEttLG+6aSr8kqSXC/LJ+7rm/Gd1DFo77fk/wBupqGlOmY/hvw5bX/iTzlmknf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4+15P7lZvgOw+y+H3uWT57h/7lXE2S79vmfvP79FM0n75f0aL7Lb/c8t5Ksyf6v5fv0+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qG4uvKqjk5GZXiTzpdm1/wCD/bqnbxTRSfvXg2fwfI9XNU/e/d+/WbZ3Vz5kySx/wfI/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v44sNSl0fUobeaSB7yd/+PZ/LrxaT9m74b6pcPZ6po+o2KSJvSaG6f7/APuV9G6fLNdX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+T/WV4b4gv8A7B4leFnkTzHf7/8Ayzrn9nCRGKnPkMTXPgZrHxzvLHR9Jmj03wx4b+TT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M932fx/7deu/Af4BWf7Psb3MqQaxr1wmye5hnTy4/8AYRHq/wDs92F9YW9+7Q/LcOn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rFg8UG1Uj3x/f+dP/Z6j2ZvQ54w5Dyv4oeLft9w9tLbXcb7P+WyeXH/449U/2cPG+qf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j3EdjNcWrwfc8zzE/wCB1D8SLq8v7x90MGz7kboiVj+B/wB1G9z/AKt43RN9YVKfP7jN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xb4buvihHc2+q+II4dUge6nd38+SSZ33u7u9WfiX8PvEPxGuNHe1+yx6P4fsk0jTrbe/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X8SRP4y1SaGL/l3fyIH+f94lbFx4Imij03TbVJNkf33rP2cOQinT984z4H+DdS+H3gO5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3/69PL/2K6f4JeHH8ZfGPRLOVPkuNUh37P7n33/9Aqzr9++jWd5/q/8AR/kT5Erqf2GN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zK/yWdjNdOn+38iJXm5tOGHwU5nVR96tE+9tNuUS5Xb8ixvX4X/tUam+sfETxC++SRNQ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09ftt4g1X/hHPC+pX/8A0D7Wa6/74Svwx8cSv4j1RE3/ADahdJ/2z3vX5xwvDnqTmdWK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l+y/EnwZYs/mJp/hS1+T/nnvf/7Cu2/YrsHlkuLlfubHSvPf24Lp7r9qB7BvLj/s/RNP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2fsZ6N9g+G73iJJskf79fp+H96scVGf7nnPSLyL7V4gTd9yzgpz9Kr6PdPdXF+7P/H5a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RzC1Lb/1pkcNTRw+Vbu9AtSq/Sq9x+9OyiO7+1R+cv3KJKBmP4vsPtXhea2/5+E2VW8J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ok+f/V7629QKSxolP0uLytPT+/8Afrj5CvZj/k+d2SPfGmzfs/eV9Q/s76Cnhf4C6Sip+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++776+W3/e+ZDF5m+RNiV9o6HpX9j+GNNs12f6JaoiJ/wCvg+MJ/BTOnCw/nPhP/AILW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8PK8n/HlNez/ACfu/wC4lfD3gPRk8Ofs8eIdbX9295/osDv/AH3+R/8A0Ovcv+Cs/wAQ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eFbmTy9Hgh0tPn/d7/vv/wChvXm/xY0t/Bv7MfgzR5f3c3iCf7U6P/yzRPn/APZ0ruyu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b3qnIX/2R/i1rfgiN9NisLrUrCzge6/0b/j4jT/Y3/f/ANyqf7Xn7Sz/ABVuE0GLUL66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+y/7afI9dh+xf4R8rT7zUm/d/fgR67/4u+CLDxHoaSXlhY3X/LB/OgSTzK9yjS9z2gVq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Ltbb4XeB/EPjnUkjjh2PBA7/wDLRE+/s/772Vx/gLQdS+PHxQmv7pPMudYuvPun/wCW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6Et/h1Z/EvwfYeHrywg03R7OP50sH8vzNn3N9dh8M/hBo/wvt3/s1JN8n8b1pKhznVga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+lppel21tF9y3TYlXJe9R0sm/CV6K9xHQJ/rKk8nyqIKkpmZHRL3p/lfWmS96DT2ZW8r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s+KbZV/5aOif8Dd6oXH9K634D2v9vfESwh/553qf+OV5+ZVuXCzmXQp++ewft2+O3+FX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PMuJNLfS4Ef+/P8AuP8A2evy+/Zv+CL/ABk+JmlaJYWE99/Z/wDpTokDyR7E/v1+hf8A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2LNe81/+PzULWCFP+ej+fvr4h/YU/aV1L9n7xxqVzbzQ2+lfZUe9R4N/mbP8vX5/kcJx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vvVowkdJ4o/4Ju+M7/4mTQxW1rBYXE7zpCkE/mWaf7lfRvw8/YBuLTQnhutNutS8tE8j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O5/cr60+Gnj22+KHg+11i3ZVjuE+etG8tnuo9kTp+8rx8Vn2Kl7h0U8PCJxP7P3wm/4U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hJprh/OdIf8AUW/+wldh4o8OW3izR/sN5HJJbyPvdEfZ5lXLKw+zRp8/zR1j+MfiNo/g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zJ9yHf8AvJK+f9pOdTnOj4pnwn+1p+xan7L+u/8ACwvDNn/aPg2OfzNX0qZPM/s9H/8A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OvAfHHgix+H1xY+NvCXmT+D9QvfkR/+PjS7r+O1m/8AZHr9Fv2uvjboPh/9kbxnrTTW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pDN/y8TOmxE/36/NT4Dxar4y+E/xL0e6ef8AsqTSIbre6fu7e6gfej199kNatUo/vDzq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E+jWvxa+LGi6rbv59np6Pev/ANM3/gT/AMfr7ivZEhnV/wCL7lfNf/BLH4OTfDn4DWe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/wBN+f8A1kdr/wAsUr2L42fFXR/g14T1TxDr14ljpuh2r3Ujv/y0f+4lfM59jZ4jE+zg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MX/gqh8eP+Fg/HCz8B6N5k8Phe6e9n8n/l81CZ9iJ/2zj/8ARldVJ4Xh/Za+FUPh6wtv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mN4j/wDLadPnf/2SvKf2I9Bf4v8A7RHiH4i+I0jks7Od9bnhf/V+dO+9E/7Zxp/5DSug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vxk8SeJ2ST+zdQ1uG1skd/Mk8mCv0zh/C+woQPFxVT2tY+iNH0v+xtDsLNf3f2O1RKj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y/v1fn/1rVm6V/yD5pv9uvqDq5zHuIn/AOEseb/brel/1dZUm+W8+X78nz1rf62P/lpR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exfarf5v9/ZT7PZFb/LTLweVGm7zJK0MzHs4vsGobF/ub69C+GfxQ/4Q3wHqujt5nl3D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6uLryvEkybP4E+erN/dSWulvMqf8ArjxeBhiqHJM0p1OQ9s+Mn7S2m/s0/Bf7ZeXkEN/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8mvj58eNV+PHjS8dvtf9mxvveaZ/M8yu8/aU8EeNvj748mvLrVY9Vhj/cWtsn7uOzh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4Pxh+zT420H7Nu8PSQWf3E/f/6x/wDbr53C5P8AVY+4Yzre1menf8E5P2rf+Gb/ANoP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R7VP9BunRHk+z/3H/wDi6+wv+CrX7Uf/AAkHwqtfDvhvUIZ9N1h991cw/wBxP7lfJnwf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balrk3/Eyk/eJC6fu7f/AIHW3rmg3/ijUNlvDPJYR/JB/wA8465/7DpyrfWZ/EdNat7n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Vx5K/u3k/jr9Vf8Agk58G4/BP7Pf/CQPDHHc+LJ/tSbE/wCWKfcr410L9mmbxHcWdnF5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JIUT7lfqx8O/B9h8JfhxpWkq8FppvhyyRHf7kcaInz14nFE+WEaBhl7tzTPmr/gsD8d4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ZtbmOPXPGj/ZYP8AnpbwJ/rpv/ZP+2lfn5/wT0/abuf2TP2hNN1KWaT/AIRXXNml6u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/tnJVz9t/wDaLf8Aa9/ab1rXon/4kmnv/ZekJ/yzjtUf7/8A20+/Xmnh/wAOf2zqkKL5f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44blCWKn7ax93/8ABSv9jhPCfnfFDwfbQTeHtQ2Ta9Z20f8Ax7u//L6n+x/fr5Dj0ZIo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/nfZ/wAtP+AV+oX7APxGtfif+zPpthdXUeqXOjwvpeo2839z/b/4BXw7+29+zLN+yF8X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wT4gf7VZbE/483/54f8AxFGU5haf1Ot8ReJwvL78DsPhv8UIfEfw7e6861tbyzTYkKV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muvhTq2qXHmSPqF7s+f/AGK/N3T9ZTS9Qhmh/wBIhk+Tej+XX6i/sMaW+g/sx6P5qbHn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HGFbkw0IG+CqcykeO/8ABXzxtHoX7P8Ac6Ks00n9oTWt1Onn/wCrRJ/7lfmRo8ry3l4q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fef/AAV48Rp5dzDceZH9ontbK1/6abEd3/8AQ6/P3wv/AKVcXj/x108Mw5cLE5sbU9/k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fihqT/cT+zvvp/v19Rean9n180/sX/8AIwa86p/q7VET/gb19J6pCn/CP7G/dvGnz19l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/wDHhD/uU+4ip+lxeVZw7vL2fwUXsf7z/wAfr1jnOe8YWr3WoWHz+X5iPU2kfDS517xJ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s77IIYU/jo1iLzRZ3i/vPL3/AHP9yvpb9nvRofDfgPSplTzPtkCXT/8ATR3r5PibNPqG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o+1nyGl8BPgPD8JtOfUrzy7rXrz77/8APv8A7FekaXF5ib2T5pH31n6ffTH/AFtQ+JPi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6lqVzHa2dv8Axv8AJ5lfiNSvUxdTnn8Z73sfZQ5Cl8ePi/Y/B3wZNeXUkbXkkLvCjv8A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Svxm/bo/aguf2kfHj7bmSfR7O685N//AC8P/f2fwf7Fekf8FE/28Ln9oHWNS0fRrieP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/wC8vER/uf8AXD/0ZXyvb6DN9jeaX92n36+9yTJ1h4e2n8Z81jcZ/wAuYH0J/wAEm/g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C8aGT7H4XTz3m/5Z73+RE/79767D/grX8S18R+Lb+G3+5rGr/ZU3/wDPG1+RP/IlfVf7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/Yjm8VX8P2fXvEEP9qT+cn7yN3TZAn/fuvzx/bQ15/Efxs0rTWm8yHS7VPn/AOm0773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Pa1vcOXFe7DkOV8B+CEv7e2R4/nk+fZXreh/D5/7P3qkFum/5ErA+H+lwxRp/wBNH2V6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ukezZX1VM82nT5pnGeG7C88JaxbalpNzJa6lZvvgm/z/AAV92/sf/th6b4ns/s14kkFz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Pd/76f30r5U0fQX8W3CWdmke+T/yH/t19S/sx/s5/wBqeLLbVYofs9np9qlq82z/AI+K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PPWPoMDznsfh/Rob+S8f/WJcXqIj/wCxV79sNksvgFdWe6P7ReTJawQ7/wDWV1GieGLa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6V59aniLwPovi2+s7jUrGO6k0/8A1Hm1+XSxfJUPWrH4+/Hy/wD7Z+PCWazRyQ+H9lkn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o1TS0/tSaNnk3yfcr9Dv2j/APgnv4P+Jlnearommx6Hrlw/nyTWyeZHI/8AfeH/AOIr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vfC+4hfxHpU8CeY/kX+x5LST/gf8H/bSv1XJ84w1enaMz5ueFnGdz0X4Z21ta+F0S18v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yzrqvK/do/8AsJXj/wAO/HkfhLT5rOXyNkifI6f6uvVNH8R22sbPs7/wI7o//LOvpqFc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9WKpxxVc1D91G6f89Krf8tH/AL9dAwt/3v8AH8lEf+r/AOWlHyeXUn/LOtAHRyv9xau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EcqWtx839yrlvdebHv8A4KAGfPLJ/sb6rahL5UkP/slWbiXypE2/vKypP3sl58/+r+ei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7ZuJni/5d3T7/wDfrrfhv/yLaO3/AD3+SuAuJftWl3N5L/y0d96V6F+z/YXni6S2sLdP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rPkrzalSEIe0qFy+A0pPDieLfElnpv7yR7ydNiJ/fr7P+FngO0+C/gBYZf3c0n7+6dE3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AO2+H8f9saokc+vXH3N//Lmn9z/frY8a/EbVNK+MOkaLujj0vUI/vp/rN9flnEufRxE/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z9w6y1vdI8V2vneXY33+/Ghrxf8AaS/aC8N/C+T/AEOzgn1i3TZvhm8vy/8AY+T79bX7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/Rpr6byYdY2fu/K/z9//AGK/P/4ueLbm18F3nj/xNqEOj6JcP/xLobl99xqH+xCledle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xpw54mb+1h8eH0HS5vG2vTfbtY1jemn20z/6yb+BP9yP+/XwxefbPHGsTX86yX2pXn79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/ZXbeE9B8W/t1/tCWemrNHa3mofIn/Pvpdqn8CV+rP7H/wDwTE8N/s+2dnf3UMGq6xGm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/wDrin8FfZ1MVRwUPfOFUZzPlP8A4JWfs2fEj4G+O08WO8nhx9UTyJ9KuU/eahD/AH5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L4o0Gz8eeG7nStUhjkhuETz0/wBuoNP0bRPBMn2e1W1jvLh9++b/AFklcl+0P4ivvDn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eR/nT/lpIlfIYrMPb4nmoRPep0/c981fhX8B/BPwls3uLWzsXmj+d5Jv9XHXE/tQf8FA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t1r0Ei3H3LexR/tEn+5Xwh+15/wUJ8T2GqX/AIV8MwyRvp7/AGWe8vH8yON/+mMP/s8l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ijU31LVLy+1jVbj5PtMz+ZJXtUMlxM1z4mZ5vtaEanuH64f8E8P2r7z9prW/EOoR6VPo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izd08ySbZ5k7v/45XM/t+ftAzWGuawlxcxyeHvDafJZo/l/bLr+4/wD20r0T9hH4GzfA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I4JtP0j+0Lp0T/WXM/zvvrvLj9nDw74o8F3Om6zpVjqkmqSPdT3jwJJ5jv8AP/HXj8+D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fOfkf8C/gZr37eH7QmpWcuseXqWoRvdXWpXO+eO3+f7iV9DeIP8AghL4qsNPea18W+Gd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wSSf8Dr7U+GP7PHgH9nTVPtmipb+dcf8srOBE8x/7/yV1Wr/ABE1DWIJodE0+OTy9nnT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XViuIZ8/+zfAEcG5QPxy8cfsW6x8KvFj6Pr2m6lpuqxpv2P+8juE/vwunyOn/XOs23+D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I/8AYr7A/wCCmHxB1jxb4DsJpIZLWbwfryQb4f8AWWaOjo//AADzNlfOVn4j/t7S4b/f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0r7TLf3tHnmeTW9yfIfVv/BHXw4/hfxp4ws2j8v7Rp8EyfP/AKz56+w/2i9BsNT+HFzc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xJn/AOXd3/jr5j/4JayprPxG1a8VPnksfnf/AIGlfUX7SGtab/wqDxZbzTSbtMskubr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+f59T/wBtketCpblPy/8A20NUW/0fxbCyf6u98vf/AMtJPnTZXy1eSvFpeiOvlxzee8j1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954tmXy/JuL1Ej2f76V4PeSv9s0T+/8AZU/9Dr9Ay33cKefgqn+0nt+hypLbwv8A8862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6fs+xpt+/s+er9nI487/AFn9xK9Y9ymaVvF5Num7y4/M/uVZ0eLzbh6oW9+93IiN5e/Z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/N611YMwxVP3Dbs9L+1W6Ivl/u6p+LNGeWN32R7K1fD/wC93xs/8dXNcieXZD+7/wBu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3z54+IHw5+1agky+ZG+/ejo/l1jx+N/iR4NjdLDxVrnk/c8mafz/AP0OvcvGGmQm2d28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8JQ39uifx/7lcNTCQmdHv8h4teftS/Gawj8m38ST/wBxN+l2vmf997K4bxZ8RviX42uN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++n2ryI/++Er6T1j4c2cv/LHf/uVD/wrm2/st/3Mkc2x/wCD/YrH+zYGfOfMHh/4S3l1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5n9yu88L/s/XkuoQvdWcn7t/nSvpfw/8PrO10+HdDHv2JWpHpltpf3U8vy62WBM/aHlH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nk+RD/37r6Z/YN+B1t41+N9hbypH5Olp9td/+eaJXnUknmyV9Y/8ExPDry3firWGjj/d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j8RT+r5fKUDqwtP3z0f/goX4ij0v4Cf2azxwW1xdQx/wDXRP7n/jlfnf4w+LVj8G9L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+7/0VP8AlpcTP9xP9yvqX/gpH49fWvGdnoqzb7O3jdNiP/H/AH6/O79uSW58Oar4b8PX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PCn/ACzfZsRK+L4dwvPC8ysbNQXIjlf2e/hV4h/bN/ac03RJXnutY8Wai8+o3L/vPs6f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2m+P+vaT+zB+zBD4V0H7Dapb2Sada2f+rkkTZ8/3P4/46+LP+De74Vw33i/xz4zukgkm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n7yPe+9//HNlesftXyv4p+MmpTXU32qG31e109E/56fc3p/uVeYVubE+x/lNMLDlo854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y18G9V1Wzv7X/hYvjzTv7E0uz2PHd6Hau/z3T/wf6v8A9GV8Jafo39p+XDF5myT+/X6Q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ih8afFniH4haH4h8P+Jvtn/HlpWz7LcRwp/ywR/uV8T6P8OdS8OeJL/TdW0q+0fUtLf7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xZv/ALdfRZV7Pk9w5q3PM/Sv/ggla/Zf2cvGsaps2a3v/wDICV5l8fNevNe1BNVabzpp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/PRK9d/4I8hvDP7K3xEvP+ed9NOj7P8Ap1rxPS/tMvw3sLy48yP/AIm7+RNN/q5N6fP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+TMJTO9fwZxPm/VLVLn4dp/rP9HnuoH/AOAV5r5T/ZN6/wCu+5sr1zXLD/ih9ehZ/nt9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x+zl8zZ/wBNH319vW/gIrJ/jO88H/utHqzbzeb/ANs6p+F/3env/wAtPL+Srmj/AL3W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+g9oGqXTxafsrH0//Srz/gdb2sfvZH3f+OVg2eyxd3ZJP9iorFw+A1be6/0ybbsj/grq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f7YyeY9xJ5dcZp++WRP+Wb7N9b3hPVEtbmbd5n7xNiUqZFQ9I+Cdh/ZdteTL/rv4Hr77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H3syxvJcaw10mz/ffyP/AGSvzs8KePbPQbO8hZ5N+zeiIn+sr9IPhu//AAi/7Afh6RkR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rv8APXhZ5Un7LkPKrQ973z86/iv4oTS7jxt4hZ5PJs/tN0jv/sfcr4M0+/ml2TM3lzXj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76+sf20PEaeF/glq0MSfZX8QPDp0af6z+5I9fJFvdebeJt+//AAf9NP8AYr0sBT5KZ5sP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Sn+HL3XxQ174kaonn6D8O7V7pHm/5aXWz7n/AH7ryvxx4tm8b6pqviq/8yS58UavNe/8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r8MN+xB/wTv0HwH/AKVY+LfHFrDNre9E8yOa6+d0/wC2cHyV8keKLD7Lb2EP/LGzTZs/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N75nU9+fIeo+F9Z/tTwfNct+8ez32vz/ANyvN7P91b718zZveun1SW58JeD4bbf5f2x3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pIdyeY/+3Rjpnq5XQ5ffH2X+s/g/GrNxL9qkhtt/lvePs30scqeWm379bXwzsP7U+KHh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sk/8jpXDU+A9aofqd+3ra/8ACB/sm+GtFieTZbwwwfJ/y08tEr87f2sNY1X7H4G0G8vJ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SC28/wD0ePe8nz7P+enyPX39/wAFWNaeO08K6RF/y0k8zZX5K/tIfEGbVPix4qm86SSH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zRE2fJ/4/XLkND94fG4mfuFzwJ4I/wCE81zTbDTYUnvNQn+RET/br7e0f/gnFpX9n232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z+dD/q6+Qv2G/iDYfD74uabquqXlrpSWdk+ya5f93vr780v9ofwr8WrdHi1WTzo/ke50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yvSzTG1qU+SBnQgYlp/wTeme226T4h8M33+/c7JP/H9lU9Y/4JYeML+z/wBHh8O+d/t3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XHoOleI9L3xeKpI7+P7iX8Dx+Z/wNKp3l14w0vS3eJJNVto/v8Ak/v/AC//AGevGnnG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NXH/AAS18Q2FwkOreJ9D0rzP4IXef/2evdv2Z/2X/hd+yhJDqUs0fjHxn/ywudnmR2/+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vpWs3Dw69qX/AAj80j/feH9xGn+/99K3vH+s6V8OdD/tVnjuobdHSO8h/dyXFcOMzTF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L3zzf9pz4i618WfiRYeA21KO6fVL1EgeH/l33/wV8hftMS6loPjR/A0V5ff2P4Tn/wCJ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F7/sf9c99et/CDwRqXxB+Lnh62tdbn03VbzVEd7zf+8t33/frA/bs/Zb8Q/Bz4r39nfv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e2uq3P8AzEEf+P8A3/79duSRhz8szkxVbm0PmbxRffard4Vk8v5H31W8H6X5Vn50iSf3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lYah5NxbSR/7b/6uRP79dJpemJ5cKN5eyP5K+gxXxH0mTQ5YFCO1eKNNyfJ/BT5Iv3lb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7eGT9399Ees39z9oTb9z+5XlVKfIfU0/eIdPjS5uHT/x962I9La62fPHWbHapdXCeU/l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Gzd5nk/PT5zUfeWr+Z/zzaq2n2E0v+//AH6feXTy/Pv/ANjfVyO6e13/ACQT+Ymz56AC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/j9TafozxSfe+T/cq5ZxTXWnpu8z/fo+yvXZTpnHUqFaTZ9o+5V/4d/uviho6M8kiST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L5dwm6tv4d2zzfEDw9JL/wAe3nvsf/gD17mBPnc2OwksEl1CwRU/1nyPW9rHhK2uo4Xi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mn7pdUs/9ZXYaxEktmnyfvK9KFOB5M6k/cOV1XRvNj2WcKTv/wA8bb95JXJXF15vnba6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fazTwSR/xo/l1yUn+lXmxn8tLh/nfZXlYo9agMk2R/O3mU/zU8v5qrSfbNG1R5rO/k3x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w/0NJpPL/ef6uuI9Ikji82Xfsqx9g/0f5v3b1Nb/AL102pHsqz9qSKOZPs0E73CbEd/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5/aFa4v4bqTfFZxweWiQfuX/ANZ8/wB+ub8YeN0tLiZLfy9+x4Ho8UeKP7Gt3s7f/j8k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ldL0b+1Ljez/ACfx/PXDXr39yBvQofbmSafYTapcecv/AI/Xu37In7Jl9+0V40ht44ZP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H+7s4f7/APv/ANxKk/ZU/ZL1X9ozxOltZ28lrodv8l1fp/yz/wBhP9uv0V1zWfB/7CXw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6O3TZa23/LS8m/vv/f8A9+vCzTMIYaHs4fGcWPxlpclMg+N/iaw/ZY/ZyfT/AA6mnWv9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P5b/AP7f8dfmV8SNZ1jxHo73l0t9M9w/2rY9H7Un7S1/8Rtc1K/lTzLnVNn75/8AWR/7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40634c86G6mk1KzvHR50mfzJLfZ/crxMHl84/v2eDicVaHIaNvqjy6pbTXFzPJJH8iJ/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D628b7/KhurrUrhE+xQ23/LxVj9ln9kO5/az1zVNY+1p4Z8G6PIn9qa3NH+8kfZ88MK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Hxz/AGm/h7+xl8K5tH+H6RwTbPIS/mffd6o/8b7/AO5XpU63PPkgcOFws5vnPN/2yPFv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4V+I/wCzbWw3/wBo/ZobpJ5I/wC4nyfcr4z0PRv7UuNlukj/AGf5/kSue8UfGS/8W+LL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vJ/Pd3f+/X1p+xHo3gO68SWeg+KJrr7TrEDzo9m/7zf9/wD3P9XX0lDCw9metTx31X3D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H3fu/wDYemeb/Clfop40/wCCWvhL4i+H5n8M+MI7G+k2PBNf2Xl2lwj/AO2lfL/x3/4J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+16t4futS0uP95JqOlf6VB/8cT/tpXl+2o/YkfRYHNaNVck/jPDniT/pn/sVQ8r/AEh6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9yobj91Jvasz2gt5fK+61LH/ALVQR/6z/Yo8nzPu0AXI4nupNi+Xvp8UX2X5Khs794qf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uimAz7U8Um9as3Gqfarf5Ujqn0k/650+3tfvvt+SgCzZx/6PM+zzPLrS0eX7Lb+dWVH+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1cjlmsLP7nyVtTM6h0nhSVLqOZ1/5Z/wVq6fdPFJs/2/uVieD5fssj/L8lX47p7W83/8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+M6HUNeew090/jrH0y6ubm8j+f8Ad/8As9WdL0Z/FF4kn/LH+/TNY1m28LyTWFgsfmeQ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dlQ833PgO/8Ah/Y638RvFmj6DoNn5/iHxJdfYoP+ndP453/2I4/n/wC2dfafiLxlpv7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eGrdJNUuY/8AStU3/vLu5f781fOP/BIrUIbn9teH7QqTSSeG7mODf/yzf92+9P8AgG9K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f4z7Ynk3xzOk7/8APP5/kr5nNMW6s/Yz+A8itDlc0atxr02ofC/XpriGP7TJp118+/8A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18NNNl1RLy4uf30j/cSDzP46/ZX9j/S0+IGofY9StYJLCTfB++/5afJXzx+1/wD8Ef8A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XwBN9r0G8d53014/3lv8+/Yj1tgcdQpe5M4IUZzPjO3+H2m6XIkzTRyeYnyfP5fmV1Wl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z/cr6c+Cf/BI3xb4ykhm1b+ytDs4/ne5R3kk/wDH6+yPgr+wN8Nfg34f87VLF9UksE33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0Y3OKNP+GehR9w/P34Efsh618e9bhs9F02e6eP57qa5/d2ln/vvX1Np37DXw7+BtnCmt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N720P7u0t/8AY/2/+2ld58VP2wrPQbO6s/Bemw2ul2eyB3hg8uSSvBPFHxk1W6neZPLj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U6oVsdPkO/1DWYdBs/8AQNB0rSk2b0/0VPuVX8P/ABkmtbx3uFsZ7P7nyR+X5dcXp/iO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/mP8Ac3u9YPm+VqDwxXPkQyP/ANs66KczyPaM+jfDl14P8b/udc0XSpvMT/XIlVvib/wT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v/D95DY3EifIj/6uvE/C+s+bJsl8zzvub4f7ldV4P/ap1v4Q6pD9jTz5rN3SdJv3kd4l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ZHThcXUpTPnL4t/s5+Lf2ZfFc1vdQ+T/AM8/+Wkcif7D1hSePIb/APc3n7uaT+/X6hfD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vBT22qWFrHeSJ/pVhebJP+BpXxL+3v8AsK/8KSuE17SXnm0W4fYjv/rLd/4Eroy7OHV/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8XTqwPGdO177NeJbXU37mT5IXerPiC1+y3GxP7ledaP4jmv7x7C8Xy5o66rw/wCLZtVj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/wA6Ps/1iV7UK5pUp/bMrx5/pWlybv8Anhvrzj5/9cr/AO3XpXjyVNU0932+X5cP3K8u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+YfGelgfgPvP/gjZo/8AbGgfEqP/AFjy6Xa7P+/0lb37dGlppXjDREX/AKBaP/4/Wf8A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Pje2/jk0WF9n+x53/wBnU/7Zl/NrPxcs7BvuWcDwb3/8crwa0/3x8pjvjmdn/wAEzNYt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feQPA/8A3xv/APZK+U/+CrPgh/B/7bvi+Rn/AHOsTJex/wDfhEf/ANAr3P8AYA1n+xv2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EUTf/wB0/8AZ65P/guj4STQP2rND1hbaRI9b0L55v8AlnJNDNs/9AdKmn/vPIdfDtT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b4bl822+Wt63/ex/K9c34Xuv9Heukg/eR/LXpH2tAuWcXmxv/f2V6v8Asrxfb9D8f2yf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/wC7/wBeleS2++K33rXtP7D+gp4y8Y69o7JHs1TwpqFrsf8A1cn3K9LKv95gcGef7lM+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fEH9i9r+KzsbHWPB+zUYJoU8vzPuJP8A7/mV8K6pF5Vv9+PzI6/SD4X/AA5/4S39ne28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a+R/z0+0Iifcevz9+PGg3nhfxxcpf2f2Wa4SF9n+f9yvf4iwvJ78D5vg3Fc8Z0Wcr5X2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SLUPmrS+1eb93+5WPd747j5vvyV8kff6j7jfa277Xqnby+bIla0dqktu27+5WT0+T93+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KjqhGY4fu1N5Xm7PuVD5b+Y/yUezArSWqeY9TSbJbfYr+ZT/AJ4pPmhkp9xsis3f+OgW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/LkrsPh58QX0Dw/c6azx/ZpJ97o6fvP9+uMk/ex72/5Z1Tkl/eb6w9oM3tcv/t8juvl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LqPYz1jRyv5n366HwXa28sc32x5JPL+dE/56VftAKF5Lc6XGr/6xJP3dQ28v977lei65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fbLG+vJJ96Ik/wDx7psrhtc0uGw2fZ7nzH/jTf8A6utDMh1C1/do6vUMd0/mJuplxK8U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skPyR7P46z9oBQ/bI0ZNZ/YQ8YJcJ5n9l3VlqKf8AfdfnvofGnwp/Hvr9Kfixa/8ACW/s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Xonnoj/AOw9fmh4Xl/dw7v3ibK+nwNT3D83zynyVz78/wCCceqfb/gfrEP/AD76js2V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Czdv7+yvnn/gl/s/4Vv4hhX/AJ+kf5/9yvpa3hm/tSz+T/Vz767qZ82d54X/AHWlIn/T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BK03fcrjPDe+Tf/ANM3rttPi/4lcP8Aq69Wkc5Z8L3SWnh/xPu+5Hawv/4/XCXlqnij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/PeeHrqD/rn8ldxpdj5uh+IbZv3fmWqJ/wCP1j+G/CT6D8O/G1hF9y80S6RP++K8PFU3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QXwz8OQ+DbOF5Ukn8tPkevQvC/wAUPD1rvttW0SfWNNk+SdLa6eC4j/3K4bxBrP8AZel+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WD4P0G51TWIUX7/8bpW1PCQlD3zzeQ+jbz9gCw+MngubxJ8JdYnvtNjTZdabfp/pFu/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1jwvf+F9HttEvLa60rWNLg2OkyeZ/wCP/wAaV6/8I/2h7z4D/Dd7bTYfLv8A76TQv5fm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6p+0Pf8AjzVPtniO2j+2Sfce2RPL/wC+P4KxrZbCZy++eaR/BvXteljmur+O1T++lel+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eH+1pI/k+d0g8uSuh+H/AMPvFXxf8QJYeGdB1XVZLj+OGD93H/wOvp/4X/8ABM7VfCWl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rodtv3vbWb+ZJW1PLoQM6hBpfxt/aK0b5Jb/AEeeH/r1rL+Kn7aXxm+GumJ/aU2mwf2h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+FaQxWzvcfcr5R/4KceHLaw8HwvAnlpbp5/z1xVKnIelT9+Z4V8O/wBpvxD8B/Elz4hs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88N5a/x/7FetWn/BTb4i6pZp5ttocifx74PLr5++LHw+ubD4yeFftT+Yl5p0N19/95H8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90rWfBf2y4s0nT5E+dKwqYo7p0IfbPCv2mP2h9V+N3h9ba6TQ7R4/n+Sfy64D9l/403n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f8I9Hrn/AAkGlvZeTDdeX9n/ANv7nz19b+NP2VvBmva5bebpv2X5P3mx6+e4/Dmm+HP2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fLsI3ut6P/wAtE8h/krCnUgHtDxnw/rttFqE03+oSRH+Svqj9iP8Aab8H/Bvwnc22szeW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iv4UvFqiP+8/0h/uf8DrY0f4GXV/Hvi8/ZH/AHEq/rEDT2fMfRv7Q/7Q/hX4s/GzwnqV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0jvv/wCWfz//AGFfS2j/APBQn4OXVvCkviq3jfZ9zZX572n7Puq6pb7Nkknlp/cpmn/s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tJI8f+xWntITOf2Z+jsf7eHwj+/F4tsZP9x689+Kn7VXwx8U294i6lY3T3H3P36V8u+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GuQ6b5MkHmJ/crK/as/ZG/4Zpk0RJ/Ivn1ifZvSP/boI5IHoun3XgO68eQ39xqVrGm/5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y6+Hsnhd0jvNHkmkr5a8Ufs3JFHCjP5H9yqel/Ae/tdPd7e8k8n7/wBysxnrX7QHh3Qb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J/or/On+rjr5j0OwtpfB+yWaDfv+471lfEjWdb0G8ms9/mJ/c3vWP4GurzXov+PaCRI6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awuv2qPBiSv5iR6pC77P7n8dbfxA8OaVr3xc165s7OP7NJqMzp8n8G+ub8P69rHg3VI7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/wBxN5CeZH/wOodP0HWPEmofaYvMR7h/Md/9ugD37w/4SttU0+H544/k/uV0nhr4LQ38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R68c+FHhHxPqmhvrH/FQXWm7/I/0Z/3cb108cuq2v/HjeaxBNJ/HN+8rPkJ9ofT/AMM/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v0vEsd+x3+d0/uV5d+w/8PtK1T40P9qs4/8Al6dPk/2/kryvWL/xzFb711WCRP8Ab/1k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E/hLWPtEU0djf2/yI9tB5kdaU4cpJ+i/wDwgem6X45014rOPfG7unyV1usRebGqN+8S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Pi1pesW1zaw6VqqW/wDBNA6Vsf8AD0b4qRf8fHw30OTy32b4Z3rPkM6lPmPafi58KrP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H/o7pPXkv7Wfw5fxb8SE1VoY9+oWsM7/ACfx7K4zxp/wU78VXPz6t4DtbX/cnf8AeVg+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lnNf+Er6BreDZsStCqcDj/GHhL7LqGzZ5b/OibK91/Zz8EJo37N3xCuZUjk/4kkyfP8A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2qtH1S43y6DqUf8AwNK7/wAH/t/+FdB+E+t+GG03VU/ti1e1850/d/crb2hPsz6c+A/w5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eT5b/wBlp/2z+SuM8t7az1L5fMTf5G+j4X/8FIvhvoPwP0Tw/cTX0dzpdqkDv5H7uuS1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+lzIviry/tD+f/qHqZhT5zv8AUP8ASvD/ANnl8uRJE/j/AHlWfBejabpdv50vkb5JPL+R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IXX+nwpb+NtNkfYibHR46Z4f/aC8E6zss7PxJp09zJ9yHf+8kf/AGKw9i5HVTpne/s7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I1K/2f6Bpbvsf/ln/sV9SXH/AB8P/wB914z+xP4Xe18F6rqUifvryfZvf/Yr2k7P7/mV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haTzfrS0nyf6uusBkveq9xL5UdSyf6yq15L/AKO/yVmaGVd3SRSfNXpHwn+CL6DqaeIf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HllYO6eXH/03f8A268E+JnnfaIdVtb+SC5s/uQ+X5kdfNnxs+MHxa8capcw2/iS1jtp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T/vuvlc8oYnFQ9jRlyHdT5KXvn0f/wAFDv8AgqToPgOz/wCES8E3kGq65J/x9XP/ACw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r83fBfgLxb+1B8SLyz01LrxH4huIHurqaaf95sT/beqej/BvW7rWJn1bz7VPM3yTOnn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/Z98Yaxfwp4P03VY0/5/IXe18z/gf9yvLyvI4YOHLHcv617WfuHm/hPwk9hePD+8jf7n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2Rkuri28SeJbaT7HH/x62E3/AC8f7b/7Fd3+zf8AsRw/D6SPUvFv2XVdSs5P9Ftof+Pe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9x2qS3HmLHXuYfA/bmaTr8vuQJtPtktY18pKtf7dR2/+1Uj9a9jU5iROlS/N7VSjlp/2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Pmp5b7qp3F1D5f71fl3/AMFQvK/mb/4Krf6z5G/v0AXJJYZf4K57xho1rdW0KNDJIm/7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fvKoW90mqao8PmVNQqmX7fS0sNHhhiTy0jSobewSW42N9+tO8/exbV+/VW3/ANqnqPUm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LHsXy/8AgaVoVS1j97IibKZBlHS/Kk3t97/rnUNxvikfbNH9z7lX9QtU+R2mjj8t/wCN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++OSGP8AjR//AIigvU5WOwuf7P8AMt4ZJ5pP+mG+vE/HHgi5uvHbwqkkbxp9x0T79fRX9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w/8AA9nmV5Rb6Mms+JLl5YfnkvdiP5Cfu6zFOHMdz8H/AAGmjafDNeJ++t4/v7PLrS8S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3/8AXdP/AGer+l6NDoOj7FSPZH/sPHWP4s3nw/Nt8v8AeP8Axz//ABdZnV7M8i+Ilh5V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RE/9krEjsHi06T5JP3j7/uVseMdkVxsV/wDWUyOJJLdP/H655gTeA7Ca61x/nkjXZv8A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0tw9y0P+rT5Pv1yXh/S5ptPvLlUnkST5ErrdHuksPB++W8kj+/8APXOaUzjPiBrKRafe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/wB+nlx/+z19D/sGfD280fTofEl1DHHDrFlstX/5aSJvr5X8Yao91cbFupJ0k/jevvj9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hP8A1j+XpyPXyfG2KnSwXJD7Z1ZXQ9+dU3/jXqcOlfBLxleXE0cENvol67v/ANsHr8av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6eGNHZ45E1S6hT5H/ebK/UT/AIKUePP+FffsSeJNz+XN4g2aWmz/AG/v/wDkNK/Nn9gO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4fdk/wBG8PpNq87v/wAs0RP79ePwZh+WjznLmlQs/tOa9J4o/ao8VTK/yWc6WSf7kCbK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L/Z70RG/dzSQefXxDqms/wDCb/EzWL9U+fXNRmm/77ev0C0uwfQfh3ptts8v7HZJvT/g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y/Dhhmhxf8Svf/z0nepP+XmpdLi8rR4U/wCedQyf8fG5a9Qz1LP/ACzp/m/6O60yOiT9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VETy6j/1lSS96hkhoGQ3Ej/OipUkf7qPZUckflU7P7yueoaG58P7B9U8d6bbL+88y6RP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JYB5pf3cNvD5jvXy3+zxp/8AaHxj03d/y7xvN/3xXq/7X/xB/wCFVfst+PNeaby5rPSJ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n/odfmfFd6uMhA7ofwj8d/ip4oufjR8ZNSuV8ySbxZrbz/8AAJn+T/yHXc/tqXUN18eL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w3pcFqn++/zvWP8AsR+A/wDhYP7THhuzuP8ASk0tPtr/APAP43rB+I9/c/Ev46eKrnf5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9M0R9lfWUvcpqBxYX363OfUv7N/hJNG+D9gjJ895/pVdbcaWmsyWyS+XIm93qbw3apo3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4ESrlvsl85/49lexTp/uzrqfGZtvo0Olxv8AZ08vzHqz5X7tEq5J/q46h8r610U6fKAy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fLWhmPt/6VN5X0qG3/uVZrM0IbiKof8AWyPVp+tQSf6yOgChqEXkyQv/AM869L/ZQlhi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8JdOn+/XnX2X7VqGyX/lon3K2Ph3rP8AwjHjnw9eb5I00+9Tf/uVwZrQ9rhZwLp1OQh/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+DfhvQ5XjjTUNbSf/vhH2V8JfDeKa/8AA/jnUtn7mz05Er7G/wCCznhzVfiN4g0ez02z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lP8Af+/Xjn7Mf7I3irxb8M9e0S4tpLF/EiIjzOnmfZ6+cy/C08Pg+RnlVpznW5zsP2a/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onhK8s7r+29Lg+xadc2f7uO8T+Dzn/gev0i+EEV5J8NtB/tDzPt8lqkk+/8AvvX5/fAP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4+eG/t+pSarZ2c++eGa1eP5K/R1StiI1jb/cr4fOIUI1v3J9FUnzUYI8j/aj/aFh+CPh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sdP+R7l/9tP8/JX5jfEz9rnxt8bvFE1t4ZmvtKTUH3pMj/6fcf77/wACf7Edff37Y/7H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2pSa/a2f3/Ott8ke9337/wDxyvlL9oD9jez/AGS/h3/beg6lfSPv/wBKmmtU+1xp/sV7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5zysVUrQ2PDdc+HOm/Dnw/bXPi3W9S1G5kn3wWCTvJHG/wDfRN//AI/XrX7M/wAPrb4+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puqwabqF6l7rd5cv5ccdsn30RE/74/eVwcfwH8N69b23iaw8SX2uW3yPq8N4n+kW/wDu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x8Gk8E+C5tVWzS3/ALY/1CbP+XX+CvUzissLR0NcDGFuc920mwtPDvh7cnkQWtvH8n/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CxH7SKeI7jTfCVhdf6Nqj75/+uKP/wC1JP8A0XX6AftBan9h8Fw6b9q8izj3z3U33PLh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vfr+2l+2p9pZ5P7KvNR3wJs/1emQf5/8iV81w9hfrGK9pMqtUnGHOeneL9T/AOGaf2C9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/jze90mz/Vo6f/G//RlWf2I/CXleH9NRk8tLeR7p/wDppXnX7bnxHb4g/HybSrd5JNN8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rjm/jf8A9Ar6Q/Zn8Lw6D4DtXZP9J8j53r9Qw/x+4ccIe5Hn+0d1q8vlW7v/AM9PuVSv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Nin6x/q03f36ra5+60P/bkdEr0jqIdHi828+/V+4lS1+Tf89U/B++Wzk/36Lz97eO+/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9mPt7p/7Uh/54yI9WbyXzZIdtUx/pVu/wDfjffvqzby/bo0dP7laQM6hz2uWs0vizdF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b0dh9q0fybpPL8yD56tW9qkVx52yPfJWfqHiiGXw/cXkX3Ld9j0uVmdQ563i0rwdZt9n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3PMkkpmsRTfub+4+5Gj/AOjOn7zZ/frg49ZfVPiJ+9mkk+dE+f8AuV0/xAupvEfiCwtr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51FQin7xm+ILB/FEkMzfu4dju6VZ/tn7Lp8Nnbw+Rc/6hP+ndP/AI5Wx4wv7DwZof2N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v/5af7dYPgfwbqXxL8UPZ6XDPdPHs3zf8s7ffXHUqQhDnmaTp859M/sP/Dl/FHj+bxDc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ywb/APlpN/8Aa65n/gr9+3HbfD3wNJ8LfDN//wAVF4gj/wCJ1NC//IPsn/g3/wB+T/0C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58N/8E2P2c9N8PaT9l1jx5qlr/wAS+wT+/wDx3U3/AEzjr8qft9/4u8SXniHWbyTUtS1C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lw9fG08K8ZjJYifwEuXs4e4XNH0tNL0/Z/HcPsRP+eddzoejPa26Iqfx/frB8J6M+qa/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Xf2/7r52/wCWdfSU6BxUYHq37Ivx8uP2evin/aSpJJo+oIkGowp/c/v/APbOvvr4n+A/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s5XhvtP1CDfBMj/6t6/MTQ7pPtn3K+m/2F/2jJvBviR/CupTR/Y7z57Xe9fM59lc4T+u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fPD2Mz5S8efs3a98PviI9ha+ffWEd6ib/wDlpbpv/jr9V/gNpU2jfBjw5aMnluI97p/z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0Hxbrn2y8toJHkf9w6fvPMSvV9DsEsHtLNf3cNvsr4/iHMXjYQhE6sNhPYcx+d3/AAV/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D0OLy3e3utQvZ3/AOAIn/slfFvgeLytLaZk/wCPh99e6/t8ayniL9pDUtvmSfZ57pP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jiS1jZG/dwxo9fomR4XlwsDwcVLmrHrX7E+lpHp+pXP+s+0T7Hr6B8SfuvJh/wCfh/n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NG+HGlXKp5b6hPvf/ppXsWuf8hS2T/WP9+vpcPDkgdRuf6qNE/551W1D97p80f8Aq/MT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TLj+tejqc5zmuX6eHPDe/wD590/+wr3r9k/4oWfjf4J6VubZc6Gn2G9R/wDWRun8dfNP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7Zkkke4T5Nn+r+R64/4R/G65+F/ie/ms0nn024gfz4UT/j4mT7lfK8RZXPG0eSB0UMdC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t0P4feG7nUNU1K302ws08yeaZ/4K/M39s/8Ab11j9pbxJ/Zul+Za+Erd9kCeZ5cmof8A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tI+NPjx4suU8QJdaVptnP/oulJ/q4/8Abf8Av1yvg/S/7ZvEhVPMSvnMr4Vhhffn8YZh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PQYYpPmf/gCV9Ff8E8/2R5v2n/jpYQ3ttJ/wjGh/6VqE3/LOTZ/ywrlfh/8AAK5+IPji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r+8fZGif6u3T+/8A7FfrJ+yn8DdN/ZX+FiabFHD9snT7VqMyf+gUZ1jYYeHs/tnPl+Fn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Z4jh164TwlZvHa6b4fhS6unT/AHPuf9+6/G7XPG//AAsb42arra/8e1xevdQfu/8Aliny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+1f8A2N4b17TbV5/7e8aPOm//AFf2e1d9j7P+2fyVw3/BLrVPghpfjD7B4+8N2s+sSTp9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kn9zfv8AkR63yuDoYb2xjX/e1vcOJ+Eeg6l4n8l9Ltr7UvMT5/syPJ5fz19IfDf9m7xt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0ea1TyNm+ZP/AB+vv/wfoPgeG3hs9LtbHTf7lt5CWscn/fHyV6Jp9tZ6NZpCgtbX/YhTy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PgowO6nguQ+Yf2eP+Cfn/CJamt94smjuvL+RIYfk8yvo+4Nn4Y0hYYkhsrO3/gT5K5j4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9FNm586aP+BHr4f/AGsP+CrOmxPNYaN/xMr+NP8Aj2tv9Rv/ALjvXzNT+0MznzTPQp8l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7UGm+F9DdbO8jg+z/fvH/wBXXZfA34xp468P2cV9eQyXlxH50D/c+0JX4g/GH9oLxb8Z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ZbSf6iwhTy7eNK9y/YX/AGvofC8dn4D8QJqsfh7fs0vWHn8y40ub+4//AEwr0MVwzyYX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z5D9jnmaKP7uzZVPWfDtn4s0q5sb1ILqzvI3jnhmTzI5EryL4S/tBSaUbbSvFU0fk3Hy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/wBib+5JXsY2b96/dkSvj/3lGZ0yp3Piv9oT/gnbqvhe7m1Dwe/2vT/4LCb/AJZ186ye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2v4b7Tryzf8A1NynlyR/7lfq1JqTRFVk/eRSfcrzX9oL9mHw38f9D8nUraO31CNP9Fv0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3Fn/AC5xJxTy/wC3E+Q/A/xLh163me/mggufk+/JXVeb5se+vEPjp+zn4z/Z48SXLtD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eZP9ZHVDwX+0O91JGjP5kMifJ53/AC0/4HX6Zh8RTrQ56Jze2/nPoLKeXs3VLJL5v3a5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dv8AND5Fz/v/AOsroY7pPM2f6x9n3K6qdQucCzqFq8tmjxfe3/PVnykiTyV+5WbpevPd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T59//LOr/mpd/PXRTIHyfu7xN33NlU7iX/iYb2T/AFiUa5v8yHb/AM9KoR3Xm6hND/H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DxzxJqElhc/Y18yRI3ffX0D+wRssPiHZ3LP/AMfG9E/74r5v8cb5fFl/Jv8A4/uV6d+y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GiWzOm2O6314WcQnPBT5Daj/ABT9IIpf3lZ/jPVdP0Hw5calqnlpbWab97//ABdU9M8W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8tP499fOv7WX7YXhfwZIlzrCT3Wj6XG7wWb/ACR6he/wJs/jSvxWjg6lWpyROqpDk+I8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Fx/FnjeZINEs988Gj/P/qP4P995P++6+Cf2oP2h9b/aM+In2/VP3FhZ/Jp2mp/q7NP9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jprfx98WXl5qU0kdtJO86Wyf6uPf/H/v1xHg/wCHOq/F/wAQPZ6Sn7mP57q8mT93Gn9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nKvZU/f+M8GvXnI6L9if4g3Hwv8AjY+q2sP+hyWXkT3j/wDLv8/yPX6TfFD9qTxV4s+C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PFGlw+T9m3/6x/v/APfElfEPgv4X2el6elnZr5ltbp9/Z5n2h/7717H8P/t+l2dnqTXn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/cr0sVkdGcOeYUcVWj8B51+wf+2R8VP2gv24NE0HxVqsfk2e+6ns0tXjkjfeifx/P/HX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6DZaKn3H+eaTf/cT56p/Af8AZk8JeI7jwr8QorCCPUri18/fs/ef9914f/wUG+PC68vj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+H7F7Ky/3/ub0/7aV8esPCpjeSiehWxE+T3z817fWZvHnjDXtYuPv6pdTTv8/wDfevSP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nxw8N6VceZJbahqkCTp/sI9cB8G7VvtEyS/3NlfT/wDwTv0a2tP2oPB73Hl+TJe7E/39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9lnI86h/EP1kbUrbSNMld9kdtbpl/wDpmleC+JPirpWuvNeW9nrGpPJO8cKPe+Rb27p/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1iYeF/7NiuvsKXj+ddTP8nyf+yJX50ftuft122qWcPgPwDNb2tnpcH2XUdYs/wDWXD/x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fneX5BOrU56x6dbGeyXuHsfxw/4KJ+EvhVqk1ndX8eq38cnz2Gif8u/+w81faP7MnimH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+wo9D/ti1S6e2dP3mz/br81/+CZf/BM6/wDjx4ksPHnjrSrq18DW7/arKGZP3muP/f8A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6n/4KUf8FDvCX7Jej2/hWJ55/EVxBvg0fTf3kmz+Df8A3ErbMMBCVaOGoiwuInKH74r/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6X8SE1TWNN0rTdU053d5n/dxuifI9fnX8GvGX/CR+F7xP9W8eyd64X4sftBeMP2lvECX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+DSrb/jws/8AgH8b/wC3JWt8I9Bfwv8AaYV8yS5vPkd6+yyfCTpUeSZ52KrQlP3D9IP+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JvFQZ/+POCFK9t/bf8AFk3hTwP4+s44fMfWtIheN9n+rTegevBv+CL+lzWuseNpnSSN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/wAFNviVNout6lYJ5caSaekL7/7n3/8A0Ovkc3oc+Ych6HPyx9/+Q/Pv9pjxG8uj3iR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b0/uJvryjULXzfEmgwr9zyIU/wCufz13Px8sE8OaXoKfaYJ7m8+1Xrw7P9X8nyf+h1x+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h/gs4E319vh6fJQOXLvj5z2DS4vsu9F/efJsrSktfsunxv5ke+T59iViW++10/5fv/36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SZ0/dp/BXee5Q+AmMXlXkL/8DStvR4n+0f8APOsG3keXyUb/AJZv/HW3p915Pzq9b4X3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vfFcJV/VN1rH/sVj6VK8t5v/ANWuyp7i6mlk3/vK9umfO1KfvmH4g/49/wDrpVzw/dJa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uPm/eVNpcqSyP/crP2nvm/s+aBq3F1+7uZm/v07Q9etrXUI3uvM8nY/3E8yufjv3/s/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V/S4nuvu/wB9E/8AH609oZ/VTo/7ZS6/1X3Kr6pfpF92qdndJ9om2/36p6hfv9ok20VK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/eWff/wA86++P+Camjf2N+zxNq0n/ADFNQed3/wBhE2V+dl5dP5e9n+T79fph+z7pieDP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nRZrnfs/efvnPz/+P18bxdX/ANm5DtowPkf4z+PJvir8SLnVWt4YLa4un8jZB/Bv2JX5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N/2iPE80s0kj6fP/AGciP8nlonyV+iniz7NoPjS8hsEjkTQ4HdH+55nkJv8A++6+af8A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DdE8E/GzQ7n7V4Y+LFlazzp/0D73yPM/4Gj/AN//AKZ1y5LyRR5mK96cj3j/AIIIeM7P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SaP+0JL554E/56fufk/9ArsPFl1qV/repTX+gz3z6hdfbYHtv9ZbzbP9ivz0/Zb/AGh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Nza+ZJZ6h8l1Cj/6yvoTT/269e+I/wAUPD3hLwX4Xurq51C6R72/uX8u30+Hf88/yff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gbU6/NDkPuHwH4j8QeF9Phhs3vrF7dE+1Wd5B5dxb/7m+vMf+Cj/AMOdN+JXwjT4o2CQ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Wtn7v+0LLfs3v/tx/f8A++6+gfjRFDf3mj3kVzBJeR6ckM+z95JJs/vpXyv+2R8arPQf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2XGkTQTvN/q5Pk/ufwP5lcOBqOFb3DSUvcPU/wDgmRavf/sJ+PJrPy53vLq9RNn/AC02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CrPwn8BPhqyQvHYvsmkff5nmPs+f/wAiPXf/APBFC2e5/wCCd/hi8lT/AJDF1qE8n/f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+Pnxj/4WX8MbzQbLzpLPwv4lS1h87/lm/wC83p/ufcrw61edXMDspx/cyPlHxBdP5fjO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PfdeS+H5XutQ2N/yzr17xXEn9ufEXcnl/6ak77P+We9N9ePeD/9K1f5v7lfoMv4ECsn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Y937ytLQ7r/iYO/+r8v/AMiVlf8AHroUm7zP3j/9+62PD8X3I9nz1rTPYqDPEEs1h5kK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4PM8x63vFcry6huX7n8eys23tUurh/7kdYT/AIhdP4CbS/8AkKIi+Xvkq/pd1bRfaUZ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wDkIQ7as+H9kuuXP/TNHq6Y6hDca8kUb2zIm+RPk3pX6tfGi5fRv2MvDunrIiLcaDaw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T56/IrxIHutU+zbI5PtDolfrH+1zMmg/D/wbpSt/x+aSkD/7CJ5deDm8JznA8vGT9m+c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eeI/HngnwHp/mSPo+nTXs6P/AMu/9yqf/BLf9n2H42/tt+FbPW4f+Kb8L79b1d3j8yON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SIiV2f7bljD4I/aYh1iV547bxBaw2qOn7zy/vp/6Mr1r/gm/4Df4S/Afxt4nukjg1jxR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d+ZCnyJ/5EffXtSp8uGPn4Yjl9wxP+CkXxob4+ftVs1u7yWFnvePe/wC72fcT/wAh14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LZnj8vzt/wBytvxxr02veLPE+t3U3mTb/ssH/TRE+SmfBPRvtXiB5mX/AI8/4/8Abruw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X2z0L4oeDft9nZzSyRxw2cCbNlee2+lpqlz/AKOnmTf7FekfGjxR9ljtrCJ9/wC4RH/6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3CeVN/3xUY7k9sfQZXz+x98m/wCEDvLXVPJuk8t7dN7olbfwP0v7V8bPBiW/3P7e09/+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8P7/7LuX3+Y+z+N/3lb37Mejfb/2hPAdsv7z/AIn1q7/7nnpXJiKPLRN3XPvT/gqPsutU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Ds/3P3lfjT440F9U8aa95X7z7Rqk3/bNN9fsp/wUdvk1P4s+F4dknl6e7+f/AN8O9fkx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LP5j3F7M/wA/++9Y5DDWZ8xiv4cCt4P8OfatPuYZYfPT5EeqGseCE0HUPt2kvdaVfx/c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tK9X+Gel20ttI7fvPMf5K6e58BQ3X/TT/gFfTezpzOX2czzf4f8A7XPxR+HWyH+3v7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f5if7/369n+H/8AwVj1LwlKkniDQb7Tf795o908n/jlcFqHwR83f+5/74/5aVyviD4L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On9yvNr5PCf2A9vM+/8A4R/taeFf2oNEeG11vQ/EaSJ+/s9StfIu4/8AgafPWV8TPhpc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5vp/D29PtthM/+kWf9x/9tP8Abr85bzwlf+HNYhubD7da39u/+hTWe+O73/3Er9Wf2NLX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+JPjhYSWOvXiPDp+mzf8fFxC6fI80P8AA/8AsV8fmuXfVfgmdVOp7WB5X4Lv08G3Fq9h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p+8k/wBx/wCCvorQPjd4b+JXgdNH+IGj6brnh7Zse88nzJNLf/psn30/67R14Jpfw5v7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nSP99Hsf95Gn+5VbVL+/ijS80u6k+0xvs/4B/Gjp/crzU7e/AIe78Z0nxU/4Ja3OvWf9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zTbhP9Ftpp/4P9h6+YPi5+zT4i+EmqeTqlndaPqX/PG8Ty47j/cf7j/8Aevo34X/ALQW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Xy4bh991pu/y7eT/AG0f+Cvpjwv8fPA37Tfhz+xNWt9L1Wa4+R9H1tEjkkf/AGH+5/7P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ysd2FxE6XvxPyjjtbmw1BIdStpPJ/v1Rktbb7Q+1v9ZX3n8dP+CbEPmTXPgG5utD/uaV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D/fT/tpvr5O+JHwb1XwReTWviDRL7w7f27p++8jzLeT/AIGnyV7FOpTrw90+gwmawn8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/Pb3kez+Crlv4X1KKz+Z/Ph/2KJIrnQv9bDHdW38E0P7zzK6HwndQ6pJ/o8nl/30et6d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4DlbjRoftCbf3f8AsVZ+weVH/wAs/wDgFdbrmjQ6pZ7Gs/Lmt3+f5P3lcxeaW+nybKdT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5Z0aJItPR/wDbqzJ/6MplnKnlvuqaSLzfvJW1OBjUqGVeRJ5i/wC/U3w/3/8AC0/D21/+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P1iL93v/AHdTfCPZf/FzQfN/57zf+iHr1cKeHjjv9Pi/d2zP96uk1TWUl09IVhj2fc+e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+5Wxb6on2iF5YfM8t03p/wA9P9ivW1PJK3iDwRNF4fsNSkex+zag7p5MN0klxb7P+eyf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bDUJobWbz0jfYj/89ErvPiRqmm69rE1zpOmx6OkiJ/oyTvJH/v8Az1xOqRJLJCjJ5aR/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KpwPSwtQraX4XvPEeqWdnZ20l1c6g/lwQp/y0erOn2s2mJv/ANX5b/cmT+5Vy4tX8L3n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t59kF4ieX/l6zZJftUbvK/mP/frh9mdntOYs+JNem8Ua5c6lcJawTXD73+zQJBH/AN8J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3W3/ANd/BU1xL/o/+xU3hfw5Nr15v2eXDv8AnesK38kDaFSEPfmc3o/gPVvFEnnMnlwy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ufsP3/x21+Exw3Uehxvsnud/+sf+4n/xdepfsjfskTfHvUPtmqeZa+CdIn2OiP8APqj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9+vor9pr9pCx/Zl0Kz8P+FdNsYdQuE2RpCiRx26V8tmmaQw0/Y0fjOfEY+coWRqaj4/8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TdOSGa6t/wBykFv1L18B/tB/tXal4s+KFtr2vWtj4mS3nSRNKmneO3jh/uVzHxw+Pt54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P9nd4IET/V/7b/7deV+C4tN17xh5Os3OqyJcPsgeFEkj/wCB15uGy+/76t8R8/icT9mA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p+IlzqV15FrbR/JZWFsiQW+nw/wIiJXov7LH7GmtfHdLjXbx7Xw/4B0d/wDiYa3efJH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69O/Z8/Y30fxbFc+JPGjx+EfAOlu6QI6JHf6x/Hsh3/wf7dcr+3X/wAFNtJ0rT4fB/gW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7Lp9tbf8emn/AO2/9969GnKcv3NI5aOF5/fmdD+1B+3Xonwg+HkPg3w5p8em6Jpf7vTt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/jurl/46/O74sfFrWvi14wub/Vr/AM+51D76eR5cdun8CIn9ys3xhrNz4x8QXmpSvqV9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+F/Ds11cb28uT+D508yvYwuEhQ3PWpwnIp6foM32yGFYZJH/ANivoT4Z31/4c1jQ9bt4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R3fy/ufwVzfhPwRea9cQ21h/rtn8Fq//ALJXpHg/4D+PNUt0S30rxBdQx/P50Olv/wCz1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hy4qjOUD7/j+IOpeEfhRNr2l3Mmq+AfGFrse23/8ge9f+D/Yf/0OuO+Gn7b3jD4RXlrb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v3JtLvE8xAn9xH/gq/8A8EtPEX9v6P48+FfibTb6C21S1ef/AEyDy/k+49fMnjiWbQfi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qWlv/oUz/wCruEr5CvRhGtOJn7/JqfXPxC/Y8+E//BQbQrnW/h/JH4F8e2ab5rdI/Lt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46+A/jn8F/En7P3jebw34s02TStSt/ub/8Aj3vE/vo/8aVufCj48eJPCXxcs7/w1r09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D9/5kcn+w6f3K/Qn4T/EnwT/wVl+DN14S8bWFjpfj7Q03yIn+sjf/AJ+rb/Y/vpUe0nT+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v3/gPyrgtZpd/lpJJ/f2Ueb5v/TOvQf2ov2a9d/ZT+J994c1ZfM8t98Eyf6uSF/uP/uV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V6H+A+wp1FOn7REidauJ1qrHK/wBoR6v3nkyx74v+B10GhWk/2qI5fKj+Wmydf9utH7B9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AK2nw+ZqENdJqkUMMabU+SSs3w/atLcP/yzetK8iSKSNGfzK7qcPcOSRN4T/e3Cf6z9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S4jdvuR/x1T+H9h5twibP3caffrpPFGvQ6Fp+9v+Af8AxdepQp2hznh4qpz1uSBNqnii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5cfl15LqF08usTTS/fk+/W9Jd+bE7s8dYOuRwy3HnRf8tKzxVYuhQ5T6A/4JZ+MYdD/b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S8mnsk/d/wB+1f5N/wD3xX1L/wAFKfAsOkeItRvW8uObUHheDZ/rPueW9fCX7M+qTeHPj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43t/EOn/AD7/APpuiP8A+h1+iH/BUe6ks/EvhVlTzFuIZI6+Txv8aJ5GO/jnzv8AD/4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8TuSOa3+/C/+sr3L4d/t86xpenrb6tHa65b/AMDzf6yvi23sEl8QIu/zP3mz/gdenW+y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+5V+xhI8b2k4n0V8RP20v7e09Et7yS1SR9iQ237uvPfH/wC1p4k8eeHP7ButS8uz/g+f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4R/s6abL4XuPFnjT7dBo8f8AyC7CF0gn1h/9j/Yrifj/APtkfBD4N2f9lX9/4Z8OJsf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7U7h/+mz/AH/+AVy+7z8kIHbDnnA5K386W3udvmSPJ/BVnw/4D17X7d/K0e6n8v53dE8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P+Cnfwf0vZ/ZP9uSP9/5NOfzP/H3rifHn/BYb+y7eb/hGfCviC+m+4j6lOkFvH/t/Jvr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nLOjD7Z95eF/2VvEl14E/tfXpIPB2j7Pkmm2Xc947/3ER/8A0ZXn3iz4f6p4S0u21iWz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2upOiRxyOn9/+49fmt8TP+Ck/wAbvi14Lfwzb+Lbrw74bjffDYaUnl/O/wD02/1lft1+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/wDBLTwFo/xD8y6vND0eG6k+3v5kn2p97v8A+h1NanWoe/WFyQ5PcPl/S9efRrh7mJ/9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q58RyXKb445pP+W3/POr+oXT3Ud49r9lkfe7wJ/q/k/2K5K3+IL6NI/2qzg86T5P33/L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weA9Um8OXFt9nm8z7OifP/wCvoH4efGPRfjJ4PvPBnjRYHsLyHyPOd6+TvAevf2zGkzJ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bw3dQxW9zN/qLG3g8+eb/AFccaJ/HvrRUYSZpTqTj78D5j/as+Er/AAl+IF5C1zBP/Zd9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IXf5K4/VNU/su4t79f8Aln/6BXqP7SHxZ0T4oW/2+1h8yws08hJnRJPtD7/vpXi2qan5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g9naHPM+mwOK9r7kzs/EkqSxo6/ckg3768ovP9ZsWux0/Xvt/heFN8kj26fx1x1xF/pj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Jx1Tm5T3cLT5D9Df+CD9iknxJ8STSJ/x+aQ6I//AD0RJ4//AIum/t6WqaX8dHuYnj2b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vn3/wDslWP+CFX7rxtrCf8AULmf/wAjx1c/4KaaXNYfHiTy4UWGS38+vFn/ALzE+OzD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r1SHTPjBDCv/AB8/bUuv+unzpXo3/BfHw5DJ4N8C660Mkk0d7c6f8ifwPHv/APZK8D/Z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36vJujdPkR6+uv8Agsvpkfi39hu61Tb/AMeFzZ6ijf7/AP8At1niqnLiYzKyX/eoH5R+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3ddbp+z/AK5psrkvD915sf8A4/XSWf8ApVvs3/6uvQ9ofoFP3Zl+O6eLftr2/wD4J/yz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nk069T/xyvDY/wB1G/8Acr2n/gn3fva/tM+GPk+S8nurWT/pp+4evSymp/tUDnzn38FM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xH4L03Un8zybx38jf/yzT+5Xxx/wUo8Lw+CPipbW1q8kn2iyd33/APLv+/evsz9lPSob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JHDb3WxE3/wV8Dft6X15/wANO+ObbUpp7r7Pe/uPOk/490/2K+44i/3U/P8AgmX+2TR5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PnkSqGoxvL+8qzBN/o6bk/1aVWkukmr89P1Qfb/vbdEb/wAcok8L+V++lbzIZKfby/u/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Z5klABcWqafGm1JNn8FEkSD7tP8AtU11bojP5iRp8lMk2UAU5JX/ALlU9Ulf7MlaU8qS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/wCPagqmZv8Ayzk3VTt7VLrUEhZ44/M/jqzJKkXyLVaTZFv3f99155sGoWDxXDx+Z/q/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t/l8zfVD7V+73/6yrMd1DLZu7ffoMxlvdP5n3/krQ0uJLqRkuJvITZWH/wAtI9tWY5Ul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UP3T7F/eJHVPUJfNj+55a1cSXzY3/v1Q1TeDsWqgQehfDvZ4j+F/jDR9kezUPD16knyf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XieK3hSv1H+Bd1D/AMJBc20vn7LzT5oPk/24Hr8wdPH2DULi2X/l3upk3/7j19Rl1T3D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0L/4I76LDr3h/wAbWGySd49j7K+qPFHhL+y7y22w7P36V82f8EH79JfHniqH/WPJpyb6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6XDMv3/PSuqHxnyh57ZW3lSP8uz566q3/wCQfDI1ZWoWqW1w8a/frbs4vN0eHclexTOW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Sa8i/f8A7O3/APj6VpaXpf8AxK9Y3f8AQOuvk/4BTPhva+brmsIv/LTRZv8A0NK3vDez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4geB/wDvivPxU/fOyn8B+Dms2r694svNqf8AL1Ns/wCmfz11un7NB0rZF/x8yf6x663W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hvLi28z7Pe3SQbP9+vLri6vIryZP3n7ytqczzcR8RNqGveJ9BkS/s3nvtHjfY+/544/9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/wAIf+0F8WLzTfE1npv2nT7Lz4LZ3/d3n9+vlL4T/Ev/AIQjULmzv0SSwvNjuj/vK7bx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I0fxP4Suf9AvJ/tWlzI//Hu/8aPWftDP4j9g9U+Jc3wRuLD/AIRLTdHtdEjTZdW0Nr/7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+D/wAJdU1658dQ2MiXkHyO87yRxzp/BsrjP2V/2kdN+N37PepWdxDBY635HkXUO/8A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Ue0XVPDPjTULCZJPsdvq86O//LM/3K6Kfve4Z+w9w/X+8/4KWX91G8M/hW+2ff8Auf8A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tVTfGTS3tpfD2pW/mQbN/wDsV7T44/ZysJfEDo0cmzz3RH318u/HTwxefDTxBDNZ/v4b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XXyv16E58h7FHA/bgc9rHx9fxl8WLPWNU02+tbazRINiJ5kkaImyvr34Pft9fDHRvB8O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993sn8uvmyf4aTWHgOG5uPLjvJJ/ndH/AIKm0P4Nvqlx81zJsrOpXgdHs5yPqLVP2zfh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GN3jT5EeB45K+S/Gvi2z1T42f23a3kcdvvfY++tvxp8Ak0uweZXjkeP7m+vH/stzrMd/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/O+x/Ljoo1IT+Az9hM9p/tnR9e1jTUW8tf3boj73r6E+E+u6DpdveWcV5pvk6gnzp5if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aXZ+CI9KsLNPPv7iBJ72Gb/V2+/Z9x67/wAD/sjeNvFun215YabdyW1x8++F/wCCtPYQ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b3wr+H1hLp8k3mad+8d3+R0rpfDfwqs4rx3+zRyeZ/cr4R0v9l/xPrXjTVdBi1XVfD9z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n/s9dDZ/sl/FHQdk2m/FG+jf+47vWlOhyHOfoF4b8GpYawlzFZyR/Js+5Xy7/wAFTLXz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f+PiT7jp/tpXmnh/4aftCaNcfuvipJ/uee8n/oaV5X8RNY+KPxG+JEMPiDxJ/bF/4ffZ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3Ik8nOfRXxI0ZIvDc1zN+78uqfhPwtDL4Dubxpo4/wBxvrxa/wD+FzapGkLXkF1D9x0m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ZtG0uawlttKktpPkf9w//wAXWFQ09meV/HC183xRcps8v/bSq3wHsEure/RfL/dpUPxU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/sI4Ek+R3RKoeD9ZufCUc0apHJ5n9x66qcPcD2h3+oeF/Ks9/wC8+/XoXwr+HyX3g+8v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314n/wALaufLSGWwupPn37/M8yvXfhv8brm10tNKh0q62XCff2JRyGftOc+wP+Cbfhz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fM/4mMzv/wADo+IHw0totcmdoZI02Psry74Z/tzf8M5+F5tHl8JaldW0k+/zrZEkjo8S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j/j60fWbGbZsf9xQY8k+crfEzwlZ3Wl+XcW0cjyfx7K574TfC6wlvVfyfnuJ/v8A/A6y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WbfZFf3UDSfc861erfwj/ab8DeHJIft+seWkc+938h6DoPqD4d/BvTdL1RHuLaCSHZv+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fBvQZfOeXR7GRJP76V5d4f8A24fg/LHvt/GGlf8AA38uvQvDf7X3wuv7RNvjbw/J5ifc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cz5O/wCCsvgPSvBsng9NNsILX7Rep9xP+AVleMPDj3UlmkqQSfY4EgR3T/WbKs/8FYfi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OodBv7XVYZNRTe9s/mRx/PVnxJfpdXD/AL7y0/3K0CBx+l/D62l1DZLZ2s/mf9MK6SP4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tHn/AIPnskqbwvqlnF4gTdNHsrrbi6trnUH8p/8AWfcoNPaFPT/gt4Vl+zeb4e0qPzH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n7L/AIDlgh83w9Y77h9nyJ5ddDpe+61SFP8AWfZ62PFkXm3Gmp/00d6zNDwfxp+yh4Di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5snryi4+Dej+CP2oNKsNNtnjs7PS/wC0Xd/3nz19S/EDT3lktk/eff8AkrzTT/h9N4o/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2Ky07/0N3ruwvxlUanvn2H8D9M/4Rz4T6VbbPLeRPPf/AIHXTxypLJVPyvsEcNsv3LdE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/wDBvr3oHpGn83tSSUf9NKJfv1oBDJFj/frN1Tf9j/4HV6Tf/wAAqpqEX7ug0pnB+LNL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kkkrwH4kfC+HS9cubaX948f8dfT/AM/2x/8AnjH/AB15H8WLVJY764/j+eRK8+Z1fYMH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6pDDKnn2Fnsed/8Abr6M0u1htbdLa1SOOG3TYmyuP+AfhddG+G9g/wC836h/pT/8Drub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nTp8gXEXmx7FoitXjFPoi7VrqUM8r+OoZJas6j+6jTb9/fVbzfrTAP8AVR0mf3dSeZUN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favKkRG/5aUS3X7t9qeZT5Nksavv/wBXUMkqRR7P+elLUvUh+1ffZv8AvusvTNU/sbWE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V36aXobvFJ++k+RN9ZWn/wDE00+2uZU8t4/nesqhdOmdVLqiH/4urNnLHL861zFnd/aq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udaQqGc6ZpSXWY99Zskv7zfU1nH/o/zJ8lU7iX/AK509SRuoXSRR/M/l1zWuazNFZul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ti8if7O77PM8v+CsTxRYfYPC8037yO5k2IlZe0NC/wCE7+GXw5Nqq3McbyJ9zYnmViaP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R/vP37p8nmUzXNfTwR8L7Z7j929x8ibNlX/hPsv9OS586T7m/Y7pJVEw+M6G4uk8xP30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8YPEf2WzeFXjkeNP4Hr0K8tUlkR1hj8zf/crxn4yazDFqE27y5JpE/geueodRxMkr6pq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sb/J5if3KzfA8X9qao7t5n7tK7DS/Dn+jzP+8k8z/pjXOaE3gvS/N0ebzU+ePe6VW+Jn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8t5P/IldV4WsH+Td5lv5af8APB6x/FkT6pcI6zRx20afJvfy6zA8x0+2/wBNtk/55/O9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31n4VpYSXPmXOjzvA6O/+rT+CvjOSJf7Ud438/7nzpTPBf7RupfBHxpfzW8Ml9YXCbHR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8vPsk+v0eSAYXFew5+c3f+C1nx3ttY8Y+Hvh3b3m9fD6Tavqjwyf6uab5IEf/tnv/wC/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Pgt8E/Gfie1ST7Zrlr/YNk6f6z5/nnf/AL91yvjP4c+Lfjd8QNY1i4v4NVv9YvXune8n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Xizw5qWjaXYeEvJkkTR4986Q/vI/tT/f+f8A651vleT/AFWhGB49bHe1qche/Zf8Jv4o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kfno7/J/wOvvTxZL5tukP/Pw6JXzl+wV8PnsNZv9VuIZI3t9kCb/AN3X0D4kPm+ILC2/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p8h6M/gLlxF5UXlr/wAs6F/jpkkv7yiOWugyJ061He0eZRJ/q9/+soAhpkn+spKbJQLU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3lNz+8ofpWcjU9G/Zfi/4uhNN/rPLtXSuP8A+CznxLk8Jfst6PoNvN5Nz4o1dPMT/pjA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037NnjKx8JePLmG/kjgXULX5Hf8A5ZulfDf/AAVX/a0h/aR/aDh0fw0839g+C4X0uGZ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790/2PkRK+JxWXTq5rz8nuHROp/s5J/wTel/4RbS/i74z/dovhvw9sR/+eb/AD//ABFe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34maIlx5m+T/AEqTfXqnijw5/wAMof8ABPO58N6o/wDxWHxYvU+1Qp/rNPtU/gf/ALZ/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Enl8SXmsNbSRw28HkQO9fQTp804wM8t92E5n0z5T/wDXOnxf6v8A4HR9q/0dN336eP3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Qhkpfm9qSSX93R/yzoNBvlfvKKSSWmRy+bJQBZt/9qn1Db/vY/lqaLtQA1+tR+T+8p1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83yvFFmjfckgf/0OqEd1NL4k1W2Z/Lh8/fA//LT7iVsXlrJd3Ft/v/8Afuobi18rUPOZ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e06HL4S/aCk0q/1mO1n1XT4Egukd/L+5/wCyV36Xej6CPJtbixtU2f3/AP4ivgb4ueF7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VbrSrz50SaH/AJZ/PRqHxG8eWvgeaw0bxD4fg1X+O81WyeT/AL4RP/alfD5pw9WxHuQm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+29c+O9r4cj36dHJqU0fyedM/kW8f/A3rzfW/wBvi18N3Hnal4u8AQNG/wDqUn8+T/c+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fxDr3+k/EHx/feOEj3v/AGbZzvHYR/7eyvO/+Eo1uLWH03wbokGm2Ef3Jray8y7uE2f3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w/eCnmEqsz9TNE/4KjeH7a5ZLrUrG6WT7n2aF6h+K/xU8F/thWz6PDqnnTXlq/kWzv5c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f7Pvj/xdJ52qXmqwfJ9x3ePy/wDviu5+Df7Pr/Crx5puvNf6/JqWn3sMiO8/lxyfOnyV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UTOdZVfcPeP2W/2TLzRf2k7bR7qG7/sGP9/I7p/x8fP/AKh//i6/SuynttCtERdkafcR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a2b3+2STzE3wf7j155+2p+3Bon7G/wAK5tXvHhuvEGqJ5Gi6Vv8A3lw/990/uV8XnWKr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9HCwpUTwf/gs3+2TH4I8NP8ACvQbny9e8WQ79amRP+PPT/7m/wDvz/8AoFfOH7L9qn7K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X8Mf9q6wn2LS7Z/9Z/cT/v5J/wCi3ryj4H+CPEn7ZHx0vNY8TX8989xdf2jrdz/y0/3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oj4g/wDC7vihYeGNDt55PDHhf/RbW2T/AJeJk+T/AL4j2V91lWWwwdH++eViX7efJA5j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4oe8uvMuvMd5rqZ/+Xh3ffX3P8M4lsPB8Kf6v5NmyvE/DfghPhzpelaaz/vpH8+ff/ff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10eHb/y0/wD2K+kwtHlgE/eqjNQi+5u+5WP4suvK0xP+maO9aup+Z8n92ue8SX6ea6N/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nZA0vCd19l8N+d/q3oki/eJcr9z+5/z0oji+y+H5vnj2ffrH1zXnis7b7Om9I02P8lE5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Z+Sv/A99W/3NhH5K/u6zvC/iNL+zd/3fnfxolU7O/wDtWoTXMv34/wCD/gdHtDKpTH6h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f8FYPiC6t7rR5oWfyJpP3/8A0zkpmoRJLJNDLN5flu7o9cTrnjJNe1S4mVJIE2bETfR7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3T3/ihpt/z7/wB3Xf6BqltayQw2/lyeX87v/wA9HrzrwftutUfc9eu+E/BFnLof72bz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OShA4D4maz9q1yb5498afc/5516X40/bh8K/sUfCeztvCWmx+LtbuLXeltDavHbxvs+e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wfxI8JTWHjB7xf3lnJsgR3/3Kfoelw6ppd+jJJIkifcSuXFZfCvD3zCvjvZHxz4k8b69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3xNfyarrmqPvndP9XGn8CIn8CR12fhbRvtUibk8vy/4K9puPh1bafHMkVtaxvcJs3+Qk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0u4+58//AF0qaeB9kvcOGhXnVmZuj2v2WP5q2k6VU8pIv+en+4lP855dn/LT/YrM9inQ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Orer+oSzW0kN/YPJBf2bpPBMn/LN0rHt5X+43/LStWzuvNTfXRCnTnDkmTP3NT7n/ZI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025R5PtkfyXUP/PN/wCOvfbXU7a5h/tFZv3MW999fmX+zv8AFCb4D/FSHUok8yw1DYk8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ezftUfthv4D+D80OlzRwarrH/HrbJ+88t3/jf/rnX5vmHCtf67ej8B6f9qQ9jzzPjb9o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x4t1W3eT7H/aMyQP/wA9ET+OuP1GVJY/3L+Y+z79YmoX/wBq1yz0138ya4ffO/8Azzrp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5bIv3fPRNlfoODoexp8h81Tqc9S59S/DfS0sPCfh7d/qbfS0+Sut0f/AE+T7T/HInyV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1hD+7/c7P/sK29Ptfstv/wBc0rvp0z1C/by1Dql1DYae9zcTRwJ/G71yvjT4yaP4Nt3T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ET9589cBcf8ACVfFqXzms5INNjTfsf8A1ddBmM+KnjL/AITLxIsOm/vLaODY77P/AECu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/wAvU0l19l+TZHGm/wC4lMs7n/TN/wDwCg46lMwdc+H1tqmqec3/AAOtLw/8L7OwSG2t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b3/v/wC3V+eVPLuX/wCeeyOtvw/pb6pI7yw/uY/79ZewhM5KlTkPpz9j/wCFVn8Jbeb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jZ9qeG6R5Nn9xP8AYrV/bY/a+0H4D/B+8hurnzNQvPkjs4X/AHlx/sJXxz488OJqmnul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tbm2d4Li3f8Avo6V4/41+GuvfFDV4dV8Ta9farfxwJAk1z+8kjT+5Xx+O4V9rivbTlzHq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A8o+Jni3Vfi/4wudV1R4/tN4/wBxP9Xbp/AiVZ0vw5NdW8OmxJ5jXHyV6Xp/7Ob2H3r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LrvPCfwWTQbeFPkjmkTZvr6H6nOC9medTf24G98B/wBpvxn8EtHs9N+2SeINHj2J9mvJ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69I+Kn/BSfUrXwX51ro+sT3knyPC8/lxx/79cBeeA/KkRP8AWJJ/HVPUPBsN1bvC1tHX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A7qeYVv5jxn4oftN+Nvi/I6XlzPYw73/ANGs0eD/AIA/9+uM0/wHf6pH/qZI/wDf/wBZ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hl/j8v59+/yK0v8AhErOw1FE2eZH/cpf2bCGwU6k6s/fPFvCf7NM2tWaXN15fk7/AJN/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s3wn/Z4sNBjtr+48uOzkTZPC/8Aq9/3P++K3tYtf9IS2X93NJ/6BW94D1RIvD6J/rE3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vYm98M/ihJ8Jbybw3r0P9peErx9lrM6eZ9jT+4/+xX0T8MfiJcfDWSOK3vLrWPCcifPb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tP78dfOFxLDdW/2O48uezuE/wC/dY/hv4tax8FvED2Cv59nbyb/ACf+Wmz++n/xFfMZ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D4z0cLivZ+5UP0T0fX7XxPpkN9b3MF9YyfPHNC9WINQa2n+b54q+T/hR+0FZzSTX/hq8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s/8Ax7yP/tp/A/8A1zr07TP2hbzRrOb+0tNjkT53320/mRx//YV+a1smxVJ+/A9SnWoz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+mWdra6isabHhdP3mz/2evjv9rj9gCw8Z6XeeMPhVDHHeR731Tw2ieX9o/v+T/cf/Yr3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L7RcabJ5P9+Gix+OXhLxPqf26G6u9Avtn35oNkEn/fFexk+KxuDn7hwYmhSl9o/M7w/4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Rsjf50f/AFlvXqngv4jXN1qls8t55ltIjx+d/t10P/BST4LJL4w/4TjQ0tbW/uIE+2w2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dP8Ab/8ARlfOvw38bpcyPZypJsvNmzZ/fr9jwNSFejznzft50qh9k6XdeVHDMz+Y+z/X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/wBlxvN/zz+d68c+DfxQmv8AUE0qWaT95/f/AL6ffrv9D16a58aXlhfvG9h/ywrf2nIe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HkN/o/2z93HDH8lU/B+sw694ov7mKSTyfkf/AK6VzfiyJLWPVbDZ5dzp6b4P+miPU3wg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8zyY/3G/ZUe0NPZnE/EvZa+NLz7P/AKn+/U3w/tZtT1yFIm8ub+D5/Lp/xY0aaHxZvZP3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+1m0uJLn+OOkYzPQvEn7bmq+EtHvNElsNSvtVs4E8j7M6eXcPs/26+JPiR8RvE/xQ8ST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jf5E2P8AZ7P5/uV9KapEl/4tv9SWFP3myud1jS/tOoPD/q4fv/crH+yaEffgcNbFTq+5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1X4v+JP7Nt3/ALK0eN/9KvHT/V//ABb19LR/D7Tfh9o9noOgwx2thHved/8AWSXj/wC2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pJrlvLnhs03+Sif6x/4KuXHnazI+5PItrf53T/nnW9Chym1Oiavh/wAOWH/Ct7y52RwT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uXET2EaW2+OP5PkdK2NHurO18L6bo9w8e/VP36I/+x9yuP1jWZrXVLm2ZPL+fe6f883q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y/2X/iDc+Iv2L9bS3ufI1Xwva3MG/wD5aR/3H/791+f3/BQjxkmg/B/TdKh/12uTpPd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2ZPjm/w61nxIiw/aLPXLX7LdWH/Pwn9//fr5X/4KEa8ni34iWdnapJBDZ2qeRbf8897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3C5X7LEzqGGKqHDfC+JbXwvub/l4f5K9j+Hes3Pg2SzvNNee1v8AS50urW5/55zJXmPh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X938n3P9vZ/8cr2DRLBLC3/erHI8n/kOvfp4eE4HLTqcg/8AbQ/aR+KP7UEly95Na2Oi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+7juNn993+d/3n8H3K+b7fwlqt/v3WHkQyfJv2V9b3Ggw3/ht3/d75P4E/5Z1gyeCH+z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M8FFPLYR9yBFSvzG9+y/f8AjLxJ8O4/AHhf4keNPB2saen+gw22qP8AYLxH/g2P9z/t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AfsyeLP2ffHDzeOrbUt+sSPs1W5f7VHqD/8AXb/45X1Fo/2nQbhLyz/0W8s3SeCbZ5fl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SeD/ANtv4DvJe6Pp11qVv/out6VMm+OR/wDYT/pp99K8bNFDBe/ye6dWF96B+R/wn+Er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ssltJv8Aktp69L8IeEk+0fcjghjTfX1X44/4JdaJYXn2n4d3n9jpJ/y4XP7yPf8Ax1Z+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deI4X8QTWlpax/wQ1yU84wsIc/OdFPCzPWf+CUHw/wD7G+GWra837z+2L3ZHs/uJXz9/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ftA67pq/6m3mggRH/wCWmxN//s9feOkanoP7Pmj6L4btUTdI/wDqU++ifxvX5p/HfXYf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SXmoSR+G9P1C6mS5h/1exPuf+Q0r5DCz+tY+VY0xl4xPmn4yapNrXxItrOV/n0+1htf9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m/Cv/iaeNJpmh8yORH/APQ//sKx9Y8Rvqesarr2z57x/wBx8/8Aq9/8H/fuuq+A+gzf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MT5Pkr76nD3IwKwPuneSfwJv/wBZWxbWE1rGiXCeXWlJpcNhoaO0MG+RN87vVa3v0v7j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+gplOT91Inyf6utWzl8rZuT5KytU/wBFj85n8vzJN9bej/6VH81b4fcyxHwG9pcSeZ/w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dVCzi+y6hMm/59lTSf8AHu8zPXt0z52f8QyvEkSWt4+z/wAfpmn/ALqP5vv/AH6raxdf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vWJ10wki/wBDhdn/ANY9X/C+/wC0XOz/AGP/AEOsS4uvNjtkqzo8v+kfNN5CSTwpv2f7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BZs9UeKT7/8ArP4KhvLp9j7azbiX+xtUe2Z45Ht32b0f/WVZ+1JLafL+8+eop1ArUOUJ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7ev1g8P6emmfsh6Vbyfu/wDim4P++/IR6/JbUNssiO1fp/8AtC6zN4Y/Zf8ADK2f/QMh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ro8/JE537p8iXmqJrPiTxJeW6eWkn219k3/LT5Hr5p/ZX+Ktz+1f/wAEf/GHwxvE+3a9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/neSSTT53d02P/0z3zJ/3xX05H4c/wCJf4kvLeGONJLWbZs/24Pnr8x/2B/iM/wR/aU0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XEfSNUT/AJZyQT/Jv/7ZybK2y2jaB5M6/wAZZ8BxzeLbdEsLC61K8juksnhRP3m/+DZX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Q/Bb4X2t5qkMcniLVHS6vX/5aR/3IP8Acjrzf9mv9kvwN+yX8S9b8ba5eQedqF159q95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xT/ANnr1T4kf8FMfhpoMkyXXjbQ7FI/k2JP58n/AI5WmOrVJe5AVDk+2ex6HLpVh/b2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7J/ITZ5cf9/e7/8AAK/Kn9uT9rn/AISjwneeCdJubXVLzUL17rVNSh2eX/H/AKKmz/p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KWP8ZNLvvCXgi/1iDRLz5Lq/ffHJeJ/chT+BP9uvmnS/CTxWbutt/rE2J+7/ANXXPgsD7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43/BKCwm8Hf8EzfhnHvfzryCT7/+3dTV8raha22jfAvxbqUVz5eq2fjKF54f+eiOk6b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fS/+Cc3wtjb928empPs/7/PXx1rkV5deD9VtrrTfISR0nnm2fx+f8lfKUaf+1SO+r/BP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fELds864S1f/AMc2V4t4Puf9Md/9ivWvHkVzL408YXK/8s7KHfs/v7K8i0Ow+y6h5P8A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OB05N9o9Is5ft9nC1b2jypF97zK5jSL/AMq4RG/5af8AkOun0/8AffP+7q6B7FQzfFkv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3X+kXO6tLxJE91cIi/d/3KwTL9luJodlY4j4zeH8M3o4lluKf4TiTy7x/wDnp8j1Do//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WfA/wDyLdy//PT5KumYVqnuGJ5Sah4802Fv3fmXUCbP+B1+tH7Z/hJPFup+DLNrmCxh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XHs2V+Sml36aN8RNKvLhP9Gt9Rhd/wDvtN9fsj+03o0OveH/AA/eb/L8s/I/3/v14GOq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54QPzF/4KmfCW/8AFHgvwemjf8hKTW7XR0mT+/O/yP8A+OV7Z8WLq2+AX7PdnYf6x7P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Z9//AL+PXqPxU8EfatQhvrdLW6/fpPPDNa+ZJZv/AM94f9uvlz9vT4jTX+l/Zrf93bXl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CfO//oCV7ftPawhyHydSnyTPmvXJZrXwPZ20ryfaZH3yf8Ar0T4B6MlroaPIkcj3G968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Z2Nu8kfloiO/+/Xs3gO1Sw0+2T/nmle5hPjOycP3MDN+JlhN/bty8vmRw/IiPU3g/wAB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y3t7Xz02PWx8UNQhl0t5nT5PkrC0PVHuvk3+X5abP+AV5+Kp8tc+mwn8A3fD8SS6fN5T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+yfpcMv7THw9m+Tzv7Xh3p/z0TfXmPhfZFHc/wByu/8A2OPEf/GXfw9s/J+f+2oUrPHf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zPtb9tTSl1T4mSP50f7sP8n/AC0/1Ffkbo8tzHo81nKkeyO9m2Oif7dfr5+2j5dj8WbL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b/8AphX5W65oKWFn4n/1m7T9XmfZ/sb64eHftnj4zaBpeA5b+XR4Uitv3Onv882z95Xf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ZLhPnj/j/wCelcT4H177LodxZ/wXmx9//POuqs7+2sPmaby0r6OHxnV8VE6Szukljm+e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/AMTPElno+jabPquq3j7Etof9Z/vv/cSuv/Zc/Zk1r9qTX0W1STSvD0b/AOlalMn7yT/Y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9p4H/ZN8GTWPhO2tftFun+m6vN+8kkf+P5/45P8AYrzs04io4P3F8ZhHC8x5j+zn+w14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3xA/srWPHEab9Ptpv+PTR/8Ab/25P9uuN+MHxattE+GHjD42fECaPUdD0+Ca10HTX/5i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e+MPxkvPHn2m/wDFGqyR6PG+9/n8vzIf/ZE/26/Pf/goR+2bqv7Ut5DZ2v8AovgDwuj2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vIn/AD3dP79fI04Vswqc9Y3p04UvgPVP2G/+CoqWvjR7PxhNB4fmuL3z9OuUfy47f+4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5JX3z8QJfD3x30uHW9DS10fxPs/f23yR2msf7j/AME7/wDTSv5/U0abY/7nzP8AyJX2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fwl8nStZuftWlRpsT7T+8kjT+4/99K2xuT/bgT8Z9vXkUPiOO8S6h8i80t9k6Tfu5I9l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ptSdLmP50mhr0640bS/jJ4PXXtBm+1P5G/Y7+ZJH/v8A99P/AB+OvIvFmvPdahbWF/59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yzry6NP3+RnJWhybHrXwb/bS8efD7S4baW//AOEms4/kSG/TzJLdP7m/79e6+H/2tPh1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NNsbG8uE2T2GpJ59pJ/uPsr4ts9GTQdY+0tN581xH5f/ADz+SobiW8v9QhhtVnnmkfYm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WFjKfuGFOvOB7x8R/wBh34b+N47m88C+LYPCusf6xLDz/PtLj/Y+f50r5y8QfC/xB8Jf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9pWez/j8039/HG/9+vQvDEVzfxvdMkkdzGnzv/q/krsPAHhy88R+JLNFv4IEkdPOd/8A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0vjOunmMzyXT4rDxFZ/adPufM/vp/wAtI/8AgFc94w8OJFsdv3if7ldb+1/8JbD9mT9p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H8SbJ4Hh/wBXv/jSqHiC1TVNPdFf5/8Afr6DmhXo88Drw+LnSmeb2dr5VxNu/wC+Ks2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oS+Vqj7am0uX/SJkXzP79eVD3fcPpZ1Of3xniD91bvu8uj4P2n2r40eHk/ef8fUz/wDk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XkNtvjj8x/v1c/Z7i839ozwPCz+Ykl66P/34nr0cP8Z5WK+A7DR98tnDuT+Crl5L/o/y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X7kbvUOobIq9PU82BDcXSfZ//ZKwdTP2q4dF/efPvqzcF4o/m8ys3UJWl2Ovl/7FeZip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95/y0jpkdr5tu6K8kaUyT+PdV/T4vK0O5eV4I3/5Z7//AECubU6iGzsbbVLB9tz/AKZH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7kT+/v/66V7F8CPgvefEnxXo/hmwhkje8f/Spv+feH+N68m8NxJLf7/3e+OH5P9+vu/8A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O8T+J5If3kciaXA7/wBxE3v/AOhp/wB8VxZlivquDnWOHEVuafIerfFj4gaH+yx8I0t9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tlrD/wAs40T+N6/MP4yfF+/8b+IJr+41KSe81B/nmf8A5Z/7Cf3K+ov24/iBc32nR3Gy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3/wDLOBH/APjlfFviS1trDUNjJ5af6/5P+Wj1+eZZRhUft5nPmE/ZfuS98M7D4e+I7ya2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SfJBeQp5lvG/8Dun39ldR+zx4D02X4gX9ssmm6qkk7vB9jd/uJv/AIH+f95XksegprVx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9kz16X8G5tS+H3iiz8Q6b+8mj2I8L/8ALT++9e97TlPF9sH7WkvxL8b/AGPStBvtN+wX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RJp6fxwIn/s9eFad+wV4q8b+KJv7Ne1ghuHf5E8++k/9Ar9OIvjJ4Y1mRJtS8H6H9suE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d8Sftrv4IkeHwzoNjap9xJv+WlejTzSEIckIHQfL3wj/AOCLfifxZJbfb11KSHYm+Z/9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/BHrwL4IkhkvLaCeaP532fvPMry7Xf25vE/2Pfea9qtq+zZBbW2zy5K8o1z9ovx54juE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f9zUZ4/k/wCAV5eKxWMre5R9w6vrFI/SvTPhp8OvgF4f33ljoek20f8Ay2udleV+PP8A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LnTdB0WTUmj/AHEd5N+7tJH/APiK+GbC/wBS8ZWd5qXiC8k1KHfvR7+9eST/AH031zGs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Nnqtx50j/v4U3+XIlePQwtSE/wB9PnK+tX+A+1dG/b+m8R6peRy+G9Dk8yN7WSa2/wBF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xJ8eLq8sPjBNrC3M919o+R7ne/mR/wC49dD9qs7XR3S1mvvMrmNUv3l1CHbpt1dvbwO6I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pckDlnUnI4b4kWFtqkiaxb20cd59/wA62T+NP79dV8HPHeseBNbsfFWk30mna1p/75Lm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dardeG9Sv/7H8zSt/kTuifu7d3+dErB1T7Ba7Lyzee1m+48P/LOSq9n7nIctSpy6QP1M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Cp37KMk1v8AYbXx5ots9zZOj/6qfZ86f9c5K/J6SwufBviC80rUv3d5bzujo/8ArI9n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M8WxeDfiHoNnqaPY6LqiTI9zv8vzJtnyV5v/AMFZ/wBnTTfhh8XLPxl4fhj/ALE8WQvq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/ndH/wDH6nA4jln7E+syWvZ8h84XcXm3COtInSotLukv7fYr+Z5dSnfL8+yvYPqKYsn+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tHTb/AH9iVlSfvauR3T3Xkwqke/8AgogaGlp+oPLcIiv5b79lbej+HJtZv32/7m+meC/B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SP77122sapbeEdMR2eOP+4n/PSvUwtH3OeZ4eOxXv8AJAfcS23hfQ/l/ePHH5fz/wDL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2z/rfM/eVc8SeLU1mTfL5cf+5WPqESS2j7fMkfZ8laVsVzfAGFwvL78yzZ+TLpe9f9us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nKn2h4W/5aVQ1uJLHUJq5anwHQdP8O9Z/wCEXj03Vdvmf2PqiXX/AHw6PX6hf8FRLb7f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5iXaPGj7P9Xv8uvyc8N6zN/wj+sW3/PP56/WP9orWIfid/wTu8Fa9F/pVxaQafJ53/PP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/hmfM5l/GgfBEmmPo3iB4W/dzRz/AMdekfD+wTXtchtrib57h02Vw3iz/SfFj3iSfJcI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jR2F1ZpJ9ps50n/6Z/J89V/y7PC/5ek3/BaDxl4q+FXwz0qztdVkj1jUNml/abb93JHD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Wuj/AAlm1S8dmeCB9n35v3kklfrj/wAFk/Dlh8X/AIR+FfFul+ZPDcXUOo70/wCXdPIdH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Xs7C3S5un89Nn34a+jyfD0/Y85WKqT5zy6z/AGZNSuvnivLG6/3P3ckdWf8AhQT6Vee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3k8uvcvhH8IPGnx41hLPw5o91a2cn37+b93HGm/+/X23+yn/AMEsYbAJc6zNDPDvff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1YqvRw8OeZhThOZ85f8ABOj/AIJMX/xk8eaP4m17SvsPg/R50uneb/mITJ/An+xX2r+3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n4P0l4/sNg/79/8AWeZ/wCu5+OnjvR/hp8P4fB/hW8gj+zpsdLb955af7eyvjPVP9A8Q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5lfH1K31qfOdVSn7KBxPxIv7zw54gvIYrmSN432QJ/yzjqHwXr3/AAlGl79Zs4NSvLf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yl8YXT6zqlzc3X/HzI/n76779nf4GTfGT4gWGj6WklrDePvnuX/5Zon33q/ZwgcdP3zt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s01vxVYXX9j2cH2qCzR/LjuP7m9/4ErwT9sD9tLVf2kY38GaM9rofgW3fZJDpqeX/aH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9g/4Kh/HPS/C9/a/Dfwg/lw26Q/bpkf95sT+D/gdfH+meHZr+4/dJHG+/fvr2cry7m/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PEF08Uf2Nf3dtHA7xon+5VPxRFjT/lf5PMR663WPBDxW0L3H35Pk/wC+65vWNCf/AIRf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9M69HHfAe5k9P7ZD4U2faHhZ/kuPuVlXEXlah9/5KsaXL9luH2v89VfN/wBMRP45Hr5m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+jf/AAQ2h8vx1rjfvP8AkCf+10rb/wCCpP7n4u283meWkli+/wD77jrN/wCCI0XlePvE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MPyf7Hn/AP2FX/8Agp2EvviFDN9p8uGOD95v/wBXIm/ZXm4r3cXA+IxvvV6rPCPhf4c+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SR/kSvtz9tLTU+Iv/BOHX28vzJG8NJMif7aIlfGulxWFh4PhudNufMe32PIj/wB+vuqK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6FV3teeG72FE/wC2clefjp/vImeA9ytCfofiN4buv9H/ANuut0eXMdcT4f8A7i/cjrqt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iy+M2P8Aln9+vYP2H7qaX4+eDPs7/P8A23/7JXjkf+lbNtehfsv6zN4d+OHhh4v3fl6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9TLZ/v4Cx1Pmwsz75+F/jK58JfAdNWbzJJtP1GF98L+X5f8ApTo+/wD2K+P/APgoJrMP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2E0d1DeQwu7p/wAs32fcr6c8WSzaN+yP4qhi/czW+qTQwbP+wi9fEOuXU2qXF+9w/mPHJ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p+75D4Xg+hy1J1jKs7X/AEf7/wDrEqlHFiN/k/5aVas5XiO2iP8A499jfcr4upTP0cIv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FPM+b/lpVqT/AI83/uVnyy4j3/8AjlQBct/3Uaf3KJP3vz7KZZzeVb/cp/8AraAIZNkt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LiVYvkqhqn72P5UrOoXqYl4fKk+X7lM0+1/tm8+zq8cbyfIlTaharLb/AHP3lX/hPFDF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DHJ/HXGXUMH7K9qHSX93NG+zZRJF5X8fmVf8cX7694kmvFSOP7Q+/wCSqB/1b0ElaT97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/m+/Va3iqzp3+sqqYBJJ5Uvy1W1C/wDN2I37t5Ks3EX7uqF5azXUieV+8eOtvZmZ0/w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/LeR9m+vzT8U6PJoXxM16zV3f7HqFzBv/wC2z1+mXwz0u80bxZZzXCf6t0r83/iRD9l+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X/o969/L/gPheIvjPvb/AIILy/Zfix4qhb795ZfJ/wB91+hfxUtXl8Nv8/meW6PX51f8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y8s9/mfaNId//H0r9Tvip4XSXw/qW1Pn2V2U6n7w+Vp0/cPH9Qtf9If5PnrqvC+g/b/D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WDxSJ/00rofhtdfZf3Lf8tK9059R/wAN9G+wePLxP+Wl5pF0mypvA8Xm+LIf7nz/APbT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xQ01G/5eLW6RP++Kx/CcT23iiwdv+WmyvJrTOj2Z8kSfDTTb+41i2ls443kvZkf/AKZ/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z7efCXxi7rN5lhcfOmyvuTxJL9g8ca3DF+78vUZk/wDH6574sfCa2+KPg+5s7yGOS52f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uzhrn542fky/e/eJH/sV6p8B/FFnJZ/8I7qj+XpuoP8AuH/595q574q/BvUvhV4oeznt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yuY1i6udB8PNqFu8e+P94/8A0zrlqVOQ4T6B8L6zf/Bb4ifaWSTdH/ouooj/APHxD/fS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fii8vEhtdfsfEECedbXib47xP9v+5/vx1wHg/wDaC0f4jJptndX8j6rp6JA80yeX9oSv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H/CN6okcnmO82nTP/wCgVvQqcwVKnuH2x4wlSW8eZfub99fIv7SFrDdeJNEtpXj3/wBo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/AA0udLuLyGzSPydPtd77Hf8AeV803GvPdaoly0M++3/geR/3dfHU6EJT5z6TC8/J7h7N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87/mIukddn4LtfstvbfP5lfNP/CeX9rb+THZzzpv3/JPXsfwr+BniTxRGk0t/PawyIj7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tF1KdSMD0X4wfvdH2K8f3K+V7y/s7DT7zbc/6ZcXro8P/LTYlezfFz4QX/hyPYt/qs/l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LPhLeWF59p8662Sff3olXQ5IEU6nL8ZHb3TeI/FFhNK8k7yTolfr1+zXoyaX8K9ET/ph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c2TQ3/kXNv8APHvh/jr374X/APBUr4jeErOGwiTQ9Vs7f7ieQ8cldUDPG/vYe4fQ/wAG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PjGjJJst3RE+eu8vNGSK4mdfM/dp9yvlf4D/ALaWpeHPHHjDxJ/wh99qV/4on3z/AG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8FBLP5/t3gnxVY+Z/Glr5ldB5XsZnsGl2v2rztv/ACzSvmnwPYJdfFnxDcyp5jyXT7K6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rG7rpfiqD5P+W1rXmngf9oLwxF4gvLm4muo0uJ3ff9leuWtD3zroHsVt/wAfGxv3byPW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v5fzfwVwGn/H3wfdXnzax5af33tXjreg/aC8ExW6W3/CSWO/7n8dFOmRqZX7Vng1LD4d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2P8A8ASvGdP+FUMUcPmwxyfJXtP7TPxk8MeN9P8ACqWesWs8NvdfOiOn9yuVt7mzurdH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bBqcr4T+GlnLrkKNbR7P/Z67y4+F9nFcIkUMcf8AuJTPB9h5XiBN33P79dzrGyW8h2vJ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uHVfD/4D2evaRCmyO6+Tf86U/wASfsb+Ffs7vLo9jv8Av/6jy5K9R/Z3tX+x7P8AVvs/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FG/yf+OV1UzGpM+QrP8AZL8N6p526zgj+R3/AI/4Erhv2S/2ZPDfxj+FUN5rmmxz3Nxe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P8n3K+qLjS/sGkaxN/zztZn/APHHrz79hOK20v4D6V/fkurp/wDx+uiBn7Qg0/8A4Jnf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/wDwC6etvQv+CYnwoiuIXisLqN4/78/mR17Todq/mfM/+s+dK1dP/dO/zyUuRh7SZ8Z/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l+IEudG1jUtNhk/ebE2eXG9crJ+xbqsVm7r8TvF0f8fyP5lfYHxgi/efN5kf3K4b7Kkt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PmOP9lDxUCiWfj/xNJNG+9HdKzfEnwb+LvgO8sJF8dSeXql0llao9r5kkjv9xK+w/hn4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zZTP2hNBTS/iJ8HLP93vuPF8Lv8A8AR60M/aHzNp/wANP2itBuNjeJ9Oj8v5HSay/eUz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xN1/4c1J7f5Ed4PLr9BfHnhz7V4s37IPLkrx/wCLtglr4r8lYYP+mlV7MKdQ+S7z4jfG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dHumj+d/wDO+vfv2G7XUvEcl/4k16zjtdVuE2eT/wA86x/iRYJ5c3lfu3kr1T9lfS4b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t5H2b/8AnpXdhfjOqh7x6i8v/bR6m0s/6O/yfx1UTrV6zl8qOvYO4fJE/wDcouD5VPnl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Dza0M/Zk1xJ+7+aqdxdRy271Wll8282NUOsaylrJ9mVJN8n+x+7rH2h1cjIb2XyrN939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ql49hEnlzXH7j/vv5K9L1zVEh0ve37yuD0/Zr3xY0fyvub/Pf/gFYnRD3T1rS9LTT7O1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uSS/u3p9vC/33plx/cqqZJEnWkj/ANp6JIqrSRPLWlQCa8lSWPYtVvn9qBE8X8FEl19x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+r+/5dRxw+bb/fp9xF5slUJJZvtb7fuf3KNS9Sa8tZJfnV5KZ5T/ACbn+SrNnvljpkkv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axF9q8tNlUPKfzNiv8n9ytO4leWTYtQfYP3jvUGoW/l2uxP9W0lFxdfatUS2V4/3fzvR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/wCOsfwXazeXqV5cXPmfaJ/k2f8ALNKzJ9mdJp8r+W6K9ULyL97vb7lPs9ZSWN9vmbJK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/HK0JLNnL9qk+Wq3iSL7VJCjJ8kdX7OJ7W3/AOelU9T/ANWm5/noA80+MkSazrum6b9q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OrrtfCd/Da2fkxJHJDH9zY/mV5xHYPf6xc3jfOkj+RA7v8AwJXovgfS3j0532R/vP7j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15VnNM33I03189/EiWHULzzm/wCWj/JXuXiTZpfhe8fZ5b7K+cvFF0+qXbutctQ6qZ0n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ZP3+/wDg+SvTvDeg+bqjpv8AMSP/AGK4b4L6DN/Ckm/7/wAletWWltpdm8zQ/PQFT3DK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J5f30+55dcl44v5tBs5ns38uHZs/17/vK7b7L9ljdmTy/M+SuJ+LEvlaG6K/+rdPk30e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/S6kkRvM31yXiDS/N1i53J5nz123huw824eZvL2Rp9yuS1yXytQuX/56O9b0/cMfZlPw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5v3PMepvC9guqeIPL2eZ9ofe9ULaX93v/jrt/h/pcOlyXM11+7mjgTZW9Sp7h51PC81b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Wun3l4qf6x9n3P7lWbeV5fihqVz/AA29lDB/327vW34HsE0v4dWe3935ib6yvDf+lSa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/wB8VnTPVl8Zov0pvz+b/wBM6kpqdKoobJavLHsV44/np/leVHs/551NbRfZbd/+mj1D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Kqq0m//ANnqzVe43+Z/wCgB/wA3tSed+7pkcVTf6qOswMTxZ4cm8R6PNDa6lcaPNIjp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H/ub6+S7z9mRP2ff2gPB9zcX8niDRbjUUe6+0weXcR/P/sffr7Dkl/grkPGng228ZeLN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vRMqdHmPEv2kPgt4z+Pvxch1K3to/wCwbf8AcWW+f95sd97vNXt/wr+HNn8NPB9nptuk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Wj10kESWsfy01+tc/s/f5zan7kOQjki82ptQ/e3ny/c2bKZbxfarhF/56PT77/WN/v10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k4+SkTpS/wC7QFMZTJP3Vu7/AMcaU+j/AJZVmaFm3/dW6USS+V/uVDHLUtADn60lv/rD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UAW4/3Ue9v+WdUdUl/0eZ6syRebHVa4/enZQBlapoyX8joyeZ5kFcNceCbzy3dfLj/8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nmTbvv1D9lfD+VQHszzfw38KpI9UWa/hjk/369C8P+F7Pw5se3toIJtn8CeXUMlhfyu/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rVtrV/k81/MopmHsRfsuZP79ZmoaBZy2/wAsMe/79aUlr/pG9fM/3KZcReVHvaqqLnRd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QP2zdH+DfwifUms9V8QaxHB5FlpVhA8lxcTf7f8Asf7dfl9478R+MP2qvjJc3niN7qTx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j/stP7mz+CvufxhazS6fvim8vy3370f/AFaVDqnxGh8W6Xqv2PR9D03WPLhup9Vmg8+T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kYXJKFKftIEV6k5/AfOXizWdN+AXgd/A3gW5nn8VagmzVNVh/wBXbo/30T/b/wDRfmV0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hzVIdVv0j+0xp8m/5/Lrp7P4N6baao959mguLy4f7U83/PR3r0fw/oKeF/DdzM0Mkc0l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5IGRqlrba94s/wBIh8yGzsrrf/34eu28LxJF4T0r/WRp9lT5P+AVw2hxfatQ1JJvuR2T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FjiSLZD/AAR/Ilb0zcoax5nmJtrnrjS5JdUmmX9589dPqEvlSf7dZWh2r3Ubu3mffqJ/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/EvuYdkn+kJ8lQ29h9gt/Ol8zZImzZWrcWv2qTY3mfu6oePLr+y9PRtnmJI+yka6mVpd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/Oj+T5P+WiVf8SWr/Z3e1T540+dP+enz1zkevPa/Zr+L+46T762tHv31SN0lfy3kTemz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+IGvTTRp5X7vy/nf/pnXB3B/dzO3/fFekeLIob+2SGXy47m8+R3/AOWcn+3/AL9eX6hv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ZXRQ+M83Fkel/wCr+Wu58J6peXWl7JHnjhjfYlcf4Xtk8tPNT+PfXVSeI7n+x/s1rD5E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M6EPcNv4iazDLJpum283n/2f87/79TeE7r7BpaPs+eR/n/3K4PRpXl1z5vuSPXZ+F4n+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cH9+u6h/DPHzT4yt4ourb7Y8zP8Ax70rg9cuvt947/vNlbHii6T7OyM/8exK7D4Z6NYa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k370esMVU+wdWXUPc5zyiSX93v8A3clM8169R+Jnwgs4vCc1/Zw/ZbmN9/zv/BXkscv3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TNK2uv3f3Pn3760tPul8xN3+rk/8h1iW8v3Nz+XWlb7PM/5ab5K1pmNemXLy1+1Wc0P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eDfEnjy8+2XHn301unkQb3/dxpXofhOK2+R2SSR66nRo0upNn7uP+OvVp0+c+ZxU+U+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F7N7m4mgnubj7/8A8RW94G8Gpo2oWabI9/no7u9ekeNI/wDTESL95WD9meWN3VP9X/Gn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AHbeMPiNYWF5CkT+Z5ab/wDrnXNyeI/FXxV/0fTUexs9nzzf6vzKZ4f+GjyxTX94nnpv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/wAI5plhbWqfJ/H/ANNKxPoDmPCfwC0rwvH50vmX2qyf8tpn3+XXc3H7uP7nyRpU0v36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27+5XQc58/apKn9qP5j/APLd6oR3X2q4fa/+sqbxpdJ/blylM8N2CXVxs/g/jrg9p75p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yWSPZ5+969I0uKEW+xfL2fwVxOhypf/AGZ2eT93vf8A4BXVaXdZj316tA8DHfGWf7BS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wbzw5bWtxN/yz8uuqs/9ZvrntYlSWS5bf8n9yqmctP3yhZaMksm5v+WdWbeVJbxN3/P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xN5aSVTs7/7VcbF8v92//fyuPnPfp4X3DbvLpJZPm/v/AD1DqF0nmbP3dZ/mvLcb2TzH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R3fy/wDgFZe3NP7NJre7/eOip5jb/k+SobjS5opEk/8AQK0tDuk0/S4XVI5PMTe++i4v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r7/v1xV63OejRwMIlOOX7Bq8NxL/AMu9q++odDv5tL09Ei/d/J89VvGl/wDZbiFP47xN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bWAhe38zZH8j1ynX7MzdP1T946XCTyfPv2Vm+INBmurz7SryTpJ8+/8A55/7FatnE8sj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q6v2V+lrsdpN9tJ8jo/+sjetvaGfszyvxZpc0V4l5avdWupRp9+2fy5Kv+D/ANrnxz4D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7aP5H+2fu7jZ/vp9+vRtU8OW2qF3lSONP76J/rK4XxZ4NSK42MnmQyfPvrOph6dX4zh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/gonolrZ79U8B6l5n8b2eySuM+IH/BTHyrd08M+ALrfv+/qU/wD8RWVcfCq2lk2S20iJ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EEMUm/wAvzErOjkdH7B51TFTgeM+PPj78UfjJHM6389jYW6b57awTyPLrH+FfhLxDo2lz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6PBbO/7zfvr6i/4VVZ/2e8LQyQeZ/HR4k8BpoOoaVa2/kbJNj161PC+xOH2/tahn/Du0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dzSI+xP+edesahazHxZqu6by03uibP8AcSm+A/BqRafbaktrHJNIn3/+B1rz2v8Aamo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sfu6zqH0WHh7hW8Z+HP7UjhuWfyLmzRHd66Gz/4ldmifx7Pn/wCmlYMfnan40eGX/jzk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5WnujeZH5f8A6BWZ0nH+ILq5luPszeZ5Mfz79n/odTSeHPK8Lu8qQbJE+R6v+JLrytU+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+z/np/sU+zlhsPB8z/6yz8h/kf8A1kb0QJqUzzezl8rT3+T55H2VDq+yLWJk/wCeaJUN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ASPTo9Km1nULl1/5af+Q67vae4eXChPnO38F69NoOhwwypHPbSf6U+//WR1t/YIfFr6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pU/yf+OVm+JPDiWGl227928iJB/8XVbS/FqXXiDUv9Z9ms9OeC1T/gFY+0O7kMHxBrz6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cNu/+i/7iUfFSP7V4gS/t/3cOqWqTp/7PWPpf7r/AL42Vsaxdfb/AAfC7f67T5/IT/ce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jXlteWryR3Nu6TwfJ/HXDfGD4Va98UfixeeJLVLWOzuHR/s2/wD48/8AYr2nT7VLqT7k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eE/lhjke4n+etvYHh1qk+c+cbP4falpeqW81xDG80f8AGj+ZXc6NG8txH8nyfcrp5NGS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0/551X1jS5tGvLbcnlpcJ56f7lRyG8DoNDsPtWn3LpNHGtmiO6f89Pnqa3uv4KytH1RI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E+etK3/1EP8AyzeSuumclSmU/EkX+hu+yR6ofC/43ax+zd8SLPxNozyeT8kGo2f/ACzv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3F+kW9WT/Yrm/ElhDdW//PSuTHYWGIp+zmdeFqTpH6P+BPiZoPx78JWet6Okc815D5/2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P9utu08baxdR/YNF02+863+Sa5vP9ZHX52fsh/H2b4N+M7PQb+aePStQuv3Dv/zD5v8A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Wx8Y+D7zUpLy6sbyzhd38mfy/M2J9yvxTO8nqYXFcn2D6WjioVYHzH+1/wDFCz8JaPr2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vLXzrp/9ZJb/AD/6hH/v+XXxt8V/Ec3hL4Zw+D4vIjv/ABQ8Oo6jsTy/sdqn3IH/ANt6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wbpmpeJ/ECeXc3j+fZWzv5klxN/BAn+xXzNqni2a/vL/AFi/eSS8uH8+d99fX5HlXLDn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34k0ua68UQ6bb/6n7n/A/wCOvb/CcUMVvD5Sf6Nbp5Cf89NiV5l8O9Gm8R+IPt7eZI8n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y9Ph+Ty3/wCWlfTwp8p6VP4IQJtY1Szl2O3n/u02J/00rN0eX7VeO837vzKrapLD8/m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5fNrhPbp/wAMLyJ5Q/8Ay0/gre0v97bpWVJ+9ndP+mfz1q+H9ksTp/rK68PuYYr4DVs9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/V+41nTbDR/JlSSS8kR9/wD0zrK0OJ/7Qkdf/H6zdUv/ADbx/NT/AL4r2Oc8OpDnmQ3F+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MuB5UdQxy/u/v0SS1yTOunTC4i/dw/6v7lWdQle1+GFzMqeZDeavDB/1z2QO9VriX/R/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X7P95CyJvuNX/wDaFY1DtgcTHF+7SrkYSKq1vdfvPmoll82s8OVXLOoXTyae7q8n7v8A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uYZP2dPBU1xsmtpNMRH2P/0wjr8s9Q/0WPzlT/gdfoR8a/GUOqfsEfDHUrN/IhktUgf+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2d0/gPHxE/cPK7PZo3wv15/tMd1D9iup96P8A9MHr8l9D8Irf28zt5kf3Nmyv0m+I/ij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I6/u0uLJ4PnT+N02V8PeA9MhtY/3sMkifImxP79duW0z50+pY/2X9H/4KRfsiaPc6k9x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SX8L+ZJG6fcd0/jSSvhjxZ+zTrHwb+IFz4S8R6bY2upW/wA6TOj+XeJ/fT+/X6C/8Et/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Wej3zxwWHiR/sru7/u4/9+vrH9tD9kbwr8bvO8Pa5ZwWt/s8/TtVhTy5I/8Ab31w18VC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D8gvC/wbTRpEuYvIkmt/kdEf93Glei+H/h99l0+Z7+2nhh/1m/Z+7rs/iR8FvFH7D3iB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GNQn+yw6wkHmQbP+m39x/wDb+5XVfDPS9N+N3iCz0ewkjjS4dPP8n+599K9T3PZ88CPZ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af8AsceCIbpJPJtNFR9j18KftA/EtJfClnoNukkFtcPdXWz/AG/P2Jv/AO2dfZfxT+Lu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ht5vJ1CPRUhjhT+N3r4Z+JGjTapJoN4yQRpGn3N/+s3/AD76/OcHQ/23nmepjK8PY8h5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9M37xLi98h3/AOAV5poegpfeILx/9X8+yu28P36Wuh39z5nyXl1M6PXMeG4s6g+1Pkk+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xympyzkXLK18q4m+STZ9yuh0uL7LHvZJP3dZtvF53nf6utK3H/Evm+f/AFcdYU6fIfTE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65vVIk/th91bcEU1/cOkXl7o031j65/pOofN+8euOsd1A0tP8m1s5ts0cHlwPJ8//LT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Lo8n++7/APj9YOufu9HmRXj3yfOlXPhvrKWvnWzffj+f/rpvqqE/fMcTD3JFD4oWCaXq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vj/9Dr9eV+IMXxF/Yt8G+LLVPtTSafZT7P8Ab2bHr8lfjJatFGlzs8xNn36/QH/glf8A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ax4JkfzNY8Lu+xHf/WQv86V5ecYXlnznn15c9HnO58Sa9/anw7vNYutn2m3R3r81/wBq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8bNHs9nmJo8H226T/bf56++fHksOl/Be8s2m/wBZ8jvX5leKPGX9qeMPFWt3DybLif7L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MhpXVlUND5uXv1Dm9Dun174sedK/meZPv8Anr6H0OJ/4a+dfhnE/wDwmG9v9+vofwfd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ZXv4GoepisLoQ/FCwmtfD9tNsk8nekbv/tvXPaPL5Wn+d/q0kSu8+IOlpr3h+ZG+/H9y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HjhX/AIHWGKp/vj0sDP8AcnYeB4kl09P+WjyfPWv+yDqiWX7eXgFriaNEPiFI/wD4isjw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x+R/7JXml5qk2g+LIby1mn+2afPDewOn+sjdH3p/6BWeOp81HkOeNO8pn6r/ALcdhc6h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Z6c/zp/fr84fjJfw+F/jx4hhl2R22ofP9/y/M3pX6ReO/iDY/tGfBPwz4zsN8d9cQQJe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lOj/ALN/hXxR48h1jVtN0q6vLdNkFzc2qSSR15eUV4YeE+c8PE4ecpWPkv4D/BHXvirc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JJ9yZ08uOvs/4B/8E07DRpLbWPHTRyTW+ydLNJ/3f/A0r2/w34t8MfC+3S20uzgvryNP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RK/je8udS1S5hgs7dN87pep9nt0/9nrw8yz7E1fco+4d2Ho8vxlz4ufGPSvh94IfSvC/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L25h/d/8AAEr5jjutS8ZXjzXD/wDEtk3/AGFHf+D++/8AsVq+PPGSfErXLC2t7OT+wbN3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p/03f8AuJXy7+15+1VNLJf+A/BtzHPeXCbPEOvQ/wCrjT/n1h/2K83A0KmIn7xpP3Tm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xvJc+EvC95HJ4es3/wCJ3qSJ5f8AaEyfwJ/sR188eH/BD/EG8uUikgtbazTennf6urNv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z7NH9/8A6eK63w34chv/AAn9pt7mSP7O7x7HT/WV9pQpwpQ5IBQoVJnK2nw0SW4fzYbT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76SPwRDa6hH+5j86N/v769M0e1S1skTZBVO80ZL+8RGT/WPQej9UPRf2V/2odb+C2so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9/beZ5f+/sr6ZuNZ8AftN3C3Ok38cdzJ/wAuG/yL+zf+NNj/ACOlfG0fgh/L+X/V0zVP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vHH/AHHR9kkf/A6itlcKvv8A2zyMRT5fcPsPxp+y/rF1paPYaxBdeX/y7X8H2W4/4A/3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fh9rH2a6e7jubd9+x/3ckf8AuOlfN/hv9qr4l/D63SGw8T6xHDH/AMsblPtUf/j9X5P+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lxN4Z1JP+nnS/Lkk/wC+Kwp4StD4zhr0YfYPp/T/AAvef2wn77zIZJ/nSb/lpXf+C7W2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d/5Dr4Yk/wCClvxL+T/iVeDt/wDyz2Wr/wDxdZWof8FIvi7LI6RQ+HLX5Pvw6X5nl13U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3/BSm6h1/wCHdhcypJvs73fA+z95HXG+G9emutHs/tD+Y/2VPn/29leGW/xf+J3xz1yH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jdPIRIPLjk/4Ale36Ppc0WiWyNDJG9ulfQZfR5Icg5VJ88DldYimtdUfbVnTz5WoP/uV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Nyfwb6ZZ74tQm+f+CvNr0+WZ9vh581Ap6xuik3r9/wDgrof2W9Lhuv2mPB6SvJs+2v8A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5vxBL5kf/LSvXf8AgnHKkX7Rl4lxDH5P9lv9/wD366MOcWOn7hQt7D/SHRZP9W7p/wCP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s9WdQlSLxBqXleZJD9tm2f990+4iS6t3+ePZ9/wC/XqanmHMahF99G/5Z/PWLcS/3q2t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e+sS9/e/dT/V15dc9qh8BTuLr938vmRpVa41lL+zhtv9Ym/56s+V5v3vuf3K5vXLr7Bq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P/37rnqHVTpwO88HzQ/Pu/5aV+iP/BNS/tr/APZ71W2j/ePp+rzO/wDwNI3r80fB+vJE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Hr3T9lH9qnUv2ZfFkOqq8l1oN5J5GtWH/PSH/nun+3HXLnmC+tYDkgeBirwrc5pftiay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l/8AEr1uZIN8/wC88md9/wA//bSvmnx5fzX9vbXLW0caf6j5K+0f27vhLouv6nY/ELwu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Sb7mzffHJN/7JXxpqkqWvnW0tzHI9u+yDf8A8tK+HwOHcIchwZhU55+0MG332G+Zf3iS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Dfi258xIbr/RXt037HTy/MT+/XMaH4N/tnUURvt0nyO7pZ/vPLrbvNLudU1jTbO3tr7f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yu72fMeXTpnseh+I/tWjP9lfzE2ffrhtc8L69dfaLm1s7qO2j+eSbZ5cdei6N4cs/CXw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2I037Hn/AHlQ+ING8B+CdU/thvH+pa55aJ/oDp9ltPuJv87/ALafJsopp/YO72Z5XJYf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k0f9z/2SmWd/Yf6lbn99H8iJbJ5km/8A4BWP8WP20vhv8Pry/fTdKj8R6rcO7zu7+RaR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H7fXjDxHJNDof2XQLOR/wDU6bB5H/fb13QoTmXTwh9V6hpd/a26fbLO6tbP+B9S2Wsf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7wB4IvJv7S+IXhXSvLT50tne+k/74T5K+EtY1nxD4yvHe/1i+vrm4/5+Z3n/APQ6h/4Q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jp/cSuqnl0Df6ofZniD9tz4exybLDxtfXUP9+HQX/eV6F+x58TPBn7Znxf0v4X6TN4gv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7yD7LHb7E379n/TONK/Pr/hXN55nywySf7der/sQfGPUv2R/2s/BPjWzuPLtdM1FBfe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P8A+Q3rPEYWEIe4H1dn2T+1P8HNY/Zq8V+JvCeqTabrn2yPZa6lveCSPY/yPXiFxYTX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+R9lfot/wVp+EkOu2Xhn4g6bDHJY61a+XNNv328bv+83/wDA6+BLjwumg3j+bcpIn/LN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nm1ocvvnrXwr+JdzoPgPR4fs0fk2+/Y7v+8jr6V/4KfaVpfxG/4J5eB7yzjhmm09IER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v/4+lfDng+Xzdc+zedJvkd9lfQPjDWbm6/Zb162upvPs7e6h+yo//LOlTwv+0853ZVW5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9P7QhRn8uaRPuOn+sra1GJ7X5/wB5srjNHuppdch3f66N9nz16dcaNJdW/wBySPy69z6u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f6xf9ZXW/Dvwa/iiR7nZ+5jdN9P8L/C+58R26XN7/oOmx/O7/wDPRK3vEHjzTfC+h/YN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jR5J88wqVpz9ykbGoazDoNusKPHI2z7lcZ401l9U27n8z/YrnrfVJpdQ86V/33+3VnWL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FdFTFc3wGdPAwp++MMcMtv8AN+7qzp8vmyJDv+Sqdx/yD4ZP3dV/7Q+wXG9P3nl/wVz+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Yao+3/lm9Gr36X95C+z/AGKs3ESXUbutZt5C8Vvv/wCedbHLULngbZ/wnN5YXCxx/wBq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0I/Yc+IF58eP2APE3gFV87W9D/49U3+XJcIj+ZX5ryX72viSzv18yPy7pPnr3r9i/wDa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1iK5ng0rXH+yv/0z+epqUfawPDzKn9s7DX9Gh+0bIpJ/Ot/9it7Q9BhsI7O5v3j8m4+5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BtPiN4gTxb4L8uf+0E33tsj+XJ538b15dZ/BvxP9shkuNNvpEj/vp/q64adPofLVPjPr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I3wU0rR1vI45rNHgura8TzLeRHrH0P8AY88B6NeJNb+GPB2+P/ltDZJXnfwf0u58L6XN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29/c/wBn+Yvmed/cSvRp161L3ISMjudD0bSvBtpsZ4I4Y/uJCnlxx1wfxo/aCmtdPe2X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ZDbP/rK5XXBrGu2c0P2lIH/2/wB3XN6f8EbDWbx/+Eg8YWtjD/cs4PPuJK4sVTc/fmaU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jx7W8e5luZ/J+ffDC/l+ZWV4g8Rx6okz2FnHfX959+5d/wDV/wC4lezXnwC+EVhH/pWp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9za2sH/A63vh3+z78MfLV9L8Q+INHeP+DWLVP/Q0rk5oQNPYzmfPHg/4Valr0e+6huvO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t/2Mvgn4h8SXl5H/AGrqFlCkH/TvvTfsT/xyvRfDHwR8MWlvvTxJHI8af8sdn7yvkj/g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RPB+k/6VZxv587/7CfIiVvQ/2qtCjA2+q+yh7aZ8r3l1c/EHxhf65fyST3moXTzu7v8A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EtZEmlSSR/uVx/gS1S6kTd97f/HXsfhewW12Jvjkr9Cw+HgjyKmI5/jMHx5o32q3hdV8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tY0v7VodzbW6f8e+9K9v1iwh1PT5oW/d+ZXmkejJLrGqw+d89w7vXJjqB9HlOK9zkPLv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vPMTZWbeReb4wtv+vpNn+5W94T0ZLDxZCkrxyJI7p9+sTynv/HkMP/T0if8AXOvlvq+p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z/gk/af8I7rHiq5X7/8AZEKf+RpHrmf2/PFH9qeLPsywxx/Jvq5/wST1l7/xJqtmySed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eub/bcl83x5Nu/2NlcGNo8uJPi6lSfJM8r8F+I0ik1KzuE+e4RNmyv0u/Zuit/Ef7I1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U9r/AOh1+W1nK9rqFs/8cafPsr9E/wBgzxF9m/Z01G3l/d+XdOiP/wBsEevMzOhzPnMc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WqaX4kvLNfuWc7wJ/wAArY0uWs3xhF9l+IGtov8Aq/7Rm/8AQ6v6XLXR8J+pRqc0kdDZ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8J5fsHxI0e5X78d1A/8A5HSuY0+X938tbfge6S18YWzs/l+W8Lp/33XZg6n7w0xnvUJn3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f8efY38x7fxXMj22/wD1f+lb/wD2evjrx5v/AOEguU8vy/4HSvsz48X/APwiXwn8fzWt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7/7aeQ//ALPXxV4kv5L/AFR3by98nzvX1mb+/TgfE8KU+VzKEeyWL/bqExfe/wCWlTR9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mz7wZH/x7v8A3Kz8/wDfFaEn7qq2qw/ZbjZvjk+T+Cs5gMj3+Xs/gp/+q/gokPmxpT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+b5Um+obiX93/wAAqa8i8qR3aqf+9WdQvUr6z5OY9v39nz07Q7V/7Pubz935Nn/B/wA9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1fA8sN1qLwy+ZHZyf6+uM3+wcxdy/arh5l/d0Xtr5Vuj7/kqfVIkj1C58r7m/wCSoP3k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8tNtTR7P7nl1W/1kf/XOpo/9Wn9ygCzb/cqbQ5Ui1BHl+SobeX/R9n8dU9QL/aPl/wC+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/vbyF/JjjSPZ9yvzT/ao8L/8Iv8AtUeNrZZvM8zVHnT/AIH+8r9C/DfiOb7PDC37z/ln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/9l/tkeJ9ySR/bILW6/8AIFe/hJ8x8bnlM+lP+CC8v2X9tyw/uXGlzpX7EeONL+3+H9S/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hvdfYP20PDCN/y0R0/8cr9v/Eml+bpd+mzZ5iPVT/iHzmFpnz34gj823hm/26f4HtW/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iC08rS/m/eeXOlS+A4kl1y2f+DfXu/YOT2fvnUSWvlfFDwr/AM9JHmT/AL7gqnJYJYf2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WfuviB4S2v8A8xRP/QHjrbj8GvqnhCz/AL9u/wD7PXkT3NKx8e/ESwSw+ImtzbP+X13r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3r9+RK2/jZE9r8U/EMMv7tI713rzbWdZS1s3ubiaOC2t/nd/+edevT/hnm1Dlv2gPiFbe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I8n3N6fx18kaX8OdS16Oa2Z7HZeI7pvfy45K639oTxvrHiPxZ9vWH7R4ekfYkyfvI4/9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WlomyP7N8n3P+WdeDiqnvnl16hxmoeDb/wAL+IJk+zSedbvsf/crp9L/AGlvEPw01Cztt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R38u4j/3Kx9U8ZXmjW8L+dJJZyfx/wDPOjxJ4Sv/ABRZpM1t9us5E3pNbVeEqGFOofrR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Ns8vy4K+Qv7GT7O838Mnz19OfFD4ffFSXwvef2xYWPmXCfvntn/1leCf8K08W/Y5GbTZ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WcdeNWoTj8B9pl2OowgVtH8Owy3lm+yOvqv4ZxJo1vDu/uJsr5djl1XS5LZ7rTY0tv8A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el6P+0tDYbPN0S+/dps++nl1hQo+/wC+b47Fc8PcPS/jBoP2q4fcnmeYib68fvNGfXvE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xP8AxytXXP2m01m4+0tZ3Uf+w/8Aq64+4/aH03RvFF5ftYXUcN5sf5E/2KdOhPnkcKmc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xcwqkcbx/fqt8F/CSX+sXPzxx+WjvVbxp8RrPWdUvLlUnje4f7myrnwf8eab4c1S5+2T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8yr9jWPUp1oRR9Lfsr+CLaGPWN3/AC0SvV9Y8G2dzHDt/efJXj/7Ofxv8H6Db38N/r1j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y69gs/ih4S1S8tvK8Q6VJDv/AOfpK78PR9z3zwcV70zN8efCW2tfC829PkkT+NK8Bk+F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gySbNQ3/ACbK+uvjR488Map4PmTS9S066k8j5EhfzK+frPfL8bPB7tDH9js4N89V7P3z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+j/Znma2kj8ysfxB+y1pul6XM8UMcb7P46+t7iw0fWfD6PF5H/AK8r+IFqlr50KvJImy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xA+F6WGqW1nL/wAtE31j6f8As3W1/qH+jzXUE0n9x/Lr134gbLrxfbJ/0wrV8PWqf2p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odNOBwfhf9lV4o9kWva5A/8AHsnrV1X4Ga94X0i8v4vEmuSQ2aee/wDpTx/IleweE7X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1fiJa+b8D/FU27/AFenTU6dacjGp7px/wAH/gj4q8eeB9N1rS/iF4q0251SBJ0R38zy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vtf+PL4rRyJ/0+QeZXpf7MFqn/Cj/DG3/oHpXYXG+K3f/fruOec5nzfrng348aDpdzDc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CPG/7jy/krE+GfhL4x+CPDdtpujW3hG6hs9/kfaXfzPnr6E8YXXm6Xc1D8P5fNjT+/8A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fxB/aQ0fY/8AwhPhHUk/2L1460f+Gkfjlo0f+lfB+xuvM++8OqV7rHqn2S32Vc0u6824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3jz9tfxnFrlhYeIPg/rGm3+ob0tYYb3zJLjZ9/ZWVefthvpfyXXw98fwPJ/Alqkkdetf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+Gifx29rez7ErN1jS7b7R8yf6xKA9ocl4D/AG67Dw5qkM3/AAi/iPZ9zZNZeXW348/a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wHry6JrFrbeD9X+1XSOn8Gx0+T/vutWz8L2d0j7oY9klP0vwRYRav5MVtH/f+5WgHc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qDzXl/qumxx/wAdzZPHHXnXjD9qr4e/EHxQ1/pvjDR/Jk+4jyeXJXT3nwb03XtkNxpu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uGuP2ZPDcWoTbbCCDy3+4kCUBTKfiDxbonii4T7Brem3T/f2Qz+ZJX0h8H4ra1+Hemwx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6+Y9c+H1n4S8SPc2vmSTSQ7N716v8I7XXtG8P3N59p/cxwb0R/3lenh/dPVwlPnPY47+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mvNUh0u33s8e2vHNH17xZa6feag1tJNNJ/q96VxPjT4v6xLcbLiz+f7n8cddHtzt9gf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5rn5K5vXPiNZxXGyKb+Ovm+4+IOpRxs37yP/AHKoW/xGv/Ld2bzH/wBtKz9tORrTpwif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SaZpo5Ej+5UMfjd9ZuH/AN/Yj1862/xBuYrPZ/q2/gq5B8UL+1jhjikkqDf3D3vxffvd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ofg/YQ3/AIo1i8/1k2nokCf8DryiT4gzarcK7TSedJsSvafgHpf2XwW7/wAeqXTvv/2E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0KzL/Y0jb79QyRebcb6s+V89Elr+7ru5DmKflcfLJHVr7LUf2D599F4X2fK9HIHOHl1Q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Xsojlm/h+5UOsSvLbvCzyR+Z8nyVPsyqYyz/AOJpbO8T/wCr/d0RaNN/E8clQ6P5Ojae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/wDav7tZ+zNdRkml/u/lqH7A/wBxlouNa8oIi1D/AMJH+9dKeoakMlr+8f5KhiieKR/k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/wAnz1D/AGzNFJ83l/vKgZW1iZrXS7l18zfs+RKrWejTWujvbQQybJIP+/dX5LrzLi2e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/akMnz+dH/v0ActoegzWujw+akkb76S3i+1ao6bPkjrp7e/T/ntHJT49U83f/q/++KAK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xvXMeKNZ+zXFyi/8s0rvPNtvs/73y/79cH4vl02LS7m5/wBY8n+3QVUPOfC++bxZsuH8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6P5N1p/3P+B1leA7Cz1kvN5PkeWiQJ/0zSuzvPDkMsfkrNH/AN8VlUpmlA89+LniNNB8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uV4bHEl1J9/569y+OHg2517S0S3e1jS3/v768i0vwHeWt5Dt+wz+Z/cukqKhtTPTvhXF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40/2K7y81T/iVpu/5af9M64Pw34RudM2TS2d1vkT/nmkldzo++W32SpdSeX/AH4Ejopk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X/t/3N9eD/ETxvN4j1z7Mvmbd/8AG/mV7x4k8nS9OmudkkaRo/8AGkdfNmoSpf8AjiZ1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/ADK0MjqtDl+y+H791T/crhri1aW3muW/5Z/3K7rS5XtfDd/MsfyVyN5vlj2L9yszMx9L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/LR9nz16FZ6Ck0bp/wAtrydIP+AVx+n2ubxNqeY+/wCSvZvC8Vzqcejw+THA0j73/cVp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X9jeE0Rv+XeBKwfh/Elr4ThRX8z53d/+Bvvre8WS/atPhtv+fj9xUUcUNrH5MSRxpv8A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2neV51MjiSkjuv8AiYeSv39m+gCS4leK4SNU/c7PnemS/wCsqa4iqt5r/wAVABVXP7yr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A+OL93RL/q6f/rY9n/oFMjiSK32fvP3dZmhTvP3Mb7aykifzHfZHWrqEvl3Hy1lW0v8A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Uy1/sUP1p3/LKovm9qzAseH4vNvHf/nmm+oZP3slWbf91pc0y/u/M+Sqckv7zfWhmH/L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mSS/vNlZmhBUkUX7ymeV+8qzb/62gB9v/WkqTyfKol70AEXanJ0qGp44uPmoAfJ+63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91Ivz1cuf3txv3/JsqhqEn7x6AH2f7rzKeJfK+f/AJ51Wj/8cq1FdJFHJuoAdcXXlfPs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9oT7L5E6Sff31Z+WoXizsdfL2UATRy+b92nyc/JVO3iSL93F5n7upo5X8t3/ANZQBW1y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xtlee6Poz/Z3SX935nyV6Lql/wDZdLuZv+eaVT0/S4YtIRJUjkf7+/8A5aUAZFnayS65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56t+KLn7Lobf8tPM/d1fsrDyvOf/AJ6VQ8UbItPh3f6vfvrP2YHPeG4n/wCEgtod/wDx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0Xzf3ju1cH4PtvN8UQzN9/79d5J/wCz0Uy6dMp6hL+8qGzu/sv+5T9Q/wBlKrXF0kUn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81P+/lc38QIv7U0tIYv+Wb762JJXit02/wByuSvPFHm6g1tLDJ/wCs6nuF6mDe/6LoiW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t+G7/wD0hHleOD5Njo/9+odZ+zazpdm9unz28+z7lM1jS/7Kk85k8yGR/n2f8s65y6hj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mi8uTy0dH2V5jcb/AC1Vnr0j4mXUP2NEtU/cyPXnt5E/mJ8sieZXRTOCuWdD2eW6b/nj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l0d4bhI/7iPWD4fsHlnqXWLWb988SSSQ1jUHT+AXT7pP7Y8xf+Wddnp8qRaPeXK/f2bK4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b+5seukvNU+y+G5tqSfvPn2V6mE+A8PMKfPWOe8QX/8ApCb3rp/AfiO2lj+xs8kDSfc+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864/4BWlo8r2saTK/l+ZXn16nvnsYOjyQ5Dp/i58Rry6t4dKtb+Oe2jT9+6f+gV5x8kc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0O//AD0+eSs3VNLeLe9v5ciSPXP7Q9KnyFaP97I+3/lnWlby/u6xI5f+2b1fs7rzfkrS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r/R0Va6rS75LCP8Aev8A6xNiVzHh/ZFp+9q1dKuk+xalcy/u3t0TZXt09j5XFUw1i682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Kf4TuvN1iG2+xwXcMnybNnmfJWDeX6XUb7n3vJXT/CK1h1nxI9tKknlybP4/L+589YV6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+MJYdLjsLCJ5I/M/v1sXnihLW3sNzx/6Q6JXDfETVPt/iBNvmR/Y9++se8u/tVvbOz/P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F7TlPZ5Ge3ySp/0z2VFrEv2SNNvlyeZ8lcFo1/cy3Fg7SeZD5myut1DfFp6f399dVOpz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oP2XxLcv+7+/TLeV9B8PyfJ5k15/5DSvTvEHg2wv9UhfyY99587vXPeIPDf2/UL+aJ7X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XIXUp8xyWh3/AJUnzfvE2V2Gn6ypt0Rf3f8AwCuM8qaLY8sPkeZ9z5K1YL94pE/1f+5X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8x2Fn4jSKN0Z/wDWJXN65qH39r/6x/4KZHfwxRzO3l76zby6+1ahDCskez770VK/uGeE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9qjtrOLzN9Q3lrbf8JJ5OlvJOmxEd9n8f8dP1zVLCK38lU8yaNP7n+rrKt/Eb2Eeyz8u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+0PoKdM63Q/DieZ/pDxweX9yq3jy1SL7N5U0k7yP5Gyqdnr9zLbo7PHH8+/ZVm436pIm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tDY6fw/o1hYaPbea/lv/AL9bdnYaVL8myOdI0/v1w2u74vJ2zeY+z56p3l08VvsW58v+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+ILWHWfiBYQq++2jd5N/+xvrv7fw6kWh/YLh982zfvrz3w//AMjwm5/3Nva7/wDrnXqO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ufPSRP3EyVnTA5W38Lvf2+y3mgk8t/uP+7rS0v4fX91bzW1x5G/5PLff5nmf7FbEngi2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mj+TZsqG3tZvC8iTWFz9qtpE/eIlaezMzhtc0bUvBt49ndfvIfub3/5Z1DJL5UX2aVI5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kmqWHi3R/wDlhJNs37HT/WV5zqHwlubq8me1eOOz/ub/APV09QOPk847F86ORN/ybKua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MSSsfxJF/ZckMO/5/uVa0u/83yd1ejhah4+OonWaXqlrf2/71PLmj/gd6xPHn+n6hbbY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/f+8q55Sap/BHHJ/fpmoaX52oWfz/AD3Don/XSuw8enT/AHh6F4T0G8sPB9nC1zHG/kb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wubCS2+0XX+r3vW3eRfZCkMX3I9iVQ8SWD39nM8SfPs2b/8A0OvLqH0dM56z1m21TWEe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d/8AlpVrxh4jeL4f+crxxvcJsrGs9Zs9LkuUaGTf9/5HrB8Sa8+s+G9n7yNI3dNlc5v7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7+a8k80fzo//AKHUOn/EF4vC9/bXCSf6Y+zfXIfaprSfer/J/BV77BNL4be5X/j28z7n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1Bkd0/yRxfc3/wAdavhPxHbaXqCTXEMnnfc3o9ZUe/zEZf3n8eyqckuf+mddc6fuHDTq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kn9nwwr5fnXG/wC+lcfZ699lkhdX8t4/kf8A6aJWbca8mp6Gscj/AL63fem//lp/fqnb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f2Zp7Q25IoftEyW7+ZDG/wAlWbS/82PUrZvL/eQb0/30rHuN8sf7n78lQ2kr2snmN9/7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aHQ6PF+7d9/l/Jvrb1DWZrDw3Zorx75N++ud0/VPK0vYqRyQyfI9a2uapYRaGm1/l3/f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jMG4v0tZN7P8++r+u+I/+Et0+GG4Ty4dPh+R65jVLqGXYkXlyf39j1RuPO+dF8zZXJUq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vlSb/wDnpXYahrM0mh28Kwxxpbp99ErkvCcUP2O5S68zfs/cbP8Alm9aUkv2WzTzf3fy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6ZhUpjLy6fy/lqtJFNFJ8yU/7KuzzrqaOCGT7if8tJK0tL8U2ujfJbpPfW0mz5Hg8ys/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aM91cO//ACxkTZXrvgv/AIKL3Pgj4Dw+GNU0HVfEHiTT0eCyud6R29xD/B5z/f3x1Qu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eHtYj+f+OD/WVcsvhVoPiPR0vPJutN+z/fS5g/1n+5XFisuo4r4wp150j5L8eeMvE/xa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STRpsghRPLt7NP7iJVDS/C9zrNx9mVZ/J/jfZX05qfwv/tTUJktby1ks/wCD95+8/wC+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BuN7QySeX/Hsq6eE5NIEQrnJfD/wbDo1vs2f6utXWIni2bk8uGukk0V4o0ZU+SsTxZ/q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Q5YHXhMRzTOGvIv+Jg9aXh/f9of/AHKoXkX332Sb60vC+/7Z83/LOvDp0/fPq7+4Wbe1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t6HpflSJN/zz+SqEcWbx63tPieWR0/d79lelhaB5mKqe4WdP2W1vN/y0+SqFnoMN/ZzT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SrP2B7WPyVT56rXlq8Xyb/469I8qnUMH7L5X8cdV/m9qsXkqeY6NVCSX/SPlT568+oej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4f7lTXmjeV8NI7zfP/pGoumz/AJZ/Iif/ABdMuJfNuPl/ubK6LVLC5l/Z/tn+zb4ftt0/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uWodUDgo4v3f8A1zqa3uqfp8X/ABL03eX/ALdXI9BS72baKZVcoXkX8H7yvcvgh+0P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3rLySWen3vnom/8A493/APtleLapo1zFbv8AJ5n+5WVp9zc6NI955MkiSfuHh/56V1VM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qHeftj/ABZ03xb4Im0rS4fLsJH/AH7p/wAtHd68B0ewT7P8v3N9dP8AGDxbpWs2+m2e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fdQpB/q/4PnrH8H6W39n/Mkmz/bSihQ9l7h5XxGx4fl+wXttNb+XBc2/zwP/AM83R6/T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pf2W4bywuY/+Eq8P2O+HZ+88xE/10D/+yV+a0mnvax/LX0J/wT7/AGjJPgt8WLazuJvL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s45v/tkdeXnGB9rRPRpn0h8L/G+j/Frwn/Y9+8F1DcI8F7ptz+8kt3/9nSq37Nf7GXg/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SzSC3sLjfOkKb5Ps/wDsJ/cre8cfAyz8JfHRPEOjw+XouuI+owJ/zzd/vpW34k8R/ZfC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IlfOUKk4Q5IHPUqcp4J+0J4jf4l+PJtS3+Zbb38j/p3T+CvIvHHi17rR7/WJfL2aXZP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2JXf/Gy/uNB8P3l5bp8/yQbNnmV458SLWTQPA+j6DceZ9s1h/tt0n/TFP7//AG0rrwND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ee6p/oHhu2sF/d/uPv1Q0eJ4v3y/u6h8Qay+qao6bPk3/JVyziktbfe1fWT9yFj1Muh7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Vv8lXLy1SLQ5JlSPfT/AA3F/wASuofEmyLS12/8tK5fZn0dP4zN0+X+y9Y3t9y4TZsr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U/1ifP8A79bHiiLytLhZf9+sqS78q8SZkrzq56NMzZJXl8lP9v8AjqtZ3T2Gp+cv3I/k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ojxf6nZVDyvKuNn8Fciqch0ez5z1qPR4fFuj+T+4kSSD9xv/AOWb0fsF/Hj/AIZV/bA0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1zZpGo/P+7+d/kd6574P+KHitnsG/wBZH86f9NEqn4z8EW2qaxNMyRyJeJsffXt1qH1q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wmfc/wDwUoi/4VV8I9eubdNltJdbIET/AJZ7/uV+YnxI0v8AsHwXpttKn77UH875P+Wl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P/i/8I/DPgPWbP8AtW28L3W+DVUf/SNQRE2Ikyf9M4/468T+KH9peLvFiPcWEmm22n/u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E8PR5JnDhaHPW54DPh3YJ5nzf8AAK9p8Ly/8SyHb5n3Pv15X4Q0z/iYf880j/uV67of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db4Q+grU/cNvUNUS60v/AKbf7lcTqEr2u/5Pk/uVq+IL/wCy6PDuf/WT1ytx4j/tSNnV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evWDD0Dp9LuvtWn3Lr+7mjT+CuJ1D91eec33I3rSs9USG32b6h1y1SXS4XieP959/wCe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OQ+ov2E/2gprC3fwfrNz/o1wjva7/wDlon9z/tnX05pcqSyb4pPMhj+4/wDz0r8yvD9/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R3lm/n2rp/rI3r7G/ZU/abfxlpb6bcQx/wBsWab57ZP+Wif894f/AIis8VgeaHPTPma9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zS5tL8WI8SeXHefx7K5u30uHWfEnk6kkkmlWfzzw/wCr/tSb+BP9z+P/ALZ13niT4n6T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Ns3on/LSOvkL9qz9qW8tdQuvDfh7/kK3ibLq8T93Hp6f3E/6aV5tPLZ1fjOWdQx/2tP2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4b8G3nn+IdUTZqmqwv8A8eaJ/wAsIf7lfNMdr9ls3tbP57a3f9/c/wDLSSmXl1Do1m9n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zf8ALSStjwX4ctot/wBoj8+H/nj/AM8/9uu76vCj8B6mFwvP78yHw3oyXdnc+UiQPv3w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rW8/suaw+zfuZH8/7n8dPj0ZIvszr+7h+R0RK7bwH47Twb4kS/itrW6ht0dEhuYPMjk/3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0+SHOcBJL/pH3KI7l5bjf/HWr44ulv8AVHvIkj2yb3dP9XT7zwlcxa49mqRyPsR08lPM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JtEleXZCr/6z5K7PwHaw38j2epQ+Z/cd0rhre1fTLhEb9w8b/wByut0vxu/2O2tltrWO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eSf79elhK/8AOedjsDznSap8KtNuo38r929crqP7PltdXD7XSRK7Pw/4jvLmP/SEjj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Mr51r36dOEz5yphZwPNLf8AZzsPke48uT/gFbGj/BbTbC4/dW0En/AK7a3v0utn+rkr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sp06EDlqUybwX8JYbXR0vNnkPb/cTZRcaO+l/O33K7DQ7p5fDabf+Wlcf4g1TyrzZK/l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gcOHozlM4/xhEkWsJ8nz1jyRebeO/wC731q+INst4zr/AH6f4Tl0S11C4/t6z1K6s5LV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Ob+B/wDcrxKnxn2FP3aZx/iQeXAj/u/3nz16j/wT7tf+Mmbzb/yz0h68u8USp/D5mzf8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cP2r9pi82/8ALPRJqumc2N+AP+Xm5/67vv8A++6JfuVDFK/2y8Rv+Wc7p/4/U0l1/o9e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r/pEzr9+R6wftTxXGz95XYSSpF87pHJ/sPWDqFqn2h3jSvNr0z1sLMx47r9581ZvjyJJ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yJWxeWD2siOySR/x1ieLLX/iVu6/frz6/wAB6NAoafK8Vn9//lpW34L8Wpf/AGmwl8uT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fl8238mVPkkrm9UiufCXiB7+3hk8mPZVUK3JoYY7Ce1PsD9lP48WfhzwXf8AgnxH5k+i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ub/30o8efs0+FfEeuTXOm+J9NtUk+fZMn+rr5v8AC/xAS18Uf2xEnn21wmy6hr1Hw39g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1un/jTf+8j/AN+s62Wwqz54HyVfnh7kzb/4Vx4b+EN49zL4wkkeRNjppsH+sSobf4ta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x9qmt/v3Ny/7uNP9v+5Xnvjf43eA/hBqj2155ni7Urf79hYT+Xbxv/tzf/G6+e/2hP2u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KwtdH0f/AJYabpUH2W0j/wB/+Ob/ALaVP9nUYfGRTpzl8B738dP2r/DHhy3/AOJlrcfi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KT7LYW//AF2m/j/7Z18j/FD9pbxD8UN9tAkcdtv3pDCnl28af3P9usXT9BfXrjzrr/Sn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+YnlQ+XHv/grPnhH3IHqYfA/znAW/g261nfc3k0ciSfwf8s466Tw/wDD7ypE8145E/6Y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rdIdskiRv86bK7DR/CUNrbyOth5b/wC5WZ7FPAnE6H8ObOKNd0Mcf8ab63rfwRD/AApH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kX3kqbTtLfzaPaHR9TMez8Lw/c+zRyf7Fc3408Gp86L+4ST50r0W387RrhJl8uR/9uq1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yGT9586bK0+MzqYc9j/ZX/bWvPHnwo0f4I/EbxBPHoNvOiaRfuieZGm/5Ed3/ufwf98V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BvjS50TULmO+trOd3tbzZ+7uE/vpXy1qmjTX8e9Xkj8v/Y8yvof9mf8AbSsdZ8Nw+Evi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Ra6rN+8uNP8A9/8AvpXnVMD7/PA8DMcL/IPt/C6WFumqxeXA8c//AI5XbfFfXvsH7OcNg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59n+wiV2N5+zxpstu8MU089tcOk9q6P+72V5z+1BqFtda5/ZVh5fk6PZfZdif36MLhee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582aRoNzdeKLWG1/0jzJ/wC//q6+kLPS7XwvocM10kck0f8AB/z0rgPB+g2fg2RL+4SO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M6ua54je/t5pmeSvb5PZQPrqfPXnyQMfxx8Rr/xRqDpv8izj+5Clc75vlRp8nyVPH/pU7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1/mrwKlTnPpqdPkhyBZy/wCkJWlrn+sT5/8App9yoZLH7BeQ7k/1nz1Z1zZLJvWmaFO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huLVItlTWdriP79TSWr/AGffs8ygB/h+VP8Alq/ySVq3mgpLpdzt/efxpWVocTxXnzeX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2+xv+Wn3K7cKebijzTVIvsv/AG0+f5/9XUPgvX4dL8SPpWpJ5ltefOm/+/XT+JLDzrh4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SuG8SaNNFeWc38cbp/BV058szhr0OeB9jfs//ALSM2gyQ+GNeufsr7Nllfu/lx3H+w7/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h481jwldqtxJfRvJ86bH/gr450+/Txbo6bk8x9mx0eu8+E/7Rnj/AOEtulha21j4m0SP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/wDYR/vpXsLA0Z++fF4inWhPkPobw/8AFrXtZ2Q2Cz3X+xs/1dec/GD9vrwv8G5JrbVP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ArQXS6kj/wB9/uJ/33Xgf7Un7X3jb45XFzoml6JH4H0GRPIurDSp/wB5qH/XZ/7n+xXz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7RbeX8/3KxqUKMQo4epL4z3vxZ/wV31u6uH/AOEf8GWv/XbUp3nkj/4AlcfqH/BUD4tX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k/3EttIST/0OvN7fwH9vj2f6irP/AAqX+Nm8yP8A3K56nszup4Gcjs/+HovxaEaPca3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ErsPBf8AwVt+IVhIlteaV4Zvrb+DfA8En/jleLSfCB/M3qlb3g/4GTRagjsnmJH8+/Z/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pXwvJA+qPBf/AAVtv9Us0XVvBkkHl/Jv0268zzP++0rjPiZ+0X4b+I3xMs5ms9Ytbe8gT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56wfDdrN4Xi/0W2j+026bPnSjx7oMPiPR0hl/wBFffvTYlehQw8KU+eB4dao5+4dncfD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8N9Y2F4++1vJk8y0uP8AcmT5K6vR/iD/AGD5MN15c/mfOjwv+7rhf2c/2kdY/Z9vP7N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58l1o7v5kf8Avw/9NP8AYr7G+Hfhz4UfHnw0mq+GUgj8xP39tbfuJLd/7jpXR9e9l8Zn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J8S9Nv49jJJG/+3WPrH2DVN72F/Hazf39le/ax+x4t1I80E2jzp/cuYHjk/77SvIviJ8D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wlJfJ/fs73zP/Q62+vU6p3UP3XwHA6H8OdN0bUHvLzVYLqaP/Y/1dc74gis9U1T7NoaQ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ef+/W3JYX+s3E1ta+DPHE82/Zsh06f7//AHxXYeAv2ZPFWqfvm8K6x4fhkT55r90j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TNvrc/tnuv8AwSbih0H4yaxC3lyfZ7KGBNn+3UP/AAUYsIbX40fYLf8A5Z/Psr1H9j/9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qSpJA+z9/M7/AOs2V5v+2JoKaz8TP7SlufMf5/32/wAyOvk8dyTxPuGP/Ls+dbfZ9n85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LKd+kX7N6Ov/Lxezb3T/rhXxnJapFZzQ7I6+t/gPdW2jfs1w/P5fz3U/wD5ArhxVMzw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8l8r4gaxt/5/XerOlypLWb8QJUl8caxMv7x/ttWdH4uEfdV1qZ+oYfY6HT9nl7FSSrln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mff2VQ0/ZEfv1ck/dSQyL/f/APZKin7lQ7qn8M++f2nNU+y/CTW7b+HVJ/PdH/29Ogf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4pHRn+evuH4uWCeKPgHqV/L9y30vRZ/+BvZV8VapYfZdQmf+CR3r63MPepwPj+HvdqTg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/q3+R5Kf/rbeov8AYrwdT7ISSJP+AVQki/eP/wBM6ueXVO8l/ePtrCYD4v8AV0SReb/u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R5v3krMCteRebb/NJWbJa+bHWlef8e//AE0qtHKn8XmVnUKpmPqkXlRrVaSbytm37kn3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P9is2S6/ebK5ahQXEv2q4+apv+Wf/POqnze1WLiJ/LV9/wDrKkA8pIvnoj3wx/7Ej7K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n28vlRujJ/y0oAuWcXmx/L/45UNx/rNlXNDl/ebFWmaxavFcfN9yuw5zS0PYPJf+PzK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kX7Um9XknmvNItXr660O/eKTY9fLX/BRyL7L8bPDF/8Au9l5pGx3/wBx69jLj5vP6f7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X2D9uTwY2/8A1l0iV+/3iy1/d3Kf8Ar+eD/glnfppf7bHgOZX/5ikCf+P1/Rj4oi/wB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gT5Z8SWudPv/AO/HdJS+BIvL1C2f/gFX/GEXlSeIYf8AnnOn/odc94f1RLC8T/pm9ezT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zb8UeI0l+Knhi38z549UR3r3bwXap/Zb7vuee/yf8Dr44n8efavjpo7/AMH9qJ/2z+ev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8beZ+7vZk/8AH68/FU+Q0nUPiH9qe1/4vp4k2/u0jnR/+unyV8MftwftBfYI/wDhEtJv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xP8AVpX1d/wVE+JcPw6+LniqFX8u8uIIXgT/AJ6Psr8uPFF/eeI/FE1zrPmR3V5+/fY/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+WieVXqchN4P+I03w/0+az1J76S2k+fZ5/8A7JXYaP4o0HxHo9zZ6bNPJbXCfPDcp+8j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LZveWv8AxNbaNNjo/wDrI6xPC+valFeP9gSSCaP+N0/1deWeVOHMdzeeHLy1t9S01Zo7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OtL4Pyw/D7VJoby8ntYbhPkmhTzPLrmNH0bWPG9xcpcX8cc339+z93IldD4b+HyWtx9g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9EhSs6fuHKfvB8aLaSXw46bPk2V4H408OPYfBvXpm/dp5H366jxR+3X8N/GWnvbf2xPH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Irifix8bvCWvfBfUtN0nVYJ7y4RESHZ/rKKkPfPoKdP3DmNQ0x5fA/h6Fv3ifZUrSvP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7oY/uf8APOqGqeMtK/4R/Q4Vv7XfHaon3/8AV11tvqlhqHh9/Kv7GT5P4J0rxK8Jyn7h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bx58NLO18ITP5Pl/u/4K8H8P+Dcavs+1TxpJ/Bvr6u+LkSReB3+eOP5P79fOXg+L+1PE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qQO2h7OcB+seA3i09Ps7yVW+DfwvufFHxE+x/wCshjhd3r1eTQfJ0d3Zfkjq5+y1paS+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30iZ0dP79b0MVPnCvRh7P3A8J/syaD4y8H6bqUqT79QfZ8j11ul/8E5/DGvah5NvqWsQ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d78G/C/wDxZPw3NF/yzd/n/wBvfXr/AIX0tIrxJl+/sr2D5qpUPk6P9gWG11C5ht9e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Vm6P+z7eeA9cms01u+kSRPv+e/mV9gR2CX9xfv8A8tP464DUNLhuvEk25PM/26jnmL2h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vkppPiHXI/7++98yqHiX4afEXSo3Sz1u6mSRP+XlEkr6T8B+HP8AiYIkSV3954Shi8nd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PaH5lePNL8f8AhLXNl19lnuZE3/6iq1n8RvHPhzYi6VY3T/7e+vrH9oDwvbXXxcukVPn+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qGlpFeQxyw1hUqQNKdQ4/wf8AHjxVa26fbPCsc7/9MZ3jrb1z9oy/8R+C9W0H/hGNStP7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I467/wAP+HYfM8zyY0rpP+ENs7mzT5P+B1hTrmnszlfh/wDtzab8OfB+m6PceGPEf/Ev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aX/DxPwfNHsvLPXLX/bmsnr2zwP4YsJZIUaGORNn9xKqeIPhBpuvahNDLZweTH/fSu6n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uP2zfA2vW7oupXUf/blNWx4H/al8AWGx28SQRpJ/G8Dx1Q/bQ+COm/C/9ne/16whjgvJ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fyO9er+DP2ePDEvhOwS40TSZPMhT5HgrQz54D7P9qX4b6pZolv4z0eT/AH5/Lrb8H/Gn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ocifwf6Ulc94g/Yo8B6zHvXw3pUb/7CVxmq/wDBPvwNfxv/AMSSCD/ri7x1oR+7GfHT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eFXtby1uoY9Bukd0dJP40q5qHiO11nUFmi8uT5P4K4mT/gnP4Pl1REZNVgSP7my6/wBX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8vzxa34xt3k/uXtaGh6Lod+kUnzJJBWxZ+T/AGpXlHhv/gnPDYXD/wBm+JPF11/sTXr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C1bXvip4n8K2viHxBpT+G4IXd/7Unk++lAuSB9J6P5P9oW0e+OsG/wBk148n8Ek715jc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RNI+K99H/sX6JP8A+yVW/wCGffjro0c27xn4Zvk+d0f7Enmb6SpjL8lg+vfFC2tlT7RD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jwxW/wBmi/dr9yvEP2b7W8uviA8155ElzZwfv3h/1e+vd5Jf71e3TPYwvwFe30aG12J/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2F/I73EMfkyfPWxbxJLJU1xEktvsZPkqjsPOvEnwWsLnQ5Hs0+euM/4UF5vz/Zn317Hq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3/cSq3lf6Gjv/wAtKy5GVTPPrf4D2H9j/NDGlxv++9Zj/Ayz+2f8s9kf9yvWvK/0eqEk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H6ORlHlF58JYdGjmuV8uRLd96f79e2eC9GfRtLhtv4LOBE/4HXGahC9/cWEO/zEvL1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69Cj87y9/+rS4/f1vh6ZjULkctTRy+bVaOLj5qmj/AHVdRI+SSoZJUp8m2X71VpLX958r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FU9Yjf8Ad7Uqz5r+ZTJLr95s3/wVmBlXEX7ui3Hmx1fuIkl/7Z0yOJIqn2ZoZtxFne9c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vXYf2eksexa5Pxx4NuJdLm2pHJ/uVnOmbUzMk8eW0X2bzk8v7R9x61Y7r+8/mVx95pfm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zpWrp+/5/N+5H/HXKdRZ1iN7q8SaN/kjR02f7dQ+G7+/ivERfuf7dTaXYebd7/3n/AK1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IqSRpI+/79aQM70y/ZxPa76s28qSybFqe30tPL+b949XrS1hij+5XVTpnOclqm+XUH+z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lU/GmmQ6Xp9h9ohkjSR/n2JXfyS/u/lSOOsHx5oyeI9QsNNbzI3jTfWfsyvaFDwX4XS1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Mfe/z1qzwvF96bzP+AVf0u1S1t0hX93bR1leMNaS1t/lX5P79SSeb/GTxRNo1v8A67y/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4f1m5luIf308nz/Pv2Sf+h1W8ceLZtUuX8t/Lh3/AN+qFnrNza3H/LSR5P79cftD0D2n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W8yRZP8Apgn/ALJW3b6ykt43+s2f7iV5v4PsLyWz85oY4EjT77weXXZ2d19ls/M2RyPG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CH4keLbPRvCdy9xNHI/8CJP5cleD+E5f+Ej8WTbkkkeNN+z/AFldn+0BdPFHbf8ALN5E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/e11R3i/5aJ870GZ39vfpF4TuYWT+PZXN+I/JtbPy4k8uaSrkd15Wl/K/mJHJWJb+drO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ZhyBpcr2F5Dt+/cOiV9D+G7X/iaW8Ozy/scCV5R4L8Gw6p4ohff5iW86V7N4T2S6xczL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H6xK114khhX/AJc991RJL+7/AOAVDJ+98Qalc/6tI08jZ/z0qSt9TESP/V0+PZFJ92Pf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X7yoAf8AJ9n+Z5N9V/8AV1LJ+6NQy/6ygr2YSbBH83/LOq0n+zU1x+9j2VDJWZtTCPfT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aUSReb8lEDQp3Ev7t6p2cXlbH2Vcu5f4Khji/dp89ZgEn9+o6sVHL3oNCa9l/wCJOifw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LWzhh/1lUaACo6f5v1plAEdXY9lVqmjoAtVHRRJL+7+agAi7VNHKn3Gpsf8AtUn+q+eg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AJ6fcqtef36mklT79Q3H+sFADLe1f7PHuqaOL93T7f8AuN9+n3lrNpeovDcJ5bx0AVpL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z5Xmx/NTI/9X/z0qT5vagCOO18q4+//AOOUSfxvUtL5X0oAp3ESS2+xkjkT+5TI/wB7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ElQ2cWJHoAmjhklj2b6wfGH7uPZ+8/dx766TzvK/7Z1yvjS/QaXM/wDz0+RKzqGkDN+F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L/q402J8n9/567+M+Vv3SeZXE/DPfa2dzNs/4+H+Suwkl82T5fuVzmhDcReaj1lWFg91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/v1q+b9q+Rv79P8AD9h5Xyfwb99dAEOof6Lb/wDXSvOtQ2zahczfJ9zfXc/ESLzdPd1/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7BNUs/8AUx+ds2PvrnmVCBzuj695UkKb/wDWXX3/APgFdRqHk38j21xJ8n3KoXnhO2h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pSfc/wBZ9yrmoaz5WoQ7XgktpERNjpWZpUOG+JEqWHk26/f+/vriZIvNuNn+sevRfiZa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RK4yPS4ZZ083zPv10UzhqfGdJ4L0tItLmSWGTf8A7CVm+JLCawj2f98V6F8N9G+1aHv3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1tqml+WvlwXMaPWfIaHnXhu6S1vPmrV8Saog0fy2SP8Aef36x47B7CR0an+LIvK0u2/5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eLWhzVjno5fNvNmz/WPXZ6P4chltkeX7n99Erko9GmljSaL/AL4r0XwnoP2/R3k3yW71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w48Ubo0P7nfWJeeHP3e9Xjkj2fcrb8eS3Ogjyd8kbXHyO7/vK5jxB4je109fngkmk/uU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+zSf9dP/ACHVjS4vNk375N9XJPCU0Whpf3j/AL64f5E/551Db2HlHer1dOoc9T3zVt7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3y+E7l5f+Xi62f8AfFYGf3ldFqmyw8MWCfxyPvr1KdT3Dyq1P3znvN83Zt/77rufgn+7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A9cT9g/gV69F+BelzaX4guXl8vfJB9z/AJ51y1JndTpmP4sv3l8SahNG/wDrHqhZ37iT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1t+INBewkmuWhk++/wAif+h1j3Ggzap9jSKGSNLidE3vXGdVM6Hw/qk3l2duj+Z5f+s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lS70SFGm+fYm90rndY0+H7ReQ28MaJbpDa/In8f8daUktt5myL/cRErSAVDQj+zS6G+7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oazD9nmtl2STRv8APvrs/iJdQ6DZwwxPPG9u/wDA9cN440uGW0hvIvMj+0Jv/wCuiUTI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WNEleT/cd6kjlT7P/wAfMezf9ys28ie0COz+Z5lHmpJJsoHM0I9l1Gn+s3/399R+Ul1J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/wDLSq0kvk2Xy/f/AIKrWcUkt4m5/wDvuiZVD4zSk0aaWT5Xgk/3K0tH+H1/c7JpUkjS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zWsabl89JH2Psqzb+LXsJNjST7P9h65faHcbGn3+j+WkK2087xp/rqyrjVZvtDwtHHI/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EdtFZv5XlyPJ99HSqFxrKSa5NNHbQVIBJf3N1InzyRyVct9Gv5dLmmXy9knz7Hp9vdWd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Hk/2K27zxG9rp81t5PmXMab9/wDz0qvZgZXw7tkufFmq+b9zYif98V619gmis0+zpawQ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U1/calNFDHO9w/3Nn+rr1SSK8it/9Hto4/8AgdaUzMhvNUmuo/36SRvH/HVOO1824/e3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8tKuXGl3MNvvWH/f+en6XoMN1efMnnpHVGhNJYQxW++KHzP9vfXnvjDxbeS283lPJaz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5iV2Guaz/wAIbeIlukkcMn9yuS8V3Vtdx/ad/lvGnz0tQPPbiX7fH/pCeZN/A7/8tKfo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KpyWqWtv5yzeYmz5K0tLv/NjX5JN+yunCnl4s3tPtftUmz95H5aUySXyvFlgn7z93Ij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x718uObZ9ysG3uppdQuX2eZJs8t69KvU5YHk4X97WPV9P8b2d/bzTbpJPL/gqt4k8RvL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/keGuG0O/TS7uTdD5ibPPf/gFUJPir9mj/wBT8/3/AJP+WdeX7TnPoPZ8hcuLWPXvO/5Y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HnRfbIZUkj8t0fZRcfFDzf8AltBHNv37P9ZJUN5ruoa9vdv+WibP+efmUuSZnUrlCSXz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q5p+s3P2K5sYkk/eJ9+ovsr20abv/HKT7VD99baST/feuv92cvPMs29rc2v3pI/3n/T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ff8Au/3nz/frNj1Tyv8AVJHB/wAAqb/hKLyX5GetueBy+xrE39g+bv8Ak8t46mttPS1+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Jr11LIn77/xyprzxRNf2EMMv7zy3d9//AD030c0CvYzN6OwtpLPzpZpI/n+5Va40uwlu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1lSao8VnsWobO/8ANuPmo9oR7GZ1VvdWdrp7+VDHI/8ABvqt4ov4b/T4YVhgjSRPuVj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McqG8unuriH/V/u4KPaD9gYn9l/6Y+1I4/9x6mt4k835po/+/70+8l/eP8A9NKzX/1n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TT9e/sbY/wC8n8yTfXc6x+03Dd28cMvhu1uoY02J5yf6uvMbi682O2TZ/q6h1T/V/c+f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CUzsdP8AjxDa3MzxabaxpJ/BNAknl1bvPj7c3UezydHjeN9+9IP3kleXR/uqs6fa+bef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1WienR/H3XvMeaLVoY3/ALn2WtvQP2g/E91G8N1rFrs2fIn2JJI9/wDtpXmMcSeXWlb2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OSvTgekXnx41K1/0a6sPDOsQ3CbN8Nl5H/fdc3byvqmob7Wwk0p5P4IbrzI/++HrmJI/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5vsux98ldBwzoHZxx6lFZ7JrO1k/20n8uqeoWHmx75dEupP+uMiSeZWPceI/sEafvpJH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K8tdiRPJ/wADeqqVoRMKeBrX9whktdHluP3tnfQf78FaWl2Gg/Z/+PyDzpP4H/d1Qj+K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ytX/AITuG6t0d4YJP76bKPaUJHXOjjYlD/hF4ZbzfE/yf79bel+F3ik31lR+KNNl/wBb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j1TRLqN3ZfI8tPvpO8dFOpTMKkMbL7JpXGjPFeO61j6po3+kfN+7Srml6npV1Z+dFqWp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/b0Mvyf2r5n/AF2gStPcM/38PsHDeILD7Bft/ck/uVTk/dXCfJJsrvLzybop/p+mv5n8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E/48ZP8AceuOdE9Knjp/bgcTJKn2x3b92ler6po0MX7I+iW2/wDfXl1Nev8A8DfZ/wCy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vFt5afxuldX8YNZTRvhfptgqTwQ6PZQvBv2fvN++uWvROvD4r2r5Dwyzlfy/m+StXR7p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9/8AO335P79aWnyva3lcNM9ut7yN+z61teG9GeW42bI54ZPvo6Vg2d+kUe9kjrrfAes+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OvZwlTnPnMdTnyFbxh8PrOws7a5t7aO1mkd/P2J/rKxLjwvDLbf6RDXqniCVNU0+23J/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YTWEexvuSfcrrqUzxsLPm9yZwGqaXDLZvtSOOsGOw8q4+Z/L/uPXQ6h/HJ/z0rN/1p+Z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3PZ+4fef7Efxzh+PvwWuPCuuTf8AFSeH3/cO7/vJKueLIpvLvIZU8x/tXyO//LOvhL4f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4sPEmkvJHNZv+/hT/lpDX3PH8X9B+Kuh22taS6SfbIEd03+X89fO47LvZT54fCedXhzH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t/8AT0kh0rS3+1Tu/wC7+5XyF8WPijH4t8Waxr0X7u3kf7Lap/zzhSveP21PjdD/AMI8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tn+vRP8AWbK+TtXun1SREt0/0a3/ALn9+u3LcJy++clMs+H5ftWqJ5qeYn8FbfiCVI7b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ofhnYPaXCP8A6zzPvo/+s2PXYeIPDj69HDCvl+db/Pv/AOfhK9mdPngergfdmTaJbeVZ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pLebP+eddJp8UP2SF28yRNnz1z1hEl/qb/3JH/791w1D3cL/ADlPWIvNs9ip/sVyry/6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1SXyo5kl/eP/AAVx95/Ht/v15OLPYw5c82GWz3r9+mXEX2qNHX71M0eL7Vv3fvPkrS8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ps8zzE2fP/yzrm1OoZ4b87S9QhuVST/br2Dw3plnr1m+5fnj+/XkEkU1rs2+Zskrsvhn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fwfJXo5dX5Z8h5WaYXnhznpGoaNbaDpb3kT/APHnBvr571SV9UvLm5lTzPtD/PXsfxQ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v5b3E6JXi2ob/wB4i1tmlfmnyHNk+F5ISnM0vD9hDax79n+sr0LT4ki8Npt+/JXGaHF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JXZ6f+9s0TZJWOEO3FbGV48i8rw/Zuv3/MriY/8Ax+Ou88ef8gu2TZJH5fz1xP2VYrj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N+MvCfAMj/iq/JYfatDh2/fj+/VO23/bPmrp/Cel+bo95N/zz+Sownxmlb4DnrSX+x9Q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srV0PXrmx8QWd5pd5Ppt/wDI8FzC/l+W9Q+b/wATBN3l/wDA0rofCejWf9kQ3MttH9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3+Q+czXC+5znq/xg+PvieX4Z6bN/wj2zXtQTyH1WzTzLeP8A29n/AD0rwT40fC+/+H2q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Njvc3P8ArLh3TfvSvsb4T69DrPwvhtrh40SO6+1J537yOvH/ANozVE8W+NES3RI4bdNi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7h8thffr8h8zaP8AD6aW8864/eeY/wA6f8tK9Cj8I2dhp/y/f8j7n/POpry1/wCEcv4Z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7eS6lfdD5aSV8zWP0LCUPcMr5YtiMj/u6PNSL7z1pSaMkmoIivJIn36oahFbRO+7949c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vtVwiL9+T5K1bfVLmxvIXa8k863TZv8A9z+CsGP91Im5/wDYqa8uvNuI5v8AnpXKdnsz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cO50ketLR9LmhsE3J5j1yVpL/pHzPJWxHr1zFIm2aT/betqFTkM50+eB2dl4oWWTZL5c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DY/8/vK4nT9l1H/AOzvVnT9Ue1k8lnkk8v+OvYoYo8uvl0DubeVJfu/u629P2RR/va4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/wAtdJb3/wDo6Ir/AMdetRr8x4dfD8p6FHdJa6BCi/fj/uVxOub5bh933JPnq/p++WKH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F0ktw+393W1Soc+HocszBuIn+/WVcXXlXGytWSXyrj5pPkqne2sN1cfL9+vL9oewc34k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98V6v/wTr/5L7qs38EeiPvryvxRE/wBp2f6zy0r1f9gCLyvih4nf+OPSHeqofGcOYfwC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3XLmzuvI87/X74X8z5H+esd5P3fzUyO6/wBIvHZ/9ZO70z7Uksfzffr1DzadMrXEfmyb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bW9cS/xslTeKLDTbXXJkt5rq1h8hJ086DzJN+z7lcdY9bDnJXN08v3vMk/gqhcQ/atL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yr9xDgvt/d0W+l/6OjrNHI/zps/5aVw1KZ6VOoc3p8afZk+T+D+D/V1z2uWt/r0nkyvP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67bR4k+x7P449+9Ks29rD/aMPmpHIm/7myuX2Z1e0KHw7+Hz+HPC9zc3WlX119s+/sT/j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vD3xGCWdhc30F/J9+H54JI0r3K8v7C18Lv5SeXNGmxNlcB8P/BGsX3jSz1WwtriOHz97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3eWED5mvQhU55zPENQ/ZbhsI/Jhv5JEt/wCDf/q6oXnwvm+5LN5nl/J8iV9XeIPh8nmT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7/JXK654ItrCP5YY9n9+s8RQDCHgnh/4afZZN7Q+Z/5ErrdP8L2cVuiND5n9/wCSu/Ol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m3GjW0Um/f8A79eb7A9SmYn2q2sI0SK3pknih/L+WHy6m1mwSX5IahTRk8v5nk/4BWPJ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lkeRnk/4HVz+2YbWP/7XT/8AhFrb/p4/7+VDeaCkUi/6yjkmUMk1WG/j+V/Leq15F9qj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9BTzPvyVcj0X94j7/wDgbpSJ9mQ2fhKHVNLe2VPMTZ8n+/Xm/iT4VXMWsP5SSQPG/wA/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Rvssm/ybWT/gdbFn4X/t6dNsMf8Av73rup0+Y82pTNL4H+Lfid4R+H8Nhpem2OsQ6f8A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ln/sbP40qh/wjmsX9xf6rqUMf2y4d559n9+vSPgXYXOg6zc2bJHs8j5Pv1t/FDwu9hpb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SvVo4WEIc58fWp/7VyHzZrF/N/anzJ8kaU+SbzdLf5P9ZVzXbVLXXU/6afJVy80aH+x5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rxMRU5j7vB0OTkOPt/3cn3I6Z9qSKTfs/1dFz+6uH2/cpkkqRR/NXz/ADnv0zYj1lLq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UzxJsikRF/d1T0uJPMR/9YlTa3K91cJ/zxj/AL9aFBp8sMWn7P46uaXdJ9ndP/HKrW9q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Uy32RO7t/wAs60My5JF5o+XzI3/2Kv2d/eWvyf6z/bqnpeq20Umz/Wf7FdPp/wBjtbdJ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e8clcxNYie6kSZfM/uPWD4k0dLq3SZfMj+f569Xl0uw1rT9lunlv/HsrBi0GG1kms5f+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KJwU6hwGh2s2haglzFN/v10+l+I7zXrj7N5Mf7xN+/fVPxRo02g3jp+7kT/YrV+Deivf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NI0376KFSfPyGOKw9GUOeZzGseCLy51R3WzkkT7++mSfD68+z/vbbyEr3vUIvsBmh8mP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ZhsIn+0JGldVejyfGcOHXMedaX8PU8z/AJZ/u6sx6Clg7/J89at5rNzf+Z5SSeXJ9yqc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1wnqezDT9kV5/pCR/vPnr0jT9LtpdPhRf3flpXE2+gpdIj7/ADH/ALiV3/g+we60tHb9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fjPOzSn7hNp/hdPM2J+8eT+/XAfGyJ9L1RLZYf8AWffr2PQ7DzdQh/1cfz1xfx08LpL4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/wC+69Wv8B85hKEPbHz5rFq9hJvX/lp/BWx8P/i1rfw08QJquh38mm6r9xJk/wBXcJ/c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gp9jTcn/AH3XnviDRnz83/AK8apW5T3KmBhI/Qj9mL9vmw+L9xbaPrKR6Hrfkfx/8e95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e/EF1bX+lv9sto5Jv4H2V+POl6pc2vySv5cMb/ACP/AMtK+q/2b/2+r/wvp9voPjJv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L/lpb/7/AP8AF1j7GE/fgeBiqE6R9XeB/Ed54cuLlJbmeSG4f5NlekaPF/bMaXLP8n3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VNPS8028t9Ss7z54JkfzK9I0uJ7CzSOrrznKBwf8vC/40+Jdzp/h97Ow/wCWf/kSvlH4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yv5b7N++ve/Hn+i2ck2+SPy/v1474k0tPEcczypHJNG9edTowIrVJnltnE91eQwtX0Dp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1jzfuW9rM6f98V5X9mhh1C2S3T59/wByu8/a4lm+FX7JcNzcPHHda5B5+z/YrnqUzfAU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9vv9Smb94lxPvre0eLGx1/uVz2hxfu/+WflyJvrodLh8ryUrCsfpuH2N6zk/7431Z+f5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1vsi+9/fqzHF+72fx7/ALlYHpS2Pv8A8cX81h+yXqXlJ573HhTQv/a6b/8Axyvjzx5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+zdP9W+//AL7r7L8MWqX/AOzPYJdfc1DwUib/APrhdT7P/Q6+MfHGs/8ACUeKJr9k+z/a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f7rA+PyX+PMhs4vNt0/36hkl/eOtTaH+9s3/AL++of8AW3j18/qfWjI4n+/Vaf8A4/au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bjfsrKoaDHi82mRxJVm4/dR//YUyP/VLWIFO4i8qOs9+la15Enl1j6h/rf8A0Cs6hVMy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3Kp3ESffX79WdQl/ebGqtJ+6rlqGwR/6xN1En+r+b/vinxxfcamXn+s+WpAh/wBb92pp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NZ81TXn7qP+/Whmaujy/ffZT7zfLHVbQ5U+dGqzcS5l3r9yuimc8xlv/rNi188f8FON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6p5aRwTWv/A694s794rz5k8uvIv8AgpPa/a/g34SvN/yW+r+T/wB9pXo5d8Z4Wee9ROG/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Vngn5/9Xq9q9f0maxJ+73tX8zf7D/iOz0v48eEvN8yO5t9Utfn/AOeib0r+mHxBL/o8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+gV6eKp++fEYWofNPxI/5CHiHb/yz2T/APj9cNcXSWtnNN/HsrtvHn/I0eKof+nL/wBn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P3n/AEzgevbw/wDDPNrfGeS6XrP2n4oabNv/AOYvD/6HX6HfD+J7q417/pnqL7K/Nbw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38H9op/6HX6a/DP97eal/wBNJ0n/AO+0SuTGlQPxh/4L+eJLbRv25LPTZXkje40GG6T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GEkU3ie3tnv5o40j+T7SieZJ/wADr7V/4OMNBtov23PDE1wkkj3nhfYkyf7E718PeA/E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/H8/wDy0rzax5eYfGbeoeDfGHg3wv8A2rawx6lom/yHdP8AWR/76Vyv/CeTaNcP9ohj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b/hoP7c76bbw/uZPvpv/AI657VLXR9U1R7m6hkk/3/8AV1ynm+0OM+33lhcf2lpqSRv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Pxdea94khuf3kd5J99P9uu2j8L+G9e09IdL1WSP5PubP9XVO4+Bj6XqFtcwaxBG/wDt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h+2154D0SXVNkthayPH/AH4ErxP9rT4cW1hqmlf2b+4+0P8Ach/d19Ax2E0uo7l/eJXk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pqNH5flwvXLivch7h9blv8b3zwrw18NNS17ULb7VNJJbSfJX0bo/7N3hL/hG7ZGSff5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P0/93Z/P/uV7rHF/ocPz+X5cCVw4Wc5fGd2OqQ+wfNPxQ/Z9s7/WN9ncyRwx/JsdP3de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XIUtf3byfxpX174gurY6o7s8kabHd/8Avh6+e/svm6hYv/q32VpXnyQ5xYGPNM5XxBpf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qV1JbSfu/v1g6P488SeCIrp7e5ntf7QgeCZ0RP3iPXtPjyL/AIp9E31wesaDHLpdt/00f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e99VhKB6v8A/+Fr6p8N9KTRbnw/Jptum+CG83+Z/wOvSLf4v/GDw5cPbS+G/DN89v9/y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PwvDdeE9Ns1fy67zxR4D+zeKLzanyf39lfRUKnuHxuK/jch4nZ/tGeOdMuHe4+GM/wC8+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zeq/taPa+IJobrwH4j+3xpvnS2dH8uvpnwH8PrDWfO8159+/7lfPfwr0aHxR+1Z48tmh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10HKbfgb9tfQdLvEmuvCvjiD/fsq624/4KRfDq6kRLqHxBY+X/BNpz1vXngOw0vVHtWt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uV+InhLSopHTyY/++KzqGkDzf4iftLeBvFvxUudYt9Y8uzksUg2TI8cm+uYvPih4e1q83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/wC3TPEHg3SrrUJlaGP7/wDcq/4X+HPhuXS0eXTbGSavOqVDqp0zpPB3i3S7u4f/AImV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Z2eqW11HCkU0Eib/APnuleaf8KH8Gaym+XQbWR/996xPHH7L/hXS/Cb39jZz2tz56QIi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dMk+uvhfdQ+Wn/oddbJFDNcb/wDbr5Lj/YpTRtQhtm17xVpryR/cttReuqj/AGFNV/11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LH2rzK9KmcdQ7b/AIKEaX9q/ZbuU2f6zVLL/wBHJXf+F98Wl2yL/wAs0T/0Cvmzx5+y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/wCFo6xqtnvR3ttSg8+PfVnT/hf8crW8RLD4o6d9/wC4+l1oZn1v/rU/2NlY9xdJLJ/s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0uPZb+IfCOpJ/wBNrLy6gvPFv7SelfIvh7wHqX/A3jrQPZnsl5+91VHb/lnRJdJ9sf8A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h+1f8UtB8WXOiat4J8P/ANsaem+aG2unkqaT9sPxbYRu9x8Pb7+/+53/ALz/AMcoD2Z9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3jzSx/JH/AHP+WleLeA/+TxPi6+z/AI93soP/AByuY8Cf8FJ7nwRofnXnw91zZ/Hv2Ryf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Pgod4A8OfG3xz4h8Rrrmjw+JLqGeBPsTyeXsT+PZQHJM+0bf95H8yfvKyvHF+mg+C7+8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eM6f/wAFQPgtfyb18SXUaf8ATayeP/2SpvFn7XPgz4yeC7mHwlqUmsfZ/nndEeOOOtqF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+mja5eSTb994/kV7f9qSWP8A66V8l+A/Fs3hy8hv5ZpPtNw7ukML+Z5af7ddlcfH3UIt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6V6k6h9Hh6f7s+gpJUtZKI5UluNm/y/L+evnjXP2kb83Ezq/+xsSq2n/tGalaSO8r/wCs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73qGs22s6x9j3fvI/uVZ1Cw8rYi/cjr518P/ALQV5deJEuZYYI3jff8AfrsLf9qCG61j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OcZ615XlR1m65+6jT/viuAuP2pbD7Rs+xySf8Dq5/wvPR9Z2eb5kdV7QDobe1+1eLbb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f/gdd/b6zDrMcL27wSWez5HR/wDWJXH/AAv8nxbbalcqn+jXj7E3/wDLRETZXYeG/Dln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to4LPT08hET+5XRQOeZLTfMqa8tUipkdqn9+tgGSfvY6hm3/AMNTfZfKkd/M8yo5Iv71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5azf2hG6/wCpq5HFT5IazAryRf3qjkp+oRfu6oea/wB1noLp0yz5vlR72qGO6z93/wAf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v1WkixeJQaamb4o8OTfaPOs4f9Yn7zZWb/wi+q3X7v7NJH/tvXZ28vlfM3mbKueb71Ps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dh0uzRGSOR/9ur/m+bvqR+tVarkM6nvE0f72nVFHLT/MoJGSSvFJ8yfu65j7U2veMLm5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t6xfpLbSQ/8APSuS8B6XNa6prEzP/HsSsy9Tto4v9A2b4/3n+xXAfEfQdYkt7yG3uY9k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cX7tKx/GHiOz8OW7zX80caf+jKmpTLh8Z4zofwH1K/jT7Q6bI/n+/wCX5ldD4T+Dc1hq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/LCFNklWdY+Pum+Zss7Oe6f/AG38us2z+IOsapJDt8jTfMf5Eh/1klcv7s6v3h6RJpf+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/nqtq8dtFb7Inj/ef3Nlc9pl/c6p4ofzXkktrdPnT/brV1i0hukf5JI0jT/YrQzPJfi5f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v938mz/WVxml6C8pfyk/4G9dP400CHRo0dXkn+0P/HRo/he5utLd4oZP9jZBWZHJ74yP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/H8776Z8P/Dn9vaxN5r/ACW/z/JXf+G/BtzL4ftvtFh580n9/wD5Z1mx+HL8a5NZ7PI/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4eeF0sPEkzq8kiRwfx13fhu1S1s3mX/lo++ub8J6W+g6Jcu3l75P9iuos5UtfCaTf7G+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tbOb/lo95evdb6s+V50m+n6fa+VpFn/1w3v/AMDepo/9ZsoDkGU+L/WUeV9afL9yszQr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/wBVTX60AQXEuarSRf8AodWbj+lQUuRmg2P/AGqJJajfpTZe9QBWvN8slL5XlU7/AJa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zRZxvLqCJ/rE305+lT6Hs+3uzUAQ+IIvKvHSqSdKtax+9vHqnF2oqGhJTX6Uvm/WloAa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qROtACRf6uj5/L+an0z/AFsf36ADzfpTPO/d0f8ALOobz91ZvI1ADCX8ve1U7i6eLWLa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Wf8AYX/lnR88UibaJgdh8I/BqeKPFkPm/ct/nepvjhapafEDZF/y0g/uV0n7Pdr/AKHf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xwum/wCFkfKnmfOkD/8ATOuqpT5aJw06nPiTBi++9TR/ckqnbxeVJM+/zPMerNv/AOOV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Y4kqPzv3lLkYe0C4i/0d2b/AIBVOz3yyPuq9rH+i28Kfx7N9V7fmP7/APt0wIdQuv8A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44v/ACpEVvuRp59dDrm/zHud/wDrK4bxHctf2cyN9+T5P++6461Q0gdb8N4vL8N2af6t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LH/20qno+g/2Zbwp/wA802VpeV+7dKDQzZN/2j5fL2Vf0eLzS7tVO8i/u/fq5pcXlaW/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slSS4tt0nySViW8X9l3j7Zo4/k2Vf8aRfariH+9HTI4kupES4hgkesJ/xDb7AyS1+1W6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eq1x4cj/ALY+0xv++8jZ/wBM6sySwxXCIsPyRvVPxB4jhtbh0tbaTzo4/wC/SJPPfEks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Hf8Acf8A5Z1zdv52qXn/AF0q/wCIPFE11eTbYfLT599VvCcvm6g7/wAEf338utKZx1Pj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8I3DCz+XNb/9/Km8YaX5yfadnmeWlVja2eg29s/2byPMT5H/AOelTapr1tFZu8U3mfu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LrUH3f8ALR9+ysrxndJ9shh/1nl1pYSK8d9nmfO+ysTXJUutcm3fvPLrrqVOWicFOHNW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U8xI/vpXYXGqf8I5p6TM/lw3D1zGnzQ6DbzTXE3lw7Pv1mx/2x8b9Ys7OztvsulW6f8A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IfGHjy58Zax9jsLaSd5H/uVseD/hhDpelvf36eZeSfwOn+rrv/Bfwqs/BF4jrDJ50f35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hDLvTyfn3pS1NdTz3x5/oFnbJ5Mezz0+R/8Alp8lc8LWG/kR7NJP+uNdb8YNsskP/LPy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l+yXCf8APT+/RqQP/wCWuz95Wlrm+X7NCzf6tKp/anv7xH/d7/76VNrEqS6gm792nyJX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elm3itvMTzXkjrrfAeoPoOsvcfbINkibPnrlbew+y28iMnz/wB//npT7y/ewt3SL78d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Y0u/8R6pfvb+XJD5Gz5H/jrb8F77C3ubm/hjjt9Hg8/f/t15p4Xuo/8AhJLZLC5vpIZN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/gH8FekaxKlho9noPmSb96T6i/8ArPL/AI6A9wh0uaGHT7ZLp/8ASbxPtrun/LN3+5/5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hp8Lyt++kfZ/10rkvFF/bSyb28nZI/yf8s5I6I9LfXtQT7LeeQlm+99/+xWhn7hD8aJX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+T7+z/WJXGSeLU1SOGwuP3fl/JA6V6L440G88b+C01LfHJeW7/Ps/wCWiV4tIEl1B0by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11N7xZ9msHRIpo5JvuOiVmxy+bcJ8lUP9Vv2p5b1Np8v3Nz0EFy2ihm+SX7++rIi/sa8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3VTzf9Ifb9yT7lO0uKa/uE+SSTy3376qoVhzQ8QSzfZ98X7v7PH86f8ALTZWfaXV1dXG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7DS7CH+w3muP3/mJs/fVDZ2FnaybIvMk/wB+uE7jKkie1kj839x/B8lM0f8AeXlzueT+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ao7qHYkk0f3ET/WViW//AB+M7P8Ax/OlAHZ6Ho1hLqls7PBs+++9/wDWV6FqmlpL4Dmm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/grgNH8W6VYSQp/Zv2qTZ/H+7+RK9C8Ua9pt18J9Vube2n2fYn/AIPLjj311ageY/s7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Pzf2lfwQXlxO7pvR/LkSvQpPjlYRRo8UNjdW2/ZvhuvM/wDHK4X9nf4c6Jr3wrh/tSw+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95Hvqj40/Z9tvDlxv0154Lbf8m/95HHVGZ67YfFrRLq33t9utU/6bQVNH4t02XUES3uY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R4vFvhG8/wBF1L9z/cd/Mj/74qz4p17WNUjR9WtrHfH86TWaeXJU+0A7/wAWeMoZdR+z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KwfGmqWEuno/+sk2VyVvKmqfevJ4/k/5eags7DVfEeof2ba+ZfTfwJDRTIqVCKSX93sV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5VxD8nmJ/wCi60rv4I+LdLs0uZdEuvs0n3H/ANZVayhvNPuHRkj/ANH/AIP+Wkdelh6M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JnVWf+lWe9X8v5/uf8864+5v5tG1R3gTzP79dDb6onyf8s/464zxZrM1/rD2dnH5byb9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T5oHlYWfLUGax43mupJrOKHzLm4+/srK/sp7+TzryaST/YT/AFdWfKtrD9zbp8n8b/8A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J8v7tNleb8HwHuU4Tn8ZvaHa2f8AZf3/AC/k+RErpLPVPDdrshvLDz/k+/D+7kjrgNPl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f8laWlyw+ZCkr+WklROob8kDrdQ0HQdft99hrEli/wB/yblK5LXNG/suREa5jkST+NK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FNYzw/fT95+8rEvPOik2P+8SP/bqPaD1DyvNt5Pn+T+/V/7BCbdd3kSfP99H8useCOa6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5TJLV7X5Hhkj/v0e0GdJqGg2cVukNvs86T+N7qsqPQbmKT/U+Ym/76PWb5X7z5k8t60v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+3V06hPsx9xF9ljfenl/7FUrf/a+/HUl5f3N195/kpkcvm3FX7Qw5GTS7/s6f6uovNSW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8l8q3/56Pvqtb7PMd/8AvhK0IGSS1Q/5eNjVZvOr7t9Q6f8A8fH/AFzSueZfIy/Hvqnr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+rXze1ZniH+GszT2ZQ+1ebInzyVf0+6++/7zZ/frL8394j/7FaOn7PLrQ2nTNjT5fNt/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ytm15JKoaXJHFI+5P4Pk/wCmb1pafEkty/7yP7ldHOcVSmEcnmx/fqz5Xm/xyVQ8ny9/+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2+ZR7YqnQJbew82Tf/zzqLUJUlvH2vJ/v0y4uph/BJsqtJL5lw6L/v1y1qx10aI+L/ZS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aU+ztYfkfZJJ/uUXGqQxSfKnyfwbKjUsrfZfN/gj/eVfk0t/7L2NcxxpJ/BVb7Ukv3Uk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zLcJttvMp6mhpWejJYWaJ9q+SP8A2KoeUkMjp50n36fcf2lLE/7nYlVY4rmX7vl0Gfsy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/gdMkje1kTbNUM8VzvTdH/q3ouJXNwm77/9yq9oP2CLlxqlzayff/74rqvih+9+GdnD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7/7f8H/odcG915sm9f3abK7n4mWH9l/C/Sn8zzPtmx/+ufyJWntPcMPZ8lSJ5Xby/wCj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qOF9mx6pRxQ+ZH/rKuR74tn/AC0SvNp1OU9yVPmNv5PkbZXT/D+JL+732/mRp/t1yFnf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XU+C5fKj/df+OV6mEqe+fOZlTnGB2eqWr/2XZ7n/ANXvrm/EFtNLZrt/5Z11Vx/pWjo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rF/+72L+78uvYnseBhafvnB6pv8AMm/5Z/PVa3j82StXWJUlkeq1nF8+/wCSvF9oe99g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C0Sn2fiPxn8PtEuYfDOoRwW1x8+x7Xz5Ld/76V0mn6K8vz/AMFatvpb+ZCkT+X89ehC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8Hk8B+JNU1ia81TUrrUry8+ee5uf9ZJWxH4DuYo/lSOOH7n3K9j1CwWK4d28uRI/krH1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Ty3o9hyHDTp++cx4TsEtY/Ob7/8AuVf/ALU83XEs1Ty32b0f/bqSz2fY0/5Z+ZWNJH/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7FCgavii1SXR/tNv+7j+5On/ADzesGztraw2JK8kjV21xaJshk8vzLO8+S6T/WeX/t1j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RNkf7v8AuVz4qn9s7sDivsHJa5apLeO6w/PWPrFrH9n87Z/rPv11t3oz/fWaTZ/c2VzG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fzIZHrx8VA+gw9Qp2Z+y7PkT/cSti38Of2zqCQ2//LRN/wA9YCdK1tL1m5sI/wB0/kPs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7zY3/LP+/Wl4bl+y6g/zx7Kp+d5u+n2cX2WSrpz5CKnvm34hlfWdH2M8n7t96Vyslq8X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9UW1svm8z/visfU7+zuvkt0kjerre/75FP3C74fiT+F/9+um0uV/s3yv/q6xdLitrS3T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233r+8rrw/uwMMUM8YX/AJtn+98uuMvLrzZE/wCWldD45lf+x9ipXKxbpZPm/ef7FcuK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kEqeXv3/AOxXYfDuJLWzvIWm/wBZv2Vx9vap8m5I/wB5XVeH4vKt32/u/k+SjCfGGK+A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HieON43/AOedQ+D7B4tLdP3kklw/yJ/zzqzqGqTS26ea/mf8Arb8H3X2XR4XTy99exh4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/sD2n4Hxf8W7meX78cH/fv5K8x8YnzfEn2mX78iV3nwvun/4Qua5ab/Wb0kSvOvEu/wDtC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db4D5PC0/wB+cH4w2f246f6tI/8AyHWPJL8/36m8YXSf2g/z/wAdYn2r/SPL/wBYtfHY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n7hpx380W91fy/8AgdVbi7eL7yf6yjT7pzqCOqR/u3+5XoXizw4l/wCG4UtbeOR5E3/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qPNPOxJ83lxvH/BTPN+fZ+7/AN+ti4i/svT3TZH/AKYmx0dP3lYgi/eSbq4650FmTZa3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o9WbeX7m549n9yqaR/ukffU3+qj+5UQqGhqpdPFHvX94lXI5Uuo/l+/WVp/7rYjVZt4s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Iamn3/lfI3l11dhdfvI9tclb/va6HT5fKkRP3lerhzysVTOvTVJrqO2RnjSGP+5/y0qv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XVm3tfKt0m/eVj6hdfa5P9ivR9oeVTplOSKSKRH/AHf+49cxqGqfZNUR1mk2Rv8APXT6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I/9/wD551x95a+bIm7+/wDcrzq1Q9GhTJtUunv5Xff/AN916v8AsZ6nD4c8eeKod/nw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K808P6XZ3+qJbXl9HpVtJv33Lp5nl/J/crtv2U9Uh0v4mXlhL5nneILKbTrV0T93v2b/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PHzT4OQfb7PLT+/T5Iv3f/LPfRby/Zo3h2f7D/J/cp8d2ksHzQ/P/fr0zkpwGa5oz6X4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kn8h7b/lpGmz7/8AuVj6xrM2veS8yx/6HAkCOn/LRErS1yK2v5X2+ZAn8Cf6zy6xJLWG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2knRJpv+eab/AJ3rnrHXhwj2Sx/9c6sxxeb8lX/ih4cs/BHxE1jTdL1L+1dKs7r/AEW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fdebJt31y1DqOet99heXMP8AFG++rkdo/mI9TeJNL+y6olzvj2XHyVq6Hpby/wDPOuXk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ebYQ7U8zy/467/wvF5un72h8xI3rlfC9h9gSTzf79dn4funtY/lT5JK97A0z5nMKhm+K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Js/uV51rF+9r/rU/jr1fxBKkun7F+/XmPjiwSW5d/wDnp8nyU8aGBOS1DVE8z915lY8k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tgkXzqlYl5/rNn7vfXjTqHv0CG4i82PfsqS3i/d/Mnl/79NTpUibJd/mvXKdoz/VR/c/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f8tKf9qT7R8vmbKSSXzY/l8uswG28qfaP9iRKm8tPv8A8dV/Kf5NqVLH/wCi6CvZmlb3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rqvB9+kV4ib/Lrj7e1kluPlSuh0e1ubW8R9kez+/XXh6hx4qn7h7x8B7Wzv/GkPyQff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xH9q1TVtzx/vJ3T5P3lS/By/8rW7l/Jk2Rp/BXD+OL9fM1W4Ty/s0e969OtX5KZ87Qwv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68Uecr/6v5K2JP8ASrd0b7lc9p8XlW//ACz3yfx1sahN5Ol/L9+NK+ddTnPsVT5OQ4n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+5TJInlqzcbftDutBi83ZXl+zPRpj9PtfKjfzf3fmfcp+ofvo0/1eytWOLyo0Vf3n+3V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x1oSPjsEis4dz/PT7jQYbq3/AHX+uqa3sJrqNIW8zfWxp+jPaSfMn+sraFPmM6lTlOJt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V0Md0kW1Fm+XZ9yma5YeVqG9U/jqn5vlSJR8AuTnOz8J6r5UfksknmVpapEl/wDJ/HH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9JNYT/lmkdd/JFDdb3/56V7FD34Hj4r3JnH+JNHmv7eHanz/AMdaHwjsHtdche4Ty0jR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tm1/MrS8Pypaae9y37t99dFCnDnOSvW9wZ441SaKSRLdPM8yvH/EF1c394nm/vPLr1rW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+P151qlgnlzPFJ/HWGYw5h5X8JlW915Uf+3U1vcpLH86VQji8qR/7/36vx/3N/z15kD1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HX5HrvPB9+kvyb6860vy7XY7PXW+F5fK1D91/q/469bCTPLx1M9F0e1eW4R1/wCAVQ+L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938ibK0vCe/+1LZNvmJU3xYk/wBI+aH5/IRK9it8B83hf96PDdc0b7fHN/yzSuD1zw59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Ncl+wSfL/frm9clS6/1qRx18zWPr6FE801TS/svz/fSSs2K/fS5N8XmSQ/xpXfyaXDLZ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lqmg/O+393XL7fk+AVbBwnD3z079nf8AaM1j4I6wk1hNJqWjyf6/TXf/AFf994f7j195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i1pcP2C889pE+4/7uSN/7jpX5Umwe1k+Wuh8B/Ea/wDCXiSG/tZp9N1KP7k0L/u5P9h6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VlU4e/A/XjWJodUt3tbqGTfsrzm78EJpf2ma1uvMST53T/nnXlH7Mf7dcPjzydH1a28j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dx/uf8AxFe9x+LfD1/ePDdefY/8938isJ060TxKlDU8r0Pwk+qeOLP7HDJJ5f8ApTun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IKY/Gm51nR9K0RX8yG3RIPk/wBivrTxZ8bvAfwg+H9/Z+D/ALLfa9qFq9rPeXL/AOrS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p4y8SQ/ZXkktdP8A3Hz/APLT++9ZxhOXvzievlNHlrHH+H4vK2fP/BW9p9q/mI9c94bi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ng/4+Pn+5XDXP0Ciatt/rNjU+Sb93ub7/mbKPkNum378lQzxean3P46wR6B91aPftr37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9pk8NXMH/AIL35//AEOvlfxxY/ZNYuod/wDq/kr69/ZH0az8UfBfwS915mzZrtr/AN9+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8Of8Iv8AEzWNNd/MS3n/APHK+xxX+6wmfE5PU/22rA5Pw/L9lt3SnSbP7QeodLi/dulT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6n1wRdqZH+9uHpU607y/9IqDQfJF5sdUs/u6uyf6pPnqn/u1zgQyS1lXEvmyP/rN/wDf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axu+TbWdQ2pmbqHEe/8A1iVDp/k3UiJK/wC5/jqzJE/l1Tj/ANF3/P8AJXGUWdctba1v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vvVO4/1ifPU0d/8Au9i+Xsk+/Va8tv3mygB/ySx71plxL5poj/dU+T/no33K0Myz4flS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/sCfY3f+OsTS4v3lbcfFm6f8866KfwHPMx7j91cfc8yvLv8AgohYPdfsv2dyvl7LPW4X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JPkff89eeftkWD6z+yP4ndk8z7HNazon/A/nr0sD8Z5OcU/3B8q/sx6p9l+Lvh65/wCe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X9TX2tL/AMF6bN/z8WSP/wCOV/Kt8E9lr8SNHeL/AJ+k/wDZK/qa8J3X2/4R+G5tn+s0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xX8Q/PcP8Z85fESJ4viJ4kh/jk0t3ry6S6/4p+ZP+eifPXtPxUsfN+MF+n/AD8aRNXz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mdvuR17mH/hnJiPjPN/Dlq//AAkkPy/6y6TZ/wB91+lPw7v/AChv/wBX5kEP/oFfm/of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n8dfov8ADfZdaXC/+sSSyh+f/gFYZh8AoH5a/wDBxp4NTVfjp4Pv9knnf2XN5Do/+3X5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u00cbx/fR/8AlnX6s/8ABxBvi8efDSZU8z9xewbK/MHxBoz69J5zW8nk/cryax5eYfGQ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+4R/uSTQ10OqfDSaLQ7a886C6S8T5Nj1T8WaNYeF/Cdslnc+XeSbH+5/q0rkvt9/p+y8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lcp5XIzsPCfw+ufCWqeTqUP2X7R86b/7ldbpfjJ/BGuQws9rqXmf8/MfmeXXE2/xkSWO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f3Nj1j3HxQh1S5vPtFh5aSP/AKLMj/vLf/foI9mfpB4k+FXirRt72uva55MafwajN/8A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ifXrPfcXOuTpGm/fNO8nl/9919ReM4k/sO5T93vk+SuS+wfZfBmqu3mSeXZP/6BXLzz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X4D8f6DHbf2bealskTej/uJ4/wDx9K6SSX402FvC8tzazpInyb7JP3n/AI/Xouh2vlaH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DXe65ap/Yej/ACfx/fohMznU5j5i1y/8baXp802vW8Gkvsf53tX/AHn/AI/XmL3+pWF4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cR/+WlfY37Ulql/4Lm/1e/yHr5O+C/hf/hKPHln9vTz4bdNiI/8AcrkrYqH2z1sDQ9rD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i/09EltrVIfvpsd6yrjxb/x6pdWc/wC7ffvT/lpXZ/FD4c20WsI8SeQm/wDgq/8ADP4Q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iTyQ3m/5N9RQrUZnqVqFaFPn5zufgP8Atr6D4D09IbjStcnezTZvREr0vw3+3/4Dv7ib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8+x7V5Kh+Gf7K3hLxH4Hh1L+yoJPMung3v8A79dVof7IPhX+0Jv+JWkbyfJv317lM+P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uv4XRSTIuvR+d/tp5dcH8G/sHg34yeJ/El5r2hyaV4kn+1Wrw3XmfJXYW/7I3h60uLxL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5JK4DV/2LbPxbJNbNqWrR/v/AJNkCSR1pzwiZ/uz2PUPiPpOs+KPtK3ljPbSP99J0rkv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me1fz7b/AGP3leXap/wTE+wXG638Wzx/7D2X/wARXPah+wz4n8Oed9l8T+Yn+/PHWZdO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kzTLD5f+/U3h/VPK0uF2+9Xl2ofBHxzo2uXNn/aU881uiP8AJdP5fz/79XLPwR8SNGt9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JkSSuX2B1+0PePDF/wDao/l+7VzxPL9q8N6CjeXIl5r1kj/9/wCvENLl+LWjR/8AHtBPD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F7/xndW9t/an2W1eznS6ghfTnj8x0qoGc6Z9jfFCVIvGlntSPf5GytL5/sm/bXzDqP7V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peG9Kupo02fJPPH/AOyVu6F+2lfy2/k3/g+eP/rjqKSV2UzlqUz03xBdf6R9z+Otzw3a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dx+1Vpv2h/N8Pa5G8f39jwSf+z1veG/20vCX+puNN8TWs0n/AE5eZ/6BRTMz6E8Of8tq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nJ5j768c8P8A7Zvw9tJH+0axPA+z50msnj8uur0f9sP4Yy2af8VVY/f+/wDPWnIwPLf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bQ+It5cJHJ9nhSBE2f7EdeoyaDbRXGyLy468q+BfjLTbr9pjxzqS39r9g1R3ngm3/u5P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Q3Vxvt7mCRP9h631AI9BQSPueOT/AH08yqcngPR9Ut/9K0rSrp/772SSVcjleXf8n/fH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h/vUkjqAMGT4N+EtVj2XHhfw/PH/ALenJXhvxw8OaX4I8UXNnoem2OmwyQIkyW0Hl19J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1W5+IPxA1V7C2kn/ANKdE/3K6cKaYf3ph4H+EN/r224i8jZJ/G711snwC1K6j3t5cnmJ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zeHPA/kyrJ52z+Cuq8F+LZpdP2S79/3E2V1/GfTU/cgeG3HwC1iW4eby5PJt/v765vWP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fu/9ivqXVLW2utPb7VcyRpcfx1514k0HTftDpFf+e/3KDenT5jxnwt4NubrT7m8WGTbb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5mk3+TP9/fX0P4b8Bpa+C/s0t/HGlx871pWfgKz0+DZb3NrJN/f2VmLkPmy40aaWTf8A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mXVIYf3kHmPX0DceCHiuI9r2sifx1yXijS5opN/kwb5PkTZ/t/JWlOoT7M9j+Ddh9h8B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ddbF996reF9GTRvDdnbL/yzRN9XI/3Un369GnUOUZef8e9Zsn7qrOqX/lfItZsUr3Ul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lmlk+/Vz55Y0+Sn29h5Ue9vv0SfvZKkz9mMkhoi+5T/suA/z0v2WtA9mVbyqElr5VaVx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QaUypHFId+6nx2vlSfMkdWfK+T5ap/PFIm5/9ZQPUfcxfu3f/nnT7f8A490/5Z0yOXzY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diNQGpJ83tUB/db6tP1qrccx/frMNSGOV/Md6fJL5sbvRHF5sdP8ryo2oDUrRxTfaPOt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2skNl5lx5f2mR97olXNY15PDnh+b7O8cdzefIm+qGh+ddSJ5vlyeX8j0BqbFvdeVXGfE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eKby/Lff8712EkSS1g+NLXUr+0dLCaNEkqqlMuE+U5jwP4S02w0/7MyWu+P596fvJP++6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mf7HBI9v/G+yqHhv4czWtwjX95dSP9/Yj/u62dQ8OWcX/Lt/rH3u7vXP7Mv2hk+F9ZfW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uVpahYJdW83mtJavs/2Kv6Ha/YLd02QRp/cSpri1huf9akclaezI9oeMa5pf/CR+IEs4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vI469G8L+DU0bS9lwkH3P4EeOtjUNLtrDYlrZwQfx79lHm+VaJurP2ZIXEqWFm77Plj+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j1i8dfMj8v79b+sX/lW6IzfJJTtDtU/sd0tYZ40k+++ytdSvaFO8sEsPCdtCsP8Ax8PX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x2a/u/MRIKrXFh5X2O2ZPMTfvqv4wv3utQhhi/5Z/PRqSaNxKkv+q+5/BUVVdL+5Huqz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Fz+8/wBio/N96JN/mb99M83938qUAPll82mXF0kTon/PSofN+tMuNksnzJQBJcS+bJVW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3tQaET9KjfrUmf3dNk2fPWYEdL/H81Mj376m8r+9QaENx/qn+5T9Hi/11Q3G+prOX7LZ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ULiTzt9Vo9/m0/zX/i/5aU3/AJaUVDQdUdOfrUf/AC0rMC55lSJ1qj5r1Jb3TyfJWgE3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5dGoSv8AcqtJK8sdAFmSX+P95Ref6tEb7lCf6qi4/goAh/1Xz0R/vZKJKfbw/u6APbPg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n+sffXlHi/VHv/Ft/cs/mPI9er6HdJoPwvWb/nna768T83zZHk/56fPXbW+CBw4X+NOY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CzqunSpPMrmOoLj/Z/eVNb2vm6hDD/HvqH/AHa1fBdr9q1xN33I/nogE/gKfiiVBrD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qz4glS68QXjxfckf5KgTpQaUzF8WR+Vpb/P/AB1ytva/2p4k0q2Vf9ZdJv8A+AfPXZ65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rm/Adql/8VLV1T5Le1eauepTNIHpFxF+82Uy4i/d08/6z/b/ANimXH7qP5vv0f8ALs0M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8tKmj/dWc27935j0SHyvnai8KS2aIz/x0UwOb1yZJfEiJv8AM8yBNiUyzv08y5/c/wCr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Q/P/AAbKrSRR3VpeP/z0SsJ/GaFaPXv9iOT5/vpXDeOPFFzY3Fy8X7t5HrVuNLew0+2S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mS6uLxJfM3x/IlZAYNxdTXMk02/55Ks+C7p7W88lv+Xj/wBDqn5vlW8lWfD915V4nyfP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OVNe0P7NcJ5c1v8AOlcleXUMW+2/56fcre0u/eKOG8X92kn8Fcr4g0v7LrFzeI/+jR/P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828m3fc/v1gapqiWF5czN/8AvK3vNhis5nlf/bRP+WlWfh38PpvFGoXNzcJBJ5f3Ef8A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PofGQ/D/AOEFz43uLO81lPIsN+9Lbf8A8fH+/XsVn4DttL1R5rNYIIY02eSlReG7B4rh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rp9O2SW7ur+X5n/kOuOnTPUKGl2H2qz+ZPLeSub8WWH/ABUGxU+X7m+uwt7X7Lb72f8A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sMuoeS1zB9oj/gR6KlMDx74sX/m3lhCqSf6Om/f/AMDrj7yXzbzfsrrfiDqi6p4gmdfL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ErxXGz93JUgWfD8X2q7tkre0/VEtdUvN1vBPbST7HTZWV4Pi828m+T/V/OlXNDu7aX5L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0r0Kn8E8+n/GOqk8OWfiOOO10145E+/sm/1kb1zHiDRntdPd5fMgm3/OldJcS6Jo2qI9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HrobiwtvG+n/Y5Xgun/AL/+rk2V556hifDPQIfDmn/8JJeeXJbW9rvg/wCmk39yrMmq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vJtU/eP/APEVq+KNB824s7Oz/f2FnAieSj/6ysHxJK40ubanyW6f6LvoAxPEHiOG6uET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/wC3T9U177BoiQ2tzI73mx/n/wCWdcxcRXMV580Mm/f/AAJU2oSvbXCI33KBal7w38Rt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N8n8dtN/q5KbqFrpXjzUJry3STTdSkR3ntv+Wcj/AOxWDeSp9odN/npJ9yobf91J50X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7B6fqEaWG3bD88n399WYr9PtG+JPI/ub/wDlpWbqMvmyfvfM+5QGoyS/fzNiyeXW9ofi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0+/8lcx5Sf8A2FTfPL8n7yqqF0ztNLun8Uawn7n7d5afOifu/Lp1x9mtdUdGmk+zfwOl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nzW8byQLJ/r9n+skok1TzbdIWT9z/Bvrk5GdRZuJZvN+/HIkf+xUNnaW0vzs8kH+2lFv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5TNL2RXjuySb/wDlhsSjkYHSaPa22qeTDqFt5if89kfy66r4ia99l+C+pQ28fkJcJ5CJ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X+nwzNdRxw7N/wB+j4wRTaN4Htrff/uIn+3TgB2HwPv00v4fw2y208j2+x32V1t5f2d1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++lcH8N7qHQdLRGmkjSSBP4K3ry6huvuvHIlw/8AB+8rb2hmbf2W2+z/ADLazxx/x7P9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sdz/AKHBv2f9+61dYiT+zLaaJPnj+fYn/LSvPdYlmup5nZPLhuP+/lZ+0NAk0uzuv33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UN+lXn+jvPA8f8cL+XW9HdvaweTWJ4gv08yFG/eSffp06hy1DpPDf7QXjbQbeGzXW76e3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Kv658RrzxJJ/p6Wsk3/PaFPLkribebzLiGrHm+bcffk/v16tOtM8qphYHS3kqXVvG7Xk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G8uki/1SfJ/6MqzeX7/2fsWsSSTzd+5/9XRXriwuFhGfOMuZUiP/ALPT7O6hl+Rk/gqG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JUNvF5Un/PSvPPULnyRbE/1dWY9v2j/lnsqt5X2uRP8Acqb+xpvM+VJ6Bal/+xv9HS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0uG1t97TSRzSfwVDHLf6NcfNDJJD/HvT/WJUOsaz9v8AvQ+X/cTfQGpWkimik+X92n3K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m+Pd/A9YkeyLft8ypvtX7t/kkjf+/QGpsSapNFKm5Pnplxf/AGqT5kjqG2uvt3ySv/uV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45H/ALiPS1DUqXkSeXvRaS32Rb/7lPuIpoo/3qSRpVOP/j4/2KumKoPuP+PhP+WnmVDZ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0XEuL9H/AINlPlv38pPN8v8Ad/IlbGPIytHdeXI+7+5U1v5MtxvWmSRJL937/wDv0WcT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nQTeU/z/AD/JWfrGz+KtCSV/+B1RuL/ypNjfvKCqZV0PRk1Tzt15a2qW/wA/77/lpTD+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tXT7Ww1SOZJU8h/76U6Pwbcyxo9rNHdJ/c/5aUG3syvaWs10/wAqf79atuHi/jqbT5ba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ff8Af/5aUT2tt5v7qbzP9vZ5dV7QxqUyHzf9vzKI/wB7/wBM6efJi2Pskkf/AH6ZHJ+8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oD5NZeK38lYY/wB5/HsqtHazXP8Azz2Vcjif7R8qSVt6P4Xm8xJrqHy4f49/+s2Vl7M6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TVNbxJayJu8v939+uh8UeF4bC48ywufPh/7+SVz15Y+b96pD2Y+O/wD3+/8A1fl/PU2n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/wAlULgvF5j1Nbxf6PvajnNPYQJrjXn+faj7Khjuv3fzeZ/3xTJIv7tM8393/t0c4ezg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+P0XEn+k/wDPSq0n+t+X95TJIvKH/POq9oHJAs/akH8Ef+3XT/GjVEtfCem6bskj+zw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Kz5lTd+8+euq+Pm+WS2RoZIHjRE2P/sVp7T3Dk9n+/gebpK8Uf8Ay0kSr+n3SSx/ekje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l/jrSj2XXySpHvryoVD3KlM0o5f9jy/9yuk8FyzRSfLJXMWcT2uzdskT+/XQ+D7pP7Qf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PjqfuHZ6p4o/0NN2zf8A7Fclrms+bv3f8tK0vEGyL/rn/crB1CVbqN9sPlpXqVqh41Cg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9P0v91J/y02VQuJf9urMF/5Vv8z/AD15p6XsDrdD1BIo9n/AHrSj2f8ACQWELP8AuZHr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RP+elbeqa9bRahbI3mbPn+evWw9b3DysVhSzJKl1b3jq/meW9c34suvNt4drR7/ALlW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/eeZWDrF/wDb7z/R3oqVDDC4WfOQ/wBltLJs/wBZ8m+mXGlvp9wif6urlvE8Uf35N9Mu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64T1jY8L6o/meTL5kkNwmyp9ctft8kyM/wDpNn9//pp/cqrocXmxw7f+WdXLwv5iakv7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j+/XX8cOQ82fuT5zkr+1mEibX+SqGqWqG38mXzJEk+//ANM62/FFqkVx/o7+Ykn3KZZy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EUz6bCVOaBwfk/2fqH/PSppN/wA+560vEHhxIrx1i+5JVPT9LSKR0uE/1f8AsV486fKe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upHU3myS2/7pK2I/C6Sv/o7/AD0afpf2W88mX/lp/wCQ6XsZh7QND0ubVNLuX3p+7qnJ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vvrubPw4lp4bmeL+5/BXK+b/AKR833466/qpyU65W/st4rfZv/8AH62PD++12J/rE+47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yfJW3pX/AC0/1db06ZFSoc940uv3bpv+Tf8AcrnreXykfdXQ+LIk+0Sbk8xN/wB+uet4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ro/ATWcnm3HzJXTaPd/8S9P+Wf8AsVy1nF/10rV0eXy43+eSs6HuF1KZc8QX3m70/ebK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E37PLS3+/vridY/e7/nk/wB+uq+H8ry27xq8nkyJ9yvRwNT98edjqf7k9d8N6ylh4DvI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yX7VHNu/dpJXSaXKkXhObzPv/wB+uY1iX926b/8Abr6PEfwz5HC0/wB+eUa5pflao+5/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X/PPf/HVnxJLcS3jpvj2f3KzZJXi/wBanyV8XW+M++w/wEsl0nmf7dejeC9UmtdLSG4S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15sMVxvX94lbF5qlza6WifvI4bhPkesTo9mUPEl091qju33P4Kyrj/ZqaSX+99+iP91J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JJY/uRxv/t1s3GgvaeF7a/W8sZPtjuj2yP5lxb7P43rPt/8AVf7dTW/7qOZN/l+ZRyGg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Sj/dSPu+5JWVby+VHsq/HL5v3nrenMDV0/YNj+ZXSR3UMVn/AMs/OrjNPuktZdjSR1sR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lejQrnBXonSaP4xSLfDdPJHDHH8lVrjxGnmK8X7z+/XPPa+bJvZ5NlWLOweXZ/yzro+s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JdTXNw7r5m+R99MjsPKvH81PMq5bxPa3GyJ45E/v1DeR+ZJv3/x1oZznyFO43/w/7ldP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Z4bb7NPGlnPdPdb08vy99q+yubk4jdN/+r+dK9y/Y/lufHniTWLDUppLpI9Om8h5v9ZG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mfO5jU5Yc5xPlfao3fZ/G/8A6HTPsr/xPW34T0uS/s5rZtnnW87o/wD33VmPwleRb/3P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14HJXkSeZWbeWH2u4euwuPBlz5nywyf98UyPwHcy/wDPSP8A36wqUOc66eKhE4mS1mi2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PN3/AOr/AHf+3XeR+A3l/wCeEjf7b1g+JPhzqVhqqPawwyJ/G++sJ4WZ1U8dCRlPF5tv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8q32RPW9pfw+v7qzR2T5/ubKsx/C+/i/1b+XUU8JMv69CJTj3yuiLXVafp8kXyf6umeH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QyedWlPYXNhHvlSSvVoQ5Dx8ViOc57xRK9hHDtf+OuG8SfvZX3PJXea3pVzrNx8qSViX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8t/9t6zrw5y8LUhE86k3xfdrB1j91eb69O1DwnZ5TybnzH/j/wCmf+5XN6x4Dki3yRvH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nuYXFQOG8395/n95T44ml31pahoM1rH92SSsqSKa13/3K86p7h6VOpCY+T/RZN7JTJJc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v5vMo8z/AGo65yhn2p7X/pn/AL9XI5f3dEn+lfebzKfGfLj+/WhoWdP1Sa1PyvXc+G9U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fyf9dK4OOJK6HQ5Xik3q/wDq/wC5W2HOGuel/D+/fQbi/m87y/k+5XkviwzXVlcosfyX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WhzXlx/rtmzf/wA9K4CTZLJ9/wCSujFT9wxwtP3zB0rRn+z7/wCCOn6xav8AZk2/8D2V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9yqesS/d215vs/cPY5znpLBP+WqfJ/fqaTRvN2Ov3/8AfqzHs81/N/8AH6m0eJPtDvv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M6PaBZaXNEE82obyw82/85q0tQ3yybKZHa+bJW3IZ+0KdnE/2zzF+5HXS2n8dZOn2v2W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L+XvWSPZXZQpnDiiHVLBL+P7kf8Azzrm5PDif2p5LP8AJ/BXYRxP5mxkjkqHVdGe6k87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lAzp1+Qx9H0b+y/vVpaXr0MUnl3E0e//AH6fpeqJLI8N1+7mt/7/APy0qt4gsLa6kSR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HwBU9/4zp5P3yJNE8eyOpriLytDT5/4/nrjI7qbS7f8A9ArpNPk83Q0/v1vTqe+efXocs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03/6xPv1x+q6X5Ujov8Ay0euw066/wBM/wBX/q64zxZrL/2ptX/fqMUbZbT98zZNLS1k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nWUluNipTJ9Z82T/AEj/AJZ/wVNd2tnLZ71+/wD368r2kD3PZkMes/6Qifwb0r0LwfL5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Wn2CSyJ8nmeXXYeH7p/khV/9Wn8ddWFqe+cmKp+4e0+E4v3kM3/j9HxM2XUn3/n2fPWd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nj2bKveLNHhtY0dZvMfyK+m+OB8l7P8Afnj/AIssHjuHTZ8lcTqkvmh4dnl13/jTZFP8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pLbv/fr5bHfGfY4P4DHjieLft/ef36huLVLr7yf991ft5PK3p/wCmeUnybfv153OdvIc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yVzGoaNNYxo/kyPXqk9r5tnVZNBmlj+VPMT/AGKunUOWvhzg9Ik82NEl/dzRvvR/9X5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fBf/AIKJ6l4X0ez03xvokniaws9kEGq2b+Xqcaf9Nkf5Jq8fuPBqSyJ+5/1ibN//ADzq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rlmjW3mJHPvfYn7vZXq4XFT+2fO5lk8JawPSP2iP2jE+Jcf2Pwlol9pthJ/x9Xl5s+0S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MNG+yx20P+reT53r6Hk/sGw+TyZI3jTf9yvNfFlhDrPijzlT5Y0+StsdUhyHLk+BnznL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VP8AV/7Far23lfwV0nhvRk/s+R2/d+Z89ZuqRfZd/wD00r5yufbUKZT8r93tqtJK/mIi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93+emXH7uNK5DqPuf9hO/h1n4T+BrOKby3s9e1B5/wDpoj2qV80/GjXpvFHxY165lTy/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2V9J/8ABOO/htfg3Ml1+8f+2/IR9n8b2tfK/jy1htfEE11a3n2qG8ffv/5aV9lWqc2C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zqkOnxY30zyX+2fco0O682N6k83/AEj79eJqfWEHm+bL8tPli/eU3/lpSSfupG/uVBo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JIklqaPZ5VM8n/rnXOBWvIvKj31m3H7371bFxF/o71g3krxyb28vZWdQ2pmbqH73fs+/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lX9U/vrVPv8vmVxlBHE+flqG82RSf8ALSrNvL8jp/HVO4tfNd9z0AQxy/fTf/rKm+1f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SPU1va+bIn7ygzJrO/SKRP8AV7K25P8AV/L/AMtK5v7A8Vx9/wAzzK2/NSK3Ta/mf367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9z5/n31lfHjRnv8A9lvx+n33j0t5/wDvit63lS637f3lQ+JNms/CPxbZ/wCs+0aXdI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mebmUOegfm/8H795fElnN/zzdNmz/fr+pr4J6y91+zn4MuW/eeZolr/6BX8rnwz2WviS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96/qL/Y71l/FH7Hfw9vLhPn/ALEhT5P9yvcrQPzOPuVDifiZL5XxosH2eX9o0u6SvlHx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+ej7K+t/jxElr8YPCsmz5LjzoP8AxyvlfxJor3V5cwqnyee//odd2H+AwxHxnB6Po00u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ev0g/Z7ukv8AwXpTq/mJJp8NfIsfw5h0HQ7Z2tvLe4T79fT/AOyvL5vw70pP+nX/ANno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nwZ/wcieHLy/0P4dTaa8EFz9quk86Z/Ljj+Svymt7rWtGCXjXNrPD9x3/wBZX7Af8HFE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yzxyJ/bbp8/+3BX5TW9hbazp9zYSpJBbXGzZNbf8s3ryp/wzy8xnyzOP8YeI7/X9HebZ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rkrPxHqVrZPDdJ5dtJ9/ZXq+h/Ay5v7ebbeWvkyI+x3SsfQ/hy9/pc3mzWsj3G9Nm/9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2kCt8P8Aw5beKPD7or+ZNHWb4b8Of2hrG/TZoL7/AJYPDN+7kjerlvo1/wCArxEuLaex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yOt7wv4Oh8L6omvW9/8A2lbXH/PtB+8jej2Zy1Kh+qfj34539rpaJdaJfb5Pn+RP9XXM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G7ywaw1yC8uIHRN8H7uvpDxJpcN14fd2toNn9zZXmnxH+Gmm6hpdn5VtHav8/wA6VjOv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5W3/aR8PWslsl1c30C28CJ/x6vXbR/tVeA9Zt7NF16CN7f7/nQTx/+yVT+E/wg0SK4dLy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nmV2GufAfwZdW7o3hvSpP8AgHl1dCfOZ1PcOG+OHxp8N+LfD832DW9NunjjdNiTpXj/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4sTzbmDZ5Dom967/AOKH7PvhjS/BepX1hokGm3Nmnmb0d68Q8afDT7BqEMMWz94m/Y9c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KnGHJA9F+JdrNdaov/PH+/XYfCPS/wDieeHnVPl8iZ99fOuqaDqWl6X87yf8Ad463vB+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yw1XUrX76R7Lp4687D0IQn8R6tStUnDkPv8A+C9g/wDwzfZuyfP9qmf/AMfrp/Aelvdf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+I/i1L4Xhh0vxPHBZxyfuIblEkrvPC/iP8AaN0u4/0e58I30P8AcRP3lfTU6nMfLV6H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suuX9YOh/wDIYfyk+eT79eJyfGT496DqE32/wT4fuof+Wk0LvWDo/wC3DrFrqE27wja3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0/7t/wDvitPZnOfUV5dP9o2eX89EdqlzpcyNbRySbP46+df+G/0iuN954N1WP/cfzKf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5myXQdcg/wB+GjkmafvCh8ZJU0v4qar9n/d+XBClc9pesvdSokv7yuV+IH7S3hvxv8QN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xsREdH8z5EqHS/jJ4YluE36xYwf77+XXHM6qZ7T4bH+h/N9+T7lbEe+SSFG/5Z1wfhv4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9Y0qT/cvUrtPD+sw39wjRXNrN/uTp/8AF1zezNj2jwnpcMmh20zQxyeYn8aVZk8O6bf7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4Eqh4X1TytHhTZ/BVmTVJpX+WGTZ/uV3U/dPPqHnX7SHgTQdL8F215a6PpsFzcapa2ru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tpf7N3hWWz+bSrHd/uVxnx4v5L/T/DdmvmfvPENlv/77r2nT5X8vZ/HHXWc5xP8Awy/4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7jvVO8/Yy8K3X+qe+g8z+5PXpf2Xytnz1cktcfdrb2hpCZ4J4k/YU0rVLd7P+2NSgSP5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H7B9zYW//Er8VTwf7Do//sj19RahF5se+sSTfFv3Ue0mZ858x3n7L/jnS4GW18QzyP8A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cfodh48utc1XTbXxJrkl5o7+Rdb7p5I43/AOBpX3F4TsPNk3snyx15b8Bvh1eaD8S/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fiS932qJ/rI9n9+nqdB4z/ZfxO8OaFNeXGt30ltbpvd0dJP/AGSuh+B/gh5NPtrzyZ99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OeI/+EX+G720WzfqE6QbK3vhfoP/AAi/gewtm/eTeQn3K7aHwHpZf73vmr/Zf2WP5fv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Q+Z9yDf9z7laUkSeXUOnxJFcP8nyVvyM9YLjRraWPZLDHIn9ysfVPhzpV/LG7W0ddJJF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/wDBWotTBk8G2Hl+T9m+T/YqtJ4DsLXzvKhk3yf7ddJHF/HUNx+730C9oeaXnwvhtbeZ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esHw/4Sml+Inh6wlmnuH8/597/wJXoWuX6WFv8AN5jvI+yqfwzsEv8A4uTXP8Gl2X/j7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2h6dJL5Uj7qI5Ul+eobiL/SPv0//AFSV06mFOmZuoWv2q4qzp9hDa/O336ZJEkUnytTI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sy/cy/3apz/+PVD/AGonz7qHlSK3d6rUz9mPjuvKkqzHc+bLsXy99ULfZ99v3dM81Irx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xv8AMqGSKqdxfv5n36ZJdTf36PaFezND/V1BJ/rPuVT+3zY+Z46rXGqfu/8AWeXWntCd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80qG3iS6+esqTWUtbN/NufM8xKmt9etordIVeT/vij2hXsy5cS+VRH+9j21Tk1mH+J/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G6uPlaP93Uamfsy/5vlRomyqGqXX7ryV+5J8lX7iWHy/v/J9+sq3+xy3ipFMknz76NST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bPvjjSNKv+G/9As/9iSmX8U114gd2hTyY/kR99X47DyrejUvUPt/mx1Dcf3KfHbP/cok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jT7773rUZDHF5Unnfx0y4CS1BH4jtrrf5S+Z5f8At1JHfpKny1PtCvZjJP3Rot98kmy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vlXiP+72VJGpT8QSzf2okOz5I0/uUzUIvNjXb/yzq5eXf2q4qtJKkQ+/HQMx/EkvlafJ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9navo3h+GFf3nyb65XXLX7feWsP8Ec9dhfh5I4Ub+5S1AZ5v+kJu/wCWdYkf+lahf3P8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rT1C7fy3rDjl/4kb7f+Xy92f8ARKVQqmXI98VTRy+Vs21D8nl0Ry/8ALOsTqH/P5vy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5rxSNu/4BRHL5v3qAHyVDcfuo6LiWqeo6ynlomyPzKz9oA7P7ylk/1n+xVOzv3urh6s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6xLc/wBn/wCh+X9p3/JvTzKI9+P3r+Y/9/Z5dEdElBoO/wC/dSP/AKqqccflVNcb4o/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n8dTXEvlWfy/3Koeb/pH/XOjVLp/M/66fPWftDP4itJJ5UdQ/PLJS+b5tIP3MjvWftDo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tf8ALOqVnv8AL+Z/MerMf+1RTFyMmj/v0WcP8dA/5Z0+4/dR7N9aF+zIn60J1qPzfv0+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f9p+WoftX2W4jhZ/nk/gojl828dP+Wkfz1D9l83xJ53/ADzg2UB7MsyXVWdP/e3CIv35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4Pi+1eKLBF/v76dP4zOp7h7B45uk0b4ZvC37v7QnkJXinze1elfHTWf+JPYW3+3vrzTz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0/c5ya3lqb/lnVOP/ZqaOVz96saZ1Dn6V0Xw3i828vJv4LeCubf/AFtdJ4Pl+y+E9Vmb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5/Ac3cS4vJv9+iOVPNqtHL5se+mfav3lZzNFTDWIvtW756xPhHF5vxA1KZv+WcDolaWo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5aVD8Iv9F/tKaXy/vonyf990Gh1txv8AnqteS/u03VZklqGSPzazNCv5X7ypY9kv/TSm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sjp9nKkXz/8APOs/aFezOb8QaNc/8JRNcr9yRNif9M6oahazWuh3L+d5bSOn8Fbeqah5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8lU5L+GXR/8Ano8j/Olc5scZq+qeVJCl08kkOzfsrzHxJrKXOqP5SSffr1jxhFbS3CbX8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vHpIk/tCbc8cnl/cqaZM/gKckry3GytjR4381P8Avise8i8q42f89K2PBespYaxCjfvI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LA9L8P6z9v8AD81mrwRzfcf/AKZ1xmueKH/s/wCzf6x/uJ/00rK1TVH0u8udr/6z5Pk/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ZN7PJI8n8dOAqlQs3G6WP7/zyJ9+u8+Ccry2bur+W8j7Hrz28l/d7P8Anp/HXpHwPsEi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v/8Ai6upU5iKFPlPSLOJzcPu/wCWlXPsCQxui+ZUNtElXJP+Pf5qKZtUK1n/ABoyeYka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6xqupS20djc2dq6Tvv8A+Px3f5Hr063ta4b4gfZovD9yjeZ/pn/xdZzCmcBqnhd7q3tn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NK5CTRrmwuN8sMkf/AK77xRpd5o2n2D26Tz21xPvgf8A55/7FY/xIlmuvsz/ALyPy/vp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Qhv/AHmz77/PTNRiSHS4XX/lpO9WbOL7Bo7vs/g2Vsaxo00uj6OkXmSJ9l3v/v13S/hn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PS7m5+S3tp5/M+5sSvV/CfhK+0azW2Z45L/UE3zu/wDyzStj4d6Cmn2/2n/WXOxPvpR4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64dI5pPk2J/y0rhO6mcf4w15NB+02avJI8fyb0rj9c8ZPfxvbRfu0jk+T56PGmqeXqDur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51gxxebb+ds/1dBRpf2pNF92aT/ceiS/Tyk3JHG/990rHjun2fK/+r+f56uW+qfwSpHI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Iklj+Xy42qhbxfvJtyf7++nxTfvP3L/7ib6Ovz/x/wAdBdMLi6835GSi4lTy/uVWjkou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yvubfuSfwVcs4pPLSb+Oq2n/AOs2ba0vL/0dP7lTUJGSRJ9/95s2VQklTzP+udP1S/8A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Ftx8r//AGypOimXI7p/M+/RHfv5nyv89QxH/rnvpkX+s+Wr1A6Wzv7m50+283/ln8n3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mn/PP5/++Kh0OL7VZ/f/ANW9WY4kuvFCbv8Al3tf/Z65DSZ22n3/ANljRIlkj8tEojuo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l/Ojw/u5I6h1DxRbWEj/AGdJ/wC58/8Aq6xJNUvPs/y2yRvR7Q05DqpJftMcPlTSSJH9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zZd27vF5e+R/uP8A6ysSTXppbNEZ/M/j31DeeZFJ9+T93/A/+soCpTK0kTxRo+/y/n+e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+Z/Metu8lzGj/vJKzbzZFeff+atqZxzH2f7q4/55+X89PjMksiVTj3yyVcs/3t6iL9yu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o/lokXmf3N9VI4vOkfzf+Wn/AGzqW4i875P4/v1U8ryvnqKnxm1OmRyReVvRv/H6h/1V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EryyfN+7f+/UNx/q03VFM0qBbyPFcfL+7/3629L168tZN/8AHv3/AD1iW/8AHu8yrlnd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zOXnNuTxa/zvKnlp/wCjKoXGqJdRJ+5gf/bqtJdQy26f6yqFxslk+V5Nn+5XOdVP3zS0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YJKsx6xZyyfvbOCNP7iViRywxfIz/wDfdTW8SXWzypo99AezOnjtbO/j3xp5dPksLO6j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rB+wTeV8vl0yO6eLZ/rNn8CUtQ9matxpb2tvsV/MTfXPXFi1rvrVuNUeW22b/njeqEh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qGU++WT5ZKmt5UOzzfMoeX/SPm+5Rb2tdNT4Dnp1PfNXS4rC6t5nlhkk/wBz/WR0/wA2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wADpmj6O8tu/lf7lVriKa1L7v8Aln/HXNqdcPeJP3P2d6dHoNnf2bv+8jm/v/8APSme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kVq8smxXk/2KVQimSy+HHtY9/lzyJs++j1W0u/WLe++6geP7mx/463LeWbS7O6h/1n99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aX+9TyLz+B/+elZ06hsPj8W2F1H/AKVYST+Z/t0+41TR5NnlWc8H+/PWJ9l8r5/3clTS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rXUiRt6Pa20t5sezknT++k9bH2/StLvEf+ypJ/LT+/8A6us3wX4oTQbx3keOOukvPiDo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kMfmfxwo9QXyD9K17TdUk/5A8Efl/wByfy6p+KNL875IvM3yffR38yobyws/tH2mweSS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uYo3+eSTzP+eyUHQZkkrxXH/PN46rahdfavvJ8++nyao8Ujf8tEkqn9qT77ffrnCmM+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P+OpvNTzEf8AgqtGEivN/wDrP4Kf9qk8v7nyR0G3sy5JYJFp6Pv+SR/krKkukluPlrV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/Lj++lZXyeZ9z/Wf7dBRDHL+8+anvs+T5KJNnmfKvl0ySKgqdMfp+/7ZDt/5aOldD+0B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D7N9Yml2r/2hZp/z0nSr/x8uvK8UQ/PH9yr9pywOH2f+0wOAuIn/ufx1c+1eVcP8lZs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RyeZVy3v0l+fZ8/9yvK9p757lSmdDZ3X7zYv+/Wr4fi+y3G/fXMR74pf9it7QLr/AEj5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k4qn7hseILr7Vcf7FY9xL+7qbVLr7Lcf89Kp3EqSxvtf/wAiV0VKhxU6ZW8392//ACzq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vyUz7V5kny1m6jf/ALt0/wC+K4alflPVp0CbQ9Uf+1IYd/8AHsrp9Uuv9IhRq5LwvF/p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6628i8z52rfC1PcOHMafvj47rytDm/6Z79lclpesp5qP/BI/z1t+IN9h4Yd1eT+OuV8N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meY7vVzqGdCn7h3MXl722/cqncS/u32/fqnHdPLU0cqSx/Mnz1sY+z+2b3h+X/RPlerE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yfx1i6Hf/YKuf2p8m+uynUPNqUwvNLmlkezX955b77V9n8H9ysSP93ebG+/W3JfuY7Oa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a5a/b7x3V/LST565638514Wpye4U7i1eWXfvqnqlq8v77f8Avtn/AH8q5Z+dYSeTKn8f3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SbGSuGtTPYp1DK0zVJorj5ZpI3/9F1pW8c2s3kPz+Y8j1Tk1SGWTf/q/9urNnf20V5Du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Y0zep8B6LJpdzoPh9PtCSR/aE3pvSuJ1HS/MuH2vJ9/fXf8AiDxbN4o8Pw+bc+f9nTZ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hdJFcOn/AE0rurQgeVhak/tlPT79/nRvuVvafapLHsWs3T5YfMTd/wAtK3reVP8Appv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pUOV8UWr2smz/WJWJHF5vz/u66TxRH50j/79YMdp/pCIybK83FUZ856VCp7gw/vI/lT56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U1vF/sVZt/3W99lT7A09oZVxL+7eun+Gd2kXnI37xKx7y182T5U+et7wfYeVbzf7ldWE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uD0iylh/4RN3/gkrj/EkqR2j/J/sV3PleV8N7P5PLf8AjrgPEn+rmT/V/wAdfRVv4Z8l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XmyfLWbJ+62f8tEkrV1C1eWTb/q6oXH3P+WdfEV/jPu8PsQ20SfZ/wDnn/HViO/eW38l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c/8A7FS2/wC6i+5XIdZP/wAtPv8Az07zfKk/2Khjm8qT7lFvK/7z/WUfvAJvtX7zZU3z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8tnCjv8AJH9z5P8AV1NbxebJs3/98VoaE0cT+X81SW+zy/m+/Vi4sP8AV0y3tf3iVt7O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/srSjuv4NlQ2dr+8fb9yr8dh5v3a7qdM46lQhSVIpPlp/9ofu9iv5dXNP0HzbhNyeZ/sU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JWvs5mP1gsadpb/2H9sW5gkeR/LeH/lps/v0yOL/AEejTrBLW4/+LrSjv/s0af6uRP8A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1CtHpf2rT/O/d16X8D7C5tfDdhNFNdWs159t+ezfy5JNiO/3/wC5XB6PKl0n2aV/LT79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U062ttJSCSHw/oM887o//HvM6Pv/APQ67qJ8zmkzx/R9Ls5Y/OuLm63yfP8Afq//AGFo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R/8Abeueubr93DtqzZxTeYib44/M/jeu72hNOgbEfhzSopE/0/VvJ/2Lry6snQdE8ze0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65iS+e1kT/lo9PvL/zZE/ef98Ue0NPq8/5jpPsGgxR/LbTyf7871W1T+xLWzeaLTY5H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qeKm3F+8lvsrT24/YHd6Ba+Hr+3+bTYd8f8AtvWrJYaD8+7Tf3P99Jnrj47BPDlnpU0V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JdfOnl+W/wDcrQk1T7BZ72STZJV06hyV8L7/ALhLeWOifPJFDfRp/sXrx1iGXSrq4dPt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vUOuXT6p91/L/2P+elZtn+7+9UVKh1U8LDkNKSLSsfvZtYkT/r6rNkl0S1kdNl9In+3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rdNtYOoy/fT/AFnl1z1q/IdFPDm9Jf6PLH8v7v8A36ZcXVjLHsZ443/2H8uuGvJEjjd9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/wCzrH62dSwh239lw+W/k3MMn+/WJrnhxJfvJHs/2KwbfxHNFJ8rRx1ft/GXlSPu/eJJ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eFCtAh/4Q3/nn+8rK1TS3tbhPkkjeukt9ZsJbj/SIZJPM/jhfy6m8pNUd3im8+H+Df8A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0p1px+M4mPf5nyvHsqbzfk+581dDeeEnikf/AFkf+/VC48OTWkfzJJIlcnsTtp4qEitH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+xXQ6H+9vFTy6zdH0H+1LzyVT/WV3Nt4Sh0byX/AOenyf8AXOt6dMivWhP3A8QSzS6H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ab50efy5JP4Pk/v1w0d0/wBn+/U3jC6mutQm2pJIkdY/2rytifu46xrVDehR5YF+SX92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Ik2zzPs/zpvSqdnvlk2NVyD91b/N9/fWZsVriL7fcPdSpH+8/uVNpen+VJ9z5JKuahYQ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Ek1w7xvDs8uS3qaS18qyhf8A2KPZk1KgyO1jl+79+qf2VIpPlf56s+a8VTW9qksbu1aG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+xVmz/0b+H5NlR2n/Hy9af8AZ6S/Or1tTpnLUqBZ7LmT5vuVsf2X5qb99YkcT2Eb7X/1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vs313UafMcNSoU9c8Lv5jzRVz95L9luP3qRyJ/t16Db/AL2ue8WeHHv7h3iTy6ivhftw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Z1i6tvsbfLJ/sbK1/Dcvm6P/AMtNlZWoeF5JY32+XHNH/fetjwnpdza6W6SzRyf3K5KN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hNHK8Vw71xPii1eXWJtyfx13Xlf6T81YHijRfNuHffTxVPnMMuqcszgLy1/ePt/v1D5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k8Lpj5pqZJavF8m+SvG9mfQe0IdEie1/jrs/D/ky7P79clHLNLcbNnyV2Hh/ZEibUk/36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v4Z6h4Gi/eRp/q60PHtq+xNv/LRP4KoeE7ryp4XX94lbfiS6SWSFGSPZGlfUw/hnyUv4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s+9n/wBY9cfJazfcX+/XpfxA8m6/1X7t64PVLabRij3CeWlwm9H/AOelfK5jD3z7HA/w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8dP+yvJT7eJMo8X36ms5Uik2MkmyvOO8fb2vlR//ABdaun2v3Pkj/efx1TjiXzPlkrV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1pT3JqGxp9hD9yVI667wn4Nh1S8T/lmn364uzuraW2/e+ZXoXwvv0vw6bf4P469bCw5p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OY8YRQ6NrE0M80e/ZvSuGjieWV/9XXZ/HC183xJXE6fL/B/q648dU9/kOrA0/wByWZLr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PdV+SVIt9ZWoeZLvffXm1D0qZD5r+X9ynyWH2r7r0WdrNLJ/sR/x1q29qkVum7ZvrOmb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7pL/AOEet23/AC20/XrWf/yA6V8x+NIvsHjTULVkk/dzvv3/AN/e9fQ//BO+/wD7L+Hf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UdPuv/H9leLfHzS5rD4ya3uSON5J/P8Ak/uV9PL/AHCB8dhfdzOqcxof33Rn+TfT7yVP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7O6T7/+s+fZVC4i/wBI3pXl6n0hcj3/ANzy6ZJL+8+an2f/AB7x7qhuP9Y++oNB7y/v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URxPTPNeKSs5gPuD5Vn8tY95L+7StW4lTy/mT/gdY95tljd2rnqFUyneD939yqaReVU0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ua6j31y+zNit8nz7f3b1TEv2qTe1X/sH2qTYv7t6rXlqlrcbGT56PZgU/Kf7R9+preLz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j2eX83lyVRlqQ/ZfNu9i1pSWCWtnvqhHF5V58v3JKuyfuo03eZXRTMqhLol+ml6g8zJ5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C/wMf4s+H/E9ss3kv/Yl7JA//bB9ledWdr5tm7tXZ/Bf4jax4S1CZLC8ktXvIHtd6f3H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Mv4fuH5JfD+V7XxYkLJ5c0d0+9P+eeyv6bv+Cdevfav2FvAczP8A8uSR1/NReWCeF/ip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+qTJ/wCP1/R1/wAEw7r+1P2B/Az/AOr8uDZ/3xXv1z82qe5UNj9pCXyviB4Gm/6iPz/9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eKLlG/5+n/8AQ6+gf2obDzbzwrMr/wCr1RK+eLP/AEXx5ef3/tT/APoddWH+Azr/ABns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C4X/AI7dP+/ldz+yVdNL8MNKf+OOCZP/AB+qGseHIde8Jon/AD0gSrn7K/8Aovgf7Mr+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MfrnNKZ4V/wWw8E2HjL4H+FX1Swk1K2t9bTfCn+2j1+TWufsl+Nvh9qkM2jaVd6roOo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n8G+v2S/4KyfEGH4Vfs92HiG4tpLpNL1GHeiV+Zvwz/a9sP2wvizZ+HpdYh8D/u3S1ez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PvrGoebjocx86+KPFF54I8STeHtStrrR7yNPk+2QeX/3w9c9Ja6l8Prj+0ry2tb6w1B/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/cr1r40eJNb+OfxYs/A2lzT6xc/bfIg+2WqRxyP/ABuj/f2V6L8WP2avC/xL+Adt9ge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+xXVhNOn+uT+OsTx6lH+Q+XfHEWsapp9smzy7C4f5Nj1Z8NfEbUv2c43SDRJJ01RNnn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6v/AAvv/wC2dH1Xw3r1zHBqulv/AKK7/wDLSuks9e+wae9nqUMd1Dbp9/Z5nl1mclTn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R7rw26Lrej7/APYukrj/ABRpfm2dmkTwTp/sOlee+LPgFoNrshis5IE3/wAf7yuY1z4S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1/8AkIP5EHyf6t6wnhec+joVOQ9s8F2E1refNDJ/3xXW5SXfXiet/BHW9L/eWHiTVdN8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/wBDrBuPBvxLtY/9F8beekf8D/vP/Q0rejRhAKlTnmenftD2mfg/qXlffuHRP/H68E8e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51X+JHjzx5o2l/Y9c1L7dbSP/wA8E8uuak8UeKtZ/wBMTSkukjTfv2P5eyuHFe9A68Dz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h2y/u4/nrsPBdqlr4HT/AIHXlfiTxRf6pHDDdW8Fr/uPXVeH/irZ6NoaWd1YX0ibNm+G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nq1MVyQPoT4N6DDL4Ps5ok/ufJXsfh+1S13/ACeW2yvm/wAJ/tLeErXw3ptmsmpabc28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/AK9I8J/tVeD5bdIbjxJB+7/AL8Dx19BhaPJA+cxVfnmeqWdr9pkmdvuW6V4h+wv8NLD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ofMb+23+evSLP9ofwT/Y9+kXiTTZPtFq+z565L/gnl4y8P8AhzwP4hTUtb02xudQ1R3S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MDufGHwC0SK33rD88n36891T4JWFhZ3KMkcn8fzpXuviDWdK1SVHt9SsZ0/2J65Lxpaw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/wC+65wpnzVH8JfDd1qDpJo9jdPv/uVLrnwC8E3Vvs/4R6D/AL7er6ah52pu3z/vHq5q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7vzK4ffO6nUOPs/2WvBmqR7LfRY4/M/299U/GH7Puj+Ddc8PWcVnH/wATS62P/wA9Nlet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/pnVb4iWD3Xxs8Bwy+Z5O93euuiZ1Aj/AGQYbqNJrfW/EGmvJ/zxunj/APZ6fp/7L3iq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6xB/sTTvXuVwfKuETdUPhuXyvEly/wDzzSr5zH2h4tJ+zx8UftEO7xnpupfY5/PRJk/1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9Utf2jdBkT7Bqvhm+T/bgSvcpP8Aj42LV+zl/eVvTqGZ88af8Wf2h9GjdNS8H6HqSR/P5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9TQftc/FSwj/wBM+HtrJ/f2Xr+Z/wCgV9G3lr9qs/m/d0WHg2wlj86WGPfs+/Woc58z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vOs7rwHqU/2f780N15kcf+xV/wD4b/0e6uP3vhLxdHNJ/Alr5lP/AGG/CVn4t0/x/NdW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9duPAemxRv8A6Kn/AAOqqAcTof8AwUO8DWGn+TeQ65pryfJ/pNk9P+F/7XPg+1s9Sub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n8ibyH+5vqhZ6p4b8UeOJtEWzsbry/8Alt5CSV0On/Afw3f3EyXWmwbN/wAnyVpTpgeb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dPFmiWfh+5+1W2/Zv8vy/n3179pdh9g0u2Rfn8uBEr5a/saHS/jxf22k20kdtp91sgRP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9qUvhN4V8/7ZH86b0ru+A+gwNP3DqtUuvsvyUW+/7y1wuoeKNbtdLsLz7HJd/aE/fp/z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ywk/e6bfRv5n3Eo9sehyHpcd15sn3KPtS+W6VxOn/GmG6vNkulX0f8HyVpXnjyztbz97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toEcszoYu1VtQl8q331laf8AEbSrr/l5jkSR/v1c1i6sLqPy/tkeyq54E6nL+LJVurhE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fgHFJdf29ft5n+mXrpB/1xRNiVw2u+PLPVPEF5bW9z56WcDvvT/YSvVPhvoz2HhPTV/1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dDcRfvKfJ/q9m+meb9ap6pqkNpInm/8ALStAKeoSv5mzzKoXF1+88lav6hdQy/dePf8A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33H3JP9+szoKfzy/NL+7qaTVG8tEZ6uXFh/C1U5NMf+/WYEkl0nl/N+8pJLpJrhNv7uq1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m+IL+bTLN5v9ZWnOBpSR+bI7vUxukit/m8vZ/t1yWj+I3upHTZ8lWdUus27/ADyVl7YD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8f8AwCs3UNU8yP7n+srHt7p4rfy/3m+r8cv2qPZs/gp+0NCz9qhuv+2dXPNh+TbWDp+y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k8ytOcz9mM1C1f7jffj+etXwnF5Vu+7/AJaVz3m+VeP8nyRv89aVvrzxXCJt8tJPuUqd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B5ZPv+WmzZWPJpaSXM25/kjqzJ4ohtY33vJJXGeJPFsMWh6lc/x79lXUqC5DS0ewS61h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GvJFH9mt5pI3krzTwXrNzdXHzTbPLh+RKv38upX+qO6+ZJDbps2JWHtjX2J0msa9c6N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v768o8QeKLnWbeb7VeSfvH/jfy6p+J7+8Ek27zI/7/z1zdpF9qkRGrD2k5HV7OET1T4X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SbP9h69Cs5YTJ+68z/vuvN/g/a+VcTOyeZDsruZLr7BA/wDq40jrop1CJ0zbSVIv446L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RK868UeKJvs/7pP9ZXK3niO5tY5obh5/9MT/AL91XtzD2J6Rb3UP2x5ovLktt/yPT7jW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W/8Asf8ALOuM8D3XlfJ+8+zRwfJ/0zqtqHnX+oTeVDJ+8/gSp9oX7M3h4yS71iws7NJH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9bFxqk0t4k32mP7/APcevPdPi+waheTbJI3s4Nj/ACeZXSeH9GfVLbyZX8vy3+fZWnMH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Iv50v35P46zdQiSKOzVU8t44d7/771rapstPDaQr9z5EqlrmyXUGRfL/AHaIn/jlVUMK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l8r7tEcv7ymXktYm4XGyWNJv446mklSSP5d8dUzKnl72/wByiT/WOlABcS+bHWbcRebJ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FVbjZEN9Z1DQNOi++/8dPl/1nzUafL/AKO+2mSRPLcf7GyswJIv+PhKjuJf46m/1SVT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YE1vL+7d/wDlnVa4un3/APPRJKfJ+6jRKpySv/DQaQH2/wDpVw/z+XRqkr/bERZI/wB3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/wAyq1xavLd799Z1DQs+akUlEkqYpnlebJT47XO96zAfHsljqaLtTLf91H/sUeb+7o5A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bLqSiMeVb1Hn93XQBXnl4/66VD53lU+4/eyx1WvIvNf5aAJo/wB19pfZ88iVDp919qvJ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0+NPndU/1j1hACaP/WSV0Pwri+1eNIf3f+rTzK56L/WV23wLsPN8QXMzf8s02V10Ic0z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8ZNUkl1xLZv9XG++uPT/AFtbHxEuvt/jS/f+CN9lYMv3KK9T3x4X+CWY7/ypKm83zY6o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eKT7/l1maTLkktbE8v2XwHDDv+e4nef/AIBWDeS/u6u+LJfsun6VCryf6j5/++60p1DP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h81IpKfF9yqepyuY02/8DrnOgp+IJXls3Rv3iXHybK6TwXa21hob+UkccMl09c3J+9uP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Li/svwvpqL+8+TfQT7P3zSkukl+SiSZPL+Z6zY7p5bx0qb/lm8jP89ZnR7MzdTv/APSH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+0Vm23y5H+/WZeSpLqlsn+seRKmkl8qO52/c8usfaFFC4v/7Zjhmif5KoapL9gs0T/b/g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9zCvmbI6yvHGlvayWyfvI/k3p89HtDQ4/wAQRTWuuX/leZ9zZ/z0/grg7eJ5byZPM8zy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xfzfvI0uPuVytnKktxM+zy030UzGoU5Zc3j7vvx0yS/TS7Pe3/LT+D/AJ6VNrHk2Fu9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HtX17VIZmT59+yBP+edb+0OUv2elTG4S/uv3jyfOn/TNKuf8s/uVpW//IHvLZvvx/c/6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KfvPkjrIr2YlxKkVv8yfx/cr1H4N2v2CO3df9T9/f/v15vaRf2pqkaMnyV7Z8M9G+y6H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Nyg0pnTxnzY33J5dTSS+VsSi3i4d/8AnpTx/rUropkk0f7qPZXnvxM0pLrybP8A1cN4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z1nVEtS8PmfPsrK8SSw/2Ek0qfuY/n3/APPOs5k06Z5T8RN/hz7HptveT+TJ9z5/9XXN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0rxz/wfOlbPjjztZvPOlf54/uP/ALFcpb/urze3/fdTTCobflf8Sf5n8z50St7VNUS1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eFEREeue1SVLW3s/+mnzz/8ATSn6pfrf6hNeWv3P4E/2K2rEYX+c9It/iB5Wl/c8t5E+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FzLqGxfM/wBjfTI/EdzFH5f7vZs2bKzZLr7Vv81P9Z/HXOddOmU7iX7fI+5/Mf8Av1W8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5ny1Deb4rj/0CgzqEMkv95I9n9+i42Sx/unj3/3Hoki82P5l/wByoZP9mg0p0xib4pPl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/m+/9z/rpWbp8vm3PzVf83ybdNyf6yT79BRDJsilp9xD9qg3q/8Aq6JNn2eoZf8AV/8A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Xk27v/z0+5U1xdeVVOzun8tEX7lF/L5Uf/LPZJ9ys6m4FOSX7Veb6ZL/ALP/AC0ok3+Z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N/2jy2/uVep0FyOX+P8A2KLOL7VeQor/ACSPTBF/o/3/APWVNZxf6Qm3zPv0T+ADe0+V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yptDi83xZs/gkntYHqhZy/6Z9z/YrY8F2EMtxZ3LfeuNX3/8ARK5S6xsava+VqEyfwb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i/e63oz/ADx/cf8A56Vc1C/+1SPDs+eN9lMs/C/m26PL5kn+xWZqY/8Aqo3/ANyrOn6z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jTZv2fvKJLDyrh3iby/3n3Kzb2XyiiK/+/QEx/iCVIo/3Ukcnmf6h0rBs98t5/yzk8v+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Rf3aVWt9kW/aldVM8+ZMv8dX9D/1myqce+W3R6v6XF5W1/469KicVeoGsbPMR9/+rrNk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msb/ADH/ANZ9+sS4/wBK+Rv++6zrw98uhUJp5XupPv8Ayfwf7lJJ/tU2SZ/k/wCmdTf8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bH/Voyf7FRyWyQ/xybKb5vlSbKZJK8p2bfkrX2hj7MJNv9+iS1/dv/c/jpkf+5TLj97H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rygm395T498twke+q0cX7v8A26m8p/MoNPaFyPzofuv8lMkleKoY7pov9inxy+bJU+zM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5f8AlpT7ff8Avn2f6uiP91J/wD+CiSV5fkif+Cq5DGZmSS/3qu6f+9kf+7IlQyWv+j0e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0mEDofD/AIjTS7OaGWGSTzP40qa4tk164SG38zzryRE+dP8AV1z0mz7Y+144/LrSj1Th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f7Ge1uHh3xxvbu6f9dK1Y/Dif2fvX93/ANNnTzI65X+1JrWTer+ZXW+H/itNbW6Q3lrH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QKcnhJ5bPevlyTRv/wB+6wdQ0u5tbh/NtpI03/8AfyvWo7rR/G9mkypAk3yfcf8A1dUN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LcxyJvrOBoeXRhPM2KnlpU1vF5X33rb8SeF3tbx3lT+P/v3WO9gkt5uWTy/9+t9TMI40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AqzceF/3n345E+/v31W/sC++fyoftHl/3Ks2djcxXH3PIeNN/wA9YTOimTaPK+jTw+V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Vc8SeMv7ej2fZo43j++9UJPO8z/lnvk+fen+rqtcRN87yvG/z7N//PSswGRy/vPv/P8A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oYpfKp/yeYiUHRAhkl+33Du3/LT7+z93T7yL/Q0+SSNP9+r9vYpL/wAs/wDV/J/10qzr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+sT59n+r37KzN9TBs7r7LIj/AMdEkUMu92qa4/4932p/q/uf9NKp+assb7k/g2UBqQ3E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90+SL92+2j5JY9i/vPLojGY/9iStA1NXwfEl14k02FvueelZvx83y+JH21t/DOVf+E80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8ArH+PHmReMJv9ZvjfY6UV/4Jz0P98OAj3xSR7kk2VZs9USWT7kmyoY7p5f4auRypLb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nsmrZ3SeYjypJsrb0PyZbj79YmnypL93ZXQ6Ptlkr06B5uIJtQiTz96v5nl1gyWrxW7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dYsElk2K8kfl1mx/6v79bz+A56Bg6hFN5mzfWbJNNL+5/eVfvJZvtHzPHJRbyvayI/ky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Lnh+1uoryuqk3xeTu+/GlYml36S3iIv3/wDcrVvJf9Mr1cJD3Dw8xqe+Q+KLpP7Htkb94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it0RvufwVt6hsl0uHcnzfPUMlrbRbPKfzPk+dP8AbraXxkUKnuE0fky26PVO4lh/vxx/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Js2eXUNxpcMpT55I6Qia32S/x/PHWlLa/ZbD5fLk/wBys3+xku4/lf8A3N9WZJbmSytr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zeifvJP9+uimY1veJtLi/efN/wAtHp9xdQ/Z0+ePZH8lVrO1uYryF2erFxpcP9qTWcXl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+XvrT2fuHLP3CvqF0n3/ADP3lY+qRf2z/B5n9ytuTwxZyyfvb+1jf+559Q6XoP2Cfes0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/wAfrCdGZ3U8VCEDBj8LzeW3zyRxx0+z8OTG5RGf/vuut/0q1+99hgSRP+W37yoZNZ/d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CR1H1WAf2hOZPe6X9l0P5v3fl/Jv/wBXXL3n2O1kTzbyP/gCeZW9qFrbX9n50vnz/wDX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pdx+62W/+5VchnCpMZo8KS/OttqV0nmfwQeX/wCh1s3Gs+VcPt03Ut/+28EdZn9vXN19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Reb8+ygPfkdDpd39us7lF0eSfzPkdHngqG38JW1197R7qCP/AG7qCSuenuvssny/u6zf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77p+2hE0p4Gcvgmel2/gPTZY/wDj2vrd4/4Pkk8yprz4cabFZ/LYax/f3+Qnl/8Aodea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SP8A3HrobO/1KKOH/SZNkaf36v2kP5DCvhcTD7ZZvPCVnayN+5vv9x4Hq5p9hDFbvt8y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ubX98s0kfmfwVsWes/29HvZPMeP+OujDwhznBXqVuT3zqvD+j/2p4CSGK8g87Z9zfXnv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7/Y/PST+NK6e8jhi0feyf6ysHT4nsfniubqP/cn8uu2tThI8/CzqQ9+Bw154SuTJ/pEM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eHHtfnr0648ZXMdx8upX2/8A2/3lULzxGl1v+1fZZ0/uTWqV4FfCwPqcJjqx5vHav5fz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5vM+5Xp1xa6Vf2//AB4QbP8ApjPsqH/hDdNv9nlPJA/9x08yvK+q/wAh6tPHfzxPPbeJ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V/41jrtv+FVfb5P9F8uR/v8AyT0yTwHc6Vv82G+jT/rhR9VNPrUDkv7MSWTfsqzb6Wn2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VFh5X+q/eJRJYP8A3JKuGFD6wVpI3MabvMpkcX7yr5tUlt46mi0bzbdHrf2Ie3IrP91/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ZN/8FUvsHlR7FStCziT/AK51vTpnJUqG3p1qn398lXLzZLZqjJH/ALFZun3XlXHzeZIl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t8kb/wC3XVA4ZmbeWr2158yVW837iK/ySVsXEsN/WbcWH2WNNtHIHtCteXX2W0m+fy69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/hOrOWaCN9Q06byEf/WSfIleOapLH5n367n9i/wHN4t/aMmdrqSC20fSL35P+Wcjun/x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/cMryvssez/nmmypo5ni37v3ibNn/XOtjxxpaaX4s1KGJ43tred0TZ/y0rnvNmlk2fwV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/n8z7lRybIbdH/g/26I5f3f+3VDWIry6uIdrx7P40es/bHZTplkXX71P7lQ+anmfM9Hl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L81Ye0NPZmrod+8vkpLNJIlv/qEetuS/e/j2KklcxH+6k/d/u63o7p7DTpPK/wBdJXXT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L5Uny0yz2eY71j/arzzHf93s31paefN3/PH/ALlPnInTH3EXmxzO1c3qkvlSfc/4HXS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v365LWLrMmysq5dAyryX95WVcSp5f3/nrVuIv7tZtxa/x15Vc9igQ6paw2HkvFcxz+Yi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+5Vb/llU1zL9z55P3dM/5afNXKdOo/yn/wC2lX9P1Waw/wDs6pf6ypP+WVaU6nIKpT5z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DLHHOn9yZK0j/Y91Hviv/sNzJ/A6eZH/AN91xOny+VH/AMtN8lX7O5f/APb/AOWldUKh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3gPUpdLe8t/sM8Mab96PWPd39zdSJu8yPzEq/wDDvxlc6NqMMLeXJbSfI6VpeNNBtrC7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4/j/AOeddXs/c9w4faThP3ziby1SK8d/9Z5lZt5ar8n/AMRXT/2XDLJvb/gFU9UsPN2P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qGKOYuIv3n/LSOrNnE8pSFU8z56s6h/q3Rk/3Kfo8X2Xe/7zfXLCmd3tCb7LDLc+TLH/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daenyfJv+/VBNkt48n8dbfiCw8rQ7CZZo/3ieY6f8867qZw1qmpiXESf8Ap9va/6PuqGO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nFmOjUU6hDjyv4Kv28qf36h+ypdfJvpkdhNF/wBNErSnTOX2hcjihl+9VmO1+yyb4v3l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W3b87E/d/vK7sPT5jkqVCaO/hljT/lm9Q6jF8/yv5lX7jwvj98vl/crNvI3tZPm/eJW0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NvLXzd+6prS1+y6e70ySV/Ldv4P9urlvF9q07fvrH2ZtUqGY/Ss7XIvv7k/grSvP9X8t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krlrmmDOWuNkX3fM2Vn3nmS/vN/yVpahF+8f+/WPcRcbG8zZXh1z6agFnqiWtw6bP8A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bGif6t647yvuf9M62NHkf926/u6mh8YV6Z7N4Ml82SF/3mySux8YRJLGjr9+NNleZ+A7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fXoXiDVPNj37I9sdfUYWp7h8nW/jHl3jiL/SHkVK891z/SZERppNu/8A7913njC6824f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/ariR/4K+fzE+qy74Csnl2sez+Oizj82T5/9XT7ePy/vJRHKnl/L5deOekXLSJ/M+X/g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z+Ol0uX7m6tSz2fwyVtTAhs98U6P+8/3K7nwPfPFJC6vJHXNybf79dP4YiS109HX79el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CYPxsm83XN7f8s/uVxkY8qR67n4qWH9oXCOr/PGlcT9l+y/79cOO/jnVgf4MBkkv7yoZ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aS/d+/Vd+tcNQ9AsaZK8UXk/8s5H+dK2LyKH7Oj/AMdUNDsPtUfnf7dauoRJ8nz/AMFa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/wCCadgniPxB450eWSTybiC1nf8A6abJ683/AGhNlr8UNeh/1j2c7wI/+xXf/wDBN+6+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5c39gvP/AN8OledfHzj4yeIf+WnmXTvX0VP/AHCB8cv+RrI4Cw/ex/8AXSn+V+837fl3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TEl80PXkan15Zt5f3nzfcpl7/s0Z+58n+rqGSLzY/MZ/++KgCzHKmyofN/efL5eymRy/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G6zmAy4iSWOs24i8q3+b/crV1CLyo02v/rErKuP3UfzVz1CqZm3Fh5X3aswXXlWfyrU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edQyRfvK5yincfvY96p89ZsnnXUm9k+aT79dDJap8n9yiS1hijejkAwY/3X8HyUT78f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NnyUXlqnl/8ATStPZi1KcW/7QlaUn723+WqGz/brSs5Ulj+Z60pmEws+bd1VPkq54LmS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d6VDH+6jdF/5aVDod19k1j/Y310Yf4znxFP3D89PjxpaaD+0p4zhb78evTf98b6/oB/4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/wT/wDDyN/y5zzQJX4G/teaN9g/av8AFj7/ADPtF15/z1+7v/BCuX7V+wXbf89I7p6+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i/drnpf7VG+10/QXb/lnqCV896x+6+Jmq7Y/n+2vX0n+2RKkXguwmb/l31GH/vvfXzl4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bv8Alpe766sP8Bz1/jPo3T/3Wh2yb/8AlglM/Zb/AHWl6wn/ADz1eZP/AECrOl7JdDtv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l+wa54qhb7ket7//ABxK5aYTPNP+C0F1Do37GepalLDBPDZ3ULuk3+r+/X4q6X4N0r4a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3gube63+S/8Aq7ff8/8A3xX7W/8ABZzRv+Et/YD8YWy/vPMRJE+f/bSvxn8SeHPEPwv+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bfWGoQbER3/0uzT++n+xRUPPxxgx/Hia6+JFn4htdWgsdW0998D237vy663xJr2peNrh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3D73uf8AlpXB/Av4S6D8QbC5e6v7G1uY0eBEuX/dyP8A7D1vWdhqWl6FIi20kEMf7vY9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BmvfEGzubzwreRz3O/fO73X7zfV34UeHNY+HNyt5rCJDfSfJMiTefHViz8eQ6XZww2tv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P+Wj15d4g+KF5a+OJoWvJI7nfs+d/wB3JS5GZVPfP3R+LG+W4R0Ty4d/8CVxOuaMms/E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6d3R/wDcpmqf8JxsSGe8gn/ufIkn/oFYN5r2sWHjDTb+88ue50v7kKQeX5m+oPdPZvEn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b/J89VtPtU/svf/AM9P79cHJ8eNSuryZ7jQZN38ezf/APEVNJ+03pWjaN5N1omqwf8A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f6uFG/v10nhewhsPB9ymz/WWuyvNPix8WtK8eXEP2V7rfbyJvSaD95W3H8ZNKi8LzWyz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eXXz+Kh756mHxEOQzbfw4uq65CkqR/f/ALler/8ACtE/sOztWto4/tF1DAnyf6yvIvAf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/fm+/wDI9e/eFr+88W6xo/zx28Md0k+zZ/q6xwNblnaZz5hjofAHiD9l+w0aN3ltYI3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tW2qW77obXZXv3jSwTVNm2aORN/8D+ZR4XsPKs3+T/V19MeOfLviD9mm2sJHRbby0/36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UuHdvM319Y+JNLh1S3esSz0b/SPmT+Cj2hofK9v+yhdSy+TZ3OpWryf3P+WdauofsoeM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4q8QeTZwPPIj3T+Xsr6c8L6WkviNEby66342aMlh8B/E9zsjj/4l7/8AoFHtDTnPgfw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c2uvar+8+dHefzKsXGs+MJbjYt/9reP/AJ7WqV2Hhewhi8H6btT/AJdUeptHsIYrj7lc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/jf4haNJvuE8PyQ/wfI/mVvXHxQ8Q3+uWeq6pZ2Mlzpf+ohhnePzK3tL0aGKy+588lU5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sSX/APhtyawk33/hW+/34Z0q54b/AG4fD1hP515o/iCDzE/54JJWVeeErb7RbbX+fzEr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2N/ufcqqczP2Z1Gn/tueA7+RHlvL61f+NJrJ66TS/wBrT4b/AMXiqxg/67I8deXeD/gF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lXCR7LfS0uvuf7ddhJ+xb4Mu7jZqWmx3SR/7fl11U+QzPS9P/aH8B+I40+x+LdDn/wBy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eG5dLufK1uxk8uB/+W6f3K8K1D9hT4dS/vLfQfIf/ru9V4/2D/CV1I/+h3dr/tpPWnuA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Kv8AFtzvjje816b+P/WJXrtx5N1Z3KL5m/ZXg8n7Auj/AD/Y/FXi7TU/uW06Rx1Wj/Yy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RfF3+4909PUDufh38EbP4feILnUvOnnmkd3Ten+rrs7fWfstnczMkn+jo714b4g+DfxR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451WS2s4Hnfzk8z7lcx4P8R/EvVPh3JreqeIY59B1CB4NnkeXJJV04cwU6fOd/8AsrxP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p/x+T7EevY9Rv/sPyf6xK4P4IeF4bDwHpSbP9JkT7U7/AO3XZ3Fh/pCfvo67j6bD0+Wm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+72f3KyrzRoZbh5v9ir/APZ6eX9ySmSbPKoNihZaNbWtz53k/PRrmg2eqb0uIfMj/wDR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OiUFU/eMW38E6VFbpth8uON/uVDrngiz1SzmdppI/LT5Nlbclt5sn3/+AVDrEX2DR5pP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W8L+CIbDUNS+effeTw2Sf9NN773r6Zs/3VnCn8EaV4t4Dtf7e8UWFts8xI5/tT/98V7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/wCWfyb60OcuVWuLWG5/1zyU+3v/AN581WYykv8Av1oBjXGg/vEeJ5I0/j+RKu6XD5cb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5qr/AGpIo9ix0AOuP3twlUI7R5fOZ08t9/3N9X5Jf3m9qZ5qfPtoK9oULj97J81UJLBJ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s/JNJWZeWs32j5X/c1Psy/aFCPQbaK8/wBTWb4g0vytiRffkrbuN8UeyqF5dPJefc8z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SaX+72L5e+nnS/Ks3+ePfRJfvF/v1pafavLp/mSp88laB7Qx49LeX7v7zy6fcWs1r916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fkqneX7/APPH/vtKzNDK+eLen+s8ypriWaXftT/V0+zuk+0Pujj/AHlatvL/AMS9/wDl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mtbh/tD/AOr+TZvrlfHGpvFp6JK8kaXD16jPpdndRyOyRyPJ9/eiSVyXjzwvDfxqkNt8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Mf4f+I4Y/wDRvLkke4fZ8j/wVt6xLN/aHyp+53/362Phf8PtNsdH86W28yb++9dDJ4Ss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+es/ZzD2h4h8SAn2ffa20n7z77vXH6PK/wBs+ZJJK938SfCrSr/5GubpP9hJ0qp4T+CW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/wD29klZ+zNPaFT4fxPa2dntjk/vv8ldBrFrNdWaIv8Af+eunstBtrC32L5n/A08uq15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rrop0zOpM4a48GzXVx9pb948f8AB/yzrldQie+8Ufc+SNNmx69ds9MWws3SWaPfJXN6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e1eORI/n+/V8jAwfB9ql1qFz5r/J9z5H/jrb1zRUtdLuXtf3dxGm/fWJ4P0KbS7ibavm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LW/u/tM1wk8CSP8AwJ5nmVAGVZ38Nh4Iublv3j6g/wA6f89K6T4X3Sap/B8m9PkrB8aW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U8t5E/24/Lrqvg/oySxw3K+ZH5m9/v8A+so/5eB/y7Ot8Wf8fltb/wAH3HSsqzl+1ST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i/e11xNqSSNJv2J/wAA+/VaOJLaONFqq5FAI4v9uobjZL/008upreL/AEh9qSUXkT/Z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hZQ1C6S1t/8Ax+n3kvmypMqeX5ib6of2XNf26PLNBG/9x3qzeS+bp8MKv5n2ePZvo9oa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S+VHTLff5j0+T97srMB9nF5VulTeZRL9ym0AOkpnlebvdqJN/wDBUN5/q0Rno9oBWkl8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x5P/AEzqG4tf3m/zP4KDSA+3i/0fcryVWkl8rf8A6uOn3n+r+V/LSq0nXZv8yo9oaE3+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4tiRJ5nmffqzZ2zy/d+5SAmk/wBXHUPzy6gkNXPsv96rOh6Wm93ZPnjro5DPnK0nneY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buIv3fyvXPa5L5Uez+Oip7gqdQZJL+8d6rSS+U//AF0qt9qeK3d2f/WPRHf/ALyuX2h0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Nv8Av1No8yf2PCn/AAOq2oSp5c3yfwVNocXm2Cbv9ZGmypDUueV9a9I+C8SWvh+/vNnz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TfXq/hOL+wfhW9z/q/MTfXp4U4MV8J5dqF19v1S5mb948k71C/wDqqmt4n+zo9EkSSx1y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q1NJ/q/loii/eUXEXmxvWYEMcX2q4RP9utLx5df8TS2Rf+WaVW0e18zWLb/Wffp+uSvd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a+09wnk98rp1qCSVD8i1Z+Wq1xF+8rI11M3VLV7+zdP+eiP8/wD45XW3kv8AZdvbQsn+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daXeO6f8tIYP/H629UKDUJnbzPufcomXTK2l3/nWbOyfx0ahK8Ua7dn7yiONItPRFjqC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y1NvZmRHf+bqFyjffj+T/rpTNQuvsunp5X/LSTZWlp+jJfxzO37vzJ6fqmgJLIkLP/00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un/tia2qn8QLr/ieQo33Lff/AOgVt6XoP2DXHbf5j7Pnqh40tUk87bDJJNcfx/8AA6kD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fj3P++uNlcmP3Vu83meX5f361/HFh5WsfZt/mSR/I9crql19vk8mL/jzt/4/+fh66qBy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68SaXy/s1v8A8esP/s9dV4flh0y4hmaSOT/YrE0+L/SIa0rjSppbiF18zZH8+/ZWc6gU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M+Z/wDWJ5dZsn72Pf8A6v56sXmz+FI40+/UVxE+X/uUUzSoXPC8Xm65s3ybNlfQnhuX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va28uoPNK/l+Xsr1fR/EcNrokKK8kjx/O+xPMqg+wdbZf6tEqeT/AFny1zWn+LZpY/ls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8v3bCOP/fetfaGfsyXULDzbh93l/crB8UX6S6W9nvk+5Vy8v9ViPzPYx/364DxTf3Nr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fc+T+CipUNKZzeuX/wBl85N8ci/c2VzdnaySyJWlcRTXUl5N+7kS3+//AMDqHS5f9P2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+Mzr/wAMm8URJF5P9+NEqnZypF5f9yrniy683WJP7kaVT0uTNwnyb/L/AL9dFf4zPC/A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Z/ubHqn5qeX8vmbo6s6hsurjf/qH3/wVTki/vfvK5jqCT91b+d/BRnzbOT5/L/4BTPM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STfuHRvLoMwvJU+zw/ufLfZv/wCulN8pLq0T995fl/cqCT97J81P/wBbGif6zy6DoK2n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Ks3H7202f7f3Kht5vKk+5/q/4KuXESS6UjrN5n8f/XOgCtJ+9j31Dcb/ADNlL5v+xSXE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rP8A1nyvRrETzbP7lGn/ALr/AH6fqkXnSQ0tQM3zXik30+423Xz/ALzf/Bspn/LT5v3n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mzbRqaD/APVRpVmzl/j/AOB1Tkify493/LStXw/N5Ubo3mR/JWVcKZZs9/l72rY+wf2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f2iC6n/6afwVm+b5un7N/meZXbeMNBS/s9K2ukj2enP/AOPv/wDYVjTCtU9+BQt9H+y3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Ab6s+INeSKRLa18zZsTfspl5K9rp6bXjk8xKoXl+l1I7rs37KzOgx9UunjuLnyvM/2N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RkeR6v6hoD31n/o/7x4/4N/+spnhv/QLxft8PmQxv89ATMTxBL5Vw6f+OVWjif7PW38R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6b5kaSfO6P/frHjl823Rf3n7v/YrupnnzHxypF5KVq29r5f8AHWbH/wAfG5q2LPZ9nSu6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9mso/wCsbd5mytXVNnmb1T5NlY8kX8a0Vi6BN5X7v5XojP7vy/8Ax+kHRKdJ/rPlrjOo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OU+32Wtu/wDfk/v1DIf3aIv+/TDs8r5vuUAEn+r+/UMm+X/lpU1x/DUMn7r/AH60KpjP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/wBXK6M/mVW/u7qmj/2k+egxH/62P5/+WdMjl8vZT/K8qOiOJJZPmTzKC9Qj3yybK0o4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R1qzqH7rZXQckyn/AK2N/nqmZfK+f/WeXV+3i+f7lU9Ui8qSipTLpw98ueKLWH7HbTRP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e6eKNEl/eUy4ie/8L2zqnz28+z/gFGjy/ZZIZm/5Z1xanohJf20Un3JI/wD0XW94X16G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237/AP4usG8lhv8AUHS4/dpJv+dKs2eg3ktwn9lzRz+X/A9GppTpnYaPLZy6W9zb+Za+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ISLUoryZLd4JEt03vM8nl1iSa9NoNnDDdW32Wbf87p+78z/ANkqtqGspqknnbPM8z+O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zxHc31v837xLj+Os2OKH77fu6p6fMkUfyzSRw/3KJLr93v8A9ZWhxm95Vtax7Irmed/7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eRSbJUj/ALnz1j6drL2Eny+X9/8Ajre0/wAb2eqRzR38Pl+Z/H/rKn2Z0FC8tYYo0ZXk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rNFH837xf9iuk8WafbXUdt9leCT5P4KxPsr2sfzf3/uViaUyhJF+7qa3tfNk3/u/3lHl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XI7B5bOaZf3iW/36DQ29DsIb/Q5oZU8t9/yOn/LOue1S1a11B4f9Ykb/APfytjR7r+z7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G8uvtQd1/eVmaFO4leWTZVf/AFX/AEzpDE8n8dElrNLInlp5j1oAzyv3nzUSSp5eynx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l/4+TQBvfC+1/tT4gabbL5n8b1lfGy6e/8AiBqTt/y0euq+AcTy/FC22/8ALO1mf/xy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fqU2/wCf7U9XX+A5cP8A7yYlv/rDT5Ik/uVWjleL/cqzHL5saJXmHvF/T7Xyh/t1vaPE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6f8AuY03V0OhypNH9z/VpXpUDysUVrjfFef886oSS+VJv/55vWxqEv7x0/g/v1j38vlf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4DChUMrUIk++yVNb3SRRon+xTLjf86fu6hji/u15J6BvaXFDLIj7KmuP+P1qytL2b0+f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D161D+GePi6fvlnXLDyreF7f92mxHesqPzvM+/HJWxqF08Nnbb/AN58lYn2r949URR+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0XF0kuzekkdMjv08xN33P79P81Jf4I6C/Zl/S98sn3/lq59lfzHqn4f0tbqR0Z/LrSkt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Mfzu712U4HnV/cC8uksLZ7mX93DH/wCRKms9L/tq8S51RIJEk+fY6fvP9yqdnvv7xL+4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w7P3m/8Av1Z/tTzZHeX/AL7rf4Dl+MZrktto0W+wsLW38v5PkSsqTxPeeW6Sv/3x+7qt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KZql/D5aOrxyVw1656+FwsP5SGS/T77SSb4/9ujS7/7feJ/yzSuYeW5iuHf/AJafPWx4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8dcNOvOUzuqYdRgdbcS+VGiMnlpWb5iSz7/+ef3KuXEr+WiMn8GyseT/AI+Pl8yu08+m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kdXNLv4ZdPddnmPWJJLNLHsar+nxPYafvZP9Yn8FZmns4GbqGyWR90fyVQjtf7r1NqF/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xy/vN/8ArKmoehT9yBqaXayfZ/lSOf8A33rS+3/u9jferK06VDJs21pyWvlfPWlM4q/x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77n8ddVoEsMVn+6+5J8lcrcReVJ/yzrY0PfDZ13YX4zzcUdDql+kvh/yVT59+/fWDeXf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8kvlaeiN9+SsfxJL5VmiK/z1tXqHLhKZg3l19quPlT+D79ZuoXX97/lnVy4l/wBHesq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OvUPpcPTH/avKq1Z6pN5qfvpKz/L/d/cqaPZj/lnXCdnsze0/wASTf3/AC/9utiz8e3P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SuSj/wBXT/8Aln/zzrT2hn7Cmdn/AMJRDqj/AOkTf+OJJVzzbOXYipHG/wDv/wCsrzqL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pP8Aco9oR9Vgd/8A8ItDdR71SPfVDUPDn2C8dN8ciR/fdHrn9H1m5sI02zSb462LfxRN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/v11UzCpRmSx2rfwvHIlXxpaRbPNSOR6yre10q637v3b+Z/B+7p/2WG1t9kV/rEH+3v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5zqrfS/Kt96/c/uVDcaCkv8AB5dY+ny6xL/x569ayJ/02gqz/aniC1k/ew6Pdf3Hhn8u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lmOw+yx/LVbUP8pRJ4j1KKT97oM8n+3DOlUJ/Ec11J82m31r/sPHR7Mz9oVrPS/7U8QW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16X+xnf8A9jXj37J5d1qmna06bP8Alps/+11wccVtoOlvc+d5mpSI+xPL/d2//A61f2a9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JbyS1ms9H1b5P9X5m9K0p1Dz8V70OQfqmvf2zO80P3JP79U/ss11JHDb+ZJNJ9xETzJJ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Nb6pNayJNbzSQTR/Ojwv5ckdZ1JnoYen+7Hyfuo/v1Xklz916S4umupN8r+Z/Hvqt8lr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5106ZZ+eKP8A1lM/5ePv/wDkSmSXVMttnmf8s6Cy/by/6R833I60ry/+R5v4Kyjswm37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/wCsp+05TOZm/b5pbfevl1Z8N3TxXG6Xy9lZun3T6XqiWzVfSVbWKZP9Y8lOnU98OQ1Z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r9v82f5v79b0d+8Xh54Za5v7ektvImyP7/yVVSoOhTIbi6Q/JVC4lTy6mvIvK+eq1x+6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G3tftR/1kf7ui82S3CbfubKf88e9f+WNwlU44vKk+/8A7FcJsWY4v9uprP8AdOjs/wAl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0vxH/YNveIsNrdf2hB9lfzoPM8tP9j+49FMWpTjuvKp/2p5fLqGOXzZPlojukjk+b/lp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l3/lSJ/crrtD1mG6t3tpf3ltJ/5DrhY7pB/uSVpaPfpa/wAf8dd1OpynjYqnzHWyaM8U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/npWVeWv+keSzVsaPdfarN4f3cib96f9M6s3Glw/ZvlT999/fXVOnznDTrcnuTOJ1SwS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NbxJDG/+s/3Hp97avFqDvs/jqyZfnbclcXsz1Kdcp6Xa+bcP8nmJV+SwT7HsbzP9iodP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8ify97P/AMAquQidQx4/9ZV+OLzbeq3m/wCkf7FWfN/d/L/45QE6gRy/vPlqZ9/8NQxx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7nzx1pTpmE6hDZ2DyyJ/yzrpNPiWKNN336yreL93vrYtJU8yvSw8OQ83FVDbt4vNj/4B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PD/6HXW6f5Pl72/ufJXN+INn2l/kjraZhR+Mx7yL/R9v8FOji8rQ22/8s6tXmyXS0/1e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J/HXOdZj3H3H/wBZVDVC/wBn3t9+Oti5/dWfzVl3/wDq3rjxZ2YQ524i8qT/AG6zbyJJ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Ev7t3qhJK/m/c/8A2K8OpTPoaexTjiSX5NnmPWhp9qnlptT5Kjt4k+TyvMjetvS/9ZG9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8F3PlXqbk8z/AGK7jWL+H+z3/wCWfz/IlcTocqRPvX/WV2eqaNDdaekzV7+H+A+frfxD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hMi/8Arm5P3Uj7v3aV0/jTS/stw/lfcrj7y68qT5kr5/HH02B5OQZcS/u0k/eVD5qRSf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2aJs8t402VnXEX2X/wCLryz0C/bSv9zZVmOV4pPl8ys6zl/0hPnq9Zy+bG/9+tKdQC5b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un8vYySfu65jS4nls0df3ddnocTxaf8AKn+sr1ML8Z5mY1PcIfiRsl0vf/HI9ed2cUkv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H/En/ep5iV5vHapHeOlYY6n75eW1OaiEdqkUlM1DZ9oT5PLSrPlfu0+SrNza/vETZ8kd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pdg8Wnb6v3Fr+7dEqzbxf6OiL9yn6hKkVn5i1206Zwymel/sF3X2X44a9Cz7PM8L3qbP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w21r44sNSX5H1S1R50/26m/Yj1RNL/aYsEl/wCYhp17a/8AA9j1vftSaX/xONBdf+fW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7sfP4qf/AApQPChbPa3Do3/AKZbxebJ8z+XVm4m/4mDp/wA86LfZHJXkan1ECb7Knl/N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J/e27/3KoeU8Ue/+CjUqmEX7qP5KZ5z+Z9+pvK8qP5arPF5tYTKIdUun/v1TuJfN/jq3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/WVFcW3+j7656hVMYn/Hu9Vre6zcfNT5P9X9+oY7DzZKzKHxh5d9F4MSffp/2V7X/cou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X8z5amuN9QyRf6QlTSfvbf5q0MynH+9k+b79P8rypflp/wDqpKmjiSLY9BnMs2f+5TLO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9kW96rXF1/pHy10HPUPir9vjS/sH7Umq+V9+TT4Z6/Zv/g378RSaz+xHfp/Hb6j/AOyJ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ki+PlnN/HJpCfP8A8Dr9Yv8Ag3P1n7f+yPryf8871JP/ABxK977ED8zzSny1z6Z/bUi+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juoX/8AH6+f/Fcvm/Fy8/67w/8AoCV9DftiWv2r4L6q/wDzzdHf/vuvm/x5L9l+Ijv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I5Xo0f4Zxy+M+mdP2S6VbbX+TZVD4Lx+V488Wo3/PeF/wDxypvA/wDpXg+z2/f2Uz4b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K/8APrav/wCh1x0wOG/4KyWs11+wP8RfKj/fR6Q86On/ACzevwKk8eeJ/iF4HttN1bW7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3/wCs2f3K/of/AOChGnpqn7G/j9Nnmf8AEhuv/QK/nIs5ZtGuLaNk8xJE3o6P+7pYg87H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9Bjmh875Lh/uVN4s0a/1mT5pp5I40+dEd/3dPs/EcPl/fkkmj/g2VvR+Tf6e9/a3kEdz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Hnt/o2sa9pdzZ6G/wBqvI/ne23+XcbP+B15R401S/uvEnnatbSWt5s2PvTy/M/269v+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KKzjsbyP5Pkf93J/t1f1wzeI9Pms7jTYLq5j+fY/7yTZ/sVdOoKpUP2wystx8qVzEkXm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H0P48aPpdw8N/NfWvlvsTzrJ/uVTk+LXhiXxJHc/2xBs3/8ALZHjrCtCfIe0dV4w+Kn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JfeZ/G7+XHHWPo/7Qem69oesPLpscd5b2rzwJ8kkcldJo/jfwrr0bw3Wq+H76GT/AJYz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/wARvCWg7LDw5pfhmS8k/wCPqaFP9X/sfJXh16eJj78JnmV6k4z9w8V+Mnx4fxRb77Ww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QeX89eUSfGi8il8nzpI0/wCuleo6p4ysLWz/AHtnHJ5ifOleOfEDwkl14kV7BNltcfPs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+2eX9YqSmdz8E/2oNN8OfGSwh1S2nktrxPI85Nnlxu9fRXx4+L8I0fTfD2lzeWlw/n3V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rS1vP7SurmOP7Om/Yleu+G5bHxl4D86W8guns4Hn37/wDV/wC/WE6fv851+3ifQmh/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2m+MNVsZtnz+Tdf/AGdVtU+HPxR0X59J+KOpeT/cuU8yvl3S/iND5fyp5af7Fd/8JviD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tdVvo7bULpIJ4fP8yOvVwuK5vcLp43mPY9L1n42eDbe5uW8SeHNWs7eDz5/Osv3mytjw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0+2v10Hw5qVhcJvR/wB/BJJW98aNUfwl4D1vb+8X7FMlei/sR2FnrP7Jfhh2TzJo7LZ9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Wf7S3jPS7z7TL8N5J3/jez1RJI//AB+tL4mftuax42+Feq6DefD3xHo76havAly6JJH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9oTbDH9/+5XJfGSws4rREWGOPy9n3KKnuGlP3j5p0f4oWFho9tZtpuuRvbwJB89r/rKv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OZ7qBP8Abgf93Xqn2G2v9LTckf8AwOsTUPBFhLIkbW1r+8/2K5faQOwraP8AFXw3qelw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n8c/l/wDodWbPVLO/kR7e/wBNnT/YukrodD/Zu0rxjIltb20G+T/Yrz3xB+z7ZxfFi/0d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OnyfvN9bez5zPnO5+yvdXlsn+s/3K6GzimivP9ISSNP9yvMf+GedKsNQRInuo337/krd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Ht/E/iOx/wBhH/d0U6fKB7b+zfapqn7RHiqb/WfZ9IhRK9F8aRJDqifJ5fmV8x+Bvgj4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fH89rc/cne5tfM+0JXUSeDfj3YfPF4w8Hax/cS8snjrq9wz9me0W8vmx/LTJLr79eMR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3vh7wHrHl/8APtevB5lUZPjd8WtB+fUvhRHPDH997PUa11Mz3VLr935eytjw3YJdR72T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tm6rf2/2hfhj4jnh37N9tP58ddb4f/bws9Ht9l/4J8XQeZ/06+Z5dL2YHtn7Ql19h/Z/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S5n/APHK+dfhn4D1vx5+xn4JttLs5Lqa4fz50T938n9+tL46ft4eD/G/wX8T6Paw6xH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1q8fzvWx+zHfpdfs5+F0X7n2XyE/3/463oQOrA0Z85laP4S+IXw+vERpo4EjTZ5N5B+7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EbxPpeoPDrnh6eeT+B7NPMrofFHghPFGnJbS3l9Ikb703v5lP0vQb/wvZ/6PrGpRvIn8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9B7OYSfF+2sLNPtWm65G/wDsWTyUW/xL03WP+PdLr/ttavHR/wAJR4ktbzZFrc+z/ptA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mjaw7276HOlx88/nad/rKPaF8lQs/wDCUWHmbGm8j/fR6rf2pbXUmxbmCT/gdGr/ABQ1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Gb5P4/keOs2T4jQy3Hk3ng/R5Ek/54zvHJWftA5Z/wAp1un2vm7EaaON5Pk+/UPiyKGK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rHjl0TVJIdvhK+tUjf8A5YzpJ5lP1HWfBmsyTWFxZ6xa3n30TZ5lb0/eIqVJx+wcTo/j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S6eeFPsuxNkf9+uq8J/GTSrqOG2i+0eTGnlxvNRJYeG7XT9l1r09qknyJ9s05J65vUPh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vGFrJ5j/AMdl5dXUMYVp8nwHrVtfw/Z96/vP9yp/t811H8v7uvG5PgtD5eyw8bWv+wiO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qlk2ab4s/wC+LqqLp4mJ7f8AbvNj8uRJN/8Af2UCV/M+WvEn+DfxYtbfZF4hvp/L/uOk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gyfunnnT/bRJKDT21M91kupvnRkqtJKlrJXices/GOwuEe4s47tf+eL2vl0y4+PvirS7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+P53joLhyS+A9ys9US6+8nl/7dWZLV5Y96+XJXl3hP8AaH0HWbd/tkd1obx/wXKVc/4X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r2m/7m+p9oVyzO2ktf3v/LRP+AVTk0yT7Q77I/v/AN+sqz+NVnf/AOqubGdP+u9aFn8Q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3/36oB1va+bcfc+etW3i/efNT9Mv7C6+dZkkpmoX8PmIivHQEzH1CJ7q4eNYfn/g+Sq2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J5aVvW9/bRR7Ff56ZqF+918mzzE/36zKp+6YPh/S/wDSK2Psryx/KkdPt98Uj7kp9vdQ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mHOUNQsMbE8mP/viuVuL95Y5ppYfLSP5E+Su21CX/RHeKHzH/wC/lc3/AMh7VIbBrb7K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zKkXtDbjiSPT4U/eVDcf6LcO+/8A1n996s28Xm3CP/yxj/26ZJL5VwkPk/7f360MjhvH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wXy45JNmz7ldD4Xim+zvNI8f7z7nyVnax4ch1nxgkzQ/Pb/x7EroI7XyreGFUrM6C783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7N3zx1fki/26ypNZT7R8yQf3Pv1oAy4tZpbeN2/8cpkelxy6e+5I4/MTZv2JWrHKnlvu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1mygzMe38LppkfypHI/+5VqO1eXZC0Mfk/3331Y+1eaj/wDkOqGuX76XIly1zHBZ7H37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8WNZTWfECQxXMEf8Asb3r0L4Zy/ZdH8lU/wBXAiJXl15avYfZrm88+CbUJ0SDfXp3geJ7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0P8Ax1z0/wCIaVPgDxBfzXfjBNr/ACW6Ijp/v1NcXX7v5awYL97rxBeTN5n+kXr7P9x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bbJ/q6KlT3wp0+Us3EvlW6/PWVrFz9qk/wCWmyOi9uvNk2b6oXF0kR2Vn7Q6IBHLD+7e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lZscP8Aq/kq5Js8v/nnWftDQPNfD/7lTW//AB8KlV/N8qrGn/8AHw+6szMmk/2abUz9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ab2eqkkvm3H3KlvLryo3T+OorP8AeRb2+/QXyMd/qnqt9ve11B9v+r2bPnqzPL/HVCSJ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ZqVriL/R9lN+eOpdUlTzP3Xlx1mxzebcJ88klc5epq28Xmy/7cdatnF+7qtp9r+7T/x+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a7KcDnqVBkVg/wDFRpcqf2pNuernyZf5KypNGe11CaaJ5NklaGBc1C/SLftrktQl83/p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d/8AppWXJv8AuVyV6h3YemVbiLHkp/rEjqG3i8242VN5qRVHp2+W4R6yNi1c/uqv6fL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x6zdQmcXFnCvyJI+9627fbHbon/PNKDLUrSRfarxEX/lpXrvjSL7B8H3T/YRK8x8MWH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rvPjBf8A2Dw3YWa/8tNlenhfdhOZyYr44QOJt99rH81EcSS/990vze1R/PF/HXJUqHQP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yo6f5rxR/fpskqS/eSswI9PifzJnX78aUyzieK3VKv6Xtit7nbJ/rKq/6ugBsn7qq1x+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35/3n+r2VVuJfKt9/wC7oL1IdPtUv/D825/+Ygj/APXTYlWdUv8A94iMnzySVD4ci8zT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e9f/AIHO/wD8RVCzl+3yb2eOpqF0Dof9bHWbJ+6t5n3x7/4KuXF15Vmib/krKj/e7937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Fnw/s82aPZJ+7/v0zUL95Lz5ayvD915kdz88laVvF+72N96pALi6Swj3r9+SsrxhrKWF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uVf1g/ZbOHb5cf3N9eXfGDx5D5jw2/mTr9zYn/LR6n2ZmcZ4w1n+2dYmdfv3D73/AOma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L+7SrtpYeTH8335H3vVCT/j4f/WSPWxy+zLmnzeTs/6Z16L4btf7U0v/AJaR+Y+zZ/sV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h9y+XD/feus0/wC36XqieV5n/AErGodUDB1y1SLWHSFI/wB39/f/AH6rXkqRR/M/8db2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y0Mmy4/vpXN3kX+kOn/PN6oqdM7P4MWiS3j7nj2b/wDxyvYx/rH2p8leM/Cu2murdPs/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/wAs69Xk0u/+z/Nfxx+X8/yJV6lTLNvEkVx/zzfZsqzJ+637njSsf/hDft9wjy3k7+Z8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RSIkX3/9umZmreXVtF8rTQb/APbeuG1i/T7PM91DHdfvPkTZXTyWFnpdp80MEj1j6p4p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4/4P7lLUDzHUPJkkfykqhb74rzeqfPI+yptV159UuPl/dv8A36NLlS11BHl8vZv+5W1C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1xF9qvHRvv7/AOOobf8AdXD7afJ/yEHf/b30vm/vHeon8YU/gEuJfNkot9ksm2X7n+xU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5v8Afp8n7qP/AG6k09oM1DS/ssbvs/1dZj/8fFaFxdfvNn7z/bqGT97JQUVpN8W+iP8A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USbx87UyT97v2p8+z7lBoFnL9lkf/lon+rq5HdebZzQ/8ArNjl/7Z1f0/wDdaij0AU4/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y/v1cuLV/tD7vv8A36p3kX7z5qDMfp915Vxs2f6yrOoRQy2/3JKoRy+bIj/+gVpR+TJH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P7L9/bUMmzzI/wDWVNcRfZfvPJHRJ+9kTbQBa8QRYjs0X7kaf+PvTtLtZpd+3958n/jl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7y9n8db2jSp5f7rZ/c+esa5pTC8j+y/ZkVP9Y6f+h13niDVPK1R7ZYf9Xpdtv/4HveuJ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+svUT/rn89ehXnhx4vix4hh8ySOH7FDB8n99ESoh/DCtP99A4+O6e6t/JXy98af36oar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9aviDwi9rqCPv8xP76Vm65oz2twj2r/an2b3R0rA6CGO/ew+fZJJ/sb6kt9eSW/86VI4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P3r+Y/36YP4N2ytKYTH65vl1Sb5/kkf9w9Hmp9o27P8AbqtHL52zd9z+5U1ns+0In+rS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ZN/sLWrp/wDx71mx7/8Av3WrbxPa2e9pPk/3K7qJ51czdQl83/pnWV8nmfM/l1pXkqS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8Ss6hvD4Ak2RRptqaOL+7/4/RJE8sez+OoY98UiP/HXObD5dn2eF18z/AG6ZHF+7f+/V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iv5nyb3o8vzpXRfLoArfOY/l/wCWlQySv5nypUt5F5Uf3vkqvJvi+7WhmM83zdn/AEzq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EPe33/9/wD1dFv/AK2sy9SS3i/u06P/AFcjr/yzot7Xzbj/AJ50+3iz95K0ICO682Rd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VrcJLIlWdUlTy/ufx10f8uznIbKb5/v1QvJfNk+X/lnT/n+zv8lQSSpFH/10+5Wc6htR+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dz8/mfOlQ5SK3RP+elU47p4rN0b/AJ6VNHdP9n/56VzanpDNXtXtZHRkjkSn291NFboi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4unlk/0j+5U1vE8tn5n7v7+zY9ZVApl+z8RXkUcMMv+lJH99HTzPMSq2oapYXV4/lwy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FdMk2fIkX9zY9U7i2/iifzKmBoaVnavF91/MpbvZFePtf8A4HVXR6mvLr95+9/eVvq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15u/d9/f8j1Zt5X/AIfLqnZ3SeY7q/lvVyPf9om3fu3pmhZspXtbjer+W1aun31tLvS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H/TVKfJFU+zMy5cS+b8jP5nl0y3uprXzo4n+ST76VDJL5UaUedH/AA/vKw5GdHOWZNUf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rNii8q431ZjhqbykiDvs8zzKORl06hm3EX7zevmVD88Wzb+7f/YrSvL/AMrT9qp/rKz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Zl+0IZN/3/46JKfcf+OU8RJLGlbU6ZM6h3/7M9h9v8eX8n+r+z6RN/33XleuS+bql5N/z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lOwm1n4gXlnb/fuLXyEryXxJ/ouuXkP/AC2t53R60xVP9yc+Fqc2JkZUn/Hvs/got4k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9bHRJ/AleSex7QuW8Wa6fS7ZIvu1zGnRfu03V1NtKkUnzV61OmeXiqhnap+63/6uqdxs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dY/eyPt/eVTuB5cnzeXRP4BUDKvP3sVEcVTXhSWRP+WdQ+V+8+WvNO+maVn/AKz5Uqz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/97JWp9l82vSofwzzcV8ZX1e6f7Gib6yrf97V/W/9asf+xVPyk3rWlMzp/APki/d/7FPs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/8AA6Zbxf6QifwVcs7V5ZP3X3KkKnuGlpcT+W77/LSP77v/AHKm+zf2zseVP9At3/8A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WT/AEP+NP8AnpU1xrM32fZsj2V2U6nKeXU98syXfmyInmfJVaTZFvff5lMs7/zZNmz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/Rd6eTJvk+/R7Q0pwMrUIvv7qxLfRrm/uH+eT/gFdDcf6V/2zoileKP5UrhnDnPUp1OQ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3sk3/wB+n6XFNFcbNnl1pXF04+dof9Z/fo0/97cUez5C/bF9/wDVp/fqhHL5Un3KuSS+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fMlb/EckCzJLDLGlWYIf9Hf/AFkdZVvs+0b62Le/h+zumz59lImoY95YJFK77PMffVP7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s6nfp5j/AD/6uqEl08sny/fjrGodsPgNK3tfKk+XzK0vtXm/wf7FY9nLc+XvVJ/3f8aJ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o+ytKZFT3SG4uvKkTdW9od+ktn8r1zeoWr+Z9zzErS8N+d5e9k+SuqhP3zhxXwG3cS/I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3/3Nlav29JbP7skaf7lYmqXUMXz+dHH5n8D1tXOXC/GYOo/6VH/sVm3nlxR/frVuIvN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tX+evDrn0VAhkuvKj+/T7OWs28/gRauW8vlRptri9odxqxy+V8/meZRJJVFJX+eneb+8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f7cn/A6mj3+Yn/POs2O682rkd1+8p06gezNXS7V7+8hhV499w/kJvfy/++6m+yzaVfzQ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/wDLT56zfO8373/LSrlldP5lddOoY1KZcjlSWT/nmklWYrCaW3+V/MjqnHL5v8FWY7r7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e0Of2ZWt4prXUHeP93WxHdTfxPJJUNnLDqn3XjR6s3GjTRRwu0MkfmJvR60pmFSY+41l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DqbQ/GV5oOuW9/EkG+zfzo96eZH/AMD/AL9Y95v/AHe3/WU/T5Ul3+b+78v/AMiVv7Q4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+3tQ3rbQfabx/wDlinl/O9el/DuX7L/wgem38Mkl5cQa0/z/AOs3/ZX/APiK8x1GwsJt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TfvwJeOklxH8n+xXs3hfwbJa6P8ACjxPcXkey807WrJLbZ+8/wCPV/3/AP6HV0zzcbTP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0+5ff5f2dN9U5LV4t/8ArP8Acq/p9/dWFn9mX7n8f+/UMm+W4d60PRw+wzxJa20WsO+m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Jc/6yOs2X7lX5C/l72eqFxMvlu7Vy1Dcb5qU63lT+/VXzfNk3/PsptvJ5Vx8tSdHIbFp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uvssb7fI/eff3p5lZVnF9qkRNlXPsvlR799BzjLzyf8AWNs30zy08xHZI/8Afplx+930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gUATRyp5bfPHs/365S3jf55m+5vrqJIvsGh3lmqQSJcfO7un7ysH7L9ls9lVUN6BQvLp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tzdTSyIjJVy8lT5NtVriFBHv3/JXDXqHXTIZLn958vmRpR5vm/d8umE+bJso8794n7yu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79TSbPL+WmR2vm7/APln8lEez93/AMs1oAfHv8z/AK50+SWmW/8ArPlqatKYFy3l/wBH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skO5JP8AbqnHL5X3vMqzHL+82V3U6hxVKfObel+IktdU37f3Mddho/i22v5Plmj2R/wP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WSOSi3v/ALLcb666dflOStgeY9XjsLbVI5nrKuPC/wC7fa9Y/hPXvtSf6Q/l+X/t11Un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fXbT988upz0vcOeji8qN0SnyS+VGn+rq/wCal9b7GT/gaVDJ4Xm+z71fzEp+z5Ap1zEk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N9lfHy0RxPFJsZKtJ1rD2Zt7Qj82T5FZJP8AgFTWd2nz0RzSRSUfYPtUbvv8utPZkVKhc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0vZLWDbxTRR/K/mJV/R9U+y3mxk/4HXVTOSodJZ/8e/l/wAdYGsbPtD/APoFblnqkP8Af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J5ny/fraZhR/iFC8l+yxfMlEG+5099v7umapvlt33VNZy+bp8yf7Fc5uU5IvKs9jVlah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d7/9ZWVqkXm29c+KOzCGDef3NlU7i1fy/lrSvIvKjdVqnH+9rw5n0VIg0eXy5N7J5lad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Sq1nFmOtXR4v3ifuf3NXTp85nXqHQ6Ho32+RJGSu2uIki0Pb/sbKxPDeyUp/yzrbvP8A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NPlgfO1qnPM4bxJF/pE277n9yuJ1iKHzPueZ/t13PiyJ/MR64nW7Xyrh68PHUz6LLZnP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5KrXG+KLe3/odbH/AAP/AIBsp+hy2el3m+8sPt1tInluiP5ckf8Atp/00rw6lM+h1MrT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/wCmm+q1nEnz/wCsjTf/ABpWrBF5VvvZ498j7Nn/ADzp8jILmn3TeWib/lrtvCe+LT9m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5tx/zz/uV3Ph6JPsfy162Bp++eTmlT3DeuPMutLdNnmPIlcBrmg+VrDpXbx3T+X/ALFc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rsx1PmgcOV1OUzJbb9581P1AeVH8tTSRVcfRvKj3y15vsz2PaENvK/lJT/KSZPmerNxd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SJ5bz5fuSUGZ2H7Kd2n/AA1R4P8A+mk7p/45Xqn7XGjf2NJo/wA/meZp8Kf8DTeleM/A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DXMX3/7XRP8A2SveP20NLSXS9Eff5b2d1dWT/wDTTY//ANnXpYH+BM+dzH/kYQPmPVIl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yzi/wBIq5rFq8V3935KrSReUPmryZn01Msx/vZPJWqEl19/dJVmP91VbULX95v/AOen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9bH9+iPZ5dQxxJvqR+tQaEeoWv2r7tU5N/2etKOPzY/v1W1SVJY65/Zl6lCzi/0h6uQW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TbVzT5U++1ZhqULjfL8jffjo/wBbHU17FCbjcvmfu6pz/wDLSj2YvaFDUIv3n3P+B0Ry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4KJf9V81aEhZWHnSfNVmSJN9Mi/1ny0SS/vPlq6dMzCSL938tU7eLzbz5v8AlnV+P++1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v1qZ16Z8tf8ABTTwukXxA8H6lE//AB+adMk6f7j1+k3/AAbd36f8KT8bWe/5I3hfZ/wC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WENh4L8Gar+886O6msv++0319n/8G1eqPL4b8eQt9+S1R69qh/DPzLOP459+ftWRJdfB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FfKnxkl+y+OLN1f57zS7Kf8A8c2V9XfHiJP+FX6wkv3JLV//AECvjr9oDVPO8UeG3if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elRPNrbH0x8Er+a6+Hdt/wBM32VZ+Hcyf8L015Gfy3k0uF//AB+uY/Zr1R7rwGyN/wAs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ZAal/wBNNBR//I9Z/wDLwftPcOn/AGnLq2i+BfiRLy2jurCTTpkuoX/5aJs+dK/nO+Jl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9ltvsug6hO91pcLv5n2eF3+SB/8Abr+jf4yWEOvfCvW7O4/1NxZTI/8A3xX4sa5+xRr3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LTZLq8uJ3fS3/wCWdwn8D7609jzwPNr0+c+WryweLUPtP7yB5E3p/wAs45KwbPWb+XVJ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rsPixFqvgjxhf+DPE1ndaV4h8J3T2V1YXKeXJbulcTeRTeW95E8caW/z/P8A8tK86pTO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c/2h/pEPkP8Axolc9qGs3MvjSHzb+SN4/uOlFn8QbbxHdvNcTRx3MaVfj0a28UeTeKnl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KmFSmf0FeONBs7+T7ZFZ6bJNb/wPAn7xK+WPjprOm3Xxo0ewazjtbPUJ9nkp+7r6wk1S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R/Lr4t/bI861+I9neWaxxvZuk/z/AN+pNjvPip8L9Htfh3c3ml6P/p8ezf8A8tPkrx/T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7vFbR6bZx/O9zN+7jjSubv8A4v8Axa+I0dzDa3iWNhJ9+aGBI44/99691/Z38W3nxa0e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NLRPkh/5eJv77pXOcVT35nz38bPgPc/Crw2mqyzeelw/yf8ALOSuD0PVHutnmySR+X9/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/wD29b/Y5f8AgCPXy7p8X2q8dG/65/PXm1DPFU+SHuE3izWYfFGh39gqeXDs+R6+fvEH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ktfLf+B/Lr3K4l/sa98v935m+t7xR8L7PXtc0eb7BHH9osvPf5P499FOgYUOfnMr4L+I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ABquopH/wAtrO6f95/wCvpb4XfEuw8OaXC6/D3WLH7P8/75P3lb/wAH/BFtpdtbPEkc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0e1S/8LpufzHj/vpXpUKcIHpU6MD51+MH7Wej+LfBepWFxYalptzcQOib4P469I/ZH/bc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j+HtW8Sf2bc28Ox0mtX8uofiZ4cs7m4RZbOGT/tglb3w7+DfhXxHrE1hdeHtHka3gR97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pnp2h/tGfDrxR8+l+NvDl1/sfakjkrE+JHi2w16z/wBFvLW6/wBiGdJKpyfsUfDTWPk/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N8dcH+0p+yN4P+BnwrufENjbXVrc27oiJ9qeSOipT5zSn7p1Wny/8S/fsk/74qG4l86R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/Zu/4ldtNb+IfEFjNcQI+xL1/Lj/APH6s/8ACh/Elh/x6+NtY3/7b+Z/7JXJ7DlOr2h9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JIX2f6tK4O3sEv8A9rjW0lh/cx7K808OeF/i14Nke5sPFscn+/AlWfD3/C0NL8UXOsWs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r3d/LropmPsz1rxJo0On+LJk8n56LLZ5ny157ceMvipf6h52peDLWT/btp/MqnJ8c9b0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NG//AExTzKDSB7H4Tlf+1Lzanl12Av8A92iba+e/C/7Uug6VqEz6lYeJ7V/40+xeZ5f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2Z8Pbr/j41i6sVj+Tfc2U8f/ALJWkDOoe5eF7X7VcbGqz4k0uG18J6lNs/1cLv8A+OV5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4e3N5vXxhocn+/dJH/6HXT+LPi/4Y1nwBrH2DW9KunkspvuXqf3P9+tDDkmcZ+x3YJL+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8e886f/x969IktYf7kdee/sn3Vta/s3+Fbbzo/Ot7L567+T/UfL+8rQszfEmg6bdaPc/a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SsGysIdLks7a1toILO3T5EhTy/Lrb8UXUkWhumySsqzl/do+/8AgropnsZWWZYvKuE3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b9yofNeWRN3l0ySX92+2g9gzdQlWJP8AbqsYvNj+b79TahLiSq0kvlR1odBDcRebJsqh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99v2VpXkvlW7P9/y0p/hSLzZEudnyR1mBc1TWf7LjRF+/srntHim1rxxvVP+XJ0d/wDn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8j/P8laXw/sEtbO/vP3n9z/vitAqGb4s/dXHk7/krnrixSK4h3J5kcj1t6psu5N8v36r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5f8AfrnN4F+z0a2ljT9zHskqtrHhewutQ33CRxpHWlcRP+52v/q6x9c1RPM8mL7/APt1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j232x3t2urWH/YneOmSWt/YR77XWNVg/7enqtcRTS/I7+Z5n+3Vy83+Wm/8A5Z/JR7QX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SWux4vFWq/8AA38yrMnjvxb5mxte89P+m0CVmyXUMXybJN/+xUP2qaK4R/3f+3Ve0J9jD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4qsIv9Ih0O+T/b05KzZPjJc3Umy88K+D7r/ty8umaxdPfxwouyPy5N71Ts7BPtH3PM/j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6X8pZt/FuiS7/tXw60ed/wC/DO8dQya94Mlk/f8Aw9voP+vbVKmS1S1t9zPVa2itvv7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y/qUC5b2vgnyN623jjR0k/54zpJHTLiXwTLv+z+KvGljN/0207zPMq5qGl/atLdIv3b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5r+2eZkk2R/Inyfx0e3mH1SH8xpWH9g3Vv8A8lLksX/6fLJ46s/8I2l1H/ofxS8Myf78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yrffL5fmf79M/wCESthp+/8Ajk/2Kr25n9U/vnW2fhLxbajfZeLfCupf7CaolFxa/EK1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S/27a9T/AOLrkrfwHYXUb7k+f/YSmXHw+trCRNrz75P4Kr2w/qsv5zvNP8R+PNK/4/PA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H95WbJ8ab+w1SZ/+EP1yN/uPvgeOuP+yvF/qrzVY0/2Lp6fLrPiqwt3ePW9YjT/AK+n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Ozs/2jNK+z7L+zutNf8Aj3p+7rS/4X74Suo/+QlHXDaP488TxbHl1ie6h+5smRJPn/74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vS/ttDnTZ8n/ABK4PMrT28A+qzO3k+I3hve+7UrGPzH3/P8Au60Y/FGm+X51vf2MibP4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1S3dP7E0q6T7m+ZHqST4c20Un73wrax/9ed7PHV88A9nM9W/4TKwlt/mvIP3afwPXDR+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e88zy5/+elcfqnw+0q1j3toniCD/AK46j5n/ALJTNP8Ah9ZyyJcww+II/L+58iSUzP3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D3N5NCvnyeXXQx6p5tv8v7t68fktUikTdNdQeX8m/wCxPHVz/hO7mw/1WpWOz/btXjoH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XCJtk2f30qnHpb/aJrm4fz/n3oj/AOrjSuV0f4jTXUSf8gqfzP7mopB/449aR8Ua3qk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ttUtZP8A2egRq3EVh4xuIf7Sto53t/nRHSma5rKeF41hi8iO2j+euPt7rxJpd4j3Wg6x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/wBArS1jXrDxHcvYxJPJeSP5Hk+Q/mRu9Z+0NDYt9n7nyvL3x2qTv/vv89Q/b3iuE3fd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fD7xxePaxx6lpvkJseH955fyfcrmJPFD3cjvJDPGn/XB/LrnqGkKkDqry6SW4+X7n9+q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p/i2z+zzJvj3x/8AkSptH1SG6uJN1zBGkf8At1mbXgb1vL5Uaf8ALSnybPM+5UOnypdR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/e+/QUP8p/Wn2X/HxNRF/q6fpf72KZ/9unAzH3H72SjP8f8ABGlEX+spmpy/Zbf5n8ut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72f/AFlWbO6Ty/mrNuI0lkd2TzP49lSeb5UaJs/1lcvtDfUsSSv5j/8ALOof9Vs/5aPT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/wAypo4/tVxvePy/L+5UhqUNYtfOkT5Pm/2KZpcXlXH3KLi6mlkk/cybKuaHa+bcJ8n8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Ld6fH+6kq/Ha+VZ/NVX/AFlegcAsuqfwbPLpn2p4o3f+CoX/AOPiiT91WftDfkZlah/q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dXbyWS6uHqrJdJFsRq5ah10zHuJfK3O1WdPi+5/c2VDqEX+mJtTzE2VZs4v3fzVJQzyk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dNldDJ+9/wB+sTT9kvjB9sMm+NPv1tyf6Lb/AHP4KDM2PhnYebribv79bfxkukl1yztl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wni/4mCbn/1ab6Z8SP33jT/rnAleh7T9ycfxYkx/Keq0kvlf79Wbj93+73/wVTuOY/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TPN/u/8AfFEkv7tKZ/00oDUsxxY093/56VDJ+9q5b3X/ABL0TfUMkX7zf+7rQghj/dVm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K+/9xK2I4fNkf/npWJrkqS6hbQsnyeeif99ulAF+O1fRvtm55N9nZQ2v/jm//wBnrH0v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evL99et7+43+Wl5dTf8AfG/5KxLiw+y+SivHv/v1Nc2p/AaWqapDHA+6q8cv7tNvmfvE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ueP95T7yVIrdPKfzPLTZXKUQ29rDaSIn7uPzH/jetiOJPL+5XK6PazX/AIoeZvuR/wC3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BlfEzVIfDvhN7xvL+/s+evB/A+g3HjzWJtVuP3dtH8lqj/8AoddD+0L48fxb4gs/Ddm/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7lTaHdJpmlLDF5kabPM+RK0qe6EDN8QaXDaxpumrkvnutQ+VI/3lbd5dN5m//ltsrK8r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HKKZM/jPQvhPdQxa5bQ3nlx21x86O/9+rN548h+2Pum8vzJH/74rz23lf7Gib5N9v8A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zZHSH/lpT1Nj0LxB4ottU0pEieP+/wDfriZJUutQfzU/jp9nF5Ub+a/z/wAFReVm4+5J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oelfCfyfLhffHs/g/wCedekXF/bRfemg2Sf7deOeC4v+Jx8yRyR2ab9m/wDjr1TwpFDd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E+f5KVMuYf8ACR2cXyedHJ/uVg+KPFEPlL9jtp5Hj+ffsrt/Khij2bI465rxhawxW7yM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6oKZlQa8+s6OjxWcm+T+/XN+KIrmOzuXuLaONI4P+/ddV4bisLDw/5LTRxp/tvXN/EiWH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zHoNDzT7N5Wz/vutjQ7VLqzd5v+Wfz1QITy03J5lascTxeH3/64bPkrswp4+N94wZNn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/ANuiM+bJ9+n9ZERq5Z/GdVP3SnJ/rPmp8dr5sm/f5fyUySJ/tL1Zs4v3b1JRTuLXyvvf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rlxLmq1xs8yg0Ibjj/2T/pnUMcUkX/TOprb918lFxF/A3+/QaDI7X95Vn5aZHE8UaVN/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5DGpUCSX7Vs2/fqtqH+lSb/8yVNb7z8/yUzUP3Ufy0cgU6hQt/46mjieiz5k+/RJL+8+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7TH8v/LOobcyfc2SSPT/ADU2bN0dP0/bFJM7f3PkqNTQYn7qT/Ykeuwj8JTRW6bf3nmJ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fb7xIdn+rffXtnge1S61BX2R7PsWzY/+xWVQ0PN5dGe/8SeG7P8A16Xmow/9s9j16P4b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1zf5dzJqk1r/AMAR65PwXF9v+LmiSKskklu7zolb3ge1e68B214z+X/al1dXT7P9+inT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xQLO109/tHl+d9//AKaVxNxav4jt0mt5vnj+TZ/y0rufGmjJYaen2j948dcrb6N9gvH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f79cp2HK6pav+8SSHe8f8f8AzzrOt/3X/TSuv1TffyP9o/dp/wCjKyLjRkis3dU8x/8A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R7/tjp/t1c0spLJ83/fdMvLV7W82N5e+P53p+l/uZH3fvK7qZ58yzF/x8Ror/wCsrVvd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QktfN2Ov7upo/wDVpt+5XVTmccyhcS/6Qn92ofKxsq5JF9qkfb9+obyLyrj5vuVzm2HG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/wD1lHleVG//ALPT44vK2P8A+h1mbBH/AKVv3ffpn/LT7kkdPi7USf6t/wDxygCtPavL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Cz/AOuf8FXLiVIpEpnmpdfdqvaE+zIf96iOLH/TSpvk8vbsp9vL/e+/Uh7MI9/lf7dH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7Uzyv3iVoZ1Ajtf3ny0+8hfy9jSU/zX8z/nnUmqdPv/AO5WlMxILeJ7Wzf+59yobiw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79XPtXlR+T+83/8As9UNUlf76/u3oqFUfjM3zfN/772Vc+fyf+mNQ/66T5f+Wj1cx5V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p6Rm3ETyyf7ez+On29//AAN/wCmXkvlVNZ6ZNLJv/d7P9usJm9OmTSbYo43X938/36p3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byJ7WRE2eX/v/wCrqG4uv3m9v+WlZl1C/p90kVns/eb/AO/UN5vl+78n+/Wr4ftUlkjR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+yyIn/j9dWpw/wDLwp28X7vY1X/NeXfu8v8AeJVaOLzY5Kmji82T/npVGlQs2/737q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OP8Adfd8yjzXluNn7ypqGYXEv39tPjl/eU+SH+Co0tXlk/2KepoXZIvKj3/PTJN8tv8A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vyfu49iU/wCfZRqBTvJf3f8AsVWki/dpVzyvNk/9kojsE/5a1B0EP+tjo/2GqSTr/sVH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rKVOoEz2P9hewmuvi5Ncr/y7wO7/APfD14b4nl83xJef9d3f/wAfr6N/4J32v/FxNbm/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OmnyV83+JJfN8QX8i/u/Mnf5P8Agdb4r+CcGC/3mRQk/wCPd9tEf72P/rpU1x/B/wAt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qV41M9staXK/mV0EcX3E/wBj79YMcX8a12ElrDdWyOqV7FPY8vFTMe4i/d79nyVm3kXl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WrPavFHNurHuN8Q2M8lOoFErSRebveq1xF5UdS/8tP9upI7D7VJsrzT0B+jh4rlErS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VbS4niuKvyRZ2bUrqoHn4r4yhqg8qRN1QyRfu0dUqzrkX7z5f3nyVDZyvLH/AMs9lbBT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xU+et7R/Jls3dk+SP/yI9Y8e/wAzYv3/AON/+edX7eXytibKqmYYr3i5LL5sifJHsovN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ezy/+mlQy/vv/i6o4g0+L/SP9uptUlf7Y+9/nqpp4+y3if3K0Y4vtV5v/eVoV7MyreJJ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vGqa8tUtbjfF5kab6ZIHlkTdWZrqavh/4cvrPw+1vW/3/wDxK9n7nZ/rP9uua0r/AI+G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feWcqXUd58iWro/7uT+/vrDt7XypPlrSoVT5/thJt+5VC4i/ebP/QK1ZYvNj3t/2zqn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wLH2cWPnrSs4nij3tH8klVre1/1cbVveUn2P/Y2V0QpmNeoc3qFgktxvZ/4Kf9gX7N9y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8v3UTZHXPyF+2mMuIXsNm3zI0krWt4nlt03P8lQRy/u/mq55nlR/N9yuinT5TGpUM2SL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i8r+P5NlULe1/wCumz+5V+3i8yP/AJ51pTMKhc0+6SK3kSX/AJafJWb4o0a2utLkT93v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GoSwxWc37nzPMTZ/1zrafwEYf+IedXGjTRRv5Tyfu/8AbrN1CW5tY97fcrobiL/SH+f5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JV/kr5yufWYfYpx3XlSfKnzyf7FXLe/ST7yVc1COGKzhSL79Mt7XzZPmrgNwjlh/io82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9lw+XUcdgn/TStACOWHMnzx/7dXI9nybqZHYQ/J8lP8AsCbPmqfZhzlmPZ/C8clTf6p/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VcjtUmramAW8rxR/MlWZJf3abqfb2qf3KuR2v2+P/lnXXTpnL7QNGk/eb9nlvs+/WlJK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3mW6eUkm+Oq1xF5X3q66Zy1Blx/q3etLxZ4STw5qH2aLVdH1VJLJLrzrCTfHvf+D/rp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F5sD7fLjfZUnOWfC/hxPFGqabpqXlrY/2pdJa/abl/Ljt0d/vv8A7FfQ/jzwbqvwW8Sf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3UOl2utT2Twv5kdwn2V/n315d8dPirYfFXT9Bht9Bj0eHQ9Lhsn2f8vH9+vTvHHj1/iF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HP5eiatAjunl/wDLl8lehT5Ini5jz+4eP+JPEb6zofh6z+x2MP8AYdk9r50P+svN77983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N5X+/TJN9hef7Oz5KZJdebG7s8dclSoevTp8tMuWdq+qbIYoZ55pPkRETzJJP+AVm6ra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x/J9zy6ms9ZmsLhJrWaSC5j+dHR/3kdU7y6m1OR7mWbzHkfe7/8APR6yLKcfT/Yp/wDy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okkoOwuWf8HyfPU3mv6VDpkT/PVnyvKjoOOoReV+8pIP9Y1TeV9KZHa+bIyN9ygBmqXS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aViXl15W/wCSuhuNlrH+6WOue1SX/SH2p5nmVpM0pmaYklt33fc/grN+Ty3rSx5sf3P4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M/l15dY9KmU44v4/MqH5PL+/89XJLX92/wA9Q3Fr+83rXOdUKZNJ/wAe/wB+nwS/u/8A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8f8AHsqaOJ//AGSgzGSS/vPlp9vN5e+mSRebcJ/yzT79Pjtf71BmH2+aX76JUP29/Md/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fNVe4i/vU+eZpTpjrPVHlq/Z6pDveNkk3f7FZVnF+9fbVm3tX8z7lOnUmaezNj+1IbWR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F59s8zzpI4Y3/eVlSWrxSb2SrlnYP9/f/wAArtw9eZ5tenA7nR/FFnrUnk7fI/261biw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zEkrjNPtcRu61fj1m5tZ02vJXs063854dTC/yG/eSzfZ/Ml8udP+WjpUEdrbXUf7maPf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1Hsuof8AgdMktbO/3vF+8eug5Z0x72E0f+5TI4nEb7vMp8n2mwt9i+Zsk/v1Zt7p4tn2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oMxlvv8v5kq/ZxQiPfRp/2O6/5bfPv/AI6s/wBjTRb9v7yr1IqVCGSwSX7r/PWbqFrJp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WlbxTRXHzJWb4gunkvNrf8s6ZnR/iEP2pJd+7/virmlxeVb3Ma/3P7lZtna+Zcf7FX9G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yVmbmV5vm7PnqneS/wCjv/v1fuLXypKh1SL938lZYj4DowtT3zlbwvdSP83y76hkieLY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+ZKp3kP7yvIPeoE2n/8AHxtrs/Beg3WqRvtSPyY/43ridP8A3V4m6ut0u6hi0+aP9553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zY0uX7LJ/wAs63pL/wD0N1/56JXPafs8xOtb0cX7vf8A7FepTPHqfGcT4giki3+b89cx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22vxebv2vXGahHm4rx8VD3z3MDMy7iLyh/1zqD5Per9xF5W/dVOT/Zrx6lM+kp1OaAyz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ybLqSPd+7/gqtJa+bJJ/00qzHYeb93zNlZ0yp1Czpf72RE/grufDcvlW3/odcNZ2Hk3H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X+hvur1cKePmNTngb0cX2r7v9zfXK+IB9l1B90f+srbt98X3XrE8SecNRf8A5aJXXivg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zuoYim5/9X9+meKfFDyybIv9Xs+Sq1vavL8n/PSrn2VPLdGSOT/bevNPXplPR9LfVI0m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VLWTZ/HRod19gk2N+7SrOsSp5nyPHJRTInP3yz8GvJtfjx4Mdv+gvD/AOh19J/tmaL9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JbWfiW6gf8A74r51+B+gp4o/aI8E2Mr+QkmqQvvT/fr63/a48L/AG/4N/EJ4v3b6P4o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RK9HA/BM+czSpy42kfGesRP9sR9vl+ZWbeRPFJ/sVveJD+7hk/2NlY/lebHXnVKZ7lO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8/1ibK0vsv3PkqhqkXlXCbf+WlctSmerTqEMf7z+D56Zby/vPmp/+qCVDJ+9jfdWJqX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UNUihi/6aU+3/dDfTHi82s5gQx7PM+Wprb7slRRxeVJs/gqWOL958slZgQ3lq8X8dU5f9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VZ/L8uTb9+gDK8393/z0ot99TSxfZI3qHyv46CahZt5f71EkX7yi3/1n+3TLj/tpW1M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vlFH/wBiobeX+81PeVJdnz1RnUPE/wDgpRa/av2bNHuJfv2evJsT/fgevpD/AINp9ec+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yafvdK8K/b0iS6/ZM1h5U8z7He2s6f7+/ZXov/BtPqmfjhrdm03/AB+aW716+F/gn57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/tSSv/wqfUvKfy08h/8A0Cvjn4uWsn2fwW6/fk0FN7/8Dr7V+Olj9v8Ah3rELfc+yv8A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Z/wifgaZn/5hzwb/APgderhD56tse5fsvy/8Ufdf9M9ldD4DleX9ohE/5+NEmT/x+uV/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/wDz0rY+HGofav2qLCFv+WmlzVp7P3zD2h6p8QLX/ih9VT+CS1m/9Ar4A/ZH+KFt4jt5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Mbu+g37/AOss5t/3N/8Acr9DvGkX2/w3eQ/89IXT/wAcr8c9clufCXxAvHsJpLWazvZt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qFMmZ1X/AAVs/Zguv2m7Kz+J1rbwWvxE8Hw/2f4l2J/yGLJPuTv/ALaf+gV8B+IPhBeX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6eRP79fsT4H8ZJ+0j8L4dYtdn/CT6Wn2W9h/5/E2ffevza/aU/Zb8SfCD4p6pqXh+4tf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bN5PLn0+Z3+eD/crlrUzOmfONv8AsyalYafNNqlhJav99HR0kjrpPA/g1LSOG2V/L/36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H9mvJp5P4Nm+uY8eeI08L+XZ2E3+k3CfP/0zrP2Zz1D9nv8AhkWbRpHez8aeII02fxz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tGeLZrr4oax4btbyS6/s/wC/czP/AKx6/R3WNZh0vw/c37TbIbdPPf5P4K+D/wBpj45+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Gk6bHHrFxs2Xn2JI5JPn/v15dQmtDmPNNL0HxDYaG76S8999nTzNiP5kcdUP2f8A4v8A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LXTYNSubz/lin7uSvRPhP4ym0bxpDYWSRwWGzZ/3xXr1xpemxa7/AGrFDD52z76bK56Z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58QdY1nWLa51nRLrTXjn2bEfzK5Lxp4Ss/FvzxTXWjzSfxva+ZXtPizWbPxl4g0SzaP9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867/AMcfDS2tdUhhlhj2ff8AnSorckD0qdD2p8tfDT4QaDo2qWdzrPirTdkb75/OR449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E6748s30vXtHnsLOySBHSdPL+/8A369R0P4c6DfSQ+ZpWlSPI/z/AOipXW/8M++FdUuI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Mn30+ypRQnzGn1GECh4Ll8M3VnD9g1XSp32J9y6SvTtDtba10tEiSOT/AHHqnZ/8E9/h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YtYH/wCnad4Kfef8E+/AFjH/AKBdeJtNeR9/+javNHXec5m+JNBtr+8+5J/sbK6fwX4N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Ok3CbNmz+CvPfiZ+yD/AMK58D6lrGm+P/HEH9lwPdJDNe+fHJsqn4G+C3xRvvDdhqVh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iQ3mlpJ5dV7MKZ9D+FrDF4m6vOv+CnkXlfAKzhXy43uNRh/9DrKtNB+PGjSK9rr3g7Uk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M/74rj/2kLr4tfEHwvZ2fivSvDk8NndJOn2Cf95Js/36oDpLPzLXT7aFk/5YJs/74qz5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rzSz+PGsS7E1LwlfSPbps+S6SrMn7QWnyybLrR/EFq/+wiSVz1KZ2HuXhfS/t+ju7f9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6g+77m+uG8LftQeFdG0fbcXN9avs/wCW1r/8RVzQ/wBoLwfqlxsXxJpu/f8A8tt8f/od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2yRafD/1z+/TNDtY9Z1hIWeTZvrmLj4oaJqkEMNnr2lz/J/BdJXQ/DfXrP8AthN1/Y/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M55nlfwHtf8Ai4nxImby38vV/I3v+8r1HQ9BsdejkS8sLGdN/wDy2tUkrzH4RRTWuseN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M/yf8tK9R8Dyv/Zczt5kfz/x1oAzWPgF4G16PZdeEvD8/wDt/YUrktb/AGMvhpLJ53/C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neOvTre683Z89Q3ETxR7Gk8z560A86s/2D/AdrZw/Zf+Eg035Pk+zao8ccdEn7GVvax/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3/cvfMr1qyun8tEbzKJL98Ptq9Q5zzHw/wDBvW/BusWv2rxtrGuWez/j2vErrY7D7Lb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WutQ3r/yzTZTJI38v5q1gfR4GnyQK1VpZXtben3Evkx1TvN91bvWh6JTuJUl+ffTD+9+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3vux0/ykij+WtDQoXEM0snkr9yStiP8A0DTNi+XvjT/x+odDtnl1BE2eZ/G9TeJJUit/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3537yaZvuRpvrp9Pl/sb4Z2af6t7yPf/AN91zeuS+Xo7ov8Ay0dIP++3rqvHFr5Wnw2a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7MJ/GcZeS+bI6N9yrOn/AOs3q/8Aq/kqn9m823mh/j/gqz4esP7L0dNz+Y/33rM6A1S/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E9/qDzS/u1j+RKLi/wDt958qSRp/cermn/ureTd9+g0Kcl0/mJu/eJU2qS/6Qn/TOpo7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N/kqtJav9o85vv0GYyOKb59vl/vKhuLV7V2dqvx/wbqfcHzbd91BVM56S/eWWR/3myi3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dvJ8lP1Cw/d798m/fUNvpf2qS2hi/wCB1ma6mrcRP9jRP+elMt9Bf79xJHAn8G//AJaV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1T99s+TfUf8AZebxJpf3j/crQXtB9npflaW8y23+47vU1nfrYWaLcTfavLTfsRKuajav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WoaX9gt4dySf6Q/7ugPaHNfub/5Nnz/3KuXlgnyQr+7SOtK30t/tkz7I/Jjp9vYPLJc7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j2+yL/4uprmLyrbf/wA9K3pNLhl2fJH+7pl5apJv+SSRI/noD2hwclg/2OZNk++R/wB2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7aFof4Pn311UdrxD+5j8v/bp+oWHm277vLTy6z5DT2hy1npaReSm3zPL+f5EqX7K8uoJ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9G8qN/K8vfsqGO1824Tc9Bn7QZodrDYW7wwJsSrkcTy1NHbJFb/7FP8A7nz12EmbJvtf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s9k0b7P3f+5RcSp5mxvMojuoYrf5fuVzmhTksJPMRN8kn8e+q154chl+/wCXvj/2K0o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5dP81JY/v0GZiSeHIZbfZLDBJ/wCsS8+H1nLI/8AocEnmf3P3ddn5Xm/dqteWE0siIr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4bUPh9DYR/uneN6s+A7X+y7zUrzfJ/o9lM7v/tumyutuLXEb7vv0zw/YJ9jv/n+e8nSD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n74VOTkPLtQ+A9/c6fDf6Tr0kbyfftt7+Zb1T8SeLdW8JfD+20fTbCSPUo96XWq/ap5P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+j0uGLT5v3P8GyuMvNLhijmeZPMT/brT4Dk9nzng+l/EvxVpdx/pE0kkOz7jwpVmP4v3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eY/z/wCipXtmj6DYX8n/AB7RyJJ/fStW8+FWlXUbw/Y4I/4HTZWhPsYniGl+PH+0TfZ7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7wSVvf8Ju9r891o+sQJG/37afzI/+Ab69Us/gh4eijT/Q4P3b73+Stv8A4ReH7R/rpNsf3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Zi5TyLS/iVo+p+dDE/irztmx0fS/M8utLQ/iNpX2j7GusRwPI+/ZeWTwV38ngO2/tB7m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1ieKPgtbeI7f78nnbPv0ezL55/wAxDJKn7l7e/wBKvrmR9jpDep/7PVbXftkSO7W0m/8A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4/xZ8NEGkPZt5cf2P7k3k/x1w3/AAr6/wBL2PFqSQf7G/y6idOAe0rHfyapqUUe+4h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es3+3r61t/mtpJKx9HtfFtrb+dZ6rPIn+2/mVNcaz44i/ffbJJH/ANxJKz9hAPrVf+Q2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/wDH6uW/xBSKN0ZJN+z+Csez8UeIfsafb4bWd43/AOW1l5f/AI/VDxR43trrel54T037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CP8A74o9iH1uf24HVf8ACZQ/Y08149/3PnStvw/r1n8m6b55P9ivH7PxvYaXH/pmj6lH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L7qbT/irDd6gm3WNSsftE+xEubVJI46PYzH/aUD6B+1JdxpteOmW/8Aou//AFdc3Hpf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/Tb5LP7/APoT+ZWJ4g8b+IdBjtX/ALN0q6trz50f7U8FbToTMKeOonbH+P54/wDvuoZJ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N9Yurfzk8MQTp/07ain/ALPT49e1K/uP3XhXXIH/AN+CT/2esfYTOr67R/mN64lhiP8A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6sTzbz7Q6XGla5B/wBsPM/9Aen6hFeWtvDu03WNkiff+xPXL7Ood31qEvgmWfmi3v8A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3Tb9+STfWJZ6pbeXs3+W/wDt746ZqHiOH9zD53l/9t6kr2iOq0vbLrkzq8daV5si09na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++bzp/OkndPv+ZXS6pc4i2K8/wD3xVezJud58J7V4ria52eZ8n3657xBfvdeLLx2/wCWe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w8J3P+meX8nyfJ/rK4+4lf8AtC5/fW8nz11VPgOWh8c5lm431Q1P7n/bSprjzjb/ADPH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Yjx1xnVTDzfNt/lp9nJ/o71Tjiv/AON49n+5Wlb2E3lw7pvmk/uJQaVB9xL9mt4UWpre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1CWb+0P9dJ9yn2f2mWT/AF0cn/AKCNTY/wBVHv8A4K5u41lLXxJprsnnpZv57p/uJvrV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K4+9v3tdL8VXn7vzv7L8iDZ/03fZWkBT903tE/e+ErD5443kTf8A991WkuUlkdN/+r/v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2SJJESOBE+/UFxpf7tPub65ahtTNO4iTy03f+h1FeSw2Hyb4Nkn+3VW40v7m5EkTZ/HW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yP7n8H/ACzqjSmbdvqkOl73SaCN5P4N9ZvxA+KFtoPhuabzvk8h9+yq1n5Msb7oY/3d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I/Glh4dtf3aSfv7rZ/cT+D/tpQFQh+G8VzqFxNqt+8n2zUH8/wD65p/AldzqEsN1p6Jv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eyR740rp9Pih/sN/kjkuPv1nM0pnnWoy+VIyM/8AsVDZxf6Qif8AodXPEH7qRP7++jR9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56qmZ1KZWk/e3jotXPsskWxP3m/7j0zw/a/arz/b/v1qynypNi/vH3/9+6ozKccSfZ/+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Yv7x6fHF5sbv/BRo/wC6vHfZ88dVUA2/D/nWtx9mt3+eT79eneH9FmtNPT/TLqOTYnyV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5tbz/Y+f/fr0i4u/KO9njjSNPvvWJpMyo9B80P8AaJruT53+/PUN5o1t/ZabU+eT5P8A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rOF3/wCWnz0+Swxp7wr5caSfPvrQCnpdgkVnDC1tHH5f+xXN/GDfa6X5MW/y5Pn2V0+h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rxzzb3ffWD8QJft+lpDdJ8v+x/yzq9QPIry1f5YWTy60tQ/daXIn+3U3iS1zqEO1/wDV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FHD/ANNH3100PdgefWp89QyrO1+1b6LyLypPm/5Z1f0uw++6/crNuN/mTO3l1y/bO32f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qaOLzY/lf56hji/grS8N69/wjlx9pVIZ3k+REf8AeVQjK81/M2bKLzZ5dWdUl+1XjzbP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T8rzZEoAhkip8ZeWPZ89Eezy3/v0/wCc7NqUBMZ5TyW6LRZxeVcJ8n7n+NKPK/jqaX91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nmp5j/J/H9yn6WE+0Ijf8tKZIUiqtJvlf5azmVTLmsaM8Urvbr/3xWb/AKp/m/74ra0+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fVTWNL822ea3+5H9/wD6Z1lqdRlSbPn2/c/v0+3HlW7u3/fdQyHytlPk5t3+dNmzfTA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fb3N43lyJ86V2fiTwbeaX4fmmtZvLWNP/HKzfgfFHF4XhT/n4k+euz8Uf8ipfw/89ErG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N4c8SQ3kv7x9H0S5un/39j7K7Dwv4XS1+HeiQ7/LeztUd0/2683u5fKvPELzfu7mSBLL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u6/svXLzTfO8u2t0TYlH2DCHxmV8QIni1CFP9Z9o/fvXNyRfZd6K6bI03/PXSeKNUTVN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NnyVx/iyb7Lp/wBn87zJpH37K5Tqh8BDqGvebFsqnHK/2dNv/fFVLj97Hs/74p2njzbi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9A5jNQtUlu5n/wCW38f/AE0qDT7VPs77v79bOseHLzS98n7uf/bSsqz/AOPevSoHDXH3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f2em779J/wAvCJ/B/HT7yL/Q9i1t7Q4ORlaPZFcVWuP3sn/POpvNTzN9Q/J5n/LSo9od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v9XJ9akp0cX7ze3/AC0rIoZHKkXzr/y0+4j0zzXzv/5aVZuLT7BH/wAs5P8AYqGTZ9/f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+/5lTfZUi3qqf6v+Oiz/AHUnzeZU3mpLJs/d0GgyOLyvn/dyJ/t0ySVPtFTeV9aPsvm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T5Nj0eTRbxfvHp//AC02K/meZWhNSmMiPlf89KNUl/d799Wbe1+1XH+xUOsf6L8n/PSt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RPsd9/mVTvA8UexfLrSs4v8AR/les28ieK4rOZ14WmQyDzZEqz5KSypu/wCWlPs7HzZP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U0uS12f3JK5faHXUpmJeRfvP9in6fdTWse9XkqzHF+8R/wDWfPU1vsi+TZHIlTM2pkn2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6uRPnqlJEnyfJ/sP/wBNKsx2vlRu/wAkcNQySpLbp/0zrMKhq6HH5tx8r/6tPv1W1Cbz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6f8Auo0+f/WU+4tZjIn7mTZIldVM4f8Al4U4/wDVvt8vy/8A0XU1v/x7/wDXSmSReV8u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QKo0qfGOpbOXyrhH30R/vY/8Anm/+xRHF5Un+xS1Am1C6+36o82zy/M/gqGX/AFdP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L9793/co1AYf9r/lpU3mvElMjPmyf7FTXMSeZRqBW8rzZN/8FPjiSWPYz/PHTJJf+Wbf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SJPMfb9yoZIk8tKmkheL7zybKI5Upage5fsFy/2XeeObxvuW+g3X/oFfNOqfvdTvH/29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Jo3wX+IV/s8vzNOe13/77pXzlqkT2uozP/BI70sV8BnlvvVplbyf3dTR/wCs+b79EcXl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r9581eVTPYJtP/ufu/3j11tnEkenJ88dcxZxP/crbj1lIrLZXsU9jy8V7wS/vd6Vg3n+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zJHqr5f8VRUNKFPlKflfvPM30Wf7qR3qzJGnl76W3i/u1wnXqS6f/wB+/wCOrPz/ACJv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6nxn7n/LOuqgcGKn75DrkqfOiv88lU7eJ/wC58laVxpiXUm/f5dTfYP8AQ43Z/n/g/wCm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QkmSKP5Xk3yffo0eXzbx91PksOUq5b2CRS71egBf9bFsXzN9J9leKrMey1j+VPMp/wBr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xVKZWt4v+WdWdLleLd8lEkqD51p9v+9j+/Wgyzo+sppesWd/LZ2t99jn8/7Ncp/o9x/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l/eTXKwwWqXE7ukMP7uOPf8AwJ/sVZvIk8v7/wA9V/K82T5fuVnUKp+8Uo7V4rx/+Wnm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4P8Atl1qF/eXl59qhvLp/ITy/L8tE+TZWrL/AMfL/wByszaAXEtU4/3slXLj/ZqvZf8A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4k+Tcnz1fk/e2c27+5VbT7V9QkSGL948j1NqEXlSbWTy/L+//v1pTOGpT98yrL/Srj7l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r+XVC3+/W3o8qRSJ8/mP/HRTCoUNQsPsvyK9EZeW3/evWlqFh9qjfb5cdUJIfKoqBTK3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p91/o77qoXG+WT5fL8urmny/aY9myinMipTLlxJ+7Tb9+qmqXT3VvMjeX/sbKseViOPb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3Sb62qVCMPT/AHhyeqXT2sexf3nmVnxxfZbdK2/DnhxPGXiyzsJb+x0pLh9j3l4/+j2/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5NDvjk8vem9K+drH1OH2KflJLGlWZLVYtn9yiOJJbf79Mtz5Udc51+zHxxfu33VN5X7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H2RyU9Inl+8nl0GZDHvi2VOnWnP/raZ3/66Vp7M05xKu25eKoY4v3fyvU0ds/lp89a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uxK1beL7L93/AJaVmW9g8X/TStDyn8tEZJP9+uqgcNc0rPVP3iJ/wOqd5+9pkf7q4bcn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+kOn/POuoxGXlr+7h2vJI8n302f6uprfRnutLmvFubGPy50g8l3/AHkn+3TJP3X3X/3K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aezIbzfFZvIyRyR/cr374R+F4YpLa/uH+0TXGkTeQk3/AC5/uH+49fP0kUkelzJ5Pzxo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SX4f+G7r7NBBNJpF6nyf6yT5K6aJ4+Z/AfPWsXXm6dZw/u/3fz1QuJbmLS3s/O/0WR97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EX/E08nZ/q02VD5X8DeZWdT4z0MP8Bm+U+Xokim+zfcqzFF5Uj7qLyXEdZHYUI/9X9yj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91sp8cSS/epamhZs5fN/56RpWhJa+ZGnz1nwR/3KNQuZvK+Wby/LpnP7Ms/8D/1dTeb5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ls3qz4fie6+T95/3xVUzCpT5SHVJf3fy1g3G+W4fbXT6xL9l3otYN5dW3lv/AKzfVTLo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HlU7z97V2TyZd//AC0jqlIVl37a8eoepAik32vyNs3/AH6h/wCWldl8YN91J4YmVYN8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+47pXHp/qq5zspk0t08twm7+5Un25Kgji/ef7FSyWvm0Gc6ZUuL/AM2Sr9nE8sT1Witf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2f8Aosf/AD08ytIB7Mq+UkX8FPklQx7Nnz0+f91Gj0yPTHl+88mygz5BnlW3mfNH89X4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HpkMRT/Wfu6mk2WtaU6ZFSoQx2qfP5qSSVZs4v3ifJ5aVWjl82RNtbdnF/eeuunTOCu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0p8lgnlvItPt/8AVmiSXG9K7YHmlaSWmRh9/wArUR8b/wD0Cj/VfdoJqGraa+8Uexpv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kGz7O8kEf9ysuOLzbOnR2qRfeeOuynUOWpTNiOaYBPkguk/2P3dauny3NrH8qSf7j1gw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695Pk7v3fz11QqHLUoHSWd8l1H+9hkjf/crK1zw59qjd4/LqzZ69/Hs/1lF54yt7Xfuh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mY+n6NNa/eTy6s2elvFefN/y0p8mvW2qRp5U1H2p4o/m+/8A+i6WppzTIdU0F6ytUsHh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JNU0/eyeZ/uVl6xstY3juEkjpVKfPAMPX9880vN/mb6rf8s/+eldVJ4X+1SPtasrUPC8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FeN7GZ79OvAoWcSGTfsrS0e682TZWbcWFzFGiNDJH/t1f0eLzdiL9+ppF16nMdPo10ku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l+Z8nybNlcxo8XlahDXSap/qH2/3K9emePU+M5LWLrzZK5nUJUxW1ql0/wBo/wCWdc/e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zAwKs8by/PEvyVW8r6Vd83EaJ/BTvKT/AIFXnfEexTqcpD8/mf8ALOpo4k+f56fHa+aH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qVCzp8OZPmrqtD/1f+xsrmNHi/0j5q7DQ4v3aJ/yzrvwp5eOqFn/AFVYPiCVPtHy12El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/v1w+sRPdam8n/jlb4r4DPL5++JbypFIlTaj/wAe/wA1Qx3XlfeSrIljuk8mvNPUM3S/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uImivKfp9ykV46L5dXP3Mr7Jf3iUGnOP+F+qPo3xc8K39v8Aft9RT/0OvuT9sSOb/hSf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2G6fZ/wAtPuV8BvFNpeuWDq/l/wCmpsev0C+OF09/+zv8RftXlyeZpdldQbP9xK9TLvgm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M+G9Ql/tTT0rNjh8qSrlvavFZJ/f2J9+q1xL5XzrXn1D2qYSS/x1DebPLqYRebHvV6rX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melTK1xF5UlMkl835KmvJftVv8tU4645nYM8p4pPmqV/uPS/8tPm8uobiXypfl+5WYD4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KlVre6+1fe+/VmP91QBWuNnl/NVM/vd9askX7t9yRx1Q8ryv4PLrQDKuP9ZsqzZ2qSx/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Jg+6rNv+6jpcjJqEXleVUF5K8Ufy1LJ/rPm8yp7mL7n/AC0rUkyo4vN3pLUMkSVpXFh5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Q9AqhyX7UGlw69+yX45hlST/AEfT/tSf76OlTf8ABuXdPF+1hfw/6vzNLm2JV/4t2D6p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kkf+yJtn/AK5L/g378Rva/tsW22NI0uNOmR/+mlexQ/gn59n9M/aT4kXXm+G7yFv+WkD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RL9JfhX4N2p/x73WoQV9yePJU/s+5T+PY9fCvxYsPsvwj0F/+eet3Sf+OV7GDPl656v+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3h/1if362/h/rKf8NaeG/K/5eLW6grzz9nu6f/hG7lP9iuo+F8ry/tWeD/7nnzJ/45XQ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Q5t339lfkp8YPBr3XjDWJrf/AKCN1vT/AIHX67a5a/ZdPmRv3nmJX5efGCw/4Rz4seIY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UP4hnM4P4N/FC8+Eviz7TFNJBbSfJdVf/bI0aH4jeF7m4sJvL+0Jv+T/AJaf7aVyXjT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Sfx1f8N6y/ijw2+gs3lzR/Pav/7JWdSn75w06h8T6x53g0TJfv5l5G/3P9uuD1i1m1TU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pP8Aa8+Adz4t8Np4h0Py/wC0tH/4+rbZ/rK8c+Efgh/Ed4l1deZ9mt0+ffWPszb2h9mf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+Jcb+GPC+lQWsNx8l9cw/v5Nn/slc34w+HNn/wAKzmv2mkTWLODz32f8tK868P8AjLWP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m03+0E2XXkv5fmJWqnxVhi0O/S/ufPe4tXSvnyKdQs+JfjJpes6hZv8AYL7Sk2Il0/8A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QXgn7F9ml1iCBI0+T7Sjx15d4b+H0OveH7C8lSPyZIEf7ldtYfCrwxLGnm6PH/vo7x1p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fFvhs+MNBudL1W1nh/tFJ32f8s69d8cfEuw8R+IEe3ubWddmzej18x+OPCWj6NrCQ2EP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qHw/wCA7OWTZb/u3rCpT5zvp+6fXQlTRtQtkt7yC6TYj74a9I0fVUluLb5/Lf79fGGh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/0DW9StfL/wCeOozwVvR6z8TvC/jC20e18T6l9skTfDvdJ/k/4GlXQocpdSofov4f3/2P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/u6+J9L+Kvx48OW//H/HdeX/AM/OlpJ/6A9atv8AtkfGDRvkutB0fUvL+/vsp4P/AECu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0JL/AMWL8T/8tP8AiXvVn4b2v2DwHoiMnyfZU+T/AIBXzHrn7ZHi3xv4bvNH1bwlY2qX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Ps6V23hP9tLTbS3htrrRNfg+zps3+Qn/wAXQHsz6Kkunlj2LXl3xg1RbC8R5fL/AHb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Fv8Atr+D/uXV5fWL/wDTayeOuJ+KPxz8PeNyn2DWLGdI/nf5/L/9DqagezIdUsLa/ke/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/Rkf95HWVeeHJrWSF28vZcJvT/cp9nqlnMn+j3lrJ/uTpVnzZrqSHd5kiR/J/wBc6xOi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evXjwy2ccn/AKPgn8LtH8R/EjxJb3FtDPDp7oiI6f6uvQvhXaw2un3n9/wDgeq37M+l/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/j4vXrSBmPu/2X/BN/cfNolrG/8AHs/d0R/seeD/AC99qmpWr/34bp67O4uvsuoulbGl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yzrPnMzyiz/ZQ+1RzQ6b4w8T6Ukf8EM1XJP2ePHOlW+zS/iXqn+x9pTzK9C8N3/lSO/+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/AM28/dfu/wDYqvfNPaHjlx4c+M3hKzTyvFXh/Uobf+CbTk8yub8Z/tGfEv4caH9v1yx0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6PHH/wCOPX0PJ+91hNz/ALn+5XAf8FCNLs7D9mfzlto98l1Cj/JXRTAx/Df7Q/xOv9Dt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4g3o9ne/wCsSiT9rTxDp+/+0vhj4xtf77wp5ler/C8vpfgTR7b/AJ52UP8A6BWreap5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TpmVod++qaHbXjQyQfbE8/Y/+sjqa4l/d0eb+73s/mVWuP8AVV0H0eH/AIZQuJXluKIr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v/fqnJ5P8T+W9B1Uyxb3/wBq3023leWTy9lQ+b9ljfa9TaXvuvk3+Y++tOQDodDiTS7N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UNU0tNZ2bn8vy38x60ry5S1jdP8AnmlY9na3P2Ka8Z/LTfs2V0EQKdx4Xhl1DTUaaT93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f4wv/tUj7X/3Kfp9/wD8TS5uWT5LNPI+eue1y/kluESL/gdcdQ3p+9MZZw/u0qHxJqj6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uW/73Zs+/wDcrm/iBdeVeJbL5kiffeuc7CTw/dpqknnP5cc1a8kXlfeT5/79c94f/wB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9ytv5/k3/vEoJqFz/VW6Iv3Pv1DHs+f5KPN+tMliQfJ/HWhIfZfNP/xFQ6hD/o++JKsR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kUn3P+B0FUzntU3yaikP8H8dXPDd1DFqDv8AwR/JVO3ukv8AUHT95VnR9LSKR9v7v+PZ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RbN1WdLv0luN8qfJvrHjv/stv+9/eVNb6qksfyw/P/v1pAxqG3/aiXV47r+78ujXNUe6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PXNyX80tx8skcaVTvNU+065532mSRI32U/aFHT6Xf/6Q8bPHUN54oW2/cr5e+R99Ymqa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/mP/AH6p3Gs+VG7MnkeXR7Qr2Z09n4jS6+fZJs/2KZeeI3+z74of++3rB0OV5dHR1qG8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4ZPuJvo9oHszY0/X7y/1BN3kR+WlTXGpvd/O1zHWJo8P2UzOz/6yppJbaKN9z0g9mX49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eVNpf724fd/yz+5WPbRLdbNrySVt6fElrH8vmUB7Mv28v7z/AJaVJJMv31ST93/fqrb7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Z9myP/vuujnMTH1DVHiuPl/77qGPVP3abnjj8v79WX2b3+SOqF5/x+SfJH+8rMqmFv4j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x+I/wB+ifuJHqt9mjuo/mSP95U0dgkUn7qGOOszXUv2ep+bJ/8AZ1ck1SHzNjeZvrHe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Hw9M+wJLv8AKeSN/wDb/eUGXszS1DVEit/v/P8AfrYj0GHS/EFikM32rzLVJ53/ANt/4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5YadM8PlyeWn30r0jwva/ZZLZNn+rgRP/HK6KHxmFc1dc3xaW+1K5vULXzrPY33ZK1fF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59+smS/82P7n+xXRMwpi+H9L/eJ/y08v560tY1nypPm+/wD36rW90lhb7/8AV1WuNUTV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rP2nKaezNXT7pzb72b/vumT6ykW/Z+8rNuJf3abpKpyapbRf65/Lpe2D2Z0Ol6z5sb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9DLbvc7/AC/M+5vrB+1f8S99qR7P9+qdxf8A2WS2+Ty/np+0D2ZZ8QaynyIr+Z5k9c34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vIjvI0+5/wA9KfcX6XWoOq/8s33pWVrkSX9w9yzx7t/3KzqTNPZlzS9LSXR4fkgke4/1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Y3f/WeXU1vYY2Jvkj8tN9WftT2sckP/AD0/9DoAxLjQZpTv2SSJ/Glcf5VzdeIEhisJ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o2d0/l/L9yNKoeG7p7q3meX7++gzGaxYW1/GkM9jBPDGib96fx1g6f8OdH8W6v5K2cc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W+Sn9z9Kh0uw+y3Ezr5n7xKPaGnsyzJr2t6XZ3kOm3lrAl4iJvdP3kez+NK4/VPgZc+I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qe8kd3Tf/q9ldh9lSWPZW3eRJFo8Me/5I0+StPrEzn+q0/5Tw3/hQ9/FJsify/8AgdQ3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aFdVu43j+R08969mvIkj2O1YOsRPf3jv/wAtt9Z+3mdH1WmeaWfhbxPYfJb388f+5PW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MG7303W57XzP9vzK247B4pHRv3laWjxP9s8ln8z5KPbTD6lD+Up2+qePLq8hvLi5026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1Xxv45u9kN/4V8I6qkb/ACb7VK6y0/0W3R2m/wCB1of624R/9vfW1OZw1MLH7BwGj/Eu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NbWRJP47NPL8t66HR/i/4G8OW/wDxNtB8T2L3Hz7Nk8kddPaRJE837nzE2PVSO1+3yIlx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dbB9Vf85mW/7S3w0Mez7Z4nj/j2eRVO8+Ofwzurzzl1jWP+B6ckldbceA9Eut6S6Vps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hP4fWEVu8zaPpVq/mbERE8yp9wz9hP7EznpPiD8PfEcmy38Wz2P/AF20546vx+CNE1nT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7JE3p5yPHU3jX4S6J4jjhmutNj87f99P3fmVgyfBvQYvu2fyf771jOnA3p+2+xI0tQ8B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FZE/6+njp+n+A/El/G9zp15oepJ/A8OopWVZ/BbRLqN91t/sfJO9asf7PGiX9n9/VLX7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5j1cKFGQVKmJgWbz4deJLr98um+f/fSGdJKLfwb4itZPm0TUo/8Ath5lclf/AAWudGj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Jv8A4HrK8QWvifwbcJeReIb66T/bn8uSl9Voj+tYn+U6fxHdalYSPDcabqSTf7dk9ede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jukngm1CdES2dPLkuNnz/Iler+D/ANqDUtG0OGG4S+unt/vzf7Fdb4P+KFh8ZPip4eha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yJpk/wBIt3dN7/PWlHCw/nOfFZjWhD34HzZFr3iGwjTd9u2f3NlMvPFGq2Hzsl9Gn8bv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n+wfip4hhnmn/wCQi/3HrnrzxHDqn7lf3kP/AE2etKmBgctDNMT/ACDP+FoPFGiXHnyf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026/ju9/8e+qeoS2F/Em5IJPs/8ABs/d0y4sLCK4+Wzsdn8e9P8A0CuT6jA6v7bnH7Bc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9zMyTwJGm/e/+r2VwHhvfdahea2yfvrx0dEf/WRp/BW1ceDdN8R3CR3FnJ5Nu+9Nl0/7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lyeTFZyQps+/De/6z/gFP6iP+239sP7ehluN6yeW8n361Y9ZtrXYi3Mf/AKwdR0u2ijT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6b6hjsLOW4/dX88aSf8APa1rD+z5nbTz6iP8QRJf6w/kSeYlZsl0n2d0X/lpW3/YMPmL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/G7x/wDslFv4XeLZve1nf/Yukp/UZj/tzDEOj7LC3/55vRcS+Vv2v5b7Pnq/HoyWtu/m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7yoY9Gs/+eN1H/vo9H9nTM/7combb7/L2rVzT7D7XeQwr5n7x/neprfT7Py3/ANJg3x/w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57d45E/36mphJl081oSPS9HittL0v7NF5e/7lX7jfLbv5r/JvRK83s9Z1WwkW5i/eVck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fMSN97psrH6pM7qeOo/znq+ny+bodszff2fcolk8r7qeZXDaX8X00bS/s8mm3W+P7la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DZcQzwPH9zfS9nUNvrFP+c6q3l/eJ/y0TfWJ8TPJi0t93lx/aPk/651j2/xpsYt/7mf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ePLbxHbptf54/wCB6iFOoae1pnN65LbXWqQpavJIkeyq2uf6VcWvyfJH/BVzS7VLrWP9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U9U3/wBqfNXV7PlonD7TnrFnR4/Ks3Tf/rK5i4l/0h3rVlu3+fbVHyn/AOB/+jK5tTuK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qbyvN/550SReXJRqZjJP3tvv/d1TuInik/5Z/u6uXEX7v5XqL/v5RqBBZSrayb2j30/y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v3Km/wCWaJTAh+T5KLj/AFj/APLSrNvti+8lEn8D1oc5WjtX+/5dQxxebJVzzv3dVpJ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VTB99rH9z56uWeqeVH8ySb6pj97cffpkkv7ystTqpj9dsIZf30H3JPvp/wA86pyWHlW9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ZT/l8v8Av/8AtOjU05D0z4N3X/FNvu/5d3+Sus8WSp/wjaJv+STYlcN8N5c+E4U/56PW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4Ub7+9P+Wf8AcrA0gclb3U13plzcqnmJea9Ckf8A00+etP4geI5otc1KaH935jvTtPtb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mPyZNU+2wu//AC0dE+dP/QKh0PQYfFGsXNxcf8e1u/8A4/U1zOic9o/je50u885fLkmq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2m+ffvrttYtYbXT7ndDBskT+55fl1579lTzPMX928dYnQTeb5t4m56sySp5n3/Lqh5v+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Ks3EySbNv3609mZmxofjK6iuE83955f8dTapLDf3M01unkPJ8/yVQ0fSppf4P4N9TXFq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9Qis5f3m9v8Avio5JfN3bZPkqzb7Ps77v9dVbzf3v3P9XWxy0xklq/l1Db/6vevmf/G6v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/t1DcWvlfP8A99vWZ1EPm/u/mT5KP9bbujUf73/LT+OpI4v3n3/kpagJbxUySL93s/jr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PvSN5P79ZusWrxSPDv8A4/4P+WlGpp7MoeX+7+WmeV5Wz5Kmk3yybG/74oktX8v5v79M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/wB1UPleVs3PU0kX7x6DMZJ/4/Tk/wBqmyRfu/lpke/yqDQuWe+Lf8n+rqnqn72T5avx7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C8j/ANI/2q6DhqD7Lf8AZk21QuIvN1TZsk8v+OtNP+Pf/pnWfc/8hF91Y16h14UI7p7W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9aXm/b45oW/eP99N9UIP9WKmEr2siTfxR1wneU/svm/d/eN/7PRb2v7v7lTeb5t6+393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H/cxukf9+g31MqSLyrf/AK6Uzys7NvmR11tnrtvYW80LWcEnz1DJqmmyxzJ5KbP7iVmL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jpufy3j/AIKh1CX94m55JPn/AL9dVJLYXWlx/wCvheP5N7vXI6hF5Vxsb929dVM5adMi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p/neV/HRZxf6zdU0lr/AN8VrqZjPK8qSmf62NNtWZNssjulMi/enev7v/co1AZc7PMT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1n+//wAs6f5Xmx728uiP/Wb6NQCOKT/Yk/ubKkki819/mUkkvm0x+Pu/vKYEf2Wmxy+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kX+j/fqH/VSfNS1ALiV5f4/koj2/covIv++P7lNj/wCW3+s/eU9QPaPhfoz2v7H/AIzu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m+vn+4leW4+Z/Mr6G8H36f8ADGeqpv8ALe4vkgf/AMfevm+SX7Vvqcb8AZX9sfJs+Tb+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91/z0en5SL7iUebmR/wDlpXmnqFmOX958r1pR2H+j76oaXapLcb2T5K1bj97bp/yzr0qf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eKPfVaSWtiOKG63vK6bI0qheWsP2x/K/eJRUNKdQzbnfLb/N92i3/dR/NVmSJ4qgk/2q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49H/AL1TR/vbiobP91W3Hpf2XT/OlT5JK7aMOY8nFVOWZm3Gz7Z8r/JHUNxqv8GyT93V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qEcVIuhD+csx7L+NHX7+yrMcX8dVoJfKj+X7lX7PZLHs+5S1NKlMBL5Vv/sVWj1RZJNn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5f3nyVTtoo5dm2H+Or9oc/IaUcKS2ifvvM8z76bP9XUPlJF8i1N/qbff/BTPK82P/wCI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cGOVP+edMjix/wBNKf5NGX/551mbQKFvoyWGnokSSR/O/wAlFvapLv8A9ZVm4lfzNlPM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N+gCG4tU/s//bqnb2DyyfNWrJ+8t/8AnmlQx/3F/eUAMs4ntZK0/K82N9z/AD1Sj2Sx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81ae0MahnRf8fCVe0+JPtD+V9yq/lJ5jv/HUtnK9q7utR7QoNQ86W4SFf3dPk0v939/y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uR75bd387/Y+5VgYMf7q8fclauh+T9ofzfM8v/YrNjuv71bGny+VHsVKKZVb4C5p8Vv5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/nnXPeNLqGwuJktXkkST7m//AFmyukjtYYvkb5P+B1x/iCL7fqDuv3I60xXwGeBp++UN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jRxts2Ps/wCWn+3VCOLzT/10qzeRPa3Cbqrahqnm/wAHl+Wn30r5+vUPpqdMW32G48n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i8q4/wCWlTW8ry/OySR0/UIv3m9a5zoHx3UcsdXLcp9xnkjT/cqhZxeb97/cqYReV8n7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fk8z5Xo8n/SEplv/AL8lTf8ALSPdXRTMx8cflSbKuWf7r71U5Jf3lWbP/VVoY1DVt/4P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Js5f7v3K0o9n8T/wV1UzhqD5P+PhJl/dvHWbrOs3ms65NeXTyTvI+93etKT978//AC0q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jP8AWySPUM9Pk/jSmfP5dAFnUN90Ni+X9zZX0n8K7CG6+FfhV5f3nl2V6if98V8zeU8p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SvoH4d69/Zdv4Z0Fv3c1np11Oif89EetaB4+afCeJ+PLB7XXHf8A23qhH/rK3vHH+lXE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YkH9/wD1dZ4j4z0cDPmpjLiJPM3r9+qHlP5daU9ULg/wf6usjvIH6U2P/Wf+z0+TZ9ym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1maF+3i/0eTanz1mySv8Ac2VpRy/98VNJL+73/wDfdXqTTqGbHF5Vv/02rqvDf+i6X/z0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7eXXQ6P/pVmiKkcdb0DlrVOYxPEn7qSuZuIv3n/AD0Sup8SS+bO6LWJ9gSJPm+//frO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r+82bJP3lU/+WmxV+Stu4lSX/crKvP3Vwn+rjryq56lMv6pqkP2ezeJ55Hjtdj+ds8uP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5Ykik+58n9+nfLTLj+5s+SuSodA/y0z+68zf/v0+OX95/wA9P+B0yOLzZERf3lXNYtbO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ztm+ff8A8tHp6mhQuN/2j5f+WdXLeXzdlVtPtvNk/wBj+/WlHaJ8lXTMw+eSSjyv3iOy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Y4nkuPuVsZ1B/wBqSX5GT5qLe1824+arNvYII9+yrMcSRSfNWhy1CaS1hi2bU+eT79WY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9U/+Xj5atRy/vN7V3UzhqUyx5vvUXze1Okk8qOovN/d1p7Q4+Qlt7XPz1N5f7vZTLeV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YYq2MagySX/YqtJv/uU+S1X7Q70R/vZNjJJsoqVB6ly3un/1bU+4l/d/cpkf/Hx8iVZt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0pi9maVn/wAeaPWV4glaWR933K1fsv7v5aoXkSfxJ89dEznp/GY9n+6s/wDrm9bHhfXn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/G+x0rH8r7A/7393DI+zfVzT7CSw1hLm3/wBZXPQqe+dFenzQO81nZa26fZXkg/v7KoSR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77TzKrahrDyx/wDAKh/tBIrf5f8Agdd3tDw6eH1KclhNa3P/ACzk/wByq3mzWH3kkqF5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zb695Q2S/vK5faHqKgEmqJLb7JU8z/cplna6b9o37/L8ynyXVtdSfNDH/wAApkml/ao/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Ae+bNnaobj5Zo5EjrU1C/T+y5I2+/XK/YH0+3R57aeP/AK41safdeZZ/JeRyf89EetIG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N7ffkrmNYsPLk+V/kkrttYtZvM/48JJ4f76VjvpdndDY3mQf7D1wV6B7GFrnMeU/l/NT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J4cfy0dfLkqtJ4cuYo9/8Fed7CZ6Xt6ZTj/dSVcjtfN+dv3aSUz+y/Kj+ZJKtySp5aQ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E6g2ztfK/wB+un0P/V7K5u3/ANZsrpPDf73/AH67MLTODGmxJE1rZu7eZXH6pD/pDbf3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tnvbzNlcB4k2WuuTI1bYqmcuBr++U7bf5abqv6fslk+ZI/3lP0uwS6kh/eR1sR2tt5n+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v1owrjQYftD7fv1BeaWkWz562PsHlXm/95Gn9yqeofvR/t1p9XF9YM24lmtdP8n93Ikl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6+/9YifXvh34qs7hI/s154Khf/gez/7CvgnQ4v7U1G2hiSSR/PR9n/A6/RfQ/Dn9qaes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+y3SJ/rI32PXdl1PSZ89xFiNaJ+d1vdf8SNHb7+ysr7U3zJsjrp9Y8B3+g/D+21vfHPo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6zelcq8qffrx8RufUYbYLy6eKREVP4KrfaUik3t5lWc/uv8AlnTJf9V81cczvplP7Un9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/wAfl1NJsipkkfmxfL/yzrl9mdhDqEX2W4hRX8z5KPMSX5G+/T49ksf3P9XRcWEP2NHV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I9ZN6vV2zuftUf36ZJapLskX93VaSL7Lcb1oA1byJPs/wB//WVQj6f7FHlebbpt/d0z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DOlw/wAlMji/efNT5IvN/j8uq0X7q4fdWgD5P3tP/wCXf5qhj/1j7qkTrQZkfm+ZH833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9nqzH/rPuU+4h/0f/boM6hDJ+98F68jJ5iXGl3Sf9dP3D14J/wAEB9afS/20NHt3j3v5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cUP2d7a4/eQ3COmz/fSvlf8A4I4XX/CL/t+6DG3yPHrTw7P+B7K9fB/BI+Hz+B+9/jC1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EnxYtfN+F6Js+S38SzbP+B19n+PJXuvtm1/9XXxt8TN//Cu9bhb78fiFH/6517ODPiq9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Aj95/wCr/hLWZLD9pDwftfy2/tHZR8D7V7Xwm7f9M6x7fVEtf2gPCs3/PPVIf8A0Oug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R0b7lfCHxs+HUPiPxZrzxPvubfUX+SvvDVLr/TH/AOWn8dfnR8ZPiZN4N/aw8VQtJ5ln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9Q9pywOGk8GzapHNbXEPl+W9YN58Ibzw5d+d+8T596Ole/afdaVrNul1E8eySp7i1tp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T7lL2hznyn44jfRv+JksPmQ/cvk/9nryLxx8KrPwvG9zo3l/2beO8+z/AJ5v/GlfWnxA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WqefZyJseH/nolfM3xA8OXnhbWJrBnkksLj9/A/+xUmcz5s8ceLbm61ya5W5/wCPiffv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/wDaUuP9d5Dz1yvg/wCGmq/FrULZLV/PTfvd/wDYr1G80F9G1i5R38t44HjevF1Oin7p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hHoLr5cjx6dD/wB91W1e68qP/nnXz94T/agsPDmh21hdQ6xH9nTZvhnSjWP2rtEupPL+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BJK09mZ8h6XrF/Dqmub2f5I66HwfstdYR1f5K8N0P4laPr32m8t9YjjSP7/nJ5ddP4T+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/pV9/sJdVyfVZnV7Y+wPgfpaaz4g+5HsqzcWCX/7cFnp6/6mz0v7lcB8E/2gv+ES1CGa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OF0krs/Afi221T9pCbxheQz2Nh9l8iPfVwp8pjU+M+q7PwYl1H8ttHR/wiUMVxsaGP8A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wZdWaJ/bEED/AO3+7q5cePNB1STda6tYz/7k6VRzmbe+HNNi+RraCT/fgSn3Hw+8P3/y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CUSS211cfNc+ZD/AH4f3nl1csrXzX3+d8lZmhx+r/ALw9fz710q13R/crzHx58Kk0G8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P5Hz/vK+itPtUv7h0V/M/wByvN/2jIltdY8Iwq/7y4vXR6APNE/Z402W8m+SSOSP53eF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sWy11Ce1/wC+67+816bS9Yme1k8v+D/rpWVpd15V59+lUqHRTgcrH8G9b8OW/wDofief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8L+DfHNq83/CP6lsud+933p+8r0LXJXtbf/SP3b1ofC/yftj/APTT56j2hocH9l+Nml/8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gT/4upo/iN8VNBt9l54GsbqH+/DO8de1/wBs+VcPR9veXZtetOYz5zwrSP2uZrX5bjwZ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OkldDZ/tpeGIpN8uleJrH/rta/u//HK3v2Y5ftXw7d0kf95qN0+9/wDlp89eo29hpuqR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/67WqSVoB4zp/7a/gb7Q7yax5b/3JrV4/LqH9rj9oLwl8ZPgfpul6HrFrfTSXsLvCj/vK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h7xRb2b6bo/h21mjn33W/Tv+PhP7iOlZ0n7Hnw6v7jzv7BurGb/pjevHVUzP92bvg/xb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WmyPHAibPtSVq/al1D5InjkT/YevLtc/4J9+A7+4329zrli8n9ydJKufD/8AZ4f4Lape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wif8fkHmeXWlOmd2Fp80/cPSLiXyo/lqn5vmx1leVr0X7xptKn/2Njx086pqX/Phaz/7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3m/u3qn/AK2OmXmqXkX3tKk/v/JPVCLxkkUf76zuo/L/ANjzKDQs3Ev7yuk8L6WlrH53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LrUflmj3/wBx/wB3XbaP/ouloi+XJ5n366KYFPxBdPdW/wAq+W8lVri/S10uGFUk/dpv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47/wR/co8SWttLodmip/pNx9+swE837L4bSFvv3ju/z1g3EX7z5Puf8AoytXxZKkt5Ci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N5n/AD0+Ss6h0UyC31T7BePcxJJJ9n/9DrHkv3urxvtH3/8AbrS1Qva6fsWT95v3vXOa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5n+3XOdBu6XpeZN8P7utKz87/lonyf8ALOs3T/O++s0mytKzv0loAfJKhkR2f/gFQ+a8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Def6VJ8v36mt4vKCJvoAmuL9bWz/ANus2K6e6jm/5Z+Wm93q5rEXm7P+mdZWoWrxW/y/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lRu6r/rK2NLuktbP5fv1j/ZXlvIU/wBYm/562P3Nr97955n8FBeoapvmjTb9ySrNhapF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uJUluNm/5NlWfN+y6P8A7eytA1KGqS+VH9z54/nrK0+K5ujC8rx/vP7lMvL+b55ttU7e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mxE31mKmaVxsivN6/cjot7/wC+/wC7/eVTs4nurh0/efu/k+5Wrb2v7tIf3f3KCgkv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GKzdYl83UH3fcjrSklSLY7fu6x7j/T5E8r/AJaPQBpR3f8Ao6bk/wCB0y8un+zvHVn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afJu/wDQKWotSazi/dw7pv8AWSfJW3HL9lj3t/uViaXFGZEf/nnWlHC8X/TTzK1gKoaU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jleWR/3lTaoX8vf/ALFZUcvlSff/AO+KDP2Zfk/dSb2/dpVC8uobrY//ADzqa333Ubu1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0GkKZWuJf3mzf89Q3HnRfOs0lTfJNs3JTLiL95s/1iVmUTW+/wCR/tMn+5Vz7W/8KVQt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SV7W33r+7oKmYkl+ms65bWzeZ5NxPsevWvDcryxo37yvIvA1r/bPiR3l/dw2cHn7/wDb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9wm37ldmEOHFfEQ+L79P7Uf/AKZ/JXMaxqjyxoivGj1peLJXl1Tf/t1j/JLcRpcJ5lXX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11pf/PRNnz1iaPdfYI7nyn+WP+Cr+sRPpdu/2V5J0/uVW0/TH1Szd5U8jzP4Kg1Lmn69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32fPvp9xF5lwkK/vEjoisIfs+xqf9l/ebIv3iVmAfu/LT/pnVa4le1kR1/5aPs+SiOV5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8hT95+7TfQBj6pdJFeP/ANNK57zXlk/0eb7R89XNYie1+8/+/Ro+y1k3xJHtoA6G4unk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bKZBa/6QjyzeY/8AGlWY/wDj3ebfJVCTVHtbz5V+eStDnLl5f/ZbN937t/8AYrN0u6hi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zvVbWL+b5E2J+7+f50qH7Ul1++/55ps+Sg0Nv+3rb513+X/tvVm31TytibI/3lc9b+Td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JbjYv3KzNDYs4kluUTZ/q/v1Nql8vyJUOn/6z7lM1iXypEZf+B0GdMp3F/DLv3P/AKus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ZLX/AEfe336p3kOY9/7yszoKFxL/AKY/lP8A6ytLw3a+Vvm/jrN+y+XJvWStvw5pf2X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AX7iJIrdEb7myn29/wCVIjs8ccP+3VbUP9KuH2+Zsj+SmXEUN/Gls0fyb0roMzpJLpIo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pdr5v2Z18vf9+sr7L/o80zv8kfyJW3p8v2COFP8AYrogc9Qraxqk11OiKkGyR9ju6eZ5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XZzeU8kk39965K78RwnVIYfJrpPt/wDo+/dQZkOuS/u0ff8A6uuSuJX8xf8Alp5lbGua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KyrO682437P9XWdQ6KZsWdqkUcMLVqxy+Vbzf3Kx7Obzdj/89PkrSvLr7JGifvP9IfZR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ufwbPv1yvjy1tru28lvv12Ef/Hv8v7tq4zxJF9vvPm/5aVnWNKZx+saWlh4avPs/wC8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z8J/GWj/AA+8e+HdasYdSks7NPM1R3/eSSO6bHp/iyJNB8D38zOn+pesrwH4c+y6PrCN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yf360wvuwOTHU+efIbfxv0azuvixf3VukF1Z6hapdI//AD031w2qaDbRbEihjj/j311X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Fn899Hnm0h0/5aR/xwf+Q6oappfyec6/98f8s6561SZvhaEIQ5DjLjwlDLcb7eaON/4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gzXUkzsnmfPXW+UkUbzLD5j1Z0O6SWzf5I45JKz9vM6vY0/5DjLjwa/kQusP8dVrzwbc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08zYlegPL5WofM/yx0iSpLK6Mkn7z+5T+sTD2NP+Q4aPwHc+X83mf990/wD4V9c/Z3f7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/Zf3v++KPEGqJLZpCqfPR9YmYfUaP8h57/ZepWtxsW6tZP8AfSmf2NqXz7raxk/20Sun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erMf+r8tkk2SVv8AWpmP9l0Tlbe1v7X71tBVmy8ef8I5cIl4kkfmfc2PW3eROfupXN65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5m/+CtKeOmZ18no8hvf8LB0G/wD+PjyJH2fcdEkrm5PFumy79um2Mnz/ACP5NQ23g2z+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8EW1rGk37yRY/uI9bTxx50Mhh/OcxH4j02X70Mcf+wm+Oi4isJYN9nNPB8n3EvXo8SWD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J9yq1npXlb02eYkf9yp+vGn9h/3wj32vzy6lqX3P4J0k/wDZKf8Aa0luN/2y6/4HAkla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ebZ5fz7NlVrzwvDLJ8sn+r+/sqfrsA/sep9iYyO1mlj2Rahax/3He1en/wBjal8n+k6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HoM0Vx/otzNH5dPuNL1KX/l88z/frX21GRzzwWMgaXh+LXIpHRba1k/2IZ0krN1S61W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d4/7myT/ANnqh9lmsLjeyRyNUMml/wADJ/rP4Eer54GfscbzjLjWXljR5fD+uWvmffdI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o9m++jm/uPBVyOJIpHf9/H/uT0y4l835/wB//v8An1n7Oidnt8aFnrNndRpt8vf/ALb0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GT93/t+ZVaOJ7q4RJbz/AL7gSSOr8lgn2h3WO1kST+4iR0/Y0zL69jSH7AnkecySbP8A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/POSrkmg2EVvvX93N/0xneOqsel20Un/AB83Ub/7c/mUp4WEjWnmGKh8ZJb6XczR7/J+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F96GSNK1biVIbd/K1K6kfZs2OiSf+yVW+0yS26bryTzv+vVKj6rAv+2J/wAhWt4n8t/k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rxR/8tKs3kupQxp9nvI5/k/ueXU0lreR2+9f7Knf+5vdKj6ob080h9sp/wDLOofn+0I/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W33fZrH/AHIZ/Mkqzo/gfUtUj3xWHmf303/vI6zqYWZ1U8yomDH+9j2/+P0SbP8A7Cuk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E//AI/WPcWENrcPDLDPH5f+xWH1eZ1U8dRl8BQ8rzY6Psqf9c02VpahoP8AZccLy+ZB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tPMRPOg/77qPZm9PEQkdt4LtUtdD2Sfu3jkqh4xv01STYn3I98fyVZt9Uhljd1+5vd0+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Lh9/mfZ0euH2dQ670ztPEsX2Hwf4Gs1/efZ7W9unf/nn86IlcjqF1/ZdnDD9pnjs5H/f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ddJeX/m3Dw3/AO7/ALPtYbWBP9j77/8Aodcx4s8T20phsLNPkjf/AFz1tMKHwFC31nzf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/wCTzv8AWbP9usS4l/0iba/mJXVf2ylro81tBbR/vE+eZ/8AWVz0tg/lv/q6n2bNPaFa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eN4o5n2QR+X/AH6Zp9hmT76R/wByr8drNdW7p/yxt0+4/wDy0rfU5/aE1vr1z/Z6IqR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1zrNw/ySSP8Ax/7lXND0rzblPN+5/crYk36DeOlu/lpJRqTT98x9Y0eziuNqzfuZErKu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z76V0N3H9vk/ev8A8DrNktfKket/sGf2ygkXm1NJF9l/55yJ/celq9p+l/2h8/8ABs+/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1f78Xl0/7LiRX2SVqyRJFcL5SeX5f36LzZLJvX/lp/sVl7Q6OQrXl/c/Z/vSR/wVQ+1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latxE/ybZP+APRp+jf21qCIyeWkf39laUwmY8nH8Hz1ct4kuvD77X/fW/8A5ErV1PwR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s+/5Mz1lSaXNYXHk3EMkD/f+enqc/synHE8sdPji4+arNvav87/wb/nok/eyfc8umZlb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5S52VpeV/B/H/BVPyudlAFmO1/0eqd5Enm7Nla32WT7H/t1V+wPdSV0ezOPnKFxF5Uex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T+CtXUIvssb7v+WdZXk/u65cQehhB8f9zZU1xv8As+2VKZb/AL3/AKZvHR5v+kf8tJEr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snz/AMH/AE0rS0+1/wCWn8f8FU7f/VfK9aWn3SeWkOyOTy6zNqZCJV8x4WT5/wC//sVQ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n3K1by1SKPf/ALFUPki3/J89BRsf2Wl1ZvN50kf99Kzrn97b72/3K0RMlrpbw7P9ZsrK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Wkj/AHK6qZx0yGOL9/saj+//AOOU+Pf5j7fMo+THzeXWupmEcSS793mfc+Smeb5Ub/8A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xfwUagP/AOWf3P8AV/foMXm/P/q6X5pf9+nUagM8r+CnyRfu0o81Io0pkkr/ALtP9uoA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c/6Z1Z8rzd//AI5Vb/cfy6DSnUGf62PfUL/xtU1HlJl/9yqpmfIex6Haw2v7E947PJI0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fP1n9xP+Wb19OahoKaX+xBbf8sHkunn/wDHK+Zrc/u9u/59n3KjFBlc+aExKk8rzYv+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dWbeKuQ9QNP/dSb2rejlT+z0R6x7OL94n9yr9xs+z13UzzqxD5qS/d/8cqneReVJtVPk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vl1DJE/l/fonUNKdMrSb/Mo8pP8ApnR5T0RxebsRvLrlOk2/D+l/2pJDCn35H/jrZ8a3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ZDbpsqrpf/Ers/l8zfIlU7iV/tHzfcrup/ByHi1KfNPnKcn+kyJ/cpn2DyvnV/kouIoc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HwDvK/4l7u3/ACzqbS5fNk/2KZHEn9zzKmjieKRH2UajmBi8qR/9ZR5s2U+X5I6s2f8A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x1Cn5U3yf8tPM/gqzbxeVvRkkjeq1xvik/dP5dWbffLHvbzJJpP79BmQ+cnmbN9Pjl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/pD7afHvioNPZj9Q/wBWn+sqt9l86NPkqa8v/stvv/1j0+O6+326SL9+tDMhkl8uP/b2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eQwx20881w+xIYU8yST/AGESnyfxvT/D+vXnhzXLbUrCaSC8s38yCZP+Wb/36AC2lttK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O8+5B8/l/Z3/AI96USbJY/8AYp+oXU2s6o95dPJPNcPvnd/9ZI9Mki/du/7ugn2Y/R7W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JJNIn7h0fy/Lf+/Va3l8qR0ouLpPM2L/AHKrf8vG9an2h1U6fMX5NksaVZt4ki2f8s6y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laXmv/ZafJ5j/wC/RTqGdSmY9z/x8fLXQ2cX+jo/8Fc9bxebebGSt6zv0it9n8eyt6Bj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2vWJqFqlhG//ACzeStW3sHupN/7uqeqRPcybP3cfl0VwwnunPXlh5tk/7z546oSWE0W/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kemXlq9tHvlhkjSRN6f9NK8avQPosPUKEcs0sn7x3keppP3v/wBhUlOst/mf7H+3XOdB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8v8Ajq5Jav8AZ02+XI8n3PnqtqEXlahvX7kn9yn2/wC6oAf/AK2T7nl0/wD3qf8A8tam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j/uV0UzjmQxx/wCxU1v/AKv/AGKf/qvn/wCedPji/iVK0My5p8f3Hq/JsEm9k/1f8H/P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7eL7VseuqmcVYLyWG61Saa3s/sMMj70hSd5I4/8AY+f56p+bDFeI8qSPD5nz7P8AWVty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1j3f+srYgmuL+zi0uaGKz/fST70uXkfzNn9zZ9yq1ndQxSb7i28+H+5vplx+6t32+Zv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YaJYa/s8P3l9fabJBD894nlyeds+egDnrOL7VsRf3fz7/kevoj4T+F0v7Oz1jVJJINSt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kdPubP+AV8+6XL9l1SH+/X1p4T0aw17wfYfaoZP9M0jfA//ACz3olaUPjPLzP4D518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eX539ysGOX/YrofiRF/pCJ/HG+yub+WKoxHxnZhKf7sJIv8AR9/8FRSReVJ8tSx/7nme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srI9CBWl+/R5X3Hp8drDLbTO80kb/wAHyf6ymWUv7z/lnWZoX7OL7lTXEX7v5ait/wB7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1fzfu60M5kMm/wAv5oa29P3/ANkQ+V+7rHjl83em+tiz3y2ezf8A6utIHHUMS8le6uJt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1C6mi2IqVvXFr5Uj/J5f+3WPef8AHxvqahpTMq4leWN90Pz1QuP3vz7K0riVBePuqheb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WPYw5WklTzE+T5ak+SUUkn7zZ8nyU+3l8oVxanYWbKJBJU1x+9k/8cqGzl/eb1qaSLzf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P+mdWY4vN+7UMdji4+55lWY4ni+7WhmMjjf+Kn+av9ynib7+2oZJU/uVoHxlyI+V/wA9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6zYpnutiLV+O1fy/uR1ocNemMklfy32/7lWbePyv46LeVPL2VZj/1if8ALOuiBiMkunE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ksezZ5dPuLXypH2vHJTI/wBz9779b6nPUpln5PL+X0o83yo9/wDrEqR9/wBn+aoJJU8u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93U0d1Dax/7dU7OJ5fup88dPuIntbj5vv/x1IezLlnL5sr/JV2P+Gqtv9ypo4v3fy12U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8uP55KZeWryyU+zlfytn8FTXn7qz3/x/wV0GJiarpaXUexn+ST+Cn6PF/Y1x5Mr+Z/ce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5X2q4T5PnrP2Yvae4WdQl+1b/k/1lEdr5sf/AC0/+OVNqFh9g2f7lFv+9/6Z1oYchiSf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d5L5W+rlxv8At77arXn/AB8V58z0KZTt7t5ZJKuWkskUm9X+eqf/AC1qzbhPv/6usw5D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haSSuh8QWFtL4fTdDHv/AL6f6yuPt/8Aj83qldD5vm6f8zyfu69CnPmgcVSh+8M3T7B9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/fR61Y5Zrr/j6toLpPv1j+a8v/PTZVm2v/3lZ+0L9mPGl20sj+akkH+3T/8AhF0uo9lv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f7R/651F9q/0jZs/1lHJCQe+Wbf4falN/qoZJ/8Acp9x4D1W1uP3uj3Uf+/BUP2+aKT9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cuPjJ4q0aPZZ69fR+X/q/nonyQD9+U7fwbfxb3+wSf8AfFXLPS5rCTe1t5b762JPir4k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UknmVT/tm8ij+ab/AGPuUU+Qzqe3Ows5kl09Nrx79nzw1w15oP2/UHeWGOT560rbxHcy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L9YMWvalFebGuf/AByuiZy0KM4zNiz8MW0XztbR76uR2CRRvtX54/8AYrH/AOEoubtH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/FrxfI3mSVNPkNJ0a4/WLVPnf/npXMahqltFL9zz3rV1DXobobGSsrUYoZLf7lctaZ6VC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3+gahZ/ZbaxtUjnT7iV+hvwnsLP/AIXprCRQxwJqGiafeun/AD03wOlfm1bxLL4o0pP3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QfCuX+2f2hPD1/F+7hvPBtr/202PJW+W/HM8fiSjyRhM+Ifih4omtfhu/hWK8njS3166u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iV5dHL5vyMnl+XXf/HzYfihr21fLSPUZ0jT/AIHXEyf31+/XlY74z6zB/wANDP8AllTL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0kcX7z5a8uoetTIfOP8A00pnz+Z8vrVmS1xHvqH+5/q46jU2plP57WR6fH+9t/l+/U09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rkKDykp0kSS/Ov7yoTv8zf8A6xKIu1AB5f3/APppR8nl0SRVHQA37UkUmzf89Q/J9sqt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vKikikik+5WkCahckiSm/wCspvm+VJU0f72L5a0JIf8AVXNFx/rH2+Z+7o8795Ukl1n+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y61i2huE/cyOiPXyF+wn/wAUH/wU4trP/ljp/i+ZN/8Asee+yvq6OX7LeQzb/MSPZXzB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/APBUCabzv9Zr0M6f9t9j16mBPieI4H7zeLdLS6kmdX/1lfFvxAtX/sfxzC3/AC763C6V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/wB0/mPsSvjPxpstbz4lp/rP39q6V79CofA1Dofgn+98Lzf7+yuF8YXX2X4waU6/8u+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XwLl83Q7pF/2686+Ll19g+JFs6/8s7qF/wDx+t4fGFQ/QW8uklkd6/Hn/goB8X0+F/8A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eOPR/EmnWro7/wDLvNX672915sls/wDz0h3/APjlfh7/AMF+LGG1/bksP+WdzcaCjo/+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+4e9+C/Hj+F5PJl/eJv/AO/leqWfi2HxRo6PE/lzR/vN9fFX7F/xp/4Wh4DfRNSf/ipP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5D/fr2zw343fS/4/k+49aez5/fged7TknyTPoHwnqia9G8Mrx7402Pv/AOWleP8A7SHw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Mjhk+eD5P+Pd6ZpfxLfS9chuV8zZ/H/00r0u38UW3xB0d03xv5n34XrCdPkOiFSEj4D+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9ms/Dnjm68aeJ5IP+JjbWyJJaW/+2jpVbUNZ83w/f6g37yaR5vnf/lnXB/s1/C+5+EHw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HDNqiOlrvTy5I0rS1iJ5fg/NDE8kl5qDvOn/AAOvKhDlNoQPMf7Z83f/AHJHeqF3Kn2f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95dad5NwnkeX/G9Y+ofDnW/s/7q2nnX/YramBf8OXXl/DfVXX/lpOlc3p9+l/Gj7/Le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h/eW0sM8dzJdI+x0/wBiuV0+1e1uHSVPn/uV0Adnpes3+lxo9vf3cf8A22evRfDfxp8W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1WP/AGPtVeaafslt/wDln+7/ANuti3if7P8AckjoOqnA9d0v9sPx5Yyb5dbkn/ueciSV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PFZumqaboepP/A72vl/+gV4Db7vLTdV+3lea3+/WZ1QpwmfVHwv/AG05te1WaGXR/svl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dben/wDBTHSrWNE2eI4P9y6SSvmz4L2scniS8/5ZvHp03l/98VyXlJLI/wAlZ+zpmP1W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FNtH+RLXxPqtj5n30ubLzI466G4/bN0fxvqGm3Nx450e6fS3d4UmgeOvzxt7DzbiR2Sr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ezpmdTCn6TW/7Rn/AAkcT+Vf+FbpJP7mqIklbfhvxlNdRo8lncSf9ezpP/6BX5jpap8n9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aXcf6Pf3Uaf7E7x0TwvMEKfIfp3P4ytpZP8ATE1i1f8Ageayfy62/Afxk0Hw5d7Ly/8A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fmDZ/GnxhYf6rxJrkf8AsJdPXeeOP2oPHPhLxAltZ69cTr5CfJcok/8ABWH1UPYcx+l+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5vt9e02OGT+/Okdaul+KNK+d11Kxk+R3+SdP7lfllZ/tfeLbqTffw6VfJ/ce1SOprf8A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hixkeP8A54u8da+wD6rM/TL9m+L7B8N7ba8cnmb3/wDH69F0OV7qTfsr8tdD/bThlkRF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s9ReOP8A74r0Xw/+3hNYQIlr4q8R2vl/89oEnrP2BH1WZ+llnv8As/3PnqtrGqQ6Dbed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9fB/h/8A4KTeJLD5P+En0e6T/p80vy//AECurs/+Ch2peKLPyb/SvCuuQ797+TdPBS9n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unupEdfuVz1xfvLeTP8A6z568T8B/t/p4n8QWGif8Ir5F5qE/kI8N6kkce+vV7jwvpt1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7+x60p0z2MrpmxHKkv8ABJvpnlJF91PLrB/4Qiwlk/5eo/8At6eiTwY9rse31XUoP9jz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U/e277f9Z9yqel2ENrboiJ/v1m3GjakZPl1ieT/YeBKI5dbtZPmmsZ02f3PLoNDb0vQY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6f7aVZ1Tw5ptrbu6p9lf+/C/l1T0PWbmws98ulXUnmf88X8yjxJ4ysLqNElm+y/7EyeX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aES11W6/3H2SVpaPa3NrrMKXU0c6Ro7psTy6oafLDLcPNE8cnmfxo9P0e6m/tDUJv9X9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0DWJXil3/vP3j/frN+3w2tx83/LNN9WdUv38v/lnWbcRJLbp/q99Y1Kh1Uynq90/2eR2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SWR0/wCenyb6Zrl091eeTu+SOrOjxJayI6/cqNSje+ypax7Fo8pIo6p/2p5svzfckqzb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HTAlji/u1PHE/mfNVaO2f7Qm16mub94rOZ5UoAZcfvbh3X/vusTUPO+0fM/yUfJdfJv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LcfN5nkxpQBNHEkt5Ht8vyamvJUhj+7/q0qhocqxO/ySVf8pPLoAZp/8G6tW9lTy9ip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vWodYl+yx/8AXSgCHU4lupURfuSP/BVO4+zRXjRxeX/v1DZxf3n/ANX89Ztn+687+/vo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W4d/O+SR6uRyw/aH2/PWbHH935KuaXE/2d/kkoFULnyfOjeX+8qhbxfZbjZ/sb3qaT+H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v2p8/wBygepN5qWtnvZ6ht5XlvEqa8i8y38vbVawihtd/wDq46Bly3/4+Nn+3WxJJVDT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L9Xf9bJWkAI7iVPL2b6ytUiSL5l+/Vy8lj3/wDPSqccvm793+/WYtSaD/j3h3PReReV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vVZjv0uvn2UBqZUkvlb/APlpRbxPL89XLy683/ljHVY3SfPth8ugYaXa+XJ83lx1T1zV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t7qG1+95kj/7lc94kv8A7Vefuv8AvigC54DuvKjv9n37y6SDZv8A4E+evV9L2Wun7/8A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i+36y7+T5iW+/wD77r1q4lxZvt/dpXoYX4DgxHxmJqkvm3D7qzfsn+mO9P1C/eK4f/lo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97SeW/8AcrOobwJvt/lR0SXXlR/8s/3lQ3EqS3OzfVmTS/8ASUdf3lAD5Init960afsl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xR/NVi3i+1R7NlZgEkSS73l/dv8A36x7yW5ivJnaFPJj/wBQ6P8AvJEq/qFq9r8i1QuJ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MdAHPSS22qR3O1JJKuaHo0N1p+yN5N/9+tKSwS68mHZHB8/8FatnoyaXb/f8xK0M6hj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6PJ8j0W8c3mb9vl+X89XLiLzfupU1vYebH/AMtN9HszM5vWNLm1mNIYvMk+fe9U7fQf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9dVcRTRfIvmRvVDVLWaLZtSOg0pmJZ6W8tmj7/L/uVvaPD+7RP9Y9Q6fYfvGe4h8ur+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/wBxKDQuRRPLs/5Z0zWJfssbskfmeZVyT/V/LVDUJXuvk/1fl1mBD5v2qz+by99UNQ3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/wDVR/8APOqlxL5slBvqVYovv7fv1t2cXlSO+zzKp6fF/pHzfcrSt/43/gkoMqlQp3m+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wJ/H/HT5LrzfveXRHsPyfx0EVKhoD97Z7f8Ab/gq9J+6k+X7+z+Oq1mU/cp/q60jFD5f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ZfDiarqEL7P+Pf561ZLDytiNWb/b3+mOtv8AvH/9F1c+eWR91Bmc/wCMLZrp3f8A1fyf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X9gjT5vM8ytG/8A3tw//LTy6Z/yD/4PMrOodECzo8v73Yv/ACzq/HL5t4ifx1j6Pvl1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dLie/wBYmmVP3NaUznqUx+oX6Rfc/wCWlcxeSpdXDv8A8862Nc/1n/LP/frE8r92m3/g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8aJfL8D2dts+e4vUj/4B9+r/AMN7/wC1eF4Zrj939s1H5E/55p/crmPj5fva3Gi7X+SN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Xw/okO/5/nm2f8Aq/wDl2T8UyHxxpby+IHe3SONNUTz02f8APaD50/8AZ6zbjXkurOGb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KLW6i8PI9gn+k2c/26D/AIB/BWDp8ttdaw8Nv/x53iPe2X+5/HB/2zk31nU+A2p/GM1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PLeodLv0l37n/wBj7lM1jTHlt32/fj/z8lTeH/Btz9ndNkm+T+Cuc2GXl152/bNJG+/+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J8r+W9auoeF30vY9x+7/AIKZHaw2v+qhkkeT770AU45Xl/4+PM/4HVDxJdTRSIm+SNK2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Rxp/AlM1DwbJFJD++8x/7iJ/q6AMGzv3+z/8tJP771NJqj38sKf6tI//ACJWtp/hxLW4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iuN/k/vo6BalOTVIbWNHbzN9crrF08tx8v7x/wCBK6e4iTzNzJ5n+/WPqGmQ2snnM/z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/fX9xbQr/fru44v9HRN/yR1zfheWGLUPufPHW94ouki0t/Km/wB+tDA568lSLUP3v7xK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3Khkl/jZI/8AfqGOX94m1Pk/v1mVCHMbbywxaXbJF9+Sr9xpdnbeF0eL92+/Y/z1QOjz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E+5U0dg9/K9m37v+D56DYuf2MsWnw3MXmbP4/nrNjl864Rl+/Rb200qPCzybPuVW+wTC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WhjUqB4jsHi/fKv+/VC3i83c7fcj+er9vqn7x4br955lU9cuktfu/c/grQinUKElr5s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mXESeXsX71Mjuv3e/fUMl0/yVzm+pJ5Xmxon8f8AG9XtH2Redu/uVWki8r/4uj7f5v8A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pTK0kvmyfN5m+jyk2b9tHm+b8myi4l/dfNWntGTYZ5X1o8l8bP3lEk3mVNb3SRXD1ftJ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DaLiVPL/wBTJv8A9upvt/2qN0b79QydP/Q6v2kzH6vAmt797WP7lTDVJv8All+7b+N6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fJRHF+9T/wAcStPrZH1GibOj/EfVtBvEms7+eCaP/b8yOqV54jv9ZvPOuJP3kj7/AJKr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+ZRb/uv+mnl/JR9aNP7Ngb2l/EvWP7LewleG+s9mxEmgSSOqGseErm61SFLhLWCa4Tfs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h34cfVNZRPJkjhk/uf369R+Inhd5fiQiL5klt9i8tP8AfrOpWLp4KB4VcfD6aX/VXMn+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LWOwt1muoJry9htf+um969jk8G/YPJ+STfG7v8if6ys3xRK9/wDHTwTYKn7mO6SfY6fu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idHkgZvxUi8PWHjy/sLVNVgezn+yzuk/n+Y6fx1iSeCLC/kT7PrH2FJPvvcwJWx8TNQh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fu/tGozbHT/frgNQ8B3MUbyM8cn+2j1HtDanCZ3Ol/CW8uv+PXUvCt9bfwI7zwSVNcfC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obpJ8n7nUf8A7CvOrOwubA/Lcyb/AO5vq/HrOpWGzyrmT/vuj2gexn/MdVefD7WLWRvK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fa6SSs6PS9SupXVfD2uf6P8Af2WvmVnx+MtbtX/4/JI/Mq5o/wAUNb0bUH/0qeR/76f8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untY9/2PXIPL/v6dP/8AEUXfjKwlvN7XkEb/ANyZHg/9DrV1z45+JrrT5rb7VPH/AAb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+PNYv96Xlz57/wDTZPMp04cw/bTiXNHks7+V3XUrGT/t6SrN3paRSb4rq1k8z/brEkis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5/0wSoZLDTfMfdYQf8A/d13ckDi+vTNifQf3ez/WeZ/HRZ79Lt5kVPnk+T/gFY/leHrW4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9cb146fHdaD9o2Rar4mtU/vw3SSf+hpWHsTqp5iXLjf5m9k8tI/9ijzYf3br9yiz+wf8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9xLy1gkq5/Zeq+YiWfi3w5dJs+5NZf6z/visKmFL/tiH24kPlQ3+zc/lvv8AnT/npVmO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v56hk0vxVL91PCN1/wADng8yqeoRa9a/O3hixunj+/8AZtU/+LpfURwzuBcuL/8AePJ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Ub97+83t9/Z5dZt54yubW4RLrwZ4mg8z/njAk/8A4+lXLPxRpeNlxZ+I7F/9vTnrSnh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f8A3/L/APalMktf9Iqb/hI/DvmfNrfkP/cubV46mt7/AEe6uP3WvaPJ/sPOkdafVCJ5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H/rP9in2/wC9k3/wVq2fhz7VHviv9NkSP+5dJVmPw5c+X8v2WT5P79FOhymdTHQKflfu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+RWtJo2pS2/zWcn+/WHeWs1rcv5sMmyP/AGK2nzmdOpAhuIv3b7qyo/3VbHySx7KrSaX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Xnzp8x6tCoQxxebb0R2Hm7331ZktZoo9i/coj0+b5E/g/wByuWdOZ1/WIEMcUMUe5qua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0qtJYP5n/PSmebN5n3KzqUy6demaVxL5v3ams9G+1x/J5n9+s37f/d/d10/heJvsDv8A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vIkis3esX+43/POum1jZLH833K5uMeVHXRA5R/lfvH2/8tKhki8r73+58lTR7Kf5SSyb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I41XJdUS6t4U8ny6rSRUeb/AHko1As+bDLH83l1DJH5vyL/AN8UW8X8DJ8lTfJ/C9Gp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KRKf5af8D/v0eVx/1zqDMhjPk+Z/6HT5Ivupsjp/lfwf886I4v3dXqBT8rypKJf+PKrM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bfao3RaVMKk9D6N+KBT/AIYvsNv/AD32f+gV8o28WI99fVnx0/4k37E+iIv/AC0utlfL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zrkZT/BK3Z/79Wbf91HUP/kSrEcv92sT0yezi/japriL92/z/LTLMTeZ5dXLjfs+X71b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fupPm+RKmvIk+R1+5TPKfHzUSf3FqTQoXH7qT5XkkStLw3oyX94nm/6mP947/wCxVMxP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R6WujaFZp/y2vE89/wDc/gSlTp84sVW5YFa81T95tZPnkqGOVIrObdspmof8fG+mXH72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6hw0/jKEkqSybEWrNxsijRN/mVQ8ryZH+by6syTeZWPOer7Mfb/6xE31c815fkqhaf8A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j31VOoZ1KY+P91T9QP2qT7lMjip9x+9rY5fZhJ/q/mqaSLyrPer/ACU3yv3dS5SKD/Wf9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82T7Tu/eVZuL9Io0+f5/7lM+3p5mz/VpJUN5F5Vx81T7Q29mP+1ebH9yn28vlSUyT97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0iSUJt/eUQqGNSmWZP9moYv9mppJfKt9i1WtP9ZVHOT+b5Ub7vMqOSXzY6JLrzfk2U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NCGOJ4riiP/j4+ZKuR2vlf885Km0vS/tWoP8A6v8A1b0tToKcn7qNKfGf3af9NKufZUl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23+X78dGpz+0Me3ij+2f8tI66TTrCHy/mWOSsS3i/wBMT/fre0+1f7QifvNn+xXVQMMV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ebd5m/Z8myue1SL947t92unl2wl/9X50n8GysHULX+9+8/3KusYYc5u5/e1Wki/ef7Fb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/wBvtr6SaSB/sTwz+X9nf++/99KxvK/d/wDLSvLme5hxfsHyU7yvKjf/AFf/AAOi3/1f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Z3UytcfvY0k/jqzHEn2aoZIvK+7U1uUlG1qDP2g2SJoZP+elOs98Uj7asxxJR/yz/grQ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tcR/fqGOL95sq/b/ALq3210QJqE1vavWxo8XlfJs+aSqlv8A8s60bcfwf8866qdM4ag//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9+odD8E6r438SQ6VpNtJfX9wjukMP9xE3vTpLtIo/v1J4T8ZX/gjxB/aVhczwXPkPAjo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0nyHOYn2X/R961peJ/h/qngnwvoOsXkMf2bxJC81l/00RH2VQf8AjapvEni3UvFFno9n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v2WyT/nmlSBj6PK8WsW1zs8z56+w/hnE+s/Cfwf+5k2W/nRu7/8ALRPIevkKOJ5dkKx+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m0bwv4G8PXV/5b3kF1P5M37vzPkf5E/v1pQ+M480+CB85fEzZF4kuUV5P9f5ifPWD5P8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Q+V44mRfM+/sqnHYfu/mSon8Z2Yf3YFa3i82RE/8cqtcRf6Q9XJIni+df3dV7jn56yOu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/YojizKn/LOn+V89NfrWZqWLO6T+5U0veq1va5+9Vn/ZrQzmMji+/wD36v2W/wAv7/z1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/sV0HHUHy/crnrz91cPWxcfut+3zKyryJJaxqGlMp3lqkv3l8x/9yqF5aoZH+StKT91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GV5tQ9XDzKH2b/lnTJLX95tq5cWvmx0WdrDLv815Nmz+D9589cvszvKHlfZafbSv5j/P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cf8ALP8A36J4v3m/ZUamhq63o39jaw9sz+emxHR0/wCWlVo5eE21D/rY/meT/vurlnaw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j/grpOchl861k/5Z0Rxf3v3lPuJU8zez0f8ALSgCaP8Adfdj/eU+O6TzNtFv+6+7RHs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cyz5f/LTbT4D5v8A0zpkn7qNEWiO6SKNEVPLrenUMtSxJv8A+AVC/SrUcvmxf7FQmXzf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D7yV/sa/P/wCqccj+f8AMkeySrkkX7v5XqGOLyvmajU56lMuRxfwL8iVB5Ty3n/PT/bq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JKZH+6kSmZlnzf4P4/46f9p+yybG/5aVDcRPLJ8tEds8tx81aAdJocSDT0dvvyUXmw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l/uv4JP3dM1S6eWR02V2e09w4alH3wjlxHsqbS4/KuEd6Zp1h5v7zZ89Pt5f9I2bP9XR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qSrL97/lnVO3i801ZuNksf8At0yOtDEx9QsEiuHrKkl/0jY1bd5+9krEvIf3lcFT4z1K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iSVpbin/APLT5aI4/wB5/wA9HrHU0NjQ5UFx/wBc61c/fSuY0+5/eb66ezuvN0/5k+e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U/fMS8leKTYv3JKS3leKSrslqnlvVCT/AGZKyNi55v8A20qzbypE++sqO6/vffqzbnzP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SmX7jZ/0zrNuJfJk+arnyeXVPUJU+0Ro33KKlTmFA6HStn2ZNv8Acp+oS/u0es3S5Xis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5tnW9OZNQ0vCf+rmdv8AcrK1u6S11SZ4vuSVt+A7B7mzm+f+DfXN+ILXzbh6ufwGdD+I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rTLOKb7RvV6px2r2v/PSOr+lxeVHvZ65faHUMkifzPm8uobiZPM+apryXMn3/AJ9lU0/2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K8QWyRfft331+in7MespqeqfBy/8799J4e1DTrr/AIA8bpX516pF5viSTb9+TZsr7h/Y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3+rf7bqFr/32if8AxFa5VW/fTRx8UUf9jR86/tX6D/YPxo8VWfk+XNb6jNv/AOBv8leV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uj/k5Dx5M3/QRRP/ABxK8Pjl8qP5X8yuLFfxJntZfPmoQmV499TW/wDz0Si42TSb6ZH+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vm1X8ryqsSf6vfUMn/jlLU0gM8r61WuIvn+5VmT97TLj7lYTNCtJbObfetJ5v7ver/JJ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VFb/uo9lZgJHL/AANU3lJLv+f+CmfJLcJu+5UkkXlSP/6HQBVEqTSbKrah/wAfGz/V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iXzY60gBH9lXzN3mVZtwkVu6VDb8bHqaSXMny/crQzmQvs8xPl8ymSRebJsp/lfP9/5a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DJP9YiN9yvmD4sWD+Df+CllncsnlpI+mXSbP9tESvpmS1zdo+z/gFfNv7YEq6N+3B4Vv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/wD8cd69DB/GfMZ/T5qJ+7N5rKeXZv8A89IE/wDQK+UfixElr488bQq8ey4tYHeve7jX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/WWsL/8AjlfP3xg/5KR4h/6eNISvfoH51Mv/AAHuv+JdMivXnP7Qn7rxwiL/AH0f/wAf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S/5X+euD/aEuv+Kgd2+/Gn/s9d8PjMz750O/83Q9Nmb/AJaWqf8AoFfjV/wX40tP+G0P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Xj/74nr9ffAd+934H8PPL/y00+H/ANAr80/+Cznwvh8ZftIeDLlk8v7PZTb/APvusQpn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4TeJNK8T2H343+dE/wCWkP8AGj19jaH4ttvHnhez17S3jns9QT59n/Lu/wDGlfMfxE0Z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R/cSuw/Z78WzfDm8dFTzPDGsTbLrZ+8+xzf36qhU5DhrQ5j6Bt9e/dvuf/V1c8J+PLn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z/8Anoj1g3MSaXefN9yT7lPt4kiuPl8vZXd8Zw855R8SNU/4W14gTQdNfyPDul/8fU3+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4haVoMENnYQxyWdmmz5K898QfHOb+w3s9N/cW2z53T/lpWV8M5X8UaPc2GpPJJeSI+x3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Kfij45zXRSG1Ty037KZrl1rdh4bh1RbmeNN/lvsf/V15v4ssH8OeKLmGX959nn+SvbPh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c20jxySXCbESgDj7f4teJIo4/wDiZSSf7EyeZV3R/j7rH2hftVhod8n8fnWSVxGs79G1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5HR6I7pK6DM+hPAfx40e/idL34deEbpI/v7HeCSvQtL8UfC7XvDf2/UPBOsaakc/kf8A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OvmbwfJ9zdXq+l2v/Fl3ud/+s1TZ/45QdChA9R0uw+A+s7PP1vxjof/AF2sknjrVt/2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ABKfjBo/7z7iXli8FfOvm8bP46ZB/wCPVn7M29jyn1d4P/ZB+wSXk2jeNvBesPcWTwIk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4zUP2GfidYSO8XhifUk/57WE6Tx/+OPXhtvK8f8A12j/ALj1paf8Udc0Yf6HresWr/34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s5nba7+zx488OSf6V4V1yB/9u1esSTwlqujf8flhqVv/ANdrV460vC/7V/xL8OSb7Pxz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68z/wBDr1T4Z/tpfELXry//ALSvLHVfsenTXSfbLJJPuJRyBPnieD3F08X3vM/791Nb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r2y3/4KB6lfybNW8DeA9YtpE+dJtL8v5/7+/fVm3/bD+G+sybNe+D+jxpJ997Cfy60/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Kb/v4+yuh+LBT/hOLnb9yNEg/wC+Er2Oy+KH7NOvfPL4S8TaHNJ/cneSP/0OtXUNG/Zv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4g0e5k/gubXzI6C/aHzfby4j2U/7KkUifPX0JcfsjfC7xHv/ALG+MehweZ9xLmPy6zZP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4w8F65D/AAeTqP8ArKzL+tHiEnkxSb/n3VNHL5cf72vSPFH7HnjPw7cJNdWdpHDI+zzk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8udG8PzOqXV9eR/c2QP5dRUqchp9agcxH/yLafvv467D4R6Wktn4hfzJJPL0uZ0/364y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ra6g/v74HrufgvE9hHqXmpJGskGz/rpSnX9witXgei/8E0/Bv/Cwf2lIZoppIP8AhH9O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9xK/Qi8i16KR3i1W1k/37Kvkj/gk/oKeEvA/jDXryGSC51DUfsqP5H/LFEr60t/Hmj3c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Ljv5f8A6HUTqHuYGn7mhDcS+If+e2j/APj9M/tTWIvvW2mz/wC5O9TapryY2W7xyP8A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EfzPHG/+/R7Q7gvPEepRR/NpM8n+3DOlU4/G8PmIlxZ31r/fd0rS+3x/wv8A98U/S7r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x6PaAbej+KNNutPTyLyD92n3HeqeuWsOsxpD+4nqHWLDTb+P/SLOD/visqz8Lpa3HmWd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I63Mx954NsLWDf5Pk/7afu6foelw2Glv5TyeXcfP870zxJa6lFbJD9pgnhkdPvp/t1p3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rj/gSuc0MPXLV5dif7dYl5L5VxNtfzPLrV8QXTx3H+xGlYlx5NrZ79/zyVmdBj2d091e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Rx7FrH0f7Na6hNMv7yrn/LRP78n8dLUB8dg8sbvVmzumij+Wn/3/APpnVZLrzbj7nyUw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H88n7yptQ/dW+zfVCOJ/MeZKhuLqSKTfv/1dAFxLBIvn/dxvVC4uvtNu/wD00q5HqEMt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CTZLcfL9ygCa3lh8vZsq5eSwxbE/1lVrPf8AK6+XU32VPMf545P9ugC5b3SeX9ymapKk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l/suzT/lo8lGqS+Vpfzf36AMTUNUh3/Ztnz1T+1fvNnl1N4gv4ZZE2p/q/8A0OpvD8SS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gqmAlmiuNzVpfavKt/3VM8qG6+99/wDv0+S1S1j+fzJKB6lP7U8r7GeOOn28X2X5/O/4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nd/3kfyU+O/8qz+WGPZ/uUCpi6hdeVIm3955iVBb2z2tv8yfPJ/fqGe/+1XG9lj+/W38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HQUXNPsPKt03fI+ypv9TUidajklf5qBambeS+Vv+T56rRy+V87JU2sSv/C9ZsfnSxrt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J5iO3mfvKLeJIpN6pVC3lfz0hbzI3q/HE/399ABqH723d/3lUI4n+TbWrGX+d9nmVm6h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KpkMl+8VvsrB1m/8mO5k2eX5affrYvJf3dclrd19q/crJ/x8PspaknefB/S3i0NLxU+e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q3hh2fJsrE+Hei/YLOzT+CNK2NUlSSR69CH8M8+p8ZzdzE8tw6b6sx6VHFHvqH+x3l1B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jXk0qzTzkkk/3KwOguW8UPlo7JHVz5LXZWbpl0l/b74pvM/jkqbzU3ruf/vugB/yXUe9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/fFVo9l1J/z0qZ/9YiLQBW1DzpbiP+5VeSNLqT5asXm+W42LVC8leL99H96gCH7A/wBs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29Pi/sa3Ty3kk8z+CsrT7p5ZH3P89bHleVcJ/ft60pmdQZ/x9Ps2fPHT7i6udLt3dof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tf3j7Xk/299aVvdP5exa0MzKuNUfUJJk/wBW/wDcqhcRTfIjv59dDeWH2+4Rv+eafcqh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4/krM0plazixG/lvHI0f8FP0uJ7Wz+ZPn+d6sx6XDFvkVPnkqzHF5Mfy0GhTjv3ln2ND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AMtP+mlX7zfL89UJP40VvnrMqmPvJfKt0qn5X1pj+d5iI39+n/62R4V/ePH9+gos6fs8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NlVrP91GiNVn/Wx0Gcyn5SSyf9dHrSs7BLWP/b/v1D/rJETZ8n9+ptPikupP9jfsoM6h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ui4tfssf/LT7m93qa32eZ9z/AFdGuXUn2dUVP9Z8m+ugzMfQ9Lh08XVzbp++uH3/ADvW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vfLjeNNn36h0e1ufLV2eOOH56ms4v9I85vv0GhDJEnmbv9W++q95L9qvEtv45KguLCa6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3ie1j85v+Wn8FZl8jLmj2iRSTQr9+tizi+y2e/8A6Z1iafDIJHff5b7Ksyag8VuqVoYG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UJJfubU/1lWZN91E9Vo5f9IR2T5I6xl75vE8f8eXT6z48eHZ+5s7JIHT/nm7vXf6XbJ/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NHRK4Pw3Kms3F/ebI9mqapv3v/rNiV6R4T2S6O8zJ8+/+Oqre6YUanMP+wPqn7mL7kn9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F/oP7yO/jn/tHQXf/lpNs/f2v/bSvRdDsLm6uN+/5Kx/iJ8NJvFFml5YPJBqUfzwTO/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p0TgcxaazY6xocM1rayb/wCPe/8Ax7v/AHK1bfVHsPD6Is0m+P5PkSuP0/XrmLVLzWLi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JbOFPM/7fYU/uf369I/tSG/Nt9ldJ7a4TejpWZtTnzGJb3U13AkLW0cj/wB93qnJLeG4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vLVIrxPk8xNn8dQ/ZUG99/l+ZQPU56f7fYW77YYJE/2Hqnca9N5b/wCjeX5lbY8mXZuf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L5af8s6A1MSO6/eb9kklZusa9cy79qSRp/frV1A/ZZNjJJ/crN/sua6j37/L8ygZg3F/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yqd/F/o6f6z93V/UJXFw6N/uVWuIvOt0/j8tN9BNQm0O6S1jTckm+n65fvJHsV/L8yqG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y22Uy33+Xs/eUGdMrXF091HsZ/3fmVpWcSeQiKkkbx1TktfMuET5K0rOw8r5/wB4/l/w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qa1t5pv4LdN/36x7jVHis45m/eTSfP8AfrS1CV7Dw35cX35E+eue/wBVs3f36BmlcapN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b7CN7n+CRN6UzS9LTU9QdN8kfyb6s+LN+l6NDH/rE+5vrSBjUOet43lf7/mPvp9xav8A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fdrY0/8AeyOn+s8z+OtKhjTOck/1exv+WdOs9ksnzeZv3/J/zzq/qGlw/wBqNDE8dU4/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uc69R9xv8z/gdU7y6fzP+Weyrkl0/wA7/wCr8yqF5s+4tAxlvdffqa45kRN9U44XiuE2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4kn/ADzoAXzf+WdOt4v+WdQx+ZL8/wC7j8yppLp/ufx0Ezpkyfut+6n+b/e/uVD9q/ef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P+uddHOSP8394m16s2++KP7/APsVW+SL7v3Nn3Kf5qRR72f+OsyfZl6O1eWT7nmfP89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330WV+0VwiK/l+Z/GlaujxeVbvNL5ck0b7POf/V1maQpnf8Aww1lPs9nuuv7jyV2HiC6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T+ZAj/frifCdrDqkjzW6R2skf34X/wCWmxK1dE8m/vNiwyQPbuib0rQ09mdPo8X2r+P5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2mLy/uP3n9h+HnukR/8AVx1f8KeEpLXxBcozySW0mz/pnJVDxJ4cTQfEnxIv1/eQ2/hq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v9ytIGOM+E808Jyp4kuEvNnlvcP570yS/tvs80N1N89xv2Va8JaW9r4X014vMjm8hEfZ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6okk290+f+5XNqdS+AofZU+0P/3xvp7xeV/B/q6rW8vlRyOv35KmuP8AkH/7f3E2Uakk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/wD1aVpaPbJLJ8yeY8dQ6fa/apE/uf361dDlSKTfs+SjUBklqtrcP/q5Hk+/VC4iS6kd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qeYn8dU4/wBzH/z08xKYTDS4vN+7U2saX9lk37KseH7BDpdzct5n+jun3Kk1DVPt8nzJ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+wpmDJYvdb0b/gfyVQ+wfZY32pHXQy/6VVO8tfK3p/33WlOuc86Bjx2CSx/c+f8Agp9n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JP79X7PS/Nj+WrNvFbTW77k/jrT2xP1WBm2d0kUbozz/APfdTSeI7+wkRrO5+Ty/n3p5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f/BUMlh5sn345P8AgFH1sz+pUyF/G+ty7/8ASY9/+wnl0WfxV1uKTetzPH+82U+4sE/e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v+jyJ5PzyPvo+th9ROu0/wCKGqxW+y6kguk/208yo7Pxl4ev7hv7S8MabJNv/wBc9kn7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Nq+ZH5dPkif7RHXVTqHDUwMDs9Pv/DcVxvbwlo8lt/Gmzy/MqzeRfD2/kSaXw3dWLxp8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lcZH+6jf5/np8908X+//ALda6mfsDoYtL+GmqeT9nfxjo7yfxpe+fHHXQ6R8IPCssbq3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SvPZP3UnzW3l+Z/sVDeSzRfOvmR/8ApVB+zn/MelyfAzTZY/9D8f6VdJv/5eYfLkrS/4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zpd/4Zvk2b0R5/Lrxn995iMr/wDjlXNP8Ualpfz280kb79+9H8uuefIdVOnW/nOq1H4L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VceEvMmt7X7U80N0kkcif7FYnhvwv4k8UeF4dbsPBmuT6bcb9lylrvjkrb074tXniPUL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t0eDzrafy/tCP/A9eheH/wBqq88L6PbafpdzBaw2/wAiJs8vy0qOemR+/PE9U0HxDYW8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k/j+xT+XVG3urny98sPlw/3H3xyV9GeG/wBqp/nRkjnWR0TyUd4466fS/wBpvR9Z1B01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/wBMEfy6w5ISN/b1ofYPkWS/tvMTc/lp/cd6v2eqJa/JFeeWsn8G+vqK88eeAL+3d4tB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5JKx44vhjqlvfw/2Jod0+zej/ZfLko+qwkH9qVI/YPBLyVNU09085P8AfrHj3eXsV45E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8CfDHxbqCWd5YXWhzeYkiXlnO8f/AADZXfyfsg/Bawkme31LWNSeOf8AcI915n2hNn3K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CHx+lq8sv3I/wDvun/ZZopPueX/ALlfUviz9lD4Vy6XDNpuvalY/aJNiJc2UH/fdY+q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Nu+h6xocj6eiedNN59rd/wC/9/ZWf1KZdPPofbgfPH2T/rpsqn5SeZ8yV6Xrn7KHjbR5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/pukkdYl38B/iFYXD2z6VBdPGn8GySSp+qTO7+1KJzFv/q99MkiSX7tbdx8OfGFrZvdS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N/2XzPnrN/sy/tZH83T5JE/vujx0fVZmn9q0yt5X0pkn7qT5v3dWZL/+9p/yf7D1Wk1m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AO3Wf1c2+vUwjif7n8H8CU7yvn+5Ukd/YfeVL7yf+e0MDyR/991JHLYSy/LeeX/sTfu5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pSRfvK0vDcj/ANsWCN5f7u6h/g/1nz0+z0uG7uPJluYI0+/9+un+F+g20vxM0ez2RyJv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OnT/AHgTqQ9jOZ6X+2RdJpf7O/hjTV8yN7if50T/AIG9fLVtF+7X+/X05+2pFDL8P/Bl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n+5XzTHav5f3JNlGK+MnJakPYjIu1EcXm7E3/wDA6m+wPFHT47X94lYnse0LOmf8s60v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3n3/AC6vyf6ze1bUzza1Qx9U/dXHy/cqt537yrmofvZPleqcgeKOs6hvTH6Xp/2/UIU/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Lr7fcTTL9z7if7iVg6PL9lk3/wCsfZ8lXJJcR7K0p+6clf35laP/AFmz/npRcfuo/lpf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QXEqS0VDSmU9QtX8vctVo5fsv8Ay0kq5cTeUNipTLe1Ty64ah6lPYZHK/mffj2Sf7Fb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fyvnq5Hf+Vb/AH/+AUU5mlShzE1x/wAfny/u6sx3SeX81ZtxfvdXCOv7uphF5Uf+3Wnt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JPl/eVTuJXlk3tTI9/2jYv3Kmii82T53j30c5PIVriP958qVN88ux2qaO1+dPkqaOL7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Qm/tSaXSIbNv3ltG/non+/UNvG/mfLRJavF/zzqa3/2666Zy1CG4/wC/dFna+bJ89XD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5Kk5ymdLT7Q9PMr2vyL9/wC5V+O1f7O7/u/3f8Dv+8qz4g1mz1nR9Khi0e1sX0u18iea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70AYMn+sq/oe61vJn/2HSq0cX3KuRxUGhN9g/wBH2fx0C18qP/YqekuN8Vu+37ldHIZm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WrZ/6qqGfNKVsWcX7z5a6KFMxrlaSwk8z5qx9U/dSfNXTyWr3UbIvl+dHXMeIIvKk/26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P3sn3I4/kqt5Xm1cuIf3dQxxOPvV5cz3MOVriJ4vu0zyT/00q/H+6j31HJE/z1z+zOr2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v0+3tf3n+3U/2V4t9JHF+8oMx8cX7zZRcfupKs29/wCTG8P7v/f/AOWlQ3H7352oAh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yP8A1n36ht7ZJZP+WdXLOFPMf7laUyahq6Hdaf8A8JBYf2ol1Jpvn/6Uls/lySJ/sUXk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T7NvfZv/ALlQ28XlCrVvap/F+7r0IHDUI5I3lkT/AKaVDJ/4/HWl5SS29ULj/j4fdQZl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PZLb/K/z1t+E7qwsPGmm3N/bSXVjb3SPPDs8zzET+Cmaj4EvrrSNY8TWemvH4fs9T+yv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50TZQBlaP/yGLb7m+T7lex/Fzw5NpfxY+BVrFNPfTR2uoXWzZ/q0+SvH/D+yLVIX2Rye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qv7ekv7bnw6sFTy7P8A4QPU0RNn8e+BK0pnlZjU5ZwPmz4u7IvHk32d/k31Tjlfy/mq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4vIf+fe6dN9U7i6XzPv+Wlc530/4ZD5Ty76p3EX7yr/mvLE+1/mrNk3/APA6DqphHF5o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5f3lSSf7NHlfu6Wp0Fizl82Orklqn/TOqFnvq/Hdfu6umc9Qdn93S2482OnxfcemR/79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5qyrjZLJ9yTfWx5qfxVm3Fh+9+WpqGlMyrzZs/2I6rPF+73r9+rmoD/YkqjXDUPWoEFx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RH+6j+Ty/8AfqaT958lM+zfu/v1xncEveoZJfNk/wCWcdTUR2qSyfNWYD7cebHRb2v3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1oBH5X3Kmk31D5vlb9336fHL5Un3K0M6hLn93Sx/6zfU0f72DfTJP3snyrWhxzJpP3VT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/wAtKfLv8ytKZmWbeL93RcWqfI/mf7dQ28tPklfzE3V16mZNcfvZPlSPZTDF+7+55dQ/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9qkl+Rn8ujUCbyvNj+5TLiL92iRffp9v+6k+apo5fN/jo1MqlMLbf/FVm3/36X/WU7yn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uW909rJ9ys24v3+0fN5e+OrIuv8AR3/v1myWvmyb2rQPZmrZ+I/uIy+W9aVns8z/AK6V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PD8v+jpXRRqHLXp8vvlzUI0+Tb+7qp5r+XWpcWqS2e//AJ51m/vNjo3l7K6DlplOSVPN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Vraha+VIm2sq4iSIfM9ebUqHqU6fMU7iX95TI/3r/wCxT5P9Xvplv5nlujVyzOwIz5Ul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lZX/LT7kldD4fi82TYyR7KqmZVqZQ1C/wDKt6ofav3bpWl4ksE8xNqfPWJ5S+Z/sU51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L24/wDiK0ni8qqkel+VJvV6vW8XmyVpqYVBnmv9n+/VO7ieWT5Xkq5cReXVCSVIv+Wl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LT56ms5Zot+5Kp6Pfp9nqaS/8rf5UlV7Qz9mdt8P7qT7HN/q9kaeZXMeIP8Aj8f5/LWt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+kPJ5P8AHWb4ov4ZbzbE/mf7ddXtPcOWnT98zby6Ty/merNvqkP2P/npWPqF15g2L/fq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olebUrnpU6BsSS/6RVmTfL/APF1lSS/vEq5Z37y2+xqz9ubew5Tm7i1+1eOIUWT/V7N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9rofwrm3/Jb+Nvsv/fcFfGeoeXYeKPOb7kmyvqv4AX/9l+B/D0O/5NP8X6fqKb/+Bo9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khzYM4//AIKWWs2jftYeKkX93DeJDPs/4BXiFv8AvbNP79fQn/BUS6/tT9oy8v0SOP7R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r54s4f9DSsMd7tY7sm97BQGR8fJRcfuo6fJ+6qGT/VNXnantD4/3seymGXypNjUz/bq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BoQ3EXlSfN/3xR/rY6fJslp8kXlR/wC3XOBmyRffdaJI1ij+X79Hyff3vR+88z/boL1G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H81Tf6r7tQ+YmX/v0EDLj/VVTjl/74rSki86NKoXkWfnoAI4v3dPk4i3s9EcXmx1N8nl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KnuP79MkieGRKfcQ+ZWupzjJP4Pnr5a/bosP7G/aA+HWpS+Z5l5Bs/74n/8As6+nLiby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5N/wUo8JQyfA/wCFfi23SOO8s9butLuv+enz/v0/9ArpwPxnh55T/cn6k+H5vtXgPw9M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3/8AAK8i+LmwfFC/ff8A8fGkTJXW/A/xG9/8A/Blzv8AM8zS4a4P4kX/ANq+KcKS/u/M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5fU3Mr4F3/2WPZv/ANY9cr+0xdeVqG5f7lavwTuvN+Ssf9oyP/TE/wCuD13w+M56kz7G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n8N3Kv8AJ/Z0P/oFfE//AAVslz448H3m+T95BMj/APfdfYHwDl+1fAvwr8//AC5JXyF/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JP8AwRzzJWJpTqHxn8RNBtvGXht7iLZ9ss0+f/ppXmnhfXv+EI1Dybp/MsLz/X//ABde9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RzeUnnvJ/B/z0rx/42+CJtA8QXKND5aef/37oOc91+HfiP8AtnSk0m6fzJrdEeym/wCf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2V4P8B/iNi8ttElufLubN9+nzb//AByvoGS6TWdHS+iTy337J0/55vXTQqHnV6fKfCuo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u5v7/wAiD5P+e/mSR1yWh+Lb/S9Utr9ZvMmt5Pk/3K7b4kfFCHxRv0vRk8vSo/7/APy0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+X/lnXjHunZ/GTydUs7bVFhjkW4qt8B/iZbeHPFCWdxbR+TefIjv/frVuLD+1Pg26f6y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WE0sf3PL8utDnmfRXxg+Ettqm3Vb+zntfMTf5yf8tK4nS/Afh6/uESLxFHav/cmSvqD9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9m/WvCt/eWsHiTQ4NiJN/rJIdn30rwnxh+xv480bVLn7L4b8QXVnG/+u8isaeIh8Ezn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Z0f4BTfaPLs9Y0qd5PnTe/l17Bof7PPjC/8Ahn/Y9lpsE80l79qTybpP7lfNP9j3mjXD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9/I66TwP8QdY0G4R4tYvoPLf7iTvHXUdGHqc/vwmekax+zJ450Y/6V4e1L/tinmVzeqe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NNvoH/27V466rR/2pvGWjSI9r4h1L93/AH33/wDoddbof7eHjmwk2Xk1jqsP9y5tUkoO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c/8APHy6Z9lX5/8AV76+kPCf7UCfEvxJbWGqeDPDMkNx/rHSDy/L+SsrVPjd8Ir+4mh1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zfZ3Xl0B7SZ4JbyvXZ/BuW8l1zUvKT5P7Lm313+n3XwB8R/vPJ8XeH3j/g/1/wD7PXT+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Hm0v4kSaa8kDwf6ZB/rEeg09ufNn/LPZ/q6sx7Irf969fQ8f7DOieLZHm8P/ABI8K33m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VQuP+CbHj/zP9DTR9Vh/g+zaj5nmUe0D2h4Vb+TLJ8v/ACzo81JZPlr07WP2Gfid4St3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f/PH95XGar8JfFvhyX/TPDGuW/l/37J605w9oZQiTHyvTJJXtRvXzN/39++n3lreWvyS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8dMuP8AjzdW8vzNlZ+0A9s+LHii88L2/hWFfM2SaDDP9+uYj+IPir/SbzS9b1XTUj+f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8YNGfxR/whnk+X/o/hqy37/3f8FcFqmqPo0b21v5fl2/ybNlcNSocszv/Cfxf8cjQ/t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+BJnT/SKreLP2m9YtdPb7PZ2O/Z88zwV51rnjK816S2+0PHsjTYkKf6uq2oRSX+nvG33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dPC/zn6m/sdxf8Il8E9B0pn/ANJuLVL2f/ln87pvr1GTS7bWZHS6toJ0/wBtK4z9hv4a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4/i1KO102PS4Un03/l43/wBzfXVfFzXk+C3xM/sfVv3lncQJdWt5bJ/449d3sZxh759N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vEHgPQbXZstY43kf+B6zbfwHYS3Dovnxp/13qzceJ9K164329/HIlTW8v8cX7xK5z0oG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+Pe8vo0/399aXhuw1u1j85dSjkSN/k85Kms7aTWdkP8Ay03/AD11UdhJFb/utn7tNif9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kv8AW/ufYLW+8v8AuT+XVzT9emto5PtWlX0f+5+8rVs9LfT403ffqHXNUSJPm+5HWnsw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p4ghhaGeNI0d33p5fl1fOq20nyedHJVPR/Jv5Hv1+5I/kJ/wCn6rawyx+W0MdZmhm3kv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eub8eReVHsi/uVqxWFtLeO6w+Wkdcl4j2XWqPtb+OszoH6Hava26TN/wOukj2S/O1Ymj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lXJIntfkWaSlqBfk1RJd+54/3dVrfUPNuPl/5aVlSedL8i/8tPv1pafa3Nr97y5KYGl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/HJWbby/3vv1T1DVJrrUH3Q+Yn+xU0d0kUSf6NPHQXqXI/8ASqml1T7Lpf2NkjjeN/P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ry2sbbUn/wB9Kpx3UN0fOl8zfJ8nz0EGl/ak3mJCqeWmz79WdP3+Y+77n8CVQjuobWP5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siO3l7P9+gCbVLr7m794/wDBWP4kv5ohCkX7zzKsyX/2q8k2/c/2Kyrzf/aH+xHS1Afc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vfLHsaas6OVM/wDLSnWcry3Dov3KNS9TpLMf6Z8z/uY0rSs5fNjf5/krnre/e1if/lpT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ReX5cj/x0xlnUIvNt3j/ANZ89WdO0ubVNn2e28tP7/8AyzqjHvutQRGf599aOsapc6Xb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f3KCqZZj0u20WRPNh8x/9un6Xfw3V4+2H5P771g29rNaxu8r+fN/fqzof3H/AOe2+gk6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/N8+2n+b5XySvHVO4v0it5k3x76Bambcao8sfyvT/tU1t/y2qhHKksif6uSn3kv+3HU1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jzmmj3/crSs9Ze6j/wCWdY/mw3WzdDHRZ3aRSfMn7v8A2Kz9oB0NnrLyxuv7yq0l0kuo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3UMu/cnl/wC3VDzfNvX8p/LT+CtdQH65L5VvsirmPD+jTeI/EiRqnyWf7960tY/2n8z9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/wCmX9t5Pz3E6fPs/uUqH8QmfwHrXgv918n8EaVW1SXyondkrV8N2qeXNuSs3XLV5pNn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JlaPqjy7/NTy6zfEMT3VxN8n7mT5K2Pk/h/dpHWPql15Vw//AKHXIdBZ8L6D9gj2L9+R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nk3JJvj+T56zdH1R7m4mRU+T+/W35sktn+9/dpGmzZQBW+eXY6+ZRHD9x98n7uiPf5e9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91/0zoAoSay8u+Rv3kNVtY1Tyo02/c/gqaSw828+b7tZXiDZ9s+VJJI40/v0AX9Hv/N/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51sW8r2sbzf6zzHrB8Ny/6O+3/vut7T/wDj3+b7/wB+tKYBZ3SRSfvfvyVqxlLq3f5P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y/d/eeXU1vFc2tvvb/frQ5x9xK8Ub7U+T7lPt/8AWf8APRKZJL5Uif3Pv0eb5X/bSg0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/Hv81Q2/mS3Ds1Wbj91Gn/TSuc0Ibz91s31TvNM/5bJ+7en3lr9pt3+eSOiztfKt/meS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3y6hMm/5Ks6fFj56uSxeb92q1ta/Zfk/1lBPtB/mpLJsq59l8qPZVaOL95837urn/LWg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2K0tPi/dp/yz/wBiqdnL+8dK0tL/AHtw6N9yNPv1pTM6gyOLyvnqhqF0kskO7/VxvWrH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zebWh+SSug5ybT9Ys7qz1JGT/j3g2QfJ/Hv+/VOO5/d/c8urlxapa70X935nyVWkiSsz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KhvL+a6uE21ZuIvLk3/wVTvNU+wappsPk+Z9sd6zpnRA6fT9v9jpH/HUOoS/Zd6Va8r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Qi/0j5q0M/8Al4ZUkv7uq2sf6B4fv5t/zx2szp/3xWlJYebJ8tUPiJa/2X8L9bm/1jx2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2ZdT+GeV+E4raLwvoKKn+mSPNdP/ALnyJXq+j/YLDT4YWePfJXDfCu1SXXERk+Sz06G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zvXp159miHypH/f+5W1Ywwvwc4+z1S2sLeZ4kkkfZ/crmNL+I3m7/wBzI/8ABset7XLp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yv8AY0Nhb71+5/n7lcszupwPOvFmvX/hzxomt2H7i5jf7jp5kcifxo/+xW9peqQ+HLOH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qn/LH/l40e6/jgf/AKZ/3Kx/Hulv9nR4v3nmfP8A8Arm/Bes3XhfXP3UMc8N5+4urZ3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/i6zInTPUZ/HiXdum1I5ErBuPFs2qSeS37tI3+4iVZs9GttUj+02v7y237Hh/wCWlu/+3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nTbDHH/t7KDU5iz1RP8Alr5kceyrJv7OWT5vPk8v+Cr8fkxXj7oYPJ/3KmkiST995Mey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1DVElj2Lbz7P9use8lmiuP8AR7efZv8A+2db0ksksn/LSRI6rSTJK7x7/LSgZzFxdPdS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6huB5Vvs8n/Wffq/qn/Hw8ip838eyobeNJZE3UAY9nEkdw+5Xq5cSp5fkrWxLawy7H2J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Im1/4/46CvZlCz0vzbjfsjkrVt9Bm+0I6+ZIlXNK0tLq5d1T/YetiPZ9jd98cEcfyf3P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9rfd9yP+Csi4i824dFeTZH9z5K1NUl+1Ro6w1Wjhf76/c37KALPhu1eLe7P5afcen+I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L2Vctv3Vvs/1if7lQ6xL/xL3T/npQTUpnJWf764T/lp89bFvstd7r/6HVCz0Z4o9+/z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337Pk/8ARdaTCmVreJLXUN7JJInz1kXH728dl+5I9XtQuk+fa/8ABVHzfNP3KzKI/wDl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/d/NVzp9393TPK8r79AFLzX37fn/ANyl+T7RT+sj/wB+OmeV5slAFm3i+5/q/wB5T5LX/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H/t/cq8nSg0K5tfKRPk8v5Kb5a/3pKuSS/f82qv/AC0+989T7QA+S13u3/AKZ9l823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i/vJ89Mji/d/N5kdUA+zlT7Ym5Pkk+Srkk32Wzm+eTZHP9zfVOzi824R1/8AH6sx7Io0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WoHVfD+6/wCJhcuyfP5DvvSuh8P6pqVrJ9mt0kn8x3kR9/8Aq657wPqltYWdy9x5kn/L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4flhtfsz280cjxo77P8AlpRqB1WnS6xLJsWGP7T/AAPvrN8Wa88vwj+Jd5dJ/plxPZa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C9/cyafeTNDH51vA/kPXDaxfvqn7N+lfb08vVfEHiX7bJ/00RH2Vqctb7JW8P+T/AGPb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3pXGeOLrzfELpEkcaR/P8ldV4k2aNvuf49mz5P+WlcTJvurz95+8+T5Hrl9oel7P3As4v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f/odGsXUMscKRJ/q/v0kcv2WPzlpdUtf9H85vuXH3KPaHOTaUfKs9jf79XUl8r5NlVbe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PlL/AH611AfcSv8AZ5oV/wCWiVT8ryasR+ZLI6f886ryR+bv3fvEpgben2CWuh3Me+P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RxPdfJsk2ff31Np929/cOjPJs2VNcSoP4JI/LpagU5IqrSWv2qT/AG5KuXkv7zZ/HVDz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F/o6bamt/wB1Fs/56VDHK8n3fv1ce1h+zo9BmVri2k8v5vvx1DHa/vU/6Z/x1paxslt4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1Q8r/R/l/d/79BoMuIv3bpUP2HypE3VaEXmn79O+yp5byb6AIbLS/wDY+f8Av0R/79b1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PV1iSRJ5ldlCoccx9vYJLJT5LBPMTdT4/3X3fLokL/Pu+5XVTOMhvLqa/vN/wD4/TLf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8r71Ps5f3la6mfsyG4lT5Eqs8Xlfxx1fk/eyPtqGSLzI9mzy65Kh2U6ZT8rO+qfmvLH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1jqtHL5snzVxzNqZZ0+1/wBIR9/l1q29/NLeptmkjT/fqnp9zDFbpu8z95Vz/VR/Kvzy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9ZktZJkR/kk/v1Zs5praN3Xy/wB4mz7lZWnxJLewvL+7h/jrV+3r5abfMranUmRUpwNX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YbpPMST5Nmyu5kl/0uZYkkjhjff8j1yWgaXbXWsQv/q3+/XY3H72zvN3/LT+5Wk60xfV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3T7C1leSP+z3fyP/ALOub8P+LdS0u31i2iST/iYbLV3f/lnV/WJXi+zJ+8jf/bqHw3vi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qXtqhp9RpyJvFHxA1X7RDZxeZJNGmxH3/u6yo/irc2tw7tNJHcx7E+StjVLHzdceb+KO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ZP3eyR96U/rcyKmVUZHsFn+0PeeHI4Ua5up03o8z7/8AV11WufH3w3dSW142lWt08ifO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+L7Vpb+anmeZsrSs7Vf8AhE9S3J89vv2UfXjlqZJRPTvGnxU8PX8kKXWg2Pk2/wDB5Cfv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b61pGgvFDHpLyfPP5P7uST/fr5suJrm6+wbn8xLh9ldD8RL+bS44Zl8z/R02V1U8dCZw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fCf7KurWFvN4klv9Hk8G/bfIRIXf7Rcf3P8AYrstQ+Dfwul1Ca3l8N6bfTWex3+/5kf+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/AIRz/gn34AjimjgvNYvfP3/89Pnd/wD4ivEPC/xfvNL1l79UjvrmT5J/Ofy66p1KMTzs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dH/Zz+GPi77Tc2fh6e1+z/O8z/J5n9/ZXPfGP9mTw38Avh+/jbwq8keqyJMkH2l/Mjjd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WlXWlLD/AKVpv2j/AI+kf/0OvVPiRKms/AOwRUjnto38z/rpsqP3M/gOevTxWH+M+cv2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q8Bv4jvNHgvLi1T7KmmpP9oj/cJv3pXi0mgw2EaeTr3meZ/fT/7CveP26PFE11eeEoZX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f8899eD6xf8A+jpt8zfJ/HXnYqvyzPpsrwM/YxnzhJoKeZ+61Wx/3Hfy6fH4Iv8Ay/lh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1ifb3/v+Z/v1NHfzWuzynj3/AO5WcKh2ewnH7Rsf8IZf2ke/+xNS3x/f8n95UNxavFbv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tXqGz8R3Pmffnjf/AGJ3jqzceKLyKL5b/VY0k/uXr1QuSoc9eWqS3D/PHG/+3+7o/sHz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v/AISzUIpPmvJJ0/6bIknmUsesw38k37mON5Pn+RPL8ugOeoZMejPFG70fZn/uSV0m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7OC6T7nk+e8H/j9XPN8KyxtNLo99H8/+pttUeT5P+B1XsyPaT/kOSjsH+xv8lZtzFNF9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4M1nU0+0X+uabD/B9p/1f/jlUNY8B6P9smW38QwXCfwf6K//AKHR7AuhW5Z++eezzfw7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67aT4fW0Un/Hza3Cf34d8dQ3Hw+/cP5SWsj/3PtSVz/VZnpU8wonGeb5sj/6urOn2rxR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4c3kUnktZyfvP7jpJVyTwRNFGnm22pQeX/0wrH6rM6fr1H+Y563tX+//AAR1f+ywy7PK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fzeZGn+2lWI/DieZ+6uY/wDgdbU8LMxrY6H85hSWz+Z81Wbe1SWT5a1ZPC83/TCSn3Hh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/uVpDCTOf65AzfsvlXFEn7qR/nrSksJv4kkjSq15YPHv/wBZW3sJmf1gzZJfNj/8cqa3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ZIvvVZ0+18v52+5VU6cyZ1CH5v7lWY7R/k+SrMmzzN6+XRF/rK29ic/tCG4tX+TdUMk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91PMqz4X/sqw8SQza5YT3Wnx/fhR/L8x/wCCj2ZPtzm5P3Mny/fqa3/eyVf+zQx/Ov3P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T5vL2R/c2Vn7M2Hx2qD71MuLbzY9lWY4vKj/AOudPtonv7hLa3h8+aT+BK0MzHjtf7la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1D9lcfd/d/8AAK0tP0t/4a3p0zHEVCzeWE3hy4h83y/OkgSdHR/Mj+euY1yL7fcO7J88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VPLeT+BErnLz+P8Av0V/gM6PxnO3NgkdQyWv7zfWlcH7j1D/AMs68qoe1Ap/Zf3f/XOm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/HEn3tnmJT5IkGz56w5GdXtChPa+VTI98X3Uq/nPzt9ymR2vmx/L/wAtKYe0K3lJ9n+b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7p/3SVc1Cw/u/fplvF+83slZ+zD2hD9le6/gp9nvik+5Vm3i82X7lPs7X/SNlaBULVv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nR36faE/cz1NHF9kk+Z/nqaOJJd/+r311UzhqDLnVIfLT5J/3lUP+Wm/95+8/jrYjtUl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/vPl8yq5DP2hpfDf4far8VfGFno+gwwXV/Ijv88nlxxon33d61bzx3c6D8A9V8GfYLGP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/wCW+9ET5K9F/Ys+JeleF/ixYaJ4ih021024tZkgvHg8u487+BHm/wCmleS/FCwuLDWL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tUurrUYEuU8v7RC7/fT/AL4ro9nyw9w5fac0+Qx/B9r/AGp4gSGWH5JIPP8Auf3K+pdU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Ovl7JPAeob/9/fBXjkl3ef2H4S1W6tpLVP7L/suyff5kd4iPsf5P4K9d0zwlpfij9pz4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L0HU4J33/u7e63psT/v3V06Z5uYz1gfNnxU8v/hbmq7P+fp6h0fWX8L65DfxQ2t09m+9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99KZ8RJfN+LGpf8AXd//AEOmeUn2N91cB7lOn+7K3mr++fZHHJI+/Yn/ACzqnccyffqz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JE/9+gCG4i/d/wDxFMg/1gqzJF9x6ZHE8v3k+Sg09oXILX93v/gqaOL/AG6fJLi3hhVP9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KDMZ/vUfZX8vfv8A9Z/BTv8AWVPHa/u66OQzK3lL9nd2mjj8v/Y/1lZtx9+StK4j8nfVC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UzNvJfN+7VR+tXp6rTxeb92vPqHrUCtH/rP+edO8lKWOL959ySiSJPM/66VxnUQyb/7l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7lAi807P3lBoMj/eyf8ALSprf91cpRby/wDfFTeV5sj/ACUGZDc/8fElL5T+ZTriP+6n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C0rQKhNb/6qnxxUyPZFsp/zxD79aHHMmi/1lT/+i6gjl/d1NF91q0pmWo+P91JvWpv9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v+edM/1Ueyuggh83/lpsouYv9W9WvsH+hpMvl+TJUFxs8taAGXkSXUkLr/yzqbT/AN1J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TLz+DbQXqavlfx76fJvlf5aoWesebcIjJ5dbEeytoe8cFT3CnJF5VvUMcX2X+PzEq/cR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bf7n+sqjP2hmyW3myfKlX5IvKjh2v5bR1TjimsJPm+5WlH/BurSmZzNX5/s/y/cqGOJN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5U+z/wC3WbcWr/PtrsPPpmVrG8Xmz+DZWJqG2K4dP3kdbGofvax9Q3y73rycQe9hytJ+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5v8ADSySvFGn/TSoLf8AvtXD7Q7KdMsx3X7yt7R5niiT/V1yVx/rP9iuh8Lyv5fzfvPM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FemTeIP76/8ALSsfyv8ASPlrpLjZdR7G/d1mx2GJP+eldepywD5IrdE8yiO/eL/nnTNQ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/VUamZN9q/dvupsdqksm+o5InqT/AFdMzNewtU8tP3NULi1/4mjp/BHT9Pv38z5XqGSV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0qHT6HF9q0+aP/YrntYi+zSbK1be6/0dHV5KoahL/epmdMx5LX95vqbyvrTLyX95+6p9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8Elcfszu1Ifsr3Umz/wAfqbT4/sv3v+WdTSRPa/Or1iSXTxXD7azNKfvjNc2y7E2fvvMr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8PrOaX7lvqOmO/8A3/r5jvJfMuEZv+Wj7K+qdDiS/wDg3CmyTyf+Jf8Abf8Ann8l0nz1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/wB1Mn/goYPt/wAVEm/ebI4E/wC+K+e7OXzdkezy6+nP+CiFhDa+NP3X+p+ypsevlq3l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oyD/AHOBfvIniqu/Wk+f2okl8qT5a8/U9wh8vyo/lpnm/vKf5vm/JR/rJP8Anm9ZVCqY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VC/+qqSOJPk/v1iUQXH72T7lMk/dS/M/z1NeS+VH/wBs6oGXzaC9Sa4l/eVWl+/T4/8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gZ5vlRpupkn72p/+WdRyRf6PQBWjl/eVZki/657JKpyfuo6m+eSgCz/rZEouIo5fn3/6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p/mpL96tAK15avLIif7FeSf8FDNQe5/Zj0Gz+4lv4rhn/wDID163cXXmyJt8yvFv2/f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/5Y2+r2s7/wDTP/lnXZgan748HOYc1A/Qj9mOVNU/Zj8E3Kv5fmaXD/6BXK/Ey28r4saI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k/Yv/wCJp+yX4JdX+T+zkRKzfjZ+68Z6C/8Atum//gFfT0D8le5518G7nytU/wCufyVf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Js+fY9ZXw7/0XxRcw/6v95s/8frpPjHF/oaP/wA8674fGZ1D3L9lvVPt/wACPDab/wDj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V/wVssE1Sz8MOv8Ayz1H/wBkr2v9lfVHtfgXpsP7z9282/8A77rzT9vzw5/wlHh/RPl8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o1IoHi37MfhL7BsuZUj8mP+/XK/t0eCNHGl3Oq+dBYp8/no/7uOvVPt8Pw+8Fo7fu0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z/2h4fiD4km0p3k+x7/3ib6wmXCnzzPmfxZ4tv7Xxo9zYSTR/Y33wOlfWH7Of7VVn4kj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ERLpP+en+3XzTeapYWsfy/vIf9uodL8WzaXrlnc2sO/7O/z/APTSuenX98KlAwbO6e2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XiQ+TI/mfOn/AE0r0v8A4Z9/sGzhvNUfzLaT/lj/AKvzK6/UPFENr4cSw03TdHhSP7j7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nA4rwPLNrPw/1WFYf30fybP9XXDappdzLOkLWd151w/kJCifvJHevWvD8t/FePCqRyTX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Cd/wq/4W/8Ati+GLPWbO1nTQ9+o7/8AlpvT7m+szjx1T6vTnM+n/wDglZ/wS30f4V+B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/wAQr/TkeNP+Weno/wBxET/2evV9c+CL+A9Q87UtWnur+T5/sEKfu/8AvuvYPFHij/hD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eXDZ2XkPs/5aV5Xb6zqvjy4uNSaHyHkfzJ3f/lnXj1OSpP3z85xUfb/vsR9o+P8A/gox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/tbj+yrnWE8/fsr5X1D9nPXtG/fRzWt8n+w/lyV9q/8FJPihbap430HTYrmOf8AseyS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wD7FfOtx4ts5fJRnkj8z7iUU8VOM+QrLsyxWF/cw+A8r/sa80aPY1ndR+X/ALHmUz7f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Ufk6peJCrwR/P8A362NcsNK0bQ9l1Dpsc1x8iPMif3Pv12fXj7TA59OfxwOJ+Bd2kvj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/wDcSuP1S6+1ahNu/vu9ei/DO18GaN4kSa48c6bBJ5EyeS6fxulcN4s8LodX2WepWN95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rs9pzn0dCvzmV9q/0h03+WlWbe6Ty/lqnefDnW9M1CFJYZPOuPuIj/6ymSeF9b0a4/0r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Hro5zr9odDb39tFB83346v6X4tv9Lk32F/qVjN/fhneOuMklm8zZKkkfl/7Fbfhu1+3x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Nv95WftDP2h6jof7SPxE8OW6fZfGfiDZJ/fuvMrv/Hf7a/xC8Lx6OlvrEc6XFkjzpNa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vW32d4bNPM+z/wAb1Z+3+Vo8NzqT+Zbfcj+TzJK5frzPNqVz3Lwf+2R42v8AS3v9U03w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Tacn7ymWf7aXhjXrjydW+Evhm68z/AJbW37uSOvnjUPG9/qmn/Zlm/wBGjTYiJVPS/Olu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3q6fv/GaU4/zn0zrH7Q/gbxHHYwy6JqWmpbvsfydkkkcP9xKh1zwv8HNZ1Ca8Z/GOjwx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b4V/CCwsNLs9Y1maSSb57ryf+WfyV0HiD4g+HpfhOmvXltY3WsaxA+y2d/Mk3/criqVo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gZ4k+C3w6tY4bzwrreua48nzv9stfIjjpnxV+DdhYeG7O5i8YaPdfaIPktk/eSb/AO58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4h17T4bXZ9h0+P5ESGt74N+T/bGq28r+elnpc10n/XZKVOubU+f2h9+f8Ej/AIv3nwb8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603xJ5P2p3f/AI93SB/uVj/tGftc3njL9ozW9Yskngtre6+y2sMyeZ5aJ8n3K8l+A+sv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l5Jao+9K5u8lxf3Lr/f31vWx0+TkPtMHgYfxD1fWP2jNY1TUHvIn02d/40ubJI//AECu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FcWc1/4P1KOGO1RLqHTdb/eSTf303p9yvnW3l8w7/wB5/uVZt/8AWGuenWmd3sOY+nd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C9unjTwzZybEd3eC+8v/AG/nSvSLj9pH4Y6XqH2O3+KOm3Tx/wAdzpE/l/8AfaV8NSS/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azqiQ28Ml1N/cSuinjv7pH1GH85+hWj+MtK8ZW6f2L4w+Ht9NJ9yH+1PIkk/4A9O8QfD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9HsbrzH+/DqKSR1+e2oeHHiuHhurb7PNG/3Jk/1dXfD/AIj1XwleQ3Om6xqumtG+/wD0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IwqYWf2JH2p8RLHW/hpp+lW1hZyaklnB/pSJA//AH3XJSfGVLv5LiGS1m/uP+7ry74m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b+HobDxVqtjNqGlpdTvv8ySTe77KwdU/bX8Z69Z21tqiaPrD277/ADryySSSSlXrQ5/c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2ReKIfsb/PJWDqGqQy/d8zfXmln+1VeSx/vfCvhW6eT/AJ4+fa/+gPVm8+KEPi2BJrWw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ryZ/tX2hP7ib/uVh7TnNp05wPRrPWU8zY1bH9v232f8A10f9yuF0f4jfDfWY0RdY+IWm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u1njjrej/wCEYijTd8SPDkDyJvRLzS7qD/vutdSeY6G3lh+4r1Zkuktbfeskf7z+Cs2z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hr3gPXIZPueTq/kSSf8AAHqHVfAfieKNH/sR5E/6dp0n/wDZ6NS/aDoJUlk/55+ZWpZ7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2Vytx9s0uT/StN1KN/wDbgeqsniOa1j2SvPH/AL8D0ajOu1C1T+F/99KjQfIib/8AV1za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Wsn9/fV//hI7PVBvivLGR/7iPRqVqTXG+X5FT5460oIv9HT5KwY9Zm8z5vL/AOAVNqGv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T1JNiOK2+dP46wdQ8OPL89q/8AH89Mk19IrDf/AByU/T9USKNEZ/LT7lLUvU1Y9L+w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Sobi1eKT5XkjSrMes20tvsaSPZ/t0y/uofLTyn8xJP7j0ahqQxxP5fzTSVc0uwcbLn/n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7NvmPWnZ/vdif6yOjUNSXw1vl8QPMyRyVN8RN/8AoDskdaeh2CWFvNN+8/eVS8Typqmn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MZiaP9plt08tPMrobOwe1+eX93VPzf7Ks0hX92/8AHU3+tk+/QBNqmqJa6e6NDPvkeuek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PLrV8QX/wBqkSPZ/BWPJdJ5mzZS1FqM81IpPvyf98VNJL+7+V/Mpse/+Ckk+/8AwVAy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vF5u/wCeobj/ANGU+3tf3n/LSgDe0fyZdPm8370f3NlY9xF5kn3PLq/JYfYNPd/Ok3yf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99JVVAKHiT/VpurqvgPazSyPdN9ySuJv7W5utQSFfMne4dESvbPhPoyaD4T8nZ5jxybN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xVT3DpLO6hit9jfu6oapKksny+ZsqzqP72P5U+es2P8A1n3/AJ675nDTC3tPNuPl+5H8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8yfvNknyfJXQ28qRRu//ADzrH0u1eXVLl5f3aySb0rjOwm8P+HUsLN/+WlQ3G/ytm/zE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+N4v3j/cqhceT9xX8x9m+gCnJdfZY0+T/gG+mSXT3Ufzfu/7lWZLX93s+/VbykiPyp/q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Zbx0/wC+Kx9Pie6uH3PHv/8ARdM8SSvLefLDJ/v1m3F+tr86wyR/7lc8wOk0/S5rWzRl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86uG/mtbf5k8xaZpcv2+z8yX9w9Q3uqPY3iJF+8T+/WgGxcXTRW6eV9z/Yok1Sb5PP8A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0yOVPsabkj3/wPUMhS/t5oW+dJKAJtU/1bvFNUNxrz6Xo8j/6+odPsHlkfyv3CR/wVZ1D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vkS4/wBigCtpevfb7fzv38dX7fWXuryGP/WPUOn6C+l27osaSJJ/HT9LtfK1B3ZPLegB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TzEk+/Wl/rY/3X7v/YrK+yw2tw7xf8tP46s0GhZ/1UiUeUkv+/RHKkvySfu3/v0fNFPs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WfK8qP8A2KI7bzYv+edQyb/nrQAk2S/dq/ZxJ9n/AOWn36pp+9/3Kv28X7tNtaUzOoTX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gkuoPu/5ZpU15E/7lKZZ/wCrmmb7/wBytDOmVtU2C4+5/rKrXh+5UzyvLcJupk+/5P8A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R91H9lpdSJ/fqz/qpPm8ur+n2v2rUE/uUU6YFyz0v+Pf8lU9Q0Z/tG+V/MStiO6S1t/9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VtUApxW37z5a5D9oTWfsHgNLZf8AXapdInyV1n2r93XmPxs1T7f4s0eH/nzR53rOn8Zn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z+2L99/7mOfZ8/8AsJsrs5NUSW42f8tP79edeAtLmufDds/neX9oT7U/++9dDb2upRR7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3pXNXqe+dGFp8sDe1yKO/wBPTc/meX86VQeVJdib/kk/8h1DqGqXMUfktbeZ/uPVO815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6wqHVTMHxRYfZbeaRpvMrK8H6XH5U02yPfIlHiTVJpfOS48zfv8AuVc8H3Vta2f71/L8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q2//ABKtYT7PD5CXn+iz/wDsj1fkleJ9n+rf7lU/GGqfatLd7WGTzI/nT5KuSahbTXi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soDUfJF/oWxof9Z9+sfULV/s6Q+dJGlX4/EcMsjzfwSfcrNv9U+1SO+ygNSncQvF/qn8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e+3929Wbj7T8/lLHUMlrf/u/NuY/++KDUoXEWJP+AVWuNkUiba2LfRnurx91z5fyfxpW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z+Y/8f8A0zoAbcbPuU7zf9Ij+erh0GH7R8vmbP8AbqhqGjeVebF+5/6LoA0tP1RLW8R1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5S/L9/7lVvD9qkVu7/6x4/k+f/lpVm4lSO4/e/u/9igDN1Hyfs6JFH5affeobeXyo4/K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uGKRJv8AWVBJL+88n93soAoR/wB/ZVPVLr/SNjfu3jetjyklkfc/yR1j6hFHf6o/7ygB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dpIn8dVvFFrNp+nptX/WJ/B/crS8pP7LdP4/uJUOsSpFo7oz/wAHl0AcTJUMcnlyOivU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V/00rSBy1B1uf9un3FqktPji82RN3lx1Z83yrf5v3nmVmdFMx7yPyv4KZbb/AOKrN4fN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yf8ALSgkuRxfvPuVNH+6t9/7yrNnF5txsWn3Fr5UnypQaEOo2r+X9ys35JJE3eX/AMAq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XzPuVTt4vMk/9ApagTXkXlfO3/LSobiLyo0Rq1bmL7VZ2ybN7/Jv2USeHPNkkRpo4/LT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fJeIn8cldJeaC0tm8Kw/PG9Y+j+TFGnyfvo3rp47+GW4hhV/LaOD9/V6gU9Dimlt3/u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8OuQu3lyJJ/Gn/LOrNvLc/Z3/feZ8nl/9c6uaX+91iGZpo/s0f3/APppTND1HS7XUorP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3P4K4zxRF5un/D3S2+5bwTai/wDwN/krV8SeLUtfD95teTZHav8AP/wCsTxhFN/wnFrb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8/8Af2b62+wcMvjOS+JN091ceTF9zfXPW8v2WTyW8ytjxBvutQdFmkj8v/yJVD7Aksf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1D1vZhJL9l+Rv8Aln8myrNxL/alnZwxfct//Q6NPl8qL5vuf+i60tK0uG61BP33y/f+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9LfzH/5ZtTLiJ7X5Jf7ldP8A2M+l/PcJ5n/POs3XLXzdm3/lnvrb2gezOefYXRquWcUM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JT7jS0iuNnnR0R2Hm3u/+CqOcZpcX2a5+Wr9xvl2O336Z9leX51STZHVbyfuSK9LU0GX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Ek/26pXkSxO/z1as5fNt3h/56PRb2Lyxun7yOmZkOn2H7z91/rI//Q6s3FhNFGjslben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6LyL7Lo947Sf6xEdP++6Wpoc3HK8Vw/yeZDcfI9MuLV4rdHX94tav2BPs/8Asb3enyaX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/TAxJJfKj+78n+3Rb7Zbj5v9+jUPOtbj7nl0W+/y32/fk/26DM27P/j3Tzf+Wn3HrHuf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W43y6PbO3/LNP46xPN4+X7ldFM5yzHL5sexamuJvvo37yq1vL+8/66f7FPkk/d/N+8ro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/wDE/wAlTW8v92mSR/vPuSbKI9nl/f8AnrOdQ2p0yaOX95/t1N5ryyfN9yi3tfNk/wCW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P+edcvtDo9mVtR/1fy+XJVCzsH8zZ/BVy85k+/UMcvlR/N+7qNSuQuWelvFInyybKs3E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Wm+qdvdPLJsZ5Nn/AKLplxYf6RNtf93/AAPWB0Uyzpd+kVu77E2SVft/3tujsnySVm/Z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fwVpafHJ9j2M/l/3KIAdb4LiSXXIdyeZ8+z5K9O1TQfKsIfnkjbf89eb/CfRnutY3K/z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x3kaapZwv/zzrfUPhPJfGES/24m77kfyVDZ6W8Ultuf59+/YlX/EnnXXix/3Mkn39lat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90nmTeRv2P8A8s6g6DEkv4bW4mmuP3ixp/cryW816GXVG2/c316FqEry6XqT/wCrhry6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/rHqagHpFvava+H4bn93+8fZTPt//FJ6lC3l/vK27zQXuvB9tt8uT+DZWb/wht5YeH7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P+2iViBzH2VJdYsIW/d/J8mytjxRL9v054Xh+f8A+wrEt7r7VrFtuf5I/uVpXMXm26or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9wr2Z9FftF3UNr+zp8HdEj/eQ2+kPevv/wByvnjwvKlrBcu3/LR69O+KHxGvPiX4T0WG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9L/s9PJ/5abErzGO18rw8ly0Pl/PXdOfMcWFoeyhyGr5SXUcjr/c2V9XafdJdfst6I7e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Czr5m+F+lv4tt3hb959jr1H4Xy6l/Y/iG2t3+0WdnOkH2bf/HRhfcmcGcU+aB4/+1Z4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v8xLOBLWvK7i682T5v8AgFdV8aLqY+LNSeX78k/8dcXHdfPtZPMrzcVU98+iwND9xAtR7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jqa3i8752+5R5X7z5f8AlpQVUpjPK8qiOXyvnokl/wBv/vuoY7r7m549tae0D2BNHdYH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s6h83zZH2/8ALSn7mop1zOphy5/rY0/1f7unxxebs/uR/wC3Vaz/AHVWbOVPtHzfcrq9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TWGzanmf7FM1TVPsuz/ln/Hsojl/ebFeTZRqkvmxomzzPLrT2hz0ytb+KHtfu+Zs/wB+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3r/4/WbH+6+fZ89El0lrG6KlHt+U6Pq8DYTxHDLG+5I9/wD37plnfzS3H+uuoU/2J9lY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drVjieX7v7zy/wC/R7fmM/qsDp7PVYfLR2mnk+T+N6uR6pDdR/NfyRv9zY6J+8rj8eb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8rxV1U8VynDWy5nSfZX8z5ZrWdJP4Jkp+qWtzFGiRW1jG8f9x3rEt9UeWP8A56VNJfvc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nL9SnE0rD7TLIiS20kj/AOw9X5Inll8ltJnk/wCAJJWIL95JPlmk/wCAVct/Ek0Ue9Zp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J4Kp9gvppdtL/rLCTZ/1xpsml6VFJs+xyRpUFn4tv5f+eeytWXxFNFb75YY5Ejro9w4Z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PLJsi8zfJVyPwlYeXvWaP7+ymR+LYZZHdraOpo/GVn5n+p/1n30rT3B/7UPt/h9DLJ+6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M1D4VTSyPt+dI/wDbrSt9e0eXZuhgrY0u/sIt8MXlx+Z/fSq9nTOOpWxUDibfwHcxb9sP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tZE2p/rP/IdeqR6hZyyJ5L+W/wDsP+7kpmoRWd9GiNc+W8lE8LA6KeaV/tnlH9jTRR/M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1Hjr1TT9Bs/uNfwbP+uFWZPCSy2fmWdzpt0/9yZPL/8AH6z+qm39sHldnpc0u/8Ad1PH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/wAIldTSfvbOxj/24Z/MqG88LvFH/wAe0kn+49V7AxqZpCZ57Jav9oR/++Kx9QtXl85G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9/cbFs7qP/gFZt54SSXzk2Sb/wDces6lA6sPmUDzGSw83YlMuLVIpNn8ddnceF7bzH3P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dbHWb/vh682pgZnt0Mygclo8Xlahs3+XWlcX/wDZdvf2y2djP/aCeQ7zR+ZJb/7n9ytW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4v8AvunyeCJrqRHlT+D56z+qzib/AF6EjjPsvm/dp9vF/A37uuhuPBtzFcPCqVDJ4SuY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mn12mYlx/rPlplnF99NnyVsSaDMY/L2U+30J4o/uVn9XmX9YgUNLtUlko8qGK83y+ZWl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XSi4sP9I+b/AFeyn7MXtytJKktwiVfjtVijqGTS5LrZ+8/1datnYeVbq0r1vTpmNSoZ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8z/lpsrVniSWP5f3lZt5+9R/7kiUALcaXcxW9y8vnwTRwI6JMnlySI/3K7f9qf4p/wDC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+/4R/RYbJ3eHZJv/AI9//jlYXxQ+Jc3je8S8lSOBI7KGy2J/cgTYlZuqXVhpel3mmy3kd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f8AlnN/c30e05Q9nzG3ca9f+I9H8JaJcTWslno6J5Dwpskj899/z/33r2zwvdWeqftU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+z/7Tgn/AOmj+Qnz188fDeK2/wCE5tkVP9Y8Ozf/AH99e8fC/VEl/aYm86T5ri91NIP99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Dz8wp/AfNPjyXzfHF+//AD0nf/0OoZIvk+5R4gl+1eNLxP8Anm7/APodQ3Er/aU8p5P3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X8MfcReVbp8/+sojPmx/cp9vfpFZ3KSwpJ5n8f8Ay0jqtHKmK0AmkifzPlpf+WlSxzJL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ATWcX7unxxP5fzU+3/uVq6pFZxaHpr283mXkiP8AbYdn+rffWlMwqVDLjsHl/wCedII/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Mn7oJ8lMk/dSf7FaezEQ3ESSyVm3kX/XOr95E/mVlTyv9oeueZpTKd5F+7+/HVT/AL+V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qP1krzqx6tPYbn/bqOOL95/y0qbyv+uf5USR+bH9+sDch8pKId/8NWf+WfyvTD+6k3un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/wDrfmSpo4v46fcRPa7N3mfvKZ5XlR76ACSL95TP9b96j/lp/HS+a/8AcoM/aDo9kv8A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4ykv3KeNkUfzVoctQf5X/XP8qfHFUNvMktWY4sf7ldFMjUIv9qj/AFtPj/ex0x//AByu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/wDlpskqGTp/sVPJF/1z2UnleU/y0AFvF5X3vkemSS+bJ5lTSRPFvfbTLf8ApQBNe6W9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/uVNo+vJ5f2a4/dvHU1nL/BUOuaYl1HvVK0Mpm3LavdR1Db/ALqq3hO6fPks/wDub60r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PiOQp3HP3k8ynybPkeiemDf5f/xdBmbFlL/om9aLji330zT5vNt6s6h/yD97V2HL7P3z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VJ+9rYuIv3k3/jlZH2pPMevFr1D2cLT9wz9Yi8qNKx5JXljdN/yVsXGy5jesv7I/lvXm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/Bvkrb8Pb/tHy/crBjiaL7v3629LlmrShUM8UauoReUZP+WdZVv/AMfj7XqbUL55fvPV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67Oc4fZl+S6T/lrUMn7r50qG8l/efL/AMtKhklf7RVe0D2Zq2/En3KNUiQxvtqbT7/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+4lhuvnWtdTlKGl/utlWfsv+kbv9urNvEnl79lVpJniuHo1NKhvaHapdSeS1Y/iC1eK8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xSI61Q1j/kKO9M56Zg/6r71WfN/dptpmoSpLVa3leKuOoelqWbyX+Osp/3VxvrVklSK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Ty656h0UCtcS/wDEwhdf+Wb/AMdfb1nr0P8AwwnfoqRyNbwJvf8A4GlfD2qfu9P3/wAc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179jfxVD5n/Lkk6f8A/eVtgfjPG4m/gRKH/BQC1+1R6a7eZskskevmCzl823R2r6r/bY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/WJJpaPXypB5N1Zvt+/TzL4zq4d/3YfJKn8NEeyWR/8AlnVP/XfdqaKJ4vnb/lpXmH0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p/H/AKuoZL+oZLrzfnWucCaKV/MfclFxdeVJ9zy6hjl82RE3+XVm8i/dptf56C9SGS/8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jz+8/wBinRffoDUm8r7lPk/1f/TSmZTzN++of96gNR/lfu6I/wDV72qG8leWP5ahuJf9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42S/ItQ3H7uTZUMUv8bUXEr+alADPN/efLVy3lTy97VWk/1fy0W8uKAHzxYk/wCedeaf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M/iTa8ey38md0f8A30r0K8l86N64/wDaY0ubVP2d/GCqnyf2d5//AHw/mVvhP4h5eafw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KSfsX+DPn/1cDwVsfFzS0v5bO5Z/nt3315p/wTX1T7f+xv4eRf8Al3d0r1TxpYfb9Lf5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lT+IeQeD/wDkaJnT/lnO/wD6HXR/Ez/StP8AmT+CuS8NxPpfjiZG/wCe7123jSVLrQ/l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679la/eL4RpCv37e9mSsb9qS6T/hH7N5f9XHdb6Z+y/qj2vgu/8A+WiR6i9cf/wUM8Z/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tt5ca6e6PRP4yqB8hftmftDvoPht7PTZo5H2fcT/AJaPXwrqET69I9zcPJJc3D+c/wDv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8JR4wmubibzLf7kdYOuXUN1eJDEteXXqe+ehThylOPwvNdeF791TzJv4KzfBcs2lyf6Q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LS7D/Q1RfLjT+/U3jzwlYWuho7eXHc/+jK5/aHPU+M2NQ1TxFLrEz6pbJ+8/5/HrBkls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Uk0j7ILa2h3+ZXeaPf2d/Hsv9Ngnf+N5kqnrl1YaDeI9rDY6an+3/rK39oUUD4c8T2Hk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W/8AHNsjr6o/4Jz+PNB8B/tOPqv2yS1f+zvsTw3KfvPOd96PXg/ge/8ACX9n3NzrNzrn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/M+f/feubt5fsF5NcrefYUkT59n+skqKhx47C/WKM4H64+NPiXD/AGxc/wBl+XdPcfO6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fGT9ofSv2bvB/wDb3iqaSN7j7lmnyfaP+AV8o+B/2pfiR4X+G8c3/CYSaHpsnyWv2+CC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pvrE8F/G7TfFuuTXmvWF14/163n897y5n8y3j/2E3/c/wC2dcP1U+LhwvW+3M8i+IH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5rGtyvJG+qXTzpD/AMs40/gSsfT/ABRqXiK/32djfX3l/JvRK9m+N/7Q+j/EbQ5rD/hF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eZJ/ubErzH4ZxaxFcTO00eh6P/y32fvPMranhT3KGQUeT3zntcl1KLxJ9jt7n/Sdm90T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f38kaXF5JJ5nyffrq9Yv7bRtYuf7Gs5J/Mf77v8A6yuh+G/hK28v7TqVhaz38nzonz+X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MPltCkeUSeF3Fun2VXjf++iVt+C9B1X7RN9seePy0+Te/wDrK7zVP7bsPECIthdT238d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qHgib9zNptndWNz/ABpeT/6uqOw4bxh/wkOjW9nf7/tU3/LN0n/eRpVnwH8c/HOg6hDD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/wAe15+/k/8AH67O/wDCT3Wnv5tzHBc/cfYn+rrBs/C9hoOuQ3K+XfTR/Ojv/wAs/wD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c+KHirxaYdyeRbfwQu6f+yVf+H+vf8IR4ff/AISPQdD1j7YmyB7Z38yOsHUNG1LWN9wv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vy60NP8AAdndafDNdPrG+RPkhS68uOOoqVDM7vw/4y0HVLeztpdKntdKj+Sea2hT7RWx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S0m8P3l1a3MafvLa8g8uP/gFeP6fdJpd48Pk+Y/mfuEd/Mjjet+38Zaxp8nnK9jsjfy9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QMvYnTeA/gZ/wm33vFXhXTXkT5Emuq6G4/Yy8Tyx/wCg6r4V1x/7lnqiSSf98V5vpfhd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3VzI++DyU/1lM8rUvAeoeTdWd9pV5/to8clae0NORnpFx4N8VeEvDc2lXlndWtz/AKh/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1jyfD59Q8L+dYfZY00/5J5pn/ef8ASsrwX4ovLrxJePrl/PdWEcP7tPP3+W/+3WwP2jL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02wt/wC2LO6e6/tJ7VJPMTZ9yuGpTOT2EzsPD/wMtv8AhD3v/EevTwW0f8EP7vzPk+5X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fEzVbbS7a6jttQsntbXe/wDf/jrofDfxB1D45/CvRHurmGSb53SzsIPL8z+De9M8N2Gl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PPf3HyWsP/LSsKfuDpe7UPpzUNGs/Buh6PDps1xP/wASuF53f/lm+yuYkl/0l3by99Pt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1Ty/9iqFxdf6R9+lUP0nBw5aZct7pPMq5b+Z9/8AgjrHjuvK+erlvdJFb/LRTqHUWZP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K8MiPvkjqtJdJ5ny/cp32r95/wAs66AL1xfyS7/nkqrJL5tun9+mSXWfu0R/3P8Anpso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aaMmjfFDR7BX8xLPw9p6f8D2V5deRf6R/wAAr0j9tDZafHR0t3+S30uyg/8AICV5dJdf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1wvwFy3/AHUlTR+I3ht3hieTZJWVb36Q79z76Z9v8qTfXPTqF+zNj+1Hl2f6yN46Zqmv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/L/26zY7/wDepRqF+kvyU/aVA9mEd0/z/P5lbH9qal4c8ndNPG/9ze9YNvf/AHEp8mqe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rT24vZwPS5fi/f6XBbeVf6lGmze7pdPWhZ/tQ+M9LuEbS/E+pfu/4Ln9/H/4/XlUsv7t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8tX8uq+tmX1WB7H/AMNm+NorxPtieHLr++lzokEkcn+/Wx/w3XeS6f8AZtQ8AeALr++8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v7v5n8z/AH6P+WnzVf1qYp4WB7lZ/tQeCbqO2bUvAE8E2/5/sGoukf8A4/W9b/F/4U69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R7PZsSFLpJPn/wCB18/eUktvvqnJa+VHs/8AQKv61Mw+qwPoqTxb8PbrY9v4h1iB/wDp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Eng+1j3xeMLWST+5NavHXzfJdPF96i8u/tUf3JKf1oIYXl+2fTmj+I9E8UXEdvb+LvDM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4467zS/gPr2syJ/ZN/4R1hI/k2WerpJXxDJEkvyf9976ZHapawP5TyQf7j+XUfWzo+q/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/HlhI7t4PvpIf78LpJ/7PSx/DTxJpfmTXHhjXLXy/wDph5kdfInhf4v+MPBtun9jeMPE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8uvQvC//AAUT+NPhKz8lvFUGsW8f3Ev7JJP/AB+tqeKonPUoYn7B7xrN/wDYI0TydSgm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VPNt3dbny33/AMb1wej/APBV74i6NqDvqXhvwXrEMn7zZ5DxyV2x/wCCp+iXVvC+rfB+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Sf8AxFae2o/zmf8AtP8AKTWd/NdSfNcpPV8S3kv3Xjkqt4g/4KAfBn7Yn2X4dX2pfaE3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K55P2zfgzql473Hg/wAY6H/17XXmR1HPD+c19/8AkNi/1m8+0fchqtHdTeZvaPy6uWnx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+Kw8VeH3k/5/LWuq0vwl8KPGWy20P4x6PPNJ9yG52RyVdP3xTlynH3F/5uxFWSn/AGuv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vk0vxh4R1KH/AK7+X5lUPEn7LXjbwvo01/cQ6VJZ2ab3eG6qvYzMfrlH+Y4aO6877lTW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Pf8A3K1dU+EvjDQbf7TceGNS2f34dklc9cWFz8jtpV9H/wBsP9ZVewKp16MvgmX9Uv8A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v0ij+589PksHv5NtvZ30nlp9xLV//iKyrzVEifyZX8h4/wC//wAs6PZzkX7ZGl4T0a58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Xt/9Kd3/wCWeyvZvBcX2DwlD/00TfXnXw/ihi+B/ifW4oYP7Sk1FNOsrnf+82bPnSti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v9g0H/Vp9950ruoU+SBxVsRTlM7G81lPs/8Az0eqUd+nyVwel/F+G1j8nWbaSxmj/j2U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+aaTZ/uVnOcwps7uSFJbfevmb6fb/wC0n+sSuVf4taP5iItzJvuP76V1VvrNtLbp++jk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V/s/y/vPnqhHFi8+b78lX/t6RafHteOPzP4/Mqn/AK35v3f+/QAyQvFJ8tUJNU+/5SfJ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zf50cn+5WbqkqeW6RUAV7zVE+z/vU8t/uVh6pNDf26W1vDHvkrWuIktY0T/WeZ9/fTo9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kif30rMC/o9okWnpbXH340qtcReVqCIzf6v/AGKuXGqJLdpDE/764qHUP3tuj/x766OQ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T+Z/sVcuIktY98Sf7dZtv4ceLzJreaffv3vsreufM+xu+zy2rMDBj8WyW1580MkkP3Nl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9I/+AVW8r7Lcb9/mVfji83ft+/QBc0+bzbdP79SahD+7RN/z1HbxeUKZqEXm/wDPSg0K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PyyJVn7Kmfl+5VOzlSX+Orkf+iun+roAPsr/AHf4KdHKlr+5mf5JPuf9M6kt5ftMnzfu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+eib6ANizieKT97+8/uUXkvlSf8AXSoLeX7LJs/1kMn/AJDpsm/zP+eif36DMtRlJfuy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ULff9o3/APAKu10UzOoW9QEkVxs/1lPji/0P/rp89U5IvNuPO31cvJfstmn+5WhnTKdv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9uPlp9vL9zbT44fssm//AJ6VmBD9g807GSr+nyvaxvtqtLfp/DT/ALcnlpWgE0kuPvPW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biX9271mv/razqVDSmPuJfJk+b/frx/4l6o914g1i8g/5c7LZ/33/BXq8l0n3GfzE/jr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9Yudnmf2pe+Qn+5vraicOM933Ds/Bey10OGHy/M8tERP++KvxypFvf8AeViR6MkUabXk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x/avk/268+p7x7FP4C/eS/b7z/rmlZusXf2SRP8Alp/c2f8ALOmXEtyLiTbNHs/g+SsH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v8AeViaezM3VP8ASo5pm/5aPvrS0u1fS7e32/fkT7lZXmvnYy+Z/fq/b37yybPJ+WgP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Iiv/AAVmSWCfbIX8v5LhH3/76U+zuv3jbU8v5KZcXX2XT/mSTfHeo6On9x0/+woJJvKS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a4ie6uPl/d1Zjv0l8nzZo43+/RJLD9/fHQaEMn9z/bqG8/v/AMMaUXl15sjzM9Q/2pD8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mZfki/0NHVP4Kx9PiT+0E3fvPnrY+3zQxusSfwVz2lyzRXnzeZG/8eymaGlJsi1R0XzJ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38km3/lnVm4iufM2b/MWs23/db9zyf3KAL8nkxW6fPB/33T5NUt7qX/SPv1jyRebI6Kkk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p9n3yv5lADLm/hljTb5eyNPkplvLDFH8v35Pv1cj0aHzEfZHHVPXIksN77PLSSgCG4v0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j/8AIlUNL87zNn/PR6mkleW327P9XT9Llhi3+a/lp/fegCbVP9Fs/m8v94++uS1TWWur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f1XzJET/AJYx/JXMXkf+kVr7MxnUFxH/AHKSztfNjdm+5Sf6urtvs+z/AHa3p0zGZWkj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NJxG6UXH+t+ZKP8Aln/zz/26wn8ZtTqFCSLyn/8AZKWyi8qSnS+XLJs/joj/AOPjf/BW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oOiv/B8lTXH+lW6Iv/LOqdnKktxv31ckl8r733JP4KAM28tftXz/APPP+CmW9r5V5Cz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fM+Z491WdPtYZbtPtH7tKALklh9lRPnjk/3KxNUkSLVHaHzK7mzi+wR2d+rxyPG+/Y/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aS6xNN/BI++g0L/w0is7u8v5rxPkt4N6b/79Q3H+laxN/wAs/MenR/8AEh8J/Z1/eTXj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kkTVLezdUkjud77/AP2SlqB1un6CmqXFtb2r/P8Affen+srpI/BCWtxvl8uT5N+9K5Lw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iS/u/M3pXf6HrX2+8eGX+4lMDK+MlhDbeB0tlT95caja2v3P9ZvdKyviB/p/wAXPEky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f+BE2V1XxYhTVNQ8Hov/AC08Qw/98J89cB9v/tnxBqV5/wA/GozTpW1T4Dlp0/3xg3Gl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X8lVtUsJo/+efk10On2q/bIUlT/ben6hapFHD/AMs/M+/XH7M9Y57T4v3m3/nnv+Sr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/v1c0+18qN9jx/vH/uUz+y+d6/u3+/Umfszp7e/h+0J8/mfJvrK8YWCRfvl+5/HU0m+1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UeXyYf8AnpA/yVVMvkMf/VSI6p5nmIj0+32RfI39ypvsCfZ5H/1fzpUKf8e7/P8Awf8A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8r7LGzr/AHKwbiL+Nfuf3K6T5Io9jP8AwVg3kPlbNqf6xNlKmZ1Bml2qTX8Kf6t5K6rV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tHG+zfv/ANuuYs9kWsQ7v+Wb1tyS/apP9I/1NPUB9va+bcL/AMtEot7X7VZzQyr5nzpV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Nnl/wf8AXSrklrDa6glsyR+TJ9x6NQOYgtfsuoOm39zJvrSs7BJY3j/5YyUahYpo14m3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5zqkkaR/x0amZiaxYQy6fcpceZG9v/qHrBt/3Um9nk2R11WqRJa+F7x7j958n/j9cx9l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UagXLn97paf3PuJWbHa/u6vyRfu6hjiranUMalMPsqRUZ82NP8AWVNOUlj/ANuq3+q/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kv8GzzHojiT5NzyVD8n+s/5aVZt7V5d+3955dY1DanTJo/3Vw776PKeW4d9/wA++ruj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krP1CL/TPleP79Z1Db2ZT1DZ+72/8tPv1Wji8r+PzEp/lPFvRarD978i1n7QDV0OFP32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alv5MVvcor+Z/sOlYunyv9o+Wpo7ryo/O3/PUnRTNKSJJbh4Wfy/L/v1paXo32+zm2zS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sXS7l9U3+a/mP9xK3fD8U1hcff8AkkTZsogXyM9I+Aeg3MUc1+yx/c/8crpPFkr6DHDN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UPwf1RIvDc0P+s+z1W8SeMk8ua2v4fLT59n/AC0jj/uV1fYMPimeY/8ACW3kviSaaWaS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513+h+KH1S8vJpfL+zR2X3/+WkdcTo/w+mh1x5pZoPJkT5H/AOWcj1c0fS7mL+2HV/LT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0TMrxJF/xJ7+Hf8AwOnyV5zodq8WqWvzxyLvr0DWJbmKzdJfuf7Fc34P0ZLrWLNG8z949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R4oS/wBHubCKw+e3g++70zxZo0knwrmv5fMjmkdE+T/fre1zQPK1B3t08hPIhSmeLL/7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z/Mn+ffQc9M8Z0PwvNf65s/55o/8FXPD9q//AAkFhbb/APlu9dz8O4k/4SC5v5YfLSSB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pfiJZvF5cfyPPseszb2h0njTS00fwX8qfPJvSuA1C/8At+j21n/BbpXq/wAQNL+y/D/z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yuz0Z7q385fuffRK2pknefAPTHsNUmuW/eeZsTya6r4L3M0WueKlVJJLaTVIfn/20euY+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NK/+rR599b3wc1m5urfxPDFJ/odxdPPv/wBvZWlP4zzsZ8J89/FzVHv/AB5qqN9zz38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sJNksMkc2z+NP4K0vEEv+ko8j+Y/8dU9ZvptU1Tzrh5JH2Inz/3K8qf8Q+nw8OWnyDLT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bzf9j/V0J/x70ySL929Ir2ZTuLrzY/+Wm+ofl/+Lp/lf6P/APF1D5jxf9tKDQuRy4j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vf8Acqn8v3/3lTWcqeZ+6+5QZ1KZft/79TWf7m4+5UMcX+j/AOx9+prOT949d9OZ5tSm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XUOqbxb71/d/wPVm3i82OqeoS+dbvW9Qwp0/fKEl0kv/AD0jT/bp8dt5sn/LTZUNvEn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HzrXL7Q7SCO1T9zuqzHfpE//AC0qG3j824RN8cfz/wAf/LOptQsHsLh03xyJ/sP/AKyq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zy6Z/ff/AJ6fJTLf91vf+Onyb/8Av5WntBak1nL5XyU/7W9rJ9z56of6qSi3lkH3qPb8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fcf/AFdRR3T3Uny+Zs/5aVHb/vY6f5v1rop1DCpTgbFnL5uyt6O6S10/eqQSf7e//wAc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fMjq7Hf+a/8A7PXdTrnlVsDzFi5lk835Xj2VWk3/AH/3n7urPlQ+XC8U3zyfI9Q6hava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M9KPaF06ZNb3TypWlZ6o9rHWJHIsX3v3a1NHqjxSbP9YlXCuRWw/Ob0mqXPlumySP8A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8xnkqtb3/wDnfVaS/SUfNW/1g5fqZpR6y/mb/OkjrSj8ZTRfJ9p8tK5iS6SXZ8//AACn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fWCfqMDrbL4gyRR7Gm8z/wAiVTvPiNcy3D+U/wA8f8H/AD0rj7y1zbvt+/VCLf5abvv1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aZ6FpfxQv7D703ySf3/9ZWhqfxaub/yf9X+7TYmxPLrzCO6fzN7eZ/v1Zt9USK3dGT5/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y6P8p39v8UHw/wAn/jlPuPiNby/es4JH/wByuAk1TzYN+z/YeqGoay8sfy0/rxP9jwPV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72wtf+AJT4/EeiX8iebbfZfn+4j+XXktndeb/HHvqb7fMZE+fzP+2lV9egZyyeJ61Ja6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b/4330zytKlj+W/k/wBv50rzG41S5EezfVaO/fzPvyVH12Af2LP+c9O/suwupNn9pf6z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hivLbdc/ud/zuif+h1wFvfvFJ/y0re0vxHN5f3/9XW9PFQkZ1sunD7Z0n9lpdSOjQ+X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Gl/5e9bCSdP9h0/eVWt/Fryxpuk8t6Z/wnt5F/qrmTfW/tKZy+xxX2B9noSWFx/pFtd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3FhZ39v5LNHGkf8Af/d1pWfxQ1K1k/4+Y5Ej/v1a1D4oPf2b+bDBO+z+5T9wOTEnNW/g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ny4d/wA+yf8AeUy2+GkMuqeT53ySP993rSk+I3+j7P7KtZE/ubKZZ/FWw0uT97oKVz+4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Hwua13ps8/59m9JKhvPhpjT0mt1+eNPnSt64+K3h7VJERba6g8z+4/l1cvJbO/8Ak+0y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UhTNKdfGfbicH4X0a5PjyzdYZI/s773f/gdewfCuV7r9rh9Wlm8yw/sjUL21h2fu/O+5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jWfjz4Mf8Jaut3VjDI7uibPM8zY+yvOviJ8DPEPwW+IGg63pusalazf2RdWt1N5EM8c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7MxxWYwl7h4JZxTaprF5NEnmPI7u71pSaDeXVmkLQyfu/wC4lM0f4c6rfx6leWd5pv8Ao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En/xFYmj+PPElrZPNa6lfT+Wn8f7zy6w9iej9dNL+xrzy/8Aj2k/791DcWs0X3oZ9/8A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GXf9o1Sx3/wb4P8A7Ctjw/8AFXXorj/SLDQ9ST/fSj2I/rr/AJTn4/Oik+7/AOOVbjle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nk+I00uxLrwrHJ/17T1WvNe0rVLPbceHtVtXk/jTZWfsyvr0TN0uT5/lf5KuXEv39v7x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x/8AH5qUHl/34PMqzH4d0qX54tbg3/3Jk8utKdMKleBmyRebGm546huIq3n8GpNF+61X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uPDk0VxsivLWf/gfmVoFOvCRmSf8e7fP8lYt5+6k/wCuddP/AMIveXUfyp8lYN54cv8A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iueZ1U6hkSS+ZI9RyH/AGKv/wDCOXklujtD5dD6NcxW/wAyV51SnM7qdSBlf8s6jTpW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h8t9/wB+qBim8xPkrD2Z1+0HfJ5n3KikleKSrMlhcxfP9mk2f7lMktf3f/LTfWZZNeao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8lM8r92lM/sxz91JKuXGlzRWaboZKCfaQKHlP/2zokhq15Unl7f3lJHYPLR7MXtCCzi+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5TPsrxfwSUeU8Vv/AMtK0Mh9nGkUn/POrPlfWqx3/JtqaP8AdRu7VpTFqH+rj3/x1Z/s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7JH2VTs7pbr+Py3q/wDb3i05Lbf+5jffXXqQVo/9Y+yn+V5uynxy/u9lM+1eVJ8tQA/P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X391JZ/uv+emyp/KSr1J9oJbf6yOrkm2WP/nnUNvF9z95U/lfP9yrpnLUmJpcX+kJ89at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v3m9asx/vZPmrY5ynJvlp/8ArY/9un3kXlf8tKhji83/AJ50Aatns8tKs6pH5un71+5U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+qHytLrsMftnJXEX7x0rCvJf3ny10FxF5sj1g3kX7x/79eFij2cKZ7/7NRSRP5lWZLX9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P9uvMPRK/lf6QnyVqW5/u1DJapLJVyziTzK6KFMwrT5inqn+sTdVaOX929aWsWufnqn9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3gvLryreGopLpPL/ANuqtxL5vyN/yzqHzKDf2J1Wny/6Gn/LSi8tUl/6Z1T8L/vbd/nr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d1P4Dyq9P3x/mP9j21TuLp7q4+b+/VmX7iU3ysfep6mZo6Xv2P/0zrH8QXXlXHy/8tP7l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P9Z/crH8QDyrjZ/HSn8BpTM2OWnxy/vP+WdM8361EnWvN9oehAsS/cqhJL+8f/WVc+1v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myVmaUzN1T/jz/2P43r7D+Adq91+yX4kRU8x5NLmT/xx6+PNT/5B7/3K+2P2S4vt/wCz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J3T/AL4rsy34zxOJv92M39qDQYdU/Zv8E+Ibd/M8vS7WB0/30r4/t4v3kyL/AMAr7J8e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wxcr/ro4IYP++Pkr45uImsNQdG/5aUZp7sy+Gan+zDLeLypPmq59pqtHL+8+anp/45Xj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pDvUPlfJ9393VmSX92/yVWklfy/uVmBD9l824ol/uN/yzq5/qo020+4iT79aF6mVcf6q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zbLBsWqXz+9ZhqPt5U8v5qfJ5P31eopJnljRKgt4v7v3KA1Jp/8AWGq0f+s/2Km8r+9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KCCGO6TzH3J8lMuJUlk/26JNlMk/1n36AHx/6v/Yp8e/y/wDYkot4vK+99ySn/LQAeb5U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4kX9tf8Awr8SaU3mR/aNLuk87Z+737Hqa/rK8SRPL4Xv02eZH9lm/wDQHrTD/GcWMp89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S3X7Gemp53mPHeuj179rkXm6fNXzH/wSLv8A/jFOaH+OPVH319MyXL/OjV9hRPxrEQ5a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fiBcx7P466TXLV4tLd2/wBXIlY/jzZF45d0/wCWmyun1WL7f4feH/Yrv1OWoQ/sv6h/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PVP/AGSuM/4KmWv2r9ifxs6/cjst/wD4/XSfs5/6BceJIW/5/kmT/visr/goha/2p+xv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ETf/F1lU+IKHxn4gafL5vmfP5f8dX7O6+wfO0nz1l+HLV7o/KtakmjXMV4m5PkrydTu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dbo/O8yGT/yHRrF/eapb7LiaSdI/ub6Z/o2lx/LVa41793s/d0tST2DULCGw1DZK88fm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1i/s/tUWlfuZPuO6P/6HXcyed8WpPOlhgjvJE/cQp/yzrI+JFr4qtbO20f8AtK6voY/n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O/WpmZ/hfRpvDmn+c1/BBN/HvTzPLrp/DfxG8H+Dd815puq+I9V/wBuCD7PG/8AsVzE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EN1J5ab3udj/AH66Hwf9p0qTZpuiSQeX/wAvOzy5KzA5Lxz4oh8ZeLLq/lsL6O6uPkf7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fQbrwHp9zbQXlrHbagnzvD/rK6HxBF4g8WyQ/wCjXWyNPvuj1lap8Ob+LT4fn8yHz9jv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Aemy3iXMrz6k8f3Ef/V1qyeHE0a3h825kf7R+8eFP7ldDrHhea1kRFs/MSNPvo/+rrV8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Df8AaUt/JawyO8cG9P8AWf7m+qAp28tno2gb7dPLs5Pn8l9kkn/fdXPD+vX8vnPZ+ZA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U8BzXVmkKaVfTzR/uE8mB/L3/wB93qbVPhf4k8B2dhDb20GpTagm+6m8/wDd6en9z/fo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9BkmTWbaDVX/AOuHlyVg6p8RtDv/ABI/9k+HtVtJo/vzef5keyuw1T4JardSQ3MWmyal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f991seF/hV4w0a01V4po/D+j29rv3va+ZJcf9MEomB5jp0SeLfEn2lnu4Jo/+mD+XJ/w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6x9psHsdNvNmz55/9ZWrJf68dQms5dKvvOj+/sgeTzK7n4F6NoOll38YQ309/cb9lhYac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AdZlUzzrQ9BvNUt3+338d1/Hvhg/eUul6y8t49m1nqscMfyedeP5cf/fFdT8VPHngC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jiD76TwzWSff/wCAJ8lYOl6zf+LdP+xskcbyf6l7l/8ASP8AgdLU09mQ29j4V0qS5uby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1Us/FGiX946aXbXUdzGnz+c/8FXvEmspqn2a22WMdxZ/uHmT/wBnrN8URabpeoQ/2bf2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P/V0aj1Ok8PnxD4t0uGHTfLght/40n8v/vuq3xA0bXtB1D/iZTJqSbPM+0+fWb4b+I2p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d9I9wn/LH/WVT8US+IdZj+T7dJcyfJsd6NTL3w8J+I01S0uYW+1SWdmm9EhT/WVlSeLZ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Oz37Hmhg/wBWldD4Q8Ja3pcaTXthHHDG+/e8/l12dzFDpdvDDofie6+06gn/ABMYb/Z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ah7Mraf8S7DwR4Pew0nQdS0fXrxPsqO8CeZsf+OuY+IniibWdY8H2dvDPCmn7PtSP/rN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ew1XRvtmsalqFj9j09Hd3eDzI/8AYrAuLVPEfjDR9StdSgjs/tSO7p/q7j/Yrn5KZphK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Vv8AL/crNkieX/pnWleRJl6zY4v3dedUPvsP8Af6q2/26fHdeUif+gUyT978lPj2RXCP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0l0/mb6EuvN+7TZ9nmfuv3dQf6r7tae0Asxy/vHovInlt/lf/WfJ/wBc6h/1UnzPVy3t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5aOn/odFMzmd9+1Jdf8AF5LlN/mNb2Vkj/8AfhK4G4i+1b2/551237Ukvm/HzXnX935f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CSX947t+7orfEdGF+ApyRP5n36fHKnl0eb5sny0fav3fy/frnOgswf6wU+8iSq2nS/vE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LUBkc3lSfcqGSX/tnU0X+zUMnTev35KNQLjyp8lQyS+VJ81Q3n72NP8AWR/7lN+eOjUD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jzcbKrRdqZcXXzp5dXTMy7HdTeX+6qXzX8uq1tfvbf88/3n+xQZvubqoz9mXJJU8tN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v8NVriJJbj5qhvf9mg0p0y15vtHSRy/6PsqhHF5vztRFN5SJt/4HWWpoaUkv7uo0/wCP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fby/vN+yjU0JLuLypKmk/wBWiNUHm/apP+udEv8AqvmpgTZ80pUPlJ5n/LOnyf6z/nnT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vKSWiKwh+4y7/M/2KWnRy+VIki0AEdrNYBPst5dQf7cM7x+XXs3wPi+IWveKEhtfG3i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vvXnt9n+3vrxm4lqaOWby3e3ubqB9mz9zP5dbU8RUictfDqcD7V+JH7ZuvfD7Q7P99Br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+fy/9j/yHXi2n/t4fEWLXLma3/sONLh/3EP2X93HWD448R2d/wCG0dnknvLzToUd3/2E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H/sV6EsdOR5+FyujD44n1F4b/wCCr3jzwvH9muPDHhK6mj+R5od8fmV1Wn/8FStK1Sz8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c3H8ELp5n/j6V8b28qfPtSo45aKeNrDqZTh5fZPvDUP2w/Bni34OWGsX/gmfSoby9e1T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999YOn/tN/CLS7z7TZw+JrG5t/uJ9l8yOOvJdD16GL9lvwTZ2s3l3l5e3W/f/v15v4wt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T7/yf8869KeOnGB41PK6UnI+kLzx78PfiNbwwxeOYbFvn/c6rpfl+ZVOT4D2Gs7JrPxt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Nds8yvmCS6hun3ypVnT9LtpbhH2R7P40rP+0pfym88nj9iZ9IeIP2ZPGGvXn2jTU8P3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iVWj/Zk+J2l28kzeGNSuof78MySf+gPXzr4kie11RFt3mjSP50Tz3q/pfxk8YaD5MNr4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Eh1F4/LrT69D+Uj+y6/2Jntl5pfj/QrP7BdeHvEcEP8A15P/AOh1jx/EHWNL/ctc3UEf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of7cPxU8L+XHb+MNSnSN/wDl5/f12en/APBTHx/FJ/p+leFdV/2LnTqv69RFPLsZH4Jm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5beSf/crSj+LWjyyJumng/v70qHQv+Ch1hqkbprnwn8OXXmP87237jzKhk/aq+Dl1qHn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Pkf7Nff6v/x+n7TDTI/2+P2TS/4WNo91cfLeR+T/AH3re0vWbC6j/wBHvLWRJP8AV/PW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/k3tD408PvJ/A6efHTNU1n4IeN44fsHxFn0maN/+XzS/LpclH+cPrWJh8cDpPt8MWqb4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VOz1SH+1ERXkkTfvdHrB/wCES8Hy/Ppfxd8Iyf7Fy72tWbf4fP8Aet/Fvg7Uf9u21tP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zT66/twO5s7qSLUHk/5dtlGsaosX3kj/AO+64/8A4Rzxbo1u/wBn8u6hk/54zpPHJWPq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8sb61hk/jSB6XsQ/tCl2PRbOVLq4+/HJT7O/SXe6/u3/ALleUWfjybS/ueZJ/wBdkrSs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5uLa4kto3/5Y1XsZl/XaR6l/aiWvyP8Afj/gpH1nzY96wyVyUfxQ0SXy13yWr/7aVN/w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8H9z79YclQ6aeIpyOkt9k1pv/1n8GxP+WdWbMp9j/2JKxP7UtpY5Ps95BIv+w6Vc0u/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I2uWryLP3UpNPlW6+9+7emXF0nyIvmb6mt9kv8fz0AWU3+Z8z/uafH/q/l/eUD/Rd/8A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3rWhmTR/uqfcFIo0/wC+6I5f++6ZeR+deP8A8tPkroM6lPmL9vF5lP1T97Im3/ln8lM0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rP2+R3X7laB7Mm+1fZY6pySv8zs9Pkl/d1DJH52ysw9mHmv5f8Ayzjp9tv+TbXPfEy2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r+XNI6J/4/W3HdeVsh/2Pv0F8jLl5dJL937lVvNTZuqLyvKP3/kqDU5Uit9n+xsoGc34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zfxyJsSuP8QWEMWh6PthnjS42T/9dP4P/ZK2/ip/yL9nDL/qZL2FH/3Kh8WazZ+I/GCQ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JBaw/wCxW0PgPJxXvV4wCTWYY4/meSN/9tKs2d/bfY/lmj31QN0l1bpc/abHZJP5D2f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lTeVDFb/cjryT3KY/VLl/sfy+X/APG6wbjfLH8tXNXsIZY/lST95VD7L5UiIrybKWp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/rHkqzb/ALqz+SOP92myqEdh5u999XI7D/Q0j875P9imAWd/N9zy/wDgdGqXTy2dzbL5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7D76fbxeb8m6TZWbqET6XcedF+/SN9lAFyz+zXX8Hz/7lX5LC2/hTzP9t6p+H9kscKL9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SO+/9zGlBVMyvKSKOmSRJLJ9z/Yok/2aPN4/6aUFDpJXiimf/V1FZ2yy26VW1TzPI+ap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mWbyL7+6sqPzPM/2JK2JP9XJ/ckqtb2CRfe8yg0GRRJF86p5dTPL/eo8rj78eynyXXm3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m+0dcvJdTS6h8ySSPG/z766Hy/K+8/+5Va8uVin/wBugCneedaxpNs8uHf9ysHVNZe6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VN4g1n7fefK8lZskXnSfN9yuinTMZ1B8kKRfO3/j9Fxsik/56VNb7/n3/wByoZP9X8td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8qURxJ/wP/bp/m/vKfHF5v3fuVmBWk/e/wAFEh8r5P8AWVcjj8qT7nmVDJD9/wD56Vy1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fdpn+t8tKmuIv3v/AC0/d0SQ+VWJp7QZbl/L+X/lnVnzfNt/+WlMt/7lHm/foKCWLyo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/fyq0e/y/v8Al1Zi/vq/zUAben3X2+4hSX7laWoWH9lf8fE3n+Z/B/yzqh4Wimlkf5/9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AHN1Is0v79JE2UGhzHiDZayWzr5mySD+P+/T/C8v72ZF+599KraxLm4SHZH+7fej1Dp9+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5abKAO88J/uo5mXy98aff/wB+uq8J3X/Ewd2+5JXGaBKn9j3Nyr/JI+9P/iK2/DevNLb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/wBdHd6AOh1y6s7rXIftDyQvp8D3tr/voj/f/wC+6838P2r2unw7f+WifPXZ6hapFrGq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1y//AAPeiVx9vvit4f7saVpMwo/xCzH5kOobf+efz0+8uk1TZt/dvRb3S39wzr5kb7N/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YOkP7zzK5z0y5Zyp/wAtf3af7FWbi1828R28uNP7if8ALSmfPLH81My8eofM/wA8n3HS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15KfwVx/iy683UE2/8s0+Sukk1T7Xvhl+5XMax+8vP+Wmz50Sqpmcyzpd032d0l+/vStJ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rHjl/wBTCv35KsyXXm3jR/xx/JWupn7Qs6hdJ9oXb/wOs3WN/mb/APnpVmS6SKzbanmV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/PRqBZtovtXzt/yz/v10lxH9qs4X++kn/kOubt5Ulj+Z/Mrp9D/0rQ02+Z+7k2UagGl7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y3/gq/HfvdRrMyeYmz5NlZt5ssLiaTZ/x8f6xKZZ37xaO6N58cP99KgPZ85q6paw3UkP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w2snkr5clvs+5/y0rEn8RzSyP+++T+5WPqGqTeYj/wAGyr1D4DS1y/e609IW+5vqhHa5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q58z5quafKnlojeX/wDG6NTMfcWri3+Wq0e/zE2pVyS5eW4/55vHVOSJ5bh2iTzE/v0v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eJHUMn7yP7v/AAOl/wBv95To4v8ARtjVp7Qn2YyO1fzP+WlaWl9X/wBXsqhb/wDourP2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s6htTN63tfsFm8y/vE3/APfusfVLX7j7Pk++7pVmPVFit03P8/33Ss3VNeeWTyd8ccNS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N5P+sT599ZUl1D5mxYafql08v+5srN+eKT5Xk/4BWZzmrp9/DayNuT/WJ/fqzpcSeXNN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xZb/AN3vp+l6pNFG6b/MomaUy5of/IddFT55K7nUNLhiuHdn8t9nyVxPhPfLrDzKnzRo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9xvb94uz+OiB0Hc/Duwe68MXKK8kD3DoiOj/ANyuQ+IHiO8l1R4ZX+SN/wBxvr03wPa/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6OnyJ/t/368x+JET/wCjOv7x977/APpnVVDKgM8F6pNo0aQyzSbJH+SF08yOu28GRQ69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X8m9P9XJXB+HLqGX9y3343Su8+1TWHw/ufKT/WPs/wCulUazOR8WaC9rocyLc+Y8fz7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Duwe11hLlkj+5s2f8863ryw+1WF49w/ySJs2J/frS+E8Wn6N4khRk8zzINju/wC8rLkY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ZuUeK2kj+zwJ8++r3jnS4ZfBemvLN5ibPnRP+WlLrmqebqF4i/39mys3xxr3/EnsIfOg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0zKvL+ztdPdNkkccafu6m+H9h/xXNg+/zHjgesq4lSKzS5uH+TZW38N9Zh1jxh9piTy0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/jZqiRfDt0V49/n7NiPXmPhe6msNLZN/meYmxH2V0Pxgv/N0P5n8t5Lr+CuG0vVHit0h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XtAPQvhXazWtvc7X+SOB/kr0L9nvS/K+F+q3MqfPI966P/uJ9yuM+DF0/wDYd+6p88j7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eEvO8Ofs3215EnmTSWWoXSf991dH+IeTjNz5C1iXzdUb+/Va4i/eI61NJdfb7nztv+s+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84+pjsPj/wCPf5k/74pmoReUj/PVny/J3VWvOLf7lBBTuIv9H+ZJP3dU4/3t38r1pebi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VmdBNJFmPfU1n+6kf/lpUMezeiVc0+KSW8RFoCZZkizHs2f8DqbT4n8z/np/uUXEXlX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+N4rh66KZ55fjl8r71U9U/1m9f8AvippIvK+eqd5L+8redQxhTGeTU0Uqfw+ZUMf735/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kf5/4KwNhkn7qTfVnzf3aOqfPUMkTxfO1Pt7V5Y60Myz52diN5f3P4KfJ/sffplufOt0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8uv3n3PLoAYf9r/lnRF/tUR/xyPT7iX9583l1maE1ndJ5bw/vP79EkryybFqGOVIZ/uf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DzrenUJqD5JvM+T+OiztvNkjTfHH/Bv/wCedM/1sfy0+Oby639oZ+zLOqbNLvXtluY7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Fcn+3TI7/ypN+zz0+/8/wDq6qP1pI/4Eo+sGfsDSe5SX+FI/MpnyfcWq3/LTZT5JaPa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fd+5JUNxs+0bt9Q2d1h96/f/AIKfJvi/3JK09uZ+wGR7JY6uW8vlW/zvVOMPF/z02VD9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sCaS6fy32vRb/wCr3/x1T1D97t/6aVNp8rn/AHKz9pzB7AZqH73/AH6ht5fK3yVfu7Xy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b7v+2lE6hrTpk1xqEMUaPF9/+5WbIfN30XESRf8ATP8A2Khkun8v/lnXDXrnbToF+2/d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PLrnre6eL+P5K27e6SW3+V60oVyKlAsyf7P3KfHF+8T+/Wb/AGz5UeyVPnjp8es+b93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H1cvSS+ZcVPbzeVJ833Kx/tT+Z5n7yr+n36F/wD4utKeKM6lA3o4vN+SqdxL9l1D5Zo/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3q/lp/fqhJ/x8b9n/A66vrZy+xN63i835N/+sp8kX2X5N9c3eXXlxpt+/H9x0os9ZuYj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Q6WP/aqDUIvN2VTt9U+/uST93R9ve6k+Ty/+B1v7eEzn9hMZqGlp8ibPLesvxJqj/uU3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fu40dZo5P/adc94w3yyJN/B/crzsXeMPcPSwtPm9yZ67+wn+0X4g8JfEm28IXFzdal4V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7+Xp7/f89K94/ak1RJf7St7/AP0VLeDZA/8ArK+a/wBhvwvc+I/2q/Ctmr/Zf9dP86eZ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1PDqWGnzXNrcyR3Mn30T959yvYySnOrR98+K4s5KOMhyHwBpd1eeDfFGq2Fwkm/fvdHS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2fbLOxkST5NmyvUf2pPhfo9/4L8PeP4nn+36hB/Zd0mxI47h0/jrwfS4v3aPXnYiE6U+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jCfIbGoeDfD2qXkj/YI4P9x6Z/wgeg2sexft0b/9d6reakUn/LTfvrpPBdhbXWl6rc39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5dHjjjm/ub6yO32dMypfAelS7Ns11/wB6s3Hha3tbd3W5uv9/fVP7e/mP5T+X5b0+4v5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R7Qj6vTLOh2Gn/xX99G/+/WrJYW13cfutYkg/wBj79YPlJLH837uiS1eK43/ALvZ/BRC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SWE1rZ7Pt+myP/A9zZJ5lVvKufLmRrPwrP5n9+y8uq0v72P56oahfvYfe8z95T56g6eF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P/SPDHhy+/v+TezwSf8Ajj1Z0/xR4RhjT7f4P8VWv+3pviF5P/Q0rno9U8yP5kjojvv3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qwO80O6+EXiiOb7VrfxQ8KzW6b9lzawX0dx/sI6JVW68OfCy/vLaGx+JHjCxWSTY82o+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euZs7pJdm1/++6dqkSfZt7eXvrOpUL+o/wB86G1+Ang3WPOfS/jt4BkW3++mpafc2NUL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Dx98L9Yf+9bapNB8/wDwNErlv3Mdwjq8f+5WrBa6bf7E8mCd7j+BE/jrD2kJfYL+qVo/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VfaP9Afw/rDyf8+HiGyk/wCAfO9cT4k+GnjPQdQ+zXXhjUrXy/4/kn/8fR3qtrHhfR/t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5Vaz0u8juGezvJIIf40R6wnOBp7GsPkivLDUPs10kcFzH/A6eXW9qGlvqfh/Ys0e+Oub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0tNBdTf7aVDqF1qsWn+d5P8Av7Eo54GHsK4XFrcxSbGSOT/bSqFxdXMdxs3yUzT/ABbc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/j2J+8q5b+PIZQ/mwxyLWnJAwqe2gU/t9zF86v8A6yiTWbmWP5vuV0mn+MtNu/8AW20k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SfNbQVdOjAw+uVP5TBsr95Y/mSPfU0mqKI9jQyf79b1vFpevRulu8Ec39ytL/hSNtdaG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NPks/I/eSVp9V5iP7QcTjLe6s7W4+/8A6yrknk3X/Hu8cif79dV4T+AT+KI9/wBs03Z/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Ct7U/2N9ei0t7mw/sqdI/4H1FI/++Kn2Mwp5pHn9883Swb+5R9l8qNErqo/2ffHn2O2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HdPJkST/ANnplx8JfHmlxpNL4V1XbH99/sr0+SZ2/XoS+0c9by+VHR8/lfNU0mqTWEbv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u8Dx1W/4Siwlj/1PmU/Zl+0UibT4vNk/4HV+3ifYn+srKk8Wpaxvtto46ZH8Rn8xP9D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FSpyG9by/wB6iPf5n3Kyo/iXbf8ALW1/4HVrT/G+m39xsbzIP99K6DH6wXrn97/BUNv+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L5nlXkFMttkv3blP++6zD2hvaPF5tuiVfvLXzdLdNknnVlaPfw2FwiNNHW3JL9vjmdX8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xNx/rJN1Y9xa/wDbSt68tZvtjpsrN814t6SpXm16Z7GHrlOTZFH92q0myKT79aVxF9qs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lSVwVKfKd3tCGS6/eVfs4nlkT/lp5lUPK/g/dyVsaXE8Wz5K0oU+YzrVOQZeRJLH/t1Q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5cbfM+b929Zlxa/vP3T1pUpmNPEGRqFgkX3vMqrbRp5v/XSti8i83ZUMel/vN61yezPR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vlW6bf3daXlebHUNva+VbptqSP8Ae/e8zfXVD4DhqfGJ5Ty/Jspnlfu/mp8kSeYn7z56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TA0tDj/eJ8/l1lfECLyrzetX9Hl8rZ89U/HETxXG9n/1lXP4B0/jOXqT5f4vv0SWzxUz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nOP8r+7UMl15UnzU+L/V0XG3+Ogsx7g/wP8Ac/v19w/sR6pDF8L7/wA1P3P2V/n/AOed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bq+z/wBi+JJfh/NbM/yXFl89deX/AMY8Hin/AHYraHYf2r/wTfhTf+5s53ff/wA9PndK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x8rybP4K+xvA8v2D9ht9KV45Lb7bewf98TvXx/4kiT+2HrTOKfuROfhKp7koFT5vapYK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0+vEPtg833o/1sfyvT8/u/mSn+akVAFa4L/xJ89EkXlR/L/4/U3z+9Mk3yx/7dZzAp+V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5n+3Rby+VJVj7Al1WYFP5PM/56Uz7Kksb7fMjqaOL/SH/wCmdVry6aL7v3KAIZP3Ue+q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5tO/1cfzUAQyRfvd60yS1X56feRfZpP9Z/rKuafpaXVvsab5/wCDfQZmbbfvamt4/O30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/wDV0+OXyo0oAZJL+72VDJa/b7ea2/56I6f99pVn/W/JUPm/Zdn+/WlPc5cR8BW/4JIf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/wCXfXnTY/8Ayzr6u0uXzbjZL/fr5O/4JlX/APY0nxR02JPkt9bd0/4G9fS0mqPa+c61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HfxpnJfESJP+Etm8r+4laWly/atHR2eue1e7+36xv3f6yuh0+L7LZ/8AXSuw4ahW+D90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fwQulXP2i7WHXvgvr1nKnmQ3lk6OlZvw7l+wfEjVU/56WSP/AOP1sfFz/kneq/3vsr7E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H7N3gGOzST/hH4412fPsfy6m/wCGX/hnrO3dYX0H+5dPXVWcqS6fGivTJPDCXVvva6/7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DVP2D/A2qRO8N/rMHmfc/f1gyf8ABOzw9KH+z+IdVjf/AG0SSvVI5bnQfk3yTw1pafr0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x/wb6n2Zn7Q8W+F91c/2xDDapPawyOiTw/8APNP9uuz+Jml2HhfULaHSbmS+udjve3M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gjzv7Js0utSj+R5nT95JWHp/7SNzdSXKalpU0dtv/wBTCiSeYn/A6o6JnJa54y1K6uEs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mzZ5ldJqF14n8W2dnbW6R6bbWabHTY9Zt58RvB+jSPeWv9pabdfwedP/AB/8ArNj+IPi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jUofv+clq/2eT/geygDrf+EX8c2Gn+da63fR238bu/meXT9L+KN5oOj3OiW8NrfW1w6P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NuuV8HxX/iPUNmuXl1ptn994d/7yR/7lei+H/hVZ+Kbe8vFhg0qzj+T7ZqWopB5n+4l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vh7xHcbGh1KO2s/knmhgSSST/c310/xE+NOiS+C4bDS7O+kto9iIlyieZH/AMASsrXP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baTr3geDTbODZv8A7ag8y4/265Lwv4tf4X6xM9rpv/CQahHA8CeSj3VvHv8A4609mBtx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9KZ9V0rTY3+RP9XJJVPUPgjpXhfydV1bXvFT/wDLTyX3wRyf8Dqz4X/4TbWds1nZ/wBlP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T7/9xK0viB4I1X4oae954g1WTzo/9d5Kf6PGifwJR7MPaFn/AIWNYeA9PS/0vxJJ4ch1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8D2fPXJeOPjw+s20L2/jnXNVff8AOm/93J/45Wb480bVfiro+m6D4PsL63ttL+d7+5tf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D/7NPxCtbO5v/sEkn2f55Jng8i3j/wCBvUT5Imh1vw78G+OdZk+2LqV14fs9QdHf9/8A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wb4k8L+OIUtdVuvs15sup7mGBPtFx/sI/wDBWJqF0kOl/af+EknuryNP9Sn9+obPxH4w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cf2j76TVkaG94w8ZeJNU1CzufCVtdaVYRwbJ31Wf93J/ubK4+O68Qy3iJeaxqU73Hyf6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SPhlpfgy68DyW2pQ+MZ9c09Hnnms9n2eN/9yuD1T4l63dfbLO4mj+zR70T/RfLk2f7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BHUrDWEuF8QyRpcPs2eR5n/odekfFj9nOw+EH7Pdtr37++8VSajD/H+7jhdPuVQ8F+Et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wWcnyI8MHmeWlX9U8BwxaekOuXN9rGn2770T7U6Rx/8AqZz5Q1OA0/VdStLh7z7BHaz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0vBd/f+HNcvHuLCfVXkTZ9/93Vz/hb+i6NqkNsuiSQTSPs+0v8AvI9n9+tjXPiDoOjX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/wCrunhtUjk/4BsrP2galbw/o158S7iP+3Jp7WGST/kFWcH+sT/frtrf4c6r/wAJYiRe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nzo8HmX9x/wOuS8YeHNe8ZaXbXnhW/sdH035NiTT/wCmbP8AbemePPGXjb4QeHLPSrjx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ef8AadnmeX/wOpMpwmP+JHw5vPCVxef8I/qs9rYap8l1DM/mSSf7H+5TNP8AC+iaN4s8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/9qhRLa2Ty44/9+uGt/Efie/PnXGt3V9Zx/f85/Mrufgfqry+LNKe18zZcXW+R3T95U++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NvJUkuJv/QP+edULgv8Ac/1dX7zjzn/26zZJfKk+b7lefUPu8P8AAMk/1f36njlSoI5X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T7lSbzmHm/vNn7yjzfN+7UckuPuvTYK0Mx/m/vPuVt+G5f+JxpT+Z8/22H/ANDSsv5P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5viTR0X/AJaXsKf+P1rRM5nW/tQXX2r49+J2X7n21/krgLiX+Cu8/agtfsvx08Sbf+f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Zz/iHRQ+AhklfzN9Hm4HzUzzf3f3Plo/5Z7v4KyNCa3l82SpvN4/6aVDb/6z5amff/FQ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Pki/gamSXXlD5vLkpnm/coAfqH7r7tVvNT7i/wByn3l3+8RKZb/uvvPHQBNHLmPZRJF/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edWceVs20GYXG/Py+XTPNeLYn8dFxKh+9RH/AKv5qAJvki2VDPK8sf3Ke+/yn21DHL5U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yfNU0n+r+RKhs7v5/wDYqb5/ag0Gf8s/lqbzfK+Rahjlp9v/AFoAI9lPklSP7v7yo/OS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E0kr/wB+iPf5b0txL/eqOOX938tAFrznpLeV/tCbqZ5vvTPN82RKANKf/WGprcpL89U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28ryyUtQOw1m/wDK0ezRv+Wdklc8kvm/7laWqXVz9jh+0ffjgRET/YrNj/gjWukCbzfK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WT/gFMuN8X3qI5Xi+7+8/v76DM9F8WedpfwP8DTb5ESR7p0/77rjNY1ma/kR5X8xq634g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8PdKby/Js4Jp0RE/wBX89cN9qeX5K65Hm0aZNHavLHVmz8R/wBlx/c8yqFxqnk2dV/t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aMcsOq6g7t8j1NJaySxuivVC3ureWPfK/lvTLyXzT8skkiUe0Ah836VZs9nmb2rK+1f3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su/+9XP7Q6KZ0mj3VtFbvum8umeILqH59v36577Unl79/wC8jp95fwy7PK/5aVp7Yz9i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f+P0zyv9jy6hkleV/uUvz5j21n7TmNPZlv7KkVu1Mg0tIo3RUjjf/cpkcr76s290ksf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syaLVNStR/x/30f+5O9bGn/FDxJpcey317VY/wDfmeSse4uk8tP79Mkl82j2jM/ZUzrb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e6r5/wD12TzK0v8AhfviGH7z2M6f9cPLrg4v9mpo4v3lafWJ/wA5jPC0Z/YPSNP/AGh4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z/8AXGd463LP4v8AgPVLiN7yz1zSn/2HSeOvG/O/eVDJL+8+ar+vVjlnleG/lPo238R/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eDSpv+m1q8dbfh/4QWHi2TZ4f+J3hG6m/ghfUXtfMr5akl/2KhuNnmfNDHW9PNJGM8nj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L4wWHz2Om2+sJ9zfbahBdf8As9ZWseHPi74c3/b/AA3rlr5f8aad5kf/AI5Xyjo/iPVd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WLx/8+108Fdt4f8A2zfip4Sj2ab8QvEEEP8Acmn8/wD9Drq/tKn/ACGc8rxP2JnrVn8X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PM8v76TQV0Oj/tBeVH/p9hHI/wD0xevH7P8Ab6+Jf2zfeX+j6qkn3/tOkQVc0z9tx4vF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uo/aIPInTyfL/wDHK0p46jI5/wCz8fE970f426Vf7N1tdQf+RKuW/wAW/D11J/x/+X/v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2R4M1X57r4V6bH/156i8FN/4aH+GmqSfN4Y8XaOmz/l21FJ//Q60+tYYfs8ZD7J9E6X4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/ayfwffp/wDu+Xs/36+Zrz4g/D3VLiH7LrfibTXkf79/pySRx/8AfFbdnDoN1J/xLfiL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Va0e0o/zD9tUj8cD3vzU8ve39/YlU7y6eKff/wCgV5p4T0vxt5cKaXrHh/VYZPnRE1eC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SuL/AOIujW++68H6rIv/AD2htfPj/wDHKz5f5CqeKj9s7mO6SX941Qx3/m3j7k+T/Yry6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B7bXLOPTpo/+WNz+4k/8fos/2htFi2J9pSRI/vok6UezmaQrwPXf7QT7m/y/krHv79JY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ktP+N3h7WU/10kb/ANzeklXJPFulff8At/yf8s6ifOV7SmQ65a3PjzxRZ+HrdJI3jR7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qOn/AL2OF1hjj8x3/wDiK6D4Ry+b4g8Yaws0cfmac8EDv/yzR32Vx8d+/hezsLaVJNmx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vrtnT/cnj0a8JYwv3Fr5uob9n/2upriKa12fJVO31SGWN9s0e/8A36NQ1TzYtyzeZXl1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l+nlojSR7ar/AGrzd/7z5KjuInlkR/3e/wD26p/8euxFfzP9upKL/m/u97U+PlEeqf2r9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v4Ff/wAcoAuR3SWu/wD5aUaxdfb9PuEVPL+Sq32r/R9/+rT/AG6sxxebE+793/foFqUv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yzrf8QSv5e/8Aj31zfgPZFcPuf5K1ddlm8xNr7E/36BUw/wCWf+1TJJUlj+XzKrf8s/m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4RNlBQskX+kIn7vZT7Ob93v2VQ8qaXUd7P8AJH/5Eq/HslkRFoAs/wDTRv3lVvt7f8tU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+ef8Cf8APOmSReb8+z93vpamkx9vslj3q/z1Dcf7/wD45TJL/wAqR0VKp3l19quNjfu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15Itu1PM8tNlYmoap5tu7/x1Z1SNP+mn+5WJcbJfketadMmpUC3i82Onx7/tHyOn/A6I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lPt4vN+Su7kZ5tSoTSReVv8A7lVpLV/M/wCudXb391bun7z/AGKjt7V7qT/YpmntCt/r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n/j9FxavFcIi0+OXyo3pcjNBkn9xaZJE8tu7/u6fJ+8/5afPVP8A1VvWFSmaQCSL+D95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/wAs3eq1x/rEes/ZlUySP/aqTH+xSyf6tE/gpkcvmx1zmweV/d/eVNHav5iJ/H/v0eWk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/g8x5P/ACHQaGlp/wBptXdInk2fx7K0tPtZpdPmT/VpUPhu1/dzeb+7ff8AJTLjWXiR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YOqf8f6f8s3jTZ9yqckvm/PVi82S3E3/ALJVfyv3e+gx9odVp2y18D2e77+966HwPKl/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/wC+Erho5XijhhV/3cfz7Hrqvh/v+yTO3/LR/koKN7UL+b+w/GDs/wA/+hadD/wP53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lt0Tf/rE37Ks65f/APFH6qmz99qGvb4HT+5AiJVO2if7Om7955fz1VQMCMjtfKt/+ulV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VvM8z+/Wtb3Pmxp/6HTpNksf/XP56xPQGWcPlR/NTJLr7KJkZ6mkieX56xNYsP3b7v8A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vrKSxb1+/v2Vj6xf+bef+OVDaXf2CT7/APHUUf72R/8AloklXqclSoaOlxebcI7P5aRv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/wBDqzZ/3Nkn3KrXmyKR0X/x+jUshs/3VvNteSR99Q3EX2XZ8/8A32lavgu1hv7h7Zn8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Itj75NmzZsf/AJaPUAczabPM/wCWf3K2vD1+lrJNCz1lXmlzaWm+WGRIZPuPTI9ku91/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kv8Azbea5XzJE3/IlVpLr7L/AB+ZHJ+8o0uJ/wCw3f8A1fz/AD1Tk2RSfL+8Sq9mafAQ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WiVDJslk3r+7ouL/AP7ZpUMm/wAtEWnqc4eV5Vx8yR0+OX938r+W9Q3EzxUyOX7LJ833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OTd+8plxLJFseD958nz/ACVDJL5Vv8tVvmik+V/9ZS1AuSSuPnZP4KIpvNk+55b/AN+m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YlM/5afM9MCbzfK/36fb+dfXHk/89PvvTPK82L7laWh/6L9pdv3nl0tQK0l19luHRv3f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2T/bq5qeyXUN/wDBJ9xKrRxP9/8A8cqDQrSfvo9n/oFU/K/+2VqvavLHvWq32V/7nl0B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fdTI7Dyo32pH+8qzbh/4f+WafPVyMebZwoySSfO/yVNQ09mXPh/vl875PMf/AGK9I0+w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/ceuA+G8X/EwuUiT/WIm/wD6Z109wUl2W2+SR5H+ffUwND1rT7WGw8Lx7f3jxwf9/K8f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7uN/9ivXZN9h4Pm/uRwfIleP6xfpLH+7/eJvR3/56VVQyoEPh+wSOz+0/wCr/uP/ALdd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2fu9nyfP/uV5jHrM3lutuknkxv8Acf8AeV095qn2/wAJ2ybPLeNNj1FOob1Ct4giT/hH9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56PB9/5usQ/J/wAe/wBz5/8AWVT1DZ/wi/zffkdHqb4Z+T/wllttT5/9W++ipUNPZ+4d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ur+X8/8A38rH8WaokUcMP7uPzE/uVq5TS/tKXkPmJJPsrm/Hlq/9uIlukkkMabERKgxp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v8zySJXSfs93Ul14g1j5/kjstlcrJYXMVvvZPLSun/Z3ieLxpqSb4/JktfnoNqgz4uf8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3euMt5UsAjt9yuz+Lnky/Zk3yb/nrmLywhv9HhmV/kj+Sgk7/wCHYm0rwtfzRTfJcJsg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v7I9s+ySGGz0t4f+um964zQ4prDwPZwqkcj26P8Ac/5Z16F44is7r9je2hvL/wCwv9iR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9x62pnBiofvIHyPZ/wCq/wC2dWrPZFIj+X88bo+yobOL7Lb/ADVN5X7x9tcJ7/tCa9lW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SP8Acqtc7/Lj+59+rMmyWTf8kdQ3H+s+b/lnQBW/5Zb/AN3VDyv+2dX7j/j3f/lnVaSJ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/wC+9WdLL+Z8r1WuP+Pj/lpVzT4vuf6ugJly43+XU1na/u9//PSiSXy46ZZ7/LZ/+edd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abU8yqE9asn7qNNz/wCsrNn/ANYa0HTpjI/7i1NHK0VMji/d+Zvok/3KzEXI5PKkpnm/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jv8A6vzEqnJdfvP9igC55TyfeqOTf9oeq32/5/v1Zt5Ul+ZZP4/46A5B8f8Ad/550XEW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uygCn5X0qa3l837z/PT7iKSX59lMii8r71AE0f8Av0/54kqG32S/JU2f+mlae0Mxn/LN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+mlP8395TP8AWb9336AHx/3PvvU1xdebGieTBG8e/wCdP+Wn+/Vb/lp/wOiSg0JvK8z7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PLj+5RHL+7+WnyXXm7I/9X/uUByD5Jf3T7X/ANXWbJ+9+davmL7Vv2/8s031lS7/ALRv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eqbS5ZPM/wBiq1xLVrTpfKjT5K0phMt6hM/2fZ/zzqtH+6j3/wDjlWY5cxfN9yqF5deb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Jp0yheS/8TB6I4vN/wCef7un3kX2WOmW/wDWuA7g8r+95dTW8vlW7ov/AC0ouAkUf/LP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B/m+aPm/eP8A36ZGPKuKJJfK3/J89M+1c7NlZgWbj97bo9v5n+5U0crxRpuqnZyvV+OL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60gZ1KZZ0+XMlWY5f3dQ/ZXtZH3Uz54on3ffjrsOPkJp5UuvvJHs/wBj/lnUf7mKzmf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6VUz+7kk/wDQKZHL991WPZHR7QOQf9qfy3+fy61dDl8qzud0MEn2hNm9/wDWR/7lZdn+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2d19ld0b78b/AMFFOpyDqUzbjl/d7Gqp4k/5A6bX8z95/qf+edS/635/9ZVDWN//AFz8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EYf3Kh6d/wAE85tSk/aw02bS0gkmt7K6d/O/5Zpsr6s/bI+x6p4o0e83w/bNPspnn2f8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mnL/AMZE6lbf8trzQbpEf/nnX0D8bfJ8eeJNVs7qzktX0O1+eZH/AHdxvSvpMh/gHwf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1h4o0rQfgf4S8PW95JJeXF1Nqnkv/rLdHr54j/dRo6+ZXeftSSpF8QNEtlSONLfRIUri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nzVz6DJKPssNAuRx/u96/wCur2/9oD7H8Kvgn4V8I6HNBPZ6pAmtai+/zJLi6f8Av/3K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9sdX9U3y28e7+59ysKdQ7qlH3+chjl8356fLdPUMf8Aq6mj/e/wU/aGg+S68r+P/wC2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z5I6rQfvd7/JVnyn8urp1DMv2+yK3R1qvqkTnZ8nmfPWp4L8WzeF55plS1neSB4JEuYPM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zbi/S5u9kf3I6szIY/3v3l+eq8nl/cq1Ve4PlSJWhmFv/osm+qeoXU0txs87zKsyXX/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97J/4/XLUqHXTpkMe+X5N9P0/VJtG1SG5i+/bvvSiSwe1+f/AJ6VWvIvJrhmddMmkv8A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G/3vnJ/z0Sscxv8APtStLR4popPuSVzmxc1eVIrhE/551NHdvFZ7P3mz+5Va83+ZUMl19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0Myfyk8z5kj2Vn6poNtLJsVPL/v7KtfavN2f3Kt6hL5sqOtaE1ChrGlprMnnSv5k0iI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n+f/cffVmSJ/tCJV+zlf7n/ADzrSBzzowOPk8EXNrqjyf6z/crbs9G1g26eVNs/4H5d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by/wLXVTOSpTUTm7OLWLCR3+0zxvH/Gk9XI9ZvJT/pD+e/8AfetXWIkijrBk/eyO9Z16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Z/t68ij/ANH8uD+Pelb3hv43eNvC95a3Nh4h1KB7f50Tf5kf/fD1yvz+1H7z7G7/APAK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o/yHqlx+198RdUt3SXVdNukk++j2SSeZTPC/7Wmt+F9Qea/8H+C9cfyPI/faWkf/AKBX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vN+ldVOpM5Z5fhpfHE9O1j9qXTfFHz658K/A86f8tEhg8iT/AMcqt/wvL4P39xMl/wDC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3Tx+XXnUm6K42f6ytLS7WG/j+aGOT/gFd1OtM8+vl9E3tc1D4b6p8+g6VdRpJ/yxvH/1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G0G6k2fZrSBv9i6q/e6DZ3Vx/wAe3l/7n7uj/hA9Klj/AOWlbe+cH1XlOSuPCVn+8RZJ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4f8ABGm3WloupWEf7z/ltD/rKpyfDSz8ves08b1m6fYahFcbIrnf5b/xvUl/VZy+2dPJ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b+IZ40k/gvIfM8uobzwbNYW//Er16xn/APIdP0OXUrrUPJul+SOpvEHhK58xHtX+ST/b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bObvLTxDo0nnS2cd0n99H3x1QuPFv7xPtFtJG/8AuV0lx4Tv5Y/J+2QR/wC/WdqHwv1L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1KZ6FPnIP+EosJbdEZJI6qXgt/M/11JH4N1L/n5tZHrN1TwnqX2j/UxyeX8/7muc6KdS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h903yR13Oj2ug6zbwotzH52z+N9ledWcr6XI6T20kaSf7FdPonjbQdBs0eXStNuvs/8A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kMK9apMv3Hg2HVPOe1vLX93/BvrmLjRrmJ3RfLkrb0/xb4S8W6o/wBo0GOx8z59lte+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lf6dNNpcepWNzGn/AD9JJHJRU98jD1qkfjgeeSWFzFHv2f7Hz1PeRfYY4f8AVyJIn8FV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b/yE/wBtKmuNGv5fnW5tZ02f7dcnsz1PrUCG31n76N/uUSapNLHsVP46tWdq8VnN5lnB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lvqn2WTc2lXUn+5R7OYfWoDNH33Vx8yVsPslk/26rf2ykUe77BdW6f7lQx+Lbf5/70da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j/vLj5qZ4w0/zZP+elU9P8ZW0VaVxqlnrMf7l/4Koj2hytxF+7+Wqckrwn5a0tQtfKl+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9yuOoejTqFOT/WP8lH+s+9Vz7L+7qGS1fy3+euf2Zr7cyry183fX2H+xXYPa+E5kb7n2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ki/du619mfsr2r/2HC9v/wA8ER67sDD3zw+JanNhjyv9kvxRf+KP2e/FWiXT+f8A8I/4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sed68Q8WWDxeJLlFT+Ovb/ANhe1WWT4ops/wCZv1CH/wAj7/8A2evMfjJoz+HPiZeW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/gFdGafAcfCtaEZygcnhfM2U1+lLeS/ZbjZ+72UzzcyfL5myvA1Pth+P3f36Z5XlfPvp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UGgeb+8+Wj/lj/wOn+V5NEn7379BmVpLX+Nfv1ct/wCDdUPlPj5aI5c76zNCncSobj5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8v8A6HV+8i/efN5dVpJazAreUvl0zzcD5quRxJ5dVvJ/6aUGhDeWv2qRKZJvil/651Zf/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gzKnm+bJ8yU6SL938tTRxfu0plxE/mfLQARxVFcRf3qljjeWP/Yp8kX7v5v/ABygxqfw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YfFz4tWD/u/MvUnr6H8S74tPuXX/AJZpXzl+x/FN4c/bA+J1nKnlx3mnQ3SV9D+KLryt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wvwH4/mtP/apnK+F9PfWbiF18yR9nz11X9l3lhcQp/BWr8B/DaapZu7J8+ym+NNV/su/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ac3pcXlfFB/7kmnf+z10fxAm83wPf7l+TyHrm45Ul8YJc7/+WDpW34ole68IXit/rJE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GHhO103xHG81vNa7I/k2b/9X/sVp3ngi2lt/wDR0+f+5vrw+P4VfYNVvPs9/PA8k7vJ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RqVrF+41i6k/3682Z0Tgeix+Dbm61D7M6SRw/wB9KNY+Bnm7Jre/nguf76VwdvYeIbX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qeNorz91rfl/77vQZ+zOM0/4teJ9U8QQ2F1pvhzxG9w/z+dpaQXH/faV6Lrnwl83T0h8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03+fHv/ub6JP2WrnwRqiP/wAJNpWpfaPkgm0r9/H/AN9vXbSfCrTbrwP/AGbqniSTyfP+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2h0TPKNH8Wp8L/EE1tr2lWP+j/c861/1le96h8adN/4RPRIbfUo5JLhP39tbJ+7t9/8A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b1nT7GGKGe+/sd/sqXMyeX9o/ufJXV/CP4aWcV5/asqTzzSfcT/Vxx/8AqzM7XwndWdr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Okb79k0CeXJVP4geHIfHnil9VvLOS6ST/lw2J9k/74rY8Q6zDYRwzXT+Z5f3N71j6xrN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xwTf33TzPLrQzMHwf4IttKuHmuvDem6bc/wbI0k8v/vit7/hKJrXVPs3k3Ucf9/Z5cdU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Xl/9uuf+WnkpVb+1NS1TUNkVt/oEf8bvQaG9FrNt9je8+2Wv39mzz/3n/fFULjxRDa6p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H/JvESSORP9ysq38I+J5bx5mvIJIfvpbJap5lVv7UsLXVEh1SwuJL/+CF6zmZ+zPYNL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+w8N+FbS/wBmxNlkn/oFeLfHTxR8Rvjx8mparHHpW/8A48IYPLgjrpx4cubr99ElrY/7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bfhMeHvC9w//AAkdh4j1WG4T/mFP+8t3/wBz+OsfYwiFM8Q8H/Ay/wBBuHdb/TZPk/1L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+F+sXWsb7e+8zzP9enkJBHHXq/iC/wDtWsp/wjWg6rHpcn331h0guP8AvhKfHpltFJ+9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Dj/+EI1K10NNH0O8gsfMk3z/ACPJ5lcfrHwv1K6km+0ar5k0nyO6WXlx7K9m8t7W3/0V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i2bwbo801v8AYb65jTf/AMfSSRx/98VoZ+0OAs9B8PeCLjybW58VaxebP3/2C1/d/wDj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90/sGe1hk+T/AE+6SOST/vimWevTeKbOGbfPqVzcffSZ/ItI/wDc2ffrubfRtSHh5kt4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499Yzo85p7Q80uPgYkkf29raCBo/kT5PM/8fevOviRv8Ja48NvD9qSP7/yf/EV614f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lrPia+nf+BLC6SS3q5efAPwr4cs5tsOqz+Z995rrzKPZmnOeS+A4vEMWsJqV/4Pnn0S3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/fD123xg1nR/jR4X+2XmsfZbnR0+SzSD+D+5RJYaD4Sk3xa3dRwyfJ9g/wBf9orhtc+H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/oOjx/O7zf6ySs50C6ZNqmqaDoOjJDoab7D7LsuvOTy5JHrB/Z7i1i/+MmiTK8drZx3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yVj29g/iPxJDusLqSw8/Zv+f/SP9yvdfg/8S/8AhWmqTaJZ2dra22sbINl5ZJJcf8Af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/wAQ9auJf3bo335KxNQuv3ddP4k8L6r4Xt0fUraSD7RB56P/AM9K5LVJfNgTbXlT/iH2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j/e/e/5Z1n6f/tVct98v+3SNKgy4i83/AJ57P9iiz/dU/wAp4qIu1ABIPNuK634b2r6p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ilrv/wC+65KT91vf+Cu//Zv1RNG+Nnhu52R3SefseGuih8ZNT4Cz+1LqEN/8bNc223ke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+evOryPyvvf8Arrfjhr39vfFjXJmf5/tTpXK/J9n2NXLW+MrC/AU/9dTJN/wBzZVz5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W9ak6CHT5fKkqzJK9Voz/H5dTSyp9ygCH7X+8pkcvmybKJN+x/uVDb/6w0AXJP3sn3KI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KZHvik+7QaFmQJH9379P815fvVT8361NHN5u/wD6Z0ATiXn5qd537yoT+9j+b79Secv9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/wCWlMkiTy0/5af3Kjk/1kn+spskvlRpQBZs5f3e6iOXyv8Acoj/ANX9/wD26XyXoNCW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y1FJL5UlO/1sf/POgCG3l8qV/NT5Kf5vm/x0z/VSUyP97cUATXEn/kOi3i82P5aLiJP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b/6qgB/+tjot/wDWJ8nmU+mW8r+Z8r0AWbiJPtCP/q6b5riN9v8AcpJLXFxvZ/M8yn/Z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Ow8ebItQh3fc+yw/+gVzcd03mb1X5K634qWqRagm3/V+TCn/AI5XHyR/ZY0/551UzOB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r5qO32ff/gp8kX7z/Yk/jpwA63xB4c/s/wCH/h2Zbnz0uLV32f8APv8APXJfNLF/sV7f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n4Y1u6sLW+S4gmREd/L+ffXht7K8Vxcw/u40jk2JXo4qnywgeTga3tJzgEh/26rXEvlS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gvIn8vZ/F/6LrhO4s/JdW6bqJIlit/v+XVa432vk7qfeX/8Ao/l/vKipUNKdMZb3VPku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3e/Z5dP81JY/v1kbezLPlPdR/wDPNP7j0SWHlXOzzKZZ/vfu1ZuZf9M/26CSaSX93TPN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UNv++37aACOX/boj3/Ps/wDQ6Lg+VG/9+i3/AOeiUATeb+7+b95T45af/wAs/uUyOL95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CrX2qGX/ppWZHF+8enxy4/3615wLkfMmz93RJvi/wB+q0n7r56Z9v8A9+j2hPsyz/vV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mSX6S/wVC+z5/wD0OsiibzfuUySLzKLeX9383l0+OX95/sUAQ+UkUn/LSjykiuEqaP8A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P8AlnsrQC15X+3HTo4v42fzKhl70+OX+NnrQzmTeU8v3fM30farmKPZ9qkj/d/cpnm/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ZJapLvdvL3/30rqvC/xf8W+DbdIdI8T65ap/chvXrm/KXOyl8rn/ANkp+0ZjOmpfGeg6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Y+uXNv4geNNiPfwJJJGn/A6f/wAL4totnm+D/Bcn9z/iXInl/wDfFee3H/HutQx3SRfe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zzy+jL7J6d4k+L+g+LbeGG68E+HLF7f/AJbabvtZJP8Avh6p6X/wjevXH2aKbxHo80n3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/XAi6/jWkkunik86JPLeNK0p46Zz1Mron1j8G/gFrcul211pvi3R9c0e8nSyREh8uSO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J8PpvMs/D1v4w0eTW9L+S6mtk8v5/wC46b68i/ZX+L+q+F9ceaNI55LfZe7Jt/l70T+5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/wAS/HGoa3ceXBc3k7v8ieXXsfW/cPmf7LnKvyI9Xktdb8OeJJks/wCx7q28jZsvE/j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XXjDy0h02w02e5+T99NP5cf+3XASa9effa5k/wC+6v6f8Vb/AEbZ/pMk/l/36x+u0J/G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wmdtb+MtbtbxIb+z8tI/+W3mJS6h48TS7d3uJoH8ve7ps8vy9nz1yP8Awtr7V+5aw8/z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qHiS/wBB8UWafank3SffRKPaUfsHPUp5lE7bw38bvD2s28LpN/rPnStvT/HmlXVx+6m8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38R6JdaH/ZTJJHYbNn+oSsrT/hf4P+2JeLeSSeX/AMsXd446OWEjb67jYfYPXdU8SQy3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L+VZ0vxbp9hsTf5Cfx+dvrhtH8B+EopUeKwm3/37DUZ4/8A0N6h1z4fPqn/ACC7/wAY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8F1HI/8AuVp9Wpk/2vX+2d+bq20a83/bNNnS8fejwz/u49/8H/XStKzura6+RZoJP+B1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o0dzZ6lryRw3DpPvh0vz5N6f+OVf0uXW/wC2Lyzs4dHkht/+Xy/3weZ/3xR9VLp5xyfG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92ofN/0h3Z/n3/crz2813xP4Xl/0+G1khuHSCB7O98z53/2HqrH8UNY0vVHTUtH1W1ht/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k/74es/qsztp5xRkeqxy+d86/cok+/vWuJk+Ktza7N1ndRpJ86O9k8dWdP8Aihpt/I6f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ubpIKj6rM3/tLDfznYSXTxb9tQ/an8z5qx49emlj3r/Zt0n9+G9SSi4l1K/j/dWEjr/s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16jL7Zckuk8zZvjqtcSp/rv9iq1v4c1KVJt1tcQQ/wAbun+rpmuaNNp94ib47iH+B0o+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KFxfPdXn+xVb7A/mJ/fkqaOLyvvVf0+1cyR/9NK6qNM5a2IXIFxYfZdPeH+Cq2n2Dxb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lWjqtQ28XlR/N9+uv2Zw06hDeRLFtT+OSn2cv2WN/wDlp5n36lvIk+Sl0+1SWN/9ZsqQ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zfVC82eZsX7lbElskv8A2zqnJFy+6pnTOinUKclr5VVvK+5V+4/j/uVW8r/SE/uVjM7q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Tki/eVfvP9bVaT97WZtTHxxebs2/u6JIkip9vF+8R6I/9XvrnqUygjiQ/O1Taff/ALz5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SvL8n8FVo4v3jv8A886PZle0L8l+n2hHqG4uvNuPmeq0kv8Ayzqbynz81HszP2gSS/u6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3lebTo4vKo9maQqE0mz7Zv2SR13PhOKz/wCEbh+fy7mR3+ff/q64bzfN+XZ5b11vhOKT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b3f/AJ51zmlSfuFzVJUi8P8Ah6H/AFnyXV0//A3qtbnzbTf/AASUa5L5txpSL/yz0tP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xw+V/t1NQvC0/cGWcv7xEqzbxJF/6BWbJ/rN/wC8qzLdJFG7/wAcdSdfsya4v0tZP3SV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Oz5P9irnmJdR7P3kc0lVktfKuJpl/wCXipph/wAuyhcRpa/d/d/wVmx2snz/APLOrmuS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/fqGz/eyfNWxzmlocU0Vvvb7n3/++KrWdr/bOqP/AHJK0pNU/szR3TZ5nmJso8H+Ta2k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/wCG/DiWGob1/eeXWzeRPLHsZP8Avuo9DsLm6keZEk2Uz+1HurOaS6m8vy/+2dYGgSW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8v8A8h1iap4XmtI3/wCWn399bcn/ABJtPmm/1k1w6b6ivNZS50//AFMkc33N9EDSBy+n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mfvPnrN+1fc2p5nl/frS/svzt6K//jlVpLbyonT+OtqZzzKHlebL839ynyRf7dXJNL8q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fPQ+z7P8v7x/7lUZlD55R/z08uobjf8Afar/ANleT5P+edL9g+SgClHJ/o/z/wDj9M+W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/sCRf79T7MAjiSKPZ/6BVbyf3lX/AC/O20yS18qTY37ynqBWuLryv/sKs2f7rS9/7vfJ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L+WrP2Bxpaf6z+5TApyS+bcb2Sjyv3m+nxxv/ckqaOJPvr/yzpahTH2cX7vZ/rP/AGnU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/wB+oY7vyrh/+mlWbe6SWzdG8vfv+5/sVhM7DHOz50/2Ks2++18l/wCPfRcRJ9oTb5f7z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/M2f88/uUQA6H4dy/ZdQvH/1fmJvketKCKSXUE/vyT76zfB/k6Vodzumjkubj+D/AJ5p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QTa/l/wPQB6d4gv0j+H73KP5b7N9eLXEqfY5kV4/v16F8TLt/wDhW8MKv88j/wAH/LSv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K6JsqqgqFMuR6WnlzeV5kldD4stXtdPRP49m/5K5/Q9e8qNLbZ5jyP9+t3x/fpdeSi/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1idGpiXkUcdvZwt5kn8f/A6ueC5XttQmeL928b/AMf+5WJrt+nm/wDXOpvBd8/nujeX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EGx4o1n+2bxIVm8t7j56zfEkiWuqWyt5kbxpVmSRP7Us/kt/v7N+/wD1dU/Emy68cPuS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vNj2eZ5iSfcrU+Fd/c6N/arxW0c/ybN/z/u65uTfNH8rx7/40rofhfrP9l2eqvvTfIn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ePNZmv5IXlTy/wB3V/w/a6bdaPpsP7+RNQf9+n+3VbUIoYrzTZpv3iRvvmSvVPiRdaJ4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j86R0dNifwUGJl6h4XfRtH3r9yT+/wD6z7lanx/17+zP2U/D1n5Mcn9oToiP/uUeL9eh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5bxwb0Sof2zNmhfCLwHpVv8A8e0j+ej/AOsrf7Ezk+OtE+dbiLyvJ3U+3/1hpJP9qpLf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4D2x8f8Aq/l/77qtcReb/uVZ+eaOobiX93s/9AoNCt53lb3Z4/3n3KpyRfu0SrNzL9l/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63/A6zOgp3ETyyVZt/31wnyVDIfNkp+n/wDH4+7+5QEzSl3xR1Z0+VJY9i/J5lVo5Y5b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reX935ldFM8+ZNqFr5XmJv8AnrNj2eYiNVm4DxXD7v3j1WvNs0i7aKgQGR3XlfI3/oFP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kikpkdp5twm6szQmvIn/AL9VpP3UibquahF9qkdF+/WV5X7z78klBpAtfP5n/POo5Lr92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JU+0b9skdEkXmj5U8v8A4BWZp7MfZ6o/mfN/y0rbuJYYo/l+5HWD5Xyf7davm+bZfckk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6gy4v3l/6Z0y4leKX/bqLUP3Vv5yPGj/ANzZUFvdZ+dvv1oZl2PmPzv46vafsv7JP78d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JKms5fsv+5JRTNDSk/j+f/gdH+sk/wA/vKreb+82f89Ks/J8laGNMs3ejTWFna3LeW8N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yq3zymj/AJZ7KI4qC/aB5v7unx/6z5qhj/1e+rFp/wAfL0CgLb/uvOf/AGNlUP8AWyKl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qtp/NxvoNB9xa5k+WmeVNaxpMv3Ks/P9o+Sk1CLytP2fwRvR7MxqFe4unNmiVWjleaN9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y4l83Z/0zp+nazc2Fx51rNJG8dc9Q6qcCt5qS0/5/amR3T+Zsl/5aVc8r958v3KzNBj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1D/AMtN9WY4vNjpn2X958336AK0n+s/26I9/mfKlX47VJfu/fqa3tkik+ZPno5A9oQ2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7VPLdKhjl/eJV/8A266KdM56lQZJF5snzU/rH92Of/foj/1n3K6H4V/DC8+Kvjy20Sze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/wCWaIm93rq9mY/D75xl3EnmPt/dp/cqhcRJ9/8Agkq/rG/7Qyf883ffVOOL/R/mrl/5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n36huIvM3ur0+3/1VEeyKT5qDnC3lfy03ffjqbUL9JbP/bp8cX+j1WvYv3ezZ/q6KhrD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9PeX9qSz8q58v/Qpnff/AMtE2fcr6G+Plrc2vizxbpqvJs1CyT7if6vemyviv4X/ABBv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M09rfyfIkyJ/q6+vfiR4t1LxbH4bv7p4/t+qaRa77xE8vzPn+/X0eQ14cnIfB8ZYWft4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Usf2hLy2ifzEt7K1T/xyuDjl/d7P9Wldz+2RKsv7Smpf3/sqb64m3i/u1w1v4kj38t/3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/Mnmf7FaV5dJdSI6/u/M/g31m2/9avx7KyOyZpeIPCV54d0fR7iW506dNctXukS2m8yS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HrHTf/DR9lSGTeqfvP46k/1UlaGdMdZ2r+Z/sVc8r93vWqv2pP8AppVqOLzY99EAqE0l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8Ss2zi8rf/cq5Hs8uqfmpa76JmdMs+V+7qtcfc+X71TR/wClRP8AP5fl/wDkSoTF5u/5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8Ub1WjleL7tWbiX946VW+y+bJ/y0rGobUyzrnk2s6Iv9xP8Avus2SPzdm2rPm/c3ffqt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5ZnVAWSLypPlerFndPENm+q3+tkd6fZxVzmhpSSvL/y0pkkX7x9tM83+9RHKvlP8vl1o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lXI9ksmz95tqh/rdm3zKsx/xpvrQmoXLj91s21Nb7JbdNqfP/fqhJM8sdWYJf3f+3W1M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9XLe68qP/wBnqnJL5Vx8y0J+9kT+5XR7Qy9mX7j97b1m3Ft5VXJJfNt6h1j/AFa7v7lZ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T++1TeV/o9Mki/dpU0kT/wBn72SSOuU2CwqaTZL89Q6XE/lVNJE9dVMxqBcfvdlX9Hl8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Mm3+5V/SIkrroHLWJ/m9qSP/AFbpT/8AVSPUNxL5f3f79dZxak1x/rBWbefutUhf/V1c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5VxC9EzanTOh0/8AdW9PuJf3abqZaXSS2e+mah/qVrQ4alP3yG8m/jqnJdPa2bur0y4l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ybvuVz852wKFvf+bJvo83958tUE/dXj/wByun+F/wBg/wCFgaO+rJB/Zsd1vut/+r2V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V583/j9WJNLs9Uj+aGPf/f2UeINn9oXPk/ckd32J/v1DpcVT7M3gULvwlZxfI0NUz4St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uuk1CJP7/wA/9yoZIv3abfLrP2ZqYkehW11IyLcyQSbP4627f4c3/wBnT7PqsaPTI7D7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R/6Lb798lHszn9nCRzGoaDrGn3HkyzRz1Tk0fWIvvwxyJ/sV1WoX/wDe+/TLe/e1k+b7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z1v43udLjSG/sPk/299WbfVNN+z+csN9BJ/v+ZHXSR38N1/x8JHIn+3RLo1hfxo6wxx/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K4TOVk8b2Hzo1t5n+/BWVeazYSyO6+XH/wCQ67z+xtNtbj5oY9tRXnhLR5ZPlh8tP9uj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M88k16TzPLjuY9kdEeqTSyfNcp/33XYah4IsLWT7kFZWqeCNNll3xv8n8Gys6lY0/s+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/wBM8vzP9irNvYXMvyLcwSf76Uz/AIV/D5ezzqrah4NmtZN8U1RzwF9VxMftnT+E/h9N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vkx7P46+2P2e7DS9L0exhtbm1kmk2fIk6eZXwZ4f+IN/4S1FPMeSSGTZvr6i+DfhfRf2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w6rbpvsryH93cRun+5XdheT7B85nH1mH8Yp/BPwv/wAIv8QPijbRJHAl54rub2BP9X8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4+fs03nxLjTUre28yaNE+dE/eV1vwq+E2g3VxYarq00l1N9lSDyXf/WbP46978UeHPDH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X0dtqj+R+5vfL+eu6vyThyHj4XFTpVOeifmhqHwR1i1vHhltrj93/fgeqeqfC/WNBt3m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BX6TXH/CvdGfTbC/1DUo7zVE3wPNP59Q6X8PvB/xQvP7N0vWPLm2eem+BK876jA9z+3s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aldSbvsckf8AwB6hvPDl/FcPus5K/S/xB+yhZ6Xp/wDyFdNgffs3zQVlR/sjwyyIn2/w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Fdaf2dAn/WmofnLHplzawb2tpNlQyWDy/eSeOv0U1T9kG8sJPJbw9o91DJ/Gl15dcZ4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7fwZffu/+eN0knmVz1MtOmnxSfDEkSRW7/PJvqtcRfd2vX1jrnwM0He6Xnh7XLGb+N/s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yeG78fLf3Vr/ANdrV46wnlR3U+JoHzfcRPL/AAUSWskVujrXuuofsq6PL+5s/EljI/8A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Y81KK3eaK5gukj/gSesP7LOqnxNRPCvsry2/ypVOPr82+OvYLz9mnWIrz90k/wDuVT1D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2s5NlR/Zczrp8QUTzH5P+2mymeV5XyV38fwb1L77Qyf8DSqd58NLwf8ALH56w+ozNv7c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Pv2f6uq0n73/AJ51q6hoN/a3mxoZI6hj0ua1k+b/AMfrCeEnE6qeOoT+CZT+yvF/B/v0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ErxfI1Pjl82J0oVGZtUxGhyvwnuv7L/bQ1j/AKfPDSf+OO9ex6xqvmxvurw3wn+6/bB0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66T7/wDt16v4gl807t9fW4X4D8nzn/ej0X4L+I/7Gjuf7mysHxhfpqmvzOzyffrmPC/i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/wDb7jf/AB12HilzR5U/4SyzT/npvSut1SLzdLmT/noledaXf/8AFeaUm+OP9/srv9Ql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Z8K6p5MXiC/3J/y9TJ/4/TEu08zfVrxZYpa+NNbT/nnezVS82GIp8nlx158zoqFyPf5i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upE3VTjv0lj+Wq32p/M+Wg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b5ff50-eb4e-4bc7-a076-01c19587f17c/303eb0ef-a77e-495c-9707-773993696a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f/xAAaAQEBAQEBAQEAAAAAAAAAAAAAAQIDBAUG/9oADAMBAAIQAxAAAAHx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mZ44GrutOcrczX3czSxLFS5azPPZkp2A4my87K9Bm5FvrJgToZ+zRGbNynV0s30VdNSa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n6HWVAU5UCYaFMEWoivF3SyLnIWfcpdIxbLJTcizb1TZxV7pjTUCH8prZcaeWK019dW1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3pdt1+j0Gx53a6LwYi43hxaSbnmJpoFRtaVVW5WyX3CEg1nNZKAHIpwxyxapmdMMGyko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qeev6lfV9F5b10HhLlNaPhXss3JxNC3ZhB6XF0p6NRcaVgFLUr3pjJCxoGI/oyXRbKIn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C+NDjX0PLa1u35vSzZJ2fPTgpT+TTqurcpZvcVq9A35XD0n+noAV9zTylfSyMZoeyqp1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EbGc0ble3ljRcO1EIKEps190GNqUfQFpvSK3TrtKIOVnN1o7uzM3tpd+vXs14KPTeVxO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kRRgSzmixgsqEZtB9c7G3F1oOrcQLYLFmu6CIliWaQ6BlNv1xw1otcXLGcBITUHNNsVN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U6rvo/MBbfoLZmC0DxLtDQp2ok0osgi29q4W9q0LlAtPUs8verV8npnnOYrYqYZ81PS5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Ioq7rYljWtjI9oNfOnI385wTc3dLaxFF+spVao5NnI+hS3bmfdq763yGnqe+ilmam4zM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6V8vUFAGJZq+w8lxlYbCd2xaz9LVFiRHbWI6z6Tj2czWPHZu5h87JpK7tPrWIdRu1sZr+n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n5pQbbDEZYzRzXJuTpV1MFKe68zseejKbWs+johGhn06yixKNKzWs9L5V6LH6OXcmpp3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MEruhzzQu0rnS0JFMyXQEmtnRC89a145itK4u3hA52hlnuTZ1MdgsQNNdBb7s2/Kuk07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LqVSry7qc3X5zJ18ZXSWAr3Dfxjz69Bh6kQSqMqvZygW3TNyPqAZV0wravrvJX88GJ6t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2aMRm6foY8WW74o1fWOPNgCAMzSrroXNxSF60xU3+TCr3ZqlChsQ9LqhVqvIYdWo1vr6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KROQoJYzXptHaObpy+x8l7jxvXXpaVKEpZvp25eFfWiR2rk7NexsZli6xPO+yypMuhp4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ft/Fqqclysmp5HPIFbq0oNKNsy76HykthQbMlindW15/X0fPowKrJE3TViCRWMmWj6PR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dKtPY8i3o3vPb3mD1vn9LJtueYsV8xLKtmLel5u7G95nVyijs42pIqjMrFtmkT5b2PjN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xUuphVmNa50NTBYu7k0hzn1fgbdIhlZs05iZumjElVVqjMwJVZmZv8AatF0RmOQYkAR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FDb68PKnXCXZyN/OmBCSpRX83e3PrWJDalspEIVdpPVIOrht1PY5B0FRLUc4XQvTWzL9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Yc9Fo9AeR7Ppfn79LBl18kwknf8APFibiaVaPdu8Kvbc85esxSZZfLW0cTt2F7uTZVV6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m2KbLfU0cxsNraHsD59aoWLdG3mWU1LGbtbz6rPt4LWf5i5nyKUQZvr/ADOkfnmRWuzt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ciGLdVr6V5ylYzjz2Vs4asju1q1Zp2Ish17EWr2WDnHnbyC018YG5KfOnzUNihqcSsIa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MBnXoNC9VpthV9aNZ9ir/nftvxTWSv52hnU0rlGOsKskmJi6Z15G2kOtzuYGcQKyRizl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0W5cfXVVLTK0IOz549OvU5G8dYLhGLd3KYaeNfmqu75/WjhoaC+l86OhjPm7Gnj7a1St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W3/OYOGht2rqOpHKcvdYVZ9h1rjorVbdXVgoO3ZyvRV+ecZosiQjQtpSUap2KFinbnmd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oSCviqRpPRR450KE0rYgl6hKJhV6B25UnoK2SQmwgOQeqzEbWGmxDfT+X3pNmu5er6rN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xzM1w7FrBpYqXNDJantqeW+rer5fopVmVVtEi1aiFps1agelwxKT05lve896nV2Pn+1k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o5ro3beMcBFjNyip6fCK9hEWutU9jMFnoMnKvaiKqXOdu1vRef09IxebHpM+k+3EJipI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foCPMIv1JlBtVdNV6Hzo3Rwis08O1WBr268qiGbWWEnA2WITS+g/LtTedzzPpvNYrsbT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aibdkwJJzdGuVkkzOAZV1tK0o9DJm5+1k0tjDiiFuvdSorVL9PU8+j0dGcgcyq9nHPV+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Xs51BrYptWaKXJzMej89uHofOLrWRerOyp6VzL0Gtq50tVLgquuwlbm753VzKW557ZzN4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6drrFAa05rNzBWbU7c83pc2fds06GEn01Z3cE9U4q6tnn9OqMnq9DzvrujCw/qHhW83a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lfZoWTQ2PP6Vnv8Axm1i2eVRZp84IxF2z23jt9lvmjqyWKm3gNXrGfdtaJJg7mT6flnz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wxbZbXsRav0buJ63As35zyqXpcrrryobQ8ZXTWdzblVdTlkUvHteqkvdSxTe27C5mVd2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BnwyyWLvZoVGCG5NgIwaJTYqYzFhDN2ohhZzUlghSDYmwjo7cwW5XepSotLrAhD7d3Oq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9F0qruMq0/B16yIjrWamRbyfWXDN+p6jy5b3cqtLrZE3czruBoxSe9eq3X8pMk8tmydT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VwfF0nXy5r02QenyysHdyh8/z277Lym35u0XoudL1f3Pj5OfntohUajbpXcwot4cj7aq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s0qMlDow1BUsqyXFq4YuSHrlSvkHKLgitTT83azPpPlKNa5fWhKsmqLT1IuFWa/JbvZU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IkL0vnot9Z4r1WWYmsoITKWx6NOVW1PRedFFjG9sZuHYsVQrFiVp7d6thVp7ODiIjgSu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PNTV9K8qerHm/eeYHUcyMZuXs2zFtq5tu6/lr9luhn3RKNPltUdbD03rbcFcC/X05MvG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7e35jR9/4TMSm7VVjVFdW4W5PQ+e94zU8H6vyBZztU6C812cdmKtuoet2pLpRhhmMv0m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gfSJ+sVNa+Xb/n4zAKzmrL0EcDdnMwDtBIgPZ+JtG0m/JRHSr21bKXXUd0W2XpNBd3sr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T1GMm9r1Lur52t7TIwaVdO784cP0GT5sjcxMHsmxzxGnnFhZqErSsy1l29X18vVfAhbc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cUg9mvMI9F5rds3M1+razdNpPosaNSs+pEx9TtfKNndv+R2vWtfPWQOapgRF11Cwe381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KAkN24R1pLmLbHlk8xl/TJs1W9N3m07UZPsvLPLWB6DztGPQMs1bBcdXfluFkXuXLLr7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VNMN0dvy/qNsRHoq2WblbeD00JRG9NAVxYsrMp6/ndisiSixtlDpYrW6gyxWtBmBmS/o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YtnPmc1W3lSK4ugDg4h6xtfFVskMCBsdZhSCCnbWEduiKrOZWebCiyxqaedj0NG3JvVX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ijq5iHIWyhoW84safnNDN9KvIdymdueZ0eyrN6jqm2/W0C97XPa8XQ3MWAeky19B+ehi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m3sjOVenydfd8rFphp5VTRyyw0snrWxKLXWr+ZiIcUJZr0Y0sVnpDECrmVyQAYFrOBgS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RdKxLI5wratlUaaC0nMiuOCbXYsr6LazBhLaB5Hb2Egs15El1UzVu+asR7PHxH5ilWK1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Bkva3m7Ua1H0eC1Z974P6JWRY1/Nrk4m3g8caOSzq2WUEa1NY9FKHsfLq7a+k+FXVmc/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heRUiTc0MOTWo1V7vocyg2zZobGjNIqumzMzrWkeWr62Nia3ofMaGYSdHz8ZWgFa1LBP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5mYxrYz1ygABDpKT2HkPoXit6q2aF7Gi4aw1BIZ626ix67z6n6bJ5HbuR0X8rlW6eb5f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3TJRsVecfo+ZVZdYi5gmnpNtzTUW9dZrlFh1e0zY9X5j33S+Z9IVy35/s97KPnd655yc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vPdQxU6uXXk9F5uxXHa+L9Clx8z2tzk8d6/ylfqpUrpZUr+ro+d4L0Oh57bK9dmiqbGX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/mdCnokhHpq7fy7B7Hx2iaYzNULlG56DY1rwunYwK2tfye7YPz/7L8ZxsmUnSW3VbEL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rHyn6pqYfjfcZ2J5e36GPPnwY2qnbbr2XetjO1cytHJuUQoIUKxVNdFqTjaXfXw53sus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WH7/AM9t7lqtqYXppavk8jzHYerkzS4B/TUCXRdElmXpZtvRK7FRLTa5ytVwj7NF5bFb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qs9aLq55jV7PsrPlzNnEzJiZVQuXZLkNNTLc3Np6OeKHznFWwsLp25h6knqaesPKY6NX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543YyFt3EYMnq8VmlJ5odiktM63WMO3Qiw6svNOQ1KqBZaeub4nX03cbcz+NzPPet8po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r88lezNm1Ggefk06J5auHbGR2TrVtNDzz63elCwrfosZylN4mi1cO6AQIZW6gSRmyR5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Vs1MU0ZixvZ1staIuGCEU9DExFp9ClbLqCFIGPrS5YhfM+gwSYJDt888yzTB0c96MAQi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28a1zHpvOCcukmk6vS73jreZ9Ow1H235Ct6nxvOSKCxNdOZ6Lrc+5d32vAJ9l47VNPVZ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ZgiRCmWqDzQrzXht2u7b3s52PdaNZ46a3nrOLnNWo2zxjjz55y/Q1cbnKijb3tSGd06N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drD9FgILq5U9teLfWed2fO6G0E51o0G0lZZDkbQKZgpUY23R2NXcTu+LVtL3vnzJwvb+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ml5mUc51mqeVkbeeN38ipTKN+i01io1bLq7GdP6F840uk9fORq6ZfeYrZnpvM9oZtbc8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dgCZmeattBsZFvd97veQbq2vR/P7aX9/ExsVtH1vjeVqJaDNlYaGWNHoiMRerldHLss6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KjTQu5No975UKOszvZr7F5YLyf7HwuxW/wCc3PNZZbGVGtCxn2VPM2KJXeiwWveeC2LP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PlvReY8bFq6uV1ovT2taNV3FanLqSJQkELFuNr24utH1sx5dHucbEuV6tusJq68n0vC8/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8bWyPW+T3VuHtakgItqtU5aDVjrLksAfYo3JazF2AWO4OR4SPLIu1bhkdEZT6HAmZ0ho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TTeqWhxRa+7mvzBW7soYBBCyFTdrdp6i15j2ec2t/J9L315vE1NqZ+c5v0vyC6vmWBxz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lqiv1dJM8FcQWpjhuSYDE2qEkGm5b8t6fmT5/wBP5fWg2Mbt30E17nnzVRfqWWio6cCw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X24w0obCeuq706ibeZFHhg+4d2tEs2r2OUt7OhehcqzRpmSRKVMlgywFyMq2q4LVsUHm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Xcliwk4CWwEYSGD65G0BpFJIOs2a9SxhXUQaHEgNkZkdKjaEVW5lJQssaeNdX0Eec0MN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lIgN7CtGfW5mmVbz7abeVv8Aj93YytytLn5/r/F2n3WcSpFmtITVdVxtG1Bew8xt7eu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XcOTjpBjNsqa8iczKy9TiNVxyNiqPW3cq3S1p8rZ12zoVG1keqpZz5ZyLloGVuk+o8g3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Jq0JHJQi6MzaRXKtGdbz6aC2UczaveVsZp4tun0rCEdNrH9B6uPnlhZYxdXH0jV+dZfo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fR11ZNIs6j82wnvfJ17WmfoZTMJZVrwPNmyzXFed2m5d9mrGlTqo0o1dtdHckpTHu9PH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Tz9qzS5R81rOajbr2rGesy/adb87819X8dvXmxBeZWRaqK6xntNWzm3DWjd8Bcr5JYyV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h1PQVbXtUH73qPzb0Zj7FarOxjWk+kXfMxrnuZdqlzYuF6nzfl1jjE+vdmxn3hKNXNKi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do242/oPyz2ms1LvlNDGdDy93QPNPbjYXQSrevQU6W/zz5dGvd1vzo383dPmBVmvcpFN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t8qWrVV11N8PMWmdDkTLLdW5dYRmjGWyLFlZQyXrvK6uJo1NP3vXXxBfoMJVvQBfirr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0tKWhN2no3VxrOn0vIRo3PoK2lm7mN5z1PluTKZXYFdzd/N836FbszC4ber6HPC7wmdg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o9LkmwqqaAaBjamP6STQ8hv49qHQdpuqzJNwNPmjV866T6DVwmS08bY8ro1oF0ljMfX1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jsZUSYqzy2UdeRB5lXRgtK2A5kWzpblZVT0eRZRPhkmu6CGyocAthE80CBlQko1obaa0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DJEFxHNVaz5kbF3KLU1TzEtr2Na41nMrtU7LVioaYLVy9Gs3mqstvQzDZr58c5r00Bqe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i3lLQs01ZmpthgWtr7nmqIqwm9iuqLtZiBysw6pTw0kA72nSM/SuGlehqXLfF52hmScG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YUvMdFexEVHju86q7W3cvq025GhxxYxNCvSlv9J015MoCxwdzfcMF1qLMIr6WzJ5xPaN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zsCQa9BOeI6Z3r1PsfmPptZw8bUPlKunl+/3MtBY2umI9BZGJLh1ivqpVH1PkJnZZ5/b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wytx6LDtUpWos1Fu2MhuMP1PP3ulqv8AV+Z1pbqrJNL3PhNvU9P470yumsu7seXyyKdi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6dG8z6D3XhtvtdXCsYF07wvvaeXiFWKspBMD7OfYPRWfNaaYZtrYzr51ivmFTao1d7ze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ZofboUrJiLVKxX0HRxizzuZFWzmVXWEePXgo38H2aizVZu6awsmUq5VFdIWWblGxLcfW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yt+Htam5jMVlTMi3t+iqtkEUdKTLW9HXVlRxV7K0qkZ96i+w6rkVat5+nLTS9YT1OGuU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ext4urhd6rG4ZzCU7eobFRL1rMk9DZyr/LMY2vGtYirKOulFIpqVK29ljWruUbaVDgq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c++q+XqXPqcpOXmiMLNN2O+UeSs9ljU9eKO2flUUuYsdEXM2mq/mbOiyqLDqmhm3cZ1B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5+bWL6P4DStZZp4mO1qo0snWoZRl72bomrvYHTTbSNJnP65RWHV2Rbz3qkEWt0pmkqIC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i5tuvChspjZRIlhQSDEpJEtTZXGLNVnUmYBbSJAuVWLJ7uLtMRJaqwtdyrKqXZETKuTu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6vxdQcNS5ablhSlLEI6W0tJjGrGRnrvI9WmWT0EhNgsFRmt3HmsGAyrHV70VAuItboYez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s7Sr6mXp+r85qsVmpwtYOjnZnoPOXEauSvVx9DsULeRKh4m/FZWVxi2yK260sWBnMTcp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bt0LuXnu0MztroYGrZsVbcNBu1Zln9Pw9XzWR6DzvPPoPHeu8kg84MkEoqkxjTnLE2Kq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JwmVrpXCWtNlUQwhYjlnEwQNr3WxpeS9Vb5lqrGM/Q/PZ1DZanDzq/Z+Uix3U35mvOYv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+nrcr2Pnumo1vnzc5sXDzcXOvUIjRbUbmei2fFHt6fLz4znTVY81vpfwtnuc86xM9tzJ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VRiVJQecRBrpmjk2MrOcWrvWXYp2Nat3su4oDex09FawW8sa/pvF+r6xVXQt+fWf4X1t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+3TcHn7GZIlFmtTHobbbfVflEvnjzRpd69PC6ekjtpnnvoHzcitXVi3tTJtYlKvPd9nw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Y2pqNXx2neozDgMVOwlw1i2Dr2ObNgODd0E7GT4MebrMT6NOTE6vFEVZuZzY9M7C99xz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fOQ5W7LFSetys2/iV2wnJwLDSWosahXMnjRCkcNWI1p0l6mW3k5yNV6U7CBTiJJtIUK0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Y0M8iWtpUrulDmoobdazTY3PQLlaXkPRU7y30X52zu73janOtduefzbQDqHnaTV9rasi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cjUpwysudUQL0MnnLHciTWyk3aWutDTzCFzYs6lAWIkGOJIVwrZqnAYNUS1fQ0LFSU2V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AHoJNDiIaKvZTNTr2gFWESyYx0cDOSLVKy1fqCdgLKB9W6lUvWSCXBDOSY7uWExEEkdc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9o7V15tw28ylUuRk4aV46zW5PZ5mLVgmHSixXtZsWGZzulfQs10iIIW3fyJX5fpsTFQv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se5SHX67jndz/VUWqvVHc1/z+iOr1e9n9NMs1rlOu0n1s0fTbO54/E9d5TnEZmlbzmho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LGHULxrQ29VnOdDqtYuZV2ldBZr2dbGJ4YtzGQVZRIc1uqu65TGmspGco5LFezVmtKhY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yrFhQFq6KyUl/wBH5untbVRDnLlYBGQstV7oVi235/M3lIbhr4i6+tbFD0fmqjO0qW6R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RsULUZo6VLOQVK0J43squzjnm0HOqdbbs0n26QKtFJvRmbWjm+k8eKqKmhm1rWp5rbzi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3VkYsmEm8Gc12obrT7FZ8PmKHHGkubOMW80Y3bBKmXE6zU7b0TQ8zjF2qSk2Th63Jm07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FhaZdYFuQ4e0GHejofQ95ofNPo/zfWrD8el486Y169VV2F7vGhtskJIetjMPV+1+Ueiz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txhrXWa5p6LA52cVikFOVTTIXKstUGhjYrQWxienxBKuGZRqaWdtza1jSsXqMjTLK1TN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7+bqeQ28rEOsXdacjBp6mNscmbsUavVoNp19Her8QzLfxkVcr9zIeqZ4ulu9JSbuJrL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1rDFyVWWqUkwM6hcq3BKKJBbDiKrlihsV9B7iUBmEkLaFF1yqKMASzHpKDWDDkIaHoQ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2XRy6a2rzVkoWEqCmZmFU6QKTmcNA0NNYdtWWvIw0mUV9asUrnVY9t5rOOrFJ6IUweRi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WYvgyUKuu0LEaVFIl+oYSMhbslwsUuU2xkqbFPdNMrSO562U2CIblThs2cPY5zJCVdts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z56mj5/ZRZIOUb+e1aibNzeqFivZtc+q1PQe3+c+96ZTTy9Ezs7T9Fi/Manp8bEzVXA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qgxjcZr1ZiuketXao3tbXImWGVnomrbr5yx6W2lbzrecZ5a3ndas8DFvuo083UdRmYSu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vs/E+g6XJrLnMmYErHpZcjhfnozSz2DuTblsIB2C7VVmY9aJttVN7KpVrTv9teVrem8t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bTWQnSjCJ7cZod6nI5Srs1rmJjK36mriuqn6t6NvKuRoIJ8P9Xg3/DgbWZqZaPjfodn6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7fAptVqZZovyfl7dTMw2LPde+s6LaxXmPm36Pnz8eNujLatUJzdXzG3l9KptZ3Sqs1XK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Ssm7VomqdU2a5re2LfmOUrks+ttWX+gzMH2eb6n0Twfn9HOzrUrYFjxYWwM3V9ZGLchW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61khKk6vKehf5ze5zzwel85qz3BYRhEnQBWEajWQJa89I6txVt2GXt+e9DIqvfw8tdY2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sde11WbpWZUXqcgy4JbFUISSXOtGUcl0qDMtPNWdFITTrNLU5jyNnNXQ2se1i4UgfoaG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Wdt4NmgrMdh6+PlWzGIyPlnqlwtRdiNdM6L+AjhU2CUQUxB9a0VryHnI0K9Qsl2h7jzl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nl4WQnLkRiylUS2VDmKO7gS83ONdCqnlIWvmU1mjZ3QxOYspbp1G3Xv/AC2dpatM/SKg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EWUZysBfJvpyzuop2FyKYuSdPLOlhasrnlPQNhqg/W+VtW9T0aRp1EemjzdL3FI8pOlm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NS7WqGrKDtByOo+g8+pa9XOw9Fg6lbKn3d6Ohrl0i3hOc1rqfb145zBwtq0PM9LoWqj5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V6C8wj1edbjaujgalXH270eUOvox5yHlhTauNW5UWznkLNAqdWkrV26lvW4lbSZFFXa5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a18t+p8CVyurZrTdxWnRaW5K5jTrBGTa0o6T0Pr/AA/r+t+e2xRzRyQksUry7EpEquTU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ayte4KuFq1l6FlmqOx0oH7PznTdfzfttuvlpV3SpG3TLdmgZrZdx2Q57XccIcxGZodQP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alm9XdDJfGpYz/R85Z9T4v0HPNfQwJ9E9ni2Z7a+c5u/5/nVtT2bZkXnn2TyHo5fpJMm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538+l6uvNKc1aYp0KyW9t3WNGlElG/YqBXEq45sZm6O75duja3amiZ5yebejF89qagd9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XyG12nnPJehy83zVy4PHNZPrcrDCq+6CvOX05W7veZ29XbyMyOtQa4LMqPOXq7gIeuwS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taEFCZcvVXuYnRrvzZ5yxRaFt9UhzzurJfKWM1mL0egw+T1SBr0kxICxTcWK9undOEIH3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SkwLOlc7tCNINnHiyhlKkX8+3vXpvReG0q+kY+VR1Llf1a1+eUd2nxzWzLefanSEyhbB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aizEyKWyxb9D8bR7dy3KDMOpcqgWlewXyutRzrDU5ULehikswZEWAdISdxKWY7l6JBHw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V8zXY2JIOYBF8rEqNq77fwezXvrHk9va34O9iTLcfQ0eevODIWE6s09D6bwvsbfIZ++p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dFcydistOsZpfqt+h2+M02Jt86m0Mi6RjIkHhmDwgOTC4YxMxZFboDQnZrOr+m8tlEae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WEmB6/zvvJjxH0z556LbJZnZXObfmbBtqZfytWxKXj/R+c17n2re0+jy77oZec9bWx9R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17lPOsXOqiXDmVGSci4ZBDUP3uDqSra9irZpNrBnNit0SPltHMZFdhpZ9ykuxhaNe6qu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ghWhMpdqbmT6XHXLIOQpJmbVfWtWqf63zIMbVvDOzlhK4YO5ZZQVfQLfmanW/VvFYpG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vQz2rKSdq5pWaw+xVcaUV7OFOpo18ZrNDTkfQ162Z50rVTvuxYp2LbN6jdiww7Myz3/j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PFLnee2afLGaqxTu7NmhZtNd3Ezl92k3MsAsy9X4+UXbpOkuUTryMT2ju1bdLsLQjXrm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oKXJK9iqudGjV0mzWKW55y5n9rZ9H5rYt2rmDZ5RuhQ1Y8I7mZz1PYRyTWJGwkfSU6Hq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d1taL1bdBwMQC5MknEJPC4WzoaYytNozMnOTaWhz1ZhWaRo9cWYs6OHf5y5Wy9KSpNyh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FvSEajLQVs0klG9cLBkuWFMh+Tr08KhyjpGHZDNDo5LV1Aqu0lVXNPH219jiqz410KHG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n003rCU4rlWoavVXKuHNlWWMSkq4NtHRJFtSs4JAt01g3qUoCyFSDiObISSooIA4ImLp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r4zSW9Wk1G5elVBwDJASAzluVdfRphvrOWy6o83/AE/jNDVXkeo8pABX6SFzCA6GQRqi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3ndZQduay+Jj1nnrLmf7PImi3cM5nR8fu5Vle/p25fBq9R5iVMztzPmw06QCrFZJF+xG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G3gaOfbn19BGM0AAem7ZqO66/UHONj0fhbGomRpZWlINpVpbLRfVsLdt5rbn1Oz469ue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y2tmqeb6PzmFHPfrZedpfRvC2pXau5Z9G1EytdgsqxuXra4KNVlC/n1fq3KGctKtaLNd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VmS1Ts1WuqP1dTM46NWX07syj0NFOFbP0K+pAW6tr4mIB0ys3qRSbNRVWtjM6rdD6XFa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nVptjZ0zr2dayyQsuusSwLN0k3IMhr0DzS4uit0GuU8cWoK5zzRxtAu2skvS0dWrffQt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+tecXrPqPnnuPA4tCmZcuedT1MjezYnta2My93LNO0DWVzB26CiLKtZrXMYrg7Ytxa9z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1wtY0BOsUQprqWolO2tuK7kXZRrnZSpV0JrP9Li2dat2MxmK7YxNntPN0aOzxz1ekXNr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DS7rUp21MTRy8MQdWj1qaJn0RxrDUxSatGCa5iYBKQ1TCXCLSFr67Aa7lMoGjsPQ+5Zc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AV7tewruYdbVagu1EkGo4UNlYtg2yuTLKLNeR1rN6S4ixYlzd3z2rLdx72ac1Y9I6zn2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u4rpGHX6tGjZpibFdltpzKBepQe1/VwruboU1/RNvCb/AKGa+caQwm1len8DVPNanGVp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I0SkDOlID6lMHoSwSQCkQS4xJ2Wma/iroFEhhI22BTakTKDVhBKdMyCLeUHpFbbKspY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I9YwHy5DYhozZySt9NveF9fbt4vqnK3MjDjXoXM3Ez37Grq5nnPV+aszqF5MY7dTIFr0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NTK0s2AuVWpZ+m/KvVaq8P09WMJTN/DJ83v+fteaG61YrwoJ6BmHRxSV3KK6VbXXWwaG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OKzduUFWeixshdyzSybMqztblecyfT+fzaczMtXns54QmLUlOUn06O4G0vM1adXlTGM1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mOIYNCzTp2F5tTm2dKNiJKunyZGxnXJkqz0ywLlVEJnVsxJNOJFnOa3oaCtboPW+R003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KynV19DZ8ZW1dp+l2xsZV6yxh/WvF3fmj7sxbu0az6f0v53SyZESwH8cr7Sz8ZUTDRQt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boP3vRZRbM7/AJXcwU1c3k8Y/GvZttbrA9NG945lJ1ujnL2C6ZuKqdrVyb1LEV7n5+Wp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nI0t5Ru57rXytR6nBYrVmX1sLvUn5g3KjysVsNVJ151rZZnWsT1N3J3fU+Wa+RW8uNG3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yStZtW9jztrL0GID46no5el7H9AqsCDDtW8PWzJjk8VdaAMjVBqoLKRadr5h4l3I0s+R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X8UGZD7JBqrkzT1s2aUj63dQlDFNDQAaqKdeojIRRIF/NvZSxVa6uBE5nrfI3c23iDY0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fNmlpLlcLm0rWp3bdbzn135/tlWw38ND0XidvTepZjNSmGYmo87p4+ItNpkZqrCJFc9B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mO633HhLubXDDcxEvaVOgSx6Lzfo7c/I1M1mvZrwSswmps1mIhggWhEpD5iCWFW1ojWc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XkLRm+1m5mxjIPGBzO5HzXbI0lOV13PO30DcZ+ppjnvzbxVLMes3/HbO275b09Nr55T9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y4XqM7HqI2Xy0PP23zFAVKjS1saNPbIoXjKLMzcpQm0VnVGXVmYhTWLyiy4qZrgxtq2F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y1ay9E34z9PUzbuG6R3pA+g6udg+itx5PzHo/HRmKOcoCLeMIdp5tYz0WNb4WKCoWKtX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UOTkvRiWFEutGpZrzUXaM88WtvH9LLk+d071YMMneWpF4AwqUOM9CSY2v9r4v0WAWfMa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kNuXFXeoaq9apo6ter62tvWV7Jux0z8/dtZ9notfyXrNT5ZU9J5nGzvU7Cew3PG/QdT5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FKQxi5r4Qcc2Hz6DQ2t1e2/jafQecmrLs56aKxnnGsXvzOBXYWZVjRoZIXKt23bqXsZi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jk2V0MW2EWKdivHPz7VPo6FEFLl7tWyBVqjWGZ5WznS09XOO7t13sxmlcltEFV/XoSNE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3nyj1naeCq8nnLIMXgMnfKsVlat6tXvyK0cwY3xzbqXoUjmpVtHZ63ygcvdacHKUAMjO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zDSwhzcSnapWkSo16LvUrEXaBtkDgKwDtU4ZWOKIbC6J1J2TKr0aosTYCibMzSK3TtbL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RDHorraTkGzUdT0g2Ia2ndBcptLjahyejjvW7uBi6WZqX/ReT3Vn0oZ1pWc2U85Ub0lC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ALF4DQEhRTS5t/TJflp62KgMXq25tf2Pn0oBv4gs5ORTkEMNPEoYmnLB0qJMUYk0qu0i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lt2poHBTNdD4JkZYpjTIDkPlGskti72LAozWyNIT1ulLYsUX2+k0vJett07J4dUdTC3b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uRLp2sPdWp536X5mMH0fhbVyOZsZ+Jktd0Ktp9ZXmhXXzDo264EEFaGZZqXVptNtsW6b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D01mfielyloqvUQ+IR2hRaF6PzWsQplVPZ+w+YXLj1no/H3VrfP9zzioDUyM2RlGc2Em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Vd4Kmrdp1faqZF26G9lkMU3RXEEQBEXKtypmDPHnLAu2sWoD1pZJVdKfPp9cixlG7s9H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YkidDMjRIYza7tZa494F6Mt1LUez1PB+h1rU1s70HaDIOrzXn/V+YStjamfyinULO7o+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IjUmvNQ/F5zRr2mYinqTZ7XQ8pd72l5D0ODnpXsBZmbCiqc5b9X4t+9er8np4+MuqNTz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6DHvTMVHjIhtiFl1R0lqrZqxbramWaDbFDJuHfzOlswSd6mUky2zNnGTyzrXTU2BtLQq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oaD7dLEo0ZdXz21ncpdQu1WHcxk6xq1BZkNnJWqdSrv1QvU6dbmJQOnqciAXs0VVadYT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pbDGBYyTHD00xc8LiQq4FWMy/XPUxM2vopqmwGU6tYmQRICxVmavVC5AVfUX8qeWudiK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sca8ym5iXNiv14zuFlkhMwJCNPNPJF2m2ULqxyjubqg6q6udXM1K6L+itmraX11HIs2+h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DKqijXpZefT67yUX0V9DKpS9VgaafnX6UjKD9ZrCZ6XxlyseEL0eCuN7OodYsTJRC8BV0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dcrKi+pWhUXs+54SU3JQVXU1eOYqB/NU0SiHOLBVrCKi1VUDCbCm1UJIYWz0Jk166Zt3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vXfQeXuvWp862tbcyfQ0+LqLcnWybEedH1FA8/S1PPSXMxKploC6LXsPA7y1KPo/MgK9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B0ieOvbLIVaUFWutUlOiwv6H5PSMKzn5lirPLMFxLVTVsltPofzj0OK1Xt5lyc9y5iqy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pbcqtmRKhlIsV7O9xEIH592lVhgOimWpjyXyFtqg4TiDSxAHexOOah8GorVo6QC650yx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Gr5eqLRO7lTRQ3VyscarWZ1pCMvV4K9nO1uveiusfz/tvItFfafSa3oPN3OmNe35RHWa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tZPCZt2KOmlyCzi7FUS36bzfqOmvH1drE5nAbplX0D58Wmn5i/SmksTtVn0/R+fiHIZv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EMy6kzSjZplq3UW6kxYr8yU5Fdbaswc3nWNTWsJ1A0t07qohbF9dVQjtLj6dzEz/AEGD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1D+coOtO1rnoJFXbFTOrtcXZadLdzsPBvSn1YuUy7NM6g1pIovh1S/UHccwpAdTHKfTv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85Rqely9XPcs+mijut6RipAxABixlugUlh9W9mZ82EUDFnDzrdMzMFp0tMYLs+yLYpzU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S3/KaWNFWp6NZL9TLR0gmyGrsRCGqGjE2MtUCl9z5kKWKDUM6NvObOVSzWnSxYrlbqbt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9sprsXMDi0Uzq1itCatpY7MaqH1y+iW+LrfQfH27FKjmxFSyEiSmwVhdCVbWthkW02Sn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vYP0XwNuWcTiE2AlIVVdQYILZ6JOUwKMC6CdXm6YLOzlMxaZOnYqDJAdGmp0d0rh3CIY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uqxtJgxwVl2dDEvauxZP0C+dw/oXzSt2thqk3cuinIXRGZVkxobdeE2CxzlvnX3Ma8f1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M1qZGhmNNqvVdWLVVpfUhaW83WpxXYNhU9MKNqvYTj5Z7S34K1mlr+Y9DnKIpU4vBSrI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SkwqqXGoPWyhBB09HPozVaj0Hm9fBktWctg+tdqWuv0vSYuvk/TPBcN+MdpY2+XSbtSr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0sK17aa8od7Gwq2ls0zCdG4RKuWhpZnquWaWfp754v2GJ6ObvK8f6S6p7vl7Nnvxw7We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ctbwmn5reU+v8Hfr0/nk2uKt5/6d4fYYWXLIupv0t+58ppdL2B63DuvPt3/P4j+hPPFy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beQ9WydKk1XBWOrlcuUGVnYyoL2Vpq0aJ2aLHDjCpp3W6r1WY2su+2PJ6NG520oVsDh6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5IroilmMoVtV8ov5GtlXq2r0UA1KVtqkxKWb8UcXdx9AI8xlex8r7pFl6uLLMtIw7kr1b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zJkadC6q07eLDNPPfiQ+m/alVtU61sqwi6YCi6abHCD0SSDIA4myIYjh0GQqDCSX1LMz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rd6RavUXJrwz6wyaBZ1y3OCwuI2cq3mxY6tF3N1q0nK9P5Xat3Qhr6KalwySccStgLYE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PvBo2L9KXZj1uRtfodjbOjf89LX0Klo9x5D0i9XyidJEnlItjmDb0MhblKsNNDnxUd6N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qtTLRqDdmvSqNNHX18+68ln3qrMrUaDZuKXJkuA18wYmvoVBBBNnC9MsELahdhRHSSRe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KMXF70DUyk9JyQrUyIJlqor5WNmgNSVtPpaJWamy0rRoqPoVDzLNNAMOzIqVjmRKGLxS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Aa+m877Hz06Kq6OVML7XxbG86kjjpWVsUTatVgzvS71IyyXRFzWx/S87kB6OnnWVj2q3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YhfQfm3p8UMm9XzKEWqmovk8hpbGqTVuqsgyxnjr2d7LhIbn6NA7mAFXNUy7hbdWUuQM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9A8F7Lw/PpYwO9LvF+j6L57lVpsp65NEi1h3o/J2VMUjmw2u/REyu0LNixIjXzzyt6GR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6ZlLbzs6ThHq65l6HGoqCNXE1nTV2ewqpdXLXt5dhLKqytkXgZmuND5m16rxt/vr2mB7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iOXMIFOQHU0soJRScSLbOA+8e9ZratjepauZDjlNW7eX6fljw42q/a6NnJbI6XPwpWa7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D63WpuUr2tXIg+ZMwzOb9e5XzO0Mn0SjiEk5mXuadXijGjORcrrGkvKwle7gNGy/N9Hhz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KXLTCpFzV7gNsu0UVi6yNGyjU9pRMm1UVh1du7b55q9bLIvlMmfdrL2XVtDvSDnrqOZ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ws1jFGjVeHXaViXJtQ0YqzLvVeVt2ez8d60dXw67tUXdpBDVhYFa+Wxr2FS95DUTbrM5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ImVccWi7KzQ+E4WYrR7m18uAnXXoSq0uIr9LQ1dutTzu81dQ9HW6M6EHmR0LaD62tR1d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HWxp9NsC5fdil6jJs5emzT2N6q4Hu0XPzXP9rnYzUyW6kX8OgvT6D42hWsfXEYC3UCX2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suXy+klqmIFol5jVM5M+ILXRsGCLM1oI2oEXk0hpqasJtgCzl261RE5pqZ0kKl1LIoRb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1lDrGZp1Nqi3Moc+tS7CghvIvKhWjmJZVaqtep+g/G/XZ6bXzvfy8zsNytYsV7SJFX6g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fMj2MfrVSa7LgzKXvReU2MX01jwXpOLzCLFfuUyY0cuVojdwdRfpPhPV+K4sUrrbjFYA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le1Yz2rznrNd2tw1bxubfolpTkyFU1MzOWml+tGmzUa9J6HB2+WsyzyV899d+P/AF7L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o6xvmte625w1Ou5gVbVPJLrU70NU+wuLlWpLyQk3UHb6Ddz6fTWl56irjNbs3Vr1ur4y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9z6LzYW3KsBnm1q96vowAcq4tAU3LjdsEsNvoNXNO2rkelwOGbWHbzKRey2b3p9Wdg/j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djk9ul5lW0rEvTmFsYO1zmVQ9D5fa06i+tRNBuVmK06t4ZXjOSRR2oXqlqXRWhfOPIrK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7d1u7WzM2/XPLzlvRq0EU7VbFFS5dTaxN3kyLc50nsfNZ1T6V2fOKjmpoM81T859tum5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rUGMbtGvqTcTYyz3PZLmWVMIq21WVlbSjGn11HrrCIlzUqaoGYEZYrhl6DzzQzGiDtK9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Nbrq8x4MbiZM3KHVyL25q+XMJWdKgyGVz6SJbXIizWJ60jSvbp3gdvE1azFrKCtJvQT+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S1cm3hWZW7d2pzdLT13qvnfstazK3qvM6VtpGJZ6zylfQsw630LyOblgSM0bbrC6GJ6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lc16dfc9NcpM08VV1FYzl5FnIxLOdPaoBz7Kk6MrmdByQLBoltM1sjfw0FbakzMcSrNR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rLtNVtA0BgOpYlQCwOc2AIJE61SLqK1+kTKGa1b+gfOyjq1hGc6e75luWa3Sp6naFNln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qUUxi7Uos9Z4+WxQ1buL5+9V95L4DU7K6X6r4bTpc2DSsW9SiVe9Wpp+cpZvra2NazLv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6KZXFLfovPjl6K6zyXGIGS76Ep6m1LlFB0M60pCJZnqKVJvLOLHBc2U2061TuILd4LVK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LVK9SHpsVMy/n8vOPW+YYjWtCjoZ+tbW7Z8fxu9ge38BdfQMrEWgpZts4SmWbm5ieu8g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hLMjnzNKqlFWmUGWOh+Xu6IptnomeacxeraLM3Hk14buVXdqHUtHLTAE2X5GUN1OIcnU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65VqS2GS+qGviWt7sIohlbTWG1iCVpebn6eYcLbnN9AhiM8/t0d1VzNs9NaAA/jnqOgnV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lHcTOe9eYuEj03Zak4jNtVqmwllNtpuYgVluxnVqmrNYMXihexGbaxZg4ekPK2eM8i1B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WsyjlNCzl2o8Y5Q+zcJuUJHSt+IQQq16pm25TB0llSS09b7f5P6jcjK0PP8APOv6351d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c8dn674o73l7NvsKXm51MFVlU2ldhcq1mskwkkgCNLOJ8JghRlujYxJIqsjAJVmzj7YZ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YPbTNHOsIs/c+OSa2lU4qirQ9FeLFepuUTRpLYV+amm7ee/FhT8618NdksUtps1e1bVi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/Zw9RHm8vuNdf011oegPyCVsJlaQL+6mb9D5zWamVp0NPN7zW6i5nNt3pU6GaW5m4a89l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i1iNW9p4gn5+YL0aAXqvI/cNX4or2Xj5iKblYKRdriZspWWLOudU22l38H3B5dPq/ca1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K3KlNxCKaqJmynll8UxMygnKtyI1q2KGK5bVZlkRZMECisZI1C/VkKa2s2aWJDZbVWZN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r517Xx3pcuXC3POn0fVcbQ9Tx6/KvN+w8n05ImNXUv8An7+YW3FmRz6tnpZA+CKJNXT8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rpgSGq+parAPrkWxFklp9Whw5jwHo4eCEGAdt6efp55AvrarJ6ZSAiRYC9H5unlZzbr6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djLVGbf9ZnRneboeV9xnNvyLsrOC9f5HW78+6zgZpcEZBpZ9mQSsLmgruraTcp2Jm1j7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86d/EVdS7MqyIVfrc+0dXDpy6Fe9l3ImahrQtRMWqEEtzirm/QMaayApt2ZVevpoNbG9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Lytyl1paeRr1sUNrz/LNrqj6kD6MeNUOmpOrZkgOO6jUzSipsxPPCszQRpTaB9d6CRqq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109TLpc82LmBer1mG9fKI0s21Jm2eDVjUxrB7fz+Yzlmvn2Q7W3YoMV7akZmsWW7LBcg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cWMTCP2flg1AvUsQSavFSsKuSXV9ua6TT7MuSenx61TVvszDp4t9vq+C0fe5W55jP+pe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3VXbQqIaoPo4EGiNBgwDa8zNlibfPIV7ADl3FZHUvcYxTHat2cb3emHV336niFOHlDrO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FW1IuCJBG8q29C7GblbMa9tW5jV+Wdnz7a271qlv61s5fqfP4aef2R1MVO/bXY3MzNrL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2trJsaumRUefOBd83o5m3X0g7Xx8ryMyznhShlZy0Cq010S1vH6vCC5iw4Kkvet8gbXq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Qic1Li1NV611IUr9VnXmEb2YqPTec9o1h+uyfSY15X1ttDXzjF9hQ1z8zJB0tqznXlqr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LJlvTGQ8LCEXqt0TaztDuVemH14tpQk1q2FkiWFKlWkLpmnldFn6B4tONel8d6HBNqlb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Wfo/xrauq77OpjHhdHffZ5yt21rVWLIcc+cPTxvTu8VC1VqQaU7tMoYDFxYGGa1XlNpK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C3GcoW9Oc9MHClPp9dayeYtdNiva00+lM2n7vwMCmwwoRpUWZAwtO5Tsy8tlnK7inqNZ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lzasPpvKM+srY78SlK51qb+baZWaOWyqNWsfrOlphXdbOTKdepDrlG5nI38famqJXau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5Vt+tEDAt5lHs5oxfXY7OblP02HjoVS75vQGnPYvgO0JUrTQpaXc8Yq9B2tZTZX0rljxt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ipqKN11Z8y/VVbpWsk2FWJl/OqYlBWvh9t2eQ/diYkSqVVcND40MbRz5XCVqY01u8/ze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dGlYrtROzyZ0oPCwV38Y9wnzatdWtyeCFVn19FgwCGLMtgBYmYp4XDrWdNujVnXtzzJE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skFJFi7neiSv6vz+r0l3XvJ6XxyPX40nm8X6b4bkwVvReigsAJW8IXMcESWAi1Y99d2M2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tMhHt4tZy31um+0s6/czKhmSFjpaQ7WJETyxkwJPLLVuLXYzHrfXa9lteEtdGp5/0RHl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K8b+dWTaw62xbZ0sOvmNFC9W1anVzI08bSzVXdLE1ltkdzd82+/eyyZycmy3lFQtbwtz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571vqfHnX1JCByJqGS2aejUmnlSFl61DZoprG0SGAhaWZczv6L8uv5y73ofH7vO2GBaw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m/oFBPDV/QUukx2QrrdBE2ilHSVZIGHcxOZ1ut0WKxCTaSdhV7wVR0qLUs04Q1e6tdig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TSr6DZJFXPMWF1auXMtsejZSucpiU7ef6NavovJbXGaPn7Pn5lm9h7OqfoMTIkHM3Mfr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pYFgPFlLFDbFZyoal4jkWKSNhElraxOgq3FnABaSjsv0fnNauXaVnWkrcuA9d5T3ND4v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qbYZyVW1V3Wa2XpYhKdSzNYVTizYqLKXq/NbXTfu/lO5Zw81uZnsNcvFh7bIwy7dena+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2N3V0/LbMz2Wizi15V26cHbzKl46uW3XpJlcLUOaqfogusytp0ZkDrGt1ERa/Y89Yr0N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qimpVHbTHU3W2gRKM9BhO4yQsU5K9LRpdqpiX7q2kQ2V2sgcgpAs1gqZm3hE9YzhUJu0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02/lmBWuVKOzWfF61XfyLu+felpuc+Su/i1alyreSFhZxK6zDSxeo3socx+Dce3lVbvZ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mQsruVMURdpGPp6K85qpkLDfnvtvJG9FKyqyU3SnMY1J1p9SaXfeeKtdZ73vAa1zuDm+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L4mNj/Sc908DFivNPpNtxmLck4GQMRYUdo5TpPRJzXc8garXOWpRaM3Mu0/RrrNbVthH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pnBcq9LU41dNHJVrGDBycQWIuTnzrWt9E+daZ6Lyed2suz5DJ1qixruHWzbarWFzkvpn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oy/lmeTlSa9Kh6C0vS+dudbYz8vDuWVkBNO1sXRxM21nrskmWpVUoKwQ4dKoWZK7EzKZ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mscQ36f8zRLslYsy+Z9bkZa9T9BXszdXKe1s+6+c+o5svHW3WLuiG7yvznT9EivI1/S2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dNraNAql0XBT3BcxGZDksGMqaCLECRyTUkgbFA6t5qgTYi/XrWxRqm6erhtfo6ystXx/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BRwwWNfq99Jco93dwTTiaVbSTzw5SjOJe7015FNzV1cC5VHeua50IBi6MZBTTZqK4YTZ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I6rcVzy2/XoZxewdzC3qzao3t7Fb0EfRvnv06zyvndjElmvYiTQoEGM1ImeunW8+5mNX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1KD7Jl6mfMvpvNWrWKx8ZesbyckOa7Opb7a8lt5LNW1boej6TM8h6TN5WzFk8Fo0KNlT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NtZ1u5VzWTmeOp+nWaLxDBhTPogbVea0qU1WqtTUOsqPQKjDb6PzPXVliZt5ygrWoVjy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dNc+s+y1BVcZIALW5LkpJWOzk9fEs5yt9W/dU6VmvvSuJld1zQzMa9pxzzl9oNjOy9Wr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5aLJeiIzLIdczazs7rN2nUsYit/AfbrZ6r2YYUq2lhKbfS18WxbSoPp41fJlaTNqkoCt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N2c1mGEqV51n26NI2zNJzzFDOuZfqPLX62GJRc+22/Db+76Tzm1i2ZMb/g5MNvqPN56Z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XVRGYU+UwXBCaB5OnnPWaVjMhWjqnlA9X5Pd7cwtLV9h5v3fj+XPPX7PxttjTzNzDxqb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1qpnBFy6taoMl6zn5+RwvujTzy5eu5vo5dzzPrvM5tGmxHSHZV6eXO1k9nOzn6D93KtO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czK1fs5LL+rm6d1/J5sNTMxIsZkM2b2CtdmmqnqMmwjSmZ17re3fM+s57yE/QfnGZhe1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HR1MSs2vdeNoZ17ryFTip2lZTGXJa0vp5NirVfnN/S8d6nk1cVeNqjZqJ6zSzLVTVvFR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ZXDFlDemSiOkmRiSGV1aaILsSL6WnWBRk6tKrWMVbaDkdIFqoWqy1Um32Odi+3w8fT9x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2OlTla2ParaxbxfHOs8saCqrK9Z5v0GFztaq6Ns6u0e+9dCxxJ6LNtZgjqiaLCTmatS1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aR1388qraNDOSzWq66dpZt+66A6A+tfJvs9nymlBS1tzOdjNEuhmpPN6bi9StSJtLuYD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YlrmyLFTA3TeysamFYddbIu5JSuZ9yYpW61zppmnVPm1MPcHN0vF7D0zAfMZ0CGppZDl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Ov42ZojX0ar2oflUzNEFtU689Npe5mJTiyMzaTdrSTib+NvSyr7fW5nMXai5S7VYm46T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lrTQ2m1dSrFW0u1MxT6xFff8t6ZlSxs81atoVulv5nocqK9uk2Ne9V7hk8u+vasdYN6a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V+L7Kjyzj63XdTxoKuddAelWzb9rLCLVU8XctOyy3dOmmxVJhRxm/r49fqzAOlis6WXS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GRffbjHoUEI1kkWlJh/ocXRyydqrW02bXn5L4a1Cw9HItaeo9B5fJ1l+YHYNz7NTFohA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WjTVBxxK2LIeg0ue78Faxn1WWtecJxdvG3sWLXvX0DC18CZ2crWx+ORbTtS5qbVXt00p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256C6Ga+KqrbKRw8W1rZJdguMzLeTUI7dCWuX2uGXoClYtXcT0uJf7sv+ed5/Eo5R1Wm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0q8ji/RfLc5XzMH3/n14F+3mTGXavZes1O0cfd0KbZZVXZ6G7pd6bx81aVwsjpZiJCEJ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4y9N5tpufMm/PsIu0mbRCzQsexUzJLHrXIbWt0UV2xvZ9eiPciNLVOwF1XZwSNVJW8J2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qHhwySYWkipdqhLIrpDYXelgq81YOg0sKFxW9V5kT16spaeu8pfyYfnEhesLWPmCzm5f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hNHVo6uaq/ndt39XPvZjbNezwmDXfqd755yG9NOWwapTNoJUBnLbNCzVVOrSkqQ+vpat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9v8Ai32XU+GvRZzbNBtRGvTbk64sueaxGIDKt7VsdQbKhrb+c1BTbpNqp6FpFe5kNaur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7bwXM6tp+l6PIXUXapfQPE7eJY7LqW2NyPY3fi8bSwsyvOhWnKlzhqvtKqmnZfkcM51hE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Odt5453TQaD8/b06fOq4YtJlnbOnQtlztPrFTSi9ietlLC1awMrb3pVtHPzLI1bEkK70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bt3LM16xxjOLYu0t2LOTvUF2je5Xz9rWsajcVypKWuiovoUovc5HDMmTbz9TrrOnb8lX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X5iKtzO3qnbu5mocsRq3KF/QMkDHWYTsxmYYXsrtsk6FDlO0aNjCsT6guT7VJRhdWasz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vTuYOJdoj1jTToktiNM59W1kN7Igu9RsllufOpYrnK66KGqmAm5RamB7WjaiQBYsMekD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Z+m4eNm5xdyLlZpAEG9biqZ5l6m4MROnR3owKtw9a6xUsZnVxckRPaiBvLSaF+vKuOLV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LkvD9Jj6eEWKzYues8pudLvXcGl1ljyDMyZYAenztfocP19kQzG1nO8+bONi3GB5XpsD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6pNljbOb6G5i4c523bsH4601lRYpb5t4wSSrNGbnmYluqTo21RNCqu9XmVzMW9MTUTXs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VWaRRSPc82rOTc1oS5KqF1e6I1GhurmGq2vGK4OGywngLZd0iFkq3Tp2ZgVDMVZuajWc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2JRapFxQpYCaGY1Sr1pos38zEsOo6tgos8861L3ONXmi06Ga1Fbausc7dZJrEvMqbOdb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1lW9Z12m7Q1WqkIaddnWrTYyz6lpGpZsJsXQJakvfU/m3vrPkpEnNdXKadCbOc1NOtdz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62s0xJuW8R2L6DBGbdW9QtRlV2LmfoXlM23dnbVqzT9nj5350jZo3FtD2Zzlhez9Td1/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jOvhBXWpZrzrOnQVJulW9TyfO9GKW41yLqBoU9RrRnIqebns4tzzu4u5Rj1TTPL282gj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X16a8QMwOX6fHu61mpbrit5Um/NS1yyClWLM09nN6W9apow06d22nk9OI1oL9K7mS2kCK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m2KWrXxK1e3FlYYjpa43BiytlXLRE6pozRmFq2PPbIs0bvbZ2NKzyz585KrHGuKuZTse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zqLzJJZSQDEhtQANqlb3oINzVaWhTLVLTkyXNXIy/nxFiE34zJuVEbUmKO4KcodUbu3c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4mtXqHiFWuV7Vx0a0XCVd3cQJCESystW0/RZPB0ds7PMralqy+jfxLnpvF6HHOzmZzCw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IaubFsQxmvbWJJWKY4F9qgg7pU5xxVswGrd1zwZdK1iRHoG+atG1lVq/Q6B28nbvmahv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6sePkZcoHxunlzQxqs6mrcc1ao1XHnW7Pm12UVp5Pp7cfOfXpkAaTKQR0imy8qu+Vljn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7WBKVawkgZ6niXIPSMNARrn17cqpg2RDXRrpUVqUckocW9VAMLkmIJbRU7soKPs55WnV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6Tct+d19CnmVrQsNBmYrkKZZu161u3u50InWtCKlsSFukbiKWhmZ+k6vlSn0du78i8V3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AVqbq5ZQKLUmU2xb2oFaz1Tv4F1J6LOtVaV2pu6CuCSKjwzmNDLt6oVbtSrNirZlUpiK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AJtMzrPc0kp6NS5mUK/M0tBETNLRz9HWwbV2MKKbDOea9vri6GZ6zwV3r0IbOavRYtnn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/wBNnXnPI+6+bdN3ez3uKSdtNIzqpRr1s25ZbWvat8wUxI5YsRejnRm9NtzK7+fezEke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maNJvYGnQq6mmNG0rlOkrZepU1X9S0NRdDTiMnZRFtnC0rhna+cBrUmBI+lez6sOyda1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ayV7mRv6iyRdgsjby1NFPbaFhXMZyq+tUM4rV3SiMrzbFGtb0bbpnm3q9NVaCAixXLdp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BZau5eoeMd7BHTWd5e1ZhCfX+SqkFtEghbr02CmOhEaXq4FNFLkXRhMSMbXkYxilIOhO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G1Uu2w9KzRXWnSzoZLc3MG7RV8JsIpVkNVMiWr0TBHRxPRBY9L5R1n0LzuPpTnhqfX1s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BjIatG7muqU3qonMsEmdM4VuwvQoA1ruinV+tNixTQgs1BNeYLTQr1mDa786Lgr62HNI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e9t8dTismpUTFWl16+FyukYNFiaqXKrlfbzW2JaQCGdxEsQdw8tunMR3NTc211XLc7OI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oqdita81QQcOTltqhzwqFynJZWwUrnzL0q9NkVZqPtQNmqCUcyUqm26kXZaC8yyzYIbU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lZrSElhwoDg5UusrjNnWqVqtpmT2jU1traD1fq5zI93GH036fzvok3Xl8L2Hms4u3PP+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er8/v+dXkNjOQB9DTXwLdbdO/laEjLWe+2sBWdarjfzpF3qennOQ23m6Wqrk3VloHJXB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eWsU7OdQ9VtLHrfK+hu/nBATM2altKV6hfUbq55Zves8+U36fwW7l886fnGDuWdd/YmN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tsoe/wDKaubb+XbGT10V/XybhnovM3ZrsP0WBdWLxYrF7PEzuU/VfV9LW55rVNrLmZs1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tK7DUnHMI1HFBC29SlVKnTWzdxdnnMrTZSzltK1n9FmhcsXVeb1RmzF/BlVfoFparrdb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3kWhbUEphWbXpMl3TF/MdSuuucWE7OHYzNBGbUpepjM3X2M8pdvNrNkF9AtXRgIkWNup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NnGKWhnnk9YtlyMmxb9G8l9dPObmK+tI2mwtotUyi9V5cMTq5upaRco5twEdbHGGtyMi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mucYywBs0nrSAhb0KdvJyxq+im2VzXisStDoBilrK9XJ3SjpFT0HCUVxLk0djztyYq13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FPT5YLJ3a0uEbORFqpYqwFe/Dc+6pEPS+q6zs1nKsJt7Rz3pczdVS04sadmE+7nEiXEF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prVHSkLdvE6Ujq74tVwHIpRwNqhZomV0paCOGLiFGVGnC4FmzTKX0vm9i5jWCGxmXFZk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TeIJF8UtVmHNssiWarJJqAOEXJmvBY5Sz2xqjE9FqsskZy3XSBctlUMXZNmuyOck4Tv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SOlJQ0eGGrIoAZJE2UbF1TSZJq5j8vOtiv7fzu9+ZfZzK0vQeTK30LcK0Xtrznquc8Fa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JStJsQVMrclWpar6ppt1NIZDSzQvjauwhEt+peqpSE4ZGDUPQQ6t1gdmqVYran1byPu/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jQKTR2fNOXEcDKHQoXkoXq1iUzr3uHN/UUFl6FVDVOsvX8+twj25LOl0W9i26U0bcbvm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bInyIuIb2rTh9RDWLdaK3UvyM0qLuWQXGkmFyLfSqv6aueaWd6bEzaTz2dTES7txq1Et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KWnD2LRhNbehuVbGi3ZzLX3KiU9V5cuzkXpTq3LWTr0u/QHK5F0+aiWqzOcjmr6K1vOd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OUkncXEoWn1nvu1KgnXJcjZz9bmy6G5k6Iv0rPVq0IbJj3ajtVmtnjk+no11mKCNXQzQ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MJjg12FllaIHkLJQYTBFiZwbkWipI2x1qr0hrUEs7Os1oHVnxIsYYy91a801mrRkfZyU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5VkfRbdTWRgNOxsHnrlrK6aXGtkasAYUQ9FDPQS1BB9KpJgjq5qYXq+OaqDVlczxiiGz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KpRt0xH1GruUouzQOIoBpUrl3K7VIlHJMuqrGvby7X102Et5lynQRxxX6zXXptpiq2zE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lceHippWcyuOWl9sDzpF3qFrOvUT57MmvQUKssIJwagC8BdmLM1ZpT0r0stW5hdrmE+y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o+281Jmx7zG1rzzDGZGORZY4Ey3UpPRqXrGVrpGXNgGUSXWTZqWYXIjI51b1bWBViygS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mrYQ5ZWdI6uY6t5Fsmt/ynqfJYWLCvTV47r1HeubTZbav5Eyer8/FzKgmG7lm9R1cSi4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VR6tVkwdPsLtS06O3iGkowSmthWW6XHIgTVpfkDzpdZq9T7f8j+y/CyK765fOrclZWvU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cM5ZyXq91/Hmqzs28Xx1tlTUqkSdtRVG3ghFxOk3er5KKHWV+hN29F6jIRLXppLVakov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VW/kIlc5Yr2wprz1Fclr4uxnIpPPHXaV7WaVSxm60VmveirIztcqOfglmZaNdAoStq+e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p+k8xtTNdOxijMu9qa151z51plaH87c1vP7ucHw1MRHMRsz0WKOG15zUqpS2crZ6kvqg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Vay/SVLpLDss9Owu3O67nbXZplTLefYo73n9vE0M+8HOedqbeL6ukAQdFIrKuOeWolZN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+1ilV0sqnvz3xooNGDKjqXTToXG7JAZPdMCY9VqtNxKJtCWw6q+mWc6tjGpWdV5l8ztS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xzejwrd6XyHX870bRzq+gwfaBBiD3RR8DIhqgS+tT5OABhlsE5y4ROVxLsQU1ykZXGwL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lD10kbK66toZtRchRLYrG3mCquuUr8Fuect2Jp2K91yzVD55wldmmMRYrw0FvRYwF06T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lIoelRfVcMWQtW+q9I0eKZLphJbTtXU8Gu3l2fUbGunm8/6Z4XMu1qK/Pzv+u8Lu9KPm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627n521iUs3jMtAJLmeSqnWxN1a3bWfnNLL36XTWaLA07oiYcTK80UQRYnPemtSBkVla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2sTSz9TnL5A9P5nRvT03kdPOxLPpPKlIutdo736TB722r4aVtKZ6LUzbFGyXt/yOzGOz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3Ud3V0Gk1GULctzNsEUrlS5ZQU2uFJjMkjVSVbFd91WYm/Z9n+F/afi4KLCRt2hbi/n3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6mCX13JZ9F5dnDn9d8hgJ5R6F2OmpUqvu3JRZzAuBXzGwiadK+QljLSL+ZPTTlRCPfRJ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bpsQ3lg7ec7MvVrvZYOuOd0alFcBtdaZyNGrMCGgRjzJapyBJLKN6UiKdSkwVKmq6d9U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Od3d85sZld/Vc3QrXc1ulZgdy7Zzok3aVjsqmZtCldDVb1Lc64muqKOZdyvQY251zz3p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X2VanMxvRmLoPs855ePQ+Y6WynVTpnW0297wfUZWrjLxVl85dxCrenRBHbsV1lxQk+oS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RZkyhrUAJ1GxkaleMw6S2arBDl0c8X21YeFq+ZwB8urQrYssWtLJAciXV5xlLwPMu15j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No8rveV9ovLwi3o9Wxgh0lZRURPAEJV0GtGEg4mGAPmW5iZfOJCXpsmJOU7eWSXbYeto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Q87fpruJTTa2tawRILH9SuycS3II3aUWKNmta4bVUtqrCGraybV7DgXGZ0yVLErkOwmN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UpusYZGIITmVCRUDvQWG/J2rFCZ2a2V6TLNEXMqjuX0V4cx1955TdCboadpGngIttnOb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nKKG6nVp0bjraF21UrO9Hn7XLPnE2j6QTclmypV/OqB83VqZ2urfTJFytRpo0JcpxKph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auXdxkK8WpCz71GjCzUVmtmWc21lWqmm3nFPOITZR12rVzXRfw/U5clWxls669HVV6Q8J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aorT0OUIgQaqIZgDWxNOr16lq5uGd/PQM3cz6rdXuzL62/57EKJ7e07WL6XU918k+ofL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l3y7Ssjm5pweoTFtlqtr2ZNMOq88FCLUDE8rFWa9iH13BNQvOYKvO12sUyy4IVHTGtL6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6paNvFtZ2Wldo7HDGdUtK3b9ALky+lpIMvprdttJlqZWrazMYfIurNKvF24bEMmWojnm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epN0LabEZqN7z/bVmV2bLHovPUMTfpZL9XfRYo8yDfa1Mpor1vSIa+JbGVZyrc856vbz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rLo5yZ2t9ZXjJos0VtX8l8o6mbYmbdd1rDy7LFP0Wz6jB7msDUsatR9Cpu+kZ5n22cePp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WrWYyzwuPGknSq0JCMTh1O+hkiz70Pu0Zkv1TYuVaRYihFqvouZKl8JhkLGlrZ10M9A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J+ZndITDgFtVSKLdX0HkrHK+7o4PpfLnyGb7bzvr1kiY9tCJDUd3HOUKGsgIKJpxLtc4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YkLLtUIJaFq4201uZVVOctExqO725484m56LVQzetotdbqyirWeYsZ6223POTTz1HHad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DVqaJgrOSFSlNnNtb96eNfKQYUFWO5cjRsTnN/JfF0xNoZkFWkyx6fBtzaa2zhFmndFn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ejTxruZ7Ly+bq6We1vLddZ+1SzmK7K05zfWTkpsCwh5+lVbu5g2cykBlvJKuFJnaGTr0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QZuoN3gOlXTpez9CuKiYGErofwHJNmpBcu43ZHVtVdTWtZV/z81BrVrcNxl22NiocolK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PGl87+q+X7b8fZZnL9AycLSTz03qSmyAUFur01ZqsFqXWam75z0GNM8/v5AFXhSl1yhZ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vek+y8b77WbvzX3vhJSr26h1qpaHWqdzNxnJbSrtdohgdI+JZnDLeXezEPsKuhXcys4k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nhuzbXfLdqknGSFLdae9J5y+zp5fNj6NG/2tdYWI1xgeGalyomvSeetVZK9463RAROlh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dCgMc8jZQxL2ZoUkv1lacMQzMi1VMLQG11UkvDVrMWfXTgiKiJ40qSjk0r/nL2cVbGdr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yzfXfpVzKRaaFThASl+9PsUpzL1vMs4wtsOaX0HJa0M2MxeonM1dHA9R57ara0qetMS6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VXz/ANL53TtU/IRpsZYdtZmS8zdUb+V8bN1XptQjctcDUI9Dj2pNNMq5Z6to53RUtVV0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dYqwris0oIpQtiI5sD4aJlErLEDJYGvbk4tfB449P55c2wIBq2rdE8T2mFoYU3nDr5/Z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6zVhDYtsiZbFp3cu7jKLtZZaioQdyicOUu2RcS/NZTF4yETYOrR29EYW9nXVgaPua8Ez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wWWaY+dvGMriRIN6pbhaXpDSbBTwmLBVeaCxm2RtRB6dMHMptpaaFGXQNZtcF62rdlVn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2L5tE39Ay/LSnscPIs4zeDJZbtJxrczpa3nG5m9mAmzd876byNqlWX6jk6fno0TyWGxU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PS21IMkiM+y6xpj9drUSLy7YKhy6FR126w712ld5RXs7RwObIk9bOzmsNyrrQmJKSCGr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vS5Yp1drzm7brTOtPq2UB6Gdr88Oyt7zGGhm329955KVq72eCyCJd0NZy0ahwWJsIsI3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zjy8pZU+jzdCnZVtbGPDEPUI+l/Nvq28+b8j6Dz8rqOhTlGX09S5apKzYsSobE1hoMWj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yGWARHocyifKKr2O7FgfXQyMXRGgx4DexinZRr5IT6Xy+c6aurZV79PQ67y71qrT6rbf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6mv6Py48PNa11V6urjdLX0aOl00iarNac2toYi7NAeeNJOwoxLldZYrk6xCYsKxGhUqq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tUlTqzwcGS2ChIqVbpkaj1HxzYpKq7t69m66VQWq6Y1bxCbdYtXMe/zw19VC3GZ1lNCl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OWTQ1sjptmxka4bAjlhKLGVuhbzu7bMBnTh6KS5MebO3ueVnjUV2T6NXurDq+gwqmhJT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xHXItPoFLk2Lt09ys3W08TI6N5ZRdYpDlVHWjNmGqIOXtxhwUdIzb8/2V+vEzJTW0Upd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rV5V6zjNRD1SVA2szVrjZbVItfLkU2G6Vpm0UOu2YyJsstossSlWwkltzVLMa1Dc29fz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2eTw/TaGp4Lzf1bwdvnXFY5k/RMy2eZy9zLk+q+ByIt6nX+r5nyuv6GhWdN6lD02K2cq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Xt9rQsZGZfzTXIxkrIUw0p2abbbIWCkqnDJq57bwlZr1rPLL5ve1PDBvXoIxmYzc9D4p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Z2RczE6OXZ1Ev7ko2qtm3Rx7OWh2aWildtO/Vc31IayvaCNNtMutZNswp6yAeaUjLlXX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12La9G7aKlhV7OM6Zoa01WohclVpG+ojE6PZWPNa1MSekzqV7nmgoY6XVznL5yv6LztnT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XdN1qepbPMW5DpWwMKnpKh4WUpqWoVmuK+ks513LFXYpFijfz6CxWsIaLNQH7F8c+pan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cpytp3aNyRrvDKVypK2s+rZoVbVSJcl8yE2OlSyuTMtW+K9tyroKdobquL1Crd5kyiuR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zxkqzbsZCdjF3YuKK62MkopNbRRXambu4zWzdTP5Z1kUrOGZUuWetwJ0qHffcst1/Bxe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yo44sVLNDVkk9oNyoVrkvdSQ9VnyZ2njbh5Qt3z3bcdDaQZjUNUYKrCCy+i/Mv5t2it2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Scki0+ldzL1C5QxnSytSppRE173eOo3OX2VFnNmrbzoIK7N73ebHHm3LyY6Wi/o7biZC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l+irquhezGnXad6m1L2SdZzuxCt0rlVQsotOUha8qxyXxoXa0ArrkckxSqsmAXMzTEhZ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Szda6YOl8UBcuItQiS8VGMyxWM9XUu42tzldqVybOdUBK/MHSxXfWIarrRs1LkjVrbDa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6W+a3RSbwZjbmfYyuep8jZ22rFnP6Nr1PzI8vbYuGrYd3xtnN1tH0Pz6ju4CctmjU6R1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XhKJlWkGnbTz9vLK1Vi5dpFOZl1iaOZbqkm6OCXDbucxFJ0awOlRsjKd6vISSlVs0fSY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K8/7fy9mYXN62nOjT0BWsyM5zBG17tOTusoRVukaOU41yr1G/sSYTnF/O1qV0qatuCu5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2Z0xoWMi1JbouaszzJH0LyUr2IG3qTwKdoY30xXXUb3VB8C56Keyq/NKZVGllPSlxKn5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XDzm0dI7dWVLwq1nK3a8xPTXDIAsAxZGwTDmLe0s+/m5lHaCXKrejK3ytv6HY1y+fl78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4x6j1zy0izfPeT+i+Lm8Vtqrc2q1ykhVmDZaTD4TZRfkXXY7Mq2X9bwrXa5XAsjwyQyw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LBej82otsamM4r6w2W81irp59dWvXuVEZBvrK1sycS3XXczmxnlysoi7R+XrVoyyiPTt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VIcS5CSg1hpxn9rWpPPx6VdYPa9JKxI7ds5bFavOrHo5RiRwmMVxld9Zpr5jlRrIur5s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xl4LsSVUWc7etdFcrVifapSt+Y5tJUm3sec9Fy5VKnaLVHobvVTD3rknlWCXfUKLqKT4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OySZTSpuyqU+m7Ly7fTaWZ4V/pcushFmN2nZkaQN06pNkY5ywW0+mcJl/JRvotlcw6zQ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XgtFo9az+tVNWe7tB4hOkeGSqQ7dKY9t41lVHshUm7lnQxm7WX27Ad29OTHFixVdzzfp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gpTOeYfUukl6BZiHU14tel8v6zV8hb6pqMz9vAtr9LsimmqRpQuLmZcTpXIGxxcsa1Tk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q1TcMXbypXL1WR+ZfsSUo5Vaeay6Zc6FYuSutgtteNNZQqzNGjvP5awYvUel0NTETl7n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vD1K27k+hM+9tej6Pm2Z9Y+cZlu5jWMngmpLVtJCxI+l8y1prWelOJFm0yUXdVp15LO5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JFLvVLk4p7qBWs0pL1tGfJsZxJtitCda6+dDVJSOu7rMorrVPFKNUKE1YhbCVvmWj2gZ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LW4r644znWbBa3j9puazTvRNZTNHrc9tuZUGyFnh6XpiSYjlmOgmzWtaxoNvn38OdauH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YQm5UEeL9j5Dn2FD2Z1SpaaNYzuuhrNPSp25KutTTF0qR5jVgi14Vzoxhp1lZ4wSrBZJ1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L25cYEvmT0KGhJlExe9vuVNrjMlLO6GpKrqi1V/GaGyK+eZ4c+WVHa62hoVl1o5PR00x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UcMbTPE0QTpcMK7Q08Sroqz+RmbYxOq1q4Z972Y097pxpVKrTIbCQ9RPQ0RxTTeBsa6P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3pUkBQ+GRzzS7Uyt1hjO9QYLNFdFmZcoWbkhX1UcZ0q4L0vxRPWxicGw3KbsK2iPFqDk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gNGJZ0crdh0gENqynMrpJmjqVuro5bZpLTp0S9DUMSprTbQras5uUXCrZqMW0sTCNBo3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z1lKYOral/Lc3W6ckNRM8D0idMcWATYTkkCRzAUe7rYeuE6RgLu5bjxHlm7S6Mxbh6ju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+I9h5C7b7fDwws3/J3UxKapylWuAIdW7UjrUKwB7KOU1G1o6jFRkjf2rcf0wVuKedl5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tRk0KnmZZsCGJ41Om52qs6pGpD6GRX8k8jvTt5A5md55uefk5LPqcO70t2tWX0lRMUBz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tn0lbTzavm/eJa8fU+g5KD4v23lkZp4s2OqS+Wqu521Yq1g1/M+h83nOh2bc3R0gRnF7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28y826pg117UlaZzeQWratw7GqyXKu2WVSsMuLUtAqDEltOuC9KpWOFpsRLmDfWtdVkR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KCOniIMVjp5BmDUOMTtHP0dY3tLNf6PDZhJDgYaJBvVVrW05uR5P0/mefaJ6eewrMXYF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XIBC7CtUbEkcdqKc26iSRLUybOcHpZMxFinrxR1aeZquVcdnI3KtLEaPB06aXqs3J8uL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R21FrK0cZFhVpHKGlvVhUbtYGqyIsIpllWofSfn/AEVw6etcCnqQ8YOlnhJu6nk/S+b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76ci7JntRZ1bcL0s58jPpPM+jYccac1Jkmogn1mm0/Duc4Surwy5WsWIs1LeVWpoVN0W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ESNmk/s7nn0CrGbhSB6O+2XaVodgei8+kNArONdoKo+quxTtp8uW1wIr9Vnay+jbl0pq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4ajpDdSYbCHtWnTsV5NIKcy3qEDpo5rUUyBUug/Mt4Ai8grtvQtDrk20ZsVqjj6ZkFFq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VUvTXRBIEFBD0ch9JQJLEgwnRyxZC4mLemSLcr7nieYoapqyb1Za2JFEmlUVEaKKLa0c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tGwpsVxtwhpGFHhNEmHa040vwcHWbE6dJkUtTOuFJp+ixnyWrQZqpYpOZcXY3s3zWnS0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PNe6qnkZ0s3pdr0XnCazfQ5vreLxnWaFm95z1GOxZt4l/N1a9fS6M+1aLyx/mbw6aL2V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vRodJebl6l2XhJt9RXrVajtEZ+Pf2rPO29yNXy9n1LLfOZ/rPKt031redLbWJnWydjGv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2XSe6Z2IxNvplyod0DLFazUyIpYrHCzENVrQWzdZU6rnEkNSxlsQiB1NgASQrHTJHTyx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JEzB0Fy9fpXdY9HXtq9PgN6XDTWSVkOrq9LZzcLzPtPG8+qh4uexliYrd07Niy/WPKtu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s/Ulu+ZvUEOZC0Vv7OWpKC7u4LOcdWq2KZrVNTlihi+gxdVNNjO2/Y3vN7XzcZWlUx/Q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XXL1RkSIO2aVnVGZmmvVr84evZock+Y2V9Gfhen816NDIx00wu4Yk5GdJQ27mjiaZ51z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PQ3dXM0F88j5/Zxu+lSM9ETEr3RA3gMvMz7MVLNG7WnWmhjLTCdal1UgbHdbKHV46Omx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UQ6urm12F7N0aSVCArIYDDkMVXostT/Hmmp6NFMpl0uhYVa5L9Wt2RpTX3Gp1aFUnSOl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gWa1yK3ENX3ZbpUXkyrDvZk1t2MF2NDFWLytRdzoU65S0Qu0vVuADIzesJ3VicavFxSg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niImAhiToniJ7jolwm/Wt4zD6zcSVqHVDiipONbKmsRRzqdkpMG7bXTt4tpaeaI5Y2JE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pSztVbh6uuGqStyottpJ+YSxnIobCBKgDaVoQ2wcU9KaORann3r7UcO5nWFdz7PbXsPO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7ObhbvGeX3juaZCPQBVWjsRdVisMrJvWOqjYdFqltC2GJSXsfhRd/ILM16wurMzL92ZV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Uum+UtMzvP1M0JWBYSi2WEuCxZGdmnQoNQbWOqSJgNk6UMXzVK11qzMIoFma5rmNZU1D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8jBiDujljpkDp5YnuO7uI4oI6eiILiInji7jr9G9rG+arHp8K4JVmtwNRFO5Tlmpeowf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D1HjpErmK/F1ToZM6yFdjs50G41tzrGmtrW1lWkyctyrdfPR2MnMSmoqmeJSex2h62Hq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0hsa1tHUyuVYmU97dcFrpclBIktrVGc36ouhFxNuS8eXbw9KeRf4KvEGmBs5Xp/Rrx+V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/etJR00lHBwEkzxVZUuMu9L5m1zz6vzUZ3LPqfMaWJ1qh7vRo5UQQEVBMQE+vYhDO6rY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5ssMVMOS01pk+UADAWBhWklqYmxUtFhFyrFLpnRoSACmQmgmrHkwaebtKLubV1lLQ5jO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thKrMkxC9X2OJw7uXS2FZzldfrw1bL+VV9mcMgLad3b85zN7bIOxmk4HahosFknpmkv6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UY5nV327c9VzraYPr6oxLtBCYjoKKHpgnoIHukjp4hybcinSrEAn8K40VDebLDFW8yqX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6ekmQ6vbrpWsV2avNUcrIc1c+bJ5lQNTcXx5+njTzw+tBfJT7cJfOZv0E7PLVPeVE8i3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NWKvrMF1Zfo7NjdPF19xgQCs5XDojgZ4yWKZXL7o7hkI1nU9EBjC4JedXzNarWyZnTVm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r/G+ku9HzW2s7H9WNuXfa+6oZezWWjTs52dKlzFcadpMZmsNlbD9KmWiOgqaTFs4Vn6d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2ykDGgSxcrqT662QgxJ9x09JHSYuekiekHpgjihYnuO7oO7uju7iJ6VjphCv0b2sblkW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mk6tYRIWEy1FOqQvyWtncu2VWtZ+dXSz32OIYlcY16QuzXmHMp35yq8y9dBW2cGJS+pR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SmFa1ZbVVGmmoJdIXxWnT3+SpO+vzTy2N6PzXpzruarpvFVfRVSzX+g8c+Lq6HblPUpp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M5GrVDz+1Y7V1rEpnqgzRw7zmxod3ii1sbvpsqPVmYIYQEEQScPLGNpzDlhKKiQ26Oii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kQNbMC2C7oKgmFjWJaPJbc1MGqpsoQWqbpscDlwpwEaIJsmZ3dRWqMyaFmrPPGRxxnV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eIMQbWcSauIot2bNdsm3nbWNgm3lXNLVitlmgptQHapHzNytOkRfoNAuVY1dJLRlouNN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Uh9vVqTYVK0aLqa28GJSscxata2jVrgXbs86Ja/ENcJRZBCYJQahFlkQ5djnmuq2kr2i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zoTWMzZemAXqHV4yPdWbr50P01tfOLPvhPFd7Xl8hZ9FK4Nu7Zqk98EdMi1WkAGwAJOA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ISsAlSVysjmrzrmZnU2Krmj0MyE0mZlmW/NaxqGdbrLERKS0ZoBNcRJBKwqp2Tx8D0KJ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xi4zWVcFl6LGy1klsJ10a2q66cl/WV6tsZcQjpTVulbemodTJ1l9vKZN7kZeyyqHgJF0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UCiCLlZ5SsKIRwzLwshQguUOITuniOmDpiSe7iOmCJ6F7ugnu46OmUZ6SOKCJ6EOxVfr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6jKFmu+u2CIQlpZ1yvm4tXWo8umJTtZK2FqDWX2qUrrpU+WqFilMhZSLk8w5o4Xw2vZX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WMhEqxyikIjuZW6LM/GbWti+uxUQk+E87asWvS89o0WddWs3azFbV2sXnIQw9y7aoVo2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eT53ewrWT1bWS2EflPirMIcgdq5DWVF9ffSYSW64lzB2K1gKnbrCpT1OWMUQFCDMxXMW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qt0KicxD7o+6ISizW1H8xsqHrOCTYRUtqsB5kBMrXRTW6eOeI+yN1mptUt2zYztPOW0t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plBhxUa5W9LO8gruGEX1gZNXJKjV51LRyyuPt1iOviSsjzivReeKG1depqpU7swmcCsm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3UpgFUOQWaCHHoowcq2hEijAd0blOWgPTIop2nW+ZD2TrfDD9Ftny8/rDV+TWvqBHzy3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GDa1pto2WwCp3Gd2jCiUyDxcDxcgzEByrhnDJymIAZTuKcxIHdwUkBHCQUCSDWu11oQg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CozbTqZquvYQsPS04DVZNqnbzbFiu6xgT1WCArl0dWsdNfpWVuNWSmUZB9QCaojPt9AY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MnUQ8srILvpiRtivZsHL18co07Cc7aK7KNq7d+5yF7MEGc6i+Z0JXZXLXB8SoBwTQgwQ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XYRNB3csTEkyMk93HdEnd3EzHHRPKPTxHTxE9JHSYmLcpV62ZRnRemQ/VnWbC19185Mp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+bSmVgR0tXn1JMrzPo/OsDJH0hX6l6IMkZdW0KeYJid5V7ufba9j5LQxVcD2VR5RSQFp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zDySvMbYG7Ln/RPHeh8soYPpMvUSMu0yhde7afm6eTq36DdPjnNtaHnqtKXbC0ldkONu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SCzVrabnVsaIGj0WExVk4RHSV6lHVrtYjVbYq2rZA4MsmJ0LuhOMDBmCAMZChwFuxmam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3t5paq61upZaYL82Kl+gXaVoKrlB2cYzKNypYkuiVbHPWqpnJGfq5/Xab1e6WxijiUh5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3mgw7MuSOycVqmzm2UtPPdqZrOuaq7fJzFJfXsMV8ti9mHVitZqjCr2IeFNstpTDTO6w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Yueyb8e/6UVvzmx77q8XHtqC4rt7lyrF2LVtCVZIykqYsGJGGFx0M9FTA9HAfLSsVrIX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JE7p44CkDukAj4jpFO6CWEOWUNDP0ToNZ0icrBLrFrscVxeEqgsZ5Tjq+dTy+mmEkiz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UjFOScYTLbbSZTX0DTYmhaubACyhFwomSJZ4ps6BWRzAgBlapNzCuLRiK11RAu5V2kWk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Ljjdr42URq2aBLLeOkXJ0SEpSMkwQqMxBNd6pVDwZ1LEQLeEDFN6WrFzin2hFUe0OM+d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3+KnXAK8MhY6YDlfDOXCvhJBiIh8HBtSVX1QFwVtUkdJrCbVeAguIiYVWNs4TFXz3o/O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dZu0LdSQBZOM116FDfNjqtldPLp3FsV7Fck6784vZlxHOVWFPSzLOkXCws1UVdfNdZwL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wxECu5iFQutKunS7Wk2vV453aIUqqXEO1nuW5pUt1THXeGTN1F3LabL2dmOprlJHmVCS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qCyE9NlI8qqWjTpXNspRmOouiAu6C0yq2DaokaonyUDWzWjNRLFa1VubDElLeqkEriXd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BsTYksWKz+eTELSUa1gOvQblApLaxJc4Vt5Yrtr2NFt5MaTaDMLK6ww862vGWNculswu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GC7SXaByGyDC+1WXah5oi0BdoVkJdOhrGVn3vgPd3e/0RvZ8PB0LtBbsd0pAQkdEje6b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TxAmIE90sz3WUXqs5qSLlHi4gi6yO4A+ARkBCsNZIYxC90Sg9ML0TEUL9C8EBQCYkF0Q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i/PmiruCaGRghqmqweACI4mYiGQYHcXHF3VBcQ+7UvXKmj1hEPBjMJExIRBxwRIsuhZm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MXAABp1eW4VXksjX4tISpLzseF2l43Vtxiyaq8+Y0F0pLcV+VkBBJB0reVCvbVKW1CxG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LhkDFWORYSCkaY6syG8lpVS9CkM8RzeFQYHEBLEEJ3dJLVPSYtVdZuCwAzB51K7UB4xg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jKPOei85ZPdNnaOfpMnUu0JkUWESRdpb+eI493PtFi271ZUynlcF+jjCKLtq2nT1KkmQ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Oyko0EoPK1bxj1bmfEWvvYzSzao6W9Z9lNnlhhU7BnW9K8ea0GbPJQwbarEnrp1cotPF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2CTNpX8/pqOGzYp02DNG+nRta7VukzM9NHXcNX8hT5KvEOhRPGu6fQy+BsmhJeh4T655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2lWsrSR0y5zM7o3uxeo2TPCzU1HSAhHD4O1XjOb7VOxigoh6dVcMapxxlVUhxxzYIiEN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CXPPZy6pVr1PcZPNAF7cyrdqsltA2rFFrJ24O4EYsgWKzoBbgUred1sNS6rHq/K7s368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FdRuVKuco5SDhJIWoRR2pIFEBxRRd0nQQgTEEzEldyG5vRPLEz1kxMixYMqiniYmDu4A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pImIKVuvblX3QSS4DgRglEiVil15o63LUoAo4SGueg4AZi3umI6JkaJhZPdwRSwV1gxN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2dNaI55Fvq3DzqLLkVOLK1dDZU23haaRXv0yZNi1puAVZtCVk3KwoJCUemVDiKA4+Ihk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o9BygfcvSUpLl6RUTYUCwwCjuBtQk6RsBtCdSZGUiRk4ClYg5EPi0Vos1wU2IWtLVwPT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Nz2Tp5FmjzUqbkOIQwAeHiQ6IjzXp/Ksh5/dwk6e7Sb+fpMW863WmVKbazKezQpuNvN3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qemLjqAYxqVuKQ3VFwVhaxo1ComdFMUOrlkG/tlyJyp0KmvGXo03a1JKqZzdbX1EOzl3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y0aWZO9V0uUp5Lbi+d5odrqEivS03s+2bS0npsd+vxZWLqVu0QLa+9QxZdtF3SWIR6zh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cVbfqPK+ll8zj+68HmWLlRujlxUGd3WxIEhWEdJ6bFBnHNWtZrdt23pK2aGplo1T1jJm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bRGTgGenSOWYxiny5gbDOPPNiJlmvq6UYr9Wtq5jU2JIVVsmeTS2U6vZzAE1IcLDVtMq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4G5SlYOFSPRwqDDXpoViqzWtoYGk36FKmXsV7NsWegoVeTSZnWbbsFKRM9ZBCRHTwPT1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RKfDFVn13wUiQURAUDx3RMoiYncXAQPDCTI4VQHAgMFEB3MqwWwzEGsvIVLvj50T0KsL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UlbMV+HiskKOIiegkehS6ILvKRFsKkzo4B6J6JXuHiSAiZiTpjqmY6QyC1YkbSKiZANx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mlY2kLiYCEeOrvQUhZ2dcJGWqO5TqieiIFLXsp55ehTmiAjlrSwhMnywyCR96lfsrV7L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J0c8qM6FtTXfclHcRHQpR0hdHBsQSW113KSbSrEqdEqudwm+m0HxIsLO0KRppsVxkxIA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1ILyfq/KzKcL0nnEjp6uv0rVy9DGTFKzNPEvrqvckjNPQzTa1t4NnMQ6xn4w946FmaBS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W6ugNUKWOsIzVaEQU7VW5JfrzSWwQuWc/Yyqu3eqyMbX0JmE30wybe35bnzaRmVMX0eL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xt0dqi9GiDbyZ1RfvKxk6iag6hYb01QJiu+mEPasegwbvPODMx1vdPLsb2B6YV4b2Xms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uxNOkClCYfYuwlElpsqkWaB1bchDVyncrwQPhRztbN1BvZ9lniGVJijAAhHuUyWlZz38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upt11pN6nCcp6pFcC6vRWbmMBgi5ZWChsUgG26qP7WlxXdWQR4d6sLCRhA3IiTZyTp1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56tOqhrs2CxQmkNSwaJLjUM67EYMcdBQR3QFCoDhcqUQlOlNSa1SyTTSjH5dScmF115g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GJdteQK645XRoBSO2x1WIuBVFb9GzWSYsV46R5S4ZC4eruGYmYmjE7iUucoaq2lURwwc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dpL09M1EFBETwBD2bJCVFEdYUTxBwZMw6xJvrjlzA9gXbEdFmxFpbUTBcLhgr3FwtFo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TYwClBc5dcsZK1XQmXGHZr51msk1KvoGUnNNEPr2AjU6wLNcw8/VIxLjeXMI7CLiymg7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omTuKIhgFTzrWEWnRoqDAuqYMUnDPKFdq5NNFivUdzBRAYgTAYMER4/0nnJlWPrZKd0n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Mwo0YlysznKmFylurv5+tqi5d3Eqjcp4x6Xy27SXMHQoaXqN62tG430XN5vFtUdZgh7Q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0OZ67i8oPo/JdNX4K7q1qOiLKbFe7JL5HEzPT4npOCCmhzXdHylni1PCbOF3jjs0u1uY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74kXPVcfL89Lbr9tZhUD6aOvq5fbXd0dNNrOBandFhjPVsb/AJ30OSPObWVnLc/XyZFD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a7wUWUA8ixZ3FErxgy0BzFazRtLaq2qq5llx6zRPiSGubCWCpXqWQhhu5YVntVrRXaV5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6kkwmRlVjCs3ladcrFk1ZszAtKXTgSxeqs7ZUDNQ1jc2sy2rGaB2T6aqOkYs26ulnVk7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n2jsr1rjVpk5Et8sZFbw4UGuGXy6a86JdJdCZboUyHKHpZjuGJdXCIJU5CQzVNjB7gwi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JniZiF4e6Ijm11Y1Q4AkOBk7pk6OkiZhDYltPms2nIdXJIwEc5MsTHR1qtesXXaprumJ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icpMDou6bO56juEiTDrJJZElErct5ercmRdcoLuB4pEccqHMgCeMgjsWAqzIi0MICWrX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mEQ/mugpSq8Wy1uaogukhgWyQ6vYSHrEdEhMTIQMcVRaBE9J0zwXcQue5SelyNW86ruQ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SpyU069hCi5ZotgEIXYSRPcUvO+g8/nK0HnaxozQjeb00GSWmV2oNdqsQbDEY51qzI6W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ZdvM2q7G4i9TLtYnnqeiHSr0kHavfxcThFq0K/XJ1vSji+a0ZRuKKBq36TzJ8nuvOW0a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E1q8ylim5lh+X0noNnw1jzPced9N49tAJ1eeackCaWD6bDKowNypi36XHat/x4qeA9Vj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NZ3Id1taO7t0gg6kJsV9D6RjU9H5rWlr04VM6mYtmcoDg6abE9aViu2OSxNDKysPh4cw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z6BJLLLEPIIAHrSFNCJQumQC5PKOpOSrLFOE0upvG0pXBEvkaSLJy+bkV7NhWHWalqgn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z/XlM041A1Us5Uj0NVEaFAdWydUs1upmbTqXNbvtW684o30tGUrWfUDISmpqyItWO3kq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fN9AZ6JrpIY7mqDXJEpYJ0TxIlx3Tx3TBL67qYAEOSLJZgYJExFCXQNhLqqR3SxMEQXS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MnT01xgaFKoOu02igIViemIv0b1lQTCbke5e6IjgIQujoJizqSErLFcyRRDKnHQdMGcf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X0W2MdXbYyBTDur8WxrlTOWw54OsLO0a4qGrliVkSYEQS5DgOUono4p4UzpUUvTHTxDT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IEOQR3ccYSNBbRcnyx0SEQkLmXoNkwpogSJbMqoCKUe4lrpdXTSU1ayQSCQkgpdXJieT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Zq5OoXDOjJEmbblMYBD62INdnOSIbG6jWzNdQ0c88tm/g1s5uaOJu5vmF/RfL1kHZoai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Ri+FWvzacxTSsSrPS1NSroWS2tf5WvpZ1/to0Xc7OTs1HIVer1V7OS/U9enJ9T4b5r0G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8Sym+fGDibq7nxGroZveWjS/k8+WlS9Nz7tirq5iNuj0tETH19FmM2xVsqo5BNWrVXfj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OecoBn0bZK3LzROUAZxUYw6S1hwUcpRBnXIBu0ZKk8F0xleQZFtV3BZRQlIx4ytUuPz5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OibpPEomcyKts5KdmzwBvrZVk3r+mc5R5ATUHG2wucfTTqrqpJJimGBJ0mJLkxKzdyNu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0CeNCk6hVusXQkThYsDtejxIp2UfU/Nph/axm9dzfl/oygWeT6Q9PSnEEA4CqsXTL3T1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PET0y8XSLLuJ7pOEhAgolhymWUuns65gnYJdydLlAc1ZxrYTEzURIhR3S9I8THcnT0rN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309KwDIQe7gC4jjGbJ6JGWaZ0MtiQOaKhMcWoWyju59+xJTKWTiLJEoFkBExMkEcHWkN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wlv6KnWgWtDFkSMynMcHwSQxDllL1k2IsIuqcKtTVkiYpKykT0wdBwDxQRYrmr4WwJgk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WpshgfVX6WZoLIFSh1eSy6k9p8ISlx2fZRlZy6iTAysTWxs5r5mlnV0T1hMS+y7MjObK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Sytp1aOjQsXU26mhIOXYXnGh6Hy+vi7Ofb89mFcr1dx1RXK3nVYrsa00aGrlQi44DGuF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NB1fprR8/r0kovsDnBhZG3JLNLo1dDDtcmmeve82vNF6p3LtlNvH4vJ1SxX4Z8pV3an0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v4m9C69naqi7W0z8P0Xm/T0go7tqBaFKU9FWfQef3ozdTLsc+dulpPxjxbN5fXeLZvKt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tk79aRTFXompet5zSiwhkbD66Z9Cwjp0eQsaq3BqV1lDkU1bxkcS1IpO5ZcCrkqemNW1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zqa+La4StUaGpZcuvDwTNFNbtLKrFnOqbZSMpvq6nGNwV2pQxF2a66aM1d01QOtbWvna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BGV3gGBWSkTNbt5wi2P0/wA9ndd7r5qfXZKVPZLl6fIlapfJ/Snxxz7CwJVhoYIgojp6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ukiYmXunguiQZ6Ahjlju6OLm2UhtVpWRPEdMkd3DA6UA4miiYJ6JFycSh0ySMcFIGdcr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MhLmEgSioLpiSianplBnjomLaB1hqZ02QIOLq0mi0tGEazYg4SQIRRDJPCYYHCS5LKWa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LR1DscMtsqBe6XPm+BU6wqUCnlmeIuIcm5SvmTS4kQYNSc2CK0HBPRxERLQsCQpEkPhM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EJD5iaTJBKAGqVdO9QhgyOddw8EaesuFSZZZbVbZjZOtkZzUz9DPqe6UhgHqX5A5zXTt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NS7lSHYgrqbGdfETSs8+e1ZDHxTWUsmdY5d65RrK7PdR5yiN2v0uzRz72s+wx1+pm8bG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po+f9n43Wr2fby2LtRd7MDF9DkVkES+1N6vX8+5bG5gfJzdvUr3m4Ays7nhAMnnnHFOf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XRKv0t1VkedpikOhWXcq+zotqu7b1aK7OcUa+3ma127gbtufewvVY559s6+Mao51uZQy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5DdfN301FZDc5bal2cWM+0mQWxXHZWgre6Estb0hx2cxeXp0tVB92tA6IJeli5M8rnGS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VfcpEFRZeg+YQJLEPrWatV2VswktjWrKUMF62Zd1qgLa0rLTq2eevSrziA+KO0dB70DF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1qudC1jcsqzMxaJGlvmyw6PpfDAXR05I50splsqkmTLS8p7nL83t8y1bPB9iYIZo5AlV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R08R0wd3SsFHEsCI6C4GCGXunh9K7STh6JoynrI6eI7pOmDIgusgTGImOUuGQmomyQKF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AUTNwUcXKvMsrR0xBQVSQkS1cEmEWcYkTZQxIXPKV+nZOcjQshD1XNiCgGIEiRImDgEj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w6Z4CZkOBkk1SESCHTXktCsgullVRbVzq4kkJEDLXDPIAlKHLVlVhuK8MAVMc0RqakNW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0pVgAuFo6QOlpsKlBNlEq83Ty4sAQTURMRHdBPRFhurFZTz72bnFKhcp6TIkkmBWXSg2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D9BrjRybdW2bNZ9s3cu/Bb+V2c6mMCcyWFZ55Seku6QZVyXUx5zZueT1d1C/UeeqLwmn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pos1cS5U1d3zPoswp3unOBs5xRbHIzOmvVbHhdHPf39Gtf8AlbptRnc/n+pPMxuM9PXK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1Fiun2jW/L3bQU6+7thQsYZAWV+3onoLrtd2kKawAWOeXvVLe+mF7Dyfp5mldopxz51e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gUbUzQnVorSr3FrZJDM57ibSKWlR1u2qxZznOVYTqtW4LQRZRrax6dWzBWMZpsa23zyj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DkLQzry00sBCVMsM0suzNoG1WRDTm4F518dLdd3ZnQ/PuWVrI3YzDWK9muVh1bFe6JyW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6ke69BlLg6disLsKvpGwyn7PlWCAedZHntzUbOXGd6/Z8Z1o9it1nVIi9Hm8jme+8H5Pp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hR4oAkxImeIgoO7pI6eWJ7iejonu5YguAOCCS56Z/TMscQndBAwfERJEFHHTHECfAccE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ZbqW6hEtVNRE8kLNgqDiuLiI6YCgknMgyS7rGCFgSQvJsKYMuUtC5Um5WsbLyquL1gMW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5kU6GquXcK5xCCdyV4tQVAuwtRjJIODHQwLmqsyzsV2xKZP4ULyRHTWLKZUcQ8s8MgQ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UTCGxJD21Cq5ANs4xNR7gjoX0qM3TzYNdhE3AlEREicMxZMTBUzr+ZMUKlqrqSQss45m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NcluxldqayUPFm9cUNKIk0KOllgbY6UlMKPosvM3uZYD6etIrH1Ec5n7VulpfrX+1ap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qJpeb9jR3TUtsVqdlbAKtJinl2qW9P28T0qM9Z5bW8ea9iZ8WMHWGrmOYnML9ik4t5XK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rXqm9DZrFQqdV7bmVn02vhKjvZzc4tMVbznN9Z5/f1rzotr5wh9IunXTqBbziveQ3Obd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MBsoQdJLEJsU6zWJUgLenVEmu2AlqJq7NdFkaZLyFtk86Niu7ya2LBiTM3862Vgt1Zel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dFVvQZGZbbnomG8NXXS2KjkDgZuNHhxChDNFSE7GDq81YKDkR63yXvddbIkm7EYBSOeQ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V0M7Ey3ZfpvN6fMehs4MlfewruOmS7r+45i9K5dzY93hDxPuvC465zp7yfT6ChY6YOFo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EnR0KXR0dPSsF0kd3EdMnIcAthqjuiQZjg+CQuiSJjiejiYjjoLgSjliYgIwIurOqaNE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dnT02QXQdMwoxJRJDKHwOoJh5XYUBameJoPzSs0Bq2Ll0DJEOmkkzhbFcPiuKWoritl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hFg60VaGuQ2UQWDrSWiqmXg7rmgxJ52QpklxLJrislfcWkshFR0rJDxw8IXAQZDIUEBz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TLCMDoFsCEQwZqvWbDNihqV87oReBaQ2qwMEJEcKVszSzmM6tYTY4+DpyEVpuSW1SSLQ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H03hdYqZbabW1M7SvReS1rFO/nRuV805jYxU+kt89uU2xmFdrZhNwfT2XwV1oOr3FyaG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NmVdz92Xz7k9MNbUuWVfN+oxN2r6/wAh7vjN2hcV4cKuI7zSzkWE4Lr6fnY6noVfTOqy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yLVFR6VWzTso66kTjrtZRIMcNNtULWc6FjI0c860Nz1go7fTZv8Al/Qc+VNWytKD5SpJ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iObM1bC0XWhQC5auYuatOa9rXRfFOedWzVspKisRVVdpa3loPs9VsgtFPrNYZdpWc7mp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12iV6aSkHk6otrmsLUNxBriuYt3k0ElqWQOqptdtw9TZzoZcmW17jx/rtb5VntaojfhU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T6fm1s29X8nqxtCroc+z8TVTZ1LcpduVTSYesea9VRv2H3F24L+eaOd5/aDxdw9gCY2x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0ZQg4BLpAgol6YlemGA90kcXAl0iI6Ikek4ekjulR7iIKCI6YOE4A4ugZ6DpEqiY4lq7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RcoEVBPFZHcIRdJCzGWYYIBlxDgmy3XctGmoVmC5ZODR1ird1k2CNhphcpdEkQUIPTJE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JjJIlxwnAPHCj0kTYVaqYlVzRdXbnfMFUGKwO6ZICYsaEQd3Cpx0EdIk9EoRLYT0cLjo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FZzVnZWsSYnmAuSxdnJ6rHLTXdpzS692Yywv0CIkSlQv0GMtbD1klPVvlVh5WVl3Fyri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KENbOW2nnyaHpvLeokny313xt15XS0F5zjSycZtez8Zf3rL2GMhWTX0Upt6lM7+ph+q1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+nYRGVo42Zmb2JaKaNXIUrV2jMvlVnPLIXosqzseY9Zhtef1c/42Qx9CnF7LS7uQs7m7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+nVZ8V9r9Q1qI8HXRjMb3wkIMSNRaqym7azNbjyYiGZznK1U61llYtW1rSFJolVciidD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5FPXXoggwZMd6RbW27MOTJYIqkw4Ledayqxt1hc4J1XInanp65Zfo3c76qMTMrlrnYms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wXMsJKru1CxBNatZswaGrK2zc1XNLJRGUtYomtT1GRub7CFsbRklla6irZ7YFF7PlDR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Qq2PZ4y6I7cSkOg+DrCJRK7zNny/D1lMP8n0RMIajp5RuU5LNfuCieAFoQHdxEFC9PdL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CDxRVaCnNV08T3cRxcowcEFBnQQkRMEd0kCcQBQVR08Fbq3LK0MuZ1QtpCnV71YWMRZM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85JHMaiSJ6Qe6VkgKVtioyzWrIs6zF2hqXKhaC1+ZEdI8SIlUTHJ0FARgQQEK9IcN5RD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DCtqixieCWoY3lojfqiXc4rg1UDEwd3cgz3W9BQdHQdMcSwbJ024TKC8EtNkQbHU2WWW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JKRjKWFWImuBklXnVJa9ByJoZhpl0rdRzy2pdrMxI65jLb5l6+ru46ebX7GtN+Er+ym4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MXKNw4lrs0/R+Y3Mz2fgiu7vskbtVrx3mPqXl8Y1NLzmrWHn+i7K7RYuyx5D09DOUbFe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6oNuOi7nXV2mVfV9PV0Kc0vD1SxM5qK2uTbde5JS9Z5H1XXV/Pu0/kYrNpWOCln6fdWa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jrayjHtoLCY3rlFNAF1GrWKD6bEeIXExUSNpHaKdLGcxK0SafV2Zy2K/DXUiqw6veFWi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BEnpVYrPp2aXDa10NuAtlOhDILf0SdfSkx7dKday+Jd6p6JVUyVFcp2M6pME2SknudUT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sYitcp3pD0XLKvTNmpm3EZ1DKtpmZq2KK7UXg6wobPX6ks33Q7oWIUJCjJWeh8vs9/E7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B68igIuW8rhhBIVB/iuPqIpf4PrdxTNj0XSmDAVfFC9MOBYw0pRdrqkWjCpnmoKCjiiR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sQFiuImYmlTBRHdJ3MkVB8AcEsRPATPAzPECcAzMHT0k2q9iwtfIuAUdLMU0TKpM4SJ7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032ZlVgTVyuo4iCBYmJJISlkhYWmVrGszp1bWsGDE1WBi83oiCZjiRnq7iEZ3SQJ8BzOF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kDIgNHoWYiROhRup1G4gJhmZoXSlzotAIi4BWkiFTY4ry9arIWg2JbY2Ibc59a02aol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jy/KIsYazM+1naNxa6eaAu45DqctSjar42p3GYddi7zyYiLHc59zq7LNrO8S4jMPSnge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y2KdXWLHzv6h4Fnz06mZrjd9BgbqZvpsT3uls4i3vN+i85lRHPvc8PJFdGVM08YuhrBn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rNJeZaFvW+6Ggwdb2DzdHe60lX4cucjqhlKyZ/pVvi9Q0S8OU0zDyUSqh0uMVzJ9UWDa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kmG7K5jae6LekT1sLlVqHWagLUxrEm+sbHLmgIgFXDrTlMUnZtm1vabAshtoOxmm+VW3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GrfVq2eboBMp9I+KydVqXOtBuZZjUqPzjLaD3bOLp0CYkO3VszSGVHM2VR15gDWZ6Sno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avW4t1bUiIM7BKGTSOgrAkiD5bZq3cz9+z1XEOulVdhModMqJCcL4hr0MZGr7/icsk9/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qvHvIef1qIp+d9ozMp0CDGA1M7QKAN62t1xMKYJjGqckgzikFoFq8ZTSZZAJEQDJ6xg8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f2bXlnC4cKj0rOieO4ol4S4GSIV1hYvjgHiIWUkRaS6wbtFi2c1wip4lXJcRPTD9JFje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nVLnxCxbbqn16sVwdGdC5RU4gfZavVLW+ZIdXQFkGdPDopa7AKqTYJh8CmtlFtVBaGOG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wLlWXAFHdE9MUNuu0kgNHRy7EIaM0BtKFxPVLqHS25QQAh0EQcXGV51Lsiu5pPWnOhUY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ESX2ZtmyXBOuNqQmdJ6YIEoihU0emqtXSzpfM9HMY8T1nofZ+N9jntO1TvyBXvRVSytm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2O1F+c9Biyee89tZLzbPV7PTnqe7oX7TpWENdnXlyZOZ6UcYzfNa+Jz5Z9+rFHFWLmwJ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rVtHmV2tdOFZ11LtC/ennmekqyr2vL1M8vX16lrHHvUeVs5m6mVeKEjWqeKrXSDqdm3c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L57ay1a1XauNgNVQyWqjjDWifUuyDU0hZy5Kdb09jB1cTKpz2jjCVCJsksuW+XPO4LV1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zpg1mtUw1aiiS5QSYlHIYgci5yhZTcus+OXVkimTBMkOlNq20ohmm2ENzpBSy5IWBchz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yszXU0N761StTIzLBErstUrIMuZMDmji1XWPX+R+iaWhZ2tqr3VxR69XlQZhKuHItVpZ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V/OMlR74y5OFy9IcMfK/Q9as1sdyICJEjDt82yuu4syovqlrvhkFPEQttUFggvWaxEqO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ldpwLq2uQJsWaoxopMxFtGdIEoIg+lCGQoTMRHTxBR1EPEC9JgEfIcMWRzimlW6rKZaV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azWNmWxU6RckIyQJI6ephpggZ6WOkgYaaqct6WG1m6ysuFKzQFXFUdBmkVa6oweVQS0l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tLteRFQxCtYhxZq3qEEapGzADWLOjeFmwE2qyVoYuaMVLhnQYyu8RMcMvRMURAcWGILU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wLwAg4I6eBEoqGqlLlhVXXK+3OdjtdHLQadeiErnUelvKrtPMEJXnjdEpa+rfIfWt+w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+6yh1VRibYNsKsSJYfQzbjxAge/H6cLdFPpVmpf4daziOWjFkIqBaXZTxfQ0dY8rmeo8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xmFqTWQ7TSZanhdDXX796KnoLNvj7KznnN113YTM897ON8/iu5veE34/TRRLlw29PMX5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pbj0bxKXsam3kavoi9Dzta3U2XA1920dK9XLt+q08TX+iM3v5k33ty354n6P5mTzAbOd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sj0mrjF9dtR8js/UWy/M3/RsiPnFL0uDY9VuxnPJZWmbW95v2l1Vbqzbnjas3dJHpxY+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+oSnze77LwGXormV6jWlr3q818OTYrlZoHQRxDmqOaQ2s9m3XNdwTePO6JvJEKaiZgTH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CvNfBgpVrgXIRJtA1gNP+leH950Bx9aAsgVVuKlQp9XOhS1EoDPQejlW/X829GfQ9Hhs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MTy9LVRMQcGc5lixgGNgx0quCiI6wNJNhiK96tLUVcRKEi1U2mCkzPJwFB3cRTNTqt2q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paVfGs6HjKHHwEN6kw4RXGMsQXSwXSQUnYMmWsyqwkFkPx0qkS5TuUG2ao17e8pWVOUb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wCJjKZYFDBDND3TnUdMjDU9FNE6F1ZtjlF1ykXCzXIxmgnoakgmWYiU6eOwXCVjFOKV3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5Yz9LMg5hyqGYLLKrDROqFzZSiFZCICX3RYZWlbSFmogazoiEIlcP5U2Q1DQjWUEJs1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alliC5PQMc06skx3B2Okd0qtbRFy2ACmU882DYxqtqpqMIPSGn7Xyfocau1CZnrjVfR1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fJWx5vy76vTzcjQ93rjiZ3slW006hWJ7P0c2jteR9bltRm6Hn6BR0aGmb530AdeOXGoX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vYzrMxDa3Noe4wPS8fdatVrs7F3RqdAREitlyHzP6d5jXLyexm+s4+HFbar8MzaB91r2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Il2Jw4MjD2cfzYq13rZJTLGqHv8Ay2ltveh8gfTfrR8t016iv55lek8Jr+CjHdB3NZxm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p0LzF3OxSs0yyRNxWOqTzbKc8+bPU+c1rfa3fJ7uulzwfqvKVuRZsNZ0tRNz2lVZxMdt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V277sSivy2vfpCGAVQJQrWrsSoI+uR4puIr3UY33Tekz6jF6NFvNL2AezkvG9NVlWJhP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pZzMeo9Zh7vTUd0pHTyqqW+jFO1Od0UadTNqcyJZuU36lyroFrGfbbJjKv18dK/OiVZl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zomYG4krH900sHcCp0lKnqJzqhZbEDxSgDr5WQwUaQcdVS/ntTTCnNXqsLFIcMoccos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CDZ1muNmBHM6VXO6uPnImd8+WsFfN65rtOM9K0v5a9iODkJsdXZKJl/CWsK5eCPZefXi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ndr88ZpEOA6Yk6e5DeJXO2Pbfh6eMHe8t6sWwZPXNaGqmumOUiFsAc3opx6HEzK8H3R3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mMYZHtmFNCbUUzKsXpQgglIxlCiesjui0hHobNccbskiZWQMWTy+qSDqKONkWC/WevbN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i1c3IxbPZswtyHeZ1czvmjfy7/fVzO06eudKJjl6R6TlCbrkyocheYqUz6j53yw67k2H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ucebo6KqOOm8ODWa9KjAsDpsyz8xKjY6eQPU+a9AtuKhT0O4IZu6OV3Tzrbj+8zPM+uU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y8TaZ2mBGm56MVmo7WKirK9+fDH33nZrc0/NbPD1T1odFambWav1FuHOqD15XFqyOdwt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8eEyY63pWqVD3+vXqUox696rlW+nn81WbS5eCUcOodrKnS9p4W92tv0fkPYzuA5ceH7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8w+p/K/V8m2KGvM5lW4z6m7S2tdqB52ndtHPRw9tq/krnTUxNCl18XmpoXb5bWtjalml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qy+1x9TF8n1ikY8/0Tek+3hw6G1iev49v3Hh/cy5VOm3bwCmppbFnEdMDj4peiGMoapu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uY9/TCiR3mxeqWM9NC3V0WPM+nwfRzVfL3MStbz/AKTz2sqgxmikHWfRLtJu7Ymotb0U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o3Nz6/o/K8raYNvqrNUBqTSVqaEZtmEc+Ja4XRl2PHe+8b5q7TxND0SQuRZWi5C6EL9D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53eG9pT6ja0hV1dtIpRlY4nS61hel4dfOT2D9WM+dvB3ONjtqEW3LnTr0xAmKAZ6GV3S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8V7PxGZn28vZ9uGJeOiSPgImU7iOWh9G8t6nxdPn1VRennsuU7pqD4lniKyvR0a8sWJf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JrKoei8vXC9EnzuTKlWfZyvQs70cpiJR4isCwDbiCZckz/bY+x4t0sfX8tNeqerud8zn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VZ6VbA9PzuF6gz8dDxm54bc1PWeO2ur09bz/AJ/zb9Xv/N/o55bJt4Pqxui1PTcCQryy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72bt5mgjjnCIq/qhg2JY9d470PDWvXzKXlbmAw++cSVR27WDQ2mmDOnKEXF3lX0q9bM0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p0P2fjPb+e4PmNfH68z28jV69LmXoZVxISvl6JNPS6N7BfZoUG8UjE0wmLbvljVbdPW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S9bx9O+De1zSlygbVeycDZPjcfWfC9OGF6Tz25c2hJnzPvgwZYBR5/1PgR6nzPs2TbpT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58e71njs9qa2F8z9DzVh6PGCm1fofE9vkeow89M7SqavL013vla4MuTSauvStgnCi2p7L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Klbx5bVWvx6DL28r0/SVxd4vuRaraPr+d5zE18vp8SrXFu8o1Mhuzt/B2rpvtvE+61vz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mUup85+sfJPo/na6b6rxZGfcT2XovN+xdvP3LK2vOvQ3wfeiDXnoaLlX2/F82tdnfhV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9Lmmt2de/wAD2lDj6vNS+v4vtRfseh9PzfCeZ9z4v0/NdrY2pZVqa9WvHSKpt003SxEi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ayJDOOZA5ToY1StTxRrFmwhuNtIrGpQbNuqM6FRVTqEmM09ow7OtFnoG5MN6YZoLq9la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F7lr0Xgve+S8l8z6e3530zWms7rLAJYqXuysNDP19DlrzCazOk9h899Fh8qzeztPuMZ0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NTyXq/PrzrvGW+j6PU8AhHqs3PTLBxGkZPqvO8L6Kv4/V5XZDr2NeDbf2++NcfPZ/PVe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TFEtwPNcPN9t5axG3g+nj53remyV9X8t+hfPMrPoczX9JaLa6J+rb8WvAsRPr5aVihea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eM+gL4kXYnsx6ia1roLujRZdq8tWb6meB8/0sXe9eKu8jzPPV3b8p7fFnwPq/O9JFlTP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y0MqD/S2OEw9DRrcrZo+axbPY7+ZTxcyln96ZKPRXujyuhr1txTXLtq3qmjmT6LxPrvF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WZ9JY5axtN3nOd2TrZeWCuj6T2y7Xvp1aSbFeaGem5g4K5H0jx8d89FfH3z9Lg5W96Fm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Oqvm17s/ETXuPO0Y3kran3u16bGsdNi705VX35zijZVQw1cxLylBj12n3Hh/cePXi83S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9N6eB6LzuuSAMePqiCA7o5WREIyAXrOXZza3fytrlO+USPU36B8+djX15nmvR+f0gqxW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VWn8rfQ7+coienK5cxu5d993m251voq6u/PR915f6Kh9Z5qt1rkq+B+k+MXz/bb/ADe/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qbGr083o060TXg7sHw91ua/TVMdFVJTZspV0ACWAMIp+Z3fMc/DpWM4ccLRVCPQW870X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e7P0Hx18vgMfVxOXFYEGspLrNBo1blur6/ze501oKRM3GzkxLt/IPofzRhLhr5xf6k1N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dTC27q1gesLHo8LoeoPPWn5n2fk+nk8SsonKCrv09BervutOjfxz6Dd8Zx7Kl5V6+ujy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5D1aOrVm7n6Fvzel7nxU1UI+JhkSsPmLbX9C8/c+V70exJ4ZXpcqawHqdSuncSvb0GNF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QVPdTXnvK/TPEG1Pq4mfk3s8L6M15nD+ieb0yT1o1rGTu8YejcTGU/1try6wtHz/AJXN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nh9yekwPQ3MzrOgn4vr/AJx7fynnu2l2LKwNenvPn3VW9bs6dJ+5v4eRi8K9WtnabXp8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i9DJzrnfBlBasWa+3yuJ5m6vnr03oPJ5nJ7DDRezMLH2bnrzn3mWN1boZaupo7nB4NDX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xbfq2MNfQYmv5c0fJehxPRnYv1395Gpl1831HZDfBvwnrfJe59XPz/ovBaMv0fxvpPN8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dVXofTnmQerAmB1ezUkfq1LXkviNJHrOufJbGLvZvpGZvmvNtns/Ce71PF1Kc+toMg9V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Z8/p3LMzafuY/qQ1fPun4/3ycKtrB9bnXjnrqezF9RL3bNe1Ttd6jP7xvHe9wtg8jT7u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N3cvf9KZnjvUeQ64L1OXq99Stq2s5NtGdKaF24s7nUfFW+coYmo2H6fpsaFb1bPmM7Rx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WiICQZAldYQ/txb6XzBZ5bWNpI8+qE1MTpnRrp0+lG8fdCfaeO9n4uniM7Tz+ss3qN3e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QEPH0yDAAmIWRLP1gMsl+nxQMxvHEskPhgYSTlO7RlfVu8d2NexR5WTRzp7eZ4YuSGOO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mHpPpnxv6di+h6uedN5cRY8B7jyVeWRco2Fq4nssXF9B53aPdwodSp5z1/keXos9VPn6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3podRK8R6FKZxcvd89nwJZpj0lZhV8zY9H5H6N115oms1sF6FbN8LUqJzw1ai/Vankz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2L7jc8v6Zt/nPVeaJ0qV6MbwP0j5muiz0Vq48iz22mz839fkWFuXcz0Lac71Pl1DRxtd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c/tOemMC56W4Us32/wA9X0GPq457dDg56wtHPvazakJzrzY2a25U1NZrNetv0Vf8a+q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sNWMEV+3eT9Z5uKvr/GeqPP+J978qRL1WKr/AELwP0ESpD5fpEgSfOve+C90t7516rxs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xfe+G9j16OyblbqcJD3sd0kDPS1NgcLx9PNuXt9Wk4u7YGCAOjfDGrdL0WR4t4Guid5u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jbu8+fnrPe6jRLrgAfybXkvYUfHq4vvPYtz0XkfUS+BlY+p6AunrmLVZGWFc67jW31bz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HWElL/bNG7Rv9cwXTU+l8/rePVPGv6vLTfnP0H53vPvauh5Xnth+nyN5wsy/n956Ipnv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o8/x78b6jzmv6Med9r533XK4Pn/dvxfneiNX2Y2OKOiSgqgSgUF3c81r3G5PmeN9v89+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s89YlzY8qes81V8/uL2I0/USuwmtDzOvSmCuU7fTFhveh4bUOXqeLs3yXs+s+c/SPLe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xfW5XTR1Xoj1PkPYfOPLPotfIxrrL9Lg+465vNyPI+bXrbnzn0HXOqzLty5Gv5rd9Wb6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4u1inQ215uZYtdNAyRst+kzh8hfk/T+a6xvAeuoTHKcd1kMA6e5U9OV5mx5fnywU3PU2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yhewxdM9Si60/b+M9f4743K2sXtLF2nd10mnvYG+YxMcu8CXARIxHm97zno8xgIdvOyE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EGZhWSBR0xxPRwUd1d3TET01HSKdEphxV5W1s4JSfZqvmbPPWzUrUD2OJj2prKp26eor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m1iWrPocYlbUsYCiamzXnh69Wcns71GYUm1RquQtLOyunFudplfMzRw83pPReT95i4Yn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1Wv569n62LL88p+gxbx2PVSG1iz4Kxbs+N+ufNgPb+H9keh8z6fy+a+/SvRT8L7vJmrF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wzV+X/QPNCvR+R9ZG35f1Plmk6OdosuxtnNzvN0/Pt3jY8z6jEt9hl2ExOJuYVntGKdj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0Rnp5mo+rvPpfnnr32VdcLaeR81u4OelYPQZVyqCBXcXL9v856Lz0VNzJ9GnkfnP175E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vpY3sza8ov0t+HvyfP8A6D4H29uh8+v+ej6B5rNPnjPNK96uey8X6TrdEM2NNPqIl8Bs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4fxdC9Xh+k9eRmY6YrOU1WZ9/Jzdyz4/1vh34vQp+l6VHm9Knc1PTYezp53UzdndulE9M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7z575de88d775sewG/5/LFspverV+YLpiBKCroVMjlr3dXx6PO9b5V9nozN1b+xVqta1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+W1bGJ7nnavmNMDT8/d2c3RreP8ATS+QruV68+jnp7Y0L/ka/j6e387r1+VwguWuswdw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zi+fenY9OdISHoIhmpElRueC29Xyb1PHe18djOT6umO1LF0fSVt+c3fJcba0vL+n1aCf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f2te9UK83XaiON9dgeYXz036X5LdzMy/5f0mdec9l85+j2eE0M+/68kxdi7WDHxr/Mvo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ejOnr5+hm+Mdmeywp2Nmzx3V8L9A8umP6DOv+o6tar3Q1ZVKD61vWJQ+ucXTNhbfvedm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YOp3nq/P+vr8enj4v0Ou54oWGwdjJlO+fvqlzI8UvK87k9M+ru/OfolgdTzEihTb33re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jj6+X1jb9G9vps+a3sPfIYIePeC4qKlqZ0uf53cw/T5EGounHmpdYwomwuiU7ugkggZK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T0nc2aQOnShNazUieXC2ZWSa3vvmHoM30VbzupGyvYxMayaFzP0sem89v41VpXcc+g0s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Omgixd+f6cfrsRR7QSVmtunfNvqWJqU7XmvY+3zrxWWMcZ9l4fUy8r9MwNjFpaedq46z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Db3y0UatfVqWqulm0iWi58l6zC269X5j0/ms6s3atzNz1MpFOjoxvGm/G3IqC+qYPsPN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yCzdpXc5fm3qc6UMj1Pld59BreM9xlNW6iXLydLJ6T29rN1MXzWhWuQ4H15vL8j9A8Hv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bzFyvkOv1Us51ajNZ9e5rVhRrZK/YMjRyZJ9F5P0Jm/LvpPzxabFnqHdpDL7/Es0Y9bo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X6Ro8K/mm3Yy7NmY1ILs6+brdVci6hmRB2crT8e/FZq7mtb+h0+rmIMGxQT0p5+hRg3b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wftV8bCh6TWvSGGRrZut1WYmOue2ca7yZ2Mq7y37bzO55Xk9v899t891LOtgem9Fkone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53zX11vx3r+Gks+fW9t7I95866Z2XxPph93VbpDp8NU/QfM/U8GH6PxP0es3x2kOpj/R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Z2vpJg+2Kekne8m2eZ1Pn/HXofJ+x836Oev6fy2znWn4/wB95XmwfQ5Gv7MtiY0mRKuS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LXeW0/GZJ9/mXrakeE+mHntW27F8Vv4m51xo/Ofd+DXVu1LHqq2qPfNIkxAsriPQZuxh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7GvN+tyNbLwV2hb92LFitYuwvZunllraPPOFu4/oe+T08bY5357qZ/oOmc7VnY5a1++e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NfR5lez5/wBWWrZGrWtVbmswglqWjR9Vw1brMz/BfML9rX9XOjazwi9kXoOxNTD7R6rN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dHS++y7DfJjwQ+2serlTBC+d7zGvmdZ3aNXe9b0eJpePfmcjVye+X6GdfvWxSs1N5kgj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S5uLt4fp8laYjXCbFW1qNno0no4nok7pgiehJkSJISGa2Z6lPRblmw51fkX1D5Q3nVLd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VM08qymyuIy9jT856TOsehfo23Nintrks9C3cz6r199LWfXcbXn/AEXzPSobdflqqcOq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N2Ase/zXM7Qq+nlVzPR2eHPz29DOavs4e7w6nla+VL5Hcy7nTnr9lQmFueQu857OnpQ6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9lka2dmy8HZ3i1bVbWF0NXwrIfQvAaiezq3Aayb6Zr1vjfZeUpOhT08FEN2bsfNfe/NUn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L2XTK89u5ep6DYx9eM18szuaejQlf829x89uGrMNcvd6XgPoLpVfhumdbCkzOfUz7qzh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A3NzxG3I7w/qfDqDUt1ltezXX0y8TTl97OOiZo+k8lpzV7Nmul65j27AQyrdeksWXdGX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Wt43f8D5Nn6fJ9X68yQ91xKmVoMwZQocqXMytkudp6fVFyS1jNPM2/N+XSNfI2vVlvRO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0eNR4v0WJzrlare0zNuOtLumwbNe1jWTt+Xf53s2j4LhdRnlvo3WVfJ2qvRtyQeiHIxQU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1tnxnBPufHaVZ30HOZ59/Pble97MbswfSWWYOH5tD6DN9jl5NFf2wjXxPIYvtdz5T7fF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v2PNe3HoJo3Oqa5Jl3WYGN5rXBm11zcbGRhlfQPn+lUWK25HivoGJ7DlfKedvUej0MOV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elaPBm+z8j6vwPmzZ9l5jz27vew8r6PhfDaNG37Mno59q7HSoWML/i/bfO8ZubmPq94v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+hu7HMvwdrEWPVqZ2noXeLRxvtPNZKt50bAz2LsBKgti5T9d5VnHXsBzcjyXWwcGt6ub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j5f0vHWN5/1nkdZ0ymv06sjjmllDEsek8bcnPdw8OvcbVjCcX1zsbzVVtJLFx2f59YWP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vXoyvbqVAlGdwBhKtbF5ufh7WJ6vGgSHXDrFZtlnlzszhImR4nh4KI5C6OCICHa+JKew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vPjJNR9eFkM5tkRnRliu2zSdmaXIi/R1ui1qbedu7WTpU9CKvcMaeva1l59qxNZPosGt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h9SOtdnaV2eSGmes4YRW+l5tFTO74OmyMYtW8jXxhN/F1uWrWXqZ3m6eeRYp9MWPNX8f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RueC9y6xg+l8Zq+/ztGkE4XY3h0dTO3zwsdLZzLq1iZ9ds/PPe3rSqauFq++wtrKFW5d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Y1K5eRmAMaH0T5z6J01/L+q8nd+p2vOejZSfHjqVO/Sk894/2njN813KNzWS9YHlpr27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NjzDxX0mdivizi6y1zZueZt06rm1Xp+kg8bV9PqnhdL0eAawrczmXKtlZjrhm2yKxAP1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GqXreP5XzaTYd6TpXP7uuJjhOUfLxxKApoFB8tlRRtV5XdNePU+M9p8+8m7W/wCc9N68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Opl6/J5GrIZ1vn3d893cTMTHMWCp0qlDza9fjePdJreuX4fnUmvS9U1UtTszlEHRdnWW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MrMJb3CxqnNW1c7Z6TQrqfpmcJJcydZUziXbvLRO2U0q1X6bv38Gryer81RVcds0NLs4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OKVRGXpsucq+YI61UVHtqOTg+HrSsK0/ZjQRYq3aZINZX0FnTK7ky+t8Jr4mOXrqtD3H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0bdK97MOs1bboyneqXNjyOu3DpKzq17wVI9Z5XsLlKnoqur1ExTmqQvq2FYqWNZhXLmn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2BmUMP0qrjL1UzN2OWKwDVh09ILzoja7HaatpCixL0iGBrPJtVgbCbCdna9C5ueh8Rc5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wKMlrtZvUr10dexWWe4ZrgII6uUS5GPpZ3r8SBIXLpEhvCW40hmp6OJieSOmCZ6CejqZ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Aa768ozE5OiD1GMU2rPL0eZvvvL+g7JsAjdbeS+MvVzrdVLJVC3nbOcWPLemJfH72eM7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0bEBB4dRHv8AKrP9FS68KzPQBmUb6rlzn62bpRl3c+6aA09ThvyWdseQ5irUdfnihbQi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qeO9J53Xb3NWwhHNFnPeR4/2fgtc/Ou0FXlS60pF+q8zs3XrcG3nXp9BoW0w1vMx0z/H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apa5usp5NoF+qml4KZ1fQet8T7WBaDcdCpX6Jg+O9j4jXLm123PuPI+uwnTXfd5zzph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WPQ4rPMS+78Rfiao6+GK+o3fAmz6bGQBp4T82rZoNdHQprZ1NnyN01clCafpYnod3RkG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s81892p3RxI8KwEjK6VGkV3iLbUtrlmrQlCrfpFfO0RZnYA1Lumoghjq1qJfOM1nRPdG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McIRc4WyZStkblbKjqTN09TYFLdUWc3SzbLE8u5aSThKuHO326NrpyFqbk1bitYlw3Pr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47G5IykQ20rJugUXIbvmdlNlUo6vnRj0XLgE6hqpuVyk5bHLEtRXNmTErGILpvlvXZWb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gOfvjR38LufX2PgrudnLL9d/Uy5TuTZELbKF2q8o2KtuV1O3QQjHtcxdLsdeaDCtV0aD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OHp1gQLpSjiasKNe+SBnufUeOZRiYLSTHWYv04zpKmQoi2EOVFrMLJMvWqVtbWdfpXNd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55dh/Z2vQz9GgSQkRJzS1NXKsCXHnqllPs8FYDGYEoIMoPcLu6uKJTomCY6SY6DonrJj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CvZrZvEJQwwZuGQnKehQdZ7S1nbPSlaTXqNHq5YTdyzWzNOrDpp6NZN+txWRuef1qfTe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Xs4ED0+vns5WxmTOrXt1IRertK92q0z71WwOCprRh+H9b4zzWa8u55Y5YyWK6q6+uFA6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lNxvN8V7nwlxgrfSvEI04qp6LzPpKWOtjXp9EZXs5r2QfPpR8Z7fx2s+Qp26u+dvjWaH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GRYp6afvvnn0FGuS/HQqN2sea8Z7rwtwk1Tce6zdHJdNA9G454FrShcZevVijOnK1PL7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qNLG0bdi3jMvO9n1ilPz+5m2svZt6z1uRTUmhuePvl/OmtZb1/P+k3pkiG6a0TKu3R0g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S4UDwhJMlQF9dK75Fc3WztGUaF2gii5peZxg9PAxMLIkAM9xMFCj09JMzy9EwCQkd0zQ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LlrhMCqOhUQl6GfYDVXZqrWsriGpbrMW61uaXcS0Xn26pIiQVivM0TU24ixSs2GhlQS6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mjzoRMRbPRyTHCRIlASMq2QZYU89USYympgAGBg8YTRPrFvkuQbKQzFyMgU0dui2XSl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dp0uvdSVwkdYtm4s7CGKIrvRnVdgcsJcq5MijfMCmKk1mhpAFNIjnUmE50YwYyANejoA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MgXWtpzpdurZLFa1SsQyJ5dGPrt3iqJBjpN+nob51eE5oJ5crRAQatiI87U9h6zrw+NL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XYO+dRkF15x0dRTHJ3TB09JwlAPTCT0SD3cvSJUFe3WxRkSg3JfoZxqGey1Vr0vqM1vS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uaubcgixm6hmXlJL+ZqJgaR27fPS6r03Oq1WMr16l3OaqedV3Ov5UXQs1A02qBZfNEt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3m8xIq88c2quV6ROtyxVC6+jPp25q01LMboeK9p41nAoXad5G6p1X7CyTfw3BrfvLuXq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/K+rwLPmkSW+bEOrVb+i/O/V5Z9AHaP+i/Nvoslx9azjrKH16xPnv0jwLFEmKuPb578t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640oI2FrmRo1IoYmrhcu94jvHlt6pmaerbk6F5q5QS36I5tmlbyHy+rVlFcs1MG1Wpno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zKfoF3WCW2JQ2Ktmwu6LIW4QBZEtaQ6Xnc2lqtrSKtzLWLta5LUqtSkWFX1d0wnd0ERM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dCzMTE90BD0DRt1LJ6JWIIYrur3ZYmOK5DK164kaOddo3K3J05qqGhQK8rsWQyZlcKkj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EYlm5SbFtLCqohykcKS3gR4c6JgERHcswfCujrIIogZLpZaDahsxE8LCvFkVqkUlitdq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mXOsVrNzWIJDICpjUslWtiUO7QIuqUFjRJFzszjsz00q1ZMrRTMrCWdgga9ZsLILIiYl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dGN93TKVio7WJhi66Y6I7prnLdrCRMQEtVjoFhTpWodXs5cdz6MeizrFODLO5u07m+dK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TiUIYsj13kfUzI0dGjJk+V9L5frxREx6vKBd1dMSTHck93HdMEd3JEx1dE9Az3WnVt1s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Fv6Dc7xPqvy/6BceLtWNj1cpqjc6RlerwWjibpV1MbZMzQqGXKGjUjrWfdF1rlGrEKtxm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pAWGIqzlalCNPMsLLeZpViwAgLv1LJmufUy8PU1sLzaXZrjnNxStEtCKta+h3s6/LdNb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Tk8TT0q+uVJg3tA1KFqTnD2te22MPazdAxnHWvjbGVZ8rJTtYKtar2Wr9SUcmyirH0T51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uekpcmMvwPv/AJszFeQ1napMr6nuG3beGI/T5curu0TPDYKPO5nsMjHTOc5eN0KDTurO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rReV6LHCdSsS7E0Y1m1cw7hdoKiy1qeef06bQ4YrvhjkalpL7IjurungRnkieJY7ujq9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hsuY17yo+GgxEp3dBEdy9EwdPcD3QszEx0Ty9E8Xqdupcz3dKQNUIuVrE0MdKVlPqNUn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StLdCM/RolNwspjXZ8ogvpSjoOkWrARwTVWJXwoAkNTZxCesgMxHT0HTHKRLlI6YpwTO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bFcr3VSGgEEEhxpUTQqwIU0K51hZCVyURJEwWpMMbNVYmJCYtiiMjYayXYUyWOgEHQ5Q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0WHD0ER0SnEcSswF9PZ2PTBBjyWGVGbwYn1i5nlJqWXAAQqC2LxvnqsHV3V1XxRz6HYS7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amhrGaJDnfRw51PcQC2ARv4elJr0r9bM8r5j2HmevKoDF+ryxPdZ0Tx0xKT3SkQUKPd1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TErK715uh6PyvsPN6XhaqY3hbeD7X0cG2G5fp5BoimqrhbFKzibg+yNStGnfzI1ggj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w7lO5GdcqPq5Ut1YBiH07I18c0KmhkS6QV7qBQtVzWWlpWcygZ3i/q/ybhRgmcpGgzQa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HRxtgvNSzO0ed9HmR84563GqMyj4jU6apDIr7Hc8/vS6swXPonP0qVnx8tnK1gAOwhlW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QPCe1Ni7Qu52xZiuZ8s+rfL2a76ehcrdVs6nvBtv5ssdbrcwNpUZiNeoU6G5m46VGPdn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8z0W+eerUpaxYzdHKlC2tkt6znWNZXpZTkuIRQ0ffN2+lFWpC0E6dU0CKLAPuO4Zru7g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8GBJGdErAyJxAUDMcvR0EcJET0HcPLHdMsz0xETB0iVWqz6yGS2LKuElySlmAAipapS1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G8SKzNPMVLVdY6owc6XzBI7uOIJUe7h7YZmiLEgqsI1J7p1hU9013dwJRx08VnCQoXSO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LQLYssVy2FgBD6tpGVZVNHBBcvSYKBRLPFHWT0dT1DMB0SGwOrokSYkSwXDjY8UKMRC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Ss1bOHuzqZ7qhbVJwz2dj0wR08QXcEwe3zKV9Y0ltuUycldVhOdw9Dzq7kTXRPY0xi2d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O0bjMjozuAKM74l8EBiFfoymxZrziU/L+ywN48spy/X4xgo1I7pO6eTijk7pgGJ6h7oJ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4Z7f599D8/odk2cLn1T7/wAn6P2eZ9pqemK0cFFmbOJHaGJtjldZNDMsJLj6N2qDBA0s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jNeizVupaokWK7x2TpZJs0bdaVEuz0LS81tEaqFkmykW/G+xTh8yhevwtj2nnvX8+mR4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4m1rOkQFnSo6JfHee+l/NbjL0Kdhmz6O3Tb81PXdZ2d/A3JdogLG5p3KR53xn1b53rOS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8dbWML1lT23ifZxt383RmjgelpfOfpHna8bNqpcNBybPcsRoc1PtI6yqvpaC5vbYx5qt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ZXy6rs461NVmxvlkV/RLucCn6vLXKtHZhrxbqIt0rFlrJu07deUhvdqFTbNdipL4kuh6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JZEvq8TFR8qkzEukok2SvmWjbqW0GJgiOg6ekiCFQ6RlkgZHTM0sY6UmKeh12hQmPRE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lXnaeTSnpvpUsKtS3zCbE5unnqjuhOAulX0iphMoJAajPSWTOISL6s1K+jWT7o1gJ7pr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rIgoOjoztgd0GMjcs4ZUpGVjukC7TvJRExlNbV2FBBL0x1zM91nT00MRMRMFXEBkRI1M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iV28UFYXTFzEcaNrWqqD0xNz3TZKbCDiGc7XzRA4oTunrCju1nonrJIDFtWSSEgSamgr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nOsoJoQrWxd+zCWUc+0CQ51Edx3cA+FSl+9g68jsTayLjySWq9fjjpjUju5C7urpiYmO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pghc9CnInCvS+b0efXSy7Qc+vpvSZ9v1+c6rLdDlWusseX3/AC+aj0nkPVI99V9Bo514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CgaOdoZ9XXLaZlyloDM7QyyzZXEIrDplPkJl08+/jpXu42+XbuZarjsZxcOvcjwivS1v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MTz8o6Z9psZGszq9E52oWqVnk/WqT5iw/XXOh5D1Pipqrv8Al/SXNjaw9s3Y6c6itYrD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fX2J8N6zx5Gi6LMf2HkfWpuaOVqzUTMFYDYvzpnpsi5x6elVT6QNEsyxQspGQ5hUr6qJ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HW7B5gNGnnoWpR2rmunYo7wint55mWbB5rH1rNgXqo6mjmhOtXxmdaET4rNJS3eCbJmO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w4RMsIo2hetVi3pwFJWl61RYSwICVLMdJM91cMdAiQym5bLIWxQMd00VqvasSMwRMFEA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ijVaBF/NMbao2l0UtUgZevk1wzCR0TKMEJHd1RxhEsTcW1BkldTK+dLFoanQQ6yM92b0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YMEMsiwJqe6YkSGyenieiViYlCcIioLpZAwsMChYLpZ6Ciu7uSOmFiekie4kDioIels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ZsPui5Fi7SAl9dIiem57usJLVkNUzG+BgECUEd06nTHXPd3EmtlyBRNCpyY5imL0wKHE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Sr3cHaZxgKMdeGRmujujhISYmASFdxv5ZqY8mpg+ryDHdqRMSk93VE90kxMWx0wg93HS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hbrOxq36LA0cb9Vd8hv98bVRQVNvqlZVGzXjzPs/OejjRqWFak2RoGm6ZKdqhtg5t2tV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RpWbdpmhS0cOG3epDqegiWvkbGPFPUyditx2TpWcVisW0qsjfH+t89yu95ex5nhuiQdc+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qRmahFjLl04zNGTDpem8TpueR9N4iEep8t6Sy5uef3T0M92dQh6SSr2DMyPU+Ssqee1c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B6nyvpbN/Zw9uanu4qsWan432WdZ5I72PJ7h+O2Z1hzYLtKUllLBlqUdajKI3WS+eC7P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ZlfZr6lStsUlo2EvlbYolZovzX2X6oWtbry9d0PQZyGhS4sRLVlvLDAAsHV4tdSgvdTg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A0YLEV4LA1uV3UhjS6mwszXgPq/LYFMl+FDctWMZ13RCvsV7FykDXLJDISH1FdyDWaz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uTrVTQV4ySBm6edShYsAh6I7pI7ushquli/Stq9XAChiJWyJ3IQXUEl0sCwQeKEgoKwI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OBEoue7pXu6DpiSwm1TSJiZejuqekU6ZhZ7uSYmQeKLI7uJ7iBiZBBgrE8WNwBdZEl1h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kNUoxMSl3TUAayCHs7YMRL0d1nTE2T3cz3dxPd1kyJ6gLYvNEoOWBKK6JlDkYpc9GdRq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OsRMS9HcRE8RI8RXsVLhfVqHTjy2B384QQ2d3ckkMp3TBPdxAyNdEwRBCH0SsEMwT0lL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7To+gzra03t4+ulkaNPfPPy9jF7canosT0nXlHMr7lpatIFyXFbWoXSlC7NW86/lxZu1X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05Qq9oIdBxlDPuZWbmbGFtG6WdoahXFwXFIsy804w8R5/wB153mxWWVZu36TzPpY3CA5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6N8t97WlSuTHzXF9r5GyNjLuJqb3nvQL6UlHLKLCJfJew+felraq2hT5zje58bY/ewt2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U3d3B3c0ujlrkOKb3RB5vyv0X5/X0zsUc52qtEDaHJ406ilQCiXNAq1SznHiaeM+js+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a+1RjLbauLksstoLPPpbOLWxWUWiRCcpimjVPS9xQADBGMk6VzRIghO7hGkPJPJFbEKm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2HyxDqOUqeeRSm30Cm2dmdFxcvSxlK5xJVi6gT1zinIjZSG2qK5WeWoVpQqWKQo4QyVI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5Q6eI6ZUIfEJuqGacPLlAbMinQFkQUWT3dNQUKSenrBKRsgD7OhLommEpypieIKJSO7l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yshJqBIQxnmW8LJtUt5BKArhmLILuTiiSOmdAW5Wb0T2dQXSRMzZwl2sk8iZpqNc0MzM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CY7O5juO6YJkZsnu5mJiQuE9QWAdi1NVjYmtkpDEXJd02F0QCPRNFqZWoxkdBY7B3cQa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p2qlxTpWEdeC4Ie3nEJ6zuiU6e6p6JiOmAYmK6C4juIWccs9MBx3S2qj2cta+n5n2XLt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mN6bE1jKzuPv5ti4E+nihybNk2l26pNFVXXQuKV+ho0WXp5Mackkp3aWjXULdOVqb2UO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y83vJHlvWXOrnY3bj+fbBXvKmaNnNv787fB+6yjxYw2y/wCp8p6c2zqtixVemXxe+ZS6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SfO2eRcL7Lu/530J6JqHSklyJcXzvsvJnt4876ED579DwzyW153fswd3E17N/wBD5n0E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eKX1VryXrpO8t6ZNPLPZjN2KCF2KSkGgeVmHpKdFkuX2S6Q6GlnZzS1na2qtO0q6Wjcq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91ZtnrNMAw30Du5XAaqFfBKtymyz0SLjpDkYOhcysHhoyAxwwsIZEmR5TtVbFwoD5R4+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lZlgCBQgugu6bGCU2CDAlbIRYhcjLAT010MgWuwItTkhwaUMoJYGQsECCWYkCZHkKI6p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5DkiuKZZFybCW8LEETEVB8omPXL4V1jyrjLdbltzq8NViaCpQBMAtgVlY53NZq5uzkzY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l1SapWe4kHimxUvm5QTmWVIuiVZtxZTXeXnVeLUTVWbECZd1K5gg26jkp9BZ1ElxwnGo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J6QemDpgrInoSeiSSGdTjBtiFsHOgITlCCEKe6whMEV3dnbNLPvXnkzE47RBQDPdHDM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1iihyOvABIO/nHpFO7pTpia6YOB6YAgxqe6CQKQJnqjpiWHIKW26tY5aj3/hPonL0ajk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NZ8WFyj6fH6im9/o5Gsz0XpZOqUq74TTpXc0jToaFIzblc1aWhlwOnm6hnQuwFC3y5V6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GlQsr8/TX08rW4+i6aWY7TSt1GfOl5+96fD7BtVyeQq+u8ZTfS+c9EbhCUMUyJaKoGPP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EB4IfVeOqx6Xy/p02LFaxFtMRLWyNSmvjvofyD2Fey4ojwb/AEfjrK2nlbNmx6Hzfo5Z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F8N7Pzzo9X0CjDzqsm3Up0Y3owCjf81by8xm55ErqvezuNNtS3NWLtPWpVbVTcprbOeu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RsuYsxMb2pgWFUPALWaZomrMLuA6RI7iWD0TNFEwkkDa4DAIelRAlFpg9cRMFLPdAPQV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bFRBiYJ9NkwUWdHQrVmoqsVahQXM1bsAUCpsLVW5YHGZyrCA0Wa9kqYqXhISJ4wJniDB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VsVF6ZKIGeo1tCFtEqDiWMAhueiYsLpjNW1bJrnKsluu0CvyLy1H9Bz0WEirZQ1XbDpU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OLlnu47pFD4Y1CmOouGEMJGWY4pRmICYqbGknrGcvi9HWLzw+eOegSYDIGAmI5XCnpQh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dhwHLMGSV5sK1BMHIjpXNSxDIgTQMlZDRCKiJ7OrUvPXLJG2vHVPPha/MGUIOJQ6eOzd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vBImHbhETCRMSkkEhyPEx0HJcimcPEyJV3FBxCUdEjLbi5U57ufQ/nX0bh6b5iXH0xUt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evx+pKho+jiVpJVWvVdEqEh6Ws3SyS/aUwoEi3VvJ08uLVxBGbo5+kVHoesY+oAXn9qp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2cDe4em4YFz7dWsIj5aOxn+rxbHq/Ae4uLvmfQ1E876Dz3oK2oGQ3V3S5NC5gR1G4R6S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W5h5n0mHu2bD61kcMdLU89t+ZjMsaHHo7nlvUKPkPW0a8Ju5Owzoeg87vDWV2V2boUJa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9MKL5tazPoVT5+232OblZmZ6Rnl2SaGYgLq9sY+pp3UnS6tpWpJVPTEzk7NczWWYVDHW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AG7J9diQtq1QtiJps9wyBipJcjV8mVjEmsxBJzVHUqkYKUsWEOA0VtXrCjBkvCQ0BqYh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EAU8cYMsHi4XBGDDwKFqhbTqdutnQ2lmsLasUDxhZ9FsicIIzAlJDYQmEsmLZVFDhNhD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FobKHCenkiO5WRLLAQ9EBBDZ3QYS3qlUxZqehQuJEVra1NKpcAlbCq+hqpSQ1M2bVNOU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OmOGDxUuJ44hlCieIjoCfHKuZZArICJ5lAJQmlBL3wyyQzPYS7k4h4iJFYiYmi6OO6OQ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emw+7tZgwNAWa5ouHokxEmB5SExkXBwtrYxrG+Fm95jQl01V6tzdbgNXYXlimwNf0Nz5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5ytTG1kO7uvKImUGC5AKJqZiIKO4hTQoe4qEpiOmeju6ViJlblnOuctW/feA95x9OsYH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zOB6Lx/q8nrdPP0/TwImFYi/k665N+jrJXqc6ryHU4raefpAZtutV9djPl62gkVYWcAl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1DQ4azvQYerx9OqaXcu/JaqXzWdrZ3fx17o1dcvVrpXdTy3oPO+krVNLQzAo89mX60qo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M67Vrzuz5/0aatqjcoyUZnY23kZ1WiwxK+rVyF9nRtU7PL6GXppe2cjVHEHDM++tcPtV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IOkBi5tGrbz0Xo0LYh+beG5ujUtBTYptpTpW2s4lvPwiN5vnePUu8qB63e+Z/RGrQYb8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rrjFxE23o44kyHwwMVBkzHKZFCQQwox0HMWYuQt2WYiLkZmJRWwBLltI6COKDAKJqZGS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HEqOuVrKGxFdi5oyDhozBKyiWBKSIIAVQGoE9NnCYxxrmUn1ny93KrRhZIvuGaLuAW1X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ERTA6ApFhyyiFl0rYu07SVHV2Nc+s0XYqtE6tK2zmdIzow4lOAxpAywBslE8TKpnzRKr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FkkhItV16F8dPSFwyD3SWZNW+OeQznrPRyTESdHdLETC90SR08nFHWREjBEE02I7WeIJ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RMAz0nCYERMTV/m19c6pjMtimYEd0ER0hen8r6DXPT+Z/TvmVzVq2q+ogWR05BBgnEEo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CkBRYHcRPTx0xMdExb0z0pXs3S56se58X63h6PQEJ8fUFK9Qs8Rl3afs8enveZ1OvH0c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G3crRszr+dq0zNv5sW7amFAk2qtZWnkxo1NLLLJR0CxE202OrZZ1/J0vPTfCOfo3LFS1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Z+lm9/GWFt42uexpZhWZXpPOei1NJ1WwNiVmNWtVMarX6F8W5LIo63l9nUw/TeV9VZo3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+ZNHwSOwdrDLWx53RTDu5lytzTzdFLMxFGo6koqyIluY7xMOKTU4IhdHMvWrMwGLWXJ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1ULQq6TSnLStw8zjU7PWmvORK6ul5z0OOgSM56TIyWqtmqpErocdaC4VLqvlnkXoowmm/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X0fec49QflG2ekjJq3O+3CtaloKBpfPNk0iz+NGM6F1ey4NacpxeKoSWCqiXernViFSR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WDGbAjKmPQrwgSZAomYg5PJs7unWRkhXo7oGelZamYJfSPaBE8MyihqQ4llMU3org1YE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AY9EiXDnV3KhiTUGJNIalhcdWsJRW4JtkRBJwNJYlpwRIazWksUSyMwkT0nT0DB5Q2A4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7lhi2Fqhep74omex1jp5Y4oQRKDomJe7orpjkmY5IiYUpErkxmNSO6JQBg5sT02RMDRy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urVejWEREZ1Hd1DBAnQUHaeZds9J83+i/N9cq6HP1M3tal041YYIEM5FSU1EF0CJiDEw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44gJLlju4O1Vtc93dzy2ry7fRnV7PD1qoaWcfKiPL9ni99pYG725XlBY0TdoXYzNJLay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0tJKkLvZumdm2OL+TfrBsUYJi9aa7VOPObfnfQefWhRuV8b1L+do+f2Gpy5rFxbvzvt5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9znec1av+k8b6250rFK0PXIGPnUvLZ37JvihX2c+L49Bq+X2bit6ryXpU2r2doQUSBW8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zOmtB2Q1PZYWzgXHWqbK9jeo20uTEnZOtmr80KweO7Nzzfoby84Y6vPjgu02dN4HpGZ+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K6ukWodVf2M+k5+b5uj1mMVrYhr0OmijW9rsV0bIUkSbFjz+7ntMjOes9EFutZqkEEqU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MRAXRyz3RBdHUUdw4JhDdWZqDwxBDEKyAiC6JJmJJ6JOkRLc0usvdRKy5NLjQnP6zRu+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aC6nRbKqVlllAjQml1XBpEliENsKRi5YK5aIY7Op4DXuIkXLIHRA52YcMrEFFTYTwYKk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gkLohCJUK2F9DmKNoBJaE1RgWESaHVzK4jM04ZGnJNCCa2hEDggcKVYlqhDgEELAxkSB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nuJ7uJGYOYDB9dqt8URbqY7R3cvd0JHdB3dy8Mwk93J3dxHdy8YFcnExqQMxKIzGbPd2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qcsDmDLo1blNhMd010d1cBgdHcSYEbvhvZeN1zp7OLfuNlLo7efOqbKFxE7FeMjrVQZD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TrDZZtmd2iRm9tWTzhekI87c3E5uSVbUzcK9WHPX63dpXfL7eoaFNfkOZp53s8G17PxX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0yw0jLsu4o3oAo66TBoOUPvK4oaeTtGbbz9czrFdxx8uVufo1Kwb1W3w1Z4G4WNfF2fN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wnvfEdvKFawHTnF0uuJ9J5T1Ka9mnaHQuTynl/W+Xz2XD4mkc4keRq1xPZ89up6TQydQ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fzOdRGyGeiQsCm7iWae/O8EmvurFOymjKioqtlUvz44Ln6laVFOuKPU+d0HLeHOo1leg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4L+QrhbBaeoueOXniyq2LURbZelPrYtR0EPKi8nawdrPXiGc9ZkZW3VuVECe5ZiRJ7uJ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InuFSISs6e4ctgA3aOvrGTEBnRj0KUh0NgZsIl8pwMHSPBdEnRMHTEoUhwT69mxMjMTA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rCGOJNZWE6sVj46dZKFwrCrzFqE8jJSsuDWFb9UFRe6lC6TKHWXDolVvqa40OolLaOms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YyJkDmRLxDM1wGCS2u1WL6IcxfUoumaiYkEWwijLq6whxyuWEQyEEQQUTZMQUpOUSGkl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E8kmspWUr+bvi+3UtTrUEnxXg1pAkK9MTERPEdMWd08RE8vGBWEMjZMSML6emumOTugq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mJdOndpMJ7umh7uBgoA4xImIrU8n6XzdxTamNc/VAxPXgajXYtNtUZ1HYorVtJ0ijq59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tS8rJOU5qzJIRGobQmqNytGLVqbGNN/Yr2Tp+X3NrWUr8izNvJ9nhv6FHV9fj9FZwtNo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L0UqwnQUq784GxX1CaNzNG6FdxlbeVorQs0NMEJgJfTGE2lc4225TsC2cbZ4ew4YHPt5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48YP3xG+q1vjken8v6c1rVS0jJCFwfL+t8njtMGM2Fqu64rWZDfFO7hbZv6WXoo2R5T+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xMZ6xYT2udc1xrkLFNPaW6NpNKFzRjBS+Enu5euKmhT6cLFZUsNU26ZitetFXmpIB/KP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LkCXvqkpmyBVtIaWjUqQj0mNpNlMDjscRK2EtQTEdKURxJBAcr4ZA8Hy5VkDwchIcrMs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6xhrmM7KI4mOOBgxqenju7iILiO6QZ6I6Y5S4Js6zXsWLghge6Du6bJmOs7o4IlyM4es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VNFK5GLiM0+CZWgQ6yM8S93TYQ8JIFKrMTkjiCimOJAhlGe6aKQKJgoILgs7g6Ww+r1z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o1eLOYXposS0VM6tTUAujWMfyTsmeWrJSYUr6GwE1PHJANgA4kkIhbZVel7N1M/XG7bp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5kUJhLHTEvd3VMTyDM8D08dMTXRMWEBQAMxKUdKRIzLMTNnRMLHd0unRv5zAxMzS57gO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tec3sJzoVbWdvHvVGPXhMCdgAUCKl+pGfp5uqdYzbdcmwkzNTPvrYJQJZKuQxU8sZ2r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ppr1PpvI+i83t0oQzPXzfgPsXmPR5vH6WXq/R+bcmW9Odu1kxz6+lrKRy7Wri+lqV3Po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BVjPCu1nrRvokNZcLk68edu5WtxttijwsbGRscPY0Ghjrj/NvoPz/pynju9fNsZe95di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7VWyh8MlHynuPLt5gGHPs6senvhbwd/z9gbWPsm9o5mhI4klafgfd+GztEFGezaVlO+E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11yjcS/wxRyuY8X0xz9c5l2r082ly35BWmCadutLTtWyqpF1ZMsTZpsrynd3Ev4YrjZa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uDN0at2duEhz17p5XAUQMdKx0cTExEzBEd3E93EjPEcUETJKSraLFehwfZ65+K4ozuOK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Ygno4no46e4mO4jpgjpiOtVbFkLekCY46Rmw+jrIieBnulnu5Z7oOkelYS2axw9BHR2d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unWZiSsDpiWJiRc9GdHKzsnhk4ZiXu7pYmOlKImpCYiS47BatmsmtgWchys7JimnEE6w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WQzl9YwI4YapQuER0oOw5XNkyM2dBrOaiJX2KYJ1htJLljL5q1NcT0mJWhHhXbNnC+h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TYcgRPSShx8BBiigMZeghlkumyJiamOg7ojN2MrSzUEhKWAKAY6aEZg4hIted9B5+86G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Zt3rw4lDY4lNAq3EGNr5OqZ92kyL6HBWfqZ14fy+GjIHcIK3Nv1oTKu571FjZNjVyNfh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lS5Rs+dWNXF+l8vXsVX+ryyM9ZXXYo89+uDzdnn217tHS59BqPpKu4jQAzbtA0SZVGJc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s2TyNyufC6dlF7nq7oLbw9sJsoms35r9W+ZdPPX9Lm7PTz1vN6mTSvUeS9Wmrap2kPug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4rQeuytmTHxLtCrd/Pux6G5n3kli+puBuLa8TFmlnSra7NxSQ8acu9Qj097N0Yt8XanE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Uci1rnsKWGdWLeM2NKhXaQpdZdM82K3z84mT1vYI1uBivi6eQktvzlmgzIauxWz69adv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09Eq6J5FyJSj3QsxPEyPRPdBPdxPdx3RxJDI9Lk2d7Hx3rtY8jExNd3RL3SKl0cF0cT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dBDHd3VExxLkuS/RdX1nlnE0szFBjpOkZqejpZ6JiInlGZ6OKJ1mR7juiZemDUxmUCRn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FzEkTPSrYJAiYSwJDnU90y9HTXT02ALQgzA9ZIwKyVNWQHRjZNVFNmD1kIdyABrak1lL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O1iIjgTAo6Y6pkQGhMESMhCQ2PrPTKPTGddIyRxTQQQxHT0sGHUcjNwcrimqiSeGEsnT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4S91LqtzW4sFRNbML5GcsY2M4QuGccqoTQHC+CgYDlZljC3MtnPWGNrn6fb876bpyzZb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zGv07pUTaqRrCYVS0M7XK/PEHpFRVYWRJNzcapdxcaP2HidtfU6uJa5ejcLOdjtZw73h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Z9Plc5dj6Py1dxWDR0KkvWK9qKGtn28dHWPI1ufX6U755cmvTL89bmvW5oqlvFxi6rhG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c43d08nW49dSxm9x9euqOhXgfeY2+XkbVCx18tnzGjmtB6Pz+5cblupfBnhQGpYD5f12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zrlOrl6jZj0+jl3ksQE1yzCWj5L3nmyxnXM8qWJqF7P0M89BrYmtGnwTqGpilzvJe88v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G53LBKEEZ2Lp3bktd7URWW+vTYrOJWYl+gyuWKbtEoq9IxPNt9Dx5bR0a06J6Rz3nu4Y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3ccUdL0jJMdClESd3SdHcT0SPWxVkes8n6248n0isx3TUx3HRPHdEnSPBdHEzEnRMHd0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1K7SsAS6UeKCJ7joniOmDp7iJjlKO46RKyYiYjuk6YlSYp1iJibJIJsKJiyJ7jiE5VkJ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JDMvdPVxDKTEwSUFZBCVhjBCI6cdOmJqXJK5Z3RrKo7sbno5ZkZJ6JJch2sDPRYLAMHu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pgk4TCjAggYnpviibO7uQe6F4SjNiRlTmJ1nh7k6e46J6wYLpQEhzqImDhMSOngC6bB4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anXyMTtaWufhrWgEV7ouM59LTKXmPd+TUszdxc9M3E3MKza9l4n3HTlTWwNZKQMgJ4yL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bCnKqjr5GucDBFdIqUwZ12rdxfO+f9J5vO2X6GgnoNHz2rLekO5evW+b/TPF6mqfi/Se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cEhFjKtmuqLudbi7Rs5+dLtBYK9G3VlFj2SVmudoixLVh6uW0kYzadJ6fJ6Nzc87s+f0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tS5m2c7fmAm88DJ9d5Lr5aampdGaWfcvL0OpkaQ4VEgLf5hfUzER5gNrzdtSCGWbCHXP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NswPQ6vZg8yyVrj1QM1szUy02dXJ1DU7jsXxqViLHR4/O3catKd+M687PpIMBfoTPO2N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q+6K4R21rTOzA1DUlqKRFo6WvYrK9piWea2Kt3PToOMd4goOfXeqYnpR44iIIVgo4mO5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JInuhodFTv4G5rGKBrWZApZjuO7uOieO6eImJJ4ZJ6OO7ogo7q5iSNfP1Mq4HpiaEug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eieI6YJjoO7oC6OJ7uJmJCsVbVzW7uImC1CEos7piJgoJiYXoIFKOkDjGJiOlnp4jp44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qWM9nQkJSx0jY7o7WAHozuZHgyjqHo6Ccl2s8PRYRLk4hk6Rkng6UiA04ZFTA1g9MTUk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DXdE5sTPE93akFHJLFNsDu5IE+EiYZ2Pd0vRPRHdNdMTcxxcgicKzUy7nTzeh2PO6G+N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6RPO3NKiUpqPlDB9FgY65mLuYWpveu8H7zpyoA5Gs8wGC5F5kGuVPG2/Ox6urbpWV9TM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ygidHPuY1ief9BgZ1N2pfstOyqU17KoazSrUdO78v6LH3/d4GMUXbkHLlGCHLm3KF3K9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dZq8ss28xc2G1bNQyCVZESdERFJRK8Xr09PK1fN6LFdyZvVYhHP0dUHM1w0s7Ypb4eRq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c0s3WsW0XKnw/t8KXYfRvR3mPRps8epy1FrLFmrs4ezJZCZtRk6+bLqdibSB472eOeTZ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q6uRpptxMWyh6jjA8k+J91iU+HiiDKQZOAOmRbWkJmZKy9MFzR0CM11/oylbgLl6LgEJ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RpjOmdNuW6WnU17ME/TU0wo9DcPJx6kJrzHb9TO8vrgzVSTGaHjgiCkCZICTgHZx9jW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DjgGClR6ZI6eI7oOkSOEoO6JO7uO6BPR4u3iXEd3TXdHE93HRPHdEr3dx0TxHTBHTxHd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0WLmtzFHGB2HHdpwz0k8JHRMLIlBPRy9HdETwykS5C7uIIZIMZCYp+oge7OhmOU47rkp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RIzpK5R3dnROSzWZGOskgkLg4KR6WR7lJizTlmK2K1ymkRIzRGtiTHRZAzC90THSMnTH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zcz3ciRMM7CYOaESEkokie65KenWYAxD1sjY1x2qVyh04WtbGvgXaTYjL18qzFi9Smn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fNelw6T9K+Z/SenKstydZXFjhbgMxy6RnmvS+dl9TVaqwNLN1BMQQgu4IlGOYl2dY+Xp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rDHOm9oeR9TcLMT93jtXVn15zIjZELIETRLka2XYzq5m3/PZb7MTUqreoXrLJEO8tMDO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AWnm7WH4/Ts6OdpebuzSyl462Mm7RzpiCwdc/TtyNy5p+X9p56ysde0auxj6ySYFKFS3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gtVbWufncj2XkaFVmqek083Ske4GrXr2Ey+f384TXsY2knj6/ovNU+m2tWxqZOvJtj02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41g65WQXHYsWwRDTKstIEoSOmnI9MmTJqHgvh6e4liQLJVZLiUwMYgFsAPFcL05qzPtR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OGNo8unOTyamZEreXUVGgunYLySMTehi56bpmPW9QM35UvSDNed70zTyXeiUYY7iZrI7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qBmFjjhRmeIExT0ON6LzusR3dncdMHRMEEMrMxJ0TxETx0TxHdJETxE9x09J1ivduaRB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p3RNFISFHcSMwDMxLMdy8JREdPSlHdZJBwyAIl9ezZUnumo6YOMOopiLklsVLEwUrZGd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YQ9FhSEy90QHK5D4ZWWLMkCgtU7lJJjuzrjDqMRJIEhUSU1IIeDHooiCU4h5Clc0yO65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6J6InuJ6CsPojWeiRGaeZpa4+nxt3z/Th2nSsRdUpxVTdpldLwWri+o8vnpn+a9T5Yj6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OjeTnuIkJM4WKHYHoPPy7R1L9lfUzdMqSUCiExZqaNepubiZWtkZ1Zz7tBYiDWL1OU9I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WXXn0EuwJXwWfbrZo421l51f8/p53Pd+3A6zZsJPpi8IlqGcyC9bAiExYny18rWyfH6d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xR5BlaeWqcKytUe08foWekUwcvM3LFLU19PK1EMlFKefo5ktfy9+g6bPo/BeyZs5OoFz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1cnVi+a+WFzEtHzuzhTfoNbyfprgPN+lrV45VutqaexkamW5IEdPdWThen83nXq/A+g2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Rg8I1ccRBwJYRCCaJxrgMYIiJkEmGAyBGcAhriAmK4sCiQwkgZmQJIhQX5WrzxEQ4QIe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Cx51WhdEBTSmW/NMC+CosLoguRTEujUGLakMzXihuiKeh01V0akFSdBs1hu1oW15vZgw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JsYZEodPHdPLHTIPdx3dxHTxETx0zCdMSsXaegmbEisksguiELh4mY4KO4no6pHujpHg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4mRknhkm1Ut2VJiZriGQe6KOOBGQBAl02FI9ZHREpcJEx0HRIk9HBcPB9EqRAQUT1l2l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6OJ6IOGeQCAyejkLh5C6O0LhlOmJopGbkBMZpZRMsiXIPSMsyJDAINZkSGVulm3t8Pbe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uCyOVeq7RsrU7deHeU9f5OdM7zHpvNSh7Pxvqt8tZbQ3kpBhEwRmAwBmHs50qt7ynqUD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AaBi5ISzEBm4+doZGdNQ5QDEwWBSZobPm/SezzabQZ348BpTlMWoIcBVAbObiVNrG59P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M0htd1lsOBGlEjDUyhmRlCraz/H6fcVRZx6QILSz4/fqTXhW0rM2SeUntrfifbZo4uzi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+LOl4W34wEqw22reUCe+VnaWbi0L1PedfRztCS9EcsqMDyVRctl6PzT09fHdJjYHsfN0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NTpElzfL+o8w0v2PitKN0mTrDQSocK+DCeI6RC6YJ6QDieA5jRYvgIIkMDgSxoi5kSe6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nmCusiKMutJtV0jViK2VpKxvKIa2m4bKOGkiSzWYIJCBaKnEMAGrHHAxtJyWOSsaMGLj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Lp55LcOnxZFAnJsStTrnS0Fa5y4Q+jPOvMRuKXH7Um3KbZWVRsMmqfMGaCSdKqClQuV7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gIYk7i4ji6BmeBLiB6zWsjpNVwXSxE8R0yRMid3cdcBusU5Hs9OjuO6IJggsmRkmRmyZ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OImoiRjujlkgkKYkIhmjnhSwqQFx3Z1Exx3RBxkvWSAgImJk6Cg6RKukSsnhKpIJsiOG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okgxIKJGwe7pWXs898Pa59UN8dBmXeK1rLtm7l381DradcHynqPNTeP5/ewppPpPNbWu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MgkPFVLwE5OrkZuX7Tx/qKffoW7ARZSBM8NEyAnulyMrZ87jTqVpYp0SALuI9P5r0vp4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FmshZiIglRUG1nS3cLax8b0ruXqayTEt1GWkPuRlL5WMHqOO6D6WVVy2o8Pq9bKx5dLh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8J0RNcDYF+iwDj2OHqZcaWtkaqWjUc1X8P7Lx1lVkyLg1UXt/A+jydn6WVZ9BuY7N40Q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p+08TnZrezK7ueM9VnTPOeg89VnVydhmw5Lanh4yaYrrHkel9f2j2s5/WqxJBMFwwFEc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HTWkORAYMgFwzRksyWBA6EGOBLAJBC3OjknhgbA8T0ERxSCckRMSCJpOFhEBYVHdEnC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yBmRRpIEcoCABxrXNsCzkxRFBJnxMSsWJyJmyINpBkKlZwnC9IchsCRkoIcsJJJRQS3N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4xA0em6KdhU1mFpLlpjeBakXkTSIshNploShM9KPFwvmSK44WOkToKCOKCb+fqazRSwM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dExZ12jNjF9y9IzE9HE9HEyJWcJjZEFC9MTByEqRAVFESj1GKKiemikeAaBWK5qSR6E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ye7q6ZBC4es6OFRYHSzMcd3ckkBBdwpMTBxQG+WjcE98At1oDYhpp0raUZxoG+V9P5eb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5d7XP2YQPTDOE0Ah5V1rNcVia2XjVPe8/sWbFmvZ1kEuUvLkRr6lwCWLlyvNem8vjTx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97zfsO3K5arWPb5RWxYpbAAWxMHmalSUMjSy+fSzq5WqMsqf25Mg6qOeDFYEiGYTDWo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r+sDWHK7YwWce2qqtc68vkdnox0ULwlCBg025r03tLM0ZLpodNZ/m/T+ZK7q16xcuo1m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p6nc8z6AsHSgvxnjZd8F67yqlMxGdZo1Zr3PnbtKO3vObiabV2JUw9debNZ6nnp7o+gz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f4zuuoExZULLpjpEiGLkOAInhAYATUlMgSqR48w7paK61BVKzxWKZA6xxWFyQShhLkwS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E8siBaRWNzSJCQY5I6VQPUMkS7gO4DpOIW0OH9WFbRV5GyjizNWQ4WQx1SCxCILBI4sK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JlMjGI4YQ8PWhhJr4AeUAwIHLAhrq4lwUrLiESWBXC9bqWoTF9xkRu1FyS00zWMOuqaz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Ez404z0y9Ynrhr0q2etObRpR65EtPj6bVJcBJQDMwvd0kRMHEJJ3QNhyuYkgaozHKyBk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xXsKXnbwlKGMRKwQioEoTu7rJkXCbKOs6OhSiOSe6aDugiYiJmOqeiSZGQ4iUKOhJGY1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otrpJWAIcmwlsEopuJsZed+aytXKm6jUTrl7vpX0wxgcgzELKHAVsX0HnMaz7dYz2NvJ1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xQ59O6SDaGajyvqfM50s56pIJJgyFe98R7reK9uta93jQqxVB6OFrYolZxGfl6lbz+in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erzF1e7K6DCxvQcomqQrVC+eLSSPF6/o1vJ3sXI0MrT+X9ELdWz9LwfP6O9iLBQObWyt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0MrWyc1ZS1vO+i8/VYLc0lN1h5lguDt0XJ6z1/gPb6xYiqib0RrNRnhvfePrNOAzaNLR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g60blmnezrlNUeaksrWavAB9COtOpdKoSW+qcWjqycFhKpU+BUMCOjurpGQo4yvzeAOz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trkWVdZDhhUsG9Fc7XFKC4GJ4WFgRMtULgky2XZbS1CTssdX4ZMKHivjlsIVDzKzerxZ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2WRRw0RkGeAbAkcMwSYPBl1ooxbhaY6PFA7FkqRdUVjJpUMwOnuB4DiDGDjngOKQI5R0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kq8+BYtEWfGL4yO4ODrM5ZE4OYqUYhiwSmTpXy2TpsLhUrCNgAVnQpOW9y5g6q5cUtND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b62sTthU1lTfiapBfiKPW1NKk+zoD6JemOD4ZrXoaOfvjXcgMdSjuliY44C6uAisDpgh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ESz3QFETZAzxEHwHdAUjxMi0GY6wuiSCHQ3ytDS0tcCcoLmyqBDOu2y0p4CMzXyZvy+b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1y9SPd0wc8KD0wMQa1nz27h41TMGS7W15/0HTEVrCaRxBBXKN8GhqUM2pi7eDmqXam2r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x4j1OpadBe/xV61hNiIJYS4EiIRKqnapeX0zqZN6NpEp9nlbcW0b0SjpUax3EdZTaPBo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eV9PJga9Bnj9haGbf9Pm8z5j3PkjPbarTUGtIQ2BNfb8/vSXTGc2v5z0nnKpxlhWsWLB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2im1775z9GuEV9HI8nsvg5GdbXnt/K93h8x4/wBRm53l2VnDD6qX9bA9BLraOXpZ1KiA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hiF98MTrPd3HTMBEPDIDg1MmF8wKAh4mO4CGyAckHAwQQLLkVTGxBkOORz8+0Gq3xSXo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DVVelMZY6QlMbiTPHRQVZkB0L41sR4ZEa26cwJDGXiOYItdxQjnwJFpCRdBXaUCRsEIY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CutcQ1cEx3AwcnTxkmEEgfC0WiKS76VX3SCUELmRg4AzpiRoLgM1kF3ELZwhKPgSlgkm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sgIFkCyMiC5Y1tXix1aSyoDQOYkMT6lDMwRoZbwn0i4aAqSK2DCIuFVgtCKlKuJ50C78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LzbPNR6Khnrl9qzNZI6KZahWFKmGdKsTgiZg6Z4iOlY6YOEoB7oQuHrCiIXukgZGYKR6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9c8u5Vi53OU/fnNyjs6WQMEZPN2KF1rzOZpUc9MzbyNfpw9ABzvPT3Ivi4mvZgRg+k85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bznpd4Crcq6iwaqVNlPG1m21ZuXheiwsaAXDQmUBQbRO7lbWpoHwe/xIQ9dlaG1yeS4r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zPJ6isdYyvsU32+V5QuxzalpGxAK1irINgK54qWF8/2+i9j889LJvl599ayEMK3hfa+F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jm14NrbxdjLQJQy9gbeXXmBeOpTG2JTawSwdPUG/QPnXv7nW8z6ryfPrtVw7zd9eswvd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ay3qFXaNlO9BnXM3Z0cvUl6CE8oUY2oypya9/wAU2CU8RMcSa4GwqQwKCOMhclwPTAMk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aBHCog+iRnCQRLgeUGWCrLLpZ0mkWXJoznWixK5DXMiUW1lFejxmhoIKhN4iSE6egauv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v7WfO0/XZsuCDK2dNhXDZDhoiwjpk6Zkieg6DgEXcI5sEd3E9HEyBkiYArOQIYKiwICU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IWLAJnuDiJXpCRhoNHAuR0Jgb1fh/AYMyIQCywOkTnVmBDMglEExwhFEAw/oCS0qpnap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XcrYQxTdlmcgsWIYdwsWNVJMhBcha3EgQZL4Z0NDAohkK4sIKFr0dQpcYNVDVIdAJc8N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M9tIlzO00TVHrATSJu8UZg2i6LjNKHCodxqG/gaNxUGYHb3mrm+W1MN3wr2lmOXV4wrF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6Z9kx1x9C5pdMVoLk6RgLuipwvQYXPbHdObOrmaW8sS9G8rS9EtfiUaPmvQIzrzxbQZ1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HKHEeg857PWeRao+/wAYCSdZFDq5CiMUu3WzpGXoV/J6ajWRjpsWFF7vE9SrGsnYWZMm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zg8+nniM/B7Lfp/K+3yy+15M47Ss6yvMev8AI0vj2JcZIpqxE3NZsaeVp5W3rKJytXGM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F0Fa2s0f67ym4euA2azVjQNaF03WfJxfmY1Y6ouW2qtxd0sfZzdPYxNqXjCTzPmvY+W1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JimDxCz7jhLiOOCFu4RJiT0SQZcdMmRImCixAgr0lPrkFWLUFMdDjNN6Tjjg4iA+CQi4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HWc1hYJYFqK7hYGkJYyDxSC2IN24u/rED00M9ARBnGjiV0S0XEWdLJvCuswIIuBlkiyk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2OKnWRE8MDJTw+EyNgSCU4RcHAobAiIcCrkxBlqIKIOwSKAZ6SegiI5gpnSDxsFxK4t9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giTuiA4HiCmQ2VZHLiQT5gMqkLpg6CkZPHCg1KdIlYhNXZKot4rza4rRYkqy7gCcBAG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F2gEGAhkkgjBxU64yKz5QDzJVBsgACAXEKxKbY7V6zM0E6MJjruuXEreoVnfmLmiE3nK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rux5e9vlsqLrytV7efWWcxNeZKYaGFBceiu4mx05onh1HCTysu+gTl7GXz2syXjTtHM2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LYqnX0amaVipdzpK3RjVNV+IzhvBWeN5RW3cZ+8+gSQ+/wASksVYCSEBxMOqW0S1k6ke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bzO0Pf4kP5XTEilks2Rs2NKC1JwtnJ49cUlR4fXb9Z5H0WXobU7dYivUVY8T4b6X8+mq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iocCP18jVNYhmJxdrGMNp9oYFIpdpRXCyuD1MnVN+WJzpoV4ssnWceVq3KWpKmRCwZIG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2s6IgkyMHexLKIvHU9rDpqvzuExZIq9YATLCEcbSHCZHFARosQAvmqp2ABmYJE+OYJAL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GwLBcugTzIBMOLLKhBwsiekyCMQ2V3nQclFWjRFEHEHJA7+NFm6/zXHqo8v1X8tkygTG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BcgCBAtxUkYQ2gIuwUjtSVwtCU0aAFGNDjP62oTJCcsuOkOCWyBcNgTJkJB3DSWrNWyI1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ljSuNgirYLiF2DgYa0qLtctYTiwQYoXDWCZaJHFBMgwWJiSQSMDpBmRHLBpEAZMFINtF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HuJmZOmYINZkDMDYjgplgDOFZDlDgBac+sZb6vYlKZgPu4CSAAbRFAOGwapCJsHA4q1u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YwXBosGTIpZBFkqderqBMamcvUrrlr2MSs5W5iFEbMo7azd/pnJWY3Ikc1LlFXYm/hc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PE2umCUQ7yIGNFW0qkUdTNdjVoKTOXRsV7FdCCOTaMyh1mbySTH6HhStqrFjBHOc6xWf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wexXOjnuiDH/AEPFUa9nXmlwHY01EjI6vNMp26/Lpgqtq8HsP6R80mPpHjaW1j1Zl1Z53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nk8yOinLNVq19TPC0kLY87x7ufLPk9FixUtSdbi0dIkfwMoFmAOhQuZvqaxUC0NE1uGl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AthKpuWW251o19zA08W5NM7aWPp5FkIgtT30u4QznCZesgokCWcICwZTK0sWQ8ESK8t8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CgTzhInoHKMA5PhQvIphdriWK4tipwKrUFRdkREuEUFkysywBZBBDengqdoigvSrpWku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HJDBIPpkZEtFmxAx6mhdBiRtcVzcABdx3FwAtECSkQq1xVVcQKhglfmLEyy3m0i6bOmA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SYqDEGHGVzPgZIg46ToaobCThkiSitwCgtJsSLiBWYEEUAdMEuhhV6YDSfC5KCecIAlJ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rO6ADgYFvgAxCA54xMsAGZkBkCONBhEsgQNZy3icLOCmBHDBrPBA6UQaYVbMIz7NewGO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j+RYBlVZbfAQqykkkEuC7iIYHE8EDHpeLsqpl6pmGKo7gVT1qremc0JC5e2pcpqWABma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N5uoh+8DHdvKoKK0aNtcUCks66ubeXSu8zK5k4pBbqxXeztSIifpeAa7FWKsA4aaWahU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rwe1konntDFd9DxWJLu3IhErJNRSmhgysTFjG8FGhW+d7aXMry7zcmxz9dTcTSzeatvT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ZJWwilX1Oswk+hWYB7i4yg1hXHTugY/ayyhF0SrcrGaKVMlYVvRz2yrSs+4dn6GfrmIM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G1rY+zC5MTNz9PMpBRNnv5oQW1o6rRU5LApgsFWkuxXWWFhIS5kTbXIUjIRqkY1Mj2Vm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uU8O5ZhCYCVWoKc3FiOhY6UcMiCOBoEOBp0Nk5innL4CDrjKYcdgSUiTasgS4Xx8ObSk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NPs9JrTkEaq6IluKvDXU5LjsvjUjN40QqSWxrgP5Elkayxy2kKZEShMwgSR0HFwDOggH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OLgJExcnwLBgZ0EQa+DgIiTAKMYkgiE4DMXDYAUcASwQeODocWS57tFkUDSUI2FiFIg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wLMCJGTA4oOiOCKDK7ZgngIMGCEtqwrCLQCi4CDgEoEkYINCnHLEgTfApolCtGmwAoEr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TBOi0kUcAPDkFjkiXJhY0FOAaKBx0mlmqUbzng0OmSuVrYAGsroLs6C0ouWysVrPTCpK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VoRVfBS15uly3RXsAZZ3hKatI4x2Xl1nAQ/R8SVtTrJsBlWTFus0E9Y57mwq74fZSc9f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hcmWduSolhWaSs283K19ZSyYFwK/l/QmnYnOspXohXDXvqXMtaBpms0Yim1rErTYmq8P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Kh/FQbXGerTrlELQFNVyuDqY2hnruYGxi477tarYloWK9/r5Ky9CEykbkmBU9ak8lZ3q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WVgtAewBy7F9ZIrc8RPP4r84QZ4AuCQ4KAeKQT6SQMIdcoDy22Fl1zYSBRzFdqOlQltl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oEXl1IH1oE7hkPok7o44okmY4tsoyX1U+La6/DpQQ6FSTMQT0QNhcBQEExPHTxkLODpG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RJMgYXBJMxwXSASzk4hkmCkAiE4GADBiTwiHEEDMGdK2kDYACJgiYILuAJygGEkwggQo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yXBMFIqTgWTmCCOAIaEuZdbGAqd3SLnuC4DAI+OAYHkgCTHjiAxc2FiyIAQITi7jukxM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VpeRyniLIuBOCFtY4o1mAKlzSOZEJsqYEHKC40kTDSFvSCpgipY0rTakz40pMybtSiFA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guA4W9pCQeneaURPTLLla0V1nJn26GpjXV2ljURYqdMFIHqJFgULVnDltCUGAHHq+Akd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LC18Z9Swn6HjCu1W8Mtot6hrfmFa/Tvc92LEX/D6qibY43QOxje3y3YAO/GxKJJTK5Q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61sPn+2raLuPXLuOVBIdKr5j7KJWpKpWkCpjix1cwyqoTRGQzRFh6lWpfrhddtGEGyow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KYpcdOujTQ2Ur0NvJJNmg5vRXmzBXlwiwtQVAtCVhtKPTikd4sccA9xALtEV2MElHJOg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xVhbctLdhdexvMz02BIwM5V8pixcFEzaMmSLNpi1NWIhnEGYESEh8MBxCxqwGV3HFgc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TGAhiCYAySUYUxwMWOKhNAgugMR4KBEdASTxcCU8R0ETBwR3EDPSD3QHEcFIQNiFhrOA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GAatBeUtWekhJCufwmWwLkyFc0BRA0JJcDMELMeDjoOaogSl4k44XPQcQSGSiDhYhmho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OF80RUHB3EIriIUTJAixwnnyV5bJVZBwQtE6GLrit8Q+u8IJgTXtIFxLBqEGSbRha5YD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CgDZAoDIVHQcxbAhniYhAQdwKWdSQtcUotyU+sEJ58lZxQGENszYevrixNrNIsVbJkbO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erMX1zPR1nCxdAJCO0svRzbPVw5beBkBF2ChN0iirQizzwzP0fHTDmXNi6mxvNXOcGNH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Hg9dKbEY2GbsZXp4Z74T6vPcWJUKXIzVuaoZZoONg8/W83dAWB83dBMGVYGmWG0pNkfH+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kWJVqxKJjulCtdGVSL3CzghBHxPCdIh3AA4ip13kzbDJEtAaZyzJEYgjryrxs1SYVIUF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eHFTEvOzYNKcwzTGhBdrhx0TJzAmDZyyIJsoCwrElYErdZ6kDYEWZwTEAWuqyP5MjgBs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hwAEwhRdwXQZE9AQkJwsgHpM5bIEdWsSnKCscVeRkDJJRJwGBIyYuDIApI6GSLljBIzI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QTwsBlpiGW64LhRjSXOnpkAskUysyUSs9JVi0Nos6RTTMqk8YScCGMQRPOEASzoKSJIA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coOVzThGDuECZCAyVIcCQEmIMnIBRI0VuF8wSZ4QCaohL1kGLSCghc2XFDtCsIIpBqXo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g6w0qsERgFBKGKFdywmGUGHMK5scLRY4KF8OqnAIr4GWIIBxFdnEADRK/BFNlLA4WQc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ddxcAUyDJ9VRjUdeZ0OprbZmwW7+Xt4tdoRnVEqVHpjbPK0dRgHNLh1SHWse7m3JZ3Pa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xQ5NAKy95zazqP0PG0o4ZY6nqKZ1zNau3SLejnavg9iyLuW15exm9udSrfrfQ8dVsqzb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CmyRv0L/AA7Qku8fpYsgzYUFqs/O9BnWY9faq8uupc82i59cOXp7xC2EJmuEtviZKuVv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uxIwlpJHwIWc2Uyv4QsmJCwpVIQGCqXeGOagym6wsqtfFUxvuKXMPWVcUAcUBGvh/JiG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aYbwQHKpHyqwMUJUQzJ0lwtNsyj1oBPNgA0gPFFyWa815XcPayTESHxslSJHYozgCTMj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IJPBjLBDD4CHyViYsmOIg+4IxYDDCEhbEqxaWKZJiZfAsWwJZIjJXw51IDUjKMuTWkfI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dMQW4rTDpQVPSJhxwkhPR3RIzhAAJWEIkRBSA4ZImCE9aACSIHmmVwfIkLXFcbQFcpdC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SAUwd0iQYSMCDOYHEQfATHAnLQbyBLFUyK8tMU0GnRDhQuITJEKJ4lcjETTKwJO1ML44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ti5U6/ORfGIhy5JR3Chb1IORAJoQldgaBLOAYfClnIuRg6QkdyDhnKMbab6jpj51n+8s7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Hjw2a65uxm28asLMMaXn62VqQpVreZdat2UFWFlDrsy3xIeWwauBoDJwFJFe0rrzxlbZ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p1Kbc1F2XbzTqWK3Ld3Xzn+D13RpnjVuqRamM/P1PpeGqjQXqUblZspFZXrK2PEO4q14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vjGBh0KhdozCyvXRHiz9bQmsTRYMtyTvyZjROqzrSZYnAVw6b7c13XGjwzvHKdJjHfXN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63ceuY7TymWDWb6OTVyyoloWAYsOk5sqZ26C59sjEDYEqRE2DJEBzpFHPAi6YR1tapIw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tQ0IaVhHGmasilhxBMFITUx0ELmABIgJmQe6CJmSOORkAOdcfWNZV1kBZQAfBwxfSDxw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MhUkQsbQlfrnFI7FgodZWV5bABjI8QgMRM6GcARkV+sSVJuSVAtwUYvSUytQLJvFfrXV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Z83VknJAk/hQtAqxbQCLAITYgrQ4QecwQVlZVVaAQw4BYThcmBImZXh8FfmQTHQFTtr8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wuokmsLukHiggGCd0wSQyHCmESJBPr3C4rqwgGiRJsIclouY4Y1ZBNWwFDKx3LuS1pfC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dEE8xgmWlUJeshLBAhvFM2QA7miQsEZ8aKivZhQLRSNrv4pQ8CvzoEhbkoze4rRaspU9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erP4+R7L8S70inudCIDOiEeE31bHXnUT6vrPMdvU6yk3qcsqgOPRsKMnuWEMSdPDrL4r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813cVAs62autor4dYsifg9fTXsrJwFmUyK3v8e4NPS78q9a/2pnWDeSo+Rtqqz53utTU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gQqUdAYshF8Qkj0gA8FXzYis6Zzoc/RnFXna0yprXZs7ItBIy3VVOlvqnKF6nUhp2HZZ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alaIeW0bdqaY6zcF1OrhV+ubHV2ByjqSbYQRORcs4WpsmWWnEtJ1iLEnEVMRJIGccEEd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hxBA8XEqZIiWSJZHEJfIhliSvF0iiy42KbX8qW9FgT3A93JAmmOrW10mxWIYHEoMOA5U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B3CRwiBZkWEDxA8clQLwwEwahJHYomcd3AEYcHy4JJYjgRBcCsJoDm6IUnIspADmQd3c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osqAguJgYCkeEkRlxTF1CzMr9dVCIvJEBZMonYEVLpoQtKiqV4qpExIQdAByAPNkTzCF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N0Vl6FYTxmIN5Fdra4wIgNiQLa+gs2qfAFZUDbzlGmFISQsyKbEjhEIcKyOAoOAlhTDC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JBVaWIZ3CF2llciAh6jJ5RhwAhrmRQWoKsWwK0NIWYgN9Hk7WsBZA94IZBezNP5cu7h2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c9WFdJ0CI/3HhPRbx6mzm6GsnwylbwP0fyM15+GBz2sTBZ4eJ6JJkko4J71cJs831+eV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SNa15u7CEvJ6JYuQpGRFK8n2+XNuKX057LsK50xflL+mAlgCiaPzvcHT3n7GBcDBcQxT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ngSEwQbxLVwQYFAizs0xgpoeayEc0KW6ECa+hYs8yr1Iy+bv2qcaa3NzrJXeIxG7BWYN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dJqWDlrp2Z3irHT15EQwTIGLk+BjhDVIEnEErkqjuIiO440tGgJDCVw3uXmv4DB45pfT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YKjFmXAHPUQlwAGkaAyPNYDK7WFNeglKjWScLwVcdwAkoaKDG8D4nmIix1U9LJIYPKtx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lESsNLkHmTQ17CcJp9T5dD2OLvge4bBBvChtGVTcsWfJLM1mjJSQ4advNIqFkcPdqQJE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giOIDnqoJIznCyFEcUjrMlcYWdNYoi1X4uhVsUrjcITYMrMe4oddUVpuSVeurFC6RXM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EEEMVw8BaKnmC3BIbVpHVAkI2tWq+TkHpCo6SOBvRJDIvmyVQsqIKCAKQIiWi3gI5MRQ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8CUyRE8EuZFkUgMEaZHRCxNVRZp+jstLsj05rMooZ7hfhPc4eN7HmaasWh2hJnHd4oTb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6F5f0/TnE8NkqaMfPFe08ljpXl451XGxBWm0tE91Wk5FpHTKnTcspQDyhX2s472Pjvd4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twxfGKdxazg6nnPUerjUr6zemPNVPX+XxupteSuR7skaHHaOZHHqMiYIvWDNO/jYFQsS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YjnSJ6TFEXAdMBRxyolhSrZy5bD8rUxoEEvphpIixprKXqGgzNq2gXLBjHTDABpynBQi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UzpbSTvAN7pZAC1JieDOpJZW6eeq3KneTBgAnzKEhIg4WPWZCgeopXQjNu1lHmnAd0yb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MGnVsxJqkKVzRDxESMEdxC4eZAtiWt1qZaTWcCwTsULiKatGEzJvpqrzii7USOCDbGyz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1fi0dUi2tHDZTw6UkSwSG8HDJXIT6zR/JkYC+JZWAuzVktwlhHCQQcYrjYJFsRBFNA+qU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UTMmRYAaexSi3FN4UmZWsAIweWcPCQ0JGARgsFoMkIXckeNUBi4EA5GCkQpkRMQNgRXM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tt+sZjL1EOQ4Ku9JL0MUlHKSUCGdewAQ9EzJEFKxgrgYqYGDwklxhRHEwXCesKJrtkq8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7pWp8FiFF3ULQgPhkWqypKPqvNOr2EVG2NhMI7hp25/nnuzaxWa4wTspXG1JQXoKKQWh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ZnjjeBTYgXkbfTXhJYnG4GRiaJ5NB1uLM5GrQssV+CVVxJCla94y/VVmZtVlaZbBVmwy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5PsYdjpn6GPgg3m3QuHjWeq0iN31Hzqxm/QYxNznuJlcrOapYU8JclPpuzcTUXaK2jTt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Nmdyr1iUQTABWwhZFEpr7pVNmSIFtLgnQpqOg+WdIsh0R0joUGKBMSd0irBpAXTS8zJa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naWXueHuWP6Tzfl6pB6/reSHJOweIjpGwCtcBcMjYU6igBOmHQo1rW0lvY1SvGO8rhy7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kRwZ14q5KeOnlD5VI/lQNJDySrtlckxyXbV1M6IrlHUiGVtBAVbVSJfFImFhLaQqT4VB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e9lx44vXyePL0PnSeZZK7PSeNNJe/ii40bRiRu1zLJVorr2IMqdWTK7VgzG3SKDKzwr1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xJF05qk0lgAkMLCxQ3RKrpiyurQqlaL/ACjYXJBcRLVlCeaAqZCpKAGCqCzNQh014LMc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Bw0szfFTjgWcwSLCI7iJAjFFaErmPAc1QDDaVjcAMnAqHcJYfA8fArMCGCRMEqOMhOiR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vEENWW0Na1nSGkO8BA8TD0gIuzLScQnSDDohtLEoATZ5MFm2a0G3JKwXZSp1qBMsGgLu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iTM9Hl17PYxnaOsz0cvR2eYmbx5oofWMt59YhfJpSLdVKiNO8tbX6M29NNwIXGlIrUx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s+j8H7Kz5tm/UfLanmHMuoysbVo1N5JmjeUWLefbzfTrxPQ40lhdKth1Zqy0ozZExOUa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olsShkprLPs0JzLVWRHkTZiZQkplUfSdwkTE16bHREQwBo1rWNCYwsxI6kA2Lmgu2Wd1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5SshBIiA18fY+f6LfnvQ4Hk614Lvt+EDE1Xr530YFniPOH1XxWvsR85Wv0Br+iT81r6f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litFz2neer1I/K/RDsD6Z88F+kzfaEl84on0nw/ra55MlOFnPAehZtljxnsPGmfKiSdP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1fovkPW1DDChYl0oSZ2kW6h4OxhVQbVdB6Wb7AgvGZtfQPMaF88yNa0JW6SrdCyb/i/f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X0dZ4vxftPHh+v8ALGe1q1vGn0SvS86ekp3PNmvo+X9OeYuUHm0vHUe1p2fKmoeDB6Cf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DWVQLCiMVW0IINSyzEcM6mwbwgPOkRaKg0tRSIsil4viMlDRFqkFJbYSJYBxMgWt/Alw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0u2qRuJQTYAtdyBHPWFBLGkmS1wGU4OCFqsHHPBDBAmJHdEExBAgciHTJEkIPHBBRBxq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oHiUNqyvImWVyGSe7gIJYZwQPNhaLjiBmRs7i4GeIiYMXBwAXSLF0AQY0M8ZMFwIs4Sw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oMFW/C4vbopltuhZWraUnlcv3lYzdfMqmsWYwu5ti8UH3hqtNsYVDxE82REO4rLuAUeu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vUVDzsblQyb8LsOjTv6gspMG+i8zVzfoIULvPbH1eluSjpbQhBwzGsjBdZJTFTI8gcYy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sbaqyTYy9UiZNUlMg9PAz3ERHWcl8FcmkqJcNgLdyLg+oIYUZcmPTmMEYBOkRrZWv8A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ydg4h+34WKF4vRzwKLLASt+i+b1T5v77xH0YwfLb+XS/ZeS3BvlfbeGNrEaYJ9rntfmv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BNq7swFzR8WU7MuzqsLkWOo3KtnvPLer8rWYdl0M9bh3a8NZVbLPsfCfQD5u8YG8uSxW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Hn7aZHMSVlV168VfRn5Rcy9RejoXC2LmZJ7bz+v58slV2DPvYZnoPIXEE2Oaeqz2+YP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QPT589OjA9AeSZ1wSr2/BeJ9yk8kz1Mnk49V5QKGyLmYJ7hB5qQxrWBy4kX0EQXANggJ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zYlquscCQ9ZL64y2hHqEbCBnLlDNcDSVwyO4GR4MlsHdAhmoyYCSYkxYuAADEiLMiVzI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4kYkNfCdBcLZBHdAwXTBMFBHT1dEkKOFw0Z46O6oLuiJLgYIBcsgXJwdE8TKgHTXIZww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QTISRLEjOAR3ARxK4ZIkDBjQjMEwtgfdABcAYGJEMgSJidDxErtKRcNWvSREWqw2WBAC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qWlcmJIEhA6wuWvN5vLpR7SrzWfm6iN4nOs6+8fPi9DR1KUFbSsT2VX3s2xG0Wfbzqwa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MilXSrgyHhkQyRa7MWqho5omsc18B00wAkI0wPkOlKO6XlMiwZ6CDDrJkYVgTAPdNnd0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C0lwKkDdTE2Pnem5jbON5OoQQfa8RtrRZyy4Dds+gUvATnBfRfA+4PMZ2viDtzA9KaHh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clpe2nx+onIJsQs4NT0HjFH0jxt30B4gK7laUkLJ3R7Dy/qPLVXUdfN39DJ3N58Fdo2R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55NN43gtC4ZXT2GPsY64bFNSSVBpbnklr9D8vW9qeCOq5Hcpq9ZV60tZWJSPVaPjvVm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rBVh1fZNLI1cQ2/NekoFnB9C48zuW6h5Z8WzMuTfNTwfsPPlW89h6HxHtPDmkENCFRjV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lYLHFM7MCnlIYiJAFAMmiU5pvH9ZgrskQFN4EuiuWZQHEtWTSfY+UNRoKLNYSh0sShyT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os9XhbC1sSAas6DYtY3wKIxDAxQwUwOAEOB4nikFkcARDAcUBQJkFB0S+ggXCZt1gx0R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ZOOOOU2BIuMQTQA4RD4pA6eODuGQJi5gzoniZECS4CYEyWIscokOd1q5IqRxEcDuEi0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gzFjPAdMpEd1NlTI7igTEzXQUnd0Ei4RY2JKU3JK8vkq9Z6Wr1oEq9ZFairfS0bvVwM2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mYTcetK7Q0JTIGFgkMQglQ5PcDBQpnEJ0dJzAEYFrWWvYoUorz6TNjP2cL1NU+xZNmj1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05t15+d6pLR2sXRsmjQ9KlQc/ePMsWqasFWsZufBD25IYUkLsidrUNH53psZ+hh+HvfX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68w9Nie8pHgfZUJfLO9NJ53f8vZPTeN+leerzHuaOxHlsRFmNn1vVdPHZ3rGx5rN9x5/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zifUUit62MWvJbGP9CPIVvS4EAIge/8AKer8nWb3GO9/839qeFL3OQL9FY8OZOz5r6Oe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wk9rj7GQuM1PJf2/K++X56311Ayfd00nirKrJ0xId3Ok9O3x6j29rxHrxc+Fcev81XcW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+ON/J9NjG54f23gzR9Hhbx559XXKO1T1jFyfRrMe7caO8l7PHMeL8FNpQAYtBJis1gjO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McsCS7C5bLC4elfCyieEKJLljCQAfVrgCnKomLiLFUmUEcFjblIcAshGjWJYDIwHPMI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SOcB42CGspXORcwQTYc8AalOO7iOiJJ7oB4eHcUQJRxBrI6IMEhimiphwwYSjA4WDA82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hgwMtg5NoBIuUQBkAE5nPWpwF0ycBIwIcREiR0CSJADMkQa5ImQqYLjjHiVtWTEcdE8C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QJyKLuOBnIvj4E56gg5FyZFNzCiA6aiGQSUQNgeg1zIAsgVLVVEEmWYYCJCwRUK9BXYw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YwIQ9y9MAPGAJnoC5ZFmrHpTA0dGDyeh6fzxU9P5v0p56RYPKJPPamZ68q2fP7Z3mfW+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6x5H1p5n0vlvTmCpkQsXitQpjWTEQDJBjtLI1vnei3h7nnfJ2g199zwsNNiH6/n656aP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fy2Fv0XlFx6/yVbs6z9aW2egjz0ano+83J6PARIVqrEvsJ8RGNej85na2slvY5amnl20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jo6wmpMNcHHpneNRW75m20jbylmxidKNmANujVFRJvIuwlq+hs+OWen851oW0gJgXhep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D2feJWe67xBntMzzrix6zx6yxWXZI9Z5GC9a88w97hebAvauSdag45mueLMbHZLS+ecB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cE2kpuLF9InSQhR3A9MklBSjBxYMDAwYXR8MoLDWvRPAmADAHodCxLHK4jpiuKGHA6Su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pEjaAB5ItcKJh09wLO4iSAiShOmeDhYjgKSuXcFAAWZWUQDlCyKaA+4kWgIcLCTXJ0jI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AaIEcUgGayJICB5UDVQJJDwxDuRLYISMwEcHL0ENTAmIlnAC8BRlxxQQMzIsTUMgYOhi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AwxjgojjigAxHkM0kMiDEsPgDXelq8vrGkrhgEJ0kVDPRHQUEQUCyiCFPALp4XBSBzIB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q0+tAlYbAqrj4HiE6Y4GII44gc/P3i75uJGeh83smF27BnW25hdRmJNHZVTFanmCi/63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wZfr/ELLQK4fNbi0MRZy2CKkSI1s4OHTexgnlrglfs4vYmQiU6BURiJIiSEyJJZDEyOj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O7gDKJi4pJSgRDZBcVEs1QUcQqGjUc6lDIpX7A4iUecSQayCXTKWzMHRlWZHGMUZDIIH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OYhZbWDTpjhinCKFwixMgANYcgwBbwsiSkDmMFA6BbQIgoI4uGVjFNzZko564lL6ZsSo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A4eJiQDIBHNq8NgeO7pB4uIkyE8xJ08RAkQopkgjEEhJYFgAkVgqNcA+mfBGJSsiBlZC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E3NZrBI6RGDHE8JHcPBEng+EiDhYJdBBQZJGUV+GKPiggO4mRMLoIFg8AR8AUCAUyL6J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fDeAiR4YA61lROeuV21CdwgTZrTLME2K5FOouZkOUcWlqJZkYCGRAiRInoIhkixYBHQQ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MFQ7hBlwPHIBykdypCfVg445B4eGSLFgwgZyzO7jF9IBR0gC4UALCQTSYUDw0kcOAZIj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XNUFHcdMQFwtEw4REuWK4uJEfSGCMejPOzuyYPK24x5vXFxB9HnGVFnivDoE8Y2KF4Cu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iZWAY8QJwI2FSHEyCt0AlAh8PDOA45gwRECGBASxZBwtigRkL45ImIJ4IG2kaXLecFml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AAHQgzI0wkMCIZI50QEdxwyYgzBZYHWNAZOLglZASTISFEwExJEmHVMrsQrmCFHSRHLG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1i5aIDgMTJcRJRFmU2uXSEQ/5/UHIsY0oIZ7+Kyqs9XJgrM5i4HcAgrbxCrCxLJkk+gL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BSsyQYZX5hBDCgulwsD4XFghVga5yj5eghG2891XZrMyVDkTUWK8XNrlQGKpCIYGDEHc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ABZEUL4FSwCGiourgoUDwoFtUFAcH0cc4OJYMgwJDOYwrA3ivHcRJQO5QjBJgqGV4JZR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andEKaWiQQyMASSZQK2BUQ0Q4ZESFwiFwwGJSDxLOE+BIOCCYC6YOnoJmBJkVjYSQ8lQ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PAQcHTPEcXHQUkFBnEMEysieiQBYBC2qOMRTjWwiZkS4JIUwAYYIJEA3ghYg+B6SIjoJ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KNymP9T5P155rWy9Y836LE3jyfqPJeyKNuswwtTH1zHivYlLtyTCDfzCsSpK8WIK8HGs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ViOgWArkjuETmL4gZkGzFeLTM/s1T+HUKYk6YYcdcxnRAXHKoPmCgaAuwqSW1elVZgbL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SAkPhgaAMGcsBorkdwkdMkcBcAZcLlxFdnOKwXQiswxWZFGd8xD9Zf1RlkiRxXsKgMXy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BIICeGwjU0HlEpELUnp4W1JSvGv0roDgJcWouwpaGQmSBcQS5p0rEJahh7qrwkEIyVyN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ALJcV2tEry8Br6DasrUA5DGCm8VlOXJlcLyFTEZrBrHLPDNkmZChaAs2CRxuE9IFW3Bg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rO5lcLhYKmSERZAUlwkC6RZmsEzAA5aALRBEyBkGAJbAoTg5ogMjhAZ0Akkye7iRZwlw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FIg8RolnMFQMnCJqMtUMWHDY6BpoYcISCDBBsJ441mTzEjQ7iJFgqGAR0yGtiiJ6AWQY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2SjaIgDkQpAiJ7gOKACGQgaIA9BHCKdK2Eksw4HieGDphI+VEMHoIkeVkBwcrgYAkcPE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+mMn03jfTlbS8p6Mwrfn9wTtZ8GZr5e2eai5VC4Rjm15WzAQMlckyM6zEGJAmJEyYE9I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BcDEkALOAJkAJsgALiB4VjSSQUgYMWOUYOBbOOAExO4mQHWM/EgbEdRqMCDIAw7gHLiU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BaEBsEnPEsRI0FtAcqA4EhRNiUGEJIRIuysKgXSVydWxpkUH6lqFNsDmAPJEDZUwE1kS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IZKupkiZ0rkcMLD7uR0cIMi4rm5YhwAr+S1DlMh93Bl0EQ0CSAqaa5IEzAsjWiUywh8K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13YKZHwxjwlUhj81AuixR8QLBg4irjVwwOOg4DgmRkgwkYLOKzSkAG8RPLC4xBWMBDyw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WwM6BIiTFmPJAtSNFilAjgEJkRLFhQzgAbKJOBLBV5C7oEDZA6YJTgxRXFwwBMESALj4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CXDeVww68D5URKnGKiRInoJ7oJIYJmJIgiOATIkhIWbBHGJMdB0xIfSCMlPK4ZkiRkhi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wgjk2EiGHIspQNmnYC4uA4pK0XkUlgWAeEogDhRKKuFyEt04XjShcAFhAovVzONOMyQX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QgYohInpOieJmBB4ihkyWpHHFDEjDYUZ0AJyncLMQJBpiOaQgmCLB0kWkMIrmsE+IjnQ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hcHALGkoxa2hBRE0ExAZpEYMidISMMXi7tVRcqLeGt5FaRacuwJXcxQXCosiq1KqF0TR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BJMEKScwVjMl4mqDJZlUbaxZlwHRIzl8FIkB0CE9QQ4650QzBM9AxoGksRwYjwls8QLK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ISEhogdLCEkyQDGC22o0kgEEW8LFkCjckMGCW+kQQZJWhleavVz6SInqiSoF8gIlcgH0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lMWGxUkGIhyvg5FgDo4MIA5bFkDHEiYAmttg90ygPTZY6JgD4RgmBxLI6IOuGehRSRAR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FzIrQ2BRQR0EBEtAnhgGRkgigiJABy2BQIjIXJyjFR5nCZ7iRKAHLYHByAcLCCZAB5Fc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gmS4T0EcDlk8ayGBwBAxIgCCIeD6BChRnQajuia4l9DBgB5VpHiogAeB0FJzUMBmBqJj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FU4aIdRcuB8CtXjXJGB0EmviSCA46A44SBmVjo4jpE4gkkZE/8QAMxAAAgIBAwMDBAE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xEEEiEQEzEFIjIUIDNBIyQwNEIVNUAGJUNFRFD/2gAIAQEAAQUCggh646aT+Ybe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tmrsVvp9Tp/oomquSmw7+m2aXUPS11gtNY51VGKp5loUFYyqNEd30/oeLZ63pfp209e9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ugX0rA9izcYYPPieZ3BjjZXjJoVzdQa1PJEIIOIjlI4/j6DyzL3P9tPoO/TZVtA6OxCj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BTkRTNLd25XqEebgxuU2JXlBYyM+rv2i18x+QY5mZztQlCSDDMR1YzA6/tvNFa3RxtfE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ulszuK+AIZokL6hvTaWGq0p07q5VtR76rcLCigar07amMTHTE0N309uu1H1F3p2lW9b0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RNzCLzEr3VjD0ZPU+OnMOqt7WmZGt1zItvpmkW6nUVEiq1ktPL+orp84mN0ZFCCvaa6u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j2lddPoe7pcEj5agacpAbLLrXJAD6i5dFT2ba7tObfpxpnck6nuVSs7gKbWBBrdjEvzS2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Oxyz5hitkR7T9KvE/Wk0lurt1Wju0r0enNqaa09+s0Q1lGs9Nrr0L+V5SL1B5sEzH8cx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QiV6h1oMZi0TMEwMQcz4wOw0rDjGIjRvaVIjoBBswbJZ5HxzCeTiLlrLm3Nmb9psuZ2u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liU7uQRlSytprXqK/n/bniAwtmUaC2zSIRFM0govW5bE9U9fFuUY7dPtOqu2fVdyAmaN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HAYTS3NRZXr71TUp9NKU326tBVqAYvlcmenahtLZrf5dRhJ9Tiirdae6SO4YsSJ50Vq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u4EGeodwqYzTML+yyrAZSpiGAZghXhDNFqCttC1z1cVGmxiF3EmDwsE/SmZKn03V7ILe8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/EK22hXvDtZWFIWL7pZhV0Op7csf6hvUkRLAel0TpWsv8ET0/wBQ+hpJy1cSX+BAIOiy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8wxPOIYOvgtqRZXpXCqlteS9fdbQval6bLNrYUw9O2lul0oDWsSy21pt6qxEovC06HVd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uqrfUtZSg3vqE7NeZwY/HQwcy2h6jKTgjLPqTarDmJgNdYXQNKyAA29fB6KBDsSLa1c9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ZVy96josr+RD9qpoAElvYZWWmJe9ct1LOpsjtCYxjGYl4wUsZVIOP1mKAJc3HgQQnHRY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WqssdLLRRSw9KFIPqOk7T+n+3VNuS3XdhksXE3YlBFd1qV6nT2apu16ZQl9uq0BpZ6yr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nju3a2k1X+mrY5dGrl2guFC8Ke3sHMuU1tDwIIBkhjuZcmxdjKZp9XZRFup+lGGb3E5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KjKdV2aqNQ3aqJWc1GjNel1FgrqTfRqH91T6JjZdkP6bpNipqca17b8651e+mxqn1OoG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uovJNtdKWUFQstzl8bAZ281mHmCeZ4gM8zaq9NPa1LWepNfphqHWvU6mvVU6XUWaea7W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RnmePtbz4hh5hPOOJho67Z+93t6J5byUM8SzmCd3OnoSuNth5gbB3R+YwAjcmDppdP8A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eJbXZS3gnzNgyJpl32svbvwMFJieJWcz6w1Fq2StGgci2zVWubrL9ZqNdqara9Po69Q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a66R3mi04p03qmpGrv3ZAMBinn0a1A3q/p2Ur3LZe/enZAilFnehsMB3RwYgLOv8dz8A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9QrLVnVW207KdO1jPq3WugxoJVokfRnLX3Y3spWLKzLOIrGeJT7bG1WKbamOjuGJZ84h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OtlnptqBNVfdc9lTJQG9ldnbfcWcIhFWkFgbfVEKsaNTaKtYdxgj/FfCwHEvOT56GJK5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QCsnt1FYsrO2Mcz97ySdP/ABnpVsyRyh2mk8Wrm0Kku/pojCyy7hB0KmNYRpq7V21sQ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eLtLHsL22nc1CBj7MU36dqbVUMs0lwqot7cq9OF/p3CmqxSrrsrxNLrezXrLO/bWeRsw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F0f/AB9h3PP2wxLeBulbTvPnBArOJVq2RfE0Y7l9mhepNTVVTVb/AB3K+TuXtsMQtCY0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+QYi/DnG2BfeSCXm2eIYv2FTgGeR6dpvqnRZVxOx/ApbT2qgtp19B2amhBNTp2qize20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U3VJcus9ONa492n1lmni2EPpqG1NN4vRtVa2qv8ATT/Ra8p3+N2t2b733AtuArNhepkt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Nuwg9z31V97W+n26VQZTqUr0i7QveaoQEkvux8hX7V3WFNJowzalwJXuVU1Pbel/Z9Q/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ei6y1NhFet1RbTdzbLhmXaepJpqVtuq04r1Xqoq1F9gs09xXM0tG5taFreitWjcLTV2Z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Xbe8RYDtIli7o3EWzBcbbNCqafWaxE0mt9S1ld40rgXarUaZtJLN1dkX7L+OjZ6MYd84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ZqtK1D+OgOZqfTtPptJp6dDqdK6mu3pqXpsC+W8AzJiH3GDoeTjMprK1qNxbbjV0UUrr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SxBth4imfsbcP8zA2J+2HI+KocUaSqz0pvTqv+LQ4m8Si9qGZcBGKz03t/W+oaRNO3pl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a9I+p9YtrvdRmDaICsW4LL/Urbqt2IWjHMXyeOiHE8yuym7T6NqqdR+S5l/kimAxWgsY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GmurB9Tv7t7AqW6elP8Ax6kf1jJ7LHLwRGh9wHkwH+SnA0eu/goZmKuct+lizMEbiaPT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lmeq5p6hrDqa8MQ1ZBVdsV5SdotRSt4TOh1v0k1j924QSz4gxYolgy6jn/i9R2PJWV+L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fzEjYAz1BYkzY0xOWBVlGhcWJYhQ3Nsvt09l009DX36+rZ1Zm7LZlIyyhZs3PtNTGVbe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MFX8Vi9t8FiJVjLptI4YkblcVD95ghlVhqsuKMzbhA01PvNT7JtYMegzv7NtquNsxKiB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tf0VTbWp1yW07XeLRZ37azTbWE2F8zfiM0ryWBINimPp/wCMiGZi8yxDWu4SwqZuwWwY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E7NixQ1VmctSPdYoNddLXWU3PpHt1NrxddWy61qm0Ltlg0zmaIsw220VfVJLHOotoq04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l1zUJRqqr6XcU2nWvsL5ruChy+4N7rNIKe+4Cy3T6mh2ZtVqPU/SkppOYBmaF6Kyzd421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7qbqXqfdODAKzN2Htba1IiNTFt7diaxu41oZb7u9TU9VStcGKWO8TS5Wvth9JTWNTrbQ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+5aPOp7L11jazWe666t9Ja5nMTW2igrmV1szlW076D023UJ6nTpzpzGXk+1miNM82rNO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p0wt1R1BsrNV/aF11ZG9WrZdsZyzqegcYDqeli7lU4LwzQBPrdRd/U2u2ouwYWn+oOYg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JkwpZ2ljfGfo/LEs0Vta/tPkfI6COxVCxC5wuTP0PSdXvu092meNycYg8r+QiHw3E3Qm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aa/TW2a6ik+oqdwhaboHeazU26mBrFrO4xWLSo83aapDXXTp414ZeBFnphqr1ursB1fq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bRqj6n1HSvVrWVkYGKemnA7nrFNdfpcSZiRZpmD6p7QYdCUHcwbDknp6bsN+uSmq19yz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fPkTRax6pdcGtstDK0HQQRTyaN9fpOkZa9ajiOvJO2ujbZb2+BjfdUECe01sErtcs2eG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ldhWJKxN3vpXdcBv0H7lJyt/xgg6CXn3DORF6PgQY+y27uIAYOJqR3KlGJRrLKpcmZpb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XaWbFnxNhDBG2zO6LnbpwL79fpkoaUoHs9S0yVV6a0tZpXK67X11pVZS1aZzKFLXajSP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EDqlX8OqT3HZVRUFYafTGXBAWWeI1zMsRjLBlqnZD0T5m81tyTYWlYPbZyRzt3krAcRB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NWnzqdQXexsknp5Pxr3do2b7F1FpAqXMPBVcy1NkyxmzMzD0H25mZmLP9dFpG1NF3pli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6UPd6oE2aaxKncjJJYM0BgaVPNNre0tlhsuptsu1Wtr0+GaZmYLcTdmNths36BxhUqD0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NmioTSrTe/ZcajUW6mgnk/rQlFv9QfTPdpNayICA11u6LVvmCDuxKrIy/wAgYZrYBvMX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E0u0Og3akY9PF9z3Ty+k/pbG0zXUtW4NenssF9S1s2YJpae9Y/BMIgIly05J9rW2XW6f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GHw44WYgPM8FQJUe22j1i2r66wN4YBxU+puX3BQML7X/AEBmKOtgw7GYGabOzqbT3DWF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oXUYIgXkKWsbIn7/f7KMk1Wsq1Oi1la0avOZkQLw00VunUemepo01+LdSnyPmCGFNy2jD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Xq/R9RXUdbabrgJpxSJtwNPpBZX51EbgEZjDHRqWrnqQ0fZQZbUaarRa7/iB29XpNIhO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Rn/jobE8vrCNpX3v5PEzK/Gjvo09Gg1baXU+rar6vWBirfVWWaiv09b6bvSdN3dX6Zbp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qNMwwQYDAZmaGsW3IyT1TUGywmE9VDM/o+nYW/8AyU/1LsVqXS2vUDFPReI0rO19dYW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SvcTo9dt0+osdno9N1Rmrrv79ysr1W4ZPc+PfjC6hK61tYsqjMXk25yHnkkSwcVTwuOU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BU2HckEXrWga5z/ACRRCu1rMQdB0OILMKGqLWVBQunDq9TJNO6rLa8dFOAASBy2p09u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2cVI+psvpameC9gtonp/m9mWzerC6utqvE7jSnT36hLaig0V/Zu+tS2iw4fzFTA1GpYw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E+UpC79V23mk2CzpWMtd6baNPUAK7UY215rhGJ6ega+3Z3yMdKSZmaG/tOdWi6dKLbqf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pqc12WMzHVba+2xCttjEEjzawIGI5OX4i+CQYOhimAFhjrXN2G0ms7bf8md9urGor09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uVqDu2mahGEp0TX6QTMUzRVjUPp730lj2qbHtyu0lIuTKtJdclyGoidwiq30snSU2dst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Op0lXds0TX2h5Yz2PbYGricC+gCyt0rfVoiBU3HVafNFnycTBWZmjvFJY0atSorvcIwtq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1a0yi/ZqPUbGNotsUOayBc9ZFaV36httiYI0FVYOopUamj0yt9FodONPLyC5gQunZfam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7E9wBueZE3kJjnBEz0ErC77LN9oMouZG9Q1FeopdjbE9012h09PpeF3Yi8/baMqTmLjb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qpBortZc1v77b7a3/i1lFtGpn78L6nplp03MM8TPDrtm6KUyfkfPIY9Vh4jckcQCXUNT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ApMqVvpGDCsKvc2mPG+R56V+5qdlV7e6y1f49M3b9O115vtxlCCJmbjF8Rlh2dt+GZrG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w0IKxTHG4DbXT6NZpxdplr+oZQG02ssrnp3bNWp1LqdfofpQ2UKt0YYKmAwGaSzt2aip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wC/WlzVZpPU2ql1zajUvzYb9mmHEBimeZb8d2R6eQ13rn5jB0EWLK32nR/y2arTF7h6n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VX7us1VVZ0lZsqVWluWifO5nKpcEReJacnESD5W+KvJ+C/J0yhMEMQ8HqPExLOAF90/T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J5Fdm2r9qRspbZZa26fsNDtzjnT3UjSkbG1mss1SxPkRmLWzdPTHoF3qC7Lz5gmgs2Pe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E3vq6BVNMlv0Vm6NRtOrAsVFrX06ivfLyyV0GlF73c01oIsLZWVaRrKM4gBwVOT09JNY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ZtryK8zU6ApX6K3b12v0Yd7KmBiTttVYeCuXUWAKxxFPLESyv+Cmp8m0ixcLZvDghQtW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yZ5hmYDGwFEI5yRE09rafMxBx0Uyq0Skrv1GsVKrHllhM3HGY1jEPaVFD1rcxXfmbiDR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pumk9QOn02pto1mj2zdzRrLKV8zwPTkLQX2aPUWarvPY/ctHMVch1KshBSuFR2wk01jC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22YXvZhXBBml1TpNLVpzVo6DXU39Pb6foKnV1wdZ220lOpNQ7wZ9PYoqeysaFjbVAo1V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7H02os0diUNvMQ23EeluaNf6eNNX6S2zT377Ua+zOj0j6oeq6Wqi/wDVmjvXSIMm+hq2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bhWoy/pjfTAzJnpRqsT1DTfRanUuBZdaHr4EQ4gOfsxGXBfANzqYG/jTtmH+JnrZI/me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Y9Q7rCOfax4zjo3lhiA5LymoNBVZlt9b79xPT9jzjMZeV0t1k1Apw7NYfTKDl/db6YR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M2jOh0a6mzTenVd1dP8AR1RdPcygYP7VZ+qQudRZuqN5bSfIEERnDDGZjEB9qtieZxjt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3lgVG8mBsQNLF3KvE9OqN2r1+k0rS5HrtpuNcp1VS14Wy/8A+QW+8QGE5WCAwHnQ6xe1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9LbXo4YDB8zgqrHI9lbIywQGLDDw3peorrX1K7uPB0EBgglBWk6q2y5iYUcFkU1M2w2f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mhs1Esrsdu32309HeewFXMWA+52xKY3FS+f9bhh5jhPFg9sEWDzDkskPkCHxW+zoYsM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AMTcM3MG6LGzKrBn6fuVW0PUi/KxUQ1O6Waip62mp1dmrr6frKino2o07+mg4Ner9nd7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V/QadsO3fuml0p7uo32N8GcsvT/UiLVaNHjlLWVS3OYRmVZD2gTQPXu92puZOzadTbMM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5mmhI+p9T0iMdSmw1vsfOIWieFG+zvNXcdUNOavc3GTwa/dNNQttzGZxN4m/my0sSeJm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gYCPjK8BPdGHMBiuRGsLLzGOIpTLEAhsyzwujvbScq2ZmGelU0XTU1im3iZERlUKdxfT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LG1Gks09SmA+5mfT3byX5dppbTp72s+sOttts1FfJ+nNVfbe2WaJ101a9sWrY7WWsbKz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yt7lmnvNTKw14TVPpr1LCa+6m4W4A3gDe+qavQ6kam29zovTr3Syy7bqKdbcK7tQXbSh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Zols26vW7lsuayaDNtTX2aOy5LCNDqPpX9Z1Nd9XiV6pu3p00tl/q716q1XwfZuPBEPh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teuaKs0nyHxLbC6tZuR5TTU+n4ETg9PMxNKP6v1GizS65fc+p01mlanSX3ijG7TDT6jR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nEvuss0hWfvMQbn0N1NGq2BrNvHpq6KusKcnzXwr2skbJZx7oTgKORGO2Llh6Tqa9Kz6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v6lqVtlmneoaTtPVo7bO5q9L3q9Lo2F+qdtHqH1G/X5yfQt50vq+n+l1cHxULuNQlfDO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PFPmeZ5O4iVEtOZo6ha2nUNb6/TXomvu+q0nG6KYpmt3Xn0q86S3UaY06W21rrpuMr1W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6Oqv04U2vCp6iZm7EWrv26/R3aVb9U91HRRF0+6XVduyz485tpY6UQGKYvi8c+n2bNR6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mHwqaft6fTb7fW++IjkRlZjTWI4DJZX220evNSAe/wCnbVXV7qbn/JFmeTEHF3FUTO3U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BF6foYz+zEE1KbH0daXvahqsg+zE3cJzY/t6hZ4mZ+4t6PSUUM9bZ28d1mTEZGQsOeio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RtbUAKAehHslViEUlMs7hUFZr1FhD3+27SausaJjATMxHYC6lgnp2lXVajVU9i2ZiHLZ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i6d9ZrdP2Lkst0tmewBvbQ/TWaN58Dptb/DrdxttXtvnoxikiap+4xUvLWxEZax3B3Xs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opAVoIJiN4xDiYBjIBPZMwHAHnOOoJSF2hORCcSoVluNzO6KWLEDmxfbMzUVadtEV3L4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rai2+36mKdE+mSvfLKjW0DZG4SmwB3t3uACugdNOnqH1Flw+FaNc+kVNKuqS3UG2pK6b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6YpX+TQHSg06RG07cw17RXZtOm7Oru1iIw19FIDAwVlxpWs0xOrvuu1NjmzIm+vbogGs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rt19tj11WtUdZqHtu7hzp9YyJeO9ZrKRpktsdmZySzQJZpLNS6amaiqzTWesaapGx7K9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VOnu0tJ9QZ6bKU7GZmETyQcz0PT12m1djVNxBGYCVZ26u3urptPba+tuF1nouqsWamlt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d3VMpOZjhq6hVqadOln7xPTFofUesrou34XJE0b4v9XvRteVVlpzuPAbIZTnp5ggPRJo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zUWen1rorGTLNZq9OyvRYdS7to9Vvq1WtTTzvVPXqLDa00Ous0y+talNXayyse3SaO25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bdPalPpiVWen6oo9wrAjFppq2N6rbRqqNMlZ120autE0ml7irdUe3Kysr1vN31GypDda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tb1Lb6jqHsdlXpWm46nQfS0lVqo1us36L0Z66k1L6a5NT6TSa5mAwGZKzUamy+qDppx7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T1Ko3qtFkJsFJHMUweH5AJVrbDdV9ieF6HSkaRRlV1grGutd2YRT7RkT0pFKUVULfd6b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r1y16e4+5m3FovyfiL5rmr+AinMvHKwSo4Np5giwz9eDTpLbaYpmntS6vR6buP6hYjWE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jMW6ZiNzYvQeT5EUwMzDaYKWYbdrbO+bvTnEtp2IZp2xbrdN/E9yZfS2zE/VYwtoOsdq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7l2qtWwuL9LH1G7TaG6uoQaG6ygUtu0G76LTWLpbNce7bthUynhyrQ+dFrtqLpzqdRq6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EZtLfRQdQm2zRrUzWp230+pUDVVlkmYxlemdKtU6tZpCndssrnuaDlo42tnisAkwCGY6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VqljCytRmGbtoz0DT9+egM+RVDN67DGXEBlSPYc8WVW1ATPA5nmNiboCwBfJt247jdvz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U21qntsFu1X0gPdehWXtHHqDOS+A9vLY48HS0/UOg3PNLpvqX1tRpeq0qbtQzzvMIxyE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XbJLZHmGwEWE1uNQ4Wy1rIWM5zTTqNaG9HXf6fivVajTfT1isrPVq63at9P9JZ8kW25F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au1Zqa+1YBmFcQdFPD6616rGBFdvt3kziA8rjfwH9Bt51uDqEEHxlxIlLe28e7Q663R2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N6jqvqtRotY2ls1Wstt6aLsfUepaSvTiynSpT6l6e+lAm57NLTVbq7PUNLZodQbCaD45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vbWaDUUvWOXMRMzbsg8/ur5PUdToNP6b2bHNtlOl0G6pE21+rUbRmaGw7dPXusrfKvx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PTdalWk0XavRtBSLtS9tdtBeuFDFqsM1mkC29sFNcKqtRbgTUaapm11peaftqzqZpPzU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R/IMBgmmuaqzV0IX03p9ltOk0xvs0Qooo1dK6ujQaZe/6m6V6/SaxJW9O+5FbTX8W5gM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Ep4OgbdpNXpmzVoLC2rxWLUDaDU1mp4IphjjDoMV/YhxFhnpNgZtb/kdptpazdVpbGp0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tRWVJwKUv1lrPqXZoS298tOBMxPJiRJqvj4lRl/kGCDgnzMwNFJPQjBp9Rso0wiD3KSC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qucQkHqcwdF4NNJ1Eccp8i2FPTMADKOJoH2tfplqa7AgqNwq3aZ6bqr7tdpRXGQiaR+1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W6nS2ra2sr2XYhBAqtepxa26xMTIhfcO8wr6Acfv0jWpTotJq9N29b6uJ9X9RNSc1nyT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qE7dixrmeIdMU0xVLthZ3Wu3TizZHb6ikzSpVZo+mMs/qNprrqfOwZ9oWuzZLm7jF2Uf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1zPT9Amr9L9FOn0+qZdPeDzCJkqRGInnoATACDmE568ghmhiZnkeChZCGy2u19mqqmfb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wrQymZzLE/j1KMk2ktsIYiVYFvqdAXTgzT6k1Kp3WjCWJfuldiuNeHuOor7btiHbnHu01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XqLNNfVVpdFqLqriRDki1XrnkWNuHBVlbtH29AczxG9wVK+0jss8yy1rXqZl1NuorFGi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W6Zzo9TYi1nASUbkrIzNvtevtw2FpnBMWCCNLEdH9Q0z1EEGEYgEA9qAdnT2Y0iB79Q+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2oPcBulunavRxTBjdmafT3ah6PSKhaKaqxS+pu0hqsr0+p1VusCGafWtTRpiPTz6xrU1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bvdskDfEUiWeoM/p3b48lTMwGV+azg+k3AprtTus1dg0lVmvs2j1Fhpa+3dSWzBZtUa6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zdiNktuM/f8AtpzF0KBNUq16dNFvpqrq0ianTqb6DXbVqKbdJZrtRusJWssDcUBSvV/y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gW+0QuzR8kEDoDFMWK2Rq9UlPpfp+tOlVbPfpdf2U+rfv2tzX7mq0309X151i3UI2qim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RFicT0jUqK12BrKxY/qpXtZOLmaw9FMWagSlxj99RF6UN2wuoUlnO1drvVqaUp1HqFCl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evZrNSLX1OtJRG2vq2z0xB4/S+E5mq6LG5I8pHHt6bYo5HEzkHy8EQdfTNa+lb/jaTXr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YhEx0WK3ba4Dp+wsxGGOg5mkc0nS3DNm0St9rVaSvVLrdDXRNBrawnqJHeZiYuidtJLt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Ons0TLQ/vGJ4JoZywKmvZjxMxNPX2qF7rfT2iENsp0i7dMlQ0xqprt9Q022kjk8Sr5EK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3B9CldtlQDe5CrqWLdsUJ3NPWWE1eN1b7CfMDlTpqLFFzNBhzYuAElmxZy0/XcF0f5GD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0sYh2EHEoeuGW0mmezG6NAeMwmAwcz99veu7EHMLQEw8joOYI09N0el1aX6d9JZ0S0oH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ZmPiFsz9s0DsFRCVi8mvdvXdv0orwr1d/wBXAUWPNwmYBzphTXZrdd9Uvp+1dI9eouvd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zPJbz3SVzz0RstYgSteYwxNP+Q3fyize92stfT/WD6O71Dclt4awDbO1iZ2Np7cuzBzq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2kxkKGZn+rOzHTp9dorKLKn/AFzHcstWM676RtLU7LNTY2ouC4PMbzX43e7Mz7TlY2cL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jTPptQzs4v0/Y9N0wAPpvpJP/JP7ban7dp1m7UrhhzAmZtiV8ox3lsKzZDZ7Q6Z5g8qZ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2+o2VUXluBcM7zm2moaN2xFtlZySMM52ncZtO6Z5Qz0w32Pd6i1tFeoeuWaxnfUvU1VF2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X6eyhhX/AE9NmEDuw0Vyae+i96VpepRqbBdVtIGMQeMCWVjGYDEMBlCDUWajFGq9NXTP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x/IYrE7jaf1HWUtp6GVGt5SKZngeL0xFgg86T8m9FmnR0XW533AiGltzjDRTyIRmY2tY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s0Gm7k9V/i0+k0RtbX1tp7dNYhq1l1N9mnrLnWV36VdKEtu19NaBE3t6pVpdNohD4/U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hiHzM+0QRVmMQ+BC2D56VeOmJTqX2au4mUBb1voak9COqHlh7eMfvMzwBuhWeDWcijUl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60Pp0vdrxZRmu2tlDjE0msZ9Hfp1EsRkbaNqNqn9Jart1vmZzKOBchMU4lYXusMN3d60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bbvaaXWba/8A9HR2DdPSES3VkDuV1rW5C7yNpXUuI67Yn8hOgtEtqes0P2nL13xkp09b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jt3NVt/TkhG5bZPErG2XI25ye504E3QIWigsyiEzfGOYMloxJjDaMGAQ8ROYx5B5zDMk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MryzPnpXY9Zo1BWrQaU6vUujVWHz9injxM5hBzORK3NT6JLb7BqlStzsne06091rSyWF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Zm4iAzusq16jVVjV2nU2n06waWil7rdZo9Ro5noeZ7jMggNkJjuZ7k05CTBd/StNsRqq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/TMNW2235EttKHuGtTaeWOnwtjkglu2S2JfZY6Us9lB4iz9iJV3G9QoPpmo7ndgMzkAe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dNpNW2tqGn1g9y7sTglJjlgd/wDrelK6BGc0JRZXpqtT21/mtmi/ku1XM0Gru0dVfd0c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XSRMhaBtOo5rbTW06ddNbYH85ygHHRfGeV8K3Olvrr9Nus3scTUknQHEI26fdB5pOHsb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aHdfjB5BxNFqX09ozCYqsxSxtOy+wHXMqer6kauOWi5ZQN8dN1YbYNq4Sg2TRaWoprNB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sxTAYrSujv2+lvVRrvXrUu1Yn7z7qQu6wgzMVmn7BgaKZjK42kQTQgPctFfea1QL3U1I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6mFW/opgmoWDlX6iLBNDtNrX10rqS2st0L2vX6lWqVC09oyrUds22G1qW2W+pahdQwYg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/X7bzQ3OoMExHM/WMk8dAYGgPVh7oJXDB0V9sZ90pID7JTpq7dNdV2ieoiWOkExyZWV3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porQa9N3dNqBbW81NNgs0j1jR6VKr39SpWmzTOtbPerm1t7VuUZtUSe3xoLEr1HqdGLR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OXxKwrTxKEVixyx4AM9HsuLajNUPgAmHKnR+2UsMUW9u27O+vk9lmnZZVrJY6gs0rTfL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ZEeaUAU2h2BreNgITlFgeEw9D0Tbhzlts4lT9p90PTxFOC3LReZ4BjRSQT9uM9DFhi5E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fEy1ZbLGDnoPE8Q8iOcAYxmCUXbAHbGxEmnStgTS0Ycj5tRYjMmy30tKhb6pp0o1OcCh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3us11v0Wg1f09+t1q2lva3kKKuw9fDkYRDnwx5UPxWV3anVKYlthZNTqFax6NrgZJmWM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ep71pJMBwp90YgjeweywvP2sHSyaKivV6TUab6shSZ2kdarNktqoGlyMh8TVaim3R1tt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ab3qf/UedRrg/prVOlOj1L1nSt2pbe1kq1liS2zuWReQvBOoB0+g9I0iVXey5GGVf36b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6e/1ddImmxiGE8wQnlDN2IrZl+js09VIBs3LmMZWoYZQMn5L/wAuOdPWr26tKU1ep2fU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SWoJ6ctKU22pd6h6kPqvUNMw0+oqps1E19H09iXPVAj7CwCaVdPbc79zT+n8uABL7qa2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EzG93T9qYDKnwfStPp7k1O4WqYx2zsP8ATaqpadEoU1CVMivblxE85lby9chIIjETTO7a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NP3HaxQdYpasdFPKmEZVVw1o946CCLKjtsOtSum3UHu6TVXVU7LNdqqPTu8j1bWwMr4M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1elZdXpe1UNfYLbTKxCMmpZbzBFEccp4Q4g9xfgAwGCDoy8xYkIwc9F8kCeIrlTpNUlu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6dbp2Ix1GD1zwgzFBDYjY3AwGaa3Yb2J0unsYPsdKraKqgW2266xrbTHs7lijcz012q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6zTqTa9p0mn0aUepVu60lU0q+5tadN2GBExiBsdLK86VMbqAanDWfQnxTZ27NQwd6b2r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a8Vv9K+l1jLqgqai6iulLtZXyt6Lps5K3FIVqsrPmVtxZZkDO3xBaITwqx0mOpEC87oP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1eq1OnfT2QfJofEA4U46eYwx1x0zFHOFgNZl1gxmGboGnkYx1BzBZhfcYWOFOC0zK+XP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uONza00FYpmcogZYr9mrub2v1d1rBlZ39R3Vb21lVR/jttNkVuBcyDLMKtHp7KbFRRa7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TpqpvzG7C1blNm5sI5R2uZ7cync70dumtHfNwdJSK60r9Ov1D67S26VgYfjUjWPXVRuU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W/wzHvggIhmksC1ux3duwags/dVfZum7Izx+lhPSvwfjYhM2y1K+2I+MpZ/GyBXqSprb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DBaeiPVXfZobtRZrVFYXOf3pdVZpn0npf1Omu0Vtmjyeh67FNJVqmnpzU/U+qaz6nU4y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K0Ntt/ZwYst5u0xUzc1c+oNd2l9QejTV12EsdjbsiV/L03WZrq9NqrssdtJr/TNOLW0W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jhtPZT6XM4ek5Okcq9YGH09ZfTaFAPXxWiGbofP6imAzQ6t9OzaSj6U8B1DK2ltGiscu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VmpvU0oupRa7l6JxEOVYbWBlc0NCW6RttSNfVn1DWMr6Kvctla2RxtsgixJYJavOzkn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6zcnpdgobX6rvWGtu0yBB46VQXdiWahmNJUSzzB4XyvCt5SJ4ui8EeUEt+QgggMECln1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wT0EXEPREDDR6f8AkpP099Y3U+qafs3Q9AZXeSmpQoxEVomHH0ubWQqwitg+lahRWv04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rsovZNZW9RPmtQQlltLpp1tFV6tEb6K7WWi7UJqaapoFW4222It1gwGAikG3vIwZUECj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u0+It1NVbams6UozAoijT1HUWOADtaLsWvTOzVWCrIrqi6hodRtru/l6FcBNkQ4jxScw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riUbMloXJgxHC4lajFjZmIDhWsft+hgfVepOdV6g9OxQpMM/SRvZPJi8seWss3VKZ5mJ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h6A4n6Hn/bXvXa+cTfFbovj949sqBlnAXlmUC5L+wbmNjKsRYLCFVplQ597mZJnpuotV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r3m47t+T6VTUw1Nlj22Udr0xhtJMDTPsfCwNmHiValxoiMSnTMr10NdfqPSGFlt91xca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rOzDra6tRrGe+/8AZqVtIupVQzZficYYtjAaftk3OMQHPQQ+VOLNXZp7KtLYalKd4Vgt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ram3ofyP8wSYkPK+U0wW114XUVJW2DKvlZau9uWn7ziCHy3iltsHqd+wt3H05pFlc9Io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6k6knTM2IW5M+MzNOjpV63qaNVTuictTqa10Xp9dNk9TpGs11o7Vylq21rNqtYcrAUXTD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r+ko16aS3WFbL04mZWputes6fWaVm1en1mhSy3S06fHqWneq02fwMeHtZqy65XmLw3p1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1s1d3qG6vUaTTi2euBbaWpZa4I0EUzJi6h/pr+320PvbWWGqxsoDthmnBexX2S1SHEXo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+k+6hz/Waxdl9lbaoq6pW7Zb1OobRD5BiHo/EPIIx0EUwR+UJxC07pxTacDVO0ZmtZkw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uC8muvcmpRkaf6Vw/HbmfseG6CUe4W/OCCAdK09ulSzXv63pl0+pQQko2c9NsJxM5AAM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SazqrWvhEImOitK27i2VPVMcaf5eYXG2AxHKz07U0ul+oTTyz1DbWt7WTV6hb2PB3Sim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T+YWZJt0ey7RgtqfT79LNRfQfTixYxhgS0ANO46gTT9uLp+S3a06uuCCYCQcmaa5UFgO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PassZpQzNHDNVRWHTXLtHmBWUNNNgX47jEFW8SwCUMmdR9OCYI3kwtwGxMwT9gYJ9QrS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9TEjriNyq8dBF8ZEIBj5EzBB4VSxt09tSTxOMaZK2jnL5m7ImIciGcCYIGZnpmZm8kfJ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oFIxhk2tcNszDaZkRXKjdkT0vUDSnV2Cy/Rag1C7D24wU4U77JrNM+km8Q8zMGJTp7dT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0da3ajVaf6aal01KVg0rT6iyI2qftMttcsrX6OxqqF0HZez1CldPq7kFjel6FLrtWid7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tiYnmFvbodEdTdq6Dpr16/rxDlZjEz/E9h0mkfdezadG07oVsX5foROiw+2zS6JtQ9On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tOAdbTp/+Obz+sdN83QHgec8Vf0mrNmGWd81potWVBsY0mHO7noYGwASYfmgxPB0Fipf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efRV061evXrqbl91IPCrubRUKnpLUKulqUEepaRdI2v06V6BTP2j7W7pu1GvQFvrWajR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ZpBRdn1Kr6XT5lNirpy/cmcSjFlDawVaejXdtr2N1+qvtrp9Q1qajSXXo/pV1Xb6CEYg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9n2nMaeVQEypP4VqVVfOVMEWA5li4KnM0upNEu1DPNHpX1V2rsOiofTtr7ud3066waqt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uQB0EEWZi8wIIFrMrqQxdNVstoWir0/R/Ui30W+dtUZ2DFWIi43p8dXzcIfinl+K84j8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xH+UEHU3HtU+pHSrqtQ+ptWaEKh9Q0vYtgMblf2G6aW7EBWbTLqXKnmHqODp9QHq9Q0L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HoBxuEpt7b6m/vNv9+pZVBaHmHiV2NUa3G+wGCVWgSkUhvVbZZeXWcR7N0o0z2nV6ayh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LWPE+s3oXFi+DuOJdfpjotEqPqvUdIraFFUXaqusPpC99KK1bXaO5E0dm+qjBrBr7f0z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Iavas1ZRjziVpusfM25J9rntKmfdBkzYYIE4sNH0mZe2dNVqbKqrS1zj5MY/gQeY/nJg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0cEsMAxnZ+nmfqHziMibM4ituHiHkDyTuaKBbX8WxPHSo5BX30VPbao3RYW5JimfuFdq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eBCChzATH32QkdREsNcdnsjVkdNMn1CoWVXr/qNTfTQdPZSmp1Wp07ivt363WLXXqtNe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gqr2anX1WU6i/wBPvp0v6iEz97hjR1Uu7jNn7g6+Yj9tN+60aeqawmxdO2NLWx7d9Z0s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50Wkqvs09Femr7ukOo9TvXUXBLJq7O56SxiS8NXD48gY2+AwAhnecivLpaNK+her6r0p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EwIm3YDFOGlgIVHwaNao9NX2zTdsXV2WaO/OZQMRsAaatrrGtdQpxFO0W27oXdk/Qir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S+t06faG4L5Ca/Uih/emMEMAUIypiczfN/soPvo0LeoRPfdqq6hqtR2kjDawgngqYPK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/gn2htsa3cvyl4r+jWCIYjQjcOUtBhtKzRaxqLdZb9ZotFqV0qWP9TG1JRtdo2uReizM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EWCV+bBhKNtloAS9aqaqvVbdNbptDedFVX6guy4NN83ROV2lQ3yEaKcR3zWlZtbV1NTq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YsEHRxG07rW9LVhG57a9ul2eXVKrZm/29AYMGV2bINtig4OrqG8iHoMTImk1Y1FDjYW4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RWjkVxGVmsGwwmaU1FScH0YaS4+qLTRq9qWT3VyyzuopwY6gUmVaqwJqkvNABmjG9L69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k9NKQL9RX2rgcT0/WWKavTDbbZ6e2mdlPc0tn9OlouVcVarQ7Q9gNF9Z/j1D5czSAZ4K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cl81L8TOZ5LhO3U7VO7lz4iWstdSLZaExpL6rNPbg7bqnQ4h6ZwB5PA89G8jmMz2HYZj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1N2YeYPJ5HUGGeCLOjLmeGPJpEaDgHxyYPazzSXNpLLHLuVKw8zSaezVXDifvBaMNsHg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WO41sFbOSrUCmCDMNm4LU4AUs91W0Kee8ZYGAUso37zo203Zt/prbnLMpLR25e0MUZgT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GeIzkwjgeK0da0s2Qs1xByR1HBs+RlFqGgbtLqi9byt2TUahtzAMBpNO95YYsXoPNL4H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1K0ib2QanDQiVN2G9R1h9QPqej+i1Pgc9HilZ5ev2BMsRY21RYxzGj9CYF5u4epDcxBU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YDMmOxsZOWr5YA2PpnNKhDjAjMBMmKcgxDh8zPOmOX1tlaabAIscCtmITdN2QIDDK3Ij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8X6XVnT3MNhoXdoym+1k3dBGGYIsUz9GshlGD1RGZv8A9tNcEowRAYIpgMtXeFbk8z0w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atHXaStdWkAFeq7cuoND46LFODbDP2OgiQzubCLDte2x1ouajTXe+V2FZb8G4YSr2m0+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N3EXdNUOeixYeoiwQRxx6bTZqh6xp1bSAYZdTU9WtRyGsbfn7VgJE015pb03WVWaZKEN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65iPtifyBhieJnoI3IxiZMIIm6E9AIFqNArfFyOjCJqiNJu4Ii7O2eYSN2mAE3vfZASj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RrRZLl2XMcmacBrnrroXWen6bsVsK7NHqLO5rtVfVpTcyv8AVErUGZ6tJuXZ/Le4FhqT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yVbLNbQdMdRoQmmq7ZF3uYHoczWabSadK1yeIYFGyaUaZtHVsNqttfX6o6t1Zf8AjTiE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8+SRASsEr2itiMjy67G6fvd9nEHVWnmEZ6mMIfinxMU5FbAPcRY+0Z4mjvbTahvdMTPE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CgktlWV2Ry7X2NwZjmCendsav15NKbNI1SRLdMKEt92pQI45gBNeMMCRO6YT/Irqmpfa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fLNY+5gYQTAFU0en266UoN707bqtObG1N2G+n79mCrHp5FhYyvTO1HoNAeeq1ijWo3cs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bf8AUX6k9uCINyyuaRF74sAbXnT6nS01Wu7efpqLdJzF8uxd3xjnOoqbT6nAwvITGd8R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3P5LdP2sddw0dAvttua58kznJrUadgVi4wOZ4iczn6VTEuYlx3K8wcRKwyE4hbJBi/En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NnOec5hitjpuVQGxPEUk11sqDe1s27Cw51V9Q9IrdgrkmMIvRxFMBiyxSylTCYJWpeVb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uBAYpgimWpFmjrcAEmeoKWsrHcajTpPUMM1tLkDoD0HKmr+bUqFcQQQTyplPtClYWgYZ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EEraWAGP8k8eSkc5fThe5e2WHTEWAStGse2mylosAmJpQm/S9kz1jUr2P9qtSiUjXUyw1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wjpjqJobEW2kvZY6ae2jWUtRceuZVYUihLqGOCT15mYeemnRGjcGHidntVen3VpZqwb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YzEwnE8x5WxWfUONLN00NdZms072Mfa38fZ6L7GRLbhVU+NajVWena+6mrVam68+laXv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GmbT/wCm99y2rtW8CojJJeJuRASLddq21FaviWV0DS1ivBxOYJRaaXnjqoExAMBjmBOh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4OZ+90HMzGfM7VocifE9P2I3QT9dBmboDmMMytsSzHQzd7T1zx0qZRNWu25fO3ExGEUS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fRplbU6jUVWVWkZinDeTYu0g4mTjEHBZ8xcZb4iUr329S0g0WrDe3a5TkH/XHs/YcgsC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12hjuaAknmJc9Q7pmp7hXT21vb3Rm3S7dHe2Xh6XHOg+r9guuqOtvbV0qO2WMC7W0t76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VbdKzH1DWzQuWr9Rs+nfRWWV0anTq+lT0y+yu2myu3xMYhmrqWm9iWaqLw7DYy8z/ZQo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0IIpw1zsQg5aJxON2os7yYCtuwp5i5WO5FNOxEbUTWUip5+68moxKyx1qaKr0gP7Scgc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4YwFbjOSqhqM8YlmzbYuBSo3UsHhGZwxao7cYccvZpimp1mls0d/QjBEV8Gpt0vq3SxA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20srB9Mkepq3srxAYDEMUwRlwdKLGsU5Vx3bVfZZrSPoqqNxdfcyYJHQGLHX3aokvBBB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3NwOKxwjBYXzKtU9MPyHE3T9j4CKJn+RrOZ+x5/bCJ8fTbezqfUtTW7tjcIsEp9zU+n2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NpbM147mwtO24JVoVK9AftquZGr1L2k0JqqrFNbnqVdZW+02KphUp0z9meUG9r9ogg5c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N1tpjEsZ3GK+gBDqtf269SidwupRujTTXv2H1Azejbl6CYE0pcNaFrV/6nS6HUdh/TdR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pnfbHcDzOClm2LTawBIgeL4A502jW6qv0624uMS7TvVW4KHz0HEtfdVDAfb+hhQxz0zi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MrOYVOMQTTrW1xGDqKa6wjFGsO4jBh9ZvxqfqGsJ9vXxOIzZAn7/AGx6AFmGd3ILQQeT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tFbqZT6NqGqGozo8YmJ9PYaGQrMSyZOKji2xnD/ZnKzT+mNb6V4h8/qBiZTt3w8QMdp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+mtdwUzNrIljHacwReHOMrp7LK6dJbfV4giRErNeoxvzwDnpTcEXGCpy3cNdIuxFsJrQ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l+mlYye2RNsDSogHTagU1W1vqDpr0/49abO02oFWguu2i+qxH/WQtjHMtCZGRBw/ObzX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ABbmHp4lfgqwh5H7EYGVJvPq2hfRHxF5gbItcfTYLs+FAOIteZt99jjtr7oOYnpl1mlt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soXNupVTWrc/o+UHQeTgQngNuVsCINoyWgbis9nTXne3p+kXUT1eldDbRo/rtMOje4dK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Mk0WlrFOpattZqLE3aZX7uu99dxI0fiCKYp4Uw8j0m1a9Rr9T2J6YxtOzLaZazVcK1r0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07QwQGUW7LPU7Wvsg6AwGON001adjS+mq+n1V1ltdbYLMDKZcV3XAAxR7TDwicyrGXXF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9axk06KlatZb3bpmaFams1vaSn0etd+sttrS+wlz501ZdrtOdTZbVbo376mDBNXyvo7s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qvJmp0wcOprboWJE3HG7P2HrVY1cRGtsPtO7mzuLC9sb8oewktiHmbm7fg//AB6uq7W6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t1DjY0YYiZLI6VWu5dwcMTkgxeDQRusUyu9KVHJ/YmCYK0EbTKC/DUV12rqF2aWJ5B59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17aimsOBL0squ1TE3jTYrubvWk85hwZtGyke7t811NZGrNS0mnu2lWfwoEJ5/UGMF8TP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+y1NntPSxU7Oh1n05aAdCOcRun7xM4Jn6qD1y6/6izVbXbGIREVnaytq1EYcLCZiaXSW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Frs6axt1mIFn0/a02qrvKx/PT03T6V7vUuwNZrLBfcB7MQAzlSuqtWhvJg8KeMETAxWm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WmfTNiHVhtHTqXpl7razKVsFmUHLaUU2aO/HcCkw+QOV5LnEK36eaf6XCtgKffprEium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ymVoGR+19O53Sul9hEHKfTP9FrtW2qq0ye1uU8rXKApdHsEVGdrt9co1NlM1dC16Wo6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2T1HQW6JRwXbdP0cQ8huTKqe5Vb2tkYZ+wed3NvxTJO09aCwa299RNVrtP8ASVVhATmx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p7AR7YDx5n70NdZv9T0V1jZJuRtyn3kA51Bd4JklZX8DAOTsLZANwxNO2xg/HxVFVWds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ttfUXaFLUrNbIvRxAYpiz9WJiU662lKkNkqc1N9VYRSC6Erj5jwYDK2xAZWNtmrU6vV0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jpzor3sCWCyep1W3V6uh9M58eOiedQNy5gMEWndXgifu5w5p1dmHsrFVVeTqBW1wOwbt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y4cHNYbKAR13unEOg7z6vRWURAWJVpXp2LdlaXDca6v2Uo1r36R6X7bVLX/IfTMdzUMF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gtsQ/W3yzWW2CU6gbNOxzWPdrNNvjAqwPTd1UzSameoVr3SuGIx08T9dD4EM3QnPTSWc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NFgABJzpH223FbH3Ct9pC6Z0FfvUNaWOs0raSUajsHIneONuJmeZjoeIQVg8vgBcTjd0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m20Lu0GzdrSNuYh5D7j6RSuxjtX1Fc0afT12nXUsum1dzHRi81pu5PmYOAZ56elaj6TU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FgPM8TE/RjVlV6U473rGs0+pp3ad6fs37k684mIJmZg8QeemTBMlFJ3TEMUQDDZzKrGqd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9uoOo9MbTafRaM6ixKwtXqvtutV63nOYjFXtX+OvbudZmfuLzH4FmnrOnijJvd3n6qNl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dRNrAhcxqtFRraRRf6pU6aX1Wy3T/WrkLlcfJedpX3Tac0IjEuzjWHQtp7hy9W7S1nnt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3hOZteutv4l1FKpXplJdvTtRTo8ZZFLmq6pfTypmnclnbABmeRNLpLLU0pFS6+ljc+lq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q3RPRWZrlaltMHtqAAldR2srVuozXujBdgbnII/Z4PRRz+hM8/6ocRm5zNxERqe3O62c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XOAwtaFU3HLyw7lsbgMdyagrptF6xs0mtsWzVqcFnmSsS0NLlwAZiCUMGsDe4dMZBwoP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CaV3np3pz02avS2HV+jahKrfWhp9RUIIRkYwYGxK7QYDmX1bZosiXlcVVh27hMtbegJy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3u0OpWkLrS9q65E0+qY2ppTZ2a3TT1abUm6eo4ezPBgMzieQaz3WRkinnSDCEcvgCr3L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zTaQU5ltdda8bi24MuSi4r27Wx7tTcGK+COM4PmWkutKdqbohEJBiuAWAslSe8lli3oy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pnCXXcPUHjVsJptDdqY2guWDR2ktpbhBvrZNYdiXGxdRWmoTweniZ6IxUndG4Jz1/X76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N1WzT5A2q78PKgtdG8k16da5uFNupt0+pWi4JpdPo6bNNYSxjeR1X8arzHnJmJR2+0fA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vFzUUsoqVzYM1TQpXZqRRTVp9HcltVC9tdfqAZptUlSH6y/TtUbJSubK+UtUK3Jme3XK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9nbC5h8WsHsVMzRPprdL6tphp7jGqfssz3sPBli2VWL7k9S1f1BA9x4b9sRkRvsBn7h6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QsCjRRxtyf3jjGyCeJTtz6Q1TqQmsZdJ9M2s1eV1Tbm1TajVPz0LQQz0lAdZ6nodXq2v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JQlestwwAxK9PY+pA2wXMoWNqrX0uxsaXQW6hdBrFrlwVXzwLBh+LNpxzMZG7bBzHYFu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CNpAJmm0y6i7QH6ezWAWaimv+XX6ezT2IYYPLM7UKDY30n/IyilkvdHNHqAFdt+sGrX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vBcsMz9LPTrjU+hS2uep1NYNPq2Sup63tu9ms09x1DeuFWL6bU6bTXI6Gt1FV1hstTwf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5EAjRRDDM+5PGnQ3W3WC+4ecTgDnPg/xHSPzBdmZMUzM0ukfVXHhskHKsP3v41WjalnOB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Oce0RBMZgBY40yU7srmYniadth9Betr8ofU31Va3altQ3qSu9dt2qd6yntWCOmZ4g5ix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xhgQFxA2JVWOzVpHssIKkdE8fuo8bRvO0zTndK/h6gncXa6jALWD3sDBD4q+F2UX6jeo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wFtI7qjBqsmRXLALLCoKLRbWie2Z3AwcRVE+MzuCD31+HYRWBm8kuxESw7jBMCuF2Zq/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ag3KK1J+lqj17xorWpussck3Dv3eyyylbQ3pxafy6d/qUtW3Q026N0as56oYYhxG5Z8Y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BtHEzibs9D08SraZyjHo9xulO4uqWK11qvdZVRSIWO3p++n7jKdk3cZwVcRctHXELAtd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r1AfiejdtZqLRbqr7ThshZRW1oQhZpruyan1OoOsp2Wg0aZtdbtq7aOntA1O2Mu6U4Wa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PMAm2YgHLecTTCrvd8o4S/UxwR00vbGpYbXEb0VzptXUlF0zD0/UPMEYcwTbB5+wQ8Lq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bT1dvAmJjoYo4Jx0DRZptk0NtodvUpqtR3GY+9nHc0mnqulvub2iZExKLmqan1i2eo3f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YBEzY3p+xbr769XqtdUtOoxNsrXM0Gm7uj9RqXT6jV3aW2x/ab+33P2fLHKsAD+gYrb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CmSbDxpr308r7I0u+2703xdXp1u0/JFg22dDzKnQNp9eK9Ldmu53dNBrb2vYQNg07Ev1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iRPOnO06fXBpuW9bdFVXptBUWbX6aoWaXWfSg6sm266+qvU1bY2z/h9o7dccc1NtLLkd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jO4YCTBzP91lTsrCD5GWmKeRyaLLKTY38icORtLgLFMpsK2H5HmEQmZno/qC6E66xL9b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aLrdL/xQqsrbRoFt1ujvqodyeg8+WAiy3U0LXUcg79mlus+pFbaOrte4YmMEdGTM8QGC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kbdxs04ZEG2uzO+7cYIIkXysrxK6w2oNDae1bG7al1X1K0WajxHaPloeDmUng8o6qGpG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bizYJHszlXJiRnJrJxFO02NlRY0U9D4Y8ruIZBs071IlfbNmprUM9HbBbEU7pqkfCeV5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q0rm167ii7RNPVY9l25TkPduYrb/ABu+oYQXJYtuk3hLLtLY2qq1iX0vS3RY646t8hnG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fqRiMowQcnzwAlzbD4i4udlsxghTp+4z1NlEU1Tbvm0g467pXtwxzCZj2hyIGBr0rWU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EAOG5lbEEfJWMvsAj4eV3uIPlXU1k01temp1hDXW332tqgwpofF19eajnAMKmbAD+xM+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sTbmMkPEJzNJq7dLLW3mcS3UtZph8m1DFN3QdAvQ4A6E/Y0HUxRxUA9tiFLPUNWl1Kk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SKxhRjbaciKYNsrUs6ZmnNkb02uunUJ2JkZTBnecCHxiJkdAYzc6Wm/U+n1rub1DQfS2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OdPWAZtmm9Ou1FWzBrudtNXqLqT6umU5LWp27dFom1RdGracxk2sfiJgAGNtxnETJKvh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mo16bNY2di3FWuO51Y9eIrjsC9fo9MTr6bUajUUfBrMFTmA5lnyHleIAYjTSX9t7dRvv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KEV9RRrKEWn0/S7j6lWg1+pSzTam0GaZFdlPGeA5yz1nTtlYcbRAMWHpiJPFimeCzYh+S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/VFzM/z2MGsxumxs1eGsBmZ+q6jYfRwlumZe2uTCNqqMsgxGY5qr7luzMAmrdrrDrLOz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p9fqzpzcOW9Jsqrs1qjT6v8AaZ3LxFLWHX0fRXW6l7qhre3PaJaj2IIOjJxjBWCDyGjr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Jum6LWbpdUyXFWRlleWI4izQn+XVVd1sCWNhLa2KOY2DCyQ+Yhw5ltRLKpUN4C5CxdHZ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E/GRAosZqQkdsF/cFg8somIH2wMc3NX2xqCp7vdgQ5QBSX/ktJedn2j5ah9qpSLAiNVZ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QOVei8vDwvd9qWVutFFeMEhtO0QgDTpUjJcm64LZTZoTtFjBe0tk2meCTDOdxiwA5xjp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W3HKhrIyMD+zywwOlkAMq1DY3NBeuLWU1GzbWozPjLeFbchzmeTUUw3k8wCczAiqVr01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QFOoKkQ4lNpGlqTuvdU1LVnkW7a2Q9zcBMklScrbVXNZQJZdtt0tzW2trctXsrN1oh5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FdTV+hWxjaP+GzRXVdCIsBZYjNW9Wnu1bajTWUPDCDDB1z0ZyehOIeZiIeG8r5qq7hc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MxEWAgTHJLbW11uoRn9qu1Ydi3TEXiE5G2eIDB5Bmj1b6Z/q7HFOqq3X8HPTOIflMmCe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mXv3DQVVao+kKi+tJtvVCWFeq0lWrQAV99dLbZYrd7CgYOlasu2sWpdRp3s0x46aIaY0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wZAHIrK2VahdNqM7IvMC7j9Nb23ovfR6WhtZdranquo0v1EIxPDQRRksyId5lT4NmXvb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aL5E7uBW3CvGPdfU1NpWTW09oUXxvTtUsramhdXZU8Pz1elGn0+iq0zarUD+qAyuv0t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bmVY7mq+J846CDl6hmc7jyPJQ4h+Qlq1CpTiKcPX/kuvI9p0OoNF/kYKwSlnVmrWxtGr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JaNy15Vt0HAr4bJwDFMbkHh6+YRtiBDWoem0oc+emcTTIXu9Z0bytlM7yLqxVZdbZ3Qh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EbSOicTgw52jg2WFl0elGpa11W3TvsvVLdSy6Zd5RQixZU+1rtf7qNcQ41CNTrLmK7zn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G3BvNkGNnCwOZW1k1B2POxdSGXM0ejymsG3U7drE8E5FD7ZgiVy1ZXxD4rqZ3aj6S9of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iohYCJZNU53rd7NxiMQ70kzT6f8AhvrqsUP23XslKLZuzGDsGDKe8SwrKzS1C8300VPZ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bu7xZSQvQdAYoWxWBDQNwfPRoJW206HSrc1y7HPMI6Mxnfcop31NX/EmMYzXtbCsMH+R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T2aYQeQOIkaeB+zZf288VGsPY1JQebCHNYJmm1Hbp0+opLWBBavMyVmRKvcI1df0+lvN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mXe5p5R6+3KHwup1j3oJpr9gooe2/U3Niup7J2WNmp9KWupl2z0/RVaoaGh9Df6yqd/V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8mab03U6mi6s1sBNr9so2P30xuhE3TjPHRvAizPJYRiMCeBiHgV8jBhm4wHMfwIGhMU4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IeohPMOJnjxBNPq7akt1tt7VanVW0v6d30TS2VtT21HqLYHp20TW19yxkiabdTToUfS6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UD9gkTEUDeNNbc+Pdq6aq9NkBGw0FfFGA2k1Om+j1m36q7CXakuZQodq1q+nI9y+Jnjz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uj27opO5pnnPJlbYIORUwYXgDTentX3tT6jYuot19zHeTEFp0fb5s7ljI5rsuO5ycS3J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AfkubczNypyI3xq8jk2CP8R4C5lntgnmY2zJBEbySRPEOcVUNZL0NJFgr0S2q6VqSLMr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fKniPU1N1WwW2HdboNPor9KBMmy16wgvu7j6hGWKeIPKi5E1Ac6GqyuuuqqpvSdHrk0t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qxjrWIadxu9Pu09fUAwLG4bJzt3Hha0tcVlsE5ZVimKYCDHKizU1Cn0+x9z200LpIcbD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2RmJiPubbziaO/sXa686i9KmIO7O4Z0V1NWl9Y1qal1MZSR7ooljHIcKqHcu0Z2hZqby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ZS/NphJiAGyMDM4m4MuAZpTi3gtpKqyqamkGsuzqAKtwrYODEt3RLyqX3V2pX7X1BCWN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3uuoE1KCZZT+v0nEM24IgO6GCGZggjLgCaa5qzfzG4nmZi2EVqCZtlOqNbN/JbaVCF37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xjqPCxsQTEQUubV2H9KNxrz3NWMilttiNtfYlzWJ2rXPUVL2lYgi0k8TuwOuVwZSSK/E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XkRRlnTsllIlKdgHTV7nYLXdW80dnavbUrjWXtc7GN4zD5h8xdU/azmDyXbabHNZQiHM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mzZ3NOyrfqmS21kEwsaY5K4WExPg53Gr2zf7lOW8xlE8hRGGIIZkwk5llzOu+uwdGclf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xDz6drewuj1NbVOKoiLba57t7fTVXPqWssRF2ChNMmpy6WrCJ2mcaywWdNPSb7jpm0ES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prWpUiOuDphyrdyzTUPVqLqr9TrPWa1+qr2JNTXS3pml1FNfQcNMZgzktFwBUc3u2XY5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Nyy9P2xw1Zyo4bT6G7VS3T2U6ccz/VcQeBUe1pqdEx9Vro7morap/Ma2xVG3cYR3HKAF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AjDKbVriHIPz1ONqH2hpZ+IfA8ufBErbKuplo7RR23PZh1WzUWKtmn1FyZAAWaZgpOS+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knEDZCeDGPu7Tg1+l3s9IG/U17bRpmWDgtyvqANl710VrUlZqPB7unt0BZtnp9VTlEZ9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d3T+o+n/AEwx0q+OnO1/VNQraPtMIBCIJ+2uzozPjFTevbINn8bd6JsaMNjIelPut9ad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nCe92dFQ7cRVR4U93bAFte0rnAhgGG0unxphZ3I67T3T23Yz9l5mZJmIzSp5acM7byit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3s42kDdlVwkrsUkyyn27SsBxKxyODpENpfTKJS2y71Khano7ADGi3TL7XDq0YzulkqfE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rYxd2Zix3jZbLV2PnokzP0Iu0x12kxfl4IMzGG0rzKg2zULvX9dKRbNPq6TWypuStGRq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d7b4ehXhLHSN5EUxhKbA9GChBBgOJXYO2uxmY5O7EA501Arlp/m6I20b2x3CsrtZQz7u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zgiaHSfUPrPS9tu3EAGzTV9y06eq6ukbaFIsF1QyS+rsTQ16Z9aCrOeTxGhHEIghgh6E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vU00oYTBjOeuMzGJ6b6W+vT1ClqbV4LHkcxm6oeiiYmIVO3zBA0sPTS6hqWoXTLbqPp8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d12rpqocsIOoM8z9T9J4rbErtxO6SzW+5bSEFrSs4np5Vmd1EAwPUNOcuMTbFVbrtVUq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RprW7i0Vpv1t5pbgljgCxsaXTtqHvNbp6Vqd2o9cvruu1esGpp9Q1aikWsEsXa4inI6C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pUcvZ2dn+wOIvnytDRziaPWPp6/+Q/o9Hjvaq2uvXU1ZNOhvRzpUs02o9Oema/s16X1T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scZOn09t1tzv3WOTjmbo7/xiVy7If6e59HX4zDzWg9n+/kGXI1FGW2tglCIllZbVVro9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Hd7ShSWNMzfDY2w8lRB7QuS4/Jqb806f1DUdzUVUvWcZ1Gpa7Vdkdw09jUW9y5kQdgUm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SaqlBKnZWp16irZkuFD+nAdq+sW13V9tz4SVz06pLZrqu5p7tK9UI6IcMcSh6l0YDVmtS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pyX1WLjpvJitC3AJMzlTkTMbyRkM20AZlwJmlORsMf42chWxAfe/kMSo1DrSjFbLOW5V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GeIWJAlfminvt6mlNGpqdxNS7Fg5iuDXvJByZzmrBIwD/IJls/7V+42psfS6gq1V4NL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ewllUNKhQsYhLbSpsHIyFC3BoArpQ7Kt26vUail9irVsYYM8QnMVhOOhM29D1/Wm2i7v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7xmUu9c7HcTLZqdldjuOYI05Ezmc9V+CqXc/ZxPMzD7Tp9Q9bksJku5UoVOGaxB0De+7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YD3DMDEC6sqM9AHuIqOyivcdE5o1FdiXaf1EqbtLV3H0Xum5qLEL26OjWbV1t26tbzU2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BPuS56palA0p8QjjoIequUD3lw5inJABfUVdl6ey0ZcMnnM0PqFmmGruN9hEfEQ4O04h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Ah+AMaqw0AjdAfbngnlnzB40BqTUerPS+o1eru1FHy60FO4RiA4hg6DibsFWzMwNOIh9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3VUYD31g+o1o0uChZXobLKb9FYrGel7Tdf6RqK5u91zU2UOYJp7O1C29vS9Uuns0dVHc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ZMzen0o4mcNH+FZzP3b2vpxQ/wBLKq97VLtjDp+v2vlPbZd+LQBH1H/yHA1VLlG+T+mo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TQPZ687dyxWsnM8wjEC/UWa/St6VqLrjq6z5J6GP8P2niGxxXX8Wi/jqbdBN3GeLMbd+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npyw0u1rddtq01aFmtBRg0I4/XRZyEX5HGRr2TSq67Q4qKtFbdPqLLLdBpWvGo1A+tNp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+uarWpfTo9HkLo0rg09Zo1ekSivDivSajsyu5Hr9dKHU/oeFM0NxrsRgy2VrYvqmn+nu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pU1M+sutrp0+l9O1Y2UsjW+rV9vWHiZimBYud2/3fQm/TuNrI0XCyzDFnwe8QamQvY2F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REOQNwm7BezfDNOZt3lk2swyMT9iC1lUN3LymJcctszFwhzkLDnIQFWzuDkQMhl2Glbt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S3Str9Wbn7xydTuPcE3zgl7AYLAC7gzdkLxKrcHG+3VJYBTqWCXI9pRY3BPjP2Hqfs0t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agoR1S1klzhhP0V9o8nIJOEiA2M2c1bc37CtGO4+N2Yo6OctBOJvUzDFIOenMIMQGYhE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qMqxU2v7cymstLWbehG303RnVxqmmoFlCu+46bUNUraiq3S6DTtqLa0NJoqq7ur7a6Zo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1JwNM1Aj9veeiDc4BAPQ+MDY8WtyvKtB0TGd3J+NtL1CLHGDB4BwGOeiNwzZ6aPVvQt+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hrzmCDImpue239wdN38mPdoKtG6NMcarTiq8jBXglpv3n09qhZr9AUPpmhXt+qCntDmI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Uk7qtQmsRVvqOmbR92vTTSXmqzXLUNRpNT21b1JX0d2nZldWir0XGcKSf41fUNZCFz5g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0g5iHgchRtPmYyW7XbmgqDvZc9ssO5hPA/2WNFJZEbEpfTPc1Ndmrxsb0q5a2N6GtrB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63tIjBkMsyTnEutNkbhZ+uln45X4UA23c2U0odBP1RwNuW/TRVPfO1HzOZRbbTYBqEsr2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Rk6j1VP5AI7YYGYzMQ8TxFEzB5HncMlabJRWoB9rVvZp4X3ntqyqQRUMTTjT6JdSydqu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rWxa0FaanTLsZmWV1rfc6cgxfNc9M1PT15MitdhyTAmQ0oc1tvJNQpHp9FaaYf8AyXjV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DbGMzz6XrxQnrK1/TGWHAJxGU9EYqytvFrjPmAF4teIp53CXMjFfyPVmAbYKiRpVV5aw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2zExKkjv7WmYZQ0Qb2c+9CF0osUAMDOJ7lgxcuvRKr9JpQdMcrLSu9jgpm6PxEQMKdIt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4v2rZYdkGTKWsqfWap9Q1esVau/iysGzUa/TadUOVMXx05iAkTEI6VpvK/xWahxasFkc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TZjc3M5aGv2/uxswoQNHfZpdRdYbbeYGxC+YeYYPAmppWsaenujyX09lVeedx6CGHKmK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FOJkEsiBO3xEbbN27p6frBp43qVKLrNT9S/EAXbpq6rtLoaPp11dtiWaOwrqNfqkeM3K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Cy62i2uGHOUr3VMjCUhO42N/7ppNty6bSV6TXrXpzmGaD0/Ua5fUPTa9NpdPSlr1/SV6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cGWZ6fvzOIIenmDiVq9rspRxD4MT3DpyJumYYPkZjMWN5xwkPkTUae3SWaV6xfDFxuR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dRSumqVLWJ92ksG3UX9zTdjTqNXQdOTXYRXfso9O1VKJVqqrD61VStc0dY1F9z2UBiBE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UFvUNLo00OootpHMzlQolgwVTMrbtz9A8qcFjiVGfq5cNp2QXekDRNqDZS91ultXTGvb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njw9dapRflLHt3PpbxWK9Tiaa5DFu2aeyp7r1U2N6hc+orB5fzMdGn6mI/wPmvw+Jjj0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Tw/DpzGXnO849o8niaS2uovqjYFcNH5XQWrp7b7d5Pg/PtYG73fILH+QgG6eBq0zWo40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LQ3WnXm59Sy93VbSY6tRZUQUSmyxaNJZuVd+qr+FtorJ8V35lrg32nL28QGbonx7myV6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2UtPdvGQuOPEDe7Rantyiu7Uv6gpfVuu1txQaQ+5/FhimK0+qYVHEZ4VMVWeOpQ0JusZ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lxHgWDBnYYQjDCxSqPm25wldbYlhxOZ4RcklsOX5T3St1U6qzc43Me2YwlI3HbiEZjH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UFhItH8mk/kIdnauzTDT6OzS/TtQlA7TXIh9tWuSW7jYNP7e/b2hq7XlOpXRtqbQxGmt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mptrZfULd+s1LaqyDoJj2g4mfszx3B2hmcMfDLWzzacfuY3dP9cx7XaYllQqqtDowb2E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yRjop48BUeyW0WaR9IliepXI/wBRYuwiETHt6KI3E4x+yS6yvb2Gc4EAgEIw1XljXVBY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PZ0Nh0Zqot1lhC0sbtWdPWZ6itSWd3GnSqxxacEmavUvcukWs6jWt3LaDst9Q1f1k5Zt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0q3a1eqN1m6foDM0+vtV7da76Tv7dITMxMmGfrT6fTvR2v42RsaLSNq7G09qJp9NZe/q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eJnpo9ZfpDfY11sUwxD7W8PKzmMNoh6jofCxeSoG7XUHS6u2xTV6fdUVbt6bWNjcIcK6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AVd/TUPfPTKj3NVVm5axqLbjX9Tp7G+ipGHq07mi2wI117vLLhY6PwPJ+SnsPZqkt9H16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s0FjbN83Zhy0UZmPYWzVjMDcPzXUejcro/Tb9YbGs7jaQVenDe6Bk+nPI/Qi+UMaZlFm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XgzdKDcq+qWdt3uzWtvZHqIbasUZm3bCwn7s6LCRG/HBLjMys8iGL4sIyvjyacrWxzXj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al2tRFsD/wANJ2nU7bDYPZjaA5Nbc1JwVHu27oOCpgnGHGx1837Oz6M3dewFb/T6X1F9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6u5qLO8Dfor11JZ9LrEFFF9bIaxZfZ8b7HqnO+wzypTZMo8R8DdK2wrPE5I9NV9KrQvh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RrKAnq1wv1dnJb46fhbDgbW3boPGfaozD5VuUJ3XLulO9YBumJtAYtgKcxYZWWsW6sRt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kuB2+2H4DqnhKsz/AGoQdi61UiktPjO4WU5le4leIKy6um1KlWBhLXR60Aq0jMK6rPaf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TOxkwbKdSEaxmttCNZVCMTuttcbY1O9dpmnq3vTovqifT6+y9TpBF+U/wBPtPWpsM9O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i+FMKTJh685t97aSi26x1KOZxmpQbtSxa6YzNHS100131K+qV9m7zFtKW65DFPOMTMI5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EqNhKlDt3lgAuRO4TXuEVs9NCoOo1fZ76ldgS2PqOO9/BpkNk1OsdpXfsmu01FVdtrK+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W2NXW9babTpVqaPp7gZobUptYJtv04r0/wBRXofTnPEMWM0/S+CJhcVttDrWKskz9Z5U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J3nh7lAngtz9+cQHIYdGlZxLiCNvFkzmHg/w/TzPGYIxOarrK7BYTcl4po1GpbUWRQSd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2t+Cd00lhdfS78zU3JUumNHZ1Wo3UaPaEqu0+nqr0Bsnqxqaz3bXOIIMmVuElJFdndS6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Cty3pvp6aldRV22EHtltm8V4J1JBtAyTD7WxkVxDmVfKyy+rQ6nTX6vXqX7oYhv1P0In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b6HULpUru1mqDcVsr6hnSqzUvZZYliqNbqPqNQ4p7YnGMI8G2L5bloM5PBYfx/pIDtt1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txKz7XizTU92VaCyzSlSYRg4927Mo1XYTdwuNpwir83XNbEYQFY54AwFmeBPjFPODFqa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1MfTWIug1H0mn0+l0wmq0+m09ekvbT3LotRrLb9IFsp0iGn6I9sUalZ9VbVa9rMNNorN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NrQA63GZ6A5G6afc9us39zW6Q6WYieXAHTkRvFp9lfMWv+PA22+ayMlMPtJmNgbk4iwS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ncR0EbhhY0XLF6bFtp0tldZs9yGBO4GrrWZGGOAeAvMVsRiSltZV1d0qdW31cTZETMtq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GZtMjpRzW9vcqRBgLvru+mQixpvqzc1O3fOMivjbUiBySQIrFLPYI+yyBQFiDnDGVrui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vhozGBUiKftPQ9Fba3eZyzQV2vXg5/X6UcIUJXt7f15O7E5ml1Nmit1Wos1VqV22SrTL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Ld/0erOv9TRKtWUGz9iKADYQ7eIsbmAZM8wcAPX2dE1DVazaGJgfisrZW4/mQe7PIiIX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pU9xp6jpi4dgFXWPXQzRDDYZfa1r8x8k16cDTftrGc/I0aW62qwMrej0qy6uztak2Ek8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srLCUMK3C4hEscuKE7tvq3ppovPthiYMKYldXcB3NVqdJdp6YfP3KcTORGgnmF8Vbug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8gxZ/rAZnE7pIocLb4CNF90rtsosNu6Gm6yg6HUNM4bV20WaP07WfT2eo9u2+vT3WVE7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PMBOM3XVPptVppexDXJradOW3MzbmIMPAZ94d/YrR4k8WDg5h1NqV1aq2quo77Eaf6r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m9VGm0L+o6O0em1jUa+zQ01ajFFbeoW1W2qtJNta1sdpJyCpjYzmLglcZmMxlhzj9KcS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FdqcRyBFH8S+B40YY2aR9Ro56rZqHnEGO5Z7j+3xuVP4LORWq79ReuoZiDErxNYmkCEx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yuq3t/0zaVvMo8azR1/S06pNNH1NurvHp9Vddbb62HHerL0nK6uxq6X/AJrm4b0a/B9V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vtbUUVn3T9b8QGVsVbT6mmuj1e9b79jNN/O5nOMRcNOI/tmAIrZV3IW1twUzyGtxFbLu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e9asVxyFStg7YgHGcKRkNwNHzbdcAraj2MMHCdoMQpzB4s+DcpWJ+6TLl31ggLZySjLK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fqq9t11HafddTXz26iVrqwsV8r6gF7fYsWEQCbMQvg5OFaKMy2k1omN21QEXnfM5m84F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fdTt9rBgWd2Q7tVGU1sOft3Q/YSTKwTDqCKWsLrnIaVmMMEQjhZVv37Csv8AT9RTp5Xa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aOGeZXw1zu4zzomxbfpH3CDwYTFhhn66ZwabsSx90AhAzpyQeGbwY6MkVjPT7NQxp0+7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ze+o+nTSnG1Kwy39kaTYWmzluD+97YxMGVaHSNovRXqp02pfv36kU12tloemMwzAJIl2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RGHqenr0+pbpS21qvWVZNc6/UeYh2z23W6tVS43WNW7Zi/I/b+sdF8jkHBEReCN56Gb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d3AgyZjEBxDTYNPEuZGvYMVMR8QEk/Q5p0hrW71LupW772Z5mFjkEzPL7dsf3RVgtnyg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UR279hwtjsxK4zdjM+nH0ErPNo5rMIxPkE5l1P02t1C1dwHMopstYRfiJ/qw5aH5aa6+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op1F9l7buEQw+RtCsclfBCx7CYG3QcSyZMGZ5UeBEsCPb27tSn5I5zF8Y22Gemsg9SPu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3KPSjK+ItTvCyVra1ZAbE+UZPZQuit01+ra1NWK/qEJE/ZxD4hIBxk1ncrUK5q9Kr7Pd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RfdZpPTO3LkKnuMy6TVVV1fUWbaSyzTa1CvqGqNtIvIRmM0msOmstuN8SnNfptWnWvXo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wVmh0p1TpQadS+lfX22s+kt1miqp0u4TcdvMe0CF98bib9qHdnt5Hgn4g9FbgjM/2B4Q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K6fhwI/CwGP7mrYqnp+jXU3aukaLUfupd0t3B1PJGRdwizIxsJVJhjKa2g07tNVRbXXW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YmJZ72OGt1NwsK4MbCaasmcSzFsODp8kzPMt5ZQxqHuIbE7h2NnNWbDdw21ZsXtGp7mp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unbaxNRqLLI7QWlW1H808H+1mZ4zjoxg8u3I4g2YE0Pq9NWn9U166qy657V7VijGYtbO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6F+unssSm8Ln07t/Va6yxtQ00dDau/UUvp7IB0MEM/Q6GaesWRgRA+2aYNY9uKx+7q8G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7V+p1i3V6jUPQrae8Lfp3pfzNBWLtTqjUa7NG+7VUUVvVpV+nIgDM3adD33StVxUbJu5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Wk17gmWIwdPt7pE/4+8VOjUO/f1Vmo9GevSDTbtPFYxyTAPc+ntUiEMzRLRfpL6rKXbx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iLneDN0UZ6A/yalYD0zCx2ZOW5nwmeemejXA6U4ZAcpVW9kZ2J1FNmmtVpp7Nremapwf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3W1z9JiZyZnl8ALyVJBLkwJufW3aOrSqebFLw+PBz7h5ZwZuEU126hr9yCAQ8is8K3Hg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12hFVHa0fZovu9L1PqViWavxE5nlP3Z8fLej6MabTesHvaz+JbFHvw+CuYyrCCWMr5lh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vjEPM/ScM2N2J+z8h7pXpqUtur71V9Wn+q9bqpWu4jV6vUen1V0DUqLtZZbbflQhE5WV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a154BbAKHkmfpTiKYBmNbtldmDRqAK9E49P1GrZ7Lb9Kx0qC/Q2+oV3PYVOPS0L3X6uu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RciTV2i6lV4dDW4iMBQLCGsNl6LkyoT9nmae56LadvqF2y7RjVpSfT9RqHsl6gu1qCNh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dMT8yv7LP0Dz0BhWDzNUO5oP0vDLfgbgR8oMwHlcA9zab7Xtr2MWOVgOXEJwnyYrhyuS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Caf3S84V7GKllzpvc9uZbfmCxiL/AHxK2aVcwBnQZlWa6RuQX+jampfbnQChm11JouQH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jlJgiBSYthrKtXZH8/UEnUa8MqkFmt3Nvw29ke22pqFsC1sPcLjhyWPU/dZp7UHRfcA5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o7Q5gMp01tyejahNMmv9V7tR4iuwX92vuoAhiQMa4e49WHrfU2C+urTNbNIuioqd97MM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HIi9MT9MMqNOpStWpOk01uuvSnN1y5S+srNE+ntXXaZa7dVUumq0/N+r1BsV7XZ6V3Wb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jW7F0N1obUMumaV57t1tn1epH8uT0xFr5R/pJTT9Xqn0VqWtc501WxbW8p8bLA1m8492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t1KwPssuYNZnEALlNPbp11mrt1TA7YjvW1jtY9NjU2XWnUWOsE8nEcETGYAB0rgMZeBw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U/Xg5h8492r0vag8nbt89M9DEYdzUGtL1MxT2djGBsEHMrQ2W8kWWs4zCen7U4lVwV27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b6Mt+nq0tlmpao6PUMNp11ddelhrbsHE/ZwvS1FWucw8MnnGRnclXD07n9H1elGs1lHp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i+U+P7sgPGiA1J9Qs1C13aLUUabRUs7nAdm5E3Qk7Fh+OOjR4pB6f61/HE/RE8QeR8hE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wvVpF1mnWoaG4mrUZ0XoFdfd1j13HV1Wen2O+WMpOI3ugXhdS9YD4jNmDJijDlecESlDY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7YucNpnW7R6fs6Sus0v6pXYtVetsrqY6f6DSjSrMVsNYxugKGy3R3ozHBB41bk1ByIrb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OB5LcjkGaO7s21OLa/W6Mhi1cVGtfV6U6RtPb7M+7GAxgYCF2B35VaRuKwReZjoGxGZY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anbsMVSYynGlr3S4YH7E05UW6zUVsBfLZX8h5wWGwg2H3VEkgGNWpi5Q0ptmps3v4V23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hOCzFppjwhUAouWt2ylQ1a/yWjS903Xqj+uUVWV+GzKSUlzkkrmUX8a90aUai3TMF7jW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tmRYr6h2DqGbAg4g4C12R2Foo21X/wARsavJ64mOplGo3TWcWUp3GG3LiGcg4iStik3Q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U6ltHq7N9pdSsz0vapnzGi+cIraDRaijU+pNpmU+dKa67tfdXZqa2CkjuNjapnjovicZ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ZLH40dOo0io6LSzKx5C+m0WrZq7RqLlqtsmm9PcWa2nbZoqa6qURTacZobsu2yxdRqa6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Ojf69abtTc97zHQqRNLQ9np67akosWul9TZqqNVpeyzrGXBrro0rDaX1p0r6F70tCeom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6aYotms1mjJvNfcroutrZQKxDgdNwjrFr2rhckgQ8wZyIOD/ALMxnkEuTO8Do+cKcx+u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ruBtniMJ+piHwmM74H21uctUeeTGLlqq0av9MQIOhbIdHQ/rfuK8wGabVWXJRUA3qV1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6in9u5ZDBjK0u9Gm07Xn07Q/WzGOh5ieZ4NFbal9eBo9J6d9KWTX6XS0ahu5cfAHCeDP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qZouT1HVs9TMYle8mJjLPuhicBSSoq/iOcny/lRjovhIBAjMwCs6Eb12YTyBkiehVl/U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dRV6bfjR0jcadMmmo1+vOnS426i5xggTGF2nZWm0CvBAdJqCbCBiL5ZysBzK7XC3PKiW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hbZRXXrbnW71HdLbi7aepLVNndr9EA+nrX362uw1IqJdqfUSstsEFp2YLx/ZGfjT7Wj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xWcTMrbDekO2z67u6jXrv1Jsv040NvbTX6avTWLjFb+2CEZVQdvgX2lVBzFPQTzNuIm3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NpNRvMW0wtkaWxVR7NzbpmUhrH1qlFn6T5Dz4jN03NXKHO12zGYoqXZnBmzMo06vZqUp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NgURl50pRUVWssGlIiYTTFsDufxf8ULEtoFN/wBHdbbdSapuIC2CM5rayh7lRsjM0lx0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2n05a9RVo61Vtqu4zbYrTU+nfT1bcFFr+mQYG/ZHww25Cq0ZCv8AYxCAy/6sGU4IhEbx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F6WVNX6XqW9Pq1Nm6zblRwTzPEHuAmMTW6m6z0kWNn907DZqCrGI+xickzGQE3HMPio8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yASwOkqD22B6o+RKmrLPtrVrdRdQDNJqV0mkGrsFV1jbtTYtmku060v6bsF1tL3i3t6e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bJOZt6BMy/SvpbbLmY6fVWV1enVU6hn02U0mmOnr1dCl9WKaaqbK6UsrIbVjSJU1zMod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Z56ZMM9M1jaU6rWPZep5xlmBEVOf9fJzGOEHgA7jgQwgbiIo4PBdcgHnHuxtjDcNvHc3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5gjbK0yWbcontyW4rsKwrtmdyiZ3jeY7nsASwr3DxF+XiXap7qBRv0GJp1rK+GQlTodc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tgu1Fm3fNwNeOKU7lo8+namzR6ez1Hsz1bSNpdRMYn+/SnIa6qvUab03tm7W6V1fVBUu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EErbKeiavbpdPdXdqsVWanU7KKfMyJqNPEUuRK/Nue5jgcTzC2DP14sWbsF6Gqttx3QQ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0ez6e70kabTV+qXV3WavX1Npk86Ib/T9bd9TqA+AysSCMenL39RWQSeXV8TUJbS0esVm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gW4WioFwcJNzMxTcveZLvTqOwdXqRorLRZu5isRNFqX0pq1T11LrLKJdr3dGbcxbdZol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fqffe/bWLhQhUsdg1OuWujU53gDEHgnY3pmv7Es028fTaKzU63i5nlrbiREOIWaK0xgs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7Dp3CK0BizMzmMSsT1BzpvVNQdXpgYnlIWijI5E3TTXdptZY1zTMUe6buOZt2qvuRZ+mH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bUaexF07Gpyn1Fq6VXu1qIrt7iBuXZtDv25XrXslRqFeofa2GaenerJqZ60f57NJdphr7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EXxb7hgo0rFeza5VxhWYmcwUAR24b3G1lMO5HG6xrlepmB3PkDuGZ+09cCadsXa4A1Ak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bM5NS7rD5BKz6yzIsLwj3DxxuM/1Qcfuu/hjMcxXKPPM7ZxjgxUPaRTtPpr16LbitfkR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VfqBU1Ji1Kum3/w69cOxBmcmi0Usux7dK4DuFdaVxZbVdXNVR219Jo7a6nV4l9m4sY8C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Ub9ZpfpJcLWssrVbrvp/pqx2dXdqmFtGrWwWlRXeO5dirfqKAF1lotuOob6XMP2AzGet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Ia7ump6LcQnEzuOJugaMJUjNO2zJ+yMgGLP2DthEXw0qrPYCGwqLK7E07+oajU0Pp7+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1K6W3RXVtW/mKunGmTQ6U6JshkBgr3F9OKahiZ2Nzl8zfLuYOQjATU0mm3uE6TSNQqys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fT710+pr1CNp9RRqDqd6948QVMaK9zBtFbTW2gXQpg0em+m6gal//kWpF+t/Z8FYG6U5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9ONOPUjVoW8nkZMzwfxOTs/1oPsewiWp219KKroPWk3axvbDgCrVNWiBypPNZmoH8ieX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b8w8qPfbaUgYfUXjRVLXkwjb00Gss0dtT4QaK9q6EN13qg9Ppmr9Vs1KX4xXmFASfaaE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F1NKNrEppPpjKyxULzbtmcx8g93NHdFVdtwMVwIrnc3tnp2tFOmNlNmn1uofUNssKrzC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zOZnELgqG6AHCWlYvbtsdAhb2iq3bbrbxbf4li/xVnbLSCAxE063alzitgRlrMxiDPEJ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PkVZSZBGJc+yrPKmI2IxDdM+0DabB3T8Yola5D1zSwLvO0A/qsbpYiVxuZX5gGSoyzjf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k79wtrsVEbZH1Nrr32VKby7LaWLaL2KfdK/dfr9Ii00jEZgGbN7Jiek/SWz1IW6e4av2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Ip5E3kx1DrysVS0o17UabYl7a3THSNp0rdRtebe3BWxezSXAOIqYG3uQB7LGRZWgLf8A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0RPU+emYZlii+1jYznI7cJxAeR2hXoqu9aQMpVXh+2LbBWHlU19OkbTHwhxDwVHOCWy0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+5WUiMee6WqBIi627t5meKve1DtTNNZX3CGUStijLiM+4P4QwSjduR1D6F21CBGC26W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tjW5mk0L3y4afTLcRGhiq1b6l7NTfRprDc4bXa4+kZl601zT2oiW2B9Xt05L1d1dQKqt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lhxP2TCZTW9zaDTjVavV6Y6VoviYnbOdm1vrdTmw5YxuSgjHA6baDp1yI4qTSbYvxPkG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1j7RdVgq3EuIA011lTWN3EIgPTM8SwkgHBK/xm9ixt0zPhgB8dyEeIWOQrFmRkG2FvdN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ZqdMyP2q10lsX0trR+F6NMup9K1psVVM0Xqqrpk1V9muVeLU/oeQNK9Kpr9W+qlVzolDd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l7mo8RTlowgOBR8xNO49ShJWGKIPiPgPg3KryNNLeCyZTTWlEtdbNOxJStsS0VSyyWYI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+OCQfcuMPwYj/wASLkPjfZlRR8rTtRTPRdNWspnquqpr0O7Ep0V19NaDafcum1RoniU6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enIRvpK1PuC2PhouWr077TqN29+DumTluZRo+/p1PTySwE35rTV7kNhMyAbGGc7hWPZN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c7lyt5AQiHIl4XsN8IJjIrc4sUQYKJlptZQ77YGDHdhudzhunicPCORP9Q20se4z0e7w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iGK7LLV2kHMpX+Myjhc9fEYwsMIOlYwMEIgIt2bzTWzi2tlr0tYaalv4laB/cxO1bcTS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0wNgKyip7bHru06b9lRtDSpSYm9IpxO62CcjdiZzMnNNQNjY3Mg2BsFRXYG9hVltr06u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NptRT6lpl0sbVWWL6Xqko1T3JqrNR6dp9EtlbzUaG3TKPnp9S9KaXS6bV6T0/wBRWeqH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yAo+jBjReYFldastQZo6iUttstbdZp6W1COrVMj4lqbdPjontOov79xOCpwWRdqVOzbS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tdG5h6LNMldi11e69/eu0FRue1Sk3kxLPbWgaKQYGInp9nbup1CpfVqO5Z6hYi1PaxOe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teouzHaKC502lZ761NaauxnNLFKaH7sv1gUO9ikVdnT6Kju6ntj6mkd6oWV1pqLcqxh8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p9T6kmt0FujGntei3U3Pfa/Aet6n0L9vWar0fUWX2qyNkNMhY3MyY/kNPEWNG4Uo6Lo7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LpNG+oTUaW6mEYEWYjDExzkgiws9kHlPDebECtzA0DQnMIjb0qqlYBgJccYFhzkwtw34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qRVcROZ3NtW9toYrDaRR6odPbE1GyvTWr6hqNdpn0mrB49ONpbTemdvRWemXr6b6lok0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wOh1zPurFVJKa3Q2aKJB0xKPbH4s0NNVlbXaN6227f3kbv1X5PwTg1cNbwzczTkCi7I0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28l/aU8281cseQWOS8QcJ5vmYhColD30mWK6NUcS4/xoMm3Y+n34lFbXWVUV+kX+otb3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op7Z1Fi6WaX06vbrqq6anpX6QtiFsrV88KaNjRwoivsZgWgaaa1a7iz9xuLFd2CPFCsS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bkj5Cmuyy9Wqs0mo7Wo1fqJ1Lbcqw4xBwS2Y/iiq16Xs2LqKwX2EQ/FpVnGcReLLn91N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ipqwxtus7wLTM0fuZqxiz2yk7jYE3bcAebPyKea+YRyTP3E2W1inBr+DjgvhQYBuK1+6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3bE28ouYVmqAWaC2pB6UE7d1m6JqNj3V91WVd7UDFWAPS6Q92sdLFtoZQ2TM4bT3NS1l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tRwX7jdGAsGcE4Mw21cguvu5WJXuGCrcPCrLKbWrNbbj6R6gKE9StTV24AiqDPfWX1dm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OyuyzsaPtbSHqxU6agVXW+oX2M53HpiHqDxDKjte1K1nkeIGMU82N/JyYIflpxuqtzYV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wbNZ6doU0yoWe5XrVLUVERnhARXfcohm2beh6O1ViKv8O/aiAluxYYdMNuBnKqrEwBmI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xXb231F9ca7Mzz6ZVUFssWtdXqSxd8kzTaY6Gsahu7orgJ6lis0aN7oatQsTT3UsNF/T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UXW4uss0Evcs7dGPS42aej0fX/SS/wBRp+s1dndv6VC3UWU5Wyu1J672msMYz9w43bQY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33aE8y7vn0T0P+Qu1F+nvx3IDtIMYgzGIYfOd/RWhcZ/bKVnthypDTdzu3KB2wXOE9xY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ITlolm177C98JxGOQsJrZNpYvorqdPo7u3qdR6dfRd221y5EWekXX6tCZ/8AILkfUNlD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d21u5bYTXXtMEHVfhqeHpbm7Pb52SxczbwvzcHpW3vuJ25yO/bhiTBjJM7mDuLNYuRnE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fJ5gi/N+emmsFdqalkoM1F731rHOa65f+REnpOrp0VFmqUMWZ7PStc6U67UfUarIyeBp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ysjLVkgluV4CM2LeBfYbo3hTBkHtHubK9jKr1o+BuicEGLtlVIttZij2PmKHEbcV1FPY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3L7hYZpxkL2jGs7FurtZ77Nwo0dXd1Wj09c9d0op1CsymzGCf5CMkextR2+27bnsstIZ2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ZXU2DNXvbtgxeZ4HYVzaUrXT+5rW5zM4mZjdLApsUYjo9h+lhQq3iJcVBOSxwCxg8fsE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zQvhy26LO37lUvNTRtuWq4SwbZXqnri6ts261nXcJhYduAcDELRPK+cxctPBOLQqHuW+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gmM+5YrZA0zEciAsYvcAr3WvqqHqlG0G7V0X0dyyxMduHUcF2M8wcltBetY0YxfT22x0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J4niE7j+iMVV82NqbOytrQNNhcwef0vp2rCLo9U8vqalmZmbHKWFIVlhDN4gM/R56ZmI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Y7pRQ5CWF1oFAlunrEsYOxmjVmu0dVdmr1Fa1X112avQ3CqmM83c6O4JGL03NexWxyZm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DW8XuvSU31+8yvUtp4uq3x0e1rC6aS/UPNHqO2K7jWLbmsJDY5MYbYTNGKBojp6h6exw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Sq/r0CykajUUWazV16V0pNivG8eZjliQMTubmb3NjIrMImiO/wBPs0FyvpKTbpaa20ur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qjDBEmMhhtOJS/at1DIbrBtIX+OsYlrl3dcyoboyEMIDAcQygIW/W6BiABE8ZyNvJE3c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3VPt9AauzTa+519LUEHQvqKSXKag6CjV15npmtOlvTUp2qKrNXd6qr99uJRqLKqtT2Kz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rfr7N1R4KNM9P9Lua/33d1VSjaYPB4IOHfhv35Yz9WL7FPAjDY+JnaXdtn6rbj9noREV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+I8TdP0fFX5AYhjDMB3T+CnTvyK8EgYayrtqF5PlUZlFapG3aSkKTLa2V0813Np60bc7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5k9zE3bYn8kx7wzboqsAo3TSICxG5xXy4wyew9lnV2qqt09huvsxbagKm85s5mn0q6m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U1Ore8sdZtq1Gqe6WKXYLw3wC7icrAe45UyzKEGMIoybCYtzqomlX27eW/jbORkyxea1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eT5Jl24EZMHURmE9kPHSv42fK/8AHpfz6vKujBmSlcKDVZvIPcfdgEk1iXWptOTOZjgx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T26WRtNYginBd1YRHi++Wem1GPpnWwqyTO4uBjb0SwiWRTyWJjKcLYcVjdG2AbiOqJLv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tPS12imoRrK2pF7W1lHxCJiETH2GMYeixPkwyC2aqqw5LmDNrr7AV2KeT4mRjT6+yv0r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vlPqi0zCVA/ZboZWN6wcyin6i7HbfexNlmKPTdFfqn1FVlM7dqoWInesiEoxyx0TvTZp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9QfTVW27m09VuqtTQ6nQNdcu57fd3Pbu3TQdr6qztV3afWASuxMtqM6nWXC6WW7mOK6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rVGutJdjuBbgGHIIxK9O9k0lGoQvnc3IyRLa+3ArO0U4NXfF3qeoqfRf62tF5OObvxp7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HZdr9G2kiVqKZpaGr0eoa7S1enXd2ZzZqbtPUmq1xtmD6grqUaKYplgn7h8xGXbY++Wk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97DtXwIfAhQBTyf2hbeeJ+p4jeV8iKKLK9UDRforar5nizV39ux/qLqG2az1SymzU5mk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jTbdQb+xp56mo1qau9rZsXQ3p74dK+NQfqF8wHEU5n+n/wCBimKTiIeD0flVOWPiLMS+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A4mcHZuCyrxcMMYJmegLn1D/AORnGnPheCNrWOotLiZyKvyJADHOU7Tip+WvGmZu3Xp6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kp793qNd1uqXObO7XK72BL87ixQkNdgIiQwmX19yjTVtdbp9LcdRr9NqEbuntUUPqDYe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nsYVNdUtPvAAyxb30Xtp7rMb1T+Go+8kANnuHG2ktntbBiLZVZRRSz3aw21acGczPG5T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Bkp23YJp8lqFCgY6+Dpb9sLAnUMNwYYLYiKHioa7O1uhGwq+6PKyBF2hXbccK1RaKeol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NuoO5+y27XLurINU02o2zVa7eFchSuZZXsRgvYx0A5WG1YhUwtmZLE/xnS3v92faL7q0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YpKwrFwq9FOZWitaQUesNP4kLux6DmCk4XgJwPSL3zdZdTbZqatRp0sv0zvqLbb79M9j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7lG77KzO5zXWttRUg3q9ZQlW3c/OP7Xz0Bbso5UtYSQOX+TDEMMxDM4jNmJnd8oZS6LG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6pqdZRovUPpKLlJD5AJONOr4TUbn/wCRJjMoO7MVWeabUtppqtcNQd3O/nzKl3HTVM4o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i5DqG3NXlKale27uN2UuC6dvURsvva53Im8wqdinMc5AE0iU6DS+p+pfUhozQ+JzjLbW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UlF7kaaTTvqbUfEsbeR5rQ2WaPWXaCxtSlnpnGWp31enNp6X1fqNeotqrN403qdwuFOk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Jsr011brL6zS+YGx0cY6Nz0WKGJAMEFjVi+lq+gHNLgXaj8vM/VrDd2jtUZbtkTcZ4h+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+XgUa20W2j46Xm6y6xhSCldVlfc9R0S7tfpH0d1cZx2NI9NNWpCaiLqiKaVD2W1MU9O1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HvEIgMb4o2dOfH6XoszDw+c1Dy5yrLlVMB3TQHTrNTUtJbJRH2THssoddN/tV8r/AJnx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/wDJTMcf6lvfu6Om1K/n4ZDhU9pudrppKwtNtCImpsLItdSagt7vRNO9ur9Y1emOiR8E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TVDUWvU9Vmn7S2tq6oxXfqtRbqa3lOpsVAi6JvTdP3aW1D6O+35Zft1acPVHLbyJRYQq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qjHstk/JgQWPsTibssvJJi43Vt27X1NFk01wonpttSLq9R9XNQorje1WtyduZXnaSANi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/ER9pHJ8QTHRGxM56qcCxuUYOmd5AImMwe0n3QKZtCjbQ0sXtwdBLInyPShSx+j7b6ehK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7XyOGAllh3VPulr5iQgZIlAxFTc1xTOhpHd1g2p7hHaJqdkR+p6CIcG6isKwnmeZysra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fLeYWmYFJCBWZvaamzPStYmmu1lqPd6bbsY6RGOotrplF/1DazSnSPSK9TptcN7kQ9Md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ZVDViz1I0OwyRmAidjTUHHOoVlsn7PT94Imk1L6XUaxxe+IPJMZTjE8TOIp4R+MBayDK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aH0i/ULqtNV2HBy3M+pIqa0vPAJgyzV6bVfTVDt1+IzcLNDT9RZqaz3jprUmlttW2ixr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rrNqId7WW6X+JsK1lrFrGxGM/QlShplYxG3ux92DCRg9AMML61W+3eVYheng5MFNhjq1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bb9bQ+h1HJI3Vlu39RqaKgNDpCljErqtejen6OlrrdGddpqEsso1GnKjU2aivtXSuETG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wTmL8s4bmEwKDMrDUcdto6EE5IZmwOW3EDUYhMQAx+3krtsRuWw0In7CnZ4bBDb2zo7q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3ULmHmLW40XaueHiVod1NgS17nsoNWLGfuWfoRpdxKPdX4glc/2meH+SAM2ZZ8KW5I2W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bY1W/t7g+1tD+64/LwdP/jS8f/Iz/U7ZaMdAvFnwsz2q/l/utmQcFCfclHuapWmpq2Dy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renLp69XqtVXWyYsuwdPXVpqtPTaldtT7NpwYvIqqtvnLJptRXUPqK3d/UmxY/csUZVr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tra25KGaiqXcrTp2wtP04csx0Wls1C+oU15CK1Vi7AkziE7hjEQ+9lGypsgM24zuAQ3m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4f8AHXxC28VvtXTotraoILlOBZF6BDMKJWxaPwoMzDhohAIOIuGWk5G3McndpDmavheg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xF8VHk3Pl1bKNt041AWV2ZirD7ZsCkoNiobGel1HOMSspnzBsm4VW3dy1nrMf2UF8n6d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cS5DXB72erAU7YWWVtzcd7urJN2Ic45g5EZi0qF2nKgmEbZoKdLfpK9dWpspr1TazT06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n+muf8l2mJBHQecBwylT1X5dFODwa/T70puv2NqCQTtBj6qy2tWrdNdV2+tZ4Rdyfs+4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Tu7ajofirYjr0HhfN5UF7AV0eDf/AMnp6qrvWWxfqi0stHRQWO0JGPNatYWW3SrfrHsU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Nz0MO4QWVbjWrJW7trC1/dbu6HS2MAulmrstqbUa0bHsOS25mR2NdWlpqqwTqn0wQY2K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qSun0qd67XaZ9HqF5YxF3CtirMQZVXvaxmaGOuxj8qk3W6x6h6v6tp6tPqPR/o+/qFCX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Vvi+6Wjtpo7GsvsXTad/W+22rts7lNuoU6PW6buU5KtVaO9qM9xlwwOIDmWDIPj9n5fE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jkFoXinMPMXiZ5HBD7lfkn5R7KRXqd/esQdil5l6rLbd8rFijWaFaNfqfTq76qtHc7+m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o001G3vg+zcwV9Q/ZpXvajeNm44W4Gti9tjbdS/0Oopo1PF+1pdzZpPkfioLNWMKPl+h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tyoOG1PLVeF+bpuNow1mnIpbfZRb3K1MqPJ6ZzH8f/Gl26T/AOQtu1yxhCOa22pqQQg+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jeoGRXZ7nKi21y9e1zMTvpp9Rq9NW1bhmfSWpRX3h9ZqtMlY1NZo0gpDKlOn+lorW19B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Zf6WxXU11HTIu5qtMu4K0GieqausLKk7tlO+ltRqV7bV4nmvSjdD7oqM51ZU3XNxp7dq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HEKb4KtsrG6zsoltqoLbmIgBY4PTMWf77hN0DynUPRBl7TtC+BtDQvsmSxTgoObWxBDA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WQnbKCHW5s3fisvbuPiMIIIJmfTjFFHdnZO2uXk90MYmoIheqxcFSBweBWMjjfVcaoNU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SKxp/Hp5QWatgbk5Yartnd331DYFajYzZFoXcOIWE3CeetdnFlRWPkTgQ+VMBxGIavHO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03ts09hSzUWJYj76IGJOkVStq23GwtVTdV/SCzY2jRjd6j6WNPGHJm7BP8te1uoh6h8Q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GBX7psymodm6+naS/WPZ6VqdKj7Sce1dolymy60ANP3+j0zPERgITzk501LOltawtHsO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harLF+rKyzVK1LxehPNOFbT016m22hq7VpN1u9UbYxs0aV6aWWs2mZ9g1Op3R2hMVWc0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/qoy1VauU0txtZWRghK7ZqGa0rVwR7fEE3exNI7aNvOn09164wT5eopXkg6rRJV6V6O2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JodRQqV2ak92zbgpYUjFbbE9W070U1l2WuN6bUNLp6bkvspr12rb09e/rdKzX6KnR/8A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/DPxDyXyYDmOoVD0CsYBiAbwP4wgwpb2+WMUArt2MUIhGSfFfy2NaaqmaWDYwO6FedFr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095KqH1lzWafsFb9QhQ7r1TT71uQ02+QzYoFbCvJrVfaGXZZZYrKUNNlttbekWVu6WbPp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0sJ+PTciL8jKubTtMfmD3UFofB/F4CfM+EG63WGxqanIl1m+qeD56ARp/wDHx/8AX+st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4ziajLKPjVP2pyhfge0ptn7z7dOwojkm2bTZEBosp+noTUYeV2exdrTTaZrK/UKH1Wqv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fTbV099/qFITNeoWikNcmyu529mnTErsUvTSHJ07i4APZZebrW3LAAh1FNiFdW1UPEL7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ReWFbCdzBIYqYxwFyLLE3zaqCrK1bOdVpf6MTPEzy26bjO4Q26FoO5G3RPOcOvlssxbk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DdV2AgT3PggLSSCP4TDP23E0tAvfVaDtJp9JVbp9Vigq3bWjE27LWoa216a0C0s3SvmK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OyXEyBFtKx7zYteTDWyQ5ApfbL9VYro7Ba17j7djdvT3zlXUFy687cfYGlVu06qnKyhN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mAzMR8xgAcxmJlaMyg4Kuc6XU7dIAm7agTS+o2PHupujKGD6RKrGru0Oo9T1DdtolKu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zrsfoD0PTQ3Cm+1v5G5Nftjmd7jdu6+jXXU63V6296t4nvE24az2qfTbyp6E8fs9DPEq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5u2j6y6utuWHnSUpqy1ZVmM0Gks1lo201jf3bDjqBuqqpXeh+nvbVKlzXs5qQC1bF7+q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s3ah8nMMqpe97aPpSSFmpo2agUqLNtVc1JqVqbBallOL2uEIOSMK4YT+JiPTbNRVZ6am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P1gTQeV9BrfR3+q6jQi67+WsagjS+RqtXqNYPRkYaX1X1PZo7dc1uiwuxHdSXsaGVlkb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adpoe16rKErt1OpbdaxdkufTtY9VlXAKNmMu4eIBzNsxuA+V2RqMwrEfbWnM3AxvB4Nl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w21YMYgzasX3i07Jtr2jiDBjTvN9F6fu1ml1ps0uodrRL12NoNWNJTorW2+s4OqU7oeY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jt30/wAgKrZrfVfT6aE2n6a0stzg7rHJCQ3Gm4jAB9q/LxKvOYR7q1xa3nOYrDL+w1tn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KhLwog5eMeI/y9FXb6X6i+dfwYeJdhdNj3W5NY+NXkDkgKqgF7HQADbTjJ7hyTlX+FXc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rYDth0VQqp1Wl072KnompGrrPqO4JGb6q0cRLBabNMtDfTBvSbtLv0BrZJRqANG4FV9I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ag+0RixcOV0g4FaFxYAJ20m2YmnNVbawVtXV8tObblz3YWyfM3ZnhzwBbseyx7Qxw24x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VVl7TQxWlKlzZbl2dorkwExuYWEVsM6RWFVb2m1qTiwrLPbN0ZGMSvNlVKE2I62rgz65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M6cXnJvLz2VxLhY9mirL20n6g6X+L6O3NGkcgqO2cbthYVjI7ZE0BrSW2pZDzGGyF13M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ZVybT3H0/o+pst1npWp09Qr3RlKn7K7CjXUrYM4iWsCG6AxYHZI1FvYNy2LqazUKiVJ0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sNxaublaaLU6mpNF9LYUSupL2s1Q0+osXTWMu9WGs0rpVVc4BbkRGxGTeIYD9qnIZjNN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vRUqdXXV/xfT07B1/rNOJhy319aen4ZRUdraOnVnTN5MMFTits9keWhM1GlOmFn1dsZ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sY5gGTpb+wae1adT+WzgxFNjJ6YywJ9MiB9Qzej2d2ijEIa19v8AJa6u2ovzC5wemhoW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bNXpm0tt1msz3lO6NwLbXeusMxJJGfdk2G1dtpGZ4lGuvp0+qoW3SU6IfSa7SJRqfxLo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9zq7TMqdLqL2dbNSxcLX2prl7mp0ulLablZn24xMxA0Wwqf3odYaK9W1S3XXm6HwfCgC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LmZgPQcRhwnuLqUfOS3B8mIOM4Dyld5cARmIAJMb5AxbgR/uqb1f2msxpmaLVPpX2NrB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s1FG8aV9R3dPRvpZGpZIrskuA3le8yP21pq71l14GhtsbG0lycAgzxLfcgb2c4Wh2N6l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5wdUu3URG99681/IHptdGfapz0T5/t/C+G+WgG3Q6hs6mqzYbmdi7I1AOIzBlAJWissz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vbrWr6ex3auyohcRds4MS6saUnhlxKWaqJbXqpUukQ+rPp3W7XfW12fRrWVOwVn6UnfK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Xpu81Hp1my7X9mj1LT/Q9zWoBo6yoV6mrqHE3lZjdDgEmPpCiFQNCysqZlA3xlO9abdP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qNQwEpbZRpdN3qm0ttL9vD7Vzdp27KJmzC1LeoxX724VXyxxLIrGJZDgjsApZlaaa91I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hQXU0MsryY9b2WDSsEOQyWg0Wflpr3RrFEZudMu0eo5yh9j1ljpeVzKq8Wuv89thZjnL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hCb77OUm7nV0Y0RBQ6fk+2hFO8heS3bsufFZyx/e44xkilyW+VvI9F9QfSN6n6wl1KgO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sluamsrW6YwTwc5gOIWm7mm50rr3Yqd10j5Q0Erp2rXtodL9EWdJktNPfZVcNRctuj1K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W6xn1AsYWNazvqfkTCSeiNhtQg6/qHpXM7W0ug0z6TWa1roNQ+ljWb06Usa7tf6mdVUr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zKwYLipPkzf39LokU6jUIalh8zdkD1G/tNYzzK7Kk7hYDMzKG2VU9szuMhJM/f6XR6Kj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D82/tUP3LrvYtWsyLNRty7Zmc9PSvTlsGp0zdz1Gp6NPVqXrmm7QbW+n4mmpZtTq6Xo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wJWw3uxEOd362NPStC2utvq7N63OFD+5/wCay/6d6bv5X1VH09h4OcSuzTF/UbNNrFba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DQ2Et+9wKOYfaM56WYwCZ3OeJhNzAMdMNM2m1l/JGCh5s+TLB5Bn6h9sy0DbgEZphmtV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eI3lJaRFaLDFbbMzjYvJZdk/ek9UNVOvpe6/Squk9R02oGusFnZXVshl9jX3Mpras5lh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ICbuTkhnYCDdCMkwn+l0dVd2m0wAsW0VrYuQBiocRTG+GsGYssG1n8MxZosuCoal7jz9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V9mm8lTMclyWlNfcK2DTvbcuppzk55X8hPuo1j6fU6o6j6oRgzxFrGlsVNyACaXT/Uaj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o3aP0rS16nUer+m1JVV2zpbx/ILgtNSG1tuwdtUVOBpke3TW6q5bbe2+i0lPe1J7qzRW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9sfkHkuwMwZ9R9Tp+ypf1AqNHSM115V72qWit3tbuHTrYz2O4Ftlj9u2u9dPZqNXQX7h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SRpkLdjaaQEu5Y8CHmEcadtjutbAMVKQnmp2IFRm3czIFFG0gOJdhHZgAS2V1JBsuqay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m0+Nx25G+ta9T/O1cutCxCO2w3EV5niWFDZ2co+ndZQEF1qpYwB3ZwmI7it7dYZU7bxY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tvuOUmVjaUvZdp1rRCtQsveyPS9YU8elK+obUaN6rTxG+QGWcANPEFmJnMBILKt0ZS5d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dolL5CWsi2p7aWVa0TuSt9j6QUWVLp7HZgKbO53gKNO2nbUt202WNdX2p3t6sv202bWs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zKHfJbtqa98socUnoeZqtcNXogwW1a6ATcBC/CVoRaF3zQ/yUaXtAayna/Ih8YxFh5OC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AFaOUey1t+SZnEU5Gn4tZzZZaiPR6fYbdNqWP1D+9ak7k1bNVLLgBc+4mCaH093TYDNS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LLTqLGPe7+6rXDbXrLXNV7JXXYedJXpXRtstNZlSF3uWyqz0hdSmp12uLU/T2BdS1O3A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iwkNZaMDT0G1QSh1Pbau7YstX218vtKtuxe21mb3DPtXEbx4gM1GAP0DAWaBofOeMwYM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nIRUwzbmZ8ofacytsxjkoDEGUfhVYl7BtOz+Q1YTdiAwiZKzdP3kGWfDPHpbpXqtL3K7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Je6tsrOHsyLEODkSvG5QKythQqtzS6i3T2ajTGh+SWrwPi1QP0291qy0BWmu5swacW6X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nwdc0+akG4biGVo6Bl8Q4wPNHmGKeKRuu1h26NR7U+V5h81jPSkI0s2AryONz5Rq33yg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NFqK6TjEvuN0/wDy9O13Znq2r+t1N5qyb375tus9Sf0uvTU2P7/+Nv7Ppg09Avq7T6h6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VtpmscEWXtv9C2PfyBqrQutN/wDLbUt1VFJtlqVrZply1PvXs9t69NUtNxQsHUXOQZvM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tz32JQNM1uLdQBQakC4irulS5ltQSd18Pa5gTKBdjdswqMZhHOn0hv07Ce5YiC4tU4b0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LRTsLrulx30doley8v0/ZSpdzmpAmnChRnagsMendLRFQtOy6P8AujOMCdzE4YOgF1Lh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tFgXhzklNs7e53qIt1GJsyWUKqiZ2ppwMXhu4qzPG0NNRiiF2Y53FrMyj23XWWWw7gVW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uwrs6GVW5hqBl1XbNbIAtZsoUV42CbSJolous1mkXTtjCb3Kb9w0dz1gkZE7zSux1Rxv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PctFmR1zMw+5fuWaa/SJ6V6b6dVfVqMVal/L/OGabV2D05bmWyxdqNPJ0WmsvW4YsmlX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ri44Y2VgQoVCaezNqbFMstdlqXuMOlVe4McnPQATdXfW2cOWsOg1D0ujret2hbetQE9S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6ey6ewai64HW4rfW9xTqDfdt/qbfTrRKbOyfUNP/AEuo1httvBWVKLiy7Wrr7jvTYjur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6q7UW6/R6bRV36rt+n4LFiVXEb2uTyOWONz6tVr3bWsZWbVVvUyW4VR767TXM5mYeYWh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wjIUYgEbBrO4xl3AZwgxMbZkGEYmOgn7AEKwwr0GCWHu7TIwYI7vvJxmnY77iWt4moar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6q6d2r0umNsft5ABmNoKCV3b7ddqfqLFY9nU9sWKxVtZ77O2Qg5iMUfGIW4r9ul23Ftpy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6yhVv0yFLe4+/ttqIair2nmy4Gl9Mn06/EeMmJ8aTEwpGArZJU5meCOccnzT4EaJ8NAu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WPzG80YLOG7Q8V5KucNum4ZrIWA8ZipQ+kq9PNvpuq9N7enKvW2npZKvS/TqdYHIZ1HI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xcWXav1ey9avTT6QK9RpdTp9HUusVhdtLLodl9+kKCOf46vHpdqUazX+qFlKmw4Wua4I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UN7RYqNaSLNKbdTLED2H8lTbWu4J7a1BFKVVVWHR1BVfT0NfrdBQ9nqK1VHOJR4UHdmb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5s5lPuW+llhGZTcyJ+j40Psvtw804226pVe59zC1GEpQkjGPaYnumppcjS07S3MQZbkz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PCmVXZgpPcUBEssOSNoVsFu0SnM1O6saFBY9qKGXyGh3mD2yza4RS4KbGexmKS4nt6S7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28J9LVYLdNZXPTrqBbcii7CtLLMi017FfEzyNpO6ZmRmb8HPMWxhC4xjjcDGiHjTiu5N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3jZWwZGJFuSIHLFjwnhiTEs2q7AjS3JVZT6lemmsWeR0xBxG+4StuVtK1M2YGIFv5YZV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aNY938NujTtLqQe7TpswAVurFXyXcHdANhpOQ5Gd5y5VoRGThMooi9uO+VnMHMC9ytbU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N6aKzFfSJWNbl9VrC0tu3QtzmelV0BtJ2rbtCh+nppKV36YpKrTVda9aatALbtXS1Nvdd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/epRQzkc1NXUKFS2kX02HUh/qKKvpfTNdqvqrtT6jZqtL+j7pXLmGYuc7dk3mbzNLqaK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zOZicTicLOSeY3titucYEzBxK1Fj2W6SqrM8x6wiH3IJZwTBCCJmKcHzH2bTkqIfiPk7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8iae19Pbbajva+61NpiDaXQX2sv05q7lUZqxCAZhhAwMIxOIna25n6Gms7GrJ3LqDQNQB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3+qaW/TanVnSajQWNqtQ5JqBAue7vKmzN5HcLAOjfzW47ztp3TYCPpqzXqAqux26i1Nj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4TbtGQVaA4g+T/On4x/CfD0Vd3qn/wAgOPTDMzMeCYNldCZd7AgTJHieYoKp/qhnmPe5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W398V6rRVnT6hMQ5Erv7a6XSW2gF9Bd6iDrNX6dVpdOpRX1etRn0+mYbNRZW7uEbT6nU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HuVqpWblbTUi2am0KLDT2XY2RW2mzySWTQ2Pp3CDWLrKRptSr+4ysLSLGs1dt9i0V1ub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SzfkqVK78Vsa20rCyNwXGUvqdIGm7is4fVWh1PZiD+TBM7K9in2W1N3D8Z3BkOpg5Vzs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13N8NTSXpCMKtOhBLHaR7ajuS5Dms7Y42yo8LhpYEFjsCEVZrEQCnOHb3aUbL9UHKaf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oLllUakszgSuMAlOn0tSUMPcd4lagprN19XIldzrMSgs6MrLNyrVtUwLmH2zPT2z/aET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yKB0KsssvyhAsCrtOoHbsC4LWcGVj3PyEPPiagUdFO1mYNL9Q91NK913TBJmYWnn7D9i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Sw1S3yelBwQWzvW1NJSOx9XisW7AXNzH+OxFLPbuxXnb8YfIbbLW92Jt57gVi9bQsMnH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1YovKTuC+uvVlKltqsTRahV05fD6nVtYzWZhMBydLpttqa7TCr06rde2rUqz20qbe8GK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Y2at3T24bbanbsoRHa6p0poFX1nqAq0NzNviIWlNFp0uk+lWAjOfaBwImI3BVo2HpHhb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qNnedAYrPWtdg3uQehPGeAuFMLZCD2luOYMwrxO0MPSEq7haut6/pTPIYdR0Q8sIfBzF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lGk0mk1M2MNQUsqlVbWE8ByRKgcnCmu1mGQpwJdQ1I3TdM4itCOJYYtCVaKl9S4Yl3rr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6IvhCYzDTvdcdaK6+3q7id6+4lMKxEsLBcMxG5ol4DXbSyk5V/6cAtNQn8eo5VDtN+LI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UfcI8Pmr4yz41+P/AI6ufU//AJKcaI+Cs28uPZSC1nxrD7V8weH+MB2afdk/rdmfseAP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VwqsrSrtapxNKvOlvalNU/1Nx0/c9M0V99ulTV6mlvVP5PTdF+XU2YY2+wtmHxo9XXTT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5LM1XbocVWkETbzWeXf3YBmn1VlEbLOOI4TdbqhsrDm0sLtVqzS8ItCbnWxbUyx3vSTb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CWKttuB7l64ie5K0yba8wV2CFiJRkDUDCZmmOGqsW2Mi7UGRtOLUO5LUUcSgB3PFdtuY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VAMpxHGVIwaMWMDtsrO6FYywWbowUWIGU54pPuttED8nMDGwDT4GRN4EyYa8xBg2WIIN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gjONiW7u5TTbb0RyhazcM9AwJ9mTBmGL5yD0rTcobbCSYJXcwGoA3e3Byw3NtQlTXsad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ZCbmTDvFVmYuyWZ4qtG2zQg6P95zEOGdXYlDj+yPNC1vqKPQ9PYE0d2ov9U0H0UMMX5q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bLGslScW7t2yzdsImcKHBg2tGU7gOGUNOQ2zcLF2wCPjbK6lIZcEYAILxlM9EFNtZUit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2u0yZulamxtMnZOq1baq5T7jau+3UWPPoTRpHa+sUB7G1N6FdWaXo3vVXcxaK0J7hrbt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f1FljPZaiqd5zpfV30+ntse23GOmYtTNFjn2xclpVV7Niip2ofTxMbimLJ+2E2kQN7sR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HtP6byDNGKWu9SWgNVqu4NTtDLHHB+wwHcD7Y3I0tu2ipN9ne7kqcE+iXU6fUWNVus/m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rTcwPtNvulb4GfZeTt6JFeMIvufG56+46VaNl0Wmpe/V+l6V219mk7/qzI1LngltxZ63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bsg7r5SoFd4FiaI7LbOW1ekWpPmXyJSf4+4UZzmun36VBkU/CvkA7WTMPtNPEu8vKfEt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Os/+TH2fvE/Z5NeFsv8AYD4bbsV9o/ST/wDzoJVYgqA5IuaUaZnrrR1oo1lLemqMAF8g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b+O3TCjS6HRWadkQez1gMNDTc9UBlSWXlqSlmk9MN8vQpbgirfk0V2ag0pZv0+t7Kv7n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Kq3ZFrLacMuLFJW3iqlG3WbqBaQlO5d9gq7oA2F3VlDO+zBjW4itumoU4qYoNM3vY5b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ykVCvG+Uhq7dZZxpvxsZb4Sve3Y2hadh3cW8RRmvtndU6smoTtyghkfiag5iZR/Y1dK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dvLUm0jizEsqZU09nLZMUkhnxLWsMRoAY8U7YMvG07GKoViN02srH5WKGqV6yNZ6hsru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gFtYWEweYGwQcgTAilN2AwDEfZnkMRPyBDPB8zMbkAckYgiMQxOCh4RUaCism/g6XU21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KkHEWAnLj+0pnp+ueij031E6Y+o6jv3HoPODtQ8V6o1tuya8KldhrrNtmcnIY5ZQYyit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LHtLQmLgQ4M2tAozWQrngE5MG8mrU210W2O9VSZS8ytdycibzKl3hCqTVXCywPiqmlrJ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Gbkm5OzaF2fUWLp2uJQjjGDmM+9KlDW+qaamplUrEDZdfeOJ5ZztmJ+76WqnafaYvitd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2vWUUs1iitW2beOnIiH3XNhvkQfdjkgmAzPIyYudtnxHIAYxkYT9bjFOGMcQHjMzxjhT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3UV22emqLvUNRpbKq6wK6mKlatTqdRp0qC6hh7t/8eCsyMDzuImDCYSdikobEQAwHEFnA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p1Gh0rpMJr9b6mXGo9QoXQan1EfUANxRbQKdVWKarLi4pG5h6Whl9fb1V3Cjg7Mujr3b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10/M1YAtSVN2tSydu7/Yef8AasDLjDVvLeSZV8c4FvxTz/8AF193/wAnb+fOYpzP2omg0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Ps1OvPxz7Vn/AOaw86es4blq9JortSPpH0ll2jQS0e/0zX/Su7960IXW6la9KeAoNN13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aDjR6jv1eq6hFoHEdW2aHW3aUWWLqda2tVaNTSSjAq2rdrm9O1J0VwsJLzkxB3C1Vna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Sg20ozo59ybgl12ZXe9Z1BZrN2VaUtsZyI3tlOJd7zWdq2HMqX3PuIWhmK6etIyieIxX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akxNQVDMZXeAGtmVlSqtralN1twAL8s25KTiXna1JBN5Hb0zlGc762MQDCH26Wz+duIL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2cWlSun1FYV6UIde1FaIVJsQ1HKsFtwWvybfatbYbO8N58TTjctigE2HbfsMOMpiyUae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T382FQAMQIMbcTEVC83GcMecx9O6AdTAYMWxuJWY64OeDtEfatdbe7HuUFTygNuYljAq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lh3ggiK2IuMshMtTt/2hA+2aTRX66WIa26V8rTYBLCBKUrcJalK3W2NFPt3Nv3ZK/O2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cKHPalqqgMQ4HG0kLN2Y3yAEQlLO42B0ezAxzPM2qJuwN7NKwd1uBWj6fQen7jhSRPMz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BiuEssUbwOOZZc9hHwziMRnE+I3cZ9on66WE53bolea1Puin2sIZ+txVjFJ2kmJ8mg+J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J84QFhOGZ2dPDNsmPch3QnM8TEfxmZi4y3Qns26y4PqK7c6PV6Tbb5NlZ019zq75XtOM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X90p3VIiah0TTob9S4DN4ivA02zTep6inT6QavVahLTpnCaarX6w16Ca4VfU5nqOob1D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093rmo72oC/1aYZmZUusPafUN3H0zugb4CV8S0FpRZmm/52DdNog9tlpw11aVtale/GLH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X/xYf03/AMkOfUV8JPNh8aPU26W31OzU06A+Gi+X/GPKfiVFMtp7R0HqFuimp9Su1d1+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UIQsrAU+n6mmtH9R1F1OZpF+orp0fcPYQaDS6c2V6rW01tqs2k+dOaLfTE/hSp0+n0Wm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U2IvfbXI2mQuOm8ACz34G5G3UIFqc28XDMu5KMyxjw7zOZgdt9kEx7cZgEzkVpAoWW34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cCexLGexs4jNCnsqScCWfmIwllvcGMwjC0jnbBxNm6LUGliBZTVLRmduxmCFLRYSzD32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YAmzl7N4e0VGy82BWyZUv8wpCHSPYs1Jawkc/wC3cLSob7HqxMR4UwNMebFj+BYwllm8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YaZSqiUXGqzWAvMzd05ETBjjA8TtsYdsRNwziB8r23+wzMBDt4mROIy+8YM7bZKWAbGD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yPRiXDtjyqp3ZchquPnkGtysusFiWV9v+yDKCy3XHVWF+hlJ4LTQ00ammvSWLpr9PtWs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cCCxkbdtrVTlOHc7ZsAHbjqyjMXYSiiMoaN7CWJ6bTuM8zcIctFXIRGtVSSFdZ5ipzVv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7i3mpbLLbnDT4zMcEIx9osLJEYiZ6ZwnmftjmCH5TQ2drWeqKzvu5M8zweMbTu2iYwVj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i8vcP4wSDYgysbO4gqfM5Ub8o1Yd8clj262MuLXD4sIeQI3M2mEdM8Y5I9s0OrbQzU+q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TAW2g7YzQ2ZnExwYMl60KazWIg1lIzbpqOzfq2qA9G0yajWep6YaTWhuA0B49M9QXS1a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7rfViX1Xpfpg1OgcNW+ncV21EU31LpfoW80nZX8owJFks8oP6ew4i8yw/wAY5CZR3GTV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5K+4+COjeBP/AI0MeneunPqn6zF+eJRZ2bvTe/qV/UqHvPKgZFWMJWXho4t1dr6jJsdw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MRCGsbUrVdVclY31ldPq201n124jU7VrUIdPfpq2vfffrVXTtbqDbVQll7i61VurRqV2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jcGkKS1dc0h7b3Kd/wC9Uy1vvBhgEoCu1qitNrgKrFrEEUe0Ao5xCwlGNtjxKRufwtQZ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rNOxa4eyWuTK3KhrrFamw4LApb8qjLDhNPAMlgVfHG1wdWu9kz21oeeIQGFOO652g5cU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Kw01Cb4tdisVw6CVn+oYkAHlv5FfTkDbMTRnD3Oqm5dgdsz27NxQ90MlpdRndE9sN87t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2jyQwUiZiRjk54LRuRVr710Q+JwqH3n4gWPl89D0x0UyxMTM5jpgLcMad7i+7h2r7PtM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ztQ8upeqJ/HL7C55MqJEsr2nOZVb/T8g9D9yORDqHNJOZjbGOZWeahl2LwM+LPcbUWub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ryXZd1pE4z7mHyO/azkuMQ+ElXLX0puWtMotAlmye4TM2wbQxbdNTqDfp63emaK5KGpR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7fdmAkxeZnaPI3SwcYgPtMMzCeN8zmeIOZ4n+2cEzVlH0ek9Mu3axdO8HMbzP1unnoM7W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KJX8rPdNhm2f7EZGDECwYw9SRBbWwDA7TANsxyeIDAZaMRYx6DwPH7Jwx6Y4/QJ6ZwAS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QzA7D6cU+osK5RKTVVqbDLiS/oDVJpzeNV65rey1kSK0VpVc9Soduk9E1Lah9dQ63q8U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45Stm0LA1tqkWm5hLBiDiMBur+LEEUMMXJlU5G4i2zCluRZ4XknoDiZ98/RgnoS7fTPV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+dzYWrxpLu0wmIRyGxT+qfyBikqtZFdyxLGwpuYE7Z5lau7WG2ykVgVjLNcO2dMa6NNY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FGLXxtO/+F3LIN9FRtYmq3bo6uE7uLLLCzhsTPMW9TF2mX3lZs7rBUSWIBYu7cg2qah3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2w8S5c3KgEPy4MoYo2d08EsTKD/Da7PChEtTM0g/ltoYRsTBjneteVD2EVhCU2GE5its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dpivlV29tMEFRCMt4LkA1V2XR9wgWU2cWvy5KTbuqfcLKrMl0DRY5xNGBcpp/nK7A1ir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3EvYGtVmISuHHt0u4pZRshtatnfdD0XySFheZjJhFlaHt0qGIDLaRzidslEZhHIddHZ9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gNMQeYJuyhUgZmcz3Ag5mmT+TXI2bEL0rvSaZ60UahKDqLU1ek1NqoFXdL9OK61zh72b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tTqyN/Y8dCeg897FWgb+PUXdqLZDYgr9wncrh2tNoEXugc7tivSjlWe3LARfGZuIgXKr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OIx3KlYET5Y97j2mVOmLzW10s0N1NAOHVIfbPJyZuAhDgEEzZiFRMwCYGLPCiNhR/wDm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ljl7M7iRB40ew6rWH+Y+sNTeNVVtDh2c856YmMFE3C4WaZb3709OoXU6nU0tp7sGuDiZ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gEzN2ZuM3GbzO6YbDFsxGYEBVMKc7P4yII64M28TMWP46DyaLs3aW2g8z92Ym7MprfDe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FNm1Ad0Hm7+NdOO5qtRWhCLvcV2XGtOzE4n6DTdMyu1RU9dJ9P1tXa1NZ4X8bDdbQWpo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dSVFozCeB4X4zYuGQqF+YPvX3accs3NdZE170valmCVO1Pn+j4YwT0wbPT9U27Vnwvyr8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ANwErP8AIRhs5JPFTbbL17bqZTWLJZpOxpOC9lq/QKOarXqai5BF5UqqBfOSxVFRbZSqM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weDvYhQCdQ1QdsrX/sy5rrXMbgynCVFdpseVXbBYQ8wA24haLgig7o9gLswMHttUbjeA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BT8lr4O17HZuyumffCJccLocC3901B9QadqsAdRZVXL6gIj7TqHCoPE0/wA3Te7IUs0r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fdtrQFYbEMNSWLXiuhUWxbM03c2W9r24BFH8a2rvO3B5WIwEdhKWCxm26rUtZY71HKrl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l2TcTg4BmRmo7mE1luA1FnamehrKGzb08QMe3tm54IkwcoiStxXbc3cdrndMgzb7hhBs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M9AxEIDdDgwcSlxmvV2VLpSLrRu01upt7+o3rs5VtRuZtPnuaPU9i7VeKKlsDU6cJboi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inqD93+kOIqZBHu216SjVt2xVkgY3d3J9gjOhntm9ex9RWa9+1RhhA/GPb2/bo0JdvY0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7kQYm84Zmmh0RCMo3sw3Z9htZ0IzPHQ7IFyaS1Ng4lmC2RG98K7TzE2xopxB7nc7oi4d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n3g8gqp1Gqsvq/SmGAZCCEQQ8r8a7VUWLwNHa+ns9S1C6vUuS76Sum2y+j6e3JzqtLdp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0yU+j6nRPp66tPoG0Gt0unajULWlq1B1tXtufIA2/wCvIAfBez25GE8mqWIAFjDEx0Un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Keo6dsiGhvpBp92l5ied6lWGwpWSlVb9sT94mptsfTentUhqPfrqRrWpZmura/UzW4+qb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c1b6rVXaxcFZV8FVnvqVW0yXNZc3uNfCP8rPA8fqfrdkXLtdhtspYNKjhHG162NT2v3L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nMeJKfZpCdzn4xInJMs+WIje7yehxvFi7aKU1uq9E0zJqv/AJD3LbaL6a9MbNzBSIV5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mIpaaZ0puYmy2wr20UGODuYmLgV+ZxljKx72+Am7glRBiVqxa25TN+x2et2UoDaf5VXd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YqtdtexnWUkbdVYCB5VgXMst9zo5lfz3ioEMxp5WpgDeCw5RW1YNHp9ldYv1dlxNYE09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uib6p2q7Valq2so2wPNxc1hhF98cHfcQroapbeiOjAXXagSm3+C7UJYKB/LdcqRTlt+W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BKbxjaOHYHlrFSLdTbH2moxXYza0HMqzHB7250IlihTqWs1CEFSencbFcYgQwYnKl5UR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CpUgnbiJprLKmyBYxFO9tp5h+5fOwMDxOelZKzdid4NKX0mL20+2pygsLbmDZHlPcpc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iaivugHBZN/9kQxfO7nt+2xnY2WNa75aKDmPEm0vNpiV7Qy5BcInMJwFuxA/dWobJqCu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AFHJJAdyFgJM8x9VfZW3unOQxJOBPTPTTrUsVfqLOLM9FhOJmBeG4UTMHlzNwwohAWZ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bnBe0KGWBTAjTt4NloaEYmYzYcncMT9d3dXkQFZuWPU61aX0p3dEXTeqN27btTVXcLPT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al86i7U2pYVPbqq0j20vmuDdtQDOmr7kZOxbW1IbULWtqZaXemXotelJiHmwCNlYDGiw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labbGsX03VfSXOuywpBlTpNQO9Z77L9JqtJW3knB5NLnMt0ez062yg6DRUvfbbTZU6+2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SprV1VD6XUBEMKYEBmZxt0t7Uaj0/RG11yDbYCzQfnt+ST9ucMhn/wClxBW9OKG2R12t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2Zr62qZOSPAn+tIzZqTs0a+D4MSVmN4vJ6VmFuPEJnk5mgQY7gMv9YtdlwXpAM3x5ugm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stMdRHXATkag8/qp6l07PkbsSoxnhh5h4g86cp2ygxWNqpXvIoCtZSz2P7TpwXhAlpLs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QjANVyp7UswZa5MqqwjjigukbcTYCSFUCx9tjXYlu3DDBJVZS3ubAlY3hnbbQP4dRem9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vSlBA0o1O2d7LUPL3qZxXLqyWqjKAe5k12Lle0ZegExPiartxxDOZWjW1vayDTFe7eql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sOoQLta3ZDaWizOFFrF6Le5LWAbO6apGCPYX65zChiLuZxtMUwOIVWGUsDHygdy7RWIm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L9sGZhP3hiCpV1asrPMXjp25erV2ptaEr3GJYqzLChV85gwUpAaI7qVrFi3UOVVsG3BP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1mXPSr+R8xRHK1xCYWO7eZuxBFEZfaAYFELgEqCu1cKCq1e579m1JtBhG5s7Z3C052bs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FmFeMMRshfMUcUVPqLjW1VxPu8riZIgGY4CkcgQiOcQvunb/AIaqu823huOgh8+3OYYo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gCEAyrRX6oab0n6mvQ6GmlrWqqXW9rUPXW+mKXbdULCXr9QdatPYtk9Uq2a3V6c6e70q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rtSuN9bMrvWa4WVUy1oVoQN20yvXmvT70tmpqDQiuWoIUAJgPRfcp9szP1zitsLUaw9i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TsQuRLddfan72bypdJW2Ln1D3WJVVdXolRtYan+o3myXNnUfuuxqrr3X1iOrU3CyezF2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xXGNBe1N3p9Gmv1XqDqLNc2/WCP8hxX+rflQ3CiW+2bcxPGN+nfOxGwdi7WC79K60pcA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u7Weqtt9MEMaIYMmJnZf+MeEEAjcnoMxULgOFR0AbEVgtNjbZvZohg+VxAA9oBAjxdzw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1yIDPPTM3y45Oo07U6fbNPpxZUmVHcyVtIe+xUOntUrqLkYd90KWgKWntsb2S5pTbhQC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cF7MVvBYWZbMnIZmXAtKlnKzOYVIncM7hgYmZ5q4ftuV+nzA6U2WuLAaCs8wbc5AlB/k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DzYMOZp/LDEvtfPGy9f5FUrbW+5Gddy7DKnVIQLbXHa1G9bZQtatuXOpGKBcZR27RfpG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IV2bVA2MQXrBtcND17g27mJd8EsTM9RjDTtZRr3enxExgAxcbr9O1Ma1tvbr29lTSyV9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6H7AZu4gMAgYS4vZDblsJjBBXkUd1lsyp3DbW2D9SbLWT6fRtrNFppqPe58f2B1Q4JPW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9vM5A38nnovMq+JO46fT26m7WenaavQdvFlhwrfHTPuOmaO+8/7Fy0ztBsTeoBdhvPbW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oByRM5H6V0w5QzIm4qcsT6TTprtaFG5l4/c/1p7lek2lSfKVWW9K2AH+u49PMIgBweAv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Hqai3AmQIXYzt86Sov6L6CzJGutr1FujJ1WiPb1/q9Y7+oNl7r3BNgzpahfqGIZAu06j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k5Y//reLAVGbLtPXXp7asPncO0SE065RezAPYvEY+2wbkdSIREHuHDXCfvPT9HiZ9gE0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nGW1BfRhelhLHTAMarClHpynfef6pwtg+Fr/ACPys+NWbKfols0SzPta09pdLWKNZoGo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nbKL2rmr1CXKD728/wCv6f5KcMks5Zl913tso9jsu2WLtcH21gS/dZPME8QfH0YbvUv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SPZ+x5HkHAu+A+PkCKsG2cTS1q5uFQsGzDuSuInuOxZvYQHDEzM3iP8AIGeByzQ8r+8w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n1G8ajSqJRyXzOIajusrdmoVzf2pqlIZRw/MI5rryzUGBMRWKg2MwcxApSwsEqDWMKeb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KzDBOWlq7DK5+6x77L6wW1yg1BLLjxLHfYu4wqRGORUcMx43uyrLmO2eoaU2TZtRWJgf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AaTvhBgufEPMfiK3tpuWsP2+9UAVBlntnfsJ2q0pWxGL/wARwZY+1F2zcRK1Ns+hzL6u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2FeOhitg2gA1WhZil1ZZuzpwuyXIMI7Bd+G2mwlfcRiI0x3B4+w9B08zcVgAaLLqxBkK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tJrLap2mcSvcWaltvbrzru32HG0/2BMfZtMbEo8VQpl2j+MTGIBwcrFtKqK2A9AXbL9V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2bCrppxWLKKtLZqRt3E5hlFe0s7KRnA4BfLMN1aqTEURs7mZpubGr1VVlew2PqKqtQ7e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ce5aVzFhXLN/G1t1li+Zpb6dNX6nrm19gwIT0Ex7hyaNRTpH1vqVN19j7y+WCZU33nU0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uzJOwabSah6hRqXdT2dUul0pZvULlu9JeztTTro73+rDWW0/R1IQJvURF7hs0i40m6uX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1lZt1LzvZ0RL2yogRWaGzDGws9tpat61sgp4IjJvWxGrm6BhF96t7J+1PIMeCD8jXIlF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bbtPu7rs3dtMoA7Xa3V6ahrH1FdqSm9cEg2XKyWET9ab4/S279RorEWZzNLf2zrmUy2i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I0WDyfP+n7fzKm9iENqCJqa9yDkMcsy76lbEqXuTUqK/S1n7bwvj/wCOLu9R/wDk5x6b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cpnhxmrEyqwvK84gEs0tpZNxGcTttB3UNfBwDM7YTM5BMMzMmeYOYyYAEM4PTMFbFVAB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bCczSIGa5zmzPb0oyNwS3uour1Fvbie+i7+Jk+ezM0i/zWECF98oKmXDthjmbDNpgcVO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11nERVi5DVt2r9dbXqLYnQttHSp+3YxDy11FdPwwCH9pzNOmaa3Cs1iTG6cmen3b6vUu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yrJstfZY3jZkXkbW5KnkkFnTMRdq+8L/ABvXqdPtlYyXu9gubZnJO3aWzZZbk1WMGqv7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Vk26eyoZnmfv2lnA21plaUFiNuRh8U2zsM6hba0rsWw/KwUMbNtIm5cg5bZvYqVO8iZm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MQGeYw4PB4yrkEnPRYmVl11ezU6p2XVXU26b6W2xWUj7/wBVNtB+xnyEr3AHYaWGf9rM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hrTPTvT31laE1elXagui2LiYzKxuedvMsoamxx7COVOFVR218XfNfxl2KqcRTkfBj7Qr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tiuNqOymjVXoXYQKZiNYMnS2/TEe54LnNezbCZjnr9Jca1E5lg3zAaMSkU/x6DsJRrVU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ZdtKNk1NfanozpcDqEfU6jU0rVqLB2dJpBrpqdPp/TyRNZ6b2dKFyzLl3ylaPgE8g5Nr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X8VbFoVwYm5w22VnlBlbB7q7SC7bzwARvRdNY1P7qba167lMX4jonx613GtjYWlZpFTf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PDaxnuZELio7YW3GpdwEpO3VVXKz6cttp0FDaLV6d9LbWfZXaa29Nt3aLU1/UtNs8ViN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8tOf5p5Fma7D7qa2/hsGGrbt2W392geBH+P+v/xYZ1v/AMrbFA8xvOMmmZg91MwpX9K2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K1kOFlOqfStZf/IGKRK91JqATGQfbCc9D4EzB5J9u0wmDywKyijvSoEh6iaxnGk09ly6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/bNrcuZpHNia3TafRipWgMq1YWPalrlBK8hUtZDnM0FiV6r1NlOsdy8VsEkmbva5yVch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vqHb2GftyTBLRyvRju6CHwlv8VpzNO2awZc2btvAXtaBeIUBXfgl1ZwxU6izvFj2x35m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Ryx9sLdxggm3EVSxo5h4n1IWwBLhZu2OMNmI0RCZqlbt2AqJR8x/GnbVzt0Yj/SRsblY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qKey8xPEE2bUD4gJlSlgr9ta393Pc1oQ1b2WVIbUopO61TWaXANhE27ojFTYcxcFerQH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hQRyf9q03MQ239IWWblM01/bNVWm1VVCNp39S2/UsMN9og8tn7F2QcB/DAqKtzQcVVjL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su+kut0hus7jDmXVFJxGx29Z3X0u9FNGrei/XPadUT7dsMH41cpB5bx+pS2y0nMZmIEb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ruXe4O0MwWe2bUnu7bsCCs0Wos0uo1fq91kbE3w56KhK5iD2Kgau7UW3TIy4nG0rLxgd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aGyzRlWFYod9HpwEus+l1KazsW6Smokdn+Fa33CgPV6W2F1tve11FJ1F3rFrXa6httjM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ZLacrKUeuzVGu2VhHrrpCWM+IGjUArUvbrVNle/+Sqamz+bjch9xBRkEG2XLh8Sl+Llw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Aevl8kJWwwpo2UqtrIG0+puUbwCJ7gWVkZ/a1d22yvW6ZrNLZUafVex3dRpH0jjhxkLR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dcfkGHwTB5J9sX2zTeV+M9RWUvttxhtQPZOVm/fB8rZ+v/iS+7/5Yf5AJjg+c4jHaici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FqEXxmJwE2lfEptIXVX02wqWWivfpeWllGysz/XME5ngg8Dx+jAOWZnFtXZtWz6iixCw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sUXjSWGmy8brbh7KC3Y0408CtcVGm7Vit3eKwrWw2tuAn6+QwYDgD4Fxu1PAxCI1bI1V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yYy81DCtyfDTwZniL1/VbFC947c0vvbXagZ5MVMIF4nMXEtUkHwi4WA4b/ZUJO7Fj+2L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dVqMG3SC2rTsaJfhktfD07NUvbNVp3bwcpZX3rLaa6aOy87wFT/YgKi4PZVQB2tWVtrF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J5JUienE9pqVBKVqrXWAMchmZWr1JAPytYOeniV1GyvbDic4Bz1Im7aBZMZnMDlY2LZT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aLdPYmqqFdi/HJB5I0r9q7UYuf1GsLpqE7j+D9r7NoyY1TKBBwd+Z3WarM2h6m05qa35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WG1WrAWKm5Up9jABwGjL2xkZ0uqepq9J9Sk01L6xjpztcESqtrLHBrNCC+zUIiXaNKjq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ptU4936yZVcv0/yRs4AyrFlbewFXvGr070D30qOJgYxmc9R7ig2m7Ud6hm3gfDBYyv5W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vtsPoemKU+poabNBfZptLd2xdqa9PXQ6jsVapdPKH1d9dd1lVVfda+ogV3OE0+n9Ssrl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1K01lg2qo3GqpFTeUa6/bKNVlzaGTeFgcrNK2LM5VWYTPs1bHs7S0r3pLFiDKKoRf5nm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2eTlGHumNp6fso20eG4mfsr5fMr7TBPlVe+PUqj3FfuNawIbxbf32fkVv/Cbd1u2p5q0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4+T+NC432Vdt/wDUfjHiD5f6T/8ACs4lbcGatd+mUe63mMMpRWLGziJ4X5W+P1/8TX+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wZjeVXc9h3WVGO3brUZL+bPirYAHtzM8Vgz3QjEX3sEd30upXR1ai0NLH3uRgkcH7B0P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Hsh3W2J5uJFZiqi1j5r4ABDEoLRhaFXYA91lumTTLqNPss1dgFNdeJc/MrTjfAxMz71V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5qSLHCnBK7rLs1aSh3Qk77PaBlouNtr8rll/duw1CDoIfMJxD0ErbbGHv3BS12NOGaMe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DByfaIzZhOI77CLMxK8y3uCqt8LgOcZh91ofatyNnvDHmIcNY2+b+Xyw39t9Tr2sIuaM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JtWaT3CytBTY/dc8QguK9OzCwPXAc9KbGrlV6hbkrNNNi2pqFKPndF8t8rF2rjAAyDBL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AJPKnpszDAcQNMZmcEWCV2J9PY1isPBmWUZieA3v0F38HqDN3NPTV9Fds3zyXGD1AzAx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MxKOwnmGLwc8k7gozK1bKbgz+6tcZxUx9oh2laCEt1esOotXUFLdRhn5E0er0dGhsE9H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M/qJbT06ay2kjlfSG/416VWrEIO/BDJSrUOfbum8Cbg47RI7UY833Pb0VzXHcuR8YRiC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BRY3v6VNib90sbbpi/t+oYA6nU9zuWE9m9gdLqFFentsNmg1VYSmx2tqv007zz6smt7d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LyxH0aInm8MwoQ7awMOOcZFcLjtnmbgJvg2ytP6UW4jH3LYDOI/xSFSQfaT89sBZoqiW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uAiozTsNB7ptIJQ4246tK/l5g4lTc0qpXUr39PSP5T8R5erE/VBGHQV2pbslm7v3bq76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wKsPa1ZFA+JPtgmIJ/oeJS3A5g5Dexx7tOp4RV+q9Wr0lL1ePDWTE/8AjC7fTv8A5K271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G+FIlcdtxC7IOSeUWfvoHKz9bgZjbUlmyO+6JcUBfeBt3CeZ+26AxPcXOa/MWq5tJpAg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w+CxC6nRNpoPDeLKa3hf2Jtr0vpGlY263U06RbGa21K0rUPtFg5lbBk6HxvzXyA/A09N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VrwzUWtp7br97nxUMSqtzL6yqlxtRXeFCJfVWlY6LxCZnrt48HMpTvabUKVZuFg5GmQr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AMNeYa3xp9zMfaxO2dxsbsLpDnovttbha3G/WKFf9gGbk2ivcG7oBYWKUpWEiDn7UZgd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baS+0ZMqx262CzT6lC19QW7lZuHQGHIJd7InBXgtiBsGxtxrpzVZp7EWpqW0bhTHoKg1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e5BtboGIh65wBDxEYiLqabaLTUIqvj4xq1w8VppLVqZjuZac6OhU7tCrWntgQ2t2ve1Z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wGG85diNo3uo56GbGwBFLDpVnPuD/KHkqjMKKLnpoors0+h9It1VX/FtWKvR6TH0gp9Q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VD2Z9tWn0e3sJTVV+TV6qhvT9RqEWaZlTS7T3NSWe6MZUivNgw5xN5EFkGye2WKJidrE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2wRsdBvYhWdyYeD5RE9hWLiBclail/p6C0WFiumssLafVFB9cSLgyXW3tq7culus9Uq1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sml01i10mgOL2VRG9zpXwgONN4sbtoDsor8/s2e/zDjNYwOGYLmIs2SzAck4qM2GKcxh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N5apgRtwqrx2CthPFSblb+HU2nB3xiSGgaHwIpjciByFTtdr1NR3VwdOIgBqnxejVItS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Pc/Kx1yllZEBjHiDyfi/RvbLBhj+NppminhZqx/PpzhgMG3hlPuEPxsgnoA2+meq7D6i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jpnhFydRzDB+IebFGZmK3Gec4a1908wnECghMmCvbLDlBP2elNXcIAB3e3R1rdalNd1N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mqFSSwoVAy2rYmzUoy6NZd8B/JNZWK10QFKtqblnb/l1O0610HfYDu2KVYdM9UODniz+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qiHtz9SfyZikQ/Ie2n6k9uwM8TTkIMgNWbLdNpl+oZdjdf31YdKHKMvi3Ipifjobjopx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sPvAEtXax8JxEOGY8hzZWFJe4FoSiTfFIiBlXc4gVLRraRWsHiN1zibjDwlV1ge5t7ab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K2dSCGQbxs9wU7vBb3RcscCcZsXm75/vSHtVe59K9extrKLdrxrX2ljZNpyFIlVe5rKg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g6O4I11cZTAZQdt2LO/d3GqWpybtPZWCQmi7peBhllQMyJ22BMWtYNpOCWXs2RlUTbRa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4+ArMj7u5YiljsU5j+2DMqO1KyyW+m+pVu9/vFp1GmFOnFsq0dVlvqGm7OpeoiVJka0aF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xqq9VdpNJbe3terTXtprwSH0zaHV+n3aS23U62k6e59Nt0iHY9j7IATNvI8+01qxg3NO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OYRKsBSx3ER6/a0rfY3eTBsWFkMRWm2xYtzgfU2YNztN03RDmOdk4jWNssbMr903dmz6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Q3wZ/Y6Db22omC0J3N4ZeYT/ADLzHVdpy0GM05Bd8FiFW3htoClyDR7o4y4sbb+0Ht38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GWgOZcu2ab46nax+pzYLAwtQYLLGz0HiCDxK3KENujIUg8r7ofk3E2rlrjcWKtqA+Uqw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SytmdvnBxD8ieFnmpuVP47eJWxWVmLNaP5kl7Za05lXyT4H4P5SLa1XpepGLxB8v3qPy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SrkT51/s+VEQGWeWg+PueJVuGQoaE5EMAydOUqVKbHhzvdCZpTx/BpRqmyuhWlIn8tmO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tSs2jx2y66XS36g62+1h6VpqmbW2WtFta5dJpPqpSldlrkdzWNV9K1XshiwT9+JuZ0LN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Z4gMx7kSMOatKxTUac0RWO7S10btfWj1Zg8w9c4mczx0UkzVPugiLlLQEYQKWhVhEBYn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GoEM5zPIoBlbNuazeWQ5OYgydNjbZuSPqL67G1drA4IH2nPTTWpUS+LDzNs2ysZCIJcT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VwBhWKds3TPLH3K5yhWElXNh2NY8Z+SvtuQg4YDuQktXTY1RJLTz/YzN0DT9q7S1hjAt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+G23FoucvSaahetNthPbbLPMMqkbo6Goi5thPuKNM+wFhF3RxyBzYxoOnvwbrXtM+JU5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p0Vsp03d1raq1XGrs1j6S12lup2a686d9Ea7HFOppX0Wqu7UvdVpytOnNmi1+no0cZQu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122yo1a/UaeXepXvSTDB5q5X96ig6e1dgXPKlUVmmTKzvhYPMZeDg7+WI7LDoi5YKoHk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3EU2uF01hWvSO8bQ1Vyr0pirriIm9ipWsqyzGFFrRRzkRMM3hP8AUbli2BZbaXmn0y3S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JNNwjSn4umVtZ+5XYYYPfWpKALl0faD57eIyAysMtLsuxW2wuYLJkbbRhy25FftIFqc3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BgPDeZnovQjgN7l5qEr+J8v4TNgPZFafJe2QPbNa2ZpzU6tu7oUkf/kPDcnohmIvNdxy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+QeW507wYErGV7NrD/j9SzV+k6nYVC3H0tWZfTdOIdHRTPpqTLEQm2rEEAzEOA/D1dNP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dqLyxQkVVcgKsLc5haHp5IHvUvTH1ddldn8jFf5qwwjb2ftdqXaYVGqwLp5Q5S3U5zSq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KX1NXVp6TYt5D1tkVek99ZqVf6lH00rw91u7tupAMXp5n6WIMmxVzxCUM3gTeM9wTu89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zPO5li+YCI67T++h6jaY+OlBAs17pZfNCffqDkDwoJZbYiiuzVCI4VL9TmAgyl+Hs3s8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M3FnpbD9vMsVM2VFZXbslhZ5bV3w9bVuOh8QTEBJTPQDcy1siEtmvaJWyzuVy1zuBMLs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0rtLBrG2z95zMzPKsVllxtg8K217vJM+qtFPmaEKbew76m2g90MEPb71tmnVYRiA/dnp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zt3tUlj0pYjLqWqL6ix5SGtd12OrEM99jou4R/czMFCEzu5ntnc3kKSrAlAuAczYsN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cRiNmh1B02r1Q0ur1r6Z9NrLAgi6q6pKdSiHdaNIzGaa6tH9P1mmtp1i2i9ksW60FWqG+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TXqHSX6hr7GbMxBE0t1tXplelSz1PT0LNSKS5Cz99yUZe1xFOCKd4XkNWyTGIuDBt329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wIJYuU+ncBTxpL0Fi6VI9SJcAji4WoLFfDHYUf3EuTdW6PVXpnVdIpj6btgVMBfV7Qjd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EVRjt7jZU4QBmifjtaVna+4LNZal9o84gilQQDnzP0WaVO4iFsjg+0BdpIXNncUTvl5u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bJjdO0segGdlhGrfoR0/Y6fsNjpu2kYZFcqKLBmrT0m9KbC6NuiFpYg2tYe0x2BhDyfC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VoyqKLTPpbCewYOJZUth7NYgVRAitKqdPB2q2FqAtdHexpmwgZgsInAdStlmqrTZ+7a4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pOHv4dYWCA5MVIMLN03df2/nydyduvEMQEvZkzcLL9NYMu1FyHY8vZ9uF7U01oquaht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lK6m1D+oHs6jVXNZWO60sTbZpmVLHvsNK7rFsVkK5rQ803DKsCp6IpM2qs7igmzn3Eip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jaatB9LWTptLUdKKdHtX08E6jRVK/wBPQp7JL/T2whlJPQHH2Z4EYZ6CWkb5RlNFYiJp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n2nme2agAovHQRhMe1EaMuQuQq5zRzK2KqQ3eTJVq/cPFFubLaltqxtIh8wdBYQMkxVt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2GbGz2rGn0dsel64K2YNp7lApc2fSOYK0hUhscmg5IInnpumYpmYXzUy4iANMHIpsUPad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Sm6hPJqq7lmoQd3ayzP9oiI5y2rIp38l900pPe1Q7y1msRmG5s7s46ZAHQHbA4AvfIyZ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pLSiruE6ewDZWowDKmVZVzpqtflWRLHu1tO46UH05rbEqHuIGXFprJL6gsxLK/KXvp44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i8ysjdpfXNMafVtbobJbZveY6rmp73xWARG7ZpViJrdV9TqMziL8tRpbKLKjQlS2FbN5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stSlRuNFPelWChs1GnWp37n1em7dlB09WGaaag6q/wDaaDu+n6XRtdpkV0tsI0yA9srV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1mmdLdRfYAuBu7L7TuU/vZ3NRTXWJxuxFVDLdIUBRlhYbQh7fp3czr6jUbAvdPvFi8acK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QmMN7RZgKxIStt0ZfdcrK1bb0d9gFxguBncWBwQGmQ0IVoaRO0ZsaMpn7zKu01BzWZV8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tmlB7ZLdoZcGmxmtp3H6Vt30sGlSfTVQU1iBVH9qkZatlwuwjHK7VjHMwylc7tgxszOF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swfF/sv5rUEx2Q1b5mM0z0J6ZMxK1ZiSyRDgHhfTWXStdqqSlbEUsdoMQ7V7OULbuiH+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4sqPtU4Zaxu1ahLVZkP8lzayjuS0duyzassO9xjG5hNMe6+tqXtisCZVYbCZzAIOgaYD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bxXVU9ltFi0KrM1Vdm2a/ZZXp7P5W1FaUDUdtK0D22JsM8Tz1HmN5EsbuQwC5dPfjsr7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EBxNxIHiPKeTPMtwqON0qXYul1G5rHHfGoIfdhVMurPcW8OgEEPQeIqNBkWJqChvYdxb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nrdH3VhO/KNKUtajNCoXvvbbaykmtA11tJQ7iDuKjaojL7sZnaOBxN3UCMkFloqr4VTF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8uvafaMDlnXdMHPP3iZ6WN3FnZcLVYamFv8ACZugOftr8kjAMzAMikOzO7s+5mUu5ifw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VtANJV7poaq7Zpqqb9T6b2dNqNWht1l2nu051fpj6ejC7K1LSpMtbtVhiWgLCdxtO6X3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ZZAxiGnYrwnLWdVqJFVKbdRvt1GnZQ1z1WE+2E5FTEPp2rW7W1rRqayyG3UG0YEfiBsm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K11rTfTeh0911jNa+uDqL9RatGmexdMteljJY+oeuyq3s2mz07T3rXpaLQa60Rdu7T6N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2VtWK31VyvaQYw47NOvgMCNYWotFrVFG3Eitt65JNjEr0Dvva1mP77e0ajiKMkIqjvVo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dGdmqFmQPYBcTCu9FUrWzEt5nGOD03NA5x3DFtndgsWCwTfmdvMFJM+l4GkaDSc9sbO0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w/8AhqGVrqmAX2CELgHnG4snGzcNpMsGDekb5T/8sbo9W4tprBOxZNhmfbv43TMVpYd5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qWy47faSpNz29uqajUPefT1qu024mVnA06uXFtrxgUMVM1j066qtLcoNvRabLLHrK6Zb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lrrNRmMxZmxuah9j07GJRSbMzY7DqD9gbE4aNpe2TvsOErJoR207srX6s9zkFVJrYVCj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ibB+uo8niEQLNvO04toWzR63Rpp0QEwCYE+MrGQ4i42tw69G8J7Y2WiGP7jWnIlo2mpl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NV+GDqBz02FZeuRXjNvD6cDdYVlfvPYsCpxVa1qRrrO2zX7WUrM7SvvLBRYtjC0IDqxk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N7V6erLvdp3qaAwGZg8CN5K7ouVOqtu1JCtnx0xDX/HO0xduzWn9mu1q5jJ/R8/b7eh6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txYfbCBnGZtAfvsx9T1daJnC1lp6VZotRTqNFX2r9W59N9SuNr3N7tNqTQGO+Ku5c8nM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Zak9sZt0AyWsITzP9QcwzBzp3rpbUfT10V2JHU6NGsDhDmX6XTPp/TbdNp9PZeztSvfO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/EorWx1XLuvZsdwYvqBGnOtftPZZqb7KKBpdONxV99xD/SA7ZZ+G/BNdTuE3NCDWdRcW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3BNJULXTtnU6gq968BaMN9Lo7ivp2p0+m1ugu0bU6RrqtImoe87b9FqkSrUVtWunbchY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FQxGFeNPzqduRYT3O1t09l2+zGSPcbOB2u5DwMDbsBDVlG7h2ONr7Qa5iBGwtFkOmdpV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XoaWP0NIi6akTZWOnMC+7YMusCcARuemI21kXOf/AA6IbrlYVkERoADAoMXh/wB5gfBb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x9viNCGi3CaisqepMX8U5JPEaAT9Axor4o7FmoB3WOaLBLQjDTaasW3/mU5FQSaqiiqE+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9JXTRWrptWPYAuqfdScNo7by1QerY2nNhqsNQ9ikviAWWNpNPQ1d6Vo6sRZq6WVuoOQw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yqxkmGtjL9JZqCKriwaM/csJXtIm5fAoq9li9zTU17EPH2L5MHTxBZNJqTTbr1bfHOJX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clrDP0vT9LPBEqQlaz7lmqX+Crz5KxZaN1RXAWfqVDk9K8btSN8WlxMhyq5nbJg3UOb2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TXsFfaqVgTus3CUvkkrvBWbVECnbYfemNoyEazfp9OXRO43cs+nJ/ZxM9FbEZgRnEDZg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vRVbdmwkxbDHAMxz/YXdD56Hr+vtSxjSBDnd5mIMyxMQnkCae01qjYprXYv8iuxG+9/Y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AzIQSk3RWOWUKd4ybWMMzFIUKIcqYRNHQuo1G0f8b6MmnvS/TnT2LbXXptXSwt1NFNNC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tqNT107juSkj2QsbDnE37rmChdQNNmzYWrAyt9DsqrjBBYuw1Wjt0iHRh5X3NObGZY9nd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drVWb2ruyNTetj3JbRfqn33KoVmFdrX0112/S2HT21DVJXb37tJUd3qGmFqCvbNVYKtZ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axUmo2rp1fNVCjuaq8k6ikVVA5I/jiuOz4MpEKALp7SDqWzD7Y3i05FL5F2CuwRPY3k9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NNzLHsLpWCIH3QnIJEAzPDJz1PQYhUQpNhlu3oF/8Gj4u3MaR+M5VRFnEOMKRCuIZTWE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0zNOwy4NbZmei8QxFzRZXhTBM8lt2nouVUsyHazABM0/d1FmrVqL8s1irX9RjbfbprRU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Xq1QsVta1NjpXMxwzF8FdIwC2Atpjn6ZbO2peBSZVXpq5d/MqKBUl57yXMtrUV/S6qpa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abjNDrFx+bXa5u5qFqtuKLzhVQcrd8gdsYjJy1frGnrSzqIfsSYIicpa+weYgxCeKvnm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fQR4vmyzYlNmLK8Y1l4eVDKDovhY4xZ1TiMYfPtdF+VljibO8oOIASpXeo9tasH0mksQ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0Iy3E9u17N1VKbRapL7XAbAPYNdQswiVi4ZzHUXwmbhA2BTQjy7S7Q+1VXDJzNrgbpmE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8iKcF1DTx97PmYhi/K3osVfb9tVpx73hzgNuH6ZuK37auunsopGFNncNT/TW9w93+R5u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zZ5whpyY9hKsJsKiv+RS3Q5yfl8nryG4Nj9nd7mVlLD6Sz6Z07bd9tXcPcwF4i2kWfQ7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JUhU1OD7ppnat/Vh36dIm6IH1+jTKNc7Cyo9630/RI2qf0+j6PS01O9Hp9L0anvb9Ndc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pmq1Nu3C6dbNNqdQLFZbBLkqSu4uKbSEepVvWofTX0WMmq1NZemy46dfTfaj2uspdXp0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ixKtO3FVwq09LUvWbVsrsBL6Dt727dpmo09luouofag2waZGW2tEjhFZaDaH/jd33IXm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H2ou5ihD1Oay5DMozWzAdNx6L4dQQGEzD0zM+7oW4P8A4tJ+ZtorU+wNuVhlR5j4yYY/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HbmFMBxx00tAvbWVttgXjOW8O/jRMqJerPpfK4gHty0xhlCR3mmKb9Dr00ja/ULqtbVV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zy6ju2YUrydC2n09Xbr0emsOx9RVpV06xywrRcypcBrOHszGB2hcAOwHBXSozSnDxfT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8NAWzUaWvs9A3QQzGD0Rype5bItuXfbdFgfavG4zTChULFatYe7H8joOmeg6DkbtqOcm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JaUnY6NupPn9CHzB8j4aLYVXjcDtp6K0UzUfmjQQdDLaUDMvagfcu8rXaGyhZIctKNyG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NS4tXt5Now8IgYCPWqxrMQnMWzbCwaD3O/ubPsOWfM5zlsojXEVbgxOzu179+2Nbm160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Am6BpnMPRWxODCv3j5N5I+0eOuDFGxARgLvNbMInJ272O8LsxATtC4nk5GC5J3OTkZxM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7nPKrkvzNrAMrKMx2UwxTgiwh926JUzS5TBpdQKxrbfpba7Fl+krpvZNh0urBqtFQHb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UfR6XVWRrbDZRqXWsv3ofTjRboNKNPZrtN9K66RtY+ooNJ1Oop3eoX2M/p6qjPhZa/et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9rfY1XdsoS6aixqzbcl+k0Gm36cadXPeLNqK6Er0eqU00oxTQC+3WBtYup9Wsy3p1Xbv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6JfpWOlZ3t09QB0/cQ6S5bLfp1b2T80FajpaGKWJbWWOTZQ6qnzZe29eqUVX296xRHrB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TEx0AXAXdPiWYsVrZlUZBaIcnHOIgGUOEZorhptKTksxxMwnM3QND0bGf/BpPzE/xBmI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V02kqwOT8OVS0fzt5WM25D8Onp7NXqWGy/Ygdm9qrxszWAC76NLDd39PM7mjciryw5wRG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uy2Fd45RO3stFLaXZ29G/wCEgmKn8uhtrpv9S1aPVq9Iw02VNiw/E2AAuTBSSTt7ooON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YNHo0KPYxWzUvtl1hurqSyldc+nFeOo+wfYDHuJasGFSD+jWGKNur9TsNppZrGYdP0v2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OeWsn7A6byIpQwpz+o/kRfP6M/SHn/8AEiCLFmq8rGgh6fvUCuyIWzatW8LLT7qLcFbB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0NQzWa1eypy9jSw5g8u2Qm4h3faMQ+T5xhYJ2+G+LgykfxKjFls7FgfD6tWGmRAtmedmZ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IVMyh1mq7NjleftI+/OIWz/Z28KxWNUGQBrJchQDGJlsLHdCxiLlqtG9gAIbJDFspKs9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5V2Vq6Hti7pYd88TBlmYa0edsCECus6i1lrDCOztEyJXa+wmDmNslhUmw5Pui1ne2Uhu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qW1sYPpeo/kTUUsbEcS7Umt9FotVpzRo6Meqqn1hCanVa5bHpq0tizUaBbppUfVpXT7L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pfSVUb6l7tUtRnFGjFZrTtyvTqj7eANpIi8CHwZbYqVUPa4sGXq1Yc0auy3VXjF+hTdV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oJRZw64MuK5UYRAXaFfuxxSwWfv91pviuyqCQSOmczwVGYCNsXEV4H2uSMQ/+bR/5GnI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bR/qp4PEA5PK5y15XZb+cyvBmPe0M/1pOG1aipLG3t+vT/5D6lcFp/XddG915HTM0l61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tFKP3O0gGAsUK5UiifULWdVebbNMfZj36LSHVzV1VaObiZvUSl+5COVrTtU7e7p7TWbT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AxE3NZqdRt0tnaWvU0l95vL1jt6Y249QZbtfa1eb9Os/Y4+88dMxX9zsdr7QAFMvBrq1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msGNQegM/Z6gzMJ4Mq8mCCGN8v0vxByJYpMHhOh6CLzT/rmCCav4Vz9qIYej7jO27oVm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DlLLS/PectewuZLyspKvdqihtCZmCFGMFsRvmxmeURWUjpuaVmbstxt0Gma8XbScbkLK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CUsDK3jTp5dcz3F2ODXWTVYjqzLwwKmfsDJPyPn+6FGAFMX2wkTuu0J5fZ2/9fM3YlWO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XYbYx3vXiW1aNquIG4OYozHKTIghsMYJCVnuMOYrshGbhaiVt+4pXaGwos/jQbjj3Xe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VHKLRqnoaqmiywBNJYlqbbnDvpNx1LLqUf63U9n6axpXRq0KXvL0Ns0mkbTvSXSNvLLu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v7Jh6WOwNi6mI+8KuRVZdZBZ3YVBr01RS23Toy0/w1Cup5WnbGruKRnbJrYo3mVDcYum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K13F02gqQKxmOvt6BcypSoFe5SIhwXHT5SvClvkVwR9mf/Po/wDI0qMa+3gBdsI9q8r4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sveagYv46GHwZ+v9TYzNK9gTaXhFVta/BRl1WtFzmZm3cxX3ZbcjIzMMFOWsYg6cZGpU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V0d7i401RFBZgpGn19mmW/UvbZXTbaWq22U02bbU2tdxavyHjzMkrtyFHu1FeNTbY5tY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DNutzqbzTX6bR3W+rrWZse3WaQWDUUPQ2emYJmbpncRP1MmfvTnt26t1sY5lo20Hgnrn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N5/VfKp5gheYXG0iMIOlXw/UQzaQNT+JfA6GGKcGynbFstoNl5ab8xztUDMAgEQAlq69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KrZplIlfY36isqyhdBbZotTY1qGm8xkOFHPDCymyqVImNUipXSjuMYNDfTenM5aIxVWB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hqjuRcRganJZp3XrjPZbKnsWXFm0wjgTaDHXjBWftupx/dXJback46HkYHb3ZJikiGN7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yhxA2I5g4UjMIlaZDsNyWMI9uBTVa6TgzyIR7QpgTDWxVBTxDwH5aqhbNKYK9irUzmwZ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1sA3Wb3W2mhFen8/3CfuDof7e5TCcLQAoOrbvWXpk24jOzV0lVXDPLGFFLFnZayNVqqzX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7DTos13yrqHYKJ2emm8vUS5p9604Oz27eak2C0e2nmtFxbiOMMFyKvm8VsVjiIuTibBO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Hn/06Ti6tD26xisYn+lQzXNsYZjDjADXYM1f+S/xVyIrBoYZn21V9yOdL2D5Gc6f85A2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Xur7dxXgn3GcwLui1tuLFD3EM3LHIKLdtpXYYdkezMzNrzQ+l1WV6jS/Ti2u5dN3MLU1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EKbFxKaLLjrNHZpm922sr3LbwLUR77rKLBNlbpYpGr9QO+7U3WWj04I1ApV7a3W7UtsW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0z0jPQHqOuZiNMxHmd7cxyN3E4+zPXEHTHP6EEMsgicN4bp+zFYrO7kbQYwIOn6r5L7h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mxVrel9TSth2qAFYzttKkO5rcQEwZEqt2DuLMh5uiLWHTa8oLqxLWmwFahr3v0tllVq/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LbYOSy7WYb0pdaYy0XWNlIYhJDLtNWCVsIX5RNu5lxEUb32rFfbPkzklkIg5G6BgDhSx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txk9CmBj7h96bxLDOIGzWF3GwbW+LftQyk8ypVKnG5jAk27marYyjJg2zhY9vJ87jjbx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+SpQ0NFpK6K8j09DprdXpLNRfV6dsP0k/wCOpJ+jog0tMrrrSYWLLq0tIrTBl+EswWLp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ypFbDA8Fpum6ZgOemOg8/aOuehloZz9OIxcVWfFnPaSd4ltYK0qXIOjvNk1nuo0lAPT2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tRVLVS1tRecli0RC0sodJQ4rcFXGJiY4wJiOm4Iu0Hoy+5FwAuD+2X2kYlY/jiRj7YnE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X81WVqDMyndN3tobNYPP6b4v4diB9Ru1GpTN9g9vRbZ5mJU2wKdsfoRKUBsA2voqdPde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yJnMDMpLlixLTEdQByBhjCCIlbMj0otfp9yabU6iivWIibKHKWp6o9ncOGbQ36da68Ea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anTaP02+xtXdq7k26Ksux9z+nhUFdwNX/GWiamquvS6N86jR6ap7XYCyi4hxYEncVUqv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9/HQdB0/QYCFiYd0OZzMTAn6I5+4eYfAgi8wdbejQ9B0aY4ggsbNbDe/DQQGfrx1UmK1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srNlpsK2Msd9yqSIhtCoSGsCtZRtpv8AUdXXqCT0pO11usSX6h7Rp1ViKCkorJfV6it5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92nGwPYud5iWFZsUqg2ymzYdPXWVsqfNfA8kZ3HERve27OOfEBjHBQ1breSqgwnIJBhu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PJ/X9uocKcz9uIvlMqXzkDMXyF9pwYnKY5jTPBihoNNbE0V8+i1VkHpVuf8AijB6ZWJV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aeqCtRMTEIxG+Q9p6/6/YfEHMv04uKU11xvLnE8xfI8hlC7gZkTE2iDj7E8/b46bpzMC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W1LF9UWS5QQbK+6W01liHR8U0NXZwyjgYzD01AJTt4jXmauwsKq97VV1qjIcWUJvr7F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CJiYhExAOmPcIy+8fiz0MxMf+2ptrpgKHUwskU72q+LNEOemY7ZdVH1Wsz3G+J6g4IcS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nlWYRDlsJmmx+43D7cD95hlSoZVwCZkLPc8CgT27BWXFRuSt0fHKSrVX13161n1BUlr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0kvomlvKggpqlJuvQK64M/201j6UtXbqm0t7dp67K37VutWv+FLK0fTaayxIgo1Gnq7Q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caR6qwFvErrsslVPdRlKRcziZnM4g8w+OmYTD945JE2CFZjov2NF8t4B9qngGft4ojKM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0RjEqcwRTLPlKwhiV4cpMnuHDTvhRjMcAKix87qXKVK67nYkuvExFUmIncb0jU/QxsQA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eal9gV2Zz3TWj9ux6mqwhAAziMVCnzUv8Xe2S995DgBjMcKMKgwqj3OlqQD2unG0wIcr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pXKx/Hvj8iBSVAhUj+x5ipmfxCZbCYx4I2kgLOFXBY9pzE01oY6fkemOQnpRAHpiT/jq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BBUgmOnMwZthEAlQ9/XMzMywTzFExP3+jP1nlehaAiZ6P5Y5MSfuKcQGKxgMJgfoIsPQ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QJloRxqfNAxVqR27qKu5L3/nB2mg5r8CA8hoIeYR0vV4BuY+5qypIBl9hZhnsrmxdMSt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DG+YPsg6Z/8AdWNz4YQA1SwYcgZXGxuAo4d0RS5zbaTWLNs1K7g/Fe+FzMweOZSSJc6t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ozMbWb5eSg9znliTP9dojKaoTgk5i8zmNgymvc4C1Qr3VyZvd2GiLLRUlS6wWLL109er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nGyagfyKxqZNT34h99h23BsTNjadLLdmlo3W6eu3uap3rf1GxrLH1OPSa7hisnUV6lRU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bQm9z9CO1Xb2zazFyhdeR1MHWyZ+z9D7Vh6eYlQAuABXx08w+f8AYDcK6VLOArrD4bwr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lglTmmV3BoyKXYYlw60NthG6ONscnNTbLLSLmcAGYzMTmNmLhoRBNO1tek2gspxMLs8d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5lY5lHnVa7UapbKE7OxRBgqCVZ6dyU174zYW7T5rWhyHTL7MQ8QqO0UqVV2be77MbRtg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bY5XKXvXC2SHqEPMztihtrktMGEfYBBVY0TR6kken6oiv0y2H05w/wDxsT02qD0/TQaS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oPGoLWDTcBeMTbNs2zExMfcZWf5PtEaL4g5mJiWDjfiFhA53FhGPJYxWM3yzqsPz6VmC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3QtM5gAEzxuzOTPEPSyvdbuzNQCblTC6qv36U4bTngRoOinrqLMQ2tiWMCu3K6Z23IjM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FcxMQCHHQ9TB1B4PkfH/AP4AEr4su+QUbFTbFpDMcAm33Nq0zZYhbuLk2Vmbae5qCKrd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LNRV2nUCcbwMCl7KGJJaqvvXW+n1JTbX2tSYjbaJvxCzv0tAVcxD0Risr9zuxJXZWaEL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7UtFlR3IunIZqz7bavy6mXWd06K62uKv8uqrLXX6cGIKfp1LlbTcl+ku1CPqNd3K9NWj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XVckrpW7qX9quu3bndmaYLZaQqmP5IJGJn7WEPn7P11HkrEOGTBOBkvAAJmZ6DzZ5bz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4bMf5dFjRfL+4V0sEA2WLiPzGBw3BlL7ZuBD2oJuInczAYEBjbhPdKdI95BZJxOBGsR4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/wDNVJLDmLWhA/jhZclYucB9mk2w8HbvlnJTORXbdb3Csd8it6K17u43ObICu3ckLVCb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O6IWBYkGbMTJUB2x7nnYcxNBfYR6XqYPSLoPSTB6VXE9L00XQaVYtFKzAg6Hpb+bjrmZ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MmZ+wwyj/Igh+0+egbPS0gKYOTuMLGZ6CZj+OgjfKZiEQQQxOegmYzc7sxiTMZ6ZzMfY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wXuGYhqTbTPEPTyVQwDpZRiPth56Ukq1VGy2EZAwB+h0AmIRCs2zEI6/seD4HiH/AMmJ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oKWnYgpWCmvHaqE/h2iwsM2QmxoVM7c2TZNk2TYIV9+uG97X3VdDzKvkDFGCCoa1QkdD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O2W61rdTV8n8alKKByYK40r2E3bc44rHun+q/JHNRbUixPTSi2O4rpexUJT6rUrpm33M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h92kZf5FDONJqDZqdZSVQ2253B5ftrlgHY0fqd1d2ttGpZQHsZUDZq2FmcYwKL3QCt7L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1bZkxhiA5hUqPLFTP3B1tGD9n66iCNK/lFWWZ6iLH8v5TBXzB5f8lUu+Y6J5/a+a392x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E+4pEciutTZNqhuj2b1XyeZzFOEuHdPvRvyHT6Ghk7RplO9bdZpwpyqvulC3kXU+1RtH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ckvr7Zwd09oCo+1mACHcGABaKDm5sPzMdK6+EqtJOi1LMnpeoMX0vUSn0pmUej1wek6c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6ZZ26xBxM9M/YPtPT93/AJvtx/bEx9plP+V9gHT9Tbz4nmZxGsG3MbrmZmePsEPk9AcQ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A5nJOJiEzkzBgA+w8TlpjoeFyTAnCeWEpXdZUCrYOdpmIox0z01nxmJXX3JWxRgZmZg6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Mdf0fA+Ebn+0SCcTtvOzZOzZOycdqdpZ20gFc9kys3TuNO403tnMz1/R5UjikcNhZ56A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uGE6iV8sw/m6HzvIZPJGIfj3KqtKmM2TTCruu38i3MXqKb7eWngIMQsAVuwmeFtV6sK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GrpLJqKb6/StP/PbS1a6utatN6LXX2rtRm6lc0Nuzd/FbRYa39Spa2LUmmrE2mNa5nIqQ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EHcm4zSe0pursdnptW9nrf52MDYs2koigQsCaxmWYyE7kHkTno3P3frquDCa4EDTlXBz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mHyvxEUyzlqjL+mYIfl+u2+KGKw+QVWN7RLZp9u5toCXMkAV28k8GC3aFOYmJRRvdqQH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+xhZaxm+F3jDvPTpmKq5pLvulal2tX+QzE8BVWLYqKDtO7Ld3gtMMRXVGrMewmAtneYi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fSYxMwddL+P9/YPvA+39fuar5N9mfsP90zEQY1Jn66D+wx9zHkn7BBxD46iHx9wimKSZ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EdSwEwW6kzBMxxD5lHGoP54Yrc9czU/GtMnBZiCjisWoBgdB4JEBn7B6GHpmMRC6zes3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ScbbZ27DOxZOwYtQUipJ2q4ErgVJ7ZmBmnugyZiEf2scfcCZ+tP8X8ifo/E/bZ8rhi2z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npgF2qrNnCsXJg/Hjmny8ZMQYMcpNMu+cAROGssa2JWzild0Xk+GLVvpeRKExc57ClF+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bPxLbZSAr7pp9SNK2n5lBP1F9hZr7WtdPlY+6ZBI3PNPX3WoFYjt2bEfc60l5pL9s0i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yo5n+w4mcBjP9hgxKjYKm2Ntnjr+rBiKI+GH3LMboV2z9V8PYPZ1M/TeRAYDP3X5sG5O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TzFUb3HsjczZApEBAh2THtYzPP6+JZszT2FjbhLTcDNxErcbnb3MRDMZG8oM5sPmA5J4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N7cHE+IHIRA6kCZOBkSy2yxVGTkzduhGDuzPR8fSzH2ab4f2sdB1PT9dNVG6Y/tBp+/7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mZmZmO0LAlug6r0bgdRD94ixPD5wu7biY6YE2CbBAo65+5pnaUYt1IJgJgabumJjhKVU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gOs7qY71c+oSG9Z9QJ9QZ37DC9kzYZteduCvEKiAKBvE3ZQWWY3vMnpmZyBBzF+3MTG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7li/J+EQewCYhEP3OJqADqMAN9ijAT8vRicqvvUpW2utF9FZ9p4FPEePXhahurWp9xvN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pXrFNRAHDnk1W9lvyHJUp4e8mncQ2ptFtP8AyG2PqLTBw+8LA2nsFJzNu4L7Cp7UtcCa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qdJsp0yZmgrD6ijiqhGIdcz6Z0Z81W2XGxCj1rXW7R/5Jyr3AANnCysZd/yVWfTXgszM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yzxVfVToL73uP2aepWVtItlK+dxAHkcwjEU7haft/aKW6j5CJyG4bMUxPIiKSFEMTMsO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YAIeJgMv7VWdFxsImOF8YyWYyogzW1rVUTuJb3buCYvhADOVm2KpsNlFmltzG8cwEdB7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KDxgRGIP75irmeicaXMz9mlh+399T1H9jVePvPTPXEz/AGj+YePvPW0+09D9izMLcfZ+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4yemDOZkzMzOep+zMZhKCHdDtXuLDYs7gmSYN82vMNDvm54S0yeuBMCYHTJ6ZmZmbpm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/wCg6DzgTZmY5Txuimcgg5n66KZnl2lnP2HmYjf2a4qTUnaAfbP1+28fvqJ/vqR/UKOf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9/mV69gPUGb6xTyRyhjzMrv2qobs37c+mav6KnU+o2PqNVqLNUhLWWp7QwMG1alPNbkE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UtZtazIHMeKCyUcOJtw4N1cUB7Kqv6zelTaalezTpHrTSUYru3UvpVRrXFeiq79101ZB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/wBPTUVmrXTtRrAwugGSg2W9uxr2otAr09uGla9xcez9kdHAI2kk0FPtpO1dCs1QxfB5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25mkXjUMFBYmCCJLh7z5HhfPiVvtXvLLPFDb1aP8swwQdCAFJmN0Tckznq0pt7Zsr71q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bQZt2k5E/e7BeogWvu0yxTgDBJAm6HLRWwN4hMPyTbkJpmj8RSIMkeicVfYJpvln7V+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2f7fi0Q/YehhaZjNMxpn7B0Pn7R/YWZisdxM3zuLO8s76TvpO+s7832GZtn8k93Tifxw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HE3GZYzBmJshWcdD9/664AU4+zPt6qJZwvQD2lsokxwjYVvOIoBGMfeBGHRRx1Pn7B5R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BqpjoOjeW8wGEdD89Qc3j7ic6gz9MefZtrs04qubuMnyYc1eMzHuNdfb1NhsldPuCPKS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XYrTcuLMrC4K1MzNa3utTauDk5J1FapKztj+8UVWqrIwsTwwbJvHZs9hC94ogWItgOTL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S1gNYlGj0p11ddjMVFZwYclPT9q6iyqwaRrfcxzFBM0Na3X+qWCuaGuzVW2tdoYcl1O2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rFrRhu+2vxpflrk2sDCOBjafBcAcE/YgSYqVL2Ba48mJ8Vmo8THsHljmusbpsUCuYxN/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YwcxMrC2QIszHRwdx26c+0WIlVu1mG0xh7tuxgozCWxu5VwGa7Ks1YKgZK5hzGExK1DF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H2zPLYzu4yWSo7U9FYKtloSNbhartzK4bpT8+pExB/cXPW6fr+9iY+9vzw9cw9DDCZmH7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M5mGgR52bYKHnYnbpEIpmKp/DP45lJlZvncM7zw2MZuPXPUDMA5FcK7UE2cKFB4mIejT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UqRPB8kII4z1x1/1gEReLZiAZEVcnbF+HSvwP7RETgEcHpgTb9qCGDgNNRzG+MEzhY0P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7P0v5WHuiUl66dMbqayUt9SsXH+x4lc/1xko7Ic7Z3C72u2x6WrgYiPcbRVs3sZSVDXg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R+5cRtiE7jX7axKaUdNRsWyky87WDDeFFlirWU1XcqKWE1qQI/sfUKoQ/wAdfo9TPqPU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rRkFbNMxdQgSuqx9O9X9NKkDMF5VWlv040lmmGlpAj8wbiPsrbZZRpcfbQfbpvj61Sv0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Jng9R47ZaICARz3OXIyPivmzmuE4XzFX2LbtjWFonh7MzuHHT9iL0afoHKom52p2sFO4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DbSipaXgTKv5qKhjs3HwWgPRTyTuKsNu6KwEzOIre4uAucueGEfzjMXgrp+4u8Z9oXQE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vDads2wNttVwZuA/v5+zU8L/AK/cfuMx9hM3ib5mcw/m6t1yJuhYTes3VwspmRMibpu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3LNyzdC/t7rw3vO/ZDYx+3P9ojE89DiAZXHCCErlbOHO6oY24JmMdB5xOIYWxDzMTMxK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ilgyFZgrPJt+QTdMYMx0HRTBOAQCZjAQc+Jb4Gclei/3MwHMbkOOehGIBDBAcgDHTzLv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YYssXon5rAQ5R+19n+qH+Sz5y23c2lXuWaqo/U4O++o0sfKcxvC2sqqs1Dq6abcbta1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Y5+lDU6ig02A5nmFSjeV5IJzGtLp4mfaoqfSi8tXvJrpmpGasSiwEUttGqewit+4qpkt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0xIdtunqd7l1dy6pn0rrVp2zplqZptKxXela7Wllexq2RH1Wp09gMrgYO72jZicgfYZX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I067p64f6IRTK/jbBF+xc5O6Lw25sDEwjQcMJ+pZzAkt/F+h5yNh6iMOg8DmVIpDHEY4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WKxRqzCcrZ7iSz15MtdlgHcLVATZAuVHIhM/2zA03TiLFAw+yLjG4YPM5E3e3IxxlWIi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ZyuYMZWw7/Fsq5+0f3tV+IfHrn+yWEzPdOZiYEyBDYonfrneSbm3HUAB9ZPrGh1Fhhts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6YmJgTAmBNomBMff4r/APCDFAI2ctMqQOJgM22FYBG/Ei8f7HpzMdDGXP2DiJyllfv7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YFGq/L0U4Mx0xBMSv5YhGQghGW7ZDRuYPJHXEHj+1mDljGH2EZgTioY+yyH4wQwQ9FPO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a65jpuo8/qv8ntFthry8ruKiuzZGyWb5N5pEaaevipGulq7b0Vq29R1NbGiprhccpUhs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ypUZP77nBUtK1rpv0hAvbAanaRoyihG5tQoNu0MMpiUKjzg21qwdR7AuKx2wUJNi6fuM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dasr6my7TMlNFZ36kMBQp3amnT1xDxaPft4Sqr6a8VV6TtP9NvgaHJr4LfZozpwen6ml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2NEncsI2sp9rdEjQcnEOelaYRmhi+f0kWP8/1LPg64ghH2LPPRVME9uckVsPbFO2Cwze2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f2g3uLePEU8uxzvGAwVAcxlwWTExmFYOi+O2wrXk7tpaCWmZ4GITmLiWDAQiaLG6KcD9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xFmWCIWaA8ZEBEzMiZE3Cb1m9ZuE3CZmZuM3TMuOa0b2559wmWhbE3ibhNyzeJvabrJu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79c+orhvqneSd+C8z6iyHUWmWuxo/uqMmAHECZU/ceJbx/bHXz9n6XIMT5F89A0RslV5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9MdLJjolO4tUuR7R0CTMJlg3BEh5OOi8NagUxV9qD2g4gOQvxUT9qYywriAZJr4E8H+6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IEXyxizMbmxvGIJZ4HQzxAYwwa8d2P8Ai6jyDP8AfH81iYg/Jqn71mzE8HEbmaePAGKq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HVOlmqYWtQzVRuRoEObTm0Vgal9JtctXXCVYZ2ytnQu7tKhvdB2zvOK8vatI+jsV7abP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JbvNo+A5StSw7e1K7jQ41Ferq1PZ0tOge6au9LS6e71JAEsHv1SLW+oesV+l6Vbaag9p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/QXVVHT6Y26VwazWtROEAUhZV7bH+XVvB6f6zSfi0xwPXT/T6J+2+tXJHxeCLGi9D07x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ktHMQQjh14PEHxHUQJOJmGGD2we6Hyom3MRCYd261dq/xTw+p+X+vOcZmNgYhpnluegX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QmW6xWDWF3byT1MTGSIMZPMdeNFlWz0rBMasR9yMCGjLwj7YbOaWWcQzAmBMCcddwm9Z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y8xCSCzDHeAi6lQTrEI+org1In1Tw6q0xdRbDfbO4TNwg5+8Lk/ZqeCvliqt/YzB0E2s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st5+5Rk6j8v/AIlAmd0/ePbK1923jG1yuS/zzB1Ex1KgzaJ2+a12onJMRSYAEjHJ/wBm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RFybEL2dobbPCL7BP9F+C+IDF5jIu1UFc3Tb7mAaYhGOoxn7B56rP2PB5DDpWuITwTM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D1b7LztX9WfimIFYxajnbMRvPJlgBVQ2a/5HFe6zBLGUDh/Ps2ur3pZWRf6z79V9E7Wb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tn02xtPpLKo3pYumrpGn1Ckbn8rDcxuQmxlAFlqqjaEpTcNOzHUJ22dGW3Tngtmtj2n3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BELO1qcabTiqvU2LSg1rmHWtc1+ruK3eoahkR+5bqKO5drU2X6Zeygc1NUcajUav6m/R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nS3U3acd7B3VsN2p22xs7+mYYfM/1E0nw03z9bJ2aJARjuWWJ2rP3E8mDoehHNfgz9Z4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4Gf48rOJwFMCkxExOJmMYOgiDm8qkMXxUjWRlCTTbQupIMYAlDtgBMV2QkzJnd9xO8oc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BOTPDewRzmK0JzCCDsmw4NftIKkZM2+45ihmGnyGUchclG2i11ZDmVZIZCBNjQK4lZsx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3md5Z36p36wTqVh1Jn1d0+pvMN1pmW6//AIzP28Q9Fzk+QQfu/SnBPJ6eTqebhHbcZmZ+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Kh7i8UZj+Pt04zbb8v7Q6D7f3nk+etbTExAIfn1MH3AZNsHERc9H6f7Hz0xGXMFYEVNk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X+HXzBwCYV+zMzmYmPuH2CftYIREULMxujdBP/8AQ3j7X89dT+IjjGV28jjrkQ+bMdzE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uebLAfdBnHmV57Zx2C9pldZErbdNXSVep3qXRvZXf61WYmrdE0/q3fZuH/dvNWZmaa16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WnpfqBS/Ua9XIzFVq7HDxAlick5Mye4u1jlcaCwAtepuo0tV9591hHFhYRXyrlBNGlV9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5Y+4e96SahR3WLE2aj1emlNJYzPc491teyBwh1XNohg6WeYfAmjmn+frJ9+i4g4u1HLFZ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0HiDkDwIIxhECwscb4g3EzjpmEzPQTOI3tbOYyM0xB57sz7bztrYZU5LGf8A57TtbBTa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dGrPdK7VEZ4PaK3TNhXGeMwV7ptXahjnlm3E1vXCTawUtExnTbTEpQwpQs/hgOnznTN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xN+Y5+8/2Myz8f8AYPU1naybU/s082uct/cBwIvgWe1Tib1IbmOoH26X8jfefuE2Twen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9umOWExMdR0qWFfcABMjoTP2PMMH25J6Yh6W/Dqo2KTPEBjD7QZwQRj7sTHX9iETxPMH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lp/t1/T/AGav8EsP8O4zeZuMzAYPL/KPGvLLT7mPzsI3jz+gcNp8hNLVuprrQLZYBNXS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qne1+nAr0+s1kt0X83E1JRwCTNKfqqqPTGZX03bbfsXaFSsGAh23nDas1ONTZCT9Q3M27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zGDBeyzeVbf7dI6aL05HLBm/lH8ibAGaovZXZmHTDvNUa3ZGErCixdvdSzSsWRe36uC8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VVBaR4J/i8QwQx/jG6aPg16iuttZYL7ktatcmw9m2OhUwdFn6Hg/YsC5WFgs35hicJ5Q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zBNsY4iWKC1h2mIJnAqoawGmxWLGlAMwtBzMcDEsi1kztMyi6t9PZgNbtF999RrHx27h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QAoMdMRASQISNo4hmF2abTHUFtmQc1ATTAbcYnEx0r+fBYxz96ISP3/YBwst+X9pJ3Ju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CNyf1+utPDf+DdDjEXHbAzD566fwf7z4Zeo8HqPAEUERGicjErHvwsPE3QtMzIjYmFm0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mE9AYOjfd+jP30s8Z6VryfA5+wiZ9v2boV6joPs/SrM4nnoIfsM//wBb/H9jqIeV6frW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CLH8/u8+5sY3TkxRlh5QRJpxlVVqhptainU6wPqr9QgW0gvemxqHaq7V22WajAlFfdWr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WUS2/wBifyzW1KFzASCflQ3cl2/fpVfdaf5/9VLVwV7hWmSMLCmDaxVK2Bm8bbL/AKqr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Zhk1Kd3XhIijfbtrtFR7ervvAoqfdZShlTUVIuvWpdRbdqJaoSsr7tTpVV7l2lVyP39g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TT2E3oarNOi9sYELe1jk9BB5h6YOVUmbYqQcLGE8ADJc5g+MzMzfG8QCN4WCHgKjBNnN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RbGEtAByRNom4zcTK1VgAVinE3Bp3AJv4OChG2em6iuvUM2bdWeyd2YV5+U8yw8ZzBiE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xERDsCmKpDGs7zX7asTcBHPDHJhjZzK6tw4WMxj2YW1dv2Y4gQnqoyz8v/aLewCOMEmc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ufr+6MfYPH21cUt5/uZxFG6NWwX7RjPxgi7tuMIH4FkUzMzmZM3GZM3TMyIOgjTAxshX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P30f5QCGOeh6mH7gYZg9R0MVCYABCehmMT9fvoeB+v8A/U3x6HoJ/qOn61pwm+ao5q+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3RljDAxygyR8f1Sc2aoWdhVAqXAT03S0BNaul1C69FsDKuntP8mpqr3LqkFa6a60vj+a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db3O8/EOCrbWmxCncZpVZYsvPvz/ABJyuobD77N2CAilrNQmoKLzDgT073XVUWUx7H1c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vUajUtemjZW07nutbXYa9Fp61o1WpiFtpp7czTqE1INY1A9zWVMndAlmxptj/ADh6n8jH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/wCVWAE2+6z4zPQTHMM/1nMEHnM/ZECxdPVZUdG+Dx1EUQ8AQRokHj9I52bty2K9a/tV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rsKs44ittjWRO0ylVCMvG3MrAmIREr3G5GjkMpGBQ3de1WrcmeYPBPLHaXDCV7ccGMVV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BxjuDbu3S7ADcBOVf5daa95Mbk4mIh7D2L23+xTiZ6VfL+2IeZy3XH3CNxp+g/8AMION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SMI7Z0v3Fw5sXaaiUIVsr/Yx9iwGGL46EAwp0z9g+zx9j/lxEG0HgGY6mCN9h+wGbQZs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TN3T9z/Vp46mNH/yVPHQwxYZ4OMw/L1D45mo/F1MTynxPyVcy0e5/edmGqrN1mtr7b1+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960otwG0WDKdRbprNQ+42oUL7Ge/tW1PYFrLkSy1mXYHRuJWC8pWmq7fusZJfU30/wCr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Fxvqq5R7w6205uIas12lZYCB299fdn02ZT29O7/TXjNjzYrv9PZVAczSaYM6enslzDad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01p3LGIakJfUl2r1TWVbL7m9qudkNrCzG5dQh+kh6GGf6yv5iWYu1gTYdrk6wFVigmPwV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GGfyPCq5lW0lq2UrpgQrAmzTtmlsNq9gYHMWYn7uwEHkQxRGglCbyxlvCL7qsEQIJUgi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LMoWqft0U87Ud+wHdqsG0kTV0aZF34A3OAplm4OWdjQq2WOQLK1Tdcy7zN3RGmPfjipk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2+wnEUYn7rYqWb+OAmPjrUm9htAc56YmJZV3ExuRft46LwP7ghbIGM/2Lvh0H2ADbmBS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in7Mcf2hHO5tpIZcTb7eiz9CK+YRFH9jMHxggHJMzwHz9n6Kgwrj+wPPQc6ipc9Ccn7G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NxgOYTN/u8zwRPLDoYehhhhP9TA3BfpnlGzP23ySJ51pyhmo/F1Mr8j4t8pZ53mG3FWm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iCJ/uArV26ayutg2K8nUkDfdXYKGP8qNXcSFFrIAAjmX6bYRu26jttKe2KdYKf8Ajqhs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aLEVqdOqB9NVXYtqB34SnR/Bw27t+6sHewSbV2WPV2g+J3JXqrEHeS2aSsLTRcrWWH2a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1Ist3amvclensWX1mu63VLZVSaV0mnpe6DV6dJdqLLNRpK9tSZnbWHuMr6omroIwIh8H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0NPNllwDvX3A2lXODXLfdO0whryhByUMVdsoVbI67YDA9hA3E3HcitsFlW9iQQTh7ju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P6EUcxPO13PxhbKV7sZJ6Lwtfy1Hzrtebw1fuq07btgOwpYwNrdxrmFjodsdgZ3ThLMR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gEb5k+7iCskWIFCUkRNoNpVxZwgbtzOZoEZLRx189LvMB4bzEQuyoEUiYmJibZtmqrZY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fwn/AM9vnoRt+5LHrh56D7P19m44g66rz+pniEfYPsEHHVFyT55McFQB0E5HQcxZ4gHH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4HUQ8xRhYZvgOZiYmIUm0/avRYgzeIxzG4+xovM/Z+P3gwdBnEUZIn7HQQdMQ+IYZ/8A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zmZicDWfEzU/D7F8rLPlL/J4i5ImqAFlPEsh5aptosuJFXulFIGqa1aHpexzeMChlQNa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qVMlr/02oWbeEPt0er0tK1KLdXS9NOm0uje7VeoXltPpWw2mtWs6xqLIwH02h8MdsX5Z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TS1R/XQT07SqLK62qstBaV91KK7EjBFDjtxVAnqIsvmmVqx3bGK3NpmXnUPp0qu1aP2q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tDM+Nx8yptjbluDUsF/Ur8p8RftI5TYVOmtwa2Ux69yvRsnCKB3EsrswmSds020qpR5d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28Eu/tiWx22w8zHQIYlZnt22DDLD08QyqMxaCz2/Jie3HbJETwvm0HuL5043Ne85hPPe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3c2Bdumo3qoFcNqmK8uv3TGIMsyBTMcOA03uAzDNjKqVuZYSWALTQLto644xl7G/kUbi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YrXEImJiYmJiCXU9iwZVvtf4/wDmHJNvHc4g8ffj+xgzn7UGX1HNn9/aSJxuqbY7rlsA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xFnJUfLp+j0HRYx5gn6g8dM9d03TM4mIRNs2noOglHzPjwGPXxPM/flv0fPX9/esEHEP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/Yfl+9Wm4TPt1vTUn2fYIp4bzLT/ABZlNNfaZVxYP5FbMulbZNfLMMNSDkWKZaGJqYol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vXhknZ9mMIR7mXjOAoG62utZSlW43drR2Wm2ylOwP4gVK7aVcU6b8upGJgg8mN/KMMJr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T0WusxOGUuNRVayrV27jrbKO+xVpsIrqbuDV2bDg6efxlbazqHs09Zq0i9q57FaLZ2zb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Gt/J0DFJU+YFCI9W1Vi+P90TFnyllYZjaQUuwnd4bG112Su0x1EvQrFsOR+UPlhix2Xb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QLuNiCYMrWOuBVLBH8CGKIYs8RQswuSMTJMwYEOQsqPuvG67tphbu2FPHuEPkkgKuZsw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Ig+ZkscV2aHyGm1g/yY8IxGBLQO30PkuZQuKemJiVj+WCJCZp6u2vQzExMTExMS+kXV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MQY22/P++w2/fX8uo/8ACIZiAdNOP5rDkzBxF+TLvm0n7h0GWWA46CCdwwknqvuUYxUI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sA42zbMc4g6Y+0GZmIIyQgSieYxzD56GZ4zB4Yz9hTNmYVn72zE28bDNpm2NxF8ftmyP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4MX8tfJ/sq2JrfOZq/tEQZl35SIQWg+N1SGiwfxHhK4zbo5XfT5tT3elUBqbrKEtu91t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PqEQNO6RO6/ZN3NNXfst012ns0/pNnZSkTb/ADWhVPpp99bXM+ve26IjVDTipEbUq6Vt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gU42HYcqlYXa71pAlbz6WuaZ0o01Zs3C4vfbvsN1yhdJlVt90udkRVUq6istSXusqZFN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9+osw6vuCAIth9p5jfZpiomFeOtboIB7U5s9QG24BnjJlrlfv34aqm7nfuJYR60MUju3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GLkOQfAyCB739iq3KHugoYGzN3uPMDYG+Yz0HJBEsxBP9WXr4AzMxTmVfLUse63jS1s1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QarLPFF70GzUs8r5NhzN4NTuWG7NdVe5A3txiA8Nteg5Ud5nXwz4VzYzTMxD8lG99gwV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29FE09PP24mJiYmOmv05dXg6r5fzP1/cH9hPH97H25merAjpp/OTPEz1LcPZlftH2Z6i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EjxB84eh6CYMCzaIq4AhHH7yMZE3TMzNxxumYSZumZkzdAYGjcT/AFPivwT0/f66eYBE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PuLTJm6ZM3HBYxWM3nFjEgEbfaZshXB/Y89HHGJjhhK/y6f8f9rW/Kan7qZd+YxSMqBu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xRwRiNkGnzYMu77IbMDebXuTZNKcJ6pqKtTYrnuJ28uDg15axm37+NFqbqGst3EJi48i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clE1DUmx3tZUZqrsi4EmrUBgwcZVtsfcsRXmsPGBFsYGm6wzR22FKtqWau1KW7pVbr7G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Svazu9h1be5kdoundl1FSVJa7mK+Qje7ukT/APPw1vUz9aMDdaf5GtWxEbbRp/zersV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vukvYy7rUIepzvrPFb7JVsdHX3ExsNAMTBBLbYnvNqB66quUr5CjDrtOIFBQ14OwZ8Q9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4hHQ9F5i/kr+d5za/mqx6iScg868i3U+Sw5K7W99UT46ZkEtrSFcU02uldx9wgh+I5RD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mA5jfL0+vdrOh6cAHHbxztEpp3tiY6Y6Y+8TXU/T3EbH6L5/8wnhNhYDGcDP9wj7D5z9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7h0M8/YhAmeYJWu4uAoAU9V/J+9pxshQTExOMArC0LGA8MZ+5kdRmfr7M9AepHtSN8U+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b7+NwPOcdBP39g+x/A8AxTBPP2HnpmHDBPy6T/HP9rXfMsZqfl9tHyv/ADfrO2Bue5Gw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A3TTyw4DNgD3TR1qguVTp6lK15zamZWffTU1tuqwlrcnZ/I4KGrWC6t0GarFgTLatVAT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2y20tbp/dXfUruaxjBEX3QjJvwJxuC80LgCCtrK9bVvuCjZa3ftaldj26gqqWuGZzZau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/ichjqK2LuhQYAiGdwEuxLv56HzK/lZtWBXhP8ehGdX61xe2dpb2AyuIwBsVi9TbJjMT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JUGbZYCksKsiO+AebG/i3Fowhm4mbucFz2mwfNK7owIlYGwviNByIeief90OI3udx7iD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Vj7mO8V02OLKjSK1ETdW1774lQ+mxmLAuIqkwkbK19ozgCHyIpMPz9HXNsMLRZZhg3xE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wXbbRXu2D66wWb2+m75M32wm/DDUisKz06bcetlYtrVDvRs9B9jY/wDI3wrdkRsE8bfs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0HGnxAnHU+K8w+fuPPQfYh6KhaBfbkvKlzMTbKvlP1mM3O49DB4ImJibJsgWbZsm2bZt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2CFZtE2QCfpfk/xqX2bZ7ce2EgQTxGafvPH9v9N4HjoCcqeOoh6A4P8Atox/Tkf2T41/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E8RbNhtu3Mz5m4zcZmK0BmZYuVCgV6eMm6t9omgrUuK30lG3e2utX6BQyUVWoa2zKcU3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u9gu3uBn0OmVznbqLKVC7igtV3AzWj2l0X3EV1nRGlLNFoWyuoJD8RkZ7R7S43TUZHRD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vqK9719yOe6KdK2yy8U2fyCNaSTF2YZXsu1Aw9c91jjDM+DErDQhZ5lvnoYvTf8AyUHu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H8tfuS7hP15TtNsTlBYixX3SpggbuEBMoPaoxF9obIjMzMBmV+2AZDe9EMPRvMRznl5c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5WLgwfHBnmN0WH5KMxlIZ/IyIBmGWV7mSn3EL3KqKu47dsWcKo3AeX5FZ9udpUceTmFu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z4mIfl6Su3SwwzMAJh+VSNY1dYrUCUDdrdR6k1d1Osstn0L51WoTSJ/y2qJpNrQ+o6ux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o9Iv8fX1T+P1Fhtu+weTx/5H8QwcD+7iY/sPxTSU3XndUmNxHLgr0ViPvboOn6n76Zm8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D7kVhimEnP8ArD5m2bYuOmZmbhA2Zum6bpmboW53TdN03cb5nkNMzM/S/K74LwuZ56BY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PBJ6DofuEeKeg6Lx9/8AuZpP8awe3HXH3a78s1Hzip0J6GGL1zmA4IaZgPBGJVwxGUWk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WNRfpdJvsseq31C68at9NpNNY4rqq0/0xJsB79GmWy69w1mscRAqN2s1VKhZqqiPp6zb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aHquZV0JN2n0o7Wo9QE3CZJGI20xqQy4wZpb7qUUntPT9TFRe5qNOEtVgR9KKr7z/E7o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7LO1XWi2JWw3Psm32ts28weBG+f2GNKn2QbmQGai2y9B51B9kXxU9eMK6vVhwjA1j3bm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PO4zYtkqVlNm1S+1VttIXRbGa3CskcSv52NEfZLHxKgDLgEnlJZ456HoJnDJuD4JjfJR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sqanbYSj3KZnDOp21mZ5PikZd/a2/jMMGNoEGYC2z/bzARH+WkTt6WOOqEifvTU9uvEH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5dVWFDkA+pJ/DotPldVcxr9PpBtuqw+rbLULhOvqp3624fz/b/r/43igsbEIcfdmZ/vrL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Cv9vMzAMrgylVMtADActzWp2neZngeK+F6YJhXE8QtCZmZmZuh5CwH7f3+hP10zMzPA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y0wEm7MMPHQQZPQzMH2jqI3TOIOi9B0bAh62nFdA/gPwdYFE2DBUfb+td/ky/wDIsHIb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OhHA56IZjIT5p49E0hL+1atRrf6TT+oV6P07TUKKq/prNRpF7lgXJX6TVCxNPXatFtiv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MWW2aLt9nsKlmqsrVdrSpjZZZtUWKuCltl+g21V2cau5RZpQm6dpgFbEJyBNaMWLNAtX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WWmLQMGjh+5XdfZaNOnMuFaotljS21JS4XRt8t2VOl3qAqA8TMMb5dP3DD07v8Ndh2gP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ieWGYyQTaZmMvKBd1iwKcrYqvqD7mJKWal7TTUtkCip25Ss8+YQYqghliVkxVGWQsFrw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0VhMFm902YD+R4ziWcxhmUk1llNV2oU4HhycKmFryosOZW2FCgzwOZzmLPM/S4DZBI8U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EWaOvdeOl7bKNWO1ovTffbbVqbGo0rofVX3avSDbT6grV1+mj2sMEvvuHWxxXXp836rO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H/hPnJB3t9p/8Sjm4+8FcKw7r3OX1DVsuPuHT9/YIhKneTCuBUBLRiHnpjgQRBkBZ4m6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6+xIfB4XUckwLk5CgQzMxP1Aennqftz9njoDBB0HS7zibJtE1XGnq/GR7WHHQxxD9mu/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GijnHRZ+wvJnyUjEMHtbMZfdUfbpbbBVq9HqH02rpeh2PffWNk71ATcRR9OGcUumr/J6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ufSarbTd2LVuGN621HTbEuqDG+vUhvpV27Qs7X8FKKZrdldukOajWyt+z4q90GwFghl+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VJXSBZUw7VVjHayXimuh3e5CaWQo16+06K6yUoui09iJWC+IpI6AiH4+B+vMH30oLDSF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g9VZn00TTy6vZKlLRrtkN47enO+kfNlAI5jgPMMkYF4BhnrLLX/GjEiK7KoLGNYcLxEc4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K7MCVZnyS2SOV2mbYwwBARCIHacmf7+BuEfmBiYuRbdqPfba5WplaWjlSNsIiqZkT/cE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OYFdwK8TgwDnQrnUocwRiMsmZ2xMYHp35B01XKercaT07cqf1BfZZG0aOwQAPpEY1VLW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fVtX3mZDSijjGfsVJ8J+yMTH9rPH9n9f+Wnmx/JOemSB/a28Y5PB6DzvUzcJuG1mLQ+P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bnpn+5x0zMzMbrxOJxOJ+16ZybfnxCyhTibhCcwCfv8Asn7B1PnpU+IJjrj7NT7tPV+P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hrwn6n71v+VLfyoI3A6KOGgXJRYa+CPftlXlzxjh5X4b40eNFqNQXr+KdvVesemVJdrf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MP5m0xS5mF9aemMxdtUGo0VzVlNbtH9KosVFfQXVh+8mzdkMw7t4wbDx9XXsquCGzBr9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tYWfToaz2964LniK+2bi4TGfTxWUZkR3LGO71r7yF7VLDV95nfuPbV7A4zb7o4YMvI25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EHjoft0LbXJZEV/bnjyP3e+yA5G0NBSilHlb+7cjz9b9w3mU8jw3eZ5dFBIYcdv2AxWy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92at3bZiWDCCkznCkzJn+sxDE8LYVLfJpnlBWz2qqu1bPG+DVcDAVYPGcTfEOJ4C/Kk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2eRVYUO7ccbTggemrm1J4Yn3DMzgOcj044vmYfdqvVm9+kGKP7Xq2t2SlPplAJMQ4brW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/wCA+P7Yh8/2xNP8v3P0tmFv+f8AaTKmBemeomYGJiYLHaVAyzrhq/iYftz/AGSYPHXP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7Z/uELQ14m2bZt6n7P3/AGBFXggYac9EMHtXMzM+3Mz0EK7kp/GeRmCMMwLiMcS143kT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WuNPMPQIWlGnyPppbThWqIjVmKMMwyK+RZKxiMeNOeNPbWqXasV6aq9q9BpNN9NoqNGK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7e5paVctSEu9UZ1fTfyWanSC8W06XSLfpadRpEruWaenEXBm+eHt5ljntJlXRybUVJpz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sYurVa8hm5UCwNHsG4ZZR59OUdiwp3CxWJYpSus2TUKqV6StsUfxm1y9LKtcOHcjA3nG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IEYxPH2frppCEK5+nt9sa/21uWn+x8gz/cchDicY+MGNilFj1psWktCNiopMsivib1K1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7WTI28vxWuSqNLdMEmBGHD8ALwZ/r0bxX4aN46WeFPIYmM427oz8KxID4mYkM/de3YPl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LF2Gpgr2le4czPPpYxSB7iMzYMtCvutEBKmmzu1RPy663ualOB9mZnpnp6lrfp0pQKP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X3gZPTH2P8f/AE1cLibcUbTiVIGSwAPB/YEZXxxiZz9ogis0VufIUezEYTwPvH25mZmZ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lcCMY3if/onxbxB5j9D1H9kCIsQADG5bx7SCEOIIjTdu6D4dDzP0D7NP+MeMTGOhlvkw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Wfkrh6AZgp4r0/spo4NUsq3CzTxtJmX6MrDpzg0ussm7g8zS8iu3s2a16vpdJ27fULIn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A7aN2arW12T6Sm2zS6dNLqB6gBqFvrtn1iMlerLQWbkBEYzfuCtvC2Zs1KkkYDnatlzo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a2GpIZ7cvy0FZEuwEnpJ/h1qrnVKqV3FcUtWi4DlV3W6uurblUm59j8FyTCsKnYpwDkl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HoFJ6fqKEA9PFdmo9QCYfIXa2OcZniZxMkQ3rFYba7lUfxubgK5uObSdq2lI1e51CmPX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mcg1qDGT3BQFKgHbsYWbWf8AJ867Mxrji3O1Pi3y/wBYBH8IcBzlm8L4Ef4smCDiWcgN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mDmU1bdOxwamAYPl6jlmaLLcbW8b02aRAKcRTz0PAI3RhNLb2rDGUz6MmznPXMz1/eu1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LX2AYhg5CjcWUg/aBGGB0/X3ibCSVI628H+yf7n66jiqsbiAFF5KkMVhsYRvH3qsuq2d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cdR1E2rtAwf/AMx8cRvB65/vDribYoA6cdD0X8kx7RFXo2c/2cTEx0EUcgTOBeSUI527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huLTdCcQ+B4v/wAWrgfa/MsQgHpX+S/80s/IGxAemi0+4NXtld4WLr9PBqK2m6WOBG16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D2Vxrqtmqaf/AKacbHpo+pfVL9PrvQiKaHtDCv8AG/nVanbYmrtQixL7r8Vk0anfc9Rq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rS4yCBYQ7WhgtgiZVAwjqzN2fbWMLq1Ar9Pb+KwgWNXkNessWh07Brq7LZ7Y0tb1vWPS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Nlrq0SLX3JqCFuUXLNRaTa9O8ai4OPaY4AgPt/X7mIGMbEWHp2+CocsMSl+29VossWtc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afGbRjb7W9iIMmJ5TINj+0eWsJfYrRc7KuAzHdqgwgZnTfYCPkrYfcMvgruXDu24bgwa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Wtmtfj+/1B5bwngry3jPtVSsf47swiH4L47jzJY9K/J8gkSgqQDtfiAif7eXQZjZNuDK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kCM0RoM9DNLZvQ9c/aOl1q0VqG1l1j95lGB1QbKvt2TaMEZh5JTBx/YEBhhE8m7m2H7c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R0P413SpH36hY2Mkc7fcFP2CLT7+1uLDarHmfsHE5yRiD7B0/YP8fmnwTDD0P9gfZgzE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b55gx0/f+tX5T48wrAvOJtm0QhYNpOyFJtgUZVIQB0PQARcZ3TnGOLeT28M0/cU9FgMO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L5H2YlrHNhYnpV+Wz8kb5zTUvfbbpraX9NH9OUGGs0yt9RRbZUAZXQSlyHJdK0q1VLip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a/W6F9MUGXVs3VOam09H1JfRJs7S1pV+K4ZW+mvu1BspVVS7p2xXrrkN+9rKG9zsliVu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MRZ395tC1rTbkdzM2loarGT00zVY3q6btRWZepNp3bWufcFLj1K5LdLV+LU17lIQPqH2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hZsYAJUd+o9qOx5IyMY6Gcw8HEHj9/oRnJG04/Uoft2aa03XWVmuw2DHcGO772bc5IUm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HNQIf92BTBthO1qsfU2+ywHcKSAS+5WJWV2PkbWlqESu0qAQY7cj3Rl4bO6kYOcqyMYf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H4r8e6WtvwXsr7cABLfFPPxV+VzF5lXyPmVz9xPl/u0r+becmVx+H3e305d2th8MSDnM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WKPu3rCYTN32u61pY1mv1Frhoi4H2D21nz9gPC9WGYwwSOuPtHEHMaV/KY+9uD/4XGJn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Ec/txzj7MSv3KnxLidzoi7jt9zATHGz27fYgy2DnjbwVUZErOZifpoRAOCAIw5Px656i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AY24UxiBAxmPsHn9yjwOg4mY0OZjMxBA3LMYqZiDEPnBh84mIFijhVwYTKstbZP39gM3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rVz4PQ9QAJqVzBSxDVBVq/I3zjfKem/g1dZ+g0FeyjaGnaWGlMisJE8MvubTrF01YUUo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YO3pi26eo1mtz7q/RA73qcq/xo/Fd4evdTTplRrtK62NNa699NhNVew78R7wATuqwrIy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S0qXc91VPaawoX17zuOTzNxiX2I1XqG41KLZci4N7VvSyzQXVpS6VUj4iwDfq7sK21Kq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bDLS1OG4iYhXEwZ7RNqMyKCzDB6A4LWlpysC8dPTvlZWF1Wou335i/HicmPER+0FKrT8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Xm3izSnDVCMVI5zAhEzklYgJjE7QOWrITZKhtOIwnbzXX7gH7NreKayyvwU8T9t8R7gR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H+K4Cs3J+CbCvZKpXjcfK+U+f+wAMHDf7kxPLDLPBwHgnoy5thmDCMT9MP41h66d9hn7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Crqbn119pCrWuPtxk2nE8n9DbD1A6mbo4zDFXdMdMdMdPBhGK/1ibZiY52mY5I+z9fYM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YhXHQCDy/wAyI23BIn6mNzYweqjdSzYDNsqO7cKuHrUFlAg8Y5rbaoxFyk5EGQeg8FCA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mZxN2RmeZiETbCk7c7YmQsLxSMqRiJ4d8Ae4TOQOv6/fSrwZmYzAMQw9AJgYB2zl4cqQ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MzM8hB7hLW2qifxZ5/X246b5S3C+CpQj7rCGCDC2/Gr8v7n7norf1Pvuuq8JG5gjHlf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jKU1Hq9m7Vpndrbt6KcL6dSKNH4lj7UQYrsOYgygTm0y45JOJt3sx7LNczHiX2Ltpsrx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3Cw7CrjNj4PLFamaJo7DK/T7GH/FvH9LsEs0rrK3fTtXcLoF5A2Gi5mZz/EiXHUahSa6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/b7qgm1hKXSXOTAckWYjZnbM7Zna9rVkRhgGHp2iIczO+MNpmkcq24MLeXXzP0JhWOmR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S3NaOdqMctvLbuLqMzS1uozsawruZsimf7MSrWMSq+TzFrGQBnB2M2C2Gml9k1KL3bBF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r/RfinvjDCqmVUDNnj9ERvxrG91dXzaJF8uPevjd7rPnK/OM2MBF90fiZ49GTbpJjo0H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NPbkZjGDpmLNdqe8z/09dacfbSv8k7eY64rmIBE5+w+f3+v9owhXHRZiFZsM/V3FAXMW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WbosPmYmP7JHPRn61fkPyxMT9LSrBaIiBRaB3P2YnyypQPgcwkzZiOcseitHwAfvX5Jm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pOZmMed03TcJuzN8Lk9E+S52boD7H8DO2IZu5bO3n7P1T8G8iAQqMNG6bgIW5LcDyw3A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ITGzZa3j+1XD7Gfm/wDfQx7AoF3GRlbMBmJFXFg8Drp7DTcgBNfnOIGhmrstRBdaqVX3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5hAEuuN1wYl/UdF2tJQc1aRQdP2lltYKFRGWIv8AH2xHqWGlSLtGoa/TupeoBVZAzCwG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qm+pIazaIGDS2wqtFLXtpfTQJXQqwJMTEKx6dw1Xp4YOj6e3TXKyleKjsbTBtQ+kBths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opptZ2rnZbt26MiPpzVHrJKL/GwIrLYQNhixL/tziD3l0jIV6ITudiIvl+W/enJWxyAv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ryF0moMXRaoEaDWbV0GqZdbprKGr+dXwOQdylawHZU3PRoEZF9LoLf8Tp4PRtNP+J0o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0jC0GtwBjxKsZVwkrs5r0ultSv0/S5Ojqn0tEuGDX8YsMWf6L8a6+borfw1bZdyFMPx/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XzYcjynyI94zMYcjLsNjVqct+UHJxLBAdo0ibNLBCIFm3AEMzOCPMMDbWRtwfiV+GizX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k5dOn6HRPKrh4YY4zO3NkUYEx0OZiZEzum6KefMKxVx9uq+VagwJtabeLFEbkQ+emJj+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SOBOCQWU18CEAx12KibiK2nbYRC+3DHpj+0ATGTaJV81bEBzDzLPlG855zMzMzA0LTOf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C8PQT9k+2Z5Bn6Pxq+B8qJift/PliIeg6Ew4h6HqIDAY74C8DM/e3rj73/IzE2KWm8w2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yqDx9np3qnZq0t6ahcQLBjBw0cZLIu4cwzEvuXT16v1Ol9L2mi5Wz1NU+h0fw9OOdGz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WWdLY7uJeMwFO2yOpRbmHasYNTqLK6fT7O4a8WNXtirvs0VC1qkAgX7SAZ6vpN0XNbHb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axRKbqqJbaDKq9ztnNLNuvD2q+idls0j7bWYFoVAnmDIKuLFRK3tb07Qoa9DpGH0Gln0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BtLppqPT7Fv+g1RltNlLVnFmp2dPQ3RGouzWDmHOcQTWWHHqVjHTqOal42KAPdEyLA7L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IYiam0JR6U/1QsqVW2V4+l0xn02lnZ007NE1Gl05q2sBoLNx0/EXwUwWiDcIkMEPwr8F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EFbF2pszWZ/+aEgXNmU/kfzKxyPmCDCNzf8A6WqVrQHLfk8EsTP0lYe0DA+x/jjj9Ygh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JjnW6jEoUIEV9RY4xAx2dB0pOH6kTH2AZm3EIjLmH2xok2dAfvt5tQ7TVnPR/BURvtx1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tmJ/oGIgt4jDMxtBbEZiZSMDI29Mf2a/lZ88RcjonnAjcmGH7j9qfLP8Zij+PttOyZ2Z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YPHRvjX8cxZmbuXPuB9znn9GKpwNkbbOJj7QYDM8E7nbopxPPTExMTH233hNYPG7E3cT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kdthDQVHQT0FvavS0lQ/1Tw6e+BNTW1Rt3dPXXmcL5rHj1m8WV6IZi6x6hZq3tNWousl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02x7bF8v0s83ICLFdbKTaoa7U5D6kn3S1nQra7O9m6293nplW56osH32qLE9Qo7dulb2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0P8AKdJi9QluoNFhlSbFPmfoDM9RrTSPe6Wy5snO6HdhVVmqyLQeKm/qTbVDqqY2op2r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NZpg3/yvUV3OPnb5lLbLdCa0iYYaxf6kosFSmfTrGqQSqoMO0glmmqsU+ywcg+2aJik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6ev6bS321Wd3UmbtTP6mY1M7eonZvmse2pFaadNrocENw3K/6rnaZXD0Pw/0C5n/AOaN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ZTxabqWpVfDSn5v5A5Xif/ovBEP5M5RY/wCSABVf4+mJ3NZ9rj28AEiP5HDdVXe3uUm0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0YfUWK2yr7FmOVULG8dczBirCk8CN0Zcx8dFJzAv3Dz5dOCEJg8QqTCI+Mf+IfDochW6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EnM3kTfkQTExMfePNhzEh4SCeZj7D4+7HUeR8V4KHgvkktOZkzccnlTxEjjC+Y3zRgF7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iMwLZh85EyJvzO5MiArGKzcJmZmRMzMyIh45MEz0AgqJiaRzPpasWaRhG4Y9FrZzqudY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EtMNMGYaYaYaYIQeybshmO3pRoq3Gk01enZW43QQjdDpskJtBmcRmxNdqPqdU/jQYOpW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rNqh+9WBZb3V9QrFemzNJdalY11YtDhwZZ5uv2AapZdq6wn1te4a1Mtr69mrtFtacCsW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AxEGYBiZxMzfDaon1NUyG6eq0e3Qj+XGGbITY1aaaqxjpaytr6x59W8+qtMOouM7t8L6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bZE2rMtaKau9c9S6Y6Nv4iK3K16dl7Omnb007enmzTTZp5rNtmq7TR1O2pFM7EpYmuux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0jv3z6nUQ6i4zv3zvXy3V3V1ZJgbaVI26VpmaOwCeoW7gUBsICxad0vxVK2Uzs14b6cT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nb+XJiWFZqdQyV5yR0Tyei/CvwMiNyoA2r5f48wr/CBhOVrMp+dnmsRcCs/kxh04d/ns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aN8PQl9/2magHE3bZtL/AGKdpVt82ZCUZH0qZ2eyxNrY+3PCKTG8Z6/tV64mJ+tsZYRy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KCBM++MxhPEC5myYm2YmJjoemJiYmIFmJjp/r0DQjnpWBP2Com6HmYmIBAsq05dWqYRv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ZiYmJjpgxvAUwKZTp63qs0riONrYm2FYQJtm2bYEmybZjrkdAZmZmTOZmZhaZmTDKubD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ZHTM3TM3mdyb53Gm9pvabmm5pkwsxmWnMGYAxgRomldpXowIFRA+oVY+o3kM5m6xATX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iJ7+j51FoauyfrpzNpmJgTEXhbRlZaMCCenNdYq6fUREuQC7aa7VM3ib4XEdwI1u43Jj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taj2wsJvm8ytir6+7u1bYqXFa2a0UW1Om4S9hi4gwziGYigS3iA+xmzD50K4qdwirdO9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c4SBDbE0hy1V4Je1UZ6tXpNNhb9PvtKVhgoUC1v4w47adxoK7jLe5UqXliyWCA5a4Fr7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BltVZMIyoNum01x3PcyINQYb2sPeeuHVtKbbbrN3vmMzfhRjbpfxk7YLlK1oBWq75YpR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Z6p7K1cGFSXA40Tgr3vdTaVd7Nr7xYdXp907Y3EbWys7QxTTunrK7dVWONN+ZqhtdmEG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v5N5i/GrxiP8UA2jzadyHlUZiLh/CWMJyavnt32itN2zkfmsrLWUj+VFzqmQLXX8rPyC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j+9a/ddXCr4niGCVttYcqBwRMS/5hCYwxOJjHT9VMdr+emIBib4Ofub7u13NPueg2bdn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wzed3caE5hE5mDAJiVac2F6LEYkbuhhyOmTMmZaAtAGJ7OnlmhbG/DBs/Zg5wZgznqJg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7l9ZI2VtibjN0HQj7R8x09PthnqFYepeCIRwZnqJjM2iaakWO2kSXjs2Z6JTY8GkeLpk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7MCYi8PAOuMzx9pM8zttDU0CsBMj7kHPG/TVVBWfEfcY7iajU10x/U7SfR9ZZdqtTne3t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/Po+L9dg6joBmAc11xlhHJ6Dmuptpsrwtnx6el7PqUv0U72n+pdA0NJEItEY2wGyLU7S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xsg+1jlKKs6VqzFULLFyBVLAK79U2Afl6YR9LRp0puX09Q4c0x9Rvm5e5qNPsftGBEmz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N+b6X3erV9u3/kFrrrWntLfUkbXIIt7WRNNTfa+nq0t5Nqxb9QAbNQ0Yv269Bateiq9y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tRHP09astYcGraz5DZUrZWvb09OGtU/UihlGcKL3Kq2xwN843V/4dPGotdU0v+/R33TS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CYArztkTTcUsu+Efy6dN+luRMwNMSmvePW1mxsgnGcnRfkL7YL2zawXT6dsjVUu9KkAs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3n1xQHz7dJ+WyzbS15NrRPJ6V/JvIi/GoEzOC3xHQ/Bm9ugGF1n4j5lP5NMu7Uf7qOX+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+ZZyF9r3D39GP8WhXZo/tHjImYg3m25ZjdAgz9O0+naLRtJmRNwm4RzyG2sxZyVYx6Us0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ZrL6ygPM2mYxMylU1It0UsZ6be9htxmTMmZaNvnunMGYJgz03ONVSrLUWptqba+RCeAh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bDNhnahGOgBMo0UtsXT1sA49YpFTo/tTmEAQ8zExgdMznFGjTvz1bjW5iV8bVECgT/cz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PtByen7xK9OFl/qSqV0mo1lo0tIq1VD6aBpmZmCR8fs/UxMlGHKahS1VPp+SlNaTgjXV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rLmqsVocBfVbVY1ZY6fTisR24OuQXz1U5iPD9on66VDdc+jWXadlGepEVJT2HQsiwnTx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s4KkHjPQT9VeWb+RLbK2XXtLNdXst1llk7cFM9OHb1WtX+S4gxm3vVmaPb9RomGbTuth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au0mJ+MTJC3eOnpP+bYy7qPz4jDoa+QoEHSxd1WopaqwQTTbjp4YsQYb1H+K207gflo2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Mjy3SX2T6O3drEauzrUPdqfNPF+XnqPup0+lrVK0HbGlrMFKJHHt9Pq7a62jv1DGxSu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OGbfDt3W4D1WAVtb3JoP5QwKscnoxyulpLWXKv1l1imzuEhvkzcaexFlzs91P+Cnz9n0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YoJeP53wgVsqhCJRZ79LhtOizU1HuU193RbcNMdKqu43rC7X2jbjbH8en8BuSFmss40Z5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2JiETTtY59crKVjxSSrW2M4M1Nh7a+T0r+TwQfGrhY/KrN+yFgUwJUTuvb+M+ZV86w3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v0g/p6x/IBjXH5OPfZ5/crXdK6/49uIczBmGj529qdoTtCUgVXeqaPuCh9p07CwtVNjT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2YKBDWBNk2x1npaY0nq1qtrLCUFDMw64mjwl2OfWTuv2s6VV3bfprto1A3pYrdCOG9qL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kpaoPja9npqxRo7j9Iyi3+OI8aVnlfMew5wzQgiVWsjaqj6eN6tdGe296uU9cu36hPjS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6YgXM2TSL/M3tGrsNupTkB9o+YXx1aIu45jaewVZUwxRDra6mTSarVzSaSmkavXJp5Z6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6gcYgn6PXHQCJp7Hg0YAAwurvXTVf8rddZSH7TW1rNdrNN2qGyf2fAOCtCFa1VRPUrgg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NWucSz1RFmp11989Kr/rv1r7c1I2F8n7B46GaGs2ajU2HvLq3Q6zG9Gz08Tdz6dS27WN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thXStZuqi9OIIkZPcauO0Z2IU2zEwZXxZ6j+PUt/G/tVPGlANyEoj8WQ/YLWEFxlhDCK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jrobBRe9wJ02kFSiHobCIOYOt2nquGu06aa5lEoyKVHuYQSsZu9UGJQ27Tnk+kj+n2CY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uExBiBZqPlX8wMj1CsFtJ+MAdNhjrEngMeQuYUh6YhsUGy21bcN27L+EyW0K7G1Ntjv0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ola9ZqVUw+ayuX85xC6tNIN2jHyrSu7R2UW0xSCIivcdHp1oTWEjWqFedkQqyu1WD6Zt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SdP3GtGehlNtm717dAIW3LyhotYztnJWWUWPZo/47KbP4rvT63l1VlEDAyjRvZKq66B/8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tsznpZpu7B5JSZrgKZPkyriKczdG5RfG2Y2juYm/gPvj+VET57/duzMxvmGYDmMcHMyY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iyq0LX30huWHUYnfm/uH9dLD7am31+sVLXqlJBVhZWEmNvQtC3uU7hUvdbUOyWNurlrF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C73JN11S7V6qC0o0rK8u1OjSzSeoV335jamlJ6tbS+qf8dZ3Vy/j0/0+l7q69PRRXZ6r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HrGr2J2hsooNj6Slqq9eE+j0eTKX9w4UfIgYWrdLlsQF8xQDPVLOzpFBM0vtbiuhjvtq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uvuudG0dylimIeTiaQ/1GpUuiaenT1Giq6vVI2mtpt932PyBwNNV2xNTX2NSNOe1/wAe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VeoFp6Sxs0mp09d9ZoAdEWGCARugHPbMq0jME0daxVRBqtQtY02q+otPA16Na6a2rSrd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YNGVKU7IiSwcAZlTvUF1oLeJq2Nj7cmigsoTmvRFoKaK1XTVizWWdun1Bv5KU7lorAhS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7mGNFphHtrVXK/S1tmeByx0ujWlb9XQAfUdDF1GithQzXX8QRfOIUBnaiDAmMxdM2DQh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1z7atV+JubKxNMP5dOMpf/kfd+pmZxSkvP8AT2kO20Tx0E9I1Avp6lZiCHpqLkop1Fpu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WZC3oYL1QlRatmn7CqOPR0/hxMTExMTVPi0ePMxmd3trYN0CMWRMJqKQ9ajbYIjR3xGt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UBNclwpLCboYZqWKUNYc9xSFsXsLsV8ps0tjyx01JbS2LFO5qdHmW5Keqf5u0NBjNm4A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2hbYSoJSs9sKRLNJVZK9BFARRtnqKldeDg94gfNWfE0r7Lm11rRrrNnpjHt6jS13S3T2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ZKKEpH/yCGExziacZcriWL7do7JVN+l7Yo9sYqQlWnrbuJN1c9ZFD6Rgu3zFUhdo7afB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PK+Ken+q8TPLfEfAtxR5cZLSoTaWsStjOy0I/mFWT2JYv8vZgqmoXa/ZM7LRU22T9tBB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mk+ld7G2r/xz6ixfTVxZY2mtq1COWDF2Mrs2Wep6bEvtInpxyPU1VtDQc6TSDOp/+QWf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3bEDuV0lhgopqmo9Trpmi1lmo1th2p+W9LzUbbL2gqVounnYDQAKDLtPmq/1EqOyzmnS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OiW2W/w2rrNNStnrLZ1L6zVqlTVnS0lWYZnEoqVRqdZVQPbdV6np9i+n++7Vafv2HSKV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ZoE8aJfd05LaesVJPUf8yrO0MJUj2ymlahrdR2gbbtdqEQV1+tXo7pNOd1fT9zT1ATIy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+n6otp7tYKku+p1cTRWY0Nfa0+v1mwvpNRS4UgmfoeZpNP3otCrFRVmZqNRXQup9TeyK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Pq9b2x/Nrrk0zlqKq6xN3L8ustPCzY3bqI79pmoXZbp/yaNNunSWuFGr1S1T0u5tRp9f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X+paeT0X4CBSTpNMKR9R7S3dl16zZ3H09WxduQ2t+la/Vai89kmDTmfTmL3lC07QlcxF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ulMI09cbWNDc07jTusQGV1M/212NuqPv/wBkmlOLtP8AG7i8/wBm2xVoLwk5+2t2rfRe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EXz01XqFOmmr1Vmqf7leV34ay9LXqAd9EoGkxMTExMCXV6J3WjQglPTzGTQtO16fL+0t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LwBYvUouO0pCadAQqiYB6tNZqNOdMt2DvMdxYaRX2zUZ6c9Svv0k+o06hNTpUn1unn11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07WQiFvakWZM9O/zDn6qvUX7e/fO9fO/fPqL59XeJrbX1GvFWWdCIrNXGQk1sO/ZxfqR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0072lm/RwWaWd3TT199OaTtnBWzkaXhnUmsndR/+N/LaSsvVevZIsrgCGdtcDax119dk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/jp5r2yz5ESv5uOV4i+auJ9MTL6e2oX2XIFYrYqBVNUo+T+VBd7K+1doE36mujbqRQIV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alduu7DQUNPVE2ansNBp2nYddR24Ko9U7RgqaVAohssaVpZZKdAYVqoj6/TKF9U0wh9V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H+9jlQ3ipuXGat38Wkr7Wo9bv49KX2+gp3NVr7O9rtV+ej206fwu1BrfUVSWX2XECel1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03B0y+/aOo6aZO5b67YRWF7NXpTK1TMFlurStf8AlCTrrLNU5Uzae1UPaqzGYdxck02a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ol26b1VgNH6LXmzX6taU0i7dMtne9Y9ef2/6aQfx9KAgVGUy1u3WzdyzQjd6aq0V6k6y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13pmj+nX1TX4gEor7kUbR0/cDsso3tqPVbCtATM0tDWO9SC7T6p6ohD1ieqUFbKuatay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Bk2WVaDTH1e/uf8ALsws12qsmx2KVGaDTBJqm7gtV7rtDphpxqNOt0wVlbbgvlxyvxs8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GnV1kWr6m3vqP8l38elX1BKL7dbXZcdBqWt2/Ren6r3Gmvu3L0aPyx6IMrXpLGlVFdE1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u21rite6U17BUrX2ai7s6u1+6wQTj7P9YBkr0VysFgNZd2jZJ2wgKLNYiz6vUtKA2DFH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FizSf5Gmz2bvzn+xdfD1H36fU3aeV+t2if8AMqYPWEEs9acy7W6m7+0IDNC+63Rf4n2+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b4rgzsGAbG03x6anSoyI0BhbAbVojH1HBb1PMr1zNKrsnPGY5ltwgILZBK4m4mZ91bd5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z3zNwGp1G4i1cnDEpwqbX/W4z03/AC9WoDaCtS3qVa7Ns287Ver1GpfoQ5lSW3sNJeTt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SN+nf3DSafutqdJ2QzbQLQYtVbLsBmqbu6j6VCr+muEGkJlOjUF9O9VI/B/+Fvy9M/x/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urRtQ9FAUUmUaazC6YSobAdKNlnzi/J/IXJTzVzF03t9aq7ddFSvoavS/d6noDpK1ptb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HprL9W1Fo1PoNfc9R+kG8aeWV49bNCfVfTdtvVEA9XZUWKFM/wDkYA1e0bQBLMPrsTEI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gPHqPqDKz+8V1M8GlMr06AdrlVAl35ADY9VBX1n1W/saX0irfqvTnN+pv0eossNJ0fp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N+r+dx8TWWXwcT0zSd+3c5t9HJst9SVrTRo61Gv0xodbjsrsFi9dEMUesPv1uq/PWV0un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RtOr9PD0rUhakqZf8EH8fTT/AOVfUtlR9pWzE0v4PWLC+o0Na10vR9R6lr7RRpPRudX6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umMn05T3fV7NukAmmxR6c2bH0NBa/XX/AE9Gl9R93qHqPA90opNpC7fuHnSf5HqtTvUs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qdNpGaarVVaStvV7MvbfrYDtq1dnd1NPvs8MZoF3ar1O036xK8xKQAtYgWaeruNewRE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bNXPUW2aql8XHO9vn+nPPp6/w26kJNZou62mHZ0uvbNuiG/U65sSumy5tP6SAK1VE9Ss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cxs5YYjTSWiplvrmo1+nrmo9SzZguyVytJ+9Inao9QTMXj+wvlemOEtNL9ym5Xwsu1iL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GBDK/wA2u5XUD+SuCaX/ACKcGW82ffdbD/ZH/iBlNhR/StWtumW0GbhN03zfPX2l/wDj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jU1HFBLTNkzZNWppvWyZzGUYDop+ooEW8NN2RuxC8+UtWqmoNFpRj9EWOr0lmniYWaT2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URvlYPdE+a1mutqa9SdP6ZpMamoU6nSHGqbUIafSmy/qP4oPImuGdJ+tHRs01JKT6drJ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bTa99VtqQ7q/TD/L6h+CzkCUfE8ADe1jDuCtrmq0wWVnK20fVaGrcE//AM989M/D6n4l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ifSbLbN6VNTctj22Ug6gKYaF2ani0QfJ/OJWJV8kVSn/AMkX+H0TTfUaFa9o9e7v0n1u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OO16J3SNX/8AHTj1LIgImt9vrt7bb8z1zj1EsHtrdhPX233aYltMWmn9w+3/AF7Z7esb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q6wi/Y1DXn0/TNVPSfdqNYLtTqrKv+P9M9LTsen6DUfUU+vWbaNMNnouh4t0oy/+0YZV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pZ9botMNNTq71omk15u1V1a3LT7NRQe3d1q1QpqqzfrqV+q11+j79xeiiafXfUaiahxb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jA6UcXt4q0latrtGdycVWWf1OhUppPSjur9X32Wei14u9W51rfNfjHMVZofPrfyQZPqb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rA9RrsusfQ2iLTg/TpAMD9/Y0RGZtNp+3LfxMcPUMaMau3Taiq3vab/jdzLpNHXKkQL6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DfJjx6Yf6lPc1a46VeUUu/4lrq92odsapNXqJShS2epP3dVWf6nHvHLtxGmg/wAf1W3F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07MXb0iv+S5VawbKV1GuRJotR3KNI4f1L1KlcJaGUNy3xHhsx/k4xAJdSGn06iCkRa8Q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pfBRe4n6H2noIs/VSlzqRp9Gt+utuIUvBWTF07TYVgYQnmVfn1XnUxYJpfzqrLQfP+32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JicdMzM9O1PY1K291rNZ2WprusFOrvSV6kXz1w/xXf4i9NKf6fV8aq1tuj7jTuGarXk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YakadmubVEYgRnEHM+ktD6i3TLbp69zhMzSm1Rr2s1TF9h05/mX40D+IQR/y6s/1M9NqZ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NdVNV+h9X9OP0Wm4vY8+inLa/wDD0HjVc1aDT77tY+VUoldWbIwGddR9don+dH4/Tf8AJ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22fADZNY4A9NNxHqK3aSij1W7Ol1DCeoqC6/4+p8ekn+H1P4SvxNN+X1Bv61RxXey0ap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knHpmvVqtZ/kT92eREPI+dftr/8AkX+L6VbZ9DTdU0/+QWL9O/mUfkfz/wDHAPpNPddq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IMT1L/uNauVGlZW9cz9TrcA1OiT18c6MhKNXdhKBir7DD40a7r/W7t+oxNDXx0PT9aU41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O3ovTNbv1Hrj77NU3Z9K9GvFc9X1He1N38fomn4p0nyHy66L8Os1SaSemWNbp/Wnzf6X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NpR/LRl7erqHFVZrGhpNWo9V1LVM1dtp9N0/ZHqmt7Sr/BVpKsn5WNB5lAzdq7ezXR6g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t09Q322nt6f0zVdsOi2J6ZWarPUedf8A/p+oeJTQzimsVD1JQdJpvdd64fd6dULbqkFY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9XXaVu+0ymruQbKwJ6lb26gczbmhdBUsFlVK21i6mvQpXdrfUe5FTlKuQODgR5pn7dtq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s2Gutaxqr0rXRZOnbwPHqfEc7dOfnpRkROXY7m/ant6H1Jt13p+sBo12oOosoq71miX+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l1xVCZ3imk9CVvqvWL/409tWnz2yYCYYRzafaIeftJxPTK9opsFl9jHvN7gn3jxMyqv6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hm0npzGZrqCvGZGGo03D5Ug5mm/ytXNV+AHnM0v5qkJ0PQ/YTxY2K88boTM/+dvP6BhM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GQq79rMd1NpdvUx/E3+F00Z/ptd/ka9sV8zUMwrq/ke5kCjxORO44hueC2ye4ziDxpfU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akXUnTpV6pZ3vThWNR69pPp9RR7bqfhp/gBBL/z6+t7HRDY9FIrpUnuet1vTqPR1sCaJ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9R82ehfLX/446DxqPjpKuzptfwmls3JoyWr1TGaLUNWfVasavTn+T0//ACtZ/jv0q8Wf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pmO2xRfRpPTqRO5cBYNyqMUan4+l8L6l+ISvxKPz+rj+t0jhXrGy7G641loKwK7a22sn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F8L58GvJr/8AkI/pPRu+/p+rHY0PqOjFfprDmUfleemKdR6fohRt9DQv6oNSiXUut6+r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cKcf/JwRcLVsovRlnqFhtGm1zUVVXNew8fZ+3OFoH0+lsYvcvJqXbWfEt8joG2Xeo6hP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pb3PrNb6623Tpuq0a1hz6l7fT0402jHA89AMmlO3Vee9qfTBt0fqr51npi8+uH+BeNJo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+Z66y2+lJ/yNW/f9Rr3w+oUAIn5T5HmaTm/1tyK/T9um0/pDNZf6q23T+lJu1XqrbNH6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XaZrjnWD59KEUAkT9ersTXRUF9R9Y3vfobe1frNeKZRa+p1msu7FVjNc9SGy77TFK10X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9P6rd3Lqhlnt+n0+q1wIwWmnGKdZo2vvr9KORoa0moresK+ZZ8YJtGoQaM5q0fI2Uprf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det1mxdB3F0/qN2+an/EHx0f4FPtrjcHHu1nt09jdy+xFpVER5TUtS6ThdWd9lGistVd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Jpa7z9RqAu9q/EOY74m8xvA8t1EPE0unNra23bVXayHV24np1depvs9NGLamrb7cdG9s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saeW274XAip/CVyN4Q34JBmk/wAzUjdZqz/D/wDoJpebNOcaP7AMlquD41ZxU8z9g/8A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s0j/AMtzP2PULTROHTRJts9U4rbn05DEXc2l/wAbUjOp11m6+lhbXrn2LUm2zVfipXfp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TdN0HMKf03uqs0OonqLHbpLdMNL6fotOL+4yWkJ6loK0Net05zTp/mBzNT/k3WY1CLXW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4hRrDu7dnqgXV0J8/Qvnrf8AHWDpbCAi+Z+J0RLUFSICMG471pyNRo/y6nnTnpT4f4WT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EWO1CFyMAxLZqfj6acz1DmkCV+BK+NR6umXJ5qPfppffWOl1tLomRYV7i2ad0lkHivBP+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zo//AI+v9Baldy+vY/49+lP5LPPoY3j0AizT6PP1ezbqkUo/rjf/AGOqsbtVX6kVer2t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msxsp7fY0i7GNxnfM7xM707xlZya07t/rVuzT/rRJvt6kZK8w+D5cnUa31Y7dDTxo/Rq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VwR8fW+B/wD59IPavXRKNmvs7Wkq4qpGyjUkvq9AP4vXHzfcNum0YxX9l1i6epfUdRLN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Gjvwmk2xakEPin5ftemh8+sfyXPu1F2j066ev1p/5PRh7/WHNltKJotPrteXPpPGi1f+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ull07HtenL6Bu9ratZp9RNRoQRZUyv6TSPqPWrPeOF0K4r+1mxKndG0myy2zPbTQM9ul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y9OmZmo0OJbbXpqtR6q7MPUNTn03UWXzVtjTqxlZ3Lj2icif8gVj+qYFuruuNdZnp+nz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mu9SuFdXLHVf4qfHTcaUcInxPioZ1HrFnbo9Ko7+pus7+q0i56JxoS+66nX1hU1AaK4a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TUuIBiHEc8eejeB8m5B8wDM0+mNjHZWuu9ouv2QTTfw26kzuC+aig1vBP3j3fsnAMBxp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N6nYY12p1BP9Lo0ZWa/UCtand7Mz07nXXH+bU/4uM3LNJ8t+3QfZkRySH2ia34v0EMX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LbbLEauwxvLROggOGVmwRzo7xVbenHqVwt0p/wCsTxTNIc6XVH+bWcX17qjXue6XDKa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eJsUzsCGoCCrMrTbP1q9OLVoBptRRdVbU+nbgwjE9Nv7N3qgSy7RH+mo/wAgeZqR/PrK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Hr3TPataWCZ41CYs9DPv1f8Aj/sDgSzxYcxhGQdr03UozEYjQjcCv8mkb+W78J8ynxd8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bSXGs1NvSYmsQqbzuq9J8azmnEr6eNRrVy+sXtPpbXpfR6hWPS/QNXNJ9O8sXSVSzYWZ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WODpbC+n9d/xfQP+unrY/o36Vfks8+mH+p0mpSmr03/sf8eCwz1g51Is9uluxp/WTumk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+Hp+06OlQb8TtrNomJgQTRJhPVbu7qpo69lXUyvy3xWek6bOq9fth9mk9M/xNWe/6hed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52/Dpvxjx00H4vXbptl3toXTLqkrUImus7mq1h99AxT9nqdTW63S+lewaehGNdVce3Sp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NVptGn5SL4mibFurUtcgr0NQnqdnc1npCbdNqHSk6nV2XtVVuOgXZpdQc6ir8v7mBn09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TNHpOzM0eqsplqV306GntJrzv1LDipdtf2viVfHS1dtJ6pq+2mm01lpwXS3WUaRfTbrb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6dpytla1Xek4zrOKx8dP4/0EMIGTWItYzxPTRx6u/s9DH8Laau036UUanVcadPFB/pv9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WcUJ9J6Svtr04wLW2q3t9MpGQq5QVlZpbre5D4s09VkupupPcVofMby0Pzzx009Rd1G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U+l3NKfTKKh/TKdcQaCxxc3c0agZfJP7E8RoZX7tLb49RT+sp05Y6LSrpRe/capFLXP9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GdZcwGo1n+G35BNMZaf4OhA6Zm4gHk6zw0MHRfH94TSaRrdQ/omn2V6HT1uHtt0vqfdG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Jp3wTPE9I1O9fVajVPPpiRJo/wDFvBa1fT2vs7dSKpJDRuR6acTHQgQ2Yiheg6YzNbXi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WaWyOpVnbcnpx/pE41g8zVfm1vGr0SbaNwmZrdQLL9NZ3a8ZjrtOoGJ6Kf6vUfg2zHAE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wvwt0t/1OnjDB1AImj/LZ+Kz5Cafxf4oTI2DHqjg6mvE9O1XauhEvIWWIZ6X41P4tkUd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d6/BWHKt6ff36Ii61xbo7iCj0RyxC12b0GRbpGrDcNpbD9L61Zu0noFuND3DPV3zo2r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VLmq+qvuarQf9ic4Hj1b8tfw0/E9V+GjP9JPUPxenf4mjGWm4TI6frTp3G1tv0+lzua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8WfHbhtLto097trNXae5dom7ek0nu1FPvfRru1Xrn+Rb8NPxSOtF4pQMdTrNCe7r/Um26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7hXRpf5dU382oAwOtQzb6jqG0r/X6sNpjqLdTrE7mmStpoley4DaK/frK/DfH9T4sLEz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1Oh5Z1C6XSaHU/1et03012nYI1HFFn5Kfzf7SuruMihV12qXTV+/UX+q4p0VIgUY0KNh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eVcH7B0bzoawVmu1Y06aUi/W6nXU6Q6x9mkHumir7Wnvvq04os7tXq7Kur9I5HqloRP9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5mYZoRjS+p1bqNFqvp10btbVrW3a3Wf4y+KfwP5/1E9O5v8AVay9vrGFgH8tPi/zqePT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YhNFRT6gV1GnvW5bOJvl1VTm4mi4mP5Plvn0Xxoq9lVrkJXUY7KsuditkWVJ3LdZWtVp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DyBiHz09Offo7q4+nqcrtqFlh3ACa58VKMkLw/j0j/J1hHc1p/pLPyLKPhf4+zMPTWeG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5PTu3/ympylfkslP0euWtdUZ+zF6iL4U7kPip2qs12pNulp50KmUUvc2n04TRuAqoc+q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s1CNCoMNbQ0sYtJmwCHoF41q5NQwDHXcFZzorHTB0lXd0ydnTNxrR5mr/LqU3642EwGa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05rKHWMuZfSHX07jWaj8A8CCMOTB7K9RZ3Lkqyvplv0tx4Z14sO1NJ+VvhZ5EpHGomj/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cscQz0zUd+ia0eyv3J6eedR+IQdLfz+rW7F+LsS4UZnp1/Y1H60/wASJtEu0AYp/TSx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Kd7T6nbPVWR9H6F/hlp6oc6R7R9JK/nd5Pj0S3nQ5HqPugzPWfnXeBSlx73qZ3V6J/6X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E+mYqO88NjRbWhsadzA0leyv1fU928TQVbU6swHRfDRp6lqLLVT+GrS04C2f0mlzWdJ8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/wAi8yn/AB/sC+7RoPqPWmxQuUosey6moGqnR1c/Zpvz+sEfV06XT2ItaqTjHrCrXPTa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HV/DpU4rPgeIx51idys6F9tdAQ6LT7tR65qIsGzXaIq1dnxpJy+lGdQPJ8aYzVatNPXd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+ttnUaei55RoDmxlqXTa1LL/ACNRpVtl1VlJqugYHqZaePTm/h1uqFFd1htelSz6ekaq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epTTJSRqtV6h6nmVpmeigin1h/5JSMVr46fsz9Sr2aOy3+t9O0jW3WW16WjQudR6prTj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+IGG9M83J/PfZ3dbp+TTDNZ/g1D+LT0vdPZpa9fqGusrr7jUEVLXqVZT22DCesENqKz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yeg8aSwPRgGfjlllYmo11dcs11pn81k9JHY13qNOW525i+6cKc5MEM0WoNFrauNqgq2e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nqVJhPfvT2sHGGAM9I/yNT8tZ7tM/wCQSr8Wo/J9p6az4tD0MX+/Wdr6fVpRqbPXNQ1r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NHdd6vpatJaZ+4OoiedwSPDKbP4vT6Telelor0g/7Qf9Xd86/wDsA230hsJbZZWi/Vrv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OZzCWgyeqLCJqFieDDNPgWVDd6Vc/C/9gMW0j5zV/k1X5BFImp1Aut371u7aV+m39yuO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xJ8RBD+QjLeqX7V2pN25rqwLdBd3Kl5GtGKvT3yT8du6duVjA1Hz0f4fU9WLtWSM7+Mg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Ya4ZqrO1tARuv/EBx0v+fr2dzYM+J0wzbqafb6VqO7QNEpn0pEbTvv8Ao7ZqNPekyY2m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1Tjtenajs1rqix17k0v0T53+cShzVbQca7utGtcH1Ekyk/wlv6jW816P/H8HUnNWgP8A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q7Rs509Xdv8AVtZ2k8zSU9ywfYeW6GN8bPaaVVjZwE84y2MD0v8AF6wc6nUfOv8AH9uh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cV0LilEx92k/P6u+dZp9S1E+Ka7XPdYcCaSvtUes2G7V3HdrDD5PQjMsO1N38bjaBaND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LaabHpS6z1BtmiAmiH8y9HsKWWrYz6XTG1rWr0mlr1brq9PrqrRq/U1SX6mzUGtX3aS9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enqyq5Rq7M9C4lvw07skvW211oZmpQA6RxXf63YDfUODWGlVfbe3QV6muvR2pNOnZp19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T7fE/VnGj9R41mqs1Ir/AJbj6PXjVeon+FR/FpzhP3XMT044u9Qft6dfGmX2KcI0du7p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Fev1bZVCSmnFaEfxlTGa8Rn1LyvTFmC4B8af/JEPRfhp7TTY2rrmp1eBqNUzymh7SmjR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eGXXg1FFPaBx0Uc/6kQeNuYtzCXrY79qdmLp4AVlOorvj6UAJQDKgunSxuNU38Z+YlP4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nhupgmf/ABHofH6g6jo+cVKe1NJpS61cavz6Sxx6lWv8LnOlUf8A223/AOmsqB9UGjDa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kq1DI9VoaLyMTEMVYJjM1ZXufU0qQQwm5d2i+Vn/AFh/7dT/AEG4npqh7tV85q7e0ncm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rK23rNN7fUbPhX8B0sH8rkVi202WacDDnbYR7NPc1dtbgzWj+D0/8o8J4EEvHv1mq+m0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NRTuPpOo3JqD/GPPp599341+PTUefXfxnEM0f59MgsTTOdLq1sTPcSO6d3cst2tX7ICO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DLNOyMLVA3V41OWr01DhTpCY+htBcFm6KcXm2Mdy6n4U/iY4s1P49N+KWfD06AYHQwAu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bXqrLtTWKk+wD3dW8XDIoGFt6JLDNAu2j1Nt2t1X+Uvj7dB59Sbfr9V/kgYX7qTttv0L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Hrxq9PWdP6ZT3rNTatFGkJNuhy2oaH5nzCcS74IYLFR9Q92ovUdB50Fvv9YuHZzmaIe0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JrHu1Fq0tFqwGoUwUKIBgxNTsb6hmgvcT1a2lzTZkVvlW5Lj24wp8KBtPtFnnUVmy1E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wJ19wq05OZplg+AOBGPW3gnxa2dFqjv1XpLB6tZoSk9LU7fVn4PCVfEfJIoiHtW+tt/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FmDWwC+p6zDKCDpaRUFbLnkda4ZxNP8AmX4nopwo8WNZtdbC1WnAO6AMY+ZgzOG1dluq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44JibY5EasTaB0TxYP42E0usKiuNLpqW/qkglQ/p9Qc3fax39NZ82+xfPQf+DPRvB8Qd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V7jbd1ndwm3Gr3EU1/8AYefSPHq4G7060/yVj+rb/qlH/wBmunP09eUbT6o5DZ6CCMyo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VG7RrpHTVrRYdPZXgUJ2/Ubf+tP/AG6nHpVp7ekLLUuoHu1vDZwLWLLauKhgueYx7dfo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4q/GJiXfk9XtIj7sp4xiHaqo+Z6Xdhbm3UaH8wlcAgE1I59YXMA4niLZNDzqGRqB3d9Z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CfDpqp65/j7OMZGl4u0f5Nen9QmmQu2ipn0dcOjpl+jRaewoHY5FRwNLaZ2G7t+jsWW5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YllpjrbiqhFs7dRD6fRY7Je/6N8rp7xNXlZp8mqxGaHS2W1UacqW2gj3HSLm3q3g61tO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kooFS/av2ZlgzB4tMHhY5ydI2NGp7urz3dR+/t0XFdDd31Bf5NV9+J9TajX6zVPLNRZK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qmrOquv/AI00SbYZ/sTM5VyI5zKmWWD3sI3mCA4N++x1qIiFaq/fbAgVIBz+mUfYRP3N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NKJXQEKqFUeWj/jh4DHk+FgHM8A8zS6lUXV6k6m1V3MoxDwM+0Q9F+VnQXP2xy+lftXN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ueSPiPiOYPFyy1WulWmxcflUOGEI4OoJq7Zmkq5YYla8/uwQ8dFPBhmnOLPsHnGSyjMB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pWMtYMtidlgN2KoeIDxCPdYegiRh7CIRNNqWpIsSxNQcFzE8CVDNGpGLvsPXUn+VvsH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6DoIh2sbc3aUCusWdi7s/wArvu0mrwdEP+1Az6e5/qql/kc59O8erqufT2b+WhduotrG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JbYtKW2NaTNNWV1if9O/+ag9t3+Lbxrbf+v/AP6g/wCm/Nq3/nouw1nqgxNdYdtNvbnc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U2ihTTbpbRdU3+aZR+EdLR/P6pZs1pbegThMGN2wldWZpKs1rd3KNOdtymVwQTVT1f8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16d/kaZBZpKmNZPnRH+of4V/j6av4+sjOhGYWlX5tJ+bXri1dXQt31mnn1VE+oozqL6m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oevPcrljL/yL2VsNeo7uprVbfS0WVY/5DAmporMWgFm0qiMPdpsm2pcxaROynb9PqXtV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/wAmlX+fSrjUdWl6SioMf19pgMB6GPD85Z5CweGEtsfsLUyjQ0kOPu1Fly6fT/w06Cr+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01rW2010NpxpqPdV5MA4PAUywQxMTO4vErDLaux4sEPlK+jfH/b9iPGijMx7tkX8hXna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ze8ngHEdszPT9ExeSYJ2wxNECTGCX46EdKxmy35QLmdlVOBPTrvbdYEqd9zpzD5/Vfxj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NRhi8xPbfqOSDwOSMz9GHiYxB4mz2V9Dx0EEWPD91XkxcZLCMczEI+w+OJmJH+DdCJRa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6mBcCUfhvO67qYehlvLt9i/KD/wAR+wdB9lJGdGu7U+7Ux7f4QAmurLf8fn+pUe5z/Srx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qah/VNz6QxC+rCovVSQadwr1FR3BmCLbYbbP1cu7Sgf/YoP/pLB/X1/G7/Au5st/wAN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/Ernt2W9zZ6nYp062lmstDygEM3vceWxDcFb060VnP8AUyn8Y6Wf5PqoxrGEPApRma6h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oNig/wAiSroJqvHrH4W9qYn6/Xp7fzaL46r8udw0J/qW+NX4+ms+Hq/Ppg5hAlX5NN+b1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Zq6aw301calJ2q4aqpRpkc/RoA4KrTpy62aVhGrwiiybLDFptMv09lVJqMsFiqCS43LF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gKRZha9XjUjVVI3fii+aMHYPPQy3xQMV/c3j7DE+Z8H5KOYfm45lIwE+P3ImD/YPTE8d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Sz4/uz4xTB5slT4DZJiwT9udsV+f0a54MMYiBp+/1V52iDguBD5Er+ZjGN5/WJiATiE8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m4zdBMicTIn6zMCV432eREjwxSUbWahrBtMRcBZ+65/tFG2ywja0pHDTwV5stP8AIqQc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0LYWvoZknoII0MEBnE46DxnhY32mZn6JnESN48npsirthGWbppx/GeT9znCQw9U+UH/j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G0T4rYGlK0qS9izen4Dwn+mA/wDs/PpNnHqdK8WN/wDX/H1ZF3aO5v6dfZ6raoDzQPzr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oEen2V4if5J49Hf8A7Wn8RG7SLyHGdMPyXD/63z6jU21SBS+sq/hZaxXuwBZgfJRkqztt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J7i+KPx9LP8AI9c49QG11RGWxNyk/BMVz0pg2sqqDiVn209BNR49X/Db8E5MY4mjP8ul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pONQfFP4+moGV9UX/wCvxsGZU38mi5b1Q/1H/ICf8kkt1iWT66qNqqzDqqhPqapRq6kc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uqpWu/U1MqMNlFlQFb07Vemeosp0Zx29RjtJ+U4gAKWYYWiaYcoJ6v8A4f6X41cVj7Lv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Bgj+KhH4VfkPDcAcs0rEX8Q+P2nr+vuP2nxtjeKvBgjefMs+P7K4iiP8lXgjos/0Xzb8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9ABmYgUYo+PR8HovTfib8/Zz0H2GDpnriCHOOelfz4MxEjQwCAQwQdKZxmHALlTHifjf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ZJAg8ZxM5jj3MMTHEMT8fE4mBFWbZmHoR0HX9dD9mIeOh8HokeY46CH8cMEqO2uBemZ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Rq3EcY+xPnB/4/2fPQTMHQQTQDcm7PqDYp0BKrrPTmK2+fSCf/tAM+n2mV8epqM+kXH+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SNQ389ledRmByrbi+o0NIq1eMejWD/7Ko+2wf/X+fV6/8Gv5Vfj/APyzjS3j2a0lQyhr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KxRqByWxhFxN3ug9g9MbB1BHeT40fDpb/kevD+s7Y2vzZvs3IcS/t7PSvZZqG7ThsvSf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ym3T2+Kx0s86b56cy9vdsJTSH+T9Ufj6XfH1T/BYnGOExu9N8eqj+qAH1W0QoJsEupTs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IRbQAEXNiV5moqARcY0Gm+oX6Sv6j6KiajTVrPpq59KkejbYKOUqKn6PdPpGzRp2cDR2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bFrsDDhcwuJ3BncCTyw+z/boegWYmJYIiS5TtRTkS3hK4ZV5x7PuP/hfxV8IvjywGJZ8U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UHtZuSvEPxXzZ8lGIsZveR0EaCCADt03KlaXBo1gELDbF8Nx0BxN5h85mcwn7Wg6CDif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DK/K42sMRIx6LCY3QdEbB3Zm/nPVfBiCL8h8gOpHMLQ9DP2FxVum+b4CYT0MJmZmeegm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Fjz9wTEb4dP1p+E/XifrpnPVDh7ORZUhjaaqXaWuX1qjf+MQxvl0EEETRalm1Gns08RW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v/DVQ3qCnv6Gl0s1q/8AW2H+qqH8lhz6Y3t9WoHstOfTLTt9T06fzc2ekXsBdq6+zf27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tsaC9cUj3esIcen2D+Ov/tl/6r/+hV/jp8z/ANXYM+oLlmHu1CcVoo+q9QRTpc7oTg5h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mT3NV+Ojx0u/yP8A5D/k1uppBRoV5U7W7jMmmaau7uOP469LzTT8ul3x9aH9A/LJBDnN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a04XS/MHjT/Dpf8ADXDdpHq2w+1avn6e+JqbN9udV3O7qY2ouUDUWRrXZULohu2z6kS6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vsypJJ9P1NenA1FJ1huqmosQzcsRly+Db+/3X8CPdpOII/xlnxw+2zuQh4N890pzv646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DgDi48IYpzNQ3tQ8GUCHz/ZP3mVruY+fss8J8Z+p5lglXLeZ+18uxldW2Ww9BFYljATL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zcezUv8ACaBGrxDwc1HoYOgh/sY5IMxFOIHImA024gh6GJ8U+D+RD0C/x/7MPZF6g4JO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dEifMGZ6M8zz1PQHNHUQ9G+0HEPuHU9RMQz9Q9FjwCNx0zD8emJV+Kfv7T0/TCNLprP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aOwxNFF0iCWqFlb/AMeoqV9fTp/ZSf6ysY0FLbZXjS1KPp7lXGpz/RJx6oP+nvP9RSMe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iPs9Y0Y/kr/k9HsHfo2s+sXdV6Zq0Kpb7/VdKd2sVc+jW/Ov/O8ekn/tV/wa+NYw/wDr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ryuk/wBtUSo1dSvay1zbuGMlT25YVaJjfZ/HUeJR+LT9bvzeufMVhlsPvzBBZ7a8AKN9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+fTU/D1XnQWfNRB4mm8ucJXxD50/zQ+3T/Hpd+PWHGlL5VvFRPcWzZLG66n/ABk+EPRv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iAC5BLK8zb7tNUN/YTN1Cg16dWRtMoDUglNMsejZWukRl+lURNMM/SmW0OteyzbQp7nR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3ERl6BJjo3k+HyzJWZtmoiiKvurHH7/sDyf7GnjfLp+o0xiGHwJmOZQfc3EMUFolYSMO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wHOJnjcQOOobg8xY+RSvx/TeXgn664hmIBMdeMTE5EzE5mWEPMAIh5H6hxMcdvCkY6GV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ftBxN0dhMznriLxOIGInccTuMYc9M/YYn+P9hMEP2fqKZjqeogn7/R6iPMw9B0x1o+H9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mrOYPB/8f6f504MVYB01MNyKiLt9ORNvqKHGi2/yOf8A67X5uvV/qa6n7mq//lk//bVD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sab8Fvu9I1P/AGFH/aVf9Xb+Gv8A7RefSNSf6+n/ALfScabVjZ6RrB7c59ZrIfT97aSu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73G5/bZ7Hc7bCgc0MbfTvVk7esawmZwqvD7jpK+d25lPuo/Dp/PS75//ACBSQLJcMtti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9qTRf49Hz6aj8fqY3ennyvj9Ec6eE7nbwZp/nX+PTeOlvw1IzpviGirieAnuYpqg/b1k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+qA7uqI7mqm7Ubr+8ybXlT7IdRGvhMq1Coy66oG7V1PKL0Sqy+sjuLuR1lhHZqYdsmJ8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m6Z5jROD9/mbR9n/AOkNgB3tB8bREQxl9y/2h/Zq/H1bpj+TofEbgGVfJ4ZWu0RziW+R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c/aOqmHpmNzD/az1xxNuJk9BmAmZEDMJzGZploSYITHIPT9jiWboPJPOZnoJzMffnj7T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/wDHP2HofP3AzExD1H2HoIsfpiAQdfHSjwfuPXSHNEuE1Xg+5z/5B4s+WlaV+NsM1Pks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H/1uc6tx/wDT+p1C3V6LYdZS2yor/CW/lqH87f8AUWn/AO1035h/0mq/yKv+3q/6y38C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Jx6xpP8AHYk+iXnJr/7ZDj0i4f1Bf2ZCXafOKuTUd/pY9+roO6uxzXExp/U/VqT9JWQD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Npmop7OmTzpvw6f5GCXfP1ris1rY1lJqnhSWJq9orG9zyZoD/Taf8vS78er50ZUq4+L+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xBmKCLKvxabx0s+N3+PnIPEq5FjRPaln+R1f40/hB6W/Cwe0D3OsRRvsSVoBFrUw1LtV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WJQk+nWDR1NPoUmn06vPolh0c+iGM4butO60Fr5FzzvvKvh/cxzPaGOYBwU90xz+x/4v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Q+MR8gRIz56J4j9CPdtzMBVubmZg+w9FE/3P2mZ/siCbuQQYVhEA6gzkTPPiZmfa1hjN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z9LHx0zB0P2LCuB95PFnj7j/AGAeh+79HoII/wBi9f2ZR4P2iHrpfagPtt8apeAv8n6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UOMSyW+6x0Wy6o7td8PSrBt1QOJb/g7t/qnpyHtW4ase7Wbv6Kv/ALQf9Lf/AJ2n/wA9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av8Ar7f8df8Aua/+sv8Awj/udJ+Fv+j1H5U/7Hz6M3PqwBPp+pbk8aupxNKNsdsGz2Bk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1C2KUcT3TRDbPTqe9f6uPYPOib+m0/zglvnX0fUU2DixV7e6KpLXHlau3pz09O/xqPy9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NR2+Qx5p5HLu42iV+N2baD/Dpur/ABf8R9sMA2Io3M3n6KufQxtIyqmnuI7F0FN4mzUQ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7rKnZ2s3ico72ZlWozZ9QBPqFwuoqn1lOLbqzYLEgtSV2pFsTOnIDZHRzhKQCQqkPXEq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C/2yYvJmB1MMTw3j+z+vu/cfivoPL/KJ8oTiE8SwnHTGIPKfGPyLeIOZnEd9w6jp+z1T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9r9/7HyrTPOYGExxBMxvBPE/TEQ9cYBg+7dwT9mPtUx2yeJ7ZxMQQzGYql21JG6H7T0/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0EWN9i/YZV4PiH7D0E07RWwTL1zNTXtn6/8AGJbNGcXVjgy9sCvL36bC381+lXpnUsd9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9uaBkFFOe5R7WPGgH/br/wBTqD/NV/21X/Vag/0//wDZr/6+78K/9zX/ANXqPwD/ALrS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56v+0H/T+PU9Pzpx75qGdrqSglK519I7nph/kuazYFA0/qWmTbPXawNQfFe5msE0lIpq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X4NP+SCW+f36pT2rr0rK9zEq/jr0FPf1HqXRBuf0/irT/liyz4f6+q04jptbGZZ7F9Pp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f8ADpfMEbx/rqa2BqWWHMX2rF1FJndrjsproP8ACehlv+Q/nV+aPlb4tH8tgGdIMXtX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dRtfGQFmxYmnr2nS0z6Woz6KkxtDVsSjFdaYAUQoDNgEZBCnu+3MzM9M/YOhsXOehhgY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5l3VflDE8RofDjh4YgjSrlx1sn6H2fodT1Tx0Mx7YI39ow+f3mcQ9c9c4BOelnEJ6niZ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7c4Ichd4m5ZuWEzMEboHl53N9x6H7x9g6cdGEx0WN9iw+OtU/X2DqIvlSHRWj8zVj+M+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yDXbZNTZmekJm8f9bYu/1Cp92oqX+ks/63U/5l3u1elf2bcJYcpYNxV86of4eob+Ace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EH/APZQ/wD1l/xT/t0/6m/4L/3GnP8AQ6nj0XUf51B/+xB/+ntP9dT7To/yXb2rssH0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OtiulNQY86n06y3Kep6cXacgzSIET02nuWfrVsAmc26L8Wm/J0tn+2qqF1V9RzTV/Je2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Q+R81VlH0c0/5IpjfH/WxA9eqp7boAgC92ztCnS3/OdvZWv5dL+DS/LofAnqlPDcIi7i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MfRP+Non0CCfQQac7/pXh01ojjUCfytEW7JW+OTuYnNbWKw1Oog1F2F1HaU6wENcpIu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O/WYLa4ttcLpsrOVg6mLzZDMzMz1zM/YxAG4bbH4r+WY1k35LGD/AMQi/K359Fghi+J+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QOf3LPD+f9R9qw+Yen6TwD7ZmE8QQ/3z/Z1PDH7B4PUdB08E+YPuAy2cknkn7T0Hz1H5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QeD46AwzHVYw4HVVjja335mZU2DDNd+I+P8AxDofhNFb/TO2SwmmTt6JUB9QoswLB2/T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z6y3Nfp+BZuMyqmr+O3BGmrZLWY59IsOPVtN5fn0xTn1dP8Ap7/Nf/bJ/wBPqPnX/wB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4L+71nSt7VTOm1Dk6hmGNs9Qw05tX8vo9ln8e0fVGwik/wBP6jRXstqf+D1DSivVhS7U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RnOp0fA0/wCbpZP3PWNMYxwvp9Hf1Hia1stXg3eocX6P5Ufl6HwvxHj1TT9ytz7PR9Pk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91p/hp51Gj/xtL8+ojjemqqNdmlpwt4w0v1lFiDV6eDUUmC2ub1lePqmhjzETow/qLl9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QIUBl6BWAECLK6lI7FcFCG76WqfR1xQK9SXgtEDqZvWOwEp5bpiETEYH7t0efqyVeT4Z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8w/2wIeolXzb5fYZ+p+/23hjuI8r8Jp/PRpZ5/XQ/wBlJWOCMQ9BF/vfr9n+wZqfzH7B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UcQeD4P2non5NR8/tbx0MxMf3P0Yeg564EAWYEYziExuh/tfpHBaa/8ACfH9w/2B4mjM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BvqbFFy7dFYBb6nv4K+7d/8AYt+Gl8ahPCTZ3ILd8RRV6onPpNh3WV8ahfwU/wDZL/0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/wCJqP8ALp/7Ff8Ap9WMvXz6uDt9F+F2nyuirIrm7s16zYl1F7H1HTjt+paNd+jNmdNs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Z3NIQo1XqdZNHp1YEE1duxdS+Tpzi3TfPT/m6P8AHpYoddTT2bfT6BTRecJdzA38urO6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HgeDNdR2b9MqrR6hZiP8lUDTWr/CnGp0X4NL+X7B49Uo311WBqLuSFnbSdiqHS0mVaSh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+jrlml2z6ciNU6xEtaFLxLA4d7HMS91n1N246m3K6ufWLL9SjkXoCNRXK76wO/WYti9/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ECATassUbaBgfcemOghAjpk7RGRYqgQw+NvO2U/I/OGZ6D7hBP23UeKPP76fqND5M/Yl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Ll8SgdGOC0Pk+IP7KDL2jCJ4b5NCIP8Awfs/2F+eoOdQYPsP939dByT7YD7T99fzu+X2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Hx0H2fv8AR8dGgh8/2TLWK6yeo/4/6/8AIvTT8MfcdHp/5a3/AKWxNtf5PVaHC1XIa/TC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VEyL1x2k4L7mpuCPorrP6ylMXUDcht21uu3VUf5vj0XUf59R/qW49Fu/7LT/AOV//Fu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6e07vUwv8ijYWOD6ja1a6Re5pbLCaPw+p6dMWks2hucV3qFp11altPxqE0zdm42KK9Xb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Wo/P0f4nr6pR3KvSr9y6w+y446W8po/zV/PqIvia6gXVem3bZrWzZYcSps6S7/HPF+gP8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EZFlHb1LDlFXP1qifW1z62qU6mpUGrpM71c7iGWMD0cSvpcPe3wUcIOmjQFWrEsUBziB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ZP09U+jon0iAUOgUEH7LB7UdQAZnrnpiY6beBCJjmOPdD1bxV5/2+wdD9g6GHp+h4q+P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Q77HME8kyozMbkHxG+w/Z566Yc3eF8N5J/uDr+ugEP8AYo5ufmw/aBn/AMGcTdB5P36f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If7ph6D7P3+n6nz/AKf2jNXxqBd/Uepf436P/kEPmvzjDeoWGvUrrLAtHqdFnqGnf+lu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rfOr/wD5t/uu7e16OZt3Kjd64cN8vTr/AG6j8fqRG70m0f8A2lB91nHpFvPq1Rl3/Vvz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9v8A2BDf8Zx/ytT/AMPgEdtQJ6nWv0mnbtnTV5mTf6TfZOKfUdLX7Mtd6dbYBZtKv6tW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NqgxJ6YeafzQRvjreNJ6bqRqtKY3jV1HS6i1+7Q1m+79g5o0n+Up56iU2B+vqFXatubM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mi38vp/4tP8Am6/tfE1dXcSwd9aHzqtV+AeMCFFnarnZra76aqHT05bTpGrwvb9vbeHu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7bn6m2Val6Z9a0fUb2Nwld6ym1EQairIvri3VzepDLNoAwBCRAQYcGEJnYs2CbBNsXcD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5myZsncab8HurO7XO8ka1SwfnM8QngTP2Dx9o8fcPxfafmemZqH9qDhxg/rpWOZ+j4I5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DyJpvFxm/apboDiN/wCAGH+xpvz/ALP2+B/eP2Hz0HTjHG3T8Pf+X+wJmGH+yZnoeoh6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E/t6w/z6lszUaju6X9H/AMA+0yj8i8332dyyh8nS1b7KtGhhozMbdYqMmlswEsfLPNJw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/wDb0p/R6hslOdaf+tPPrNP+Jf8A4B/7mv8Axbx/SDn1nT/4eoH/ANdZ/wBrUN7B/bYn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4U5nqpC6Wobkrs226Re36hpK9+jZjqPTdQ+H4p9Sprnc/huqDphlgq3FgyysT0uU/lgh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/SWnpqqu7XbZZTRXF5NBzTpjjWDyPHT99/6f1TpdWLEvUpBKYf8AH1Hz9O/HR+bqfK+O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6iw6x0F2oWfUvPrRPrEi6ivu/V0w31YN1ZjkRcdv/X/9n+deCzKMsgnbErQZ1a4vxyBN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+kqiUJWepg4C8sfIhPX9YmJjjtzYJsmJgwZgUzZO3Nk2TbMHNm8x3w3dMV2MDGdzENiz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YJ3UncWbhMiFhP0fx9B1LAHeJuHTO61TH8/toIgwB5h8Hz+28/2aPDHNnEs6ATHJ6EQQ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6X8nQfZ+/tx/YEP2GDoPsQZrs/J9x/8AB+j1WHqOjdRy7+P7ep/M0P5If/KfCcMhw00t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MtOJ3JaeGOaa6zayJ7NO2/UfKtMvpbeJdylnt1D/AIk59Yr/AOp1I/iH/dr/ANZf8a/+2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fPrOj8//AMxgLPVdM+5XHBz3PVOdHp32ypMpYxbS2MKdbQva9Q0i76fdf6Ze25PYupry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ewKCekyr8sHS38PLtoHbaenq1G1mXDV+dMeKf8yDx0/fqI/rvS9R3aunq1HBH8h9t3/+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+Xq3lL+3rzBNTULa3Xa3Wv8ANCBNol6qK9ixkGNiAEVbLLMMupVS92BvvM36rK3Xkrdc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3J3RO4s0+pqWw6iolWD/AGtxF+PX9QwTEA9vTE2zbMQD7v3jjEwJgTiMBhkE2DGwTYC5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22CAPB3DMWQdwQm2E243NBuM3EQWLGStl4mBCJgD7NuYROYGYTuPN7QTImROOuPur4VT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9MdMQgfaftxj+zpoPH2fqDmbemJt/tH7R9px26h/Fb+X7j/4P0eq/Z+43mGV/lu+4fbj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5dD/AHz9v6hOBX7rLD2qvShxWeDL1M/dze3TDfTpFFabN919hPp6/wDaVLtpHIxnR6g+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C/9JqR/LX/3A/6m/wDNR/nj/pNT+Svn1Wk40m339zbUR29Hb+S/G3VAvpqkPaofbqNM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+9Zi36wpdWVrIWptyiH3DU19m63wJ6VxavD5imZjfD0qnL3nYVYOsvQW13VduzGDRw9f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6kNfSTp9YrB1lihl1FXZv1X51/BqJ6fKz/L1Pn1H/M0N3eo6eq0kRhq0UNrZ3NWILNQr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mPeGVrlx3kwtiTU2Vx2DDtLiu+vtqXM0qsE0J/mlnzMpUPK0GFWKBntpFAHQ9FHLef8A8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rTOJuhaFpnoemT0zFOY3j9mGZ+/EMPUT9+SZ+x0I5pbEI42zZNgm0TbNghECkwryBMTB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Kw7cn3Ta0UYHtmFm2BZmZ6czmZM3CcTicTP2cdM5HUfavt0x6nqIIuZt6Z/siN/a1HN6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EQw/aIIPLdDKubr/AIf2vB1H543mH/xjovRj/HpxtDHLenj2L0s8WpNYTjQfCkAlXNa1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HLVD+s03NL/9baP/ALOg/wAr8ei6n/sKP+w//i3f5+n/ADePRL/86k/1Kf4I/wA8Lv0P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52x/bFr/AIKsGCrdKqQsTowgA2DiyCeo0d6p8lSMN6fxqOi9D4oTt128r6fbssbp6rRu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8B4HQ+W+fqS4f0rUbl6ep0dypiWlf4dR40HkfLpmGer8arQ3bHbpau9bvxJ8emJtH1Am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yuqpxq6hX0sqzNNQ+Oy6ipLg+NXLO+H/AJZVdakSxlndxF1C7vqK+h6j4mN0HnqYPPTP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ZlXyeZ5/fQw9M9RD1PQQH3NBP0fB8VD2iGZmYfAPRvKDg+RP9TPMPU/eifxBef8ARlmO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zLTJm9p3Gndad9obgwQ1CA0w9iYqz29OJ/Blq6sipDDpwJ9Mdq6UkLpJYhSjExMTExNp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iYmOg4P2HoPvGMHMqP2/qGH7D/cEP3DoI3npp/z3fi+0faPlb+aNwYf/AC/vyAMp+v3o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eoiaD40YV2U206b3WVfgfitePVtJD/1Lc+s0fgu/6u3n1bT/AJ2/6Sz/ALPT/juH/wBP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P8R+LKhi1W7WgRdkvzCwET22qNttMWDofFh2j1G8aaj0nUi2oHp6hR2rtQwZtH/lDzBB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afTXjU6eMNw1dXYvt/Kp/liH2KYDG8t8tXXvVLezdTZ3aoRkeoU9q+n8d3x0HyHy6AQz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obd1fT6MTsuJ29RP6nfnVQ/Vbt+pmseyU6rdUb8hthfTX1pbqHWxjW5IoxRUntxwqcr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MfjUjxD0HJaGHyfA+wxZ+2mYOg6D7j4pj9AOmIZjnpiDofMHQdW6CNLfxp8W4bbmbJtm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BM8z9t/ZAyVPCfIj3P0E/UP3Y/sCAZM8l1ijh5+9VYfqqbSX1Z9p+wdP1MwTPQTI6Zgx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WbZsmybJtxNk2zE2xhEOHXxNpmDMHoemOmJj+6f7Aj+emm/Pd+H7z1Hm380fz/cP9sGL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9q9Gjz1Qe30+Wj+KrnUU+0VCOf8A65+PVqPajL/Qj/uqf+vu/wAPz63pfhYP/qm/7an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/bVcemt+K/8Dcaxq94pfua61cUbcSp99uo4uoiwdXj3fVXoxV1YOgmqq7tW3nTDGp6D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LH9NY6a1unqFPdqWV82Sr8YghlnyvcV1WMbH9H1O1j011PeqpfbLfGi8fv8AXR5bjBrY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BYhmR0X/ACWJyDmEZFyur6OztXXsFqZUUipHDqrOdOu9dNXhdFVg6RJ2SLuzbLa7t26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u2RrWL0vuPVBy3k+Y0H2/oQ/cPueUfFvsPQdMfcOg6DqIZdF8OvtQ9TDCOuIOg8Q/E+f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vyx8D7G+0fcOqeTAJafav43lZ/lf3WVcS/l2XAgWET9/2BD0HXP256bpuM3GbjN5mnY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1O3NuJjrlZ/HMJG25DATiYgWbGnZsx27JscQhxMtMzzA3GQZ+pth6Zg6N10g/lbJq/tL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DB/bA/jE0/56PA6GNPUvw6FfZQ+6+v8AjqPwX/IP/Vag/wBRb7KruET/ALpePSb/ACnP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9J//AGU/6jVD+nP/AGy/9Lb+W/8Ax7TjUD23nNPpmoG2BSw0Xz1co8J9jcy4tp9V33c+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NPup5sbx+uv+2os5Zp8rNFb3aYZrae3bSv8AKvIp/FBGlny1/wDKPoli0hDo7e7VDPUa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AeB0aag4m5YyBxoLsNG0VBi6Ksr9EI6ipt5IFtmN9+LvUSssvSxX1r2SwhWpvCE3Jn6i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VjuIYfz5moPMrGWq/OJ/t1EXwfMMMHjofJ6nzB/YPR5Vwp89T0HTEx9o6mYxD9lvzUcM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6GN1EPX9n+zjjJExmpj1xD0/UAhEx0HjqIfEx0pHutbAB4slfwtXNiL738r+Kzm1jF+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9yLk6vH1FqhbVBZmPu6HpmbpuizibRNsKzb13Gb7IXsmDBkT3QqTNhmDPAbBEzMzmFpm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7LztvO087bzY0xMfYnzP5I3k/wB0+f7VGCng6Y/1VHxWHo09TOKNNZ22Q4rsnkqcOf8A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t0T/ALP/APi6n/Po59ST/pdT8l/7Zf8ApNX8/wD+g/Ho93+fb/j3j33wpu1lD95a0ORg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r+wz1LSu+t+htlejsVqX7lYmo5SkYcn2j49BLW2Q8nnOZVb27PImsANdAw9fjT/imYZq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hlNhps8gzUKGR68TS/iMHxmYZeDmdoGaxTVZTYLqRqapVdXtewGXVCWautE0N9dmp1u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DpjVSwhbE91iptlpzKxz2gaadLW9f0VcGjWHTER62U9t4EsEXvBv6iGy0Gskr1/WOhn+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h+08svx/Z89TB9phHQdB4mOg+RmI/wCeHzYIg2ieOh6rD0PiP56GDoZ+umDD8T8YJjoI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UQ9RKTLDumMRxzP90HuJ968rb8os/X6hh+0Q/wBlRnoYJgdR1oGbbTu1DNuatip6n7R/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9MKZtWbVm1Zsmj5elkrB1QEZkGnqet1sNW0GvC9szZXNlc+mVo2iMbRuoZfdiN56YmP7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wmlPOn+I6vPU+aaR7axDzDCpMsONP8fVV49MYf1NTe+0f/V2c+saU/zePQ9R/mp/mNx6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7/Bs/wCws/xdR87fOpO1NmwBgSf80jdNPxKjF6tNegN3babbwNLY6WSzlNOfcYnw6Cav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M2TQ2cGav8WlbLr4034un61/wPamahO+oneqI0F24NLPi3LUfExPx9dUGIKWgUVs01yN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nLPx3nBN7kLq7HVwMs7CVj+Mua7OWPxPfWF8lLMMtqGjSuq070memp8EwHivzLPnD0Hk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6ZmemYOhniZ6HqOicuPjD1MPTMzN3G6Z+0fYBOOinNvSwweB46/s+B1MPgnJ6GDrjhfO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mIOOgjQfY/nqJ+uqSvx/sDhfL+CTyp9uZVLOSYng9CIfuEb+yvEPUnqIJ+9P+Y/IeB/f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LNnUHCyyz+PRn+nR+MxG9ofgt7qbMChw66rjTltpd0cN/eP9teG5mnIA0x4HQx5rfjXf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eN2JUf6j/wDm4/8Asj/1n/8AWrOPTrh/T+fXNKf4LRj0q3n1io83D/6m3n1fP9PaI/57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d9y2fzY2Q/5f7I231GL0MM1+8NuugNs1N1lY0VpspPir8x8V/j66rf8AUe+As0aosQrY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49NxqE8ab4Z6Ca1N9X06T6ZINOs7Cy8mjUpYLa3j/kp+P6q/F1aWfHS+PV87bOJ2GBs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AYD/AB3TICVlQ2mNSS4/xRPyAxLHB+otg1VwiaqwoNc8+uM+ug1yQa1RB6gINaGZM7D0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oJ++gP2jy/kQ/YPBlAy36gh6NM89cTH3D7BDGOBV5hMPkeP31/fVujnP2iZ6DmHiLFluD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L5mcRm6Z+wnjrWOB8P3n2f7zMr/EInyPyi+IYfsSYmyATEI46Dp+ok/UBm7rxtz0/f8A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f7uiGdTqvkYxlLbaen66Az0o5q1n+O/iNMf3T/ZEMz0Aw2kPtHQx56o5Fq9q2af09w3b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vB1+j3fzsP6VP+2H/Saj8tX/AHFR/wDqtQP4PPrdP+JqB/R//wBr/wDmWD+uc5q1Hwv+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S252/yjNUJSYv2azr6l8qvaCePGqHK0/i66n85HFHy66O/bqbvx0/5Nc03ifpZqPx89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XbLXl35aPjKPxdXlhGKWxPUPdVUMxMCO02kH6giD+Q2jJ7e0c7Fd0lFfaR1/iZRFUZ7R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qwRchJnr/wDl0XVf/X9/gatYutrA+tqaC2ph3ON2YuWnMJ43CbxMiAiZgPVYehP2foyj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9D/Z/XTPS0+1eh6nz1EPXHLH+ykeDz/s3QdD4XoYJn7xD56p8P8A8j0HyJn6B/hrXM8B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n6zwh4Ez7lnmZ+39Dws/dvyH3j5Kf6g/h/8AHz0zMiZH9gfb6f8An1HzjQeOp6+kN/L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56YmP7Tf2AOrDg/is4t0Byg6GW+PUnH1RqLGgOIgaV1bRVRsNNXv068AldPXxr/Hod3P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RNT/AJVJz6wh/wDqdR+NT/8AcZ/+mb/th/h6mXH3WS04jHZYR29Luzqf1YN6adokHQzW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meW8atPjT+PoZqfzMZScNBiZmM6yyzhfzVeKOomo/FmZmZma/wCdiHNV/dp1DfyUt7J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dLa/TT/kNOJZqq7003NW2uKCYV5xK8DSRyNimIJ3BC5ulZ99y7SIpjMwg1Fwn1l8+ssg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0sD6OY0Zgroh+P2U/EwTPJsaC6wTvtPqLJ9VbPqWh1E+oi6lYNVRPqdNBbpjDbpxN9Jg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YKrGnYtyQ+9ndZ3yANQJ3lncBmRBPEEz0z/ZbwPEf5A/a3EHx6DqYx/tCMcwRPkephizy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p6Dw/wAMxjAef0Z/oGhOV6JCYI3x8zaZnCibuOgP2iGD4gwtGO49B9v7GO47kH/zmEDp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8l35P2f7Hpxxq/U/8VSIeCemOmJiYMx9p6HqJj705Df495w/oz7qE6NLfHqZzrNLdKMO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9Fth7QwNfvH/ABwb/wC0HPoj/wDa0HC2/wDWXc+saQ51qf8AR6kfyJ/nN/1Of/uFP/1+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wSwdwMwdxxqv0J8La4Ohmt4r7qzupNdYjxDxYxWy1t19fxp+HQ+dc6rb36otlU79In1d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M+u41H+9Hwo+XXWts0v/KPP+Tuh9Run/IaiLa9yXcLp7SjXctpz7P1pvx9fVBnQ7Ztm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TELFBeOydgaVnpA3xvKHntmI21rgN1eLqu3gpUYdNawOmuENTiEGDzb+XrSP5nOW+yj/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RYxm9pXdZvutsVxqLZ9RZj6tp9UIL6jO9p53tPO7TO9XO6sFogtJmXxm2dwid8QXJO6k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sb4g+z7T/bz0EqPPUwweFHHTH9xZZ0aCfow+KxmweP20SGCWeIHPUjA6D73/trzP3Yn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nMyZkfZofyX/AJf7OjONV6mf6U/GUIHufTYLVss2zH9pv7dXzt4r15y3oT++vo0tnqC/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ib7J3S0pK98e/Qs4Go7fsFo73bC6RSG9R3bfSNT/AJlTbvWtE/8AA/HolvPqaN7CP4Qf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16rxqZZxYnFla+y3K62Zl0p8DoZ66P6N4FhGJ3bYjnsAkV1NmurxmZ6f/ACH8uJiYmOiE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L7qafmOut50iiYmJiVkh9T/iPwPkKnwf1pj7Ouu50oE2ywYX0w5K7GjjbDkxcgtwz2WJ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bbvMs5p0fc+q1Hp6WW6rTNp7FYiC15VfaX+ruB+sefV5guoMH0rzbpiE+mWH7afl/42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qDD/AGA7CDU3ifVWz6qzH1DTviC5IbUwLJ3TKFdg+QSXyz4AuGO8pneAC2LBYpm4TMzO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DP108AvM9D5+8Q9P9n8xoIIYIp5/0z0XxFjHPQckweTzNsf5CYjZxBz0I4I5xMf2U+bG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vHQgTE5mh8282f2U4bVt/QH4/vRrt1DjkqI1UauduFYTiBpn7T4EH3AEztPNNpDcmnq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SW26yrxDLp6hxrJ6dcUgX+Oq2tz2TLFBp7edSrN2DV/Lz9Mi49Rx/wDTv7vW9If6qs7f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1/8AySP64H+mA/qf/wDLqOZqPF59x/I52j1JMWRfi3KUHhehnrn+GtfBwIRmVpusb3Nf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OvrwzMdMTExNOnDnfbY3Pp5/go+UHTUDNCiY4mIeG7u7SO25/jPFi/DTeJnpqedOviXf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rVdh05zXorGjenJWms1HfllAlzQiwzaYtRYKvt9EoCUWvvb1Jv5W2mCpdtSN3bVYPMxc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7NP8/wDxnq/z6Z/sZ/u6exlWbjN5m8wWETfN8dwShrDOa5lICIM5zZNzzLTcc7pmFxN4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m0xPlnno0H25/uL8n8iGCfqEyuzAsOE6fqA4B6Djoo6GN8h0bxF6HoBxjm3z968MTxgb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HUf3B00Ut/Jj+yOG1BzoT4mgs/lJzCIYwhWFY6cYxFGZtgUl9mI6/1Br/iVItWZ2oKo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FxABPT8zlWfkagcaFtuqp8DpbPUx/XDzXTumiZZYrgix66c1uC5WdmbhBVDZ/HYm2yo7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2+j6kZ9RpP8AW/8A8b/+wP8Aqf8A+iq50lre3UiaiWfltXK+pfiEX4iaeL0M9c/xcw9M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FJmevrfxxMdQMmxti18KZ6f+Kg+/MzMyz8Yn66Yy1rbUSEzMQ/x6f7LeaRBLfxaew1ux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o91mnq1Vj6pvTfTmQW0l4e2Gft7WU1uYAwPpuoQae67tjVNczjJHuAKGJkTc6u125a37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8Zf7dN+b/wAbeOmpGD/5M9avgPtz9h6Yg8A9MzcZvMZmI3tO4YWmRN6TckJWK+SW924i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MzMicdMjpj+wvk/ZibY3lF3C05P2nqsHEJmeuY3j7B5n7s8/d+l8v8dx3D3Pq6xVqP8A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xt/L/Z/d5/oT5mjGda/zwIRCJiMI6xlizacVYFoAU1qN54oUcqJ+sQT9cdFOX0h/mce+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71PgdLRx6uP6+viIGlYeUambOxYacGqzuazLD00gH1BbD9NqB/SN7vXNGf5B7PQtWPYe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D+iB/+2P/AFH/APYX/B1K4XU/l1Pw1Hzbh/UsDT1xPgJX+QeOnrY/os9EXc1h3O6bEM0v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oOtQwM9yx+np/wAKfnB0Px/2/XRBLDuduFglf4tP5zMzMf4DpZ+NBxW1QlerOHa9Bqal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uolWu1G2yx2CsFBjNEdtpRVCOwex7HIEUKrfxszkQ5KKJktPiKl5u4lfNX2aX858/wDg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7IT9+Zn+9TB4hP2j7f0OnEBh/sp9vMzMzM3tO403tN0VucrNyTeIGWb1m8TIhgz05xkC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mVnDH7f9eo8xvMH2DqIPOZmMZ5+8T/8AFTE4bVhxqJp07l7ja/8AfP8AbH26Lxb+X+1b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uou4i8xsmYM/REcR1i+VHHbJYVnJRQbPwL5UQQwdd0DKJpG/mf5n5akd3TCvdVo7N+nX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65JW7RQIODXqitZQ0xFBt3f06NjXH2+jagZ9S05z6nQ2PStQMem6gZ9UoOfVa/wDp7x/I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/aA49H1A3al/e1g3Lecy0ZPqJ/gp+KfGJ+RfEM9VG7QdB7a9DXus1Z5M0n4avPQz1Mb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tCYRoZ6fE+e7Ez1cfyfqDk3NgVCE5P7lP4KPl1b4/ueVchQatHD28dyzauWjAQYU5YzE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UMCxaiQa2nYwWVVIpDCwBVGENxzCcLXucLgzCkUBDpyPsoOLiemZn+8Ojfjh8a45pPT9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fdmZ6Z6ZgmZk9c9czP2p5+wH7DB0PhfH6H9nxNzYLtN5gtIn1DGKd7C4mbpvgaboGzM5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hx9pY9OZvabzCYwApBHZv+NPxoQvb6iQ2rlTbLP/ABD+0fs0Ms/J/avOdG35D8VMfmZM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seORCDky78KN7kxOJgTbNp6fIngackPYP5D8hmaQYX0psUq0z09W0X1NQG2JEmIVzNPq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LZqw4ZLl2ovv9b0h/hZNvoesX+X5euaQ5je30S//ALOo/wAuP6E/5ZH9H59R0002Ynur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4pMxfkvQz1A/0Q6P7mor7dWqPuPnS/iT5ZmemuUtRZzB0rgBtuuXahhmg8r56eel3GoP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oMHTTfgo+czMwng/KMcK/JwZ2mMWsiCmMplpeNBlia7A2xixZJhc7kB7e47LUhIae7Y+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tagoSYN+0FVm5cp8Pso/P+5j+1mZmZmZgMzC3sz01S59P+1FLuwwf/Bpvzf3cwf3E+XU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j7eMNBAOicOvTMz0EDTPO7pnnMHM4gMzzuaZabpvm9ZvSb0MUAz2T2zA6bZjp5B4Go5i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pjhxj/xH7Mf2dDG+X7/s3f4zfkb41mVHdpjj7Whn7HwY4ncPa8zUD+GsczEMEDGEzdFl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BK6z3vTfgkU9DPVdGLFriRZ5mOEJqs096k2Ar6Neu71bSc66v2+iasY0t3v9Z0pz6jQc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9apP9Mfw/wD+oeM81+16DgUjbKvh6rkazT/BOlPLL0aesf4M8DQVb7DxL2y9f5NN8V8/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lhwvp1c1Z9pg5mj+S/bqeNT/AKy1sLSI3JaAcL8tH/j1flz9j/kEuMpXc+YSwndwDqTn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qApHcjWWCYVlr/jdMPLFBCqBN+BuJnfsAbTZHaDTtDDIgKibWMNDZT4/ZR+Y+f7mB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6Xf9V/59N+eHpjj7x/fT5fYPH2fuCfo/3P30EHz/AH/YBh+zPQnhDAYTzngHjiYUzak2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TdYIl9oRbCYjTUJa+sy2UaabUJTez1l+DNQyHQGY/wDEfsH9jQ/Cfv8As3/4zfkf4z01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Ho3hh7Ynws4ag5pmq/BQZ+unEO2ZWe2Zlf8Alao/1Wh8Mu3posGoQRYRHmrr7OrpMBg6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abULf6vo2xo7vb6NqxnX1e71zRfhf2+hatf6yrn1lP8Ap7R/Jn3iPxpsf13/APkP+Qgw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JMSivjHQzXpv0e3DY3vUvbS5sVtEP8mmi/Loempq7tXnoiG61F2rrDzGTYdDM9MzPTX0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cDFcHzxF/Jov8dPyfY4/lEtOWX219lJ21Kmm0FamJsR8cCIjGHaZV4OpJndwDZ7qrS4Y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Yzoh4xCs7K73WwnHaV7MzbtX7KvzP8//ABf/AI9NJULvSv3/AOan8z8Mf7p+4/cnz/tY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7QHReuPuB+8mZ6joZ+gfszMzMz0zMzMsf+PcZuM3TeZum6ezA2TK5OJme6Zabmm8zuid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wZgzHU/3NH8Z++h+4S38TfNxxPRjnTMeW5gniZ6f6n5V/DUedG24TVfg0/jicYzMwnmZ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n+Vpjt02ku7yYwdH8V5g8oZmWMJ6vXvqpiTM/Z6OOaciCwpprmFmmf3euaM51NPt9F1Y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tnVDj0O0f/Zp+L/W0ZrBz6h//iv9rOMP64OdKc01SoZccATEIMdd6ETRrjpqW7ktPCH3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6a+ra78TQV7QWCjUPvfPOo86I8iD7BNTX2rSdq6avcXj+KhLPgPy6L8a/kmOuo3V6h2w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2TtsWauVe0WDfERao9nu27z2ZUtKn+EFjVnfXCwndQTvIT3FWfVVCv6v3rqAQNUGau8M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zfvX7Kvy2fk/vH7P/wAumkP/ANV/fxMffV+XUBJsJhRpg9MH+/5+5PmfsH2j+4PsHQQwc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3ZmYPMboPP2n7j+D7h9wmZmbpvMNhMJDQbJ7IGrjFDNwm+cmYMwZ4gKmZWZEwZz9mi8f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Wus7Uroo1S+iZW64CbJ4n7mJj2MOahgaiemn3HzqOaNNNs8RT0yOjROZ6eM6r1DjWb8a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ac4KHkTcBC+BqdRizaLaVU12pyMdDMR/NZxGjkpK9W9Wt0/qFNNXeqPoetANyjPrul40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Sf4TQc3Vt7n/AMLVfNubfV1/o9Af4a/Om85i9DG8+q19nWGydxrQwFVVhzB40Xlfl1PS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wyFg/E8lck6X8sHj7NZV3KnG4UJtqu4f5E42P+P/APXR/FPydf3rKu5UxJGlTbXqW3v3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d11FjWlabalS0qzbswnjjA8ESrtKle9X3WvZySy82JtHsgyQBYZgYJXt7bRPM0/4Psr4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HpoefTf8Az1flv+cyZlpveEn+/wCPuX5t5/8APiDoOg8t8un6+w/YPtHmHp+/7X7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uMFrzuvDa0Fk7vPdMNi7d4zZY9Co7ueySWpcM9Zxgz3CZMyZmbp/rcNsY7RqOagZ6Mx+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nJYz9P5r+N/j035mXfg0p9wMP2cQmJ59OHv9T/y3+Nc0bECg7yGwe5whXa4l12PUq29m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vEHxGZZXuLDB1WHc1e7FqFNfqar6/UXXT2eopZRX6hQ/qldtZ9Oc8qP51/BcP4n51QPG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qvOmjHE09wcBujedfWLB8WqsFc1V/djeP1oDynzx9g6a2oyl/c/xvMA4U+3Tn+eKfaJn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crZWd7YREbKt+I/k0Z4U+/pmHprau3b2nNVoxBtEZwJWpJtASAYFdhEzOYtjUy7Vm2Oc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5tfSM1M7wLZYAmK5WOQXEpRxLtwlbbqvsXzf+b/xf/l09K50X/nq/Jqxi4/Z+v7Z/sj5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Zg/vjoPNn5D0XoDj+4Oh+z9/2DP/AMz/AO/H25ln+FT7ldHBOm2r2mEy25xuYaNCBWrB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2qt04taxzZ8tT+KekH+vs8t0E/bQj2v5r8XePT/zGWfjo4sjQjjoOi+dEuE9VH9VZKZT8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2oNwrY7hkz1NSuv0GoGo0/qOmKVKOOeniCWxDwhwO3m61meP/AJQyTZmFYEE2QVgxaRBX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d60waq1XW99mu1NpGg+FPy0vjVD+PSK6CvIAaOZqjma+vg7Srcxok0B9yn39P0fjRYLa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27QNlfMq+Nf5YvxHUeZencShtjNXk6tuao34n+Wklfy+xRNZULKksZFI93MrA3Psm/2K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mq5waUUsa649q4ZzjmI3FuRORAcCsHdtLGvTbounqExyJzGsEY5B+wTUc3f+IH+Hp6QR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D6v8/8A6n/J/Yx/5bvyTHQeT5B6fr+wOh/tDqYPh/8A8VudDo1wtPNlwFaWIpPaeBGB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O6mz1Wjdp7gBXd51H4ZoP49bd56Zx0Jn+reU8W/HQnGtaN8K/l08Q9F6LNL8PVP8mzys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SdkDD6neJ68B3dMz1WNffqosOZnnpZ8UMXkNZtXf/KlZ7343vJ3CATxBBB9v71vjScNT8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bxR8WbAJLRzGAKsvascYJifPQ/kX5TME/wBdBf27j01tPcqYkrb8KPnXF/IPCjK46GD5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afLDhz+J/lpPknzg6o0bma+vazRaysKM07GZ9KTDpwAKHn07RKCoNVuOwVhrInaM28nc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gAo3F+1BcbDZq3Vq9YMO7tL7HWe55pwBQR9t/wCb/wAQ/H00Xt0Def7uf7Nfz1v5f/Su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uY/sj7Lvy/Y3noIfP2DqPM/XTPEE/f3j4n+4PtEOPsP98f42msOzT+xsB6rtotvufdSz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d3NzHim5QK7Zf+Cvhhg2W+T9v/5mJ4f40Hbr2jRPkZjj9k9R4WUT1T87fJfFHTTXdwbs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9RrN+np+VQwB0Pno/wrPS9P4WObbctCZaYnMC8EQfZnoemuOKahjUJ+SutmL52zSj22qI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T1LTkQ+5P2Bi/R/mX5dAIOZWm+6psr01dfauvH8dX5PDbSDKvx9GmssNLhgyx13LYpqs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zpfmnyx1PleliB0sUpZ3AZmcCFiZuE3AQ2CbmJVsQnMKBh2gAQM2LvgwJs3QALC244z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rVWX10Vk7pb2y2mO7RH7bPl/4v100R/o3+X/AJhwfUBh/wD1X/kPUf8Aqt/J/cEHUef7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6n+8Yv8Aj6ReP2tjLRz9Vrq2MQsXXSIJcirLFEce9PcuxhTZLh/CJp3wbIeizOOh/G3l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fCef9IZnqsErM9T/ACeTKeF1L4FNhqsB4M3FXp1OIi5vEHT9z9f6VHn9WP8AxVMpitG5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Z+5iYmJnp6j/AI1Bzd/vVaamew2GVHYLLsx7fbaSaqt9YfhtTX2bX4a3jV6b/J/eOn6T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KS51Ne5WHCfkHGq1O3vSg+zMEea1NyenW4PT1CrerSyL+K2aX5A89f2vy6eo07kxCIPu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Yk7aQUxtPOySKkCRagx2LurH8l1tryzRpsU9pGQGylO22rVGX7LNO3Zm1jMHH9v9fdpv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fUea/8A1XH+U/8ArEMt/J1HQ9D4+z/XHVf7g6eelQ/j6j+yD0P9n9n+4ZX8PTlGGxAF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BDEbxqEOxg0u4apgZvyLPN3wmYxzWfEMA4jfjaJH8ar8nyQwef8A8uh6L0/dZ59U8on8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TrMmN5SVjoPsJgMPt1KiPymn8hsFvJMrgwI2IoE/cHQiDprhnSaQ5cfOJzFrRZq7hA3O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YUTU1dyvGRf+evjU55mZmLB5gb26Oz+PUW7prq8Efku/J/snxp+HQzUfB+HWzuInva6h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+CHiyaX5D5fZrHNeoB3LDyMTEx1xmbZiBCRiMBABNqxgJ7Yj4nc5Gws61CBFxxMGFLHh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as5NZmyMgxsE0luFq1FC02XWPNHd2bCNHafoaCf+NQxvTWy+jtSfT2xqLVhB6kYMCk9A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SwYs6YmOmJj/AMBmt/xv/QOlmN7Lj/y5/sX/AD6jqOmP7H7h/uHpX+D+3n+6enGPtH2G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jxj/ACVMQp98ztax91Ybcth3QDY/DS752fFwFEq50pn7AmJiH4WSvw81X5dMc6NovkfA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8ylpYMPY/HTkGqzvVt5rijj9zmc5hPAIzr192mtyC0dtlrEs1hwgGYom3g+BPE3c5gBn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0+lXt2Hz+xkTO82oBV01Nm+z027jpratrvzB+aDx0Hn9k4mo1B72mYqbH7htQOjL2rdT5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wy4exklLds6Ytl7crqK+7UT7EPNhml8z9dfVpoLsqGzNJte3pthwJ+iIJmIIVmcziM8E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bcNs2TbmbZ4m4RrDFfE3zfiG2WMZ3NzbjPdPeYYGEBgYiFyT3mE+pviaorG1amG+nbYw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PXO13JhEPcVB2kdBoQTWtVddul3P9ETG09igqR0VSxIxMZ/8Bl4/+u/9WoGLASJ5H/nE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3R0PSk+z7MzMz0Pgef7x+4dB9tXn07lG+D/ACPAqJiYAs2iMwE9gF+AzJxXnZd87Bx0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xD0PxeDiHxau67RH+nfgr5X8Z+4eP3r4IfdP310lnbd/knkeBP2YD0aEYN4310vsYnI1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ciwRZtig9BB4Bh66jjT189R0v/FNTZ2628glWptF1WZYodMbXb80Hx6CN8rn2IfPpt21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NYlR/j0x9vRpZ+NpdZmzTN3Vs1Ftgmtq7b/uyaXzB8evqS7qtIcWWU2Ol76gXZnHQ4gh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I1hMzmCbhFsIm4dM4m6Zm6bjNxm7rtm2YmJiYE4nE4m6bpxPMCRhtnmY+ziEicQGYAPc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MW0Zt4ZG2jeuAKixrrwlG0kbmKV9saZGT6evLUVRtGwn0ilTpnjh8dTyfsM1IH/H/wDp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j/1aj+4Opg/uj7KPj/Y/X7/sH7SeT/YH20/L0vOLkJqUe48gcEgLOTGrchqnEuyGVgIn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pRz6cflP11fyOmo8+mn22RfKeD0MEM/1XwfOs5P7Q8+IJjp+tO5dF8jwIfM/2PSwETOZ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nSr29NgsyqRAsQGYieD5g8D7LfxV/IAz9iCX81iah95MM0VvbsME1deRWckmL8Oix/ya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u9TG8WLscjayfHS+Otn47yQvaeactTZ0uQWIU2s/jSdE+HXVcpu2nT3c7EbTgzJ65mYD9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QA9TjpjoOnGOIcdMiArN4heHkY+0qIFM2HG2ZxBuMwYy4mwk7IKwIleZ2pt4yZuYzB6b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nEGAyPtnc928GDtwOuGLmEFl7aGWUKZ9P7tNQC9mlrM+ksydFeIdPcJTpLLTajPpSm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Twf/AG3/AGH7j/56BhbG3N956j+6f7A+wzT/AJPTPk5ONhyayZpAQbHGQQZW+Ks5l1h3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n8t8p6Gf6ayD7D4foZcNyemti94PK+G89BG8fpI5w2rPBMB5aA4gYTcJnjRn3J8xBD5m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y9N45WWcgfiUNPdF3QExTkJ8cwAiCCYh6Wfj9OANzV5TskTtibFBtWtx6jmhM5G+EiZm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YsEUHb0Y7Vts9qqM7a5iuaS5KbDD41EI3RfGmmehlvFert3WbjDPT7t6dNZXmWDjR/GV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YDh9LYLKemOnPTExMTAnHXM3TJmJx1WYm0zmYh8TMzOJx1zn7A3ORMmZ5IJmyds5FZgq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G4mKxMBAhwYY5YkBjCTFVsmtMcTMM/XMzibopDQkQZmeMz/QJmGpYu7Aabr1Jt1AKWWV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YmOmD/5P1qV9nUH/ANV5yOueOn+s/fXP9zP9jTeW+X9n9f3DD/YH2GUfl0KYtLYddhgJ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pcR8bcpNQo3BQ6aDxf8AJ/k4989CPNnkTPX9P0bhHHFL7dS0Er+L9MQQjj9r5tl/Ib8g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xNMcX1fkixoZ+yOjgGHghpYuZbxKypr/AI4FXO2ciJ4zwD0AmJxPHSz46bI1ema+gtbe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mes1f/SqSG3wmZxNJqOxd56E/wBQkr+GJiW/DUk9xfOZmMePTr+7UZqvFfuiSng9b/wY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CHWOOLV92jGA0q/H0E9RGaCphmhu2WbXaLUom3MIxDMzP2Z6cTEx1Ant6ACbgJuMJyMT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IcTjoBMfYMzBi8TImRNQ7sU3RiYQcATa05m3PT98TK4bJn6EWvMKbQSJvm6bsxdswmQu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3jG6CY4xAWWbsztoZ24yJjYpX6czszsvgUuIaWM7TCbWm2YMx9gKQ4+4jHXUfA/Z+v7p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fs/f/jH2jppvyMPd96jJ28f2h/cH20/k0NmLA+6Zraz+LKbd1iKW02Z22gotB1teWSwJ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+Vv5Z6J/k3eV6Z4i+H6WHA1DEJM7qxKo8x1xxF8vyuoXC3AZj/JTz+zBmLwycXxY3k/b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edOc1LtmVg6LG8qIBOZ+oIflqOIW23tbZFvuE+qun1dk+raep6hrPT5ibZgTAnp92VM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pf8ADV7u92yDwRCBtpsNNgIddV8aPyenijs2KGbtQ0TZtNlaut9bUOz85mZobvdG8WfO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61FpMb4RTht0zC0yeuPsDDZ1z08zt4i7IdpmJjptnAhxM/bj7FAmOmJthg8dyb5u5zAz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5hm8TuCZWNgz2TM3GbszbMCYmJzAMdOcgmfIHaIMGYmR9ijMZMTacTnKvibmM3GDkzAi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x9LuPZAj0cdgw1MJsfJqIhPXt5mMdMTUeD9omJj7h5ufuHocbT93+uepYstw/g+4n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o/I/z+7bu6FiR/bz/wCBPnUM3YKTDEIrYQMrNndXYqyphFsAbUtisYaenZzq/wAx83fl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OPsWN5/dk1XTSHOkXzX5foemY0Xyfhqvx3Euw8Y5xORMmZmZUctmATHMO2ZELzMtHtHS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rzFh4UQQHpxAORB51tm3Vv8AkKtMGGZ6avnQwkjoYFiMUZLBYl/5v1T8OmrPGq3d1ssc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X8yr8mgbOn7bQBp74S02nGvrFui2mBTNsf2W0WdytjL/AMlMzla/j0bxYMyzIrn7+wTP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CHHTMPTMzPMzAZ5mJgDoft5mT0yYemwwCYgE2zEOYSYSYMmFGAmemOmOmYvUYnMPiMxm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si5nMOJhcmZnmIOTgCGHPTOJvJm45zMz29Nqzas7atPp1ENCxtPtn052/T2LFrsJZSs2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E2mY6Y/sfr78dcmWD+msrZPsJ9n2U1I6uNrf+XT/AJH+fTPtbHS1cdBj/wBo8q2LVyVr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R7DKn2ykmMyMWw1aAY035tX+Waj809LONdZ8uogjef22BLvHgenHOnxFj+eon+v6x7L+a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MzdMzM0h3IsHhuh8wiGHlXHuHiyaU87pXjoscwCCHwOg6L59Rbdrqrcl3YEW2QXtFctH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7CBsPHTxMiaSzt23n+UcpR8ems+Nw9wVshJ21jKAkr4O7eq/P0u1kb6myDUtPqJ9Qk71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eIJqPyaS3ZaZqPnpzyp4p+M8Q+D5sHs6dkzYYw/tZ6AQiYmIQcAH7MTHUwEzcemIeJV3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9MTkDdN03dNs2wHbCS3XjpiYmJgznHMO4TnAz0wM4Ex0xMdVEzg4EYc4nEBXAHOAIMTd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xCOgE8TM3cQMcjJnvWNl5z0PM1Ffsrq2jaJiYhWBQZtM7UIGe202mbSJiY6Y6Y/t7saV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Jj+wcZpGbbR7ug65Gbm3tg/22xn/AMIg4u09mCHUl1CkbBLK8EIWGkRkd6HFjI+3JFml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eLvM0XGssP8AJ0HiCPBPlXaMxzk+mnHRY3n9Z6KcGeY3Et/G3kYhitxj7NOv/wBdX0by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MFz7G+VfD49wEEJjHJHiZ+wRJqs/WJ80O+rUWGqpNTqCPqtRDYzHS/mNZDbCIQZg7e4U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X46/ip6an46ld0qYA56as8QHEpef7+mc3TbMdDG/Gp4PPS/O8Mc6e7fXqPNJ5T40/GGH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N1k7hh7bRkExMTH3gfbwIeuJmZmT0yOmJjrg/YemYMwCeyEzmcxjACZicT9QdFgx9gzO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GEiZM5nMVsTcs3ib1ncEL5gEyBN8boJnp4gaZm6McwHEzM9eJ+89AuZ4jFpkzMLTM8sJ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E3JO6JvM38NyqqRNgYnT5PYxOw0ahxOy0FBIIxMGKRM1z+MzCkHZ0xGQfSsuPtP979Tx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j0zxR+W9QFlOwStd1tgwxJPR9kXBY/aeiuvb/wDKB/P2lKhI+9wA8szA0V9rNYWYWDZb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p/kmar8gOJW2LbfydP1+4RwPKj+O07VEps2WftZZ5zD0xyPA5h+dv4yOYOuJgz96Fd3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IRmETiNzLPkfO+LyF5gEcxOnGeDMTiCcxPOvwNbX8dEd2m1a7tLovi3xIzcvtf1EdvX7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VlfKA4mn5pq6Caz8dib52J9PBWQLg3b/AEPCTzPR7Nuoysys9k2VQ01QaZGjpsfpqOHY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+VJ9lJ4zno3j92uAnQvmKAZshyJhTO2DGqYTExMTH3ZgMPmcwQRuonmYEGIF3QpNgjFZ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JtizzNsGJuE3xnUzInmFZmAzicZ3KJmZMbxmBoWz0xO3Nqxl2zicTdN0JmZmYg4mZnPT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BN2egwen6nEzBzDxBAQIzkwDMAg4Lcw4jDMx0wZzN03TzDMTHTjonhUBgSHYo7lU7iwl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EALjAhWGvE7Slvp1Map1rsofJqcRfbNu4EIJakwYBk/Zxj7h9zY3fdpQ3dtnHQYYHr+o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sf/ACiJ+YKSBgBiA4Jjk4Xyx5/jg2lSgA0uBrfVx/UTVfk6NCfsM/1mPZfymJtmlJbT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qQNkXfiPnpmL52zZNs0BxoaejdD4mTGgHTyV46UfiX5M2J5I8QxZ46/tOZ6rx6hp56Uc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8KebTPWx/wDZYnExNohRTE4LTSH+GjxBNX+NzibhN03CeY42tt9qxW50DbdSW5vuFLfV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QYb1FNmvPE3GawRTlcxTwvmv4ac8dH8GanO79ZgeB8TdN03Zm0Gbis9rRkxNojLjpj7e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YmOuYMTdiA5hGSFnbWGoQo2FrxMQ8TbCBMZm2dsztmdtpicQbRC6wkGeYAomBDMTd0OZ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C0DzImVmVhh4+7MzmcdB0PMx0Bg6HpxjzO3NkGBM56DqOYSZniNiYgHXH2eJzDGKCfsZ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7yITAcTuGb8xuYpIgJzmbhN87rCbzO4YWebFJNIMFWG+k9n0qqh0+AunLTYc9rnZCuJi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vPX9TSH23efMesKv2Hp/r9g5JR0+7EPH9jP3/v8A/YWN2M7YMEitQDXxshWdtoE2jmUL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XmVrvd/MUZ+weHyFPFb+OJiaA+xI0M/cEHwTpb+PsyxdvTEwZyIDxPTNQ66FB0aNGxB0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M0nKpHiCDwDAYMTInGZtlYwfUvdr6vl6R/jUnLUnF8PEccf/ACDK29w476zvIZ3VEDqZ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66gfx6iZEyJ7YDiaol5SeCMTcN2nbD/v1AeyhQUZFwpwyN7vWxjVkZTcRFY5EPhW4XzX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tyw9BNwm4TIm7E3Z6FuJunn7+JuWZEzFTMNYmBCOnPVW2wWQGbpvM3HocYZyICxhm0wj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EHTPV1K9OPsEzwY7sJm54KzjZMY6YmOhMz0EPQCdvMCiYUTaJiudsRq3MFOIFUQVgwgR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zmZSdwTJY7RN6jooM8TiNx0JzARFGZibTNs2YmJjrgTjpnqxJgzNsxmETHGOpGB5m2Y6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D9jOQ6rDcJ3zO5nphoiEDtosda52l2tSkalcrRuU0tBUWnZaFMTb0x92jdJcp/sZ6K2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fz04mJjj7S2V+z9rWGiN7h42kT+TcSTMRTk5wQYxm/Ou9X/KZqvlPTlzq4YvUwxvx6ni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Q9DD0p5XGIwln497Tk9cQCbJtxPTj/SKOPAsODiNjHPTMMtPttOK8wzSGA8eYi8CfsGH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qU+Xo5lR911RF4ZoeRZPV13+njiNWGjVLO0I1Ii1ew15Gl4Gn63/AI9dxTvhabumYkP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r1Q3aPRmGf61T14fwjdH0mY9JrMWONhpfLVcrpvPRp/uvxsHuBx/azCw2+6Y5wfvxFBE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RM9OZiBIsUEx0xO2xHasgpxK1VZ5hWYM2GFTMNMZmwxq8DafuvvreobpmeZiZhMznoRN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27McYmBFGZwIWhz0xNsTcJ3HE3mGxjDkwFge68FpndnceHewWjMenbNk2kQZnMMWZnG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3TdN83TGZtmBM9f19pgyJnr46KsGJuncGCZkTd0OemMnZziYgPJMJn6mIVg4meEflbSJ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nYSPQBPp8g0kTttNjTToRdqD/YbBPQ/3uMZPTj+1pvMreBufJBgPtyTDtgCztrvo1DD1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ek/n6J0M/Zj8zWfGyY6aQ7b/ANt1bpWxB+auPcfAUdAegghzBmenfhHlo/Rp56kSzzqh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fMxwPGTAYvj9dBAOc4U8kT0YZ1gouWbLRPfDmOJ6gv8A9Pum6bpuhM7jCCzM0vIp63fH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JiYitiVW+6xdlg5mj9+lIzVpzi3pSfb6t7vT8zM1fKTftLKLFWvDUfGj5dDLOLFdsagE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3Td92BMwMZu6GfvpmZMUt0/2Q5g6nM9uTj7SmZth8ctDCv246gY6ZmMxQBPb0CFptmJt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bNsA68mYmJtmJjrx0E2wACZm4ib2m4TcJ5gJUHMaCe2HbgcTzAIRMTE29cTHXnptmJj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AnMBnmYxAIZ+sfbyZ+vbjMDQtM9MTEM8dD1xP3A5mYzMs+oWK8V4fdMYm0GBZuMPugTd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ntGbDNphnExDB0XycTxPP9vM/X3qCjQHBrIeYAntzkABRO2TFLTLC8pt9b9Z+c1ExPSj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GE1K/wAXkhZszK0xYfk8ImIeglbSwe5hwJiYm2YMVJyOnpw4xyfMxHEPiCYEs+ep/FuG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Ex0EXmJxDMzMUdNS23TjHTT8WGyxYNTeINdqRP8AkNTgeo3z1LXvZoYftHnTcLQ0z0s+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3oeg/kqq+PpTZ0qzaUt7kzmaf8AFq07ugVLcYvn8sKxhKzhRyum+NHz6GXfkaxlZrWM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zMzAZuE3zeZn+zmZELDoJ7Yfs3nG4zdN5m9ortu7oE7gxvQzMzPIxBmZ64jCGFYVI+wf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aWueqtaltpS2XUtXDPH2jznpmeeuJwOgxM9cdMTxMzME4mI2OmeizIEOD1xDP3uE3QHP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HHTIm4TdmYJm2cT9HxPMReD0/fUdPMEE25iVZj0bQVmIZiZz1An6wYYrYjEEw8xVMxNh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t6KBHGZtJ6YEC5nayO2Nv0yxqKo9OCaODRwKWEal4abMbGmDPH2YPQ9M9c8efuoG6w+Z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Bw3c2ududQSDqlw3q/S0ZhE0Z26pvl1HQxj7dR+JcQDoOD+zCIRP14mZT51Ycav3wbug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0whVJ5bzCY0Myom4mJuJGC1/KbRnadyDayxFhOOgHIhgWDr6m38QxCMyrguMz9RJieof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D0xNMfbX5Tgx/hcf4zy0xMTbMTbNPw+NjejHK8iGtHb6dJ9PFQoK4y7HmZnoYhxNN4p/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COmJiYmPvxMf3efux08TMGIWWJtwZiYE3NnuGCwxbMwEHpugM3CEDoVhXkpMfbmbSzeJ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rdpcywMhzMzMz089cTHQibZs42ztzZMdMwQmZmYJmMSZj7OemPt4hmJ+gPuzMzIm8Cbo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6L92ZkQg5YYgxjMV1w7FYzEwxT0/f1FiBrFsnmDiCHyZjJJmIcQN0z1B+zjpzAMQlZvn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Pvm3EGAfLbDNsSjM7CgNXGrSBKzLawJ2zDWRE09mdTp3oEGZibFMwCRwYVx0Ww1t1ofm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p0IzYyzXjaPWOjjjGYSBDixSPb0EHRvg/NSQCKJ+0n7PHRoelB5tXNm2ETExNom0QKBF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RqRq236g9d0YzaIPbEbmoHFvx3ZmIYPOePMUTGJnkdP0fP69TECTbFlSb07AnYWGmbS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dKq9k1IP1CgqQefaRp8Bqz74JZ8H+G0zH3A4Ltunpd3Zv+tqyNVpjBdpTM6YzFMrC59U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M3GZitKOBX+TreP5L1/kx0CkzY3XExMTExAIZjpicdPMwZibYEE2mFOMQdNhM2QVwjBn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nHQTiYmyFcRXMXyYcCAwEQkCFmM3Q4mBCsx0rXfYuhQRdPSsGAPtIyNbpa66swDMx1x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InmHpiY+z9Zx0zMj7Ofs/fXM3TeYDMzE8fZxOIYIMTMDrjGY3ExPM/bYwJ4nmcCGeYOi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VQoJ6HqoBhUZKYg6YAmMnEI52zbFBhyIM9AOg6fv5T9dFVTNsxiN0zywWdpDO2k7QWb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0CzYDDUI9CmFtMiBBnYwHZi1kTYMuitDVmfTuIaXwUMEZSYfHWiwRdhjJyHOSjIrNk6t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I4527JoTmo9AOdk2TbGQbX8BQI2ZzgfIdG6YjDoh2rYP5NsKwibZiEQrMdNJ6jqazDMx4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gU/H3K1uWj5mDhDlcHKoJiMYzRWMHM/1/c9S8gTEHjS27V7oiHMZYV41wxSOgd1jlmM4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Rvg/x7sV93XHTxMxfcnp5y3TMJmeZqvz56HoemnbMX5BoOmo+eoHM2zdiZgImZumZmZM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TODvYwzbmCidvbO2Zt6BVmwQoBHE2zxMzPTE5gExNs8BsQiYMBaBQZ2+fcJtbGDDMzP2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1OsWlhrdRi53vnEB64m0xhMdds2zExmETbBWZshncKwfdibYFExyT9nmY6GJS7qQZgwL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1mIMnGCR0G2HrkwPGI65mYTMk9OTNphUzmfrmYg4LscTPXM/eYthEDIVeHPXDbTmDyZv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yYLATjoGWYSYWe2Mw27vac9N0wcqrAkzdAolmdpzjdMzKzaxjEqTZHYkl2WWXNjtWbsu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G5lZ2yypXZ9AGi6cqLKmnYteo6W5YcqZW+Ylntq2iB90tbNusRFnqf8AjqNzXZD7jGzN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DYO6cGMOLuazM8bsTcuB8cQ9M82CYjfK38mTM56HEwJthXn49NN+cRuhhE8QATuCKxaV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ZX7Zx0Z4TBFEUQdB59SX3ZILOYnK6YF5RpRK661hNeHAnqGmd1pRbFOmMeixR0dcdKPn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M7SwVgTZMTaYRMSr5aD22vCeoizWf5H2BcnaRNN8k+WOuo+d5564mJiY65+wCBIK525s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zlumATsM5E3mB2m/MLLN4m4TImVm5Y0wJjrz0BmYBGIEzPlNpmMQcRAFmRODCkdQDjq2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VKKfrK8jUUmb0j2IqW6xmgGJgzmAc9qdsibeuZibYcTdAczExMwGeehm2bYUm2EDcfsz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Ymkfs3am9rWG4zGOuJmY6A46CBTtAE3pvABGJgCMMzZMLNsx0GegEPRQBDzGE/cHTz1V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c4GZkY25GOmc/YIFmMzGJieYIeJiYECxUMxiZE4x0BbILEk7QGzBDBMTiECFefcBjMPl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C6CIoLeDvntIxxk5zMmHMIDQVLn4zlo1CuRpVrnayFUqHczaDLqg6+o4OjoTDalNhKib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g/o9QYPPlU4A3CADMPCnkdB5uHCeMZLTbDMTiYE2CduGqGsyr2XRpmN4PiAbolQyx2hf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0YJVoO4IHntM24n+oglhxP8A9PVFyAvJXDVz06quqjX69NILNRfqaat71afV2KNH2ynr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C75MzD4ziVEb6/n0xD5HTmY+wwedPxY0MPVTNcv82Ohm0RG2t3pSQzr8t03TM1B/ktGX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2QJCs7c2TaR0yZmZmY1s3Zhm2YUDAcYxATNxmFMwDP1sUw0zssIVaYxOYIMzJ6FczbMY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ZugmIvu68GEZjjaeZjoOuc9MTiEgQdckTc2BZMqZsMIee4TcYbZmLiKnTkzAnExOYZgd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DjriBTMTEKzHEA5I6mGZ6eZ4nE2zZNmOgEwJ7RM9DD0biGY3T9TE2w/aOuJjpmeJzOYq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4mTCSTyPsEI3TwBOYTBM56LN3J5nEIhYKAQ0xBnHG0RcfdjMAjEBbF3hkOCeK12ngRot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zHIAzNvt37SrDHk8QNz3AehbmtxhiINxDdsntArqKbBbs7YvdnsPEOZoU/q9SP4fI/eI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cAEKUnZ3HoZ+/BtXcrD24mpGYVwx3hnewBO4yd6LfXFuqlm4AFtxXoYY0aARBwJbEH8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nhgpbGIOv6zlmE1vNK4z+/jZZ8jatJ7lelT6/B1djV1abU26OzU+pWayntAw6fcx0xjU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iuyxNdcJ/wAk8HqHB1G6CHz3IHE3Do3gciVfJn4eyZYxWaA5gmu+cx1KgzbNPw46CZl/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KQITNuJmZnEExP1jjbHBz4HEUCYXpzGBIFNcAAEwIRMTkT95xN7wOxmMw1ztw4h6LiDE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TYZicwRWi4MIGf30NRmCOh8+CT0yYBOeggJnJmOdp6eZtUwLt+ztrO0s2CYmJjpjricR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Ms2wjriDM4nHT9np+8dcZm2BcTHQQqZhsczb0PgCYmOhHTzMTjp4hM5PQACM3HEE4EPn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EccwORCcmZEORF353YmYDyWhOBzNxhPTJm6Bpnq2Zg4gL5/QxA4ncEL8DmbsRXMLxHBmR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FQ5IwCqtE7dYDAQss3gQWCBswnCg5nMLHch9pbfH4GOJuIm+EiAiDIm7jiBztzx9PXZN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gRqdUcVifsRflBEHDYyQWG04XiNzFhhn6HNbD3Swbl24XYgiqCBTEqYRUybKw5W1xWgX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g8DwphHtT40czAmBMS78g8begPBHVp+8y7nTQiGA5ldyVp6iu5AeNDlNJZY1tSfETM38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atDSsOnE+mg05EFRENZmwxqzNpmwwbhOTPEzK5c8BxO4Z3XEF6tAZruh+2j5fvHHTU8N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BE4mJiDMHkrNvOznYBDDMxnCxtQAUc4BzOJhZ+zPb1yYDCAW65MKhoygTiExeephMzMd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AmYCIFniDOYy5jIZiY6ePtxMZhDCBsQYJE2jDMqSs5EE2zHXdMiZH9kw4MwonHUnEro3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nriEdMQg9VmQCOu7aN/AbjMx0GYeDnqQYBDCJtgmJgmGKBGAmOn7ImJgTAEIJmemMwde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ZjoYMCHn7eZ++PsD7iOYzANtzMQLgY5xMRsdWi8DcJqWVnrwsyjRtmEbk+W2kYOOS2do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szEJhg8gtMCYIgAMI2wbTKwDMLMCW1llFeoWMt02x0Lrp123ak56GLEjcRfjXLV/lGmy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YY6HoZSfbYMRhCSU3MZ+9u4Gb2mcyzwYQkPQHgw+cZgEExy/xTG2vesy+1bczvV5U5c+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MIp5Ubg1ZjIYRD5qswbmvNttlFL3V2Lfc+4rwv2CYmJibYVmOCs2zExCOhUZKCGtZslf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9qFq2sr1a11rlqTqMMmYcQ8dfIpsCsGVovKkdNUvNnHXuCCybq1ncJgcQ2rDbBY07kFu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7N8JJi1ViDaonJmJjEycgmZ5zM9OJxMfaQIaxNhE5mZumZum7PTz1HMAM2QJEUifuMRN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CY67TMTgBLFZe4cBt0sIwgYB8MtdVNZ7gEFyzvJO8k76w6id9ozFoGncMFs3CZE3Ym7M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mCFobEgLvNvubcbLPe3QdczMPTmCCeYOn+xgnAg5n6hLNBuB89DzN0aeemYPM8TBM2+4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NmA9MZmOmJiBZjEMzN3Gem3oevEx93MJ4YHB5mOghrgBEBEGMV7SbAADgQznp4nkHyMR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n25AmEE7mWXbjnJVSGCRUBhzNxELGLmeZtwdxhcTdwGg8sBEEOczuYm/DZE8z9L8rvP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91jMGW3BV8zc5lk/Z6HxW2Hs5jDhUDJ2tk2kzaVhyYBmGqFIUwPbhQoB8w9BFaLCJfwl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EAUgqFnmfojn9/vPKuYvPTbF4O3kpDXmPpcxtLYB/Is7rY3kytDNs2TBwBAJiYmJtmJi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wpCsMxCJ4JPKdg12XdjT/UXZ0t9eqXUdsNTO2sNU7UanENJhRhGQzkRLrBBrLhBrLY2p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u4mJjqUwMTEwMYhHtA67umZvmczIm6bhMgw4gMEzPHTMzMTZicwkQziYmJjp+oIGmZuE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M90zMZm2Ym4Q5mJth+zOJmZm6ElJnPQfdn7czfCxnMxBzO5yELTAABmemIBNp6gZLYy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6czGeo6czMzjrn7MQ/YYeeuczPRVZzYvbgMyc5gbE3+3cTMzzMYG3PQTGZtWbYR08dT9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z04mZ+hxE3ZfaJtGIZzDDibTtRcAlc+QqwZAqXMev3TPDKGA3bIWAi8RmhyYFMMJ5PtJ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CwweMjBszO5iZr2jbizbFwYiFW3YOo+U/axYfBjfLDNBWcDiL7i3U+ZmBswxWwCVIUr0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kkSziyHoogWLCOLzla/jQvuwBCFyygqVGCmCM7iDMZm2YhERtjA5h6GpDZ2SZtswptE3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NtbZSDaZiETmYm2bJiY+7I6lcwrCOhEI6U113oaq3qNTqdNU6t9Wlzp+X7cDBQTtKY2nW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ng1QpNsPXEx9uftLTcZnpiY6YURSpj43ZlYQyxqwQZkTdN5m8TeJuE4nHXdMKYR0zN33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m8TIM4mJnHUETfwHMzC0zP1MnqxLfZmZmfuHXxMzMBhUbh4+wdPEzMmeZ4nGM9R0wSJi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gjPGSck+TgTz9viEzM3GZOZgkwJmFRDtE9oWvWu8f3nAxg9BMboAAByc4nAnyiqGaw6e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YZifuGGKegaE9AIqxjg7pjMOYDO4dnMXBKjkwg48TEf2iw74J7og4cLMCKUYHEY4Huzg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zBMCOIwm0wIYEOSMRtsxMCYGcKJwY3tHdedwtMvFs6BU3BZ+7/l4JlYy36JzP/1f5VfH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A9D0/Sno8ULn4kkGLgxW2RbMnkzbMRKlU6n8sb7AJccB/FPxojDMQlVL4JtUopDL+885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tsTOQGjjMNfIzHANZrOQTjyvk7BHQQIuMGDuTflRc2e/Ny7d6TjoVm2bZiN4WwGL7g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LMCI+DQ1e7deNRZbcltzqTp0mOuOnP2Ym2ETExCJzNpyB02ZmyBZtmJicfZtm2Y46lMx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dPM5E56Z6ZE3TfN2Z56+ZsmOo65gMz0H2CbpugwYZiY5mf8Az/6orY68zz9whnmcfYa3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Z8jwJ4nmDA6fviYMExNuemAJjPTxMTz9m2bZxBiYWYmBjAhrBPTHOMnicz9hSQPOBPM5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lVzMDGIfGfs25m3EC4h5iz9AYnk8TbmCubJtPQclvIm2HhH5gxAVhM4mIyDKqAZsyVwR2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mZMBnuJ92RugY5O1jhYwbBrKJaAsPEHE3cbhmYMVeDmYUwohGwg3Dp+qfk3SuN8kX2fT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jGDyYeq8GMDMHociCZwQ4ndivvmAJkS35kQ+Yg4AEHi1ss3wq+NI4aggBeNkK8fBlsz0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2o/igEzPMwYOCVJiFYfdNk7cKwpiFYqiJuRjuMA91iYgsDjDh93PIjMMLplyiqsCoZ2u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4aNogYdK4PatEK2RKTAmJtmIOg6bZiYmOjDpiYm9QN03Z+zkTMDTaDO2IyATbMdVQNRk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PtxMdBmcwdVmIeo/s7szuKILBCzGZeDJGPswZxCZ+ugOIzFjt9szPMzM9czPTP2kdQM9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W48wT9rNwySgmS0wYmq2VZJi+PaJjM/eMTk9MdMYhEyIOJzM88Q9B5xz0rqaybTjoazt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Rk4BXyMEzETAm5sgrGGDjnjOMdAIMCHOc4gnmYmDBzNsxDFYMFE25O3nGBOJxEBM5gr4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CPZu6cTEwM43QAjpibBMTHTAx5hHtGIRyEmIQYvE3RmM3EAu2BnoYB02zaIIWaK0zmAp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DD4qPDfNTxnEVwrOdxPM/XnoemYplXjBmDCom3M2kTbMTaJxCgJu/L1UdLm2j9sV2VfG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fqwQjBrbJ6YGDBndFi8yrpiL5xPMIwRlYE5mmAsNv8TB4XE3TgGcTjJ5nEXcY2RM27t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WzOYHAmTPeJkmZEV1JyBPa0GOmOpIgwZjqVmJtmJib8zYxmPbiYMCzbNnGwQpMsIWOcn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VJ4jawEgvkGbpxMzMGYFRA5yZzMTmYgUdD4MxMTOBnPQCeJ5h4m8QlySgyBth+weOnjp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nZmdoQqBB0PEzPPTPTn7N2eg+7z1zMzmeTxMQgY2zBihZ20E28e0TxNrEeJgwczx0J6Y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zycAdMlp4n6E8Azmcg56H3CHOSegHU5Mzjp+wZ5hmwxTnqeZjE25mfsxiGCbeB9nGPET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7iYDwKIqqI2Nxs3Fn3Sw4gm4Eud0VOAkYTHIXdO10bAnGDgTcs3cE4nJh4B6+IPAYZJj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noZsm2c45x46YhVs9olgkxMSobUc5YQSyN4GZiN8oYOjQwT9qcKWzFJEyDF88GFZiYmJ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MPEsbc2OSgNargac+yY5RcTAh41BGG8ENPMPjkwCHojc02YsImIfOJjgx7TELBe5Be9G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g7YRDxFn7zAYQM4gG5ZmBeW4YEdMz9nbABmBRGEFfO2KmJ2hO2sK+3nHuhzBkQPkO6ib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wCYTAwwD03CB5kws0yWh889Qs2rBYVDKbTtxO3wQZibTNsxFJEMAgHTBi4j4Mx0xxtPQ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hzO2o6fo+fu56YmCYeOmMdB0ziBjC03GcTMLZ+zjoB9mJjqPsz1GZiYEG02asVp0UDGM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wTM4ntYhTDjACzAYYGMTMziZmenyhPQ8wcTxDzPHXEq2B3GWA5OJkYyIvE/e7E3kQtk7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mZmTCczEIniD3RgcjEC5JgmMwCHHQg5xiHPQGbo9lqnZbYVUrM8+0TaxAR5gwMgjRUzC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IeSgUEY6bRuDBQOZ7VKMhG+onNeG2tDhZsMdMMBw6EttImeAOOJkYJhEGBA2CxyRtEzM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YcwZmJ7ujeUrzLG5mYDwii2OvIEAjWDcpyD96/HxMdN0QgEnAB53dLTtQcSwxRHlec3H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C6I5WbTNphXI1Q22WjKjmHiJNnG3ELdBB5Qe4/KEtvmJthSMpEcHOoqlG6qz69LICDMd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DP2R7tsXKE8j9qBABkieIpzPEz04zwZtE2iMBGQ4WV7sOw2FxGrresKEBUEFZtebpmE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MnGenjqTF5PPTPJ4m+BiYTMwfYOmZmczOJ3ICYnk2IY/IXMJm6bj0Bh6CZ5HM8dMwdR0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65meoxMDptmOcTE2zEEzBBPAzz/ZUTGT2sTA3Btk2MxAAmFEXE9uSBNswFh8sNw4hXEC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PQKBPM2mYAhUCExsiDcZnHTyOIJnrkzM5m3cOFhMznoFmDPB5wcmcTMxB7j8enk/EnwT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NpJImJmcGYE9sQcvXyVECzE9ggBgyOn7BlYjYyRztE2zby4ZApzHbEQGKCZjoeZtxMZn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5wc7WEbfOMDMVe2u5DMqI5TDBcKMxxyQYEIPuijMJmOJxAJgza02mbGxthnPTYxGMKxM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72ZWdpHKDM3GamrL++opqhlHDiCcSywLFvUyuwbx4niETbGinELYncMub+NjibxnuqAG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lK83HarH2+nDM2TTBqJd3WmXI1nAr5G3DsORwzPtDOxgOZtgERJXWrQqdxrhE5IO6LSQ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lt1TnYGlicK2016phMgjPS1HwmozE56bzB4xMQ5ijHT9LsJcVhyJugr3gLtJMz0ZcQHE/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enmNjAGOjCKuJhT1A+5V3NZ/FMziZ6cTjH2ZEDGHGAZkzJnPXJnunM90xBN8LTdFDEFp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9SZn7T1xNuZt6Zn66ibecfZnoDPMGYOOhzB0AnE4imb1E7qCd4GZgAycFmO6dqdqBRNg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yBtm5ZvKze03Hp+zmDgA56HpnoczJmOhhmJ+/EEBHTyQDCs5MxMdMADzOJibZjEJ4mec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ZnmDmZnM/R6LBxEIw5hJBO6DPQZmROIQIFGOuDjODufDO2d+R24FAg8bsRcZGYd0LtF1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M215YLtXAhCmYCRgzQqYRgiZnuM98ImTNxMPJHlyJniczmbjMmZOR1TlrHOLGfJqsc/T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h280n2nIbMsG5FdTDSjQ6YCL3lgtAgYGECPp1aaWgpf4nnpuOOZmeOg4lx4OTO0TF00R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5rEvPts+Hp/tAsm6ZmZqV36ehsl15IjrmVmdrjtiY4VZiUjjBmDMGAQjMC46soMspzH0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2BSjVPsPyOCp7qqSEtRKghHBrdS9rBImoRpw0CzExmNv21antXampN9T2K1iCxWSwRrn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m2MvOJxMQATYJtjR67BKjkdNsE8TzMdf0BOR1xBDn7MzmYgE9oHGemJx04EzC/LEwCGH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xnOJ46GYERdzOtambRMTiLibZiZ6YhhmZmA9eZloBGExB9gM8dMTaJszNuJiYir02zx0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mTBk9FBEDYn8ZGDkPCQIG3TOJz15mOmMzGOgIznnp5hnCzzAYRzyZ+/Bm7kcwqMfvGJ5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mIOZt4YCeIiFo/tOSYGxDM5hwJgQ4wBiHJPifrzBhZtzCCBDmDMIMAMAm2MvA4m73QHE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SYd2cRcGFYVMc7VLm0rXgQmZmeSDFxncncYjP63bY2XnxGQYQJ7ICpjEZKzaZtM5jTwH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mYEMJP27pnpoFra9q6yLdPWrJpE36jSVZ1Oj217QylcwrK/j+umoTDKsFRldE2cNpazP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9uzMP28THRk3TtgTExLbcQKSVSKOX8Pnt2+KBis8dASJun6X2sORiFeLElVvUDgyn7xC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TLNDU8+mtCrp3nZ5di47fO3aP0+CL0vqKXdyCh1iuyktN0wRMyxBZDUzVLVthaIkLqjK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wz3eBapYODBGrVp2gOgx1/ZHOJjoeOvjp5m3pibZtxNsAIPuPTHTME4+wYzumZxC/QiY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2bYB9nmDpUQH1TK7YxMHGJsmMQNN2ZibeOR0GM7egBmJt4wRNkwemzM25mzA2xYFx1zA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MTmCbZiYxNs2zYYUxMQCcRYBNs2noqgzt9yWIRNmI6W7K6rMBcdMTE2TbCs4hEx0OZjE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+mxMdPE5MEAnPTEIBhXE565XdZfTSO7qXWtUwRMYnmMqgZEJJnieehx1xxyYJsh6ZMzE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IycGYiwiZEGOnEwGOMTfD12zxON2JxBFXMCc7DCDFzASSZ+yQIQD1KicZ7Y3bJicwzgT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2UhpxCMQzGRMR/OZ5mIBMSutiUUqBgz9k82KDV3X0zhltVhMCcdWwwVeaxtm5p3CTvE4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mczcYHnno4Z4NPibMQjiOwJu/E0obfV0z0Bjri1H2zG6frHL15KtgIMz9SrzuEyMbeNs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E46kTHXHRlzKwJbRW6toUlSbaxjubAqOQIjqtNt2DpyWDAg+el7sBp7A9YpIsc2LE/lH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UDpmZ6CDpkTMJ+zEwvUdBB5yom4GZBlhICDjg9AWUKLD0fUJvGYIfuMEMMM46eIxxOPs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66Zm4TcJuEyJgQeeJ+gZjpxPE4In7gEUqBZ/ISs2mbIV5xMTmYgyJmcdcc45x03zzMCY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J5InmETAWbYwbOcFSeiiE9TDuzDMHoVAmDFijkKIRMTbmeIIBum0AYmcnIm3cACrMDMF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Dd8z6cxQFHtEzD04nEPPTiZgnMzAcQtMzdBjAAwirC2IVIm2GCeegJjTE/XBXbt6OkJC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G3j945JMTJmYNpmIRGWdsY2hZnoVycYikTKmZXOROJtm3MKYOOWU5ziNsMKTZNsMIYwZ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HYrQq8DGOvieoVrcdODW/c3GEw9a0zNFSLLfpELn09IdFZLNFbGqZIAI3B6mZng7pkdG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T0dtoFZIevagAL9GQsR46aoHecyp4hBhExDWCVAHTEQzMJnfxO4Zvm4TdN0zzPEJ+wnp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Ez2xcLGVWjaX3HSEk0ELv1CEMTNxEsTdKtStJGqpabqrRRUtdtzbkE1uTVSbUdr8Cty1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zMzfumeomIFmOgBMx0Z9g3Xse3axGnQQACeJmeegjMFm7EJzBjHE4gz14nEPTzDMdM9N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gEFZmybADNsxMdNuSy4LBMZEyJn28QwNgnMz14mepOJn7czzOIzMIHzFBm2bTMTaYo65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yOgHXnoFjAQLOJnELwtO5N83TOJum4QTM9ojEQCLifqfvE+MxOYuROTMQzc83YgMzmEC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OBMZhwAPBnxmN3QQjnxAONs2CbRMTaJiD3TaYo4LwEwmBRDiYla4LTGTjEASLiMZuAjs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AhxN3TOJu6Zm2ZaHmIpUbvsK8BeP9iZjr7YIBOIoHTAMKjJE2sIYA0MAzMdAJtAlAWjT1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vtX6XNVf/wAeRu+o9o3dMzcJunJmmvr+i0zrZTnMzDL6hal2RZnrz0z0z08TMMCnA3YY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HxtTjoMz9zExLhwcNBK7cHcGgHEAhHReYG/sZ+zEPQ9QYDC+R03dABD02nJzjJxmdtLF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PUz6eymK7SotnzGqBnYSPpBtrrsql29ahcWQ5mmtKy7aINrLZWxfNwlhtmP7HHTc0J+z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j7x9h+WJt5K8hZsE2cbQJ7ftzM9M9DvE2QpiEcYmDOYqZgXExMzndAT0BxAwnBmYDiBs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0CdxQ2JgzxBz0x04mOvMMxN0JxMzdEJK46k9MdSAZ2xg1CY9vAmJsDTtTa05gEYtNuYE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MYyfgMZm05AAG2GDiYDxUABgBICiPtE5mBMQ8jE/XGMCcwDMAGfaJjM24ZfLYhm7kYmM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eIMwtOIlcdSJWRDYcm0NMlYSXhVgtXFR5JnuzzPlAqjoehjQTBg3QmcTIgM46EibhM5h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2GY55yZxMzdMzdMCHzgYKzmaOsPAnO9c56fvwE1f8Hp+gs1catQPUHB1O8GBoRCMQRSVZ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9nq1e237sDptGMciC2svt4CkDEasibYSFbUaitDX7qoBDM5HRvBWOvuxFtxEui2iDBmI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YmJiET945EH2/oCHzgGcQ/Zjop4yIDDP1j27MErk/qECWImKWVgniWJmVh0HEO0zCEGt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0YN0PT98TMI6ATEAOSOhxAYxmZuMzmZ46CYmIFmwTbNpm0YAjcQN7f03um2bROMwTEdf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buAZkZwIMQrCrzeRCTBugE8wmZmYw45xkTdMzMDTcIeRkTPTOID1M7Sk9sQrwo29fEBV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ZU7uRkwGHPTzO3Nm6BQsziF5vgbI3QYmD1HU9Nm6WDbFHuzAYZ+jzNpE5M+K7jAYqTyO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SX9s2cJ7gHzZn3YbBBm0wzE8kGfo46AZJniHmcQCATwNvQ46eJvzPMA5PE3TgweMiKI1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9CMQNtPmGZh8ieZtAMPx5nmEckGLzCDnkFt0IM5nOcwcRgJsAm3piHM/TZ6ZM5ghnieI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cGcdNOvedVCCytXiqFHWzir0r03uGywIup1oMIJgWbYBCkKCET0y7fXpRavq3T9YMvqW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hEImJjpx0MusUqybYN4nftE7upMF1ryx7M8saERraU7VfTMzMibhuehWbH8em1S3vs4Kc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rieo2g6bWd0KdyYMxMTmYMwYB0QZO9YGB6Z64nMPT9/YRPfN0DAzGJznxGaZm4TMziA5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oIVXGZmYzNsxCJtjJnpkzePs3TMxztxOJmEzdCZug64mBMTHXb0XMzB51LbbA7TOZmAw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xzjjbMc5zDMwdcQzGYuejPibOhOJtEIgGJnp4mcjOIWM/fStBYTp3hyp3TfNwmZmZgYG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N2ILJkde4Fifl1rZlWlLOE29DnOIMzPPTHu8zEKzGCMmDHRrXibStmorUoSVmYTwORgC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7l3rgEzKmbkE+cCYm2DiCbsHAM8RiZtae6LWTM4mDCTAMKMmDEC7p24tc7fHbEFYEIgQ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hjuLN838s4hwZvO1WMPMxBxPkMCHg4GCszN+2WHPQAwZBbcByYDDxM9eIZk9Nsxjo+No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NN3Qmbpie2YMIOcnGGmeh8dfPT/WY5mcA9CZoUxRMfa4l+uCyx2tGMDE2zZNsKxlxNsT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+8nO6BlM9Q0veXaJtm2ETEx0b2h71V2FTntwZRrK1erxKlBltIwVKwfJlmIymfyBumZu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kwaVRmn0sOmqE1zoSU4R+02l5Tjp+t0B6HiW4NWkw+ltJU07WZtsC5n646fo9TNueo6Z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Q1EI3QrCIBxjpnEB6FeduOuD0zDAfs2iX7xFz0sbYQ0z0aCAZm1JhJlRN2ep6Dr+xzOZ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RVgLmxtabhMmZhaZzP1kwHnmDpmZHT9LP2RmfvMbM2cCbo1uCXmTE5jZittLjexQGMsK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IO86kCWXmxQMDnAM5mYJmZiwHnJMLcczM5yWZpnBBM34m+K03wMYciCGGZxN03GbhPMH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FwtIEO4TnG6CCLZA3Gfd7Z2+XXlmAmzdMgQKpG0GLiY4IwArQ5znacggbRGMA5aDAmwG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iAdMCFh03ARm5Yzd0yJwemOYJ5mME8w8Tkj901l2en24MGZzNwE3YnEUZbt+5nxMzP2Y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zmGY6YxOYon628bZgwhpgNO2ZtjAmcwhvsxxMFp4ggxB5yOpEPEczQNu0/3ep3YXbibZ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tmJthWDKGvPbPV61eIu1dbplaYmJjkpMR7Bk1MW2EQhYy81ORLjxQyKyVq+nOa47bpot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pwZx14gmpbuan0zU9hl5mpvr0yajVX6g5MOTGzjQ63tIjo8Ax1Uc9NoMqr7Uaq/earFb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bMsoKTEx0xMTHLTAgHPTYIVgrUEHEyrT9Ccw7Zx0Ywud5hgmftyZ5mJyJibmCnMIzCcT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ZbVtWZ5z0x1yJnptZp2wJ7RCem5jAec56Z6iDpnBzN4m7PTgTzP3z1PEHUQzEEuDFp56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GAHocmY5OAPIGJ+v5O50GcTJM8HzMzcqzO4BZiY4NeJicA45mZuxGMzP2czAm6K4xuB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3dAIsxG4h7XbRXIWvgDEt3E8CKxzxFUzMYgQWM0DxWhhUTbywLMwIHJ6bISYuJt3RVCz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FcknKnEIgGJjgjJxORAMiKAw2NjExCD0XmIMucQ2bp3UncyQzmchn6Abou8MwyQBCvTk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w46YI6HiCCYmTOZ7oJuGd8bfFLoTYzTdN0JgEx0M+U5gmeo5mOmOjrxpNWtESxWm6dzn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ZYEhQw12mJUwhExMTbCsI5IjDivmvrjrenbunMJmos2KCem6OoMPBJ9tN4SBN9Va2Kx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m8mpJmDosEAy2m0qx+LcghLrUhZrGxDWqwkT5EgxBYlWh1/eh4hA2rzDjHiBsz9jxwZ2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rd6xc9jQeOOn7x0PTH2DoW4QAHE2z9EQLjriYmOpmJjpgy0ugQ3OiuD92MzxDNNSjV/T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hVjAMTjELCeZtJmzM29PEJaDzMiGHwBFAEHbzYalncUnM/fTIz0o7YLMTYOPs56Cfv7M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Zm646ONypqFaG1choZibTgeOOnEyemJx1HMziDHQhem6AHO2zAMAdh4PEDCHmcRQZ4HE8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WAzOJnIE/da7Q9UPMUHE4MCoDmMxgzPMZRBzAAJmGbYTmcJK2OCZuMBPTMbBmdoDE9AI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eh5gWbZthXjHH6hOYPGYPCjJORFWbmgn+sAnBKrltm18Zm0FsxPdAuJgQKMY6ETwMQG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LNsM4m2bRMTBgzMvDzNogz1JgxAfficdPEJGPM2FQu7IOfsMJxMw8x6VZX0RErs11MX1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3UvO2SdkwZjnbMc9MGYMAM2xkjrxoLd9H2mepMDqOh82gvqirKPaYw4JxC2Y2Y3jR0sY6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ddNeop2ktawSbZiYmOmix3i4rPqemNGoXpXSzkafjsbJeoVa0YxhtnEOmS+jRa09fBJz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CIAYTib5uzMzMyIMdTOJmZHRt4b9TEMx9pgjnaFzgDdCOmIOpJxc21Krxg43ibDMHJ6m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dpMx0HTEXc87N0fcJnjExMxUtaFLF6belgzOwrRdG07WyBgJuEzMxVeyNRdPEEHMPjJg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4E5M3QvBl4UsADzMHjEBOS/PmZhyRYtplWl91dYSbYUGe207FsO7oCZjow6aNFsv+hpn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VE+ion0VE1mmrq06njIml41XqRxpcz0rnT+oZGs0mmF1P/HLPoJfpRRV7mlNJtb/AI5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cH6B4PTmAPp9kOgu3fQMAZ4Gcw1oZ/r4gPGcw+McnMHHTbzjkjjC4OGPbjVHd2hha1Ex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6eJmZnklsQeMwAx32TOR+sxjCOCYnEJ9wwIa9ynAm3jExB9m3MCQIJYm2YxN3IxK/cMB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THTEx9mZ+uhgxNozshVpzOYCcT9Z5likxFOWzv5EbJmMTMUKZtWECbZ22xsaHiA5gEHE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mZmZ5PTMzDMzdxGis1TUauuzqemociMd9nRzghu44btvqDtYGOMTAgqdp9OKQo7dZUsR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vjbMdP3CI1hpfTOurotRJq/SykXNT7hO6TKqnc2UbYLR2xQ10FGxu4KrHRNYPTtQwOJt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xNsM3EQ8zZwemIYIGm6NqSGPvlYwMYMz9hmen7MuftrWwsUH3MAwAOzuPUUuruhEraHE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aqjMAQTdzxG5meghE034pb+TPTE/WJ6fozcUrSsZEsqS0eoaX6Y7hOWOg0AUcKCAw9Q0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kbUPTRXSuRGVXHqOi7YUTJxodDwAFGRL9NXcuqpbT2gzdMwNBNHoS0CKB6qduqBzM4m6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GRNVo67lYNVYGldtbzzOIZp9KbIqKo9S9reRDNNp+5FULMiWVpYNVT2GzCoM2QosImg4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qBdVNuqm3Uz08X/U+p/4aQ8TSNX2rCoXuaeVlCL2qE9KOdJqfUGqv0/qD2Xepf4y+NLZ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RM6e3vV6vWrp3/5RJ/yaT/kkx/yClRzM9VM4m3M2nPiWd5yi4GONsziB5nPQTBnuhg6m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fbM7pnYMZmYBCYBN3uOHGRDN0/cwMd1A/ExNxg3A5Xcy84xMYg87RMdDxFswCd6wcHMB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CcBGDdMZhWYzMTn7eR04mYD0awAAgjwCYerHp4nmYhy0rdGP6x0Im2Y6gQ5n6HyhgmZm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4P7Yc+Izb6/6quHWa5Z/yGtg9Q1cNuouCIcYM2Zj1y/Ttk9xDofUK1rNGhuDaKncmkrQ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1EztTYZiYg6Y+w+Xr3TT2vpJZet2rsW2uNzH0STtGud4JA9tpXSe0E1lwbSFUQgYOXGj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4m3HQGMJiDiGY6CcTHQcwDoPEZIy2B6vjPM2zHXAwBiEZmOmI1StMPCDOYOmTM8ZxCZk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Q9NN+KW/PE29AuZUhtuRQiepeoMX32T0rVM41lYs0y5npVHcvvtFNWo1duos0ertosUi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01fbp9V15rO+wn03WutjruWwBLNDX3dQ7CtNVrrb3W21G9N1P1FXrNe7TpCs2zY09Kqr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Z3avWB/VDODiKC701iqv1bW2l6vqkb0/U/UVerVZrYdxaVWubpmaBUsa21KU013fr9X+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9g9q63WPZYC+fTtSbJrV3adCT03TAmMzRf5VtgrT/kaJ/wAhRP8AkKJ/yFEp1lVz+p/4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qiltINPbPSlKaf1T/M9K/wATXD+t0Y/qvU/8WvoVBmNk0a7dN6nl9YtPBrMWszbMdBH4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YTxFbnuc/rOZ8YsJwcmb2ncnc47m47yB3JmZE4n7K5gX3HxicE/ACbdp24gExMDGOBxN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3Oa+f0DmFDAu1t2BCcQmL4i4je4qvtHth84m0z/bHXzP39uZz92ZzMzP2cdD0/dlO+wY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xwV5A+xkUt46k4mfsyR922EGEHqOgbq4xMDpxOJtEwM7YQBOME9ODDtw9atH0dbT6HaR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NXlVC9OOnE2zbNsKzG0dNs2zbGqDQLYjfUVsrrQ8CshsoS2MhpDapp3W3/ok5yIbeOQ2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GZk7QTN0LxoIegOYZkZ3CEdM4m6ZmYDzqKO6K6rq2GOgg8/b4+zMz94HTdMzOZxAJjpp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AOdgjESomtz6jbt2EtsxPTrC2us/Ht2t6PXt03r1h2VLDPSX3af1tfapIK+qXLGzY4Xi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K2u51L6m961QTbiej14nqrAaWtYTMwucaW9qGvZrW0P+J6v/lqJgZ9OTfqr37dPlsGe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pR7gIOYcgU39h9S9l7el8aT1w4NfdIVcD3Kfqr8IIZ6SpbUa1tmmrczIM/2ZiTmaL/K1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/FT/i5/xU02h7NvqX+IgOMTS/5Vti1J9fp5Taly+pj+r9M/xX0tTumlqVvUv8VfGDNj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tqAGgVpsMEMxxmEAsRAODzMYiwtzkYPM+MbJgbEHgnA/W4TJmMQAknACjdO5slfMzFJm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xAp6HJnHXExMdPlP2GIm47YGhcTuAwnMAyBtM5n7xOQc8iHmfH7CD04njpnEzM8zPTM5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MzPTA6gTEAnicTPT9df1MT99eJ+s9czgzE2THTHHiZPQGHgfvM/fQmGYhGJ5hGOnmeHm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VKTKTFZgWbTOZuMMMwYQehmSoVWadkz6XMagJLdSgle2xdRoxgLgh2m7M2wVzZFDVtRq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JiY6npmbRNomJtm2bTnGeoPQzOOuZn7dsxCwEBB+0/bmeZiDDHGIUJmMTTjFctY9yBIe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kY9I022eoXCnTLNEMaX1jnUpHIz6Kff6wM6NRxFELT0rTmy2+wVVfkfBxiaTSHUCv03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6m1UMYqCcQQ4IIAGi/xfVv8AMqr3Q1qJ6YF7vqhxo0HAHFXF/wCrONRmCGYjHE9N/wAX1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zzKKO6w9M5rrTT1+parvlRwIeYMQ8xHatqO6+mv1mopto1t9tto1CVj1C2fX3R9Tbaij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1Ndpx6ddPT6Wop9R/zPTf8AF1ttg1eltsOp9S/xaxKwO7uSBkPTfXN6QMhl/FKQT9TE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Y7dsXzuEURvjgAcmBYc5IJnE2iHE4yYBx+yxmedwE7yzfkYM4hEzMwefPTE5HTMHgAwZ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4gAPUsMs2SM5UQvgBw0A2jrmbvu5zjoOpgIM89OIJjjb0Y7Tn7v10Pjqen7h6j7P0Ogn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XM8TxMzdM9DBGmYOZmE5hmOuJibZiclTH+UxCG3bSI2SMGHMO6YM8zAEzPdMkQNkPjbP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h1FyiG8R2Zo1QMNSwIyNSVtF+mFt12neuDzwRtgrmNx+lbGnvFgBh8g/aTxmZ4n6g+4m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46Moi+yZmZ+9xm7P27dvQKCQcTeIXEPJ0/4o6++eYpxCRjpjnRaI2Ela01+pOptAxNH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8T0j8nqmPpAkFBwQZo9F3yirUnqmr7zrxBmMWA9M1PYVPUaGNiJfXrNMdI/dJgPQrgAR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Z1aD2nx6P8vVf8MQEYX8v6vP9V0IEEsHHpn+J61+RTmEcBgOmjvWmweo0Zyl9es0IpiD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TbNJR3bY2gpZq9DVW7qHT/jqJ9BTBoahNQO1dummIOo1NvYqHqSzTXd9PUP8r07/ABtW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6j/ipxMRgSfTkP1euONIq5ArM0C41er/AMatyJugY9OTPEMOcBIpwJnpyZ4nJCgrMCOe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TOIOegXE4yVQj2wcwznBmPs4m7pg42w4n7gz0zgZ3QeRPbP2xigQw8xT03RTnoI3iMJz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fMEI6+JwZjDdBOepGQUZIPHQmMzbecZPX9zGZ+zOZz9uJyOv7EbBaDp5mIcTbg9Me2oq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ggjTjoJn3Z4yOh88Y+39c9czJ6hVhXnbP1iEHoJibeQu2bZiEdDAZYmWqJpt3Ixs01Vs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r7aq7FlljRVAPQdP1+sz9dQfsEzMmb5o9NmW6Sm2tt9LdwRf5LPoDP8AjzP+PM+gM1NL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2a2hK6gZxKaxbf8AQ0y7R1LVptK11X0DQ6BpjDQTbMGCZMOevM0ue1LPkqs0xzg9F8kT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9a+patOT49POdL60v836wZ6MpnrTY0qDA3ZXQ6PuT21p6h6hvIWYUAkCArDyCk9Juw+t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bYdgGk/xvVONaLBhmzPSG/m9RXdo1bj9ab3ak+HbNwM3RMQxjPTP8T1v5oojAw8ATIMI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XcmDvE5M4wql209Qpr1utsN31Oomk1FzanUkrQurvg1GpwNRfDudlrJarRFLdXT36R6a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GbbdD/jG6oFbqifUjjS0jIwIRPS6wH9WP9PWsK4miH9Vrf8AFq5OJwYByYBDOcQDJZCI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zmHiYnADvtXdeYosM2Zm3EJ6NMATzDxBPbhVZpalig2Wg5OOljEQWN20t3Tdkg9AcTMw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GwQSccAGDjoAZgTtgzasZBj9eYRBug4mTMZnibeghxNxntPXiY5z1z0UQ8GGeYYueoz0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jCHp+xMzzPEPExADP1AJzOZzG+zdPM3sIXO/OQQCeIQZt6GGH7MmA5nEImOcdD0Bhabs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zDB4zODMDMxMTEYY6YhGYQJiYzDSDFqapxqGWWausAeo0gXeqlozWXNXmLnEUdF8N1M/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ne8Lp6NPL9W9xRrtI6WU6tb/AEyaRGXWeou1en+pun1F00WotbVerTSCliKdKxv06VW6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dXpu36f/AJXqbsrMzFfTuNGdRdu0Ls+nf8uTAZugblmMJMDTdxnmaf8AHGuq3d6qG2sS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aDSiXWrTXqtU2qswMKgI2DHpFoZfVae5p0YQkmaCrtaf1mzdbjE9O0vdJK1pr9a2oNeE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Emqmq0FddAMzPSk3arUnGnXxXpLXS+iyhQehJmi/xfV/8sHiaKzt6thuS6s038z0ikm3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nS2WLfpralDzzNnHpn+J61zYmIfGjRbrbPT6+2PkcTSIX1B8N7rsRYYj9ttTrS1FXY7f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zp5miWmk1qed2C2vsEpt1NtX1up7mpt1NNf/ACVplA2UP7rtKP6n1D/GrHEyJoB7PVuS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t/xkWYJaBWMxtikzfP1niCZ64M5mPbjjpmfGEmADAwJngcwweRgHgNmAcBSQeIjYncyx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zTlURR7+mBG4niFswDMK4gm6GcY8kDnZGyq5Gf2TN0Qxjz+5mGDM8TPX95nmHoYDzmfr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lCzF2Anmfozx0xmYxMQcfaOn6hBnuz0r9xb5ZmRAeo4m7pmE9DzM8eYPPTcRG8zPQHpn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MzMTGemOMGBYYYIYBHRogYTImZiZmYHmQeiNMckdMdDjHEOOm0GdlJ2EhqGFWYEI+zP2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6ixKy26UuEt9QurtrlOrtSacltbrqTdT/AMfdP+Pumk0Vleo9YmJ6bXv1Gtf+q9QOK/Ux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EqaX1acVenf4Wff6d/jP+U9P3iYM4EE2ibZ4lHwlhxZMzMzNEvf1A4ms0g1MHpVQn/G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s0j9m4EOt/poLaX0/ttdatNdtu+2gd22tQiauj6hB6TUIPTK4fTKjNXSK7tNadPepDrq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nT0JQnrGo21AELoP8T1kgV9rI5nmaL/F9Y/y1gTMcbZ6fqO9TrdGuplfpb76kWpPXNaC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iesf4YgG2Y3T03/F9a+azzK7O1bTattep0S2kenNnT6daRrrxTUg+3ttDW87TzR1uNVqu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7bzaV6afT957HXT099vqKbV1FX0YGr1T7NOjDOl51HqH+Mu6JpjYh0GZp6uzVqtIbrBo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bqK+7UPT8S+vtOBCs2mGACIwSXPutG4wTyem4sJujYM29PEGJ+4cTImenx6csTmbgQzc4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pkiM5MHEzBkzMEzmJX13YhIm7kDMxiVjAzxj3YAJGJjoIcdN5L/bkTzO0kFKTgCY6EdM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E56GZE4MHT9dMTHO2BZiAZ6FYen7KYm1kNrPuXJBmI3gdTmLkkjkweSIoxGME8dPJI93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mOcQ8HrmfoCNB0/XPQ8/fiY6foYxgZ6eITkz9zEPTbGExFmIRMdcQ9DPM4n7b7h0aLbp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liJU664L39P8A5Ottamn6+/P1100usts1HrEImjrGn04fuaz1T/HqI1OjxtbQf5fq/wAj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6Z/it+WYmJmDJJHQmLkzM0345YRv4nth87ZpLFot/wCVSf8ALJP+WSD1ZJ/yqRjvsImm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GWepUqNZqTqCwy+ktFdv/LJP+XSf8sk/5ZJ/yyTVXd+4+NLqrKCvqNUPqOnE1Xqw2jdc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Oru+qXUIQFQKMcUeopXVrbvqL8bemN0r3UvV6gNp9S04mr9Re1VqG5RNLrhp6tZrlvpU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0U67UjVNzPE8ym56Gr9TrM/5HTy31RY7PdYvE3DaRBKTts+pon1VE+qon1VE+ron1VE+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tboMZrNaU6vUHUW4GKrGpfSD2erXb7PSq6+2qos9UvG1cyrXduv/AJOf8pP+Tn/JT/k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6lLb+9YG43dD5UQrMTPTxB5J6DpwOonExM7Zvz05xuMzxmZ6fqfsngcQkZOMc5yZug5h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HOYzwMMNN8aKY/nGSrYh56efu/eyEnOIZ4gnHX9nLQ5mTMmAzBg8QVoD5mIcwDpxgBQf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08zPTInlsTxM9PHTM5h90rG1fMzGJxmZ6bjN0MzDMcRoonH2N0zP19pPMEE/eSYcwZme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M56CH7D1H3nPQzx0MPRpmZ4GM4mOmOnI6noPvwJs40um7z6m4aesTTf5PqCs1HZunZvm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enUAzX6redPTb3PVf8fQ6jsPrtOLF9OP9XbSlh1Rqr0/pn+DUVGq7+nVXbNm+b5vg4hn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b8Uu/KJxBZiZyNvBEAmwRkAmIPbBzMRqgYaEn01UFarMTYJtEwJt42zbBGXIy6qUWyvT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lXzt357U7cKzGJjoZ+vAsOZs52wDEGRH5gQzDAjM/fBgSD2wpyMA7doIzDXiLXFQzZPB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WJ24Unbm2bZWo3YnMy+3BAUZj8yuyymHJPvWFrJgxTGnb52TZCsCiCoQ0cmuBIonHQTw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xz+wJiYn7nOZnJ6D4jp5GIZ+iCJ+szjptGNsxNnOJs42zbxUgaGvkhlmMztidvbMAQeV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wTPTzBwROYSSTmAkTJEMxz7oRkJtVQYYeeuMATcpnGc7pnMY46Zx1PXzMdMfYfA4hMcx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znmHExAsHEXkwwcwjJ/f7PXx9ucTyRDP1DPMx0z92eOmJjqJtEKjbTl3tpNYg8mbsQmA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E464men7G0wjHQ9MTEXjqfHUzPuGuRULlnzmI2y3/kJ/yE/5Cf8AIzWX/UTLisjAT1Ks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N9mypmqse+54RNLrFp059xxB0PQcxhMRhM9dMwWrupLRl/A4gA6NAITNxhg5gE56YgmB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1EB4LdP1FznJE34JsMycZz1IHQ9OJmeZtiwnjBmCDjdBYVX/AE3HoCBODDMCKRncsJBh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zxCOMcbI4zAsxzieeuevExCIvnEzPE/fjp5gEB5IefGbszzNs2zx1/UYjE3QwdMzdN3B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Yyem2YnnoZmfuYHTAmznEAmMDMRSZ21UeGrYhSzk8tBkQtuGcTyMBI53ELMTExBMdcd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0/cBz0wWmCIeueqcRoPImOdpg5ZhzPEPTI+3MHMx0/SWKxzMwHHT/XooyyYQlhbChgBE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rMrDtm3pz1PMxGExDOJ5nI6CbepExmYx08T99P10BMa9z1/Q6GCD7yJjpzMwmA8Dx0GB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QRun7+ziYmPtE3TuCbhiCZgxCRAFM29DMf2DAJnE356kQTBhzkAQtOSMTBxzP2IsIzCs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umZu6YJiqemft/UxB1AEM29Asv1NCStrLCPJECwJmYgjNHZpX3SD4AzDieYBicxtvX/W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6LxPI/RinC5GWMK5nxLNDnExPMPQQsOg6nJA5nEEzyVM982cbMrsjDA8ENF5nHTPOMw5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3Y6Y6YjQmeR1MxOOhEAmcEmAjM3DLExgTAu6AELvO3xOWjEqeTB7ZtYzbxsBO0joRmeD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xPPTjr4nmGADBAwTMwYMwQSYDxnEXJgx1HJ6DwSYsP2CDx9mejZwFauyKpJgImSYZyJv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wzJm6ZE4nHTM8wiYMxyPPEImCJ4mZmD7f3MQTHOPtzC0EzP0Omev+3Qw+JnpmZnExAJj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cTAMORMzibeg6Zz0H2YhGOmJsdppKv6HtNk6KhR9LpodFTsryT6fU3d1dT9/TaOt6RpN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YmIR9mOegIE3TzGXgNibm6DMOZiYhJmZkdf0TMmZxCxnJmIR1MEGITN0/fUQGGYzK+SR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zFpRZiYmBP1kwtMzBmJzBDuniZgcdMYhMHE8zxNxJLEwPmfsiA8TIzug8sZ+szE4mMTG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TiDzzkH3FTAZnMMEWeWf2KbvZXhy/IfGGHHtmZ5niZikGZxCY3iCft1bdBFPJxB9xPO3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PQ8QzGYvxT3ThS5wfdHJE5imK+ZgYGMP5I4xyTgEzdwzzIwOnBG2fubZiKsPkLxwIvQd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xCZnEL7ZugijLTyTGbEXg7uNphnujTMByBzBDMTbMcxzhdLY26w72BAJaYHUwTHViYDk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HxM9ccwHMM4nnrjqSAfMOIMdBzCZ5+7z0AnM5mMzBgYibvtx1P3CGYnghhD8v3MzMzAY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mZmcTEMp1L0pSzNQ2qeyz1GtrK/pbpp0ZNJRY1T6C975rdU9NmmOdFoz/U+q/KHwDM9V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VzCkPE3TMPn7DmZn+q9MdCcTImYIOTnBz0OOuIRMTE2zEMPnPGJmDJGmcK7fEsizOT5h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z05nMyR09sJHTMzM9cCZnPTOIDzxBiE5A4hEwTP0W9vmYnibWE8Bczd7iYZuxBPMxAuY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PPmbYDmcCBsxIxtcgezfWgJwOBAu5VYwtOYT0ziAdeM/okdAJieJ5M8dCZnnM8wdMCAK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DY6CozYBCuAwMEM4jQbiBADkjJ3KIeTmDiDwfGOP3joPJ4LOoIxMwdMdAJ46YgEaCb5u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iHEByd08jxCZgjosM8wwzzPEI56Z6ZmOTzCs53bsTMxnrjLGHg7sQNMzAMIn7mZmA/Zz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5mfsxMH7PE5yehmZjdFg8r9n6MHTP2frMHTmZM3TI6Hqeh6bsDII+4CYhHTPXH2EcjSU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1dKUjM01fevR17epr/n197UV/wDI3Sm026UczSKtKeoKL69H/gaL/K9W+TsVleLD9HRP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UlR6YmIftHTjAwIeTPMHEJE3T9E56Y5FLSurc15romMtwJmYh8wTExMQzPTzCs8QHkQ8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mfoNODCZnjx0yJ5JBBx04gEI529NuJv5zmECZxNrkbGhSYxMGfvMzmL7gGIsB5BBDCMZ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s2zvxADDieIs3NMc/oN0LTMUEzEB2wtkAzcZ3Z3IbCY1hJ3ZmYvMIAWDy3AHMyJ7Z7Zs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eIDyfJGOmOMTmAHHiDGDNsXMxtm+ciFoeIMCMzRmOSVMNQECI8ClFBgcwkRsETGepJhg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6GzAxieIojTbMcDmHiZzOemMznPM5n7J46EZATcxG2Z6eOnjocw8zEeKJjbAJgQ+Z/su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YzB5E46eIIJjM25m3HXAniGCGZ6ZE/2YQTEaNzGEzN2JsJQTE5nBhxljOCBPPUCbYYOn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COjcQ2weOmOmIufsAnOM9D9n6EHTP2iYmJ4niZmYTM9CMzExNkKQnEZl02m0f/XaW/jU1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FRNPoQqL6dabtXbf2NcDjQaD/J9W+Z5ijAx0BmJ4hb7OYRNpMCzEKzEVehMz0/fE4zkH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VZjpjoAc45I65nMXz7Zx0z1468YEycsSYBiNAOIZzNsXhm3GeOik4TMJzB4HxPMAnEIg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4gw8nAhGemwRaRuOBNvKryuTBgTdM5mznPG6A8Z5gJm4znpnnGY04yOCeYMQ4xmHwWme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BDDPbOJxhmnMGZ+8zOYehExxjMz7Qc9AYDDzNhhJMA5L5mTMtAxxnJFeYFAilN7bIBuh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Vo2Y3LYx0/eeYRzOIcZUziNzP1+lTMOBB0EBhJmeDnPM8wxTmY5ImIRMQDJ4hJJ8T9BQ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BzC2OhmOh68GZEzyD0ExztnIGfbLGBbqZwvTxEbbMe6cwZn6OOn6znoGON0OIvEPTE8T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FHIEHg9BMmB4TmY6jGMcY4mZ5mJgdMTEHTPQdczOZx1JhPEMUwwQ/YYDN03TOfuMB6Zm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K6j8vqVTW1/R3TTo1ekE9K/P9OLtd6jepGh/wAr1LT2XPq6RQ8Jmemeegn6UCHptmJn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95OegEx0HcyxnJn6AM4n66czmBeDxN3XiAHAAirvawYZmi+T4MAnGPEzmAxYpm6DEGJ+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Pu4MX2w4MC5GOTD7Yq8QT9ggGHAg903MiqSFOZtzCm2f65WAiEZmIsUrN2IWm6AwTGI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xeA3M2wCBef2PJclpjoW5LdMdM8lhAZkTAM8EnoIPLdBBNmZsxCsIixRibm6DE42qN05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zAWmXzuMYnGC0xgfo8QeIvEUwzEIJiqcT9kYP6zwZnheY089Cc9Mz9NPHTnpkTiGHMHE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/XoRN4WDmYmMzHQiYxP2B0M2zx0/WZ/tD08gDjHEcK8p4nGTzOfsxCMgVzMMHTxCBFWY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wdP2pmZuh8QZMPgeJ4GYSZ5nIjNmGczdMzPGeOYp6fueIOmPsIn6n7gHMzk9WnyjDEH2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4g902wj7K9RZXSMqfr759ffG1txAGJTa9Dm6wvtgJRvrNRLXe5uo8kdP1A3TJm6FszEx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xMzzOOmIM5EzMdc9Nk8QzmKYWmeF5mJtm3EIzFUdGi9FURrAFWuAAHbPBOYgBhMEMfZA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gTfiDBg4gjAQDM5nAn75xu4gbjyfl0HJA5zP3MTMU5nE4hrzG0wZa6kpWB4eAZheiKdx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5nbIGOJt2zEyZumczOJ5gHOSJmfqHkEYGz24AhM/XHXHW10Cg9fE3RcrDvI8AMSSowSJ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Z3ATOSGjLAEMbtTHCeUGJuEyWaHpiY6AEwpGyDG8KdwzzkzPGQIDDE5PVfJ8YE28YMSz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HQjnxMwNkDiFpuhMHQTG4gcGY4OZtn7aDkw/ZiDJhnAMKzEHmDkEQjE4wOmeijpt6A8G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JxmBoTiHBhExmY+zEEx04mI3JA5xglojYmxcbeITCcfZtmMTJ6ECbeeuZnrmA9DMdczP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uDr46Hy3I7Rg8KPb1x9n66H7h0/fiZmeomB08w4gMzMTExmYAnmECbTMQcRm64mIvyby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meg5m2bMEjrnndM8jmYhHQ+e2pPjpjPTxMjHJAOB5n6mYuYEjGE5hE2cAGbWm1lGSZ+8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vMYjHOATkHLY5Ptm3MxBBgwjAxyOirMLOBHIM4ziLXMGDEEAhm7Ed2MHEYmfCE7plQNw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E4mwCcdMHOSJuaA9MZAWfvnJzBHKwTkwdeIMTOIBkAcTBmIYEM2cBRB5BBhyoJyO2MFc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JnMzM8AzKzxM5nmY5J56AQiYhxDF4In6zCIBgTPQ+TMwzEPQeP9OZ+z5WOMzBEzOIep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ZnMHE8wiATHTA6eOgGeh56HgYmMQT9+T0wIGImc9cDG2FeOmY3jEAjA5wYuYRP2IcQ+M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AAmef2RPAgxMziEZmIPjBMzM89BM9MQ+TM9f0PswCNi47eIJjgReZjjPTHMPT9fvKmeO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zEx146cdMdD9uOmYJtmBjp+90PktzPMPTbxibczgTjr5gM3cGYmIOOhM89M9FAB4hOJm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luIDCZ5mD1/cWKAYTibjC8r5OecwNmKem3MKCbedwA7mYHxFuGy2wommL7VGTjAPE/Z8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zwvnbP2eIB7SqiMoyZmc9MTbCphU4mCIG2jcSNsUgEgQDpmBoPO7ktzOZmDmP8MTDQc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n7E/WJxjExifpQMCET4xuYczmIoabSZXQ5hUg1S0ibht7uActOyd3UTiWXFLvMEI6jiY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1mDLQw9P0ghOB9mIfdP0Yemecc/uZn7+IViY0HM8xs5AmeBP2emIRMZbw3iHqDiZ4h8Y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MEJOczPXMI56GFpmbpuyAOhxMQ8QcTPUNgHp+se2DzxMZmJzN2Du+z9zbCvISeCTM9TP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eh6n7M9N3G7gxTx03dM/cfEzN3T9QwxSemZn7cQ9c/fmZ6f/xAAsEQACAQME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jAxIUATQQRQMmAiUUJhcRRw/9oACAEDAQE/Af0Uk8qIHfsgVoI4HwQdD5Z+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oXCuOcHkr1ZrBixfqzyt3jhjBXlX6O7Nk8sni0Yvh83V3ks4IzYrp3i02nNXa5WRgrLF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4myGLggi82V4tGCx79JcDFaSSSbRwJ8LsrtYOyxX6lZPikm/fGyeJDtBJJ2dG60wNi4V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/wDrKMYEspF5Iu7uy5IIF7K4o4f+7vjXMh4IeUvOLRaSSRcL41ebdWqs8PDOiMG8XZDE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5Jss1xzhNlxofCoHweSTdOCFZri6N08FPJJuJH54WronFiYxZtEYr+jIfNI8VU/sbyWL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FZ5Lq0YRjSPhWPkQs3hB1yzhMXjKeRcCtHtIYsVxRwq8i84vOYHmsFZHiyJxVp4Vg7rO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R83eb51wQPB8s4yTwO84+MVguCcJv4aJgnGCcGsFg1dO7wZNpxfNAnxvmgi8Wj1ous4z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JFSzgV2IfprB8EcL4Hm+B+PWV5/RRhOCXOrNYK8neL4WRZ4J8DulwTg1dLJ4LjibReeZ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jneUDi88HZHAynCMGQQRmsGIYmxWi+6OOBPgV3ecanBM4ybibSSNkk4SSTbrOCCPW8sb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ik3Rjuj0HZWkknBivN3ZYMWTyVoxnKCLTgxIZIrMgjCc4suBMXuoZ4xj2Z4ItHKrMmy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c3YiMnyLgduiRObTdXknKLxd8c8T9KCCCMYsip+9uJGxId4xZGDWcEYt2XowRjF154IF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OafcRNpJJzXg7wXBGCzi0E4xeSbLiasiR4rFkDVkMm6GI3WVpGQbReB2TO8Ex3g6Js7R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xi8WXvSld+B5xaB8CIIFysgiLf8Ap4fQ7QQRdcLIsrtCEsFgybuyIHlAh2ZNpNx3ekYx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CVm+efQVkubzaZyjhm65ZvNpyT4njBGDFwMZGKFd3pRBBDPJ2ReCkeFXRSySbsVkRdXg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805LhQ4vGUcsDJJtNpEkO64ZxfDElVPgi8i8nQrvwLyJW3QJlVRNmz6vBEjtFl4GJWa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1yP0EMV4vGDw6ym0jJJ9NDpY6eGMXkrsV0NiRV4HZWQzdelSNJD8ikqsnZE2QrNYbrLC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86H4Fi8Z9GOCbwQITgeFKHhLxfCxCsjspKmPBDw3QNzZVwVucVZXTeKdpxjCCbIedS5Z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0ipnvCORvNIgi0k4TacXZZLsnCcWPgZSLBvJDxkm3eEjETaMYF4sxWqFiyPUZN1yT6HY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+OOCLzxMWCKrp4MWLtOTELGp/wCieBrGcld3YrPFixaFksoIxjKfZQ8ItPI8FSbRISHw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2TaMVi1dYvKbVU2iyHjA1mnimTdkWkd1muR5zfpWTzaxfDEj8ccXm05QQQIdpJtPBJNu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DJFyJ5TZ2m9RJN2h3RF4w7skRZDpIxZFm7LF8UE4RwSf+n/dlxK0XjJrNq7ec4wJkYu0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p2SHZXmyJ4Xam7xd0SbsX2K6V4s0KyGSbsYuryVYShsnii85LFkWdlkyLTbrjkePnGMk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jGLvBcLzfDtFA7MSHSQRdq8WWCY2J3kVpJtUQKSnBq0knl4Rg16C4Vk+RMbtHAkO0kiw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FxP0mJDG7zekZSbSBlL8lVRRT4KsItBGahWmzcCZE28OzN2SxQ/Fp444GLJkyKzwfJOD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myGLBrKSSeNLCeV92g22cEH2SSeIwThEju7TZvCbpjv0Kq3QxvOcFZ+SCLRirv0Yu+Sc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TtOVVlgrNcE47RUsaIt5s3x/d2iDb5s7vq0klJW/RQxMYhn0UlXjD6KTq82i0YvgnmWL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8z4VkrTzzi7wQK8C4HZDFA3disrIeEidlaCLpHROCt0d9iHdE2geS9B8E5vhXrIgi8E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wqyx+8VxrNu05UjETZDm8EiY3hIrwQdCKkJTZu0Wi0k+lAsI4J549ZEjuiLwRwu02iz9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Q3ZrBixQ1Zu0wSrxdD4nyLGPW6J4p41ZjtIvJtKosqxqRDxVX+yZtHki7Js7STPoq6zf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7Eh8CGQMR4GJDwSs7SMkXkVmQK0cCtPrTdoWUcStBF/BN0IkfQjaiSlm5EjJJdlCxggi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VmIfDI+B+cGKzdmiLKyuzbJECG8GSIiyHbq3ZFmLJ8E4tcrtGcDtBF4FikiMHdDQiR1E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d3XgWMEEWWKfG0JXXKlk7PFIiz4oGsusmU23EkEZxwInGLobn0Y4Zs0dXbFZCV4IIGST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QqibwRdDFzMWTuxKyV4uhiHgiqz9BiwQxWQ7Lhm0EZzjFlxTaMVLwTHaMps8VURdW8jV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0CePVkMV1xu74YvOCGIeCE7tYRaeRspKe7NDERaOaMkycYs+KcGJ8LQkQRhFmI6tIxXk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aUixizFaBYQbWbGfGz44tN0JSiMowm7tSMQz6wTwi3gkkk8cUWRF4KrI6ym83m03jGeK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SOBZTlFoIEx94QQRJSsoNrNjPjZ8YtM+NGxG1ELGvoeNAxrgeDshiGfWG3F4xyLHsQh+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mR6yHwReMllOCIt0QylMWkfGfGfGbDaRz19ZUXgd3Z4u7EVEeCCDwTZPFrjdmMWK4Z5P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r2dHeEWgSGsYNrIIINolAqZNqKqZR4pP+z+agophYr0a/wCI8acGMQxYt3my4VjBFnZZ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/Xggg2kM2mw2Gw2m1EIjCbQISEoItVQ2U0eINOmMWL0a+h40YQVWYs07bTxwRwsgp9eM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IINptNptHSbRUCSGuRjcG+1LHMjpF4JFeRXXqV9DxoGTeu6HbzaCLSTZD4Uyf38G0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SvHFX4Q1CGvsp8ioWUEEexV1hFqR3RXg8JJwQh8S5Z4nUKqzFnHJFotBBBBtIIIIII9O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SNSilRgryT6skkm4dR8TPhPiPiPjRVTAyBiK7KztPC+WeF8Tt1Zkc8YI2kEEEe5HFHMu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IIIIIzdoKhFdkIY8naPZ++F4RwzmsKf0C436UWgghm1m1m0hei8neoRUMps7LGMY5Vwv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p9+OBXkm0EEEEEEEEEfpneoRX1ZWeEXZF0PGcnSzrB+MYki7ssHaMoxfHT+h8nkggggV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4Pu9Qirqys+NDxjGCbK7WKweT9SMKe+WbQyGbWQQbTabTaiEQJXjip9ScJJtPoLB8LYi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eRRs8jZNllUU8KHmuWcKX5JtN9ptNptRtRCIsuRdcjFyP9G82jaRarB2i7ymcn1hNmKy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5TeM9NWnHW/Mo0jR/Pp1HAnPoPlf7B8LtVg7LyPx6051MXDK4o59NZfl/krSULs1NV1M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0+g/1j9p2eSHlFos8IKVucGvpLSG8FaSnGoTg3CqvIzdBMifowbWdYpFPWP5GutKk1W6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6no1SjS1FWp9z79iLz7MYuzGLORDsrTZ4aOl8jg1aPhq8Feo6n5HnTbom1Xi8iqYnJBu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IhDEiR0wJTZ0lKHUVeVIiCBKyw1NRUKWatb1KpZBtNptPxdXY9rKXPtrv9cuB3dmMV4G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ek5Py/ylq+EuFWamyZVdq+69PRN1aSSoptWLq1ZTZ9FA+z6uhH3g3ClmrVVr1Qj/AOSo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P/jf+yr8aPs2n4+pPh+2uV/o/vhbJG844ni8ldXaJsrdDzSIOjdd9FNmym1YrPopY7K3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CPx6f8iuuEadTakk3eYNXoaNBf5C69pdC44I44ItBHqffA/Ud0VcSwaOhWqUEiUkDv0T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YlFmpIi30UjKUKBiJKbSVv8AxdtFeJN9K7HrU/QtZHzJOSvWTRJoUe2uZ2j9O7wQRwK7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WLsqibpjwVnZEwT4KbVFNqhW+hdjP8AiIdkK9SlQVf4uGafig1avJJJJJoac/5MSj2n7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aBUmw2DpIwRUhW8FTRuN5vExWrqX1erhWUXiyxRJN9o/4lFquim1XRRb6Kexn0IqQlIs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KqfBVXJuNxJ+Ppb/LKaY5H6DFjP6eCLLu6xaEvFkMgqXgai6HaSonFFXVotVwqzs0eT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0QQQQbRC/iU9jKuii1XRRb6F2Vdi/iIq7KSnFqT8jS+OobNwqjR0nqM06Nq50T6cYTd/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QQQQQatU1YMdJ1aCCLKmRaZsZ8bKtMiB8bE7PCbMl27IwTsuxfxKRlXRR2Mq6KBn0Lsq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LX0vkpg1pp8MXR+Po1arhGlpKhQuWSbIknCc13ZkiZPC/wBHQvJBBFnel4yOqB+bLB0j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SmhK9SK6Boi+0i0EWVoxiR02burQQbSIEbUL+JSMq6KOxlXRR2Ps+hFfZT0Iq7KRXWH5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4dbZoaC01C9eScGySl3iyu2SLBkjZJOEkk8Uk4ySTZ1E2mbUEo3G5G5DqQxMbgoqmyZV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nZj84I0l4JvJWiqyRF3dCRBB1aRDIIIGim+1i0q2pSNrKkKy/iLsfY+insfY+insYv4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wNEWXHPBJuJJNxvN5vNxDE4NxuNxuNxuY6mUqR+DczcyWSyXaEypQebebRI6WrbWbXaC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iCLNiVptJV0aPZBBCIGvB0IaKdOq243D6GmUrc4KfxdSpj/GrQxeRKBsoodfhFH4epUP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lZVMbPJ5Kl5tTXBpaPyrsX4Hjyan46oXljw0VNUM0/xNPs1fxKO4NVQ70lKllH4O778G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mqPEjQr/AIk1UwbfBr07aRitT0LsfZ9FI+z6KUPsX8bVFNqijKYJZL9GBkEEEECgqNpt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YvB4+z/wV3fs8FXgV2ymCULyR5uySDxZMb/2NklLlWY35FUyZFSMXllS8GirxZ9DKRsp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p7NLyj8pf4DtutoeKyhSj8xf420qZZtNokNG02mvBAj8F+bfmeKfA8KHDNGtVU9mrUlT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8FIvDNHoqPym9w8Pxdemh/5C1aalJ+V+TQ/C84UdEjJ/xKWPsmEKofZT4RuKilm4qKSC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dn/ogi0krFlNlaBoXRSsNtlbwz7uhispGrK0EWby7Ps2HhE4VCv0UVE22iRUzcx0sSsq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XRVqG5klFW0Tm7cFdc2o/J1KOman5epqKHinHRpfn1U+KjX/ACq9X/y1LgWLNbu6qdPR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1a9RzUO6tTVVR5pK669T+TIPBBSyTS/Jr0yv82qrodU2gVotA7rqzPop7GfQuxi6sylW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EjsrMi0jqkkZ1dH3lBJNkxDE4JEU2bFikLuz6IszcSUo25IQ2RJUK7ItA1JTT5IwrE4H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o4VVbSqt1YyfIz5GNzxMpU30q/pkiItVVCG5urQNEEECKhDtArO1V1b6shrFi6F2Oy7G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nCnyfQibLCfIxK9I7L/eEXgXduxn0IdOMWQsanamk6Isng3ZtG61N6hK/Qn5xZEWmCSB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a/oSSIZQOy7ESSSak4IVmRZWZSPFiKsUIQ8WKzPoQxWfQho+rQRep3RPgXCurq7uxMpt9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8Ex4J8CwkZ0hTixQbrT4PoWDsvJtKhXqKb1CJgVU2Z3abSUjKOyv+JodXRq/y9JDKRiK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8XQx5IqyQyMEQIqExid1Zn0IYrPop7GfWCVnj9WQ+rIp7EM+sIF5w7J8WqFelDGU+SrG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LyMWa8E2kTkYhD8EE2Vu7NEXoKijsr6NPrDV/lxMllPWSKiSSm1L8Y6iIvTZ2kgaFaq0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eFQsZsz6EMVn0U9jPq6s3jJIrO6tA7IXlkieaZEITtvF/siSYE5HSdXbtJMG6bKztBUJ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RspGKzaGQQIVmVNo8sggXgZpmp0UdYav8vTd04NxRWUuSLMqqm1VqXFmNklDKim1Q7Us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ismLBiwnhqH1gsVCO7f9iwTmzqFZo3OyRBLHUU4Oy8G5ZVCUoq8IWTrm8DQhivBBBHkV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Zpo1P4lPWFffsSU1wU1ShsrrkbJwTHdeB9FNqhuytTZ3WNWaQlFozXK8U+NjKVapFKs0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BBB5JZ5Js+xeCpyLJrzg8fsV0ryMpKiggqpKVBqfxF1dj9lGlXHg1KxvOq6VqbVWkXdq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Rwq0e4xWfDVeCOJryMjP7xdvJ5IItIsJKSoos7anQrwPSPiHRHrokb4O8abO0CtTZjzq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ozV37b5GuaB5yJ2WCyaE7tklIyiztX0LB2r40KhGxFQ/Xps8aeJ501Wgea4l779B8CWE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NqrV9Cyr5KBmp6yGhXdlZXeKtVnSMXkrUWXuLiXA/QfAslwxdMZTb7tWLKvk02NlfrUl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CkV5LijlYuJcDyWf3ZD4FlT1dYPBkWTJJJKxZVdclD8jfrKzeMD5HmhlJVlT6qs+Ji4H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T1dc9X1lUPrkpKvJHqonN+hGKG8krwQQQQQQQRaLTeSbKz9N5LNd3fAsWK64VlV9ZVFT8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HpUldMemxZP1GSyRYrkjgggjBo2m1kMhkVH+R/kSyaiWSbiSSSSTcjcjciRM3E40j4li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VRqdc2mvNmaj+uZUyfGU6SNSmLr22hLhX6VXgggggg2mw2m0hn+RSiLySyWbjebzcKs3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Ih41fyyqNTrm0bMr75qRCK1KH7qHiv1DFwRnT1nBBBBBBBtIRqeGQQRaCCDyQzyebySS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G9G5EokqNTrm0RDNTvmp7KRWrXn12bbxZZU+2uV87F6Gr36dS/yHSbTabRyils1HzaNm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367J4otBDFxvlX63U7Xp/wDLGteDTNTm0r6nfPpsVtXv1Ys+KLUXRBBBCIRtNhtHSJMa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tJJN2LJsn9NV/P0/+WNXRR0VrlRpvzevvn03DFbV7ySIIHhSQNYrsgqGxY6lT6RTrR2K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qNiNpVQbGbaiKj/ACRuZuY6jcSbjcbjcJ/oP+fE+H/llSjU5qXfU7N3PS7avZtHhT0Q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u7ahtIxelLkWkkQlhp8z75Ks4IINqNqNiPjQqfJBDIZDPN/JJJJJJPpL+Vp9H7yRqcit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tLq1a8lTjGjq1bx07Vv6xVtW88VHNVyVdckW++SDahpCRtNrIZ5PJ5JJJJJJJJvT36f3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a1E+Sq1Gp/snk0urVFTnFOCSpzjQ4tU8pKnPLRzV8lXQvbYhDurQQQQbSDaQbSGU0kMh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J4V3kivn0+r69MO9NRTqC4UpZSotq5znuzdXjOCCCMKObU65H0UrweeV8c3VnacXhGC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R8ZsNjNrIZ5PJvN6N6N6N6N6tWPjV9J+LVOD8mmVI7KyqgWob0SstPu+qvFo9+SSh82p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513drJ8Cs/R1O8qSsfHTemqCmqTU6NTVmmHir7jcb2fIz5WUOUaPZXXtF5NR+LfWSHz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avoXGxdcr75Yt98L4n6Or3lSVj46bwKpoWqqlDK+8Hw6XRQ4ZVVuYujUdk/bkkkkm6qg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5j5qT5aTciSbSSV9C5KeuX75/vObPgVnxLB31u8qCseKyWFRVklJA8tLq1FSRVqTmiJ9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qmh1tirqPlZ8x8x8yPlpFqUk40Pl++f7xXIu+RYO+r3lSVjxWSwZV3lR2Vdjy0uuJCK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LKtodTZ8rPlZTXAtREk+z9+iu/T1sqCvkWOr3lT3waf8STcJ+sh/q9zN7PkZ8p8p8p8q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knNZ/fo/fp6uVBV1kh4rHVypKu86P48Czk3G4Tm7/cySb2LVZ8p8otVG9G5Ek5VCwa5P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V1kh4rHV6ypK1nT0Urc4PhqOnyQQR/RZJZLN7PlY6zcynVjsq1ExaiPlR8iJJJ4/+R3e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slksauh40I1c6eijxULo1O+CcGKipkVIT/p8m5m9nyM+VnznzI+VHyIVaE8F/Pgi0cOo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WeCxY+8aDU6zXR9lOoavli46jR6NUp/rMm9nys+ZnyS5FrHzI+Wk3oknlrKqZxpKuslZ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ivrKnu0G02vkZo1QV1Jo6f6hu0/uJNzPkZ8rPlZ8x8x8qN6NyJHUibV2rpwp7HkrVYLF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46X8skhrhZDRNX6h4R/QJJJNzFqNHyG9EpldP2rrsbs8FarBEYVdYop6tX3jpfyvP7iC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qsFjV0PBFHVtTsm6NP8AlaCjTSUjppqQ6YeUc74o/tDwptVgrzZjwRp9W1f5Y0d3oqlQ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klItIqoj91P794K1WCyq7wRpP/Ek1f5YMTFbybny6fZVJ9eRr01VAyf3c/qHgrPBZV92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aT8E4TeCCLySSJi1R6k+kqf7WrPBYyPu6tR1bWXjLRx24z+jXI1HpeI/ois8FjV1iijq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ys6RqMNuMEYyST6qHH9dqZN1Z8Op0bjs6sinqzKsdDq8kkm4nBVR4HF5tTTJVpwQeeSP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ZXd1jUpKqIJskUecK15GSTbR/jwybiSbQJG0km8G02kEZT/a6nelWi9V6ctVYadOGp2Q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DySSTaSTcSif1U4UtIbnggj9w7wJHWLunOLIIVlg1JVp/wCjaxUlVCNNQsFSbERksHeD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q5n/AFPabSM6rrmZF1gibJIaIzfDtx/HSdXk/IpVK8EvhRK/T0uCqqf1qHTGE5zwwbTb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NoI4YIGrJjw/G/mfldL+kOPr2F60k+hA7pk2knigi8EXggjD8b+Z+V0vQj9fH7xcSpP8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kknl/G/mfldIj03+nggjFUyOmLJT/QJygjnk3Em4dpJx/G/mfkOEbyf2UXWMk2m88agf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5n5XS4PA8dv6SP6dH6fTr2OTU1nqc08ceuqWbSPWXvJSPx/UVTJVTHvUkm4q8/tE4/pE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aSf/AMcW37HH/wCQx+npj7/r3//EAC4RAAICAQQCAgEEAgMBAQEBAAABAhEQEiAhMQM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ARgBWFxMxRCUv/aAAgBAgEBPwHY0MV5eLvKqxLke13Yixkcq7wmPPGbL9dFVit7FueL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mkfqSKHsvZe6zsrNCxY+dqxZLDKFh2NvehKyj6GWJ7GxZeIx/JdHLYnhRa52ra+97xWK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Nf1hq89iws0LkdLCLJTo1r2IaymVmsPdZZQ2PHAi8vGlDKwt1ljforCxxlYexDEVmsLL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T20JZTOuxyxp/dYtkpojmQ1QmSLJyIJkX9bX67NV7KxRY1i2J2Ntdl30LskK/svH2LD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5Mivz6qs43Xm9kd1nDHE00IrFie28vahlb69CG9zZWVhujXRz9llDWJK8LCwjTsTOi8y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syE3JclR7JSQ0KAkR7+A0V6WiiqGrIxrNWLbdjixMR2XTrDH/wBC2V6KL9CGxSsZEsby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whiRSxQyjoTy1WHvRQttV2N0J3sooZQikVhlHYhPLNP2LahorNiwxC43vCXAoiFChRZH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I0tCwkcITvCNVDIs1UVzqQsXbxXxWNC22PrkSrKw8dYTxZd5sl5K6NaFLOrZW68Vmx8j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Skai7NJGDI8FHk8ml0am+GP93GE6Iqvc4kp6XTE73+RVyanI0kKsa4NWkh6l6rwymRRp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TnFnidoZ2WXFjj+BftXJB/WXL6XpfwEnmKrEcOJQisvZeFItDeJIi+cJ4Z/76nseKE2R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t4Z0S8fJVCLIqytllliY5F3u8nMiL+t/6eo/TSfA39CYpfkl2RVL2tWJYWHtquRKhx+y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2OCID54G2i8avwJ2uTSIm6QkLK+S0VR+oOdif5P+yyysMvFCODgaKGiMaxHLyh7WPoTa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yy6ysIssiisMooitzw8KVbbJv7PHJ6re9P8AJq55JRvoWJGukLleu8sh0WMrKEfY3l4Z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yLPuxpEhccmshziI1ZXxu/TozRQls0lbm3iitkkIW2sMWVixFZWaKJCQ1yRzHHQ8odLe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zIk3qIS1LN7NBykLHY+BdelcuihZqySaIutjEWJl5avHOehYkvwQWF+4cRoSs6EyI+8V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zmzn7KL5G/xlorCw8OXJJsi7yihrkrKGPGq91CG8LYsajjNl2WOVPe0LZJEJH+Q1Vnim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jchLS+SdFElYuvSkM64I5as/T/JC6zL0WVmfRHo+yxYTs7HEV2XYxf1UkRv7KxZ2LZdG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rDRHgV4WHsQ8LYxYvD3LFbGMQ0Q3MkhZZOWl8E5WuSCvkjzlPmszQpUa2WLYxbo8DXB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HoTzW6RqE9syDf3mUpLgg+M0V8Ovcl6FvoX/AGXsasdRIu1jT+cVhPCEyihZZeFsTHsa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8ptiW1inbJSPH5L2ebxXI080RgqpChWa5vMlYoYoi8tlieeG8auaI/hEux+N/Ql//olH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4E9qxfJLgXI+BMUjvNZaFiVkX+R94WWL5d4ofroaKwtk42jxKnh4ePrZWKKHisLZLDNT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eFmWOyiKOttDWnoq+xR5I5keK75PFE62s1Fir7LxKdH6g3ZyR8jQ/L+BybIt2axyIPgj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fq12ftkLj01hoaFwMjbIwrgV7mXlUVhZbYi7+XRY3mivZWZC42uti2MfOHhbGLPYsPLW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gtMfAnexqyqGKXIuc0Ikai8soZWWr2Vs8aJmqj90nwV+TXpypsVfXsYyn9Cv0Xi9qkOU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usv0tWULKY+TrKLzIrDGWLnYtqwxu0KXBeLLLLL5yh8lVumabIujWXeLJYWGXiWIxsfG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US/ciiEfwckleFycIbl2Qn+S9i2cqWWIRReVloRIhsaKEqwljThIaw/m1h8kdtFFCGUR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5bOBZYuVhixdFl2NbKxeLE8pbaKJLNWRTWGSJciNRqLLo7Q0QdEneaw5XhooULKrHiqu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QxEZNZui9klZEZIrctjzG/sb3J5QuMPe9iXwky/SxYte+s0UsLDyxDGWX9CysMorCLLE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FlZZ3ixWSXOKs6whiEWWJjpnRYhiXIuCh0cFJmg0n6ZoadoQh7ebO8Pes3vvYojEUIf9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bFL0MWx4bYiv3XiisVuQnhuhzwpDO8JkXZqXQ2LkXB5OSiLJY1ZWIooaxQiQhEiLpmrk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LLLQ1hZo/iJ7qKy3QmXtZexDYmWdF7l6b9Ke5O8L4b22NmoZEl6ZujWXeEVmxbolojRR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GVH3ZN0QYy7x0PKGhMaIixRIqkWWUSdnRfJWKzebHyKTXZ3torD9jFhkYVsRXooa9DQ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5OfQ2XsYxKsRJC3LEsVsfApCLxN0KVjVlUWUQQxMl2fWYcEo8klnsjwS5EqGiSI8mnDR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N4kKQ0aqFLHZDgaJITzWOR3eY8bbraiytjWfrc2XZ0KSFGtlFbL3V6L2PF7E9qZY36rE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sIQ9rFmZFHSsXIsUaccGolyUajVeKEOTIyGWNiIvDKGs6isUVQikN/QxCGNn0WPoiqH0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ZQh4rCiMUsLZKKkLjLxdEZqW18Y7FxtZ0Xb5xF8Yr1PjCL9FeloXG2sPamPhmrFjL2SH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wsLYyLzIR5fwR4WXJi20aEdCxdDd4WO8IbLaYnbGhoqxZsnb6IdDRp+zSV+7DNOGyND4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G9rKOfsorCK2NWQjpVZeP+lvW1vEiihEWMoutyeJIS+FZeHixPfZf2J2hqstEY1wLLHd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2S6IRSI4kRGl94RVZvnNY1kq7xe37xRqGaSsPMXXeGiIiQsMWJFFHTKHE5TFySO8Xhsv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ULgvbR1h51UarYnhqkK9zYvyalhFnFkWXh4YrY7wh4Wyh+6y8NCWzm8tHZHgqzlMWPsi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8c2IexkRYrEuiJElihDLIsfqsh5U3WEeRv6OWQjpJdCOhil9FYfRbIva42VwSZeHdcGm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JEZxl1v5wlZpGq3tDx2UIQ6ze2R+mJUPCjjUWyzski39C6Oiy8VlF7JOjUWarGxT9Cfp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RqX2Poj+RbFtoR9i3LLeLsXBY07EsfYxDWGS3sjLnkUFsvSfqLMlyULjEsw3fRVml4TF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e/kiNo/kPh72h8YqhbFzsYhDw7KHKi8N0WaqKscCLxebytr5KGhs/wDBSFL3JjOjsoum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7+hkPZB3uT5ESyhiSIjlTo7Fi6NTxdDd4vYikSgRiJZnC3ZpE9zeKIrbJs0lPDo6wy+K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i6LxNWJbmh/gZdiwy2mKd7kxvMn+CEW/5FYZE4vk1V0djLxqRe98l0jtCY0aMN/gsjLf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58EeOxqyKociyDRrxe/o7Vni3RXOHhrLw2RQjij9RGqxsbEjjehz0n6pGWorFGkrbaGc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Q5sTRaZVZoppkuSqFD7OuBGl+msWWXhvF7ZFHCIvErKVckYq9siOWKLw2f8AZpJDjZGN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Zlht5kLovOklGiMXhcetDRWEaSmmckRoaQ2j74I8YZe6Ssj+CKoex85Y8MWxyEMaKxd4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8IQ5rrFHiJyoTxdFieLLOCSKF0IfY1yIrgSRqZraE7GJmkUTSUkWW6LwxPZd9GrnZZYy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hofAi8rZWLxod3eJ/gSxRIm9HIp6hZsvFZaxW6hL2J3tovMhv6NIhMkdsUqwtl0J2PYk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BJipDYmWUUahMcr4HdjNJGJ9D8cbvDZFyOxYspDddGqxqxCaGSNeHyMo6QuRjFRaYhui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y9jEqKx1sRpQt/H0Rw2WmM1IYsra8IQ9k2O5HjWnsR9Gp9FcCT+9lFYvNZ6Iu96e1cDn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JfgaEzsoo16RPNjQtz7JfgoorbRJjaE/27aGJHmqPJH9yvM1J82Qbb5xRdCd4jIZ9HOE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Po18CXGKFydDmhFciVYoorfdFF7mJ7tJpxJGkfuQ5CZZO2uBsUSsUUVu1F73m+a21lc4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sKxlHY7E6Y3zQq7RNWK9q3SxQyTxeFwOWODhlZoRWJRTLpFkuhW8XiiPAyLZd4oSw+B8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yiqGJFYpHY3RHyXxWGhF4r12Nv6E7KE9yb6xPEkJZvfYsXhK817K9be9rFbWy8NWVWFf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JUSQlxloWVvY+Sj7ENj5Pods8apF7tdCbGJbFERRI5Yi9tWKh7GMimNFIqiisvDIqtzw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oiN0KnzvsfKE6L2L2Ifrv4b9F1iF/YpXs+xclZj63uY7Fj6NF8mkUShLFYVlEhqzoobI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KKwhoos1CH+c0J0XibPG3tQoCjW9moT30TjYoEVpXA5c0aq4FK+hb5Yr4L9LNJ1soo6L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gseLpEEXQucURjWfsXrfo1c0JiK2oo6wib2MWENi6GUaSirHhOjUjlD5Kw03wK09zE2L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u80VihEliNehpMX4RZIUaF+xiforZWEUIv4VYZebxKqKa6L/ACKP2s3hDv6FL8ie5mop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F7KK9KfpZKN8CjpKNNDwlhKmVijoTJVeNQv3GmjnF7NOEUaR8HaIrGnCdY0iWJF0KQxs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VbWsWN4SrC/73NDHyJDRKF9i8iiL0PgvNCJVlfEay5UOSZVoo0i4FLFnkbtULNoT2sa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RjzYk0Lon0R8n5ytr2S4IPUtiHsY0NHRYyisd5bofKIqkT/lQuhEeMN7kyyX/R43a5GO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VmPZWENDx/4PkijSP9pHF7WtnHoa2NDiokJ3vlx0dlVjhj4VCYxFehevoTzZq/JLkTYn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hPC2tCJxIuhlY8cKfPs7FHT1sW95iLDFntjxPsq48Ef+zjCQ0VsSKwtlDiNbKOttWURL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iVY1ci5zLlCtd4r0VhlNuhWjSV9EIUy+djxRQ8dZooRpxXqrD2PkocbKHBXYoI0Gijoj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xey9lEiPMawjycM8LbYn67v10Prg/T51C2tli7JkXZLs6R5fJ+7Qjr+RF2+R4kii620J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FY4ixAliKX2Vs0NvgXWHufXpcbKOSPJRZYmaqE7Oiyy8UVjsijjD2VZW29rWz9L7NN9l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Ehlbawys2XjsTzWK0u8JckkmiMdLvGqi79CGLa9jw9rlhsqyPZIgqGTdI/8ABr6IMjK8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2tCPvLIiwxiOBkYNbVhDKLxWxixQmKV7KNHN4kiiqxR2PCeG8MjhF5ZZZqxQ1W6tsptH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RqRYiy8oeyty53JUVTJdEXeKI7LLLNQntaLL2MW28djxAm6PG7JEk2jo+7OkQlXGzQUh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V2LyJ9HAltYi+SxlkSs0PjCVkZuLp7VIsTJz0i8l9GplifpqjWJ3tooaIp9MrLRpwyis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YpWXuZrQnYoP7HKKFOyyMdROGkorm8p4TxWLsZRRR2diXrssssvbHvdLCeHubLxWYk5R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qvlCTeNNi/bslH8DVDnRw+WQjTssRGV7l2WM6Iu86T+J2JCRpvZZZ2PgfPfu0iQva2LH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wx7Zr7YlYtzSNEfwc3wNqrGr6EmNKHLF/kM1M1FDzFVhcY+iCoexcFmo1Gosv4Ee8Vsn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1ltYj0TipEPzZNakaaiKPBGI5KJ+oMhPVxsasl465NNiSLo6QnyLbIihkuyOxqyKytln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js6L+C8JD9NY+8dH/pZYhy5Gy+BMRyS8lSo74ZwuhQvomuCqLI4ZGLNLNIomgURrDR9f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GJDLw+xjtkTpHkjLXRFKj6xwXhmpsTaIO1tcExxKH0LsjtrCRRW2t9ieHRQoi7rZLDLz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eiQxYbKw9tc4vY8vDKEclSJQk+heOZ+lZ+lR+kfppn6aNCKy3ssb2UV8eO6W1i2ViuRu3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z9Oblz0JRQs9DHElUSPPBJ1wiPm/Jd7dJ5I2iEKPH38FbKKRpJI6IyHfRFYs1GqhW3ZZ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oT9LxeLG9q3UUaTSOJoGihexssvCYyhfNiLbMW9PKs4NKKQ6JeTSyX+RzRDlWeNsfB5Z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+4kiflnq4HFL7IuMBw51WSjZGTjwRd7tIl8TmxCwyihl6RnZRP8AciCUUP8A6Odt44Lw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0lFFFfCv0Syt9/KWbG8SIlFejsqsN1ibVfuNMb/acoiSLxRJxQ4fqf8Aho+hL6wyL/Ap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vEhMTLovNiV8jWbHzlsVrY816qK+FZfwWivRRXxqKKEjUazUaix8ohl7EscfZqEPPnbu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BrSekmWcy5LZL9y4IdF40/ustYSNQnfpYl6+hMZpz0SlQvIamcjGLY0VhYTs0lFf60sv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xxXZHkXiqVi8S1aiSslEg+KGdDdCf4NW5bL97HhDWzsaNI1To0lDyyhiLFiPf+hWX8pZ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PLY3Q2NWaRLjC4w0cPHknQsJ4QsWhMXeeFuYs6+a9C2WUUJVyckRujUS5IN/Z2I6GLK/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l5j1mhlGk04bp4ZYhrLhZZOSvTYnlMY5aVRaXQszkovZF3issUaFtorZdH/gpP7LG6OT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hL+psZfxq+esyx0RwxO3vYyiJJ7PJLTKhPnlGqmRlZZ9cFIc0+CmRdCeJxvYuF61v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tY/gWWWWWWWWWWX7n8mvmMWZZQx46O8T8ih2R/OO8TnTIskJZ/yJxjz9njevmjyeKU5c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sl5DVaPL/kaHpXYvImUQe6X8SD+vUi9yxYnsl0IvY5GpljEVussssv8AoVvX9SxFl4eE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z/ki6Na+y08MUli8z8Cm7Y6gqGyyLKHwT8tO2j/Ff7LFLmhd7pK0JV8FFY/8KKFwNWLg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atq3w8LmT/x3H5y3Lev6mQsvCEMeLLyzRYotSx2VQus6TQefiVEoOX7Sfim2oo1ODaYv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q7ZCS+hTZGYtsnR2xe+UhS4y+ERY5IbQnhF0Lct3h8WtkYUhxs8/i0P/AFNiyxLnCw8M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lPEvHbs8nk0dIn/kKPZ5PNd0ePjmxSs77IRrhI7Y3R4na2MlyI1l5sZqLGxbnE64Fhkh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auTsSK3eLxubIJR4RqNR5FrVE46X/qF4YsIYu8LLLxZKVI1Ce1Zj3ictJPyOciUdTpE/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ni/jyWvs1KS4ZFtcGm/5Hj4x0J4lxsXBZQ3hESyxbO9rX4NJRQjSWli7NDQlvhHU6IR0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1cjX+osWEMXYxZolARQ0aUsUc4QliihIlCzzftlSRp1H6bmaEujw6kRpdkYLtH6Y4VyQ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byi8rNi9FjfAmcWXhiHtSsil4kf/AK42P/Kij/8AXE//AFoj/kamWeWP38t+1f0b9NFC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oolFlVit2kQzzpT4JRL1OoiV84S4I8EWNJkMtYbFjoe9ZvKe2xujVydiVoofeKK3+ONc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meSK1USivo0KrPD3jyPj+ov+rXrvYnmtliPLJJckHpTkfrVxMioqLcSMVRHrgSpCKEQ2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KL2oXG+jSz6F2MSwzoQsxXOPO+aP05PlEfDK+R+Fn6Noh4qKPI/lv+7vfIXoYhssssfj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RbS4NF9EXp7KbYlpOxIW13jUy9yELbdehWclFFCGdn3hZQuTyK/IeOPBRRRR5J1wh/6g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XlYrNjZqNZrLIkxPH2VZ5fA4zJeOlwQnpVHfKIpoX/eYvnaxc5reiyxiKvdQsrseXhqy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Yo0UUUeWekbv5i3V/WvC2XlYRexlmoZZRpKwifWKwvNStn+T5k3+0lOT5IqlyQ56EuKI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SOvTRQ0Iex7fslhn16EeKepCRRR5J6SUr/okX/VP0PF4Rey0akWiTWdOyjSi0akOP4P/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2Jxk7YvGujxQds0ysoWx5exvdWyysvLw8/Y9y3QnpZ43ePJ5FBE5uT+FXvorZX9RLoss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G6LbKKIjVjPJ49fBHw6ZcIl4p9pEI+RfR+81MTxHna8t5sW6iqxeHljyuz7GLKwsvZ4f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nkcn8JbaK2IoeVtr0V8yhziheWDzIoooorY8XlCNJSOCa4wiMLEq2TfIs0RZ5paTWzx8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svF4W1ZtGtGoeK3vCPseULC3r4GrfQ+OxNPoooorH60TsooooorHl8j8bPHPWiscHGZe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bLHLSrZDyxlh+WCF5oPFll5orDZzun5vpD1S7F4xqnR4+BE+sXlPDw5LddD80UfqxET4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+eKF5YvLjhpCP2nB55likfqaUf8A6OReTUaeTSJETydD80uiPmfQutr89C/yPyRlqws+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HsYxehDFsb4Iz1Fboz5rFFHklKEiM+LP1FsbonL91oXk4IzT2uVEoSl2eJtMUiyyyz/I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w5UTkvs/fLo8d1ztckjzTUuiDko8Gp2eKTa5GTnpPJ5HM8Mfs8utrgXhf2eRaXSPE/25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TsaPKlp4FF/kg2u8LLgmaEseT+RERN5vKxQ/G1ztjzwOJ5HR4HbIklZoRoRNcD7P8d84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mihI8n8RM8PZXOYklweSLTIJti4WHnyLkR4+sLDPJByR+mzxeNoYsPY0NCRWaEMoWLLL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yHkTw2RnZLzVKiT4PHHD8kUPzX/EnbfJ+nwLwX2JUqw5X0aV9sShY2/oj45XeZeb/wDyQ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x+qmjxL7Ij4Jed3wRlaG6Jy1y4JaokG2uczlpVmpydjlJIuU+yaR4eBYbol/kV0PyykL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fRGCRWJV0ycFF8Eeh+ejVKZpcmRjWUNk/JqdISII8lj8Wrtn6SEqxE4XZ+tEfkb6Izf2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5NsVYoGkolGxqspWQhWJeCEu0R/xoQdop3sqyf8AiqXR4/DGBY0PdKJoKQopof8AjxsU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w0n2KKXQzgoWJeJSF4EjTis2ssWHhH2PdZY2a0WJ2UaSqJf5DX0KMvJzI/RRHxacTlSP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ZEcbVH6Nd4l/IU02LHmlpiQ4iS8dsUYLsiisS8umVHAlch8vkUeLIdCJw1GipUS4PJG0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IWWSS1kpaUSark0NkvwQfGJrU6P0ULxpHmnXB45USk07IStZ8knKR5KYuIkIJ9jmo8I8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TlwQ8dcsRKehGu1tieWGoUaEhRWPL2Loj2eTZGNkY1to/TR+mitzWbxN6Rc4mttCXJoY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NJQxdDFihIYsJ7fvDzeV65dn0eLZ5acqFnyOo2anLsv6HG+RLSiOW6kJWxrngWJRUuy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VISz5v5GuUeyH5Kvk1cUR6xKaj2KVzsfLPLP6I+WiLtbPL5a4Ry2eQm0+i20Qh9sWK5x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RnpPJ+4jGlmKuQvE7JL9pHxyYvCcqdLYhorHl/cyC42o16nQ2omsjMs83YuiPZ5Fs8Xw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sabHsjGzRzziSF0MWFliGLahkNiPvDFtWHsW1xEiPBZZKWlWePn9zPGsyVkoaWT4RDok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kOxcyF3mb4oXj/LIRiuhZlzM8qOoi4iaa5I9Y8vhb5s8SSdmrmzTGfJpWqhLZKOjk8dd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Cf0Sc48nj8mrFD1i8P2zy90SiukSVCw+EeP8kTydEriuB+aSPDJN87EPHl8qjwQVlcUi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NscaEseTsXRHs8mzx9fAePsR5CIlZppD72QlRFa0OI0UMQlh7GLehPcyPXrW9Z/yJf8A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fylZNWJEuyOPKrRWmJG6tHij9iw3wNykuCVp0Px0rs8U2+MyVSsn422eRUkiC/J5RdY/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ZBHkVco8cv3ciyzzeS+CEfsk7ZONGtk3cTwi2dzJxadjlbFifRFCPJjyV0Sg4kPJJEZK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R5dn6n4OXjx9Y6x/GRrVHfJCJJE/5C/iR7J97PH1hfAaEaLI+OiKGeVVLb/jDVjiOJJC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F7HhZWxelYQ9qzKWlWQTk9TIR+9jNBpKO/ILPl/iePooWJ/xJJ6OCMHIn+1UeFUtlDjq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azPwXLUeR1+1FyiuDTKf8jyeGuUePzuPZDyKXWX4P3WKI4/uJeLUSio9nlkujxqlt8a+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+RftPFysT+ifmriJCP2xxvs/Q/BDxuIxDPNDWiHgkR8VGlHkj/8A0jx9ZR+mpGlI0l0a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S72ePrC96KsjGs3RbPJ49RKNZSPDHSsSxOFnQiTzEeFsXW9bFjvdfpWZxc3/ANCh6YRe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42MlDyMXjcRr9SRFbKsqsfpLVqKzoXZQ8PwxZDxaXe2sTipKheB6itsYUTk4SIfvnexQ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KeGIeK2VSysMiSGhIZDsfeyPWF63skR3y8Sl2TjpdCV8Hi8Cjyx7fJH7F1siSzeUP1LC3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tb6rYhEsIZZZZexD3Xmts4akePx6fWsIePrY81hkSWEMh2PDFlet7Vvi7P8AI8dqzweP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mhEsovMsrD2rC22XisLbHFi+Wh+tZv1rr5KKGIlhYh3t/VP1BSv1yzeFvXA2N36PIrK2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rDwsJe9ZXy17L+NXreFsWJCJYRQtrxD1yHM1sXJGPwmNFFYeVhYfwWiy/wDSX7U9rESw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Mn3jxr4k1lDy9j+DLK3LFfGfqfufwn8JiJbFvj7PIhEFxl/BkhokRHnsovnchc7V6bFu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E/S/XRWKEPa0R79nkXBFC+CsslxhbWLcxexiGRe5fFeF636FufoWF6H6X6Xm8relz7JdE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r5jZHcs2WWWWWWX7V8l/BQ/goe5bkRXPseJPg1yQvLIjNsXwLJSR2P5TvEePiLdZe1Fl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goooorZRRRWaK+A/S/S9y3Ih37WT6wiCF7Gaz9YfmZGbeEx/MX9jZZZebLLLy9tFFFFF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+l7l1uRDv2s8mEQ6F7JDHiL5979VljViwxbV/Xr4Flllllllli5+FWNJpKKwiHu8mEeP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HfBQ0sUUNbl/R18V/Aj8hDRD2snnxi9k8SHiPXx5CKKKFtor3r+6j18P62xJEPayeYdC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+O17JbLLLLLLLLLLQmWjg4OPQt6/p116l6fraiRH2smuMx6F7GMkuB4h0UVsoora8rbe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4ZZL3LN7bNTNTNQpFlo4OCkULbRX9D9epb3j63Mhssve8NcZgV7ZYliG5736UUXW1o07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LLNZqLxaODjdXxfr1L4EfY9vjFyOPslieIbnhbZYW+PssfuXsXsvH0LYsvZZbE8WX7/r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4p1wyOJQK9UsT7xEQtyFseFvXtfuj7EP1PYvYkIeFtvZZebxZZY36n7Y++XeEeGVoWJI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wttb6317n7o+xD9y3PbW1eu9j3LZZZqNRqNRZeKKKKKKxH2PrMliKs/x5c0LDw4mk0vd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X7oj9aH7l8Fbl8uO5iF65dCw1Y0ePsh42pWhbaGaTSaUaEaEeVUyQliPfwV8J+6I/Y/b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RF65CHirP03Hkgvb5+xiGRXzaKKKzZRpEjQaDQzSyntoiP2P2/XyF8R7FmGVlkReuWxE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zd4aKytj/oK9FFFFIpGg0Gg0Glml7pf0L9j9j2LMNzEL1y2Ih1sYyQhbvN38Rbl/Rali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SUV/ex3MQvW9vifG5+jy/wAijSadi9y+XXxaKOOjSaDSaTSaSiv7OO5iFuW17fDukR3+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kaTSNYYv7lY0mk0Gg0mkorevg/Xw47mIW1i2y2+LvdIg7EPbPsbpWfrRO16Fts1bF/ol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OJoZpK9v1my/fHcxbnulth2Lb5GeF75dk/4kv5nj6zfpiOUUXFj/AKB2L0L+nopGk0mg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9fDjuYtzwtkhbER62+Q8Xe+XZ9E/FbPGPctsT/IPAxl5f9Ao6f7bhmlGhGk0Gg0M0le6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bUR62M8nZDh7nwhlmo1F7HvR5oWeODR9FZf9JWGv6tSf2vdRpNJoNBpNJWaysJ+uWI7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yIXW3y/x2olKheq0ylteV/SX/fyhqEis6TSViL3LZLEdktsO9rJ94hyspY8v8dvRafwX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bSrv+6jsliGyReyD52JDPJ/LHi6KKz5f45lI1PFep73lerr5l+2UlHsXP99HZLEdktse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D/Hb5Fay1ydi9uoTv018yviuKZVfG1K6/qIbJYjsfW6PWFhnm/ljwfx2IaJcMss49sh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iVIrn+7UEuf6iOyWI7Jdbofxwh48r/djwPjd5lUivRZqL3aTTXwYxocvpC/rJRUu/wC6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UR4WEPHk/ljwPnd59urnbXwK9Vf07T1X/StWV8tZlhbHthy9iGeT+RyeF/u20efFl5Ui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+M+ERt95v/Wo7HhPY9vi/kaTo7xIm7eIumRdlYoo/wAl81miijSUc4bHG3Ymy9k/JXR4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2X8HTzf9h+nKxL+pSxWJPKLw9sXRGepFYbJuh4RB8CZRWP8AI/l6aNJoNBRWLGis2ahS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KOlsvZHL3eFl58suNni6LoUy8f5H8vfwcFFFYoooplc2X7k7+I3QpJ9bqy7Q1KfYlXo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/qlsctyy1tRqNTLJbFJoj5LNSJSI+VnmdvY5Gs1epZsS20VhbP1Y3XoaFCvcty8UV/p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0WPYlYuDUN4aHxuk5fRFuuS96xWK2Wai9n+fOUPFcT/jvJOcmpM0L0sp+1r5U1ZGNf1r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7U6L2s620UV7LaZYnhoWz/kv/if8X/N/6QvkPfX9BexqyijSU9r2IsvN7bL2f8l/8T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s1ehL+grN/6NqZ+9iT+8X7Wiiiivb/yX/wAj/i/5steh76xYxL+pva3QniUqFz/VNST4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0aSjSLNbf+S/+J/x0dUmfpISr1NC2X/R3l7aK21mUdXYt7sXyv3av7//AJL/AOJ/xf8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sWHQn/rPXxbXX9P/AJHgXnjpZ/jf4cf8d2n7q9d/Hckj9WLE7+M/nN12J3sktSpkVp4+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y1fDbr1+W9PB+lJq2Lwyb4PFB+Pv49/NlHV2JV/ozNPqq/gyViWKsr1VZpKXyO/9vboj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fFT9jdf6dz/ZX/Ttv/Xv/8QAShAAAQMCBAQEBAQEBAQFAwIHAQACEQMhEBIxQSAiUWEE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SNAUqEzYnKxBRRQwUOCktEkU2Nz4TSD8XSisvBk4hVUYP/aAAgBAQAGPwJdeN1HMBN7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/dNa2nleP3XMLzEoQ85HboF12aArMTzY8hTnEAE9F3VN8zOMNwAjm1lAkktBgSslX0AQ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RQxVmeIYHsqfss1M2UAmFqeH6IGb9MIpVJ7FSdMb4EM3Un1ziF+AHNaequhV82BuuUzi1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5WOZYjcqc3NOmJnQq9lyvWUQgwjtK8tyytPFZTaVrfFpOgtxBlw9QDODLtH9WiJ5QZ0G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hY0GO6N3T1WX7FAgwQqdVzy55PMFryFemZ5gUa1FzcmuXhDlmGiqOqktGgKhrrtNnBF9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Uzcq6qQROydn126q/GKWcmn+lNFd+Vs3Keyi/wAxn6lXqVGOeQOXoqOR2c1N+/RSLOaj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1Dmb0RUBUwJndEowVTOSOXK4dU40xy6+yyjXKs0/iBfiMJfMSVkczVqqFzyI9JVjzlZi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mEa7osBfDdY6Jpk+cbqGb9F5VQEVAgwmyDWNkVOVpKIiHCxWiFJ2jDmCkPId+lHgk8Lq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QylE90RVZYGMw0KdXpubTbHo79VlcL9CqLqVnNGX6I5T+K3c7/CscI2wjC+FTw8DJUif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d+G53p6HqhO6nAThKBOoXLjGHZNB0N8W5bHspfze6pt8n8RhGu4VWjP4b9cCszSQeycG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ZP8AENLcrNRurYU6NQc5fqqrPDtDQQGxsmuqZQ3ZoO6dGhVMVv4c3VTJanmOX2Vlnm5u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K6QTcSIlXVsGuF4VSgGkl51AQZ/xPUSmtOieGtc1k8ubHRfyp9XdxV15Q9MynZI5RmMq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CrI+WNubgLcovugZBlRxws88yNUAuqaDsvSbq/EZCsokNG6LkagJza5DhmC/ikEGUW1C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LDM6oFtnBEyb7I+VIjrxgYPaxmYv1JRPwra/E9EW2QD9OqAcQ5vZNzO/CfuCnNDvMaBL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MDHjcbpwOwlDcDRF324NU+nUEtNwnDyHGTqEKVSwm2ZXDQG2nqsr2t94QEwmDIWuImZ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2x/CRp1rEbYc2iE6N0wdmF9lcTwQ6wV+buuQ2KfSLslpBRbqQmhAZhwRMgXhRumPzB3V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mVAKA4wnNBs7VA7KcO6A+BdRg14M5dinPFMUwdguSqQcvzdV+I38SbToszAMh6bJsCUa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QpBtg15bmAMwvNDzlaNOi8kHlHTdO84S2NFyczSodI9xiwsd5hiXALynPc2m8bI082YD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BDlzNhMqNh7SJtsnNjun55Do5cIcNb8cogODm9cHBruVw0WTIfMzTKqkTpKEq6hN7ruj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iCnUqtKc3pdGimnfaEWkQYXqF+iDYF9QuQZ2kWRzN+iOR0NG6cCIQrOJDkfnkwvPymNL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g4bLPUAmIsmOMFj9CE2HRlMhFz/U7mVSoX87Pl6hA/KpO6nBrmmZmR04ZxOae0IKWmDs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kKec5JmFTsR4htvdN81rmjod1AsmimyH0blWU/DnBsKNSp4CrcIouANMOzhVDU2byjup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G3PCW+YGQ0nRFztm4XUoCo0gkZvorrlwnANJyh1s3RVmzIa4gHrh1xE6KvS8OSPDv0BT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mC26Ds/MDMr0l742Xh6dLlYwc3uq1bzclKmN915bXhromSi3ZUx4MZ2HcqpU8UGyJiUy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Oa75lX8TPMBytTXN1COYASteINHqKLX22KLRpM8IRPRHOeVO8r6yvw/SnAxJHB+FzVyE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J4gUG0+iqHzo3y9UA7VacQhBR5uS0zCLasCpsDooeDMREL8Rr2TpI1QCOF7qoWVvLgWb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TRSo+Y8H1AXTnfNvPwY+F+InZXacecPB6hWwioLdsRmByqCA3umtfkc3qEPJeY2g6LmsV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hwhx3CDQRZGeJrmnkKD3XXJel06J7z6W7I8t5ssvic4cNCNFyGW4VKXiKTXsPN3C5F/m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iHdN18paVZZDSb7rOLlCVl2Rb3wa7w+bKf1bFU3G3iGi8InG65fQcLWKJBlx3V8HtGUh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sjF1Ta1jc36hqiASfdRssobzdVM24NDjG2MFaNwAqHKOvwpjF7C7LDZHuiN2oAHUotbU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zZiQbkJhpmQLQqQpGS7XpKZF822ESYwaTodCg99yiDCL6bpHQ4HJBB6rMmvbTuHTmJ9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YBvl3TnhhsNgh0TvL9JTZ0WejPlnr1XPpsgE1oIkmLo0nD8QGIRa8EEbFBZh6TosuyFph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WzDTF015LX03aEYVKXl87/nU/MobvrjJuhFlrMprCRlb6U19OqHAajunzOfS6Z5uYNUi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y8wARKFWeclF51WaQym3VGq6oA+fSqdNrmuzC8Ih2s/ZAzqFSLK4cHDm6tXlNqw3Y9UK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2llkWnZOplsOFjgH1Gv/AMs0wSntow+mdD2Ts5MAbIAJlV7QZu1UOTmZqP8AZOd4dhZT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RcEbL/xNPNH1VKpTAa11y3og1ujd01zhIBT8nK8mVa5UHpxDDbE8ptrhyq+BwAzteCAZ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TmqEcrWoUXP8rxbnWen03atcW4zTZkvYK/BfiM6m6K5VR8qoamZuZ68PXFb8F+VkbgJv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bhZF8xTvfADEBF0co1Kq1yT5jTZO8Qyp+IJN9xiXssS2FbRRJynVM8z0myqufcOB8sdE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hRq1M1Nu5VevWy+XsFRNJuVrWRZXK1wsUGk2wHHRoVOQB0lw1RfUGdt4lR+opwGx4SAd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bRdFoPK3Rfh9IRBscXXuqob1WbZCeJqhrcznIMn8WeZZ3KTxSoDsp2TmH1tV9VD7qnaz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GqvBKBaA0i1lyjMT1T37uM424LYVK2WGs2Ov5K2E7dcJ3QJGqNB5jdpVzKzN2XmUm5mR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C14e0j6j3xZzA/3WqgqCrJwc2cDnwCuD7YEsOiaRUs5Fh2UDXC7Zw7ImgS1h2VQOY05x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hss1PfZDZAoEKNk8t98WxrKeQ2cnqWUOnAzohkJM7RwZ5PmTcKVkqmHqNTsg2sOZ3dOa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8EzdEAXWYiE186qJxgBfiAtOAiZ+F0GFLMAG1RylWMOasybay7BEU/uUWvH0RqCzEBVp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oU4mi50Unfsg2m4PCa7c6o0qb7J48WObon1PD1gWNvlOuGUelZKkCRF07y3ab9Vkpktb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lklu0oBGE3/NT5X9k6+Zux6oOcwy0B+YXQdWMkxPshW8M5xbuCoweK9HzM1vZUqLRkc2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eW4b7KuysB5huJ/2RbBt11wkiVythe6ICum0qrLA+pqJaB7FB4hp3hVKj6ecOGqa18Q1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zrenReXSzFf+JfEd0RWkt7KWnMIBDUX5JymMpQe1ujpT6mX1HCn5TMlQWcdnIHUIEZvq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6kcxJJ6qU6iIyO1wa1sEuMBVadalzlsX27hFzzlZt3VM0srarLEDjBTpaHSPsvOZ+kBC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Mdnn1lGRzG4kKWO5jqiDrsVcq+1sbqcDjZUPOAy5pIKr1KVm1HkhOqv1drGEYwbBHopw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dYO2Kkm6PBZUuR2ao3Nlym2A4ZCF9QojCyaxmR8tzyDosldhbOnfCMaIRwlXwCcwuhhu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q8LTblDctweqqtpPyUgJnvjC0UhMzfK3KmifSsznIwslX0nRZGl3pBk9VNYhztgi3IAM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8aOeS0KkaDCXCmBlastRrmO1gqk2r6Sbo0abOV16bQZMItcCHDUHgErkYBBHFNUyixjc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ykKcYq+lVP8ALg36LK+x1VSsMuRms78cLzK7ZlO48wKLxAJ0Ui5JugAL7qMnN1QbWfkZ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O6ErLLS49NlojLgeyc64V1yjhviU1u7rBO/zTsvLDuyj41uFjQIyhaYUizYYEQ1zTqCs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FmZykGbI1GPIrjVpwAJuuoQIEY6Jrasnre6/CeXs2JwAc4NHVMyESOiDahBHdWN9PdNb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DpadWlX1TQ3VWjPuJUzforlB1Ie6BdugdtE2CfNPqHRQQnZm8q5CrqUwW5dFJ3UYEdRG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QrXKymFm2VzOAaTYYgA3OGZrgHM2PzLM13NFrqXbWQmFbCAoyHNPrWbM7MF6bIN0jZZi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+JBQqSAe+6mmWu7aJojmC5tSFUKH69k7zm5mHZGNNlHDGoRqUxcc0BcnK9x1RD3xWj1d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TLb032PZNTnBwD23g7oBzsrSbnosrX+Y7NZ40ITwYrTdu8dk+pTJgsyZOiFJnqLoCd4e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JDTMLPQm5uEfMBq0dwjH07KaxzOiE4uOX3w7q4VzhJGbsr/RHohQ5Y1UFeY8Z2t1aslF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+I79kKjp8qcsqG9U5hbzxssxc01ar7dllcII1VUt/wCGJKy03+ZImRj5eaHRI7oK+Aza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aeibl2KL9XIhjtUH1RGY/X4F8BGyDamvVMBbZotZNLKbJ7qq9gpsJl2WbKVHwBPTBlTL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aZnEwrqG3JKdReweaBmgHZQcAwausE5h2N8IwGcRmEj2XhqDR5ZYeboqrKT87G6O68A6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bDHfpKaPEwHsYQHdVUqtEeY7NCHCOkq2AT2v/Dz+mNGqsKtSIOQI5nZstge2FXzmScnJ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XcHfqjZe3EwOg5m5rdEx3hqj3VJAg9EBMSqdNxNZmWUHeZnd0VDwtSKbxzOe3ie4mzRK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O6Du/BC8RnE1C2GyE2pE7FeaLCMoQINwhXe78QKlXqF2atUvfZMp0qzmdd1PrZ+oK2Ap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2hOAPKOEBgJcbABONZhzt2KpCZdl+y8r6lPqsbLKYzO46Y2V7E8cBxAF0OVG0SZWbIL9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te0td0KDXmy7YXWZrjn6ISp+VWV8RhCdh/MiTUJnGRxzU9ARjTHUHiC5afKhLY6qAcz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AmdwpBluM7BAdVlrNLXd+CJstL9UGA37lQ4QcOZ/P0wq2kQvUSNkZ5XdEXO/idRhqUXs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7TqCvKIYxm3VFjHZgcGvHolZQbISCAd1HA3Md1y2IR8+csWjrwNrZ2FhEnsssfVGF74c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SEMmwxMXthlzQx2pjROpBsv/AFJ1ZsZB34Je3NbquURGyzEadFDJWeoLHc422xgqyk8V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142QLRy9F6IeHJpbqReU4Q0h17IGAQfuCgYOU74Nd5bmMeJEqpVYYcw6dRwFhfktb3Tu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T/unB/NKL7QMS+m0kDooOBam1KRBeBmdexR7hCyDAIqE2cTZeinJPunZTlzfL0THM5Hx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juVSaKbWlgjMN8W5azXgjULnpyNwmQRpMhAn0yvNZVDuaMu8Yd0DthOUE90GsoeXUG7Q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ZgLGFN55q79I2KefEVi1+wTD4dkHLlfO6FRNqAS145UaZJyG8KnkblcPV3Uh34if51YQ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hmlPzF2cjlgpgygOY2Cesp7WaTATz/x9fZPrVxYcttl+GD3nAkAn2U5SPcI+a17arhyu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K5iSB1wc1ps7XiBcJCc7QHAEHRUTn/EGqsByiNFrCAGXzZnNuURx22wfLoIEjvg4nYKE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fYplTPztEZsC75U9uQZ3FuV24TmVxFTU4kdV4Oo2oX5mwe3AQh3XMMDGi3JUfAleHe83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AxK0XiYabgXVMn0EnKnOfP8ALHVGxgKEMQHOgdUHagL3K/m/UneKc4lzbME7rzT6t08r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OdcA9umi50CRqtbq+EKoTep6Wgj91U/zIHoMSm/5kHy9wEY9OyZecmiPiKt3k2QYymc5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bGihwIOt+MFCpTeBIumuL5c46QoU4h7dQnudzEo1Ks3KdN15FOYcObuo4LYURUiei+nw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lG50CjcI1X3cVn6hUzEVIsjOitdcswrtzLmbDUQ0SXfAdhKI+F6rI4xxlqCyyE7MVbDs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81w8fKVyJgr3LBAPBytLvbCPFtJp9RsiyTkGhcOBw6oQua6c1tz/AGUFwATTTdma4fZM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hT4iPqm1mx5ebRGpTIy/pR/D/FCuYCFOOTbumuBl8XBWRwRtCuL4eYxwJ3buMJymFbEG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lT/hfpXZF5EFC3MhUNRsnZaTIiEazJDfmCNxhZFtVuUjY4E7hAUi4SL8FMtF90eguVUA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n5QnND8yk3A2Rcbe3AODupIwsU6uwcjTBV1bghwC0QtdwWbCJtgxj3EsH7Itp1HZPsmO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7ypyTaUFI1Tj4lzja3c8RpMbeZBXOY8Q3TuuU4EMdY2Iw7qmWiz5Y4xouSp5jWnlzI+K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dAGYzAUJ2YxAsDuocCD0KDYgjfrgDvKBe05TpbVTTpZ7aFF1YMY9er9l+IYb1Cy7Rtur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9UtL3WgLxJIzNbLcqD61NpzUoAanvremLX0RAMhUK1MNZBy5Qg4TGyzPAN5IVWmW5s3p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8aqm5zfNBbLZH3QbkByNyz0TvOa17pT/AC4yu2QruIvsE3yS5xPRZGFxzbdUDMVZ30hM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a6FenlJZPIsmblbo3oiCYotuvwJy5boL/MFn4X7qwJ9lFVpY7vxwRKf4mmRk1FPoMfI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uTVqinV8xvVUmFgGSeYbyrcZChuad56qllOjIM7FFvXVU2uJZzczuyqMY+WzHugSLHfC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HLJX4787oiU1jnhltTh3QHThgoK7rL8NuihwuhxnyqZfGsJjaFPI4DnnqmXJawWB2Q8S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lVKAF3iJQc0yI3VWlZwe37INc45WIucc7WmwK8TULhcGysnPFN3lt1diZw5k3+VMpRZr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j27KMBwSVZaKy5mkToY1V8T1VwQe6pgND7zBTq1F/llt3M2PZEVGZHG8IRomuc6XEJrs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8wMXHwDn+XFtd0eW45e/CSIkohSHsDkHHQ8JCdmbzlHlI9/gMe0k/qVR4e0AbKN1OUj6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gUA8pVipzAW3XN9lcQvLYMz0WnUGOIofkTLQ4H4OuAsFYRjZQ/RF7HCRsmOcOV4kFBc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S4a4MbWu5ls3XgbA5+uNOk5oFemNeoVkKXiG56X7hOPh38n7FagwmUPKio35+qM3stdR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Zx3TW6xZQrng/wAw30E5cMk8qstFbBhnmI5llrMYQ5tsycKTbDYBTmnsU7kaGkQcwQIn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nCmKn8MnmTajDcqDqFIMcAA1Ky1Byo1KTs0iLhZitLYZdAi3zRTGWb9cdF6VYRwXwuEb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HHnJ90cpkY/5gNHl+91DhB4KjfEugH0mYhOaHh4G4xh7LoDQLJ4Rwe1wkCdEKfiQ5uU7a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qqdUua5j+ny4DMg6i8tGoLUXOuSuUc3ZeyZVaAS0qo6Iqi4CP+YEVG20wbVdBa8kBE0q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ILoA5I0CY+kecLNUfzr1m2hTpuuTXor6oseIeLK4smubqE6H+XUjQHVBviWy5ohHxIpD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6G5agPKQNR3TAJn5le6bSo0hmNl5RbDwM2tihTIZyu03Cblu3TKU/y5bf0p7uYjc9FJXl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UkFP8S2CQ6S1AQ+m7oocSfdPNTeyc0QdrqjLBzyW5d0Wv9iE3KL4eUXnyzqE7xDQ0Oba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YTrcp07cBQKNJzbFCtTAa9trbhRhdxJ7qm0gDJuN8KznVstVvob+pRxUDazxqqtOqczp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R+I3MIU0qTnNG6CyFrS0aiE9tGm0OLbOQwp0i1vlh+YOV8QFnq0xUa0REKq6nZskwpkI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1pOEBBZWbppdqh14RGD2VrErxFWgA4Zp1hM8wtcCM1lTbQdyAXVJ74/E0hcjhTqaBZKv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8oGqb5N2VPlUeJgMYLt+iLuplPblaaRO6LGeh3M3AJod6d1PyqNWqAIVpTh1wfOEK2HK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x2kwqDaAyhwMrwjaghlLX+ZGNNuBr9crQ2ydUc0+mBZM8S9/8V9movfc48s+bOvZCTzF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X4bHP9lpxNYLOPVZ3gGnmyggplJx5WaDGyphplzto0RbMwm4Ztm8MoSnu2PwPVZNGZ7q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UWOjK0Ty7K84HMYAV1LfSgBEqVbl6SFqWkWKd7/FjiPAY9KyPdlOxRY7ZX4owg/ADHbK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QMIeIPB0K5mua7uiBaEG2JG+MqyIqg+6c2D2TKYeyChTqSY/ZNByloIRLSDuq1OuB5h9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eibUy8jrSvLqOLW5ZsnU9S3fG2uFKm4NLwN05zW+rcLKGzUHZNe/Jl7G6gGzbhfSUabm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IUXHTQod1GvAHDYpj+oXKmcuU6J3mU8310QeG2GxRy2GAOYnqOmLpF+GODWVvOGsYX+B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ccp2UuMlX0WYRExjSrUDlqDle0lEgj2wkpsZg/fohUaAXaXXmVCPM0smB7YfkyzuCiym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W/stEHeki4I6ovMFxuU70g6wm+JBD6mhZuO68ytTd6QdEBF9ZTKVPU7lNplmV/XquQ2F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tRpO20cE7N6k41xOVvp6oKufEAOJFgU+rUl2Yw0l1wiGgwsw0QcNkx1ZvMGxfcprXPyN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j1rmRyxYSmVvLMbEixXmZ8tQelS7U7qdCiagf5pMhwWR1TLSfr3WVtT8M7nZQHTG4VE1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LCUHOYWctgcMk2O/RO9QYOUu7pgFaagNx09lmc6XHXCAqL6rPVzNndT4fkEX2VM1rh9w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USIQ6rxDzXAewS1h34LIVHkZjByjovKc7lVQ5HZifw6myvw1POohzS3cJwGkmOD9lB1V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O42TslJzoEmEwse57Q2ObZeS2Dn67I0n6t/soyOeHWgJ1M5g2nM9lPXDwlN1Q+VU53no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yiNCcW+fan1JTf8AKNa2o03yjZHvhTJiAQqxbGXSW7rlWXVTq4q/wHeJ8RfWAgxznNDh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uE3yQQMt56qlQpM5wLkosf62pjneoWso1eFkHO/WV5lUu83NbsnvPzXwdB5Tsqfl6N+b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PKpZQ1+nRREIPyjJmhZHNEH1KqKVmScvspQa4Q0GVVLA2HNi6A+cKg52XNVCqhl2h0Ap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71KqNiYTm0xdTUpCs/QZtkXPdTZ2TWAgFx1TmzMGJ64t95XhmUnZbGTCFOo4kM0B24Kb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VpOiqSSbptOZc8cye97oPRNpPAyOuVn8O/J73HDmGoTWPMht+CEwhjc3VPfWfLruXMpL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srcEKQuY6D4H+YkEAxlwbTpAM6nqsxUxhOyYTTE9Sntyio4n6BeZSy0cvyxqnCoLt1CJ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cY+NVq02y1muL2VabXSPqjzXChrbLvwzjzcEjTihaKYQzCExouTYIgQ1zdQ46oZb9cGy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5iIzR0X/AIdmVztQszovj5hAcOkoeWBn6dlnjlBg9lZSYM9Vo1piLDVOlvPrODKWVvJ8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7co7YebRZmZuvL+c7LyKlElzdiqrTSs/Tsi8gha42V0KdW7NiqvlPZGo7qm7O7OfU0oP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G3VVaVekAM1mxoEYHIbtX4+hbZZdRsVFQXGhXmCI4GlzCac3Ky0wI7L8Q5W9UR6ui5dF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uPMSB1+BaT7KyFanVvvSO2FLJSDXNEFw+bHl4dRwOMHK3U9FljmnVQcS2m0udEwFKYX0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waYZ9ip3Qc2Qm55LAbHvwSeBr/Ey+kZZym6inKbqCg4PcO6EOhwCp2ykWJRIIJiJTos1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oLRnYOqyPdkvvsVHzNOoKDM2Sd15ZAltpG+AzElHLyyIRnVXVOkGFpEKwV7q6sspTmj0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MtkL6K6a1+jBq4aBDLWOm/VFlSIIynMmN83kqOv0QfUb+GXW7qnXpEQ4XCqU30z5pMtf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A/dDzHfhtMCU6nna4t0g2UH9l37oOmx4AypBgZQUIEHdZXE+XM5UXWG0dF3wurIs7KpH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BtEHdGo35zmQIRqPaGu0ss7BNouqozQ2oeYYN/zTc1PomP8ADPdUpHX+VeGdTd5k/wAR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11qY+UYCm2jPlEvLwNkGUgM0Ly6pDpEh3VGnbLmzY6WwtbZPNVhDJjONEeAY0hSsQU17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3C23VVaj8zcugWeOfVeeXzUcbtwqFkNDRzOPROqGmTQbJOZHsMboq6CqN+Ycw7o54vd3u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nhSWls5kWsc6+sKwTTkdBMAwhTBzNaJeU0t02WWmczov2VMuNmoVGiQ5RoFmJKLg4Oap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5+IEaph8OBkyc/dyq1ZhjBPugymNd09j3NLg7KUaYdG4T212gmntsvwPSOnVVHVxmdEN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JzTytI2ToMtzW4QduERqjzF5NkGluVCjYtboRuvKmMyjhKPt8ANf6ehVVrAIDkdEGvhG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0HVaeYHUJ5aG02C2Vqp0vDk5QNSU57Wif1JpAIC8wiDpPVEk2V9Pyr6FNrRTdr1xkK1n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AUlpy9fgTE9k80YlonLvgFY8GsO6HCGtlxQf6mbwvwwYWXIXK4li/F5mxHsiKd2OEgrR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y6ROyZTyAVG7xqjQePKdtm6r3wzLNTdDkSbzqECNDgA7bRZLe+M4GlU1ElZquXzWuJaY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Qeqyxpv14NUC97s56LWyzt0/UEMzi5DNIPRODQdLFF8ydYUOcQY5E2LIW5usYPmo9tW9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0usv098CICcMoK7Itk5eDQfXiqVDaq1xh3+yfV8S+LQxeJeOTy/QBjE/DsjBN9cJxzsM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Y8N5dxxvYJhxuIRIaWt7oTom31TM0XGygLW2DC7SV5uruo6YOZsVLrJjgfdAB/KFylF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qhDVGZhSwj6rNlGd1obuvMfSyMzZbp1Rh00Ern174MLxyvEtwGlk3qg7GHK6u66efNh4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9Q3VFnm5gWDRVGPcc02Tn1HERp7oeJtzOy5QqXhgR5nquqVIsIfSJDp3QJMSuXTuswF9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X/dW4bJ1Oo3K8bFZqmVrsrbN0V0IKkrO70p1TO3M1wGTf3Vep4WoGOa0ZmnUnsg1gl73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PfCCqVckc7y2FOAL9N1bRZKTZJRZ4ypkIbNnLx1OhNSafI7tun0Kbc9Ic57QhXLfwi7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aQMK1JoEVbOK8NWa4PzgyP0pksAy6FS0RsgCYWWbK2iIVkfC1G22dPGFkXlg8m6b5Doc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TZeWJz9VW8yTWDZaey7I6wU6i2lDWDmPZOnpGFly6YScLqm6jULnv1ui4yS1sBMeH5qj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XZabxMIUWOsG7JtZ16WeF+GS2mbx0XqzHshCyqkGzAF/dAZHO7AKGT7LS6sVe5V28RTW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yS7REuvKFpfN56Kq9pP4muAHVV6jn5cg9Ld1lny6e6qU6VTkb8zuGFHAW7ofqK190GNF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vgSjYyVIDo6whm06o0yC5AszNdGoCe91RsnQTdZTF1GvuvJGVrO6fRGRzNJhB1vqnO/N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T4mufLPpLDZG+Zk2cux45CzMOZh/b4BsCCo8WzkI1UUYLBohaTOiJbLWIOoCHbhFlds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n5tBuuiHnQ4jdNbkyOCpVgS5rxe2hWUDRd1dBtHnRDhBRzg/RdlZZ61XKf0QsjNVZsr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3ROpGk2pFwSEA2ROqzh7ddMZKmIUiIwb4eoDlOhCjmcNYXI76Fey/E+6sc24K2JaVlA+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E5TCFXKZ2V1rdAtGtoX4lghkdmRhSEwCJiLhWtxupirDXC4CtopidldOFSl5k6GYjCnn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p3wkYxwF1KYGs4wMe2N8D5tR7Xs9UdNlDiHCLOG4xgK5wylqld0LyVBUItzHL0TiNtsL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NeD0Tjmce6ZVjmdqtb4a2V0KlItfDM0O2KDC3KFnpkNI1lVP/Dsex066e4Ra9pDhsU2N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P7LoMLqCh+rAdULTl5l/mqjHMbMArOeYT9FldTGWdQvKcy4MgqnM8uqcadPMNedTee6Y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OaHS1QdFp9llDplaXWYtMbFAlNnRwkcBLiT3KdSAqPrsu2EW1G5XdMAmt2auZUP8q3JU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Uq3ceK5MdMINijY5Z9WAcBmPRVKvisub+ZOFJxbqLdF/EzucLsQacz6AqS4D5VUHgnNN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8xTH5Q7KZgp9apTBzzITpOg++NlmdoFKJ3XdCOnHYrmNhcoZm5ppke2EK0qnUpuLqs87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N3wIw0MLpwfhFv4TdOqfSjU3QyOhBzyifDS5zWzATatPVUmMEgjOmmtAz3AlPrQ3I05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C859w0FMrMAc+NETq/UqcsdFJGOi5eFlJzsoNp6KqyiSWt5QSo8TJG14TWeGmI5r4WKk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TcpgpU25o16Il17Kcu+vDm4GiYVjrvuiZmVJuVABJUOEe6I4IUIHjBCl4QyOhotkTXD0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1katQMa0bdU50RaGgBAUxLk01HerYFDzi4t3TH02FjXWgnXusvVGiAT4k79OGMD+Tle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y9FkqPDI0Kgw4dRxCVNNv4fzBW04IGMLyqxluyin6ghn+ZfhbfunW0Urn0wbSfdvplZ2v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p3pNBpykfMEypna7NsNkXAGMCQ8td0QeXTKIQFQ8m8IgaINefqpY6CpLjKDcxhaleW+Y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PB5bExj5dR+WW290+mOaNSg8AOH82iOUX7YW1QdnzOOyEamyIc2HDoVDv2WbVAOcQ7qd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48w5QoggzonWdnPfCQVy6Llwm31QMtDti0qH7b42wzNhQNVfC+HLJPbC6F7q2M8MA/AD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6YTTcWnSyex7W1WvEc2yFHPkndFr4ta3FG+O5w11UtvOqyUcuk3WRlEB43KzEtzOVs3m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Yy5rbHstApCYQ/nmCyP3V1ZSVEmEAwVA0X0WZwDTEWXnOnJH1WSkzMSga7BkO4M4dlLS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5ijLdbhQv8xUMAW9ws4MsF8uy5Wd4CpMfk8uOqeKZ5Jwt9QVDuUdYTWUmS/sjtGyzHZX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rqKQPks0HdGnVOVkzccOXNBn7of5au8SLxsnFztpnqeERsg2qMlQSTlPqVWmx2ZjXWK9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z1XO551CdTB5JDiE6vUpchs1yPltHmn506oA6o43OULN0CZBEp7KlIupmTbqqNdkZXS0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bMNH6lKP81l1kQvLbuhVeyGEwE51JmZrBJ4roY1DTd+KjJlXNl4ZuUNZLiDuVZGqH75H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WZqW4T2stTk5Qr8Aewx1WbrhDQSU7Na0EFCRFkxzXNtZUsoPKFC0+yIHyiVEponRMqEe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YHDaU8sGamLz8Gm3TMYlOp1ogOLU3ytGtuevBFVxDImyOUnJ3wj5dYV+CCoxaHdUf0jQ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57353AWT6jvmMoZOl+HNgOIZtEAP2XqDW90W0ojS6dTqPObLmaUGaBdVLTBWYlBUck2E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AjC2J+FfjsZ4Lrm0Ushzeie/kDxrTX8vCcpjDthzKWiytwN9OZAV2/hbFRmCeaegXfcK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aeyOsKSgRB7FcnJNiBopNgVlmC3ruvMZ6XbdMLgj3TS2ETgQ7TA59uB1Oi5gi/N0Tgb7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MfmC8pODIMrmsrXVmOc7oAs9wZiFmNTnGxV4stQ1Ruri3ZRlb9sbi7ryhzaLquXRXM2x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sod2KmIHBMwievBJ+P3UkyTjdNLD3siXTPFM4WQFwjJ9lfBwcMzTsuxQLyXHosz4j9I2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NQHdPGSbRniR7pzCc0bjdXGYuEOa5OawQ3WFCby5uo7J3h2PFRpGvRTuqbPMacwvGqzR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/VsiBpg6Z8wxlKtqL6qy0krb6rRAdE3zJyTeF5dA/gDZEUgSvLzlm6EBznlt76Fa4w4K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IcR82DS5xhAxZDquU8qtYI34Qa5Je/0O79F4mpanWpgNDBo6EY+yo/5bO6tB8wH/AGR0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UPnFxztPRRg1nkhtcEc43HAcBVMeXOVVHUoGdpaR2QGDPCtZA+ZNrEfhudlBT8pg5Vn2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1fmCcdAbxiJRovdmoifK7FCtVd5lt9AnNp3YNEFJTA8B3JzCESP4bzzDsh/lI53SYPwe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OgN0M+iLT6RphKOc5OWRbVNDZ9N56oe6y9EITPMzeVPOW7Iihm8iRqqnktIZPK1OrSMo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3M2NO+DXMpl1XdZ67QGTBQb4RoPLHumnLnLflWWm2TqhTf8AxdTGkIFliEagByeklMAG1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aOqoNIiBfusv6lAXlviHaoVPDNDXZ4jqr8YTnvptdVVRp2JGLvES3I12WN1QP/EqXPsj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NlLWmBwXWbEEaqo/NGyL/lCl7lzSAiz6Ltwwr8YKGVoz9U8zym904gZWayU5zZNpupr1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nM1ps5E4zuEM2pN1VY46Fc8FSNPy9+GW2Tqflw8/sVlLA8OGUtOhCzFhyHpfjthZcytj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uhATw4DKemybUMnqFmon2R8zXDM+NNlOVzmjWFPhxdQ8G2qaGn8N26ibjdAOOqczxAaa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Tjkd/si1x5ggmhjMtSZV8LYMqz2QzendFzXSOoVVzBmpn1A7HrhKsso+6kt/E/VKJQM3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CzKc1oRzt7wngtGV9k79AFk1ob+L+pXwztlrtxjBVmwtbrXCyl32QdEA43K14B4jL+ET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ZtTsnU6hBgxb4uvBy6Luso+BbCN17oNIbhOABMY2iyk6oCYndURQc55DYcI0V8Mp+iDt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coQdLRGwUVPSmsptdTLRB7qlQZQHmNEg9lWaaT/PZzTpEIlzpK0QFkICe2ufJrs33+yY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H6nBvmuyM3K/8M/NSIn2wzMq5jFwRug5zYTnMnJMEpr2Wc0yE57olxkxhlaVWpeJou8w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bLy6+WTEO/Sq9MN84u9DwJlSwNZTJ3KZ5wHNpBQsj91lAuqrfEucxwacuX9Svhzz9FIQ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G8MS4OaZbCdUJzOJkqjV8Fd4bnPZOcTFSZMI9dUeGMShlV1SNJxMjnB2OHKUGEWlOtyx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fLqiWmWTY8U1WNc2OiefN8qk4ehqyN1m+M0yLiDK8ynWuCbL/NZqbWNZp7cUguNfPGSN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cGDxJimnCnOS1usKk2kJqv8AvKrtrs5shZHR2DabfU+wWTxVvF0jktpARNlCJG6IPq2V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IvlVQNpDO+3mFNa1r3dgi2IcNVdC6uhRDOYaLPUOeoTN9JVTy3SWuN1UqPcWD9Xcqux/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dLhck4Ne9/LVfOTCF9ECNlI3Tnvv7ptSo8EE6FUGU4AubfAdk+YJ9WKtWpGZxBgNQlAz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gXGYsFlGFnhki57I0ZluzuqIaZHBB4O+qbS+pTly67J9Wpf3WicOh4ZUq/FrCnzMzkGz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jQKpII6cP4ch3VSfUd051RduA4H4kGwTTlOV3pJ3xnXi9UO6FDNUyd05leDzctZuyLKz2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MhuI4WMdBynlPTss7PSVmb9umGt0G5oDtHIg64vp1myDp2XqyvnlOykQ4brOCQR8q8sB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OwcXEiyBZIKL6VTyquXTZyDSBOhBTHxmZ+gpzhoU4U6Nj1ui7OMzdjuvLc3l1acDZNL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6Ju/ZEtbLe2ydT+Zo3WqZlOiPlZ2vmCNoUgLq5ZAYMW7qNCFYWWt+iPkxA17Kaji53um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C2gmSszj+H0waeqOdGN8IGHNMKAZV1ZfiiyMLmOEzfCSoAgDCFkzHy5nLss9RpdTp620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I1UuIBNss3Hv8Eqm3y2jJ84FzwWR+HIQqU6QpOjmDdDxk9MJwGyAe7k6hf8AhbG7S4/M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0rKVvCBToCmMCKbDUeG/ZZ35s27dPonVvD+HysbFoss1jJ0wLvFHIALbKXvznSVOenUN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zA/RS067Y1PDANyPdmnfBjazAPMEtJKFNsAk7pg8LAys5iTumebzMpu3Cb/kBz7porNa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A4Xlu4HVF7BIcP3TjdxwNbzW5g7L5e6c2m3JmsUXHUozqh+6y7aoZfqhnAUtujmtwtOy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zoU97SQRb3VWoXhrho39XZEbboVKlSG39JT6b/UwwV2wbCnE4VvEQ1gp0oLB7QgEwU3Z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vdAludE6cbTKHPonQ3M95Q89hLf5dZQlPq12MMdVV/8A8cwinlu0GEWPe7I7Ru2N12wb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jdUH0v4gN8atPJ+PmDmvhGpUeQ5nNHZU2eBAGYSZtdOYx+eLSNE1w9Q0T3t5s3RQ4EHu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K+oVsS7zD5uaAzt1QfTozSewDW9l5jTzVC4vHRXQQvcqq0ONMMGYEm5TTUfkaDd03KDq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p4dpzN/unvLeQ6FFoFy65wDZMDSdkMs6b48w2RzTlRbORoXk5iQ0CF5vihNFo3VHyYbS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fXisn0c3K/VMifOm/SEM3p3Qof8ABaZaEABi1rXZcxiVVGeXHlnqoJk/APNBlNaTPsiG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yNEDuVl5QBayDBpqYTarWgbHvxEfE9RV1KyhHN6+AZsDgcDwzx59gsmflbcTsm+X6XN0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VxsiTpKPlkwr68UZlMcvVSMIm+ye2pZ2ox5UW+Jp5ih5LuU7INLQ4ESOy81zsjGnQf8A8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DMGa30QDpCcdnXUPOYJlP/LAU+6/BcMpMBZXxPZMifPYBIKk4NPUYS0yMC0OMHXB2YS/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ZOUhXlZg3l6qxIX1RDh9Vv1RhaIHogSXI3lRFgs241CbGmF9MASJhW1UO1wkICqDl7L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nCFp24IV/SnUvBUW06dQXB6qi/M7Lqx3RUfEuId5x+sot6fDtwQ0SVNQAfXE9VUdUreW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x3UnijbD9SmmMo6J9Py2GdyLhRF0AXAyNkIOHRXXLhZWGZpF1UOkmVUYIyvEFEtNsDJt0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mmRILVp9eDJSaXmJhFtRhY4fKcKbHuyNJuUMpD8pu4bqkaMg02ZYKl559grXd3TmRyuM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myp1mVHvc53Msr2HzPKiRYhUxXZmMQI3T8lmzbss7J/mndZqjWua3VpOqqeQIYCYnDVQ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1zgxm7k6mSHZdxxZY5lrdaqn5O+6qPdJi5cg0CDFii3UhTxSFGcMtLZHqTKTj5Y9KFIP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yrSB83NBVgu6vhorcA/zNKSB6USNT+2Dmg+68QJc1j2ky3qgy0ZpV+CyiVfAqU11T0g3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JLRphCdVeW+YP2THU/Q0fdexlOw8XXLQ7ltKLxVBdMZUCbqiwPJLmlxnZeGrURGZ0GTc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c+k+yafCU3eVF8otKFI6B0oujlKaxrhJIKgMe4G9gqHh3R5hJqOIwqNtmN8yYQIgQpWw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1TjEyi4Xc6y/yr45NYVGlTblLdVSoMH4wfJTXbHjzAXXdAjghuqqeZZ+0p76ruYCWhZj8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xDuqIzx1Kp0b5JjMmPo5WUmiFoeiFGY7qpTpuLmtMAnjPEWmCF6VzNkI5WwtZcSrWVns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SVdHDXEcF+COPyvkQb4dje5KzPOAbXa2psQd2omjPknTtwWxyVNDunDfDMQJH78Xkvi5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QhDKom69IctMQ5uoWcCOyCGRwdPBLHFsiCpqNzt6LfLgGOtf1LOHeZBmOqmIjui3QYHM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TKpmoIziRg6qz5dQi1zstpBQPzDcKX/xGqXPlx2wiTC6JtGnJjsmMrGKbrE9E0UYeaWn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DqETQ/gnTsm0WeUC0fUosMQhWa38E/MNk6fWNuqfsJWWoLbL8PmTMrcp3wLgs0KW+o6q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e6YRmNT5px5QT7KSIwzTP+ypho/GzGXYUGNqZgNW/pKNNhtOb2KdUqG51PVDC3FfCHAg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OWE5unDdAYS6zgo4IWsJzaLS8hpdGFmyey7qcbK9zjYmEJdbqtZ9sLqVMpz3EnueC6Dq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Hvri8OrMp5W2DvmXLKaK7sotJCo06DadSgOaNV5tNuRk+nogx4a9m/ZPp5Gim+1tu6qM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S3qs5AJJuDg1jDDnGJlOouHOOm4TK9QAU3/tjfCAnf5iqabQJs2U8B8tbv1RHDZMqhzD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OiS6Sp85szKa3O3lVQMOVz7O9kxmrxYJ2Yy9+6srcBTRUeWhbFvUp3iHHm/Qd1naIyiP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I/idc2BQzNc2b3HDM64Q45vdZQPqqfkNyVmeq3qR8inTbUo+px3CdfUIDbXiPLz9e3BJ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B6le6b505DrCOZnOBoe6K7wUAgxltyeidTY93lzpKPVQhndmdEINc4lrdB04QCQIsqdT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02mzKxobHunF73Pq4zGFgcDC9eUtuE+oKuV03kary5AvEoMoGKVml5/cp7G3ZoJ1UcZd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aohlPnBu/huoxkD6L5W73Qpg51m0AsvIoESfU5ZqYmo3jvxNITRVnJvCIb6JtKFWo5vW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5uia545XelEnVSRfHurnglBNYyM7rBOZU9Y1+Kx+U5H6OQnCnzODtQVUbUbydF+GZbhH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pyhnmEX0wY4LqwT/AA3iWzazllFx1U434LiZUGyg4XThVbPRdlk8T64tOieykOUKKcz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QtB9cAHBs9cBTaAT/dB1RpyjvphUZPdXEYeb5jc0+jfgEsa8G0ORbGXtMqQhDhaxlPz1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xG+y/DB+iFF4BcwzJTfCvgUi2LFFrTyzEo5wHMD7t6pxfRzUDZuZAhxBlRhL/AEo/L0HV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1XQhZcoB6qVOMDVZmuIPZXdOGURCDHv8sH5uidRyUn1BUs8f906nVEOCDoOU7wmZ/mGZ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tF3TagHM24lFwHO7UAfkCC4D34e+Aq0vUi8/MZQOf7YeVSAzRN1fCwx2xthzCXyiequ3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MmofQ8HTG2qvCa+LO0QBWYH6YDr2QOYkOuswhd9UGVmzm+bonvo1g7KeUjdHNzOlerC1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4iUAXPc0KFYIzCB6q2qqzAdGk6hG2qEMuOEFE9cD4ZtKnmqkNzv2WjS6m7Q6FNNNnlu+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RFzxqFmg5ZiVIgNG5Thrw5ASR0WRrTM3toq/+YeAWtLQ3qULShFidcKFVjs+7mxoeia1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lnz8od7cAV1AVllGqOVxAdsE4UrktMjshgMNMGrKDBhZXgg98CDhbHM9xc7rg/sFyi6r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+FlfAL2UhXQaDEmE7wbeZwd6+qugfshJvhbgsbIQyOqYxzsrTv0T78jSb9V+DedU+6qF4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0HIzUj40NEq68QHCczeK2qg64Pc/fRACY6IgsHnHQwm57l3yBedWfldrH+ydDdtCg0l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KUdyoLtE4Bv8QRJQjbDNjK7o4czAVYQEFZTv8UMe7kZeNlm3ZhTGjNim+VcjcIy34BLR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kkOOydTdUGU7qAczXcOiJn4F+GAsuV3mAaqYsVzg3Up9GAQ8zfYq2B/XtjmM/RZC63TD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SqDm2MogaDEArzJa8u+XoV5zXhrg24GimLdFmoU3FBxZkfOuqLmmCde6mRmXKC49kHZS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fZMaXZ26+yNdpOcG/RHC3qXO7tJTSC2oHCZaqdbzpc8elOzOyOHptrw03MqmqH/LKgQD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Pa7/ADGrHBN8wkM3IQc0+kyszmtDtyEG+bfNelH7qOMqMLb4PcX8w+TqrKFY/AEfCseG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rSm1WahEndTwgAEnspex4b1IQhFpaQR1Qe0w4GQVctlzpnQKOFhrOhkoVPDubmd6gE8V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Tc2f/MA3OxCLTdpXLEETbAEglgtKjC+FN+UOAOhRLJuTZTeCP3WVW1UmJ6omMoKnAFwz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zQPP7L+adFWp+Id/l+SW5hqtg3uhSpNDS1vRZqIudQi1w5hrjCaXdICdUA02VVsNFRwh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2Bf80boNARIMxqETuEAAXB2yyU7M69eLw7iC2k0Q0u3RNCgS0m7uqJ8vJX2sopsL/ZGd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yXMd82MucXOO5XdBVKL4zMMWwJ6InshCkEq2idUzw9pgN6qYjtgOAdZheW+p5Tb87l5l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jIGadUNUeuF1IRdu50K2qh8lVRYZBm98ZBvhfAYGm2n+NnnP2wmSmlx0WuEYW9JXbB8m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tJRzONum+FCjqS3QbFOpzAfr3UdFIxng5deBxHy3UuqPb7LzL5SYlTnUA34swwL3D1Wa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eYbEi3YIuqy4a3QdSgMmAAs3EG9UI6cUK7ZUwr6DC6HdTBxlW4R5zi2nuQiNp4IwytEk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cAzHVTTGWdk6kDz4ZfJbkXpcFnY71ayFZ7ZUTI68f4hLQRqOvdCPsvLfThw6pwOm3DZF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YO8xwHTgbUBzlwuP0p3n0nGfTGxRa+OWynMB/KVfG+PKYTmcvMZncYsdUm+jtgtaRIsS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xlB1iAuay5vmWSnETug0ku7BEVG8rBJa7dVQxuVoN+wQreGygAX7oCnVe3rLk8+rmuVz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GFurHVNOsGbprOUNB2R5QbbplQud55N27Imo94/pC0w0RzMFRrm5S0qOC6luN/i2wZyt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fe45VvPtooOvxy1ytx2kYsz0w9rTcdU78I0mE5mt7IdOFrjsZTqTKIaw/qTKOcMzbqo2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StV6gSrqODm0xYxzsrZ1RpsdmZqJUTqs+o0wEepThM6JrrQVKtrKzG6k646I5HuZIvB1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OKgtzSQmDywy0TKdu91ghWo12zmjy90D80c3vwUhA5XaosbIt6uiIznWbKlmeXmnaSFI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Z6UZo3XYYt6Y0mn5BCaMhAATHsyzu0qoabGx16Jj2u/FeZhZmZXHNEJzHt5gce6yMdnG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PUqF+ygjmwEHROL+miuFpgOCToML48xhU26BjYtur6IdcOyo95QJjMV+HJdKYA/O4szO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a6rAObeV3wvp2TvLzZfllXKEoo9sAc4D5UIpsfVSoWSYPVQ7ZDopGiuuTdeUHBzrad15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IQIXVp0KJa0wNUY3V1lOY9E0C3+6IcCFLZjjBbzLmEHog0DlbcoToi0Tzala2CygOIPZ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UOBaRqDtxcwXZQhYhd1fVSjkgOIhGOMq3GDEoNLSWo5bDgAGqhz8vsnNDs3fAnw1/wCV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MpWh42kEiFd3OE7M7mRa7UcF2kSp+4Wam3KOivwXx0shGuDUct1aM0pxeR5gOi9Ngpdg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LfL8u7Xbpwpfw5tdQi08AYSHUxtuEPIkv3WZ0An5eHK12UFXquzDunEa0+qfNw5u/VCr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KjMY6LnkdEe6sxv1RflgY3OFQue5rm6CNUXM/hj5kQqdQlpa8SIUPaWnvwZQLzOLsLKM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+AxtZxbTPqI2RAM91TymrmjmDxH2Qcww4aKd1dUXQ2WboeKqcnmiQRutOIDYYBWxAaCS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68GtuC+F0fJjtO/ZCpnY0nVjk/wdRmaLNcdjj5rW5mzltquYEHvwN013VQOfM631wnHL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zg5hIV+CCbDRDzJydlJ1wgGx1GELsLlSMAOiACM6SmjbC+A6ImmJDG+ZHZVH0mT5Yl18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J1lH9U8BZUEsN1cWQk67qv4dpBpvMn3CEjlT2MdynULKdEcuy0kJsyHPE5T0UBXWY4Ss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Di25CcxzfVZeZH4Y3TcjhJRdus1dhZmuMASJHRBNyCLXQRJug4tlpO6caTPLa7RvRWsu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A5t1A5hqszeCN1SFRzXZxNle2EFUexKA6oU2/LqgiflRCyizQVO2FOq2o0+YYawp7CIL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bROMXChXwnG6Ji6goELMiso0THHUq33WXNBK8MKBuBm9z1Xiqxl/iW+m/wADMNE4Whwg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IXKPwacNCHksgdkzzGkR1TNiCokQbe/HDtFpdyeoawm6AME91dkjpCJI9k+q10ZduEOG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b8byXc+jWp1SQ+rl5Wu0BTGu9NPQYwhCJGBPBCcFyhEHXhhZ2kkkTKvj+NoVkDR2UnVT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cjm5/wBJ3X4ogi0qDdnVNeJDggU6n0XIAHhQ6x4oKa0wHfq6r+ZZXa468dsTlOq/3UYN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1Cl3qRIbK5mQUdkGE8ouFZOZWY1w8s2cEfLMZTaE1wa1ryL9FBOHZQ1OygkdFLsb4HMY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FQO+bQhW4Ll09FE8+sbKFZvpbLu6lrvw4s2eD8b0f7oPY7ys2wXlTyi2YICo0FvsmecG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jRdTo1G82bdGtTPKHxonEMa3sOAhQTlEdEbyERTpue4CYah5rCM1wpqA5Bt1RLW5Qdun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p3VKnUZBpNiYuQiS6I2xpOaTnvmCipTFamRGVyKvhb4LazDdtwQdE6rWP4vYaoPbuoOE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4IGuAp0cuYibpw9NRpgwnf5is81NQE9wtJm2LK1Ov+JN2pz6lP0Ohx3HDm8W+GgadUT4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rkawnWOqJ2wtqr6p1NtRwY7UcDhlBkanZXBCACfrYTZV8zGu5IuhnaQDpODqBotkwcwT8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CkynYCG7p1N8h3Rd8H+dXph2YHI5P5QGBxygKwUbq+AhDNmZnbNjqFUHim1NOVzDorh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/VPbwCBB3T+XS89EzKYf8wTQNkTbLMKyk6p/iG1Gj+XqqYrNh7Gw2F3QRGDczso6oF3z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5DrQZIUMfbpshUk+e68KqPE0znI5D0XM4u907zKvl25balUnVHscH/p2wgDDNt2Tc2oR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QEg7qn5ZcXXzz/txlSncBjUpnnvzhmkry/C0GEObBluisUYTLbymQjIjqolWTnHVNzix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8I6lMq/4c8ZWCzWnT2Ty/wBRN5648uy05cIwIwATmk2VvSgQiYkQoPTAbk9U1uzdFCY5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Vq03hnKW9SUMzXN9xjPDOyyiCBpKd11KnL7Srm/VZ6hk/KCjnEZRKLnfRXxvgH9FmmGw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oiDqp+VEM2TQ0Zj0CDKogkTw+3Bmab9FdWUlmU9llmGpoYz69UC5jnNm8BPNFuRs2C0+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F6D9cJQARcKgb2QtmHUKAoylCRZB1P1LKxZy642QaN0GjmtqszpCa6tsFbSU5BoUK0K8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WY2I2T3N5hogdMyJ+ZZXWIwsr430QZUlzeqNNx59io3+Lkn1I52wcGh+mxXKIV1/Kp0Q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O81qNWkMoUm5THOfTeHixYnZWtIcMpDhOEId8LcHMCMO6BI5d0cunBBEzqpbp/ZSCucl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MebVGvUiAbKTdykmOwVTzg7Ls5uyoZcxb3VKmSba9FUph8MfqF1xkXbweYRM8pWYNgHg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OuLc+gMql5Xr9l5QYG1T6nu/24WMhvLvvxW+HIV+Gylji13UIud6jh+Hl/5jCFSpUBdO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Cc1hMbrLUaWO6O4JTaudpLnQWjULnDiP5VBBBGx4QIhw1VOpQe974/FbGmFkzzD6BA9s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J2V0Sm+a7MQICNjbXstYXhz66JaCbzdPyBvlVQWpz/FZqpZIzalPqGmX0yXcvurarnci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N5Y/UmCqSQ0WVL/KsNOuPV0Wtl5uZnKQ3LN/dROqcA+XjSE0sfnkX7cGZ7Pw6s5XLLJl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lsmPl7YPJdTqD9W4Chol2yaGg55gyvEeHq+v5LaLNKda3D5gyxOVNbSb5rt+y86o0XtC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Kr/w9D2VFzK01HWdOyOaqIixCLajcrgYheQRyeIOUPdsQnNfqJFkSPZOa9pa4agpwQTX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GeJ2YOzkQ0g6HCBhn6oF9+XRANEK9wibhWcLCUEAFqnUPkL86yeXzN0KqVIy5zMBSNF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2wYH6YHrg1RjHRblNAFys9T1N0VYMGd85jCAdujS1r/JHVX4r4ZhonkdE1vqWsAK7rCw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dOBGu6sBCsZei4XJXlzlbKsDPfdEaFVZdmc069eIhgXMIw90VA9SKgNJQGXREMjOfm6L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IRorJubVQPSgRsUdFIupUoFEE6rqeuM4XUtAsgargHBEVak9oUgq+iaBuo3Qix3V0fL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BbtKy1BPdA6gLN6H9VB14rKVZT8GRwNpVb5dFEXUMPLic4ipqFyhXcc/XZRWMt9llpev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WpUc2pqwjT6q5ni7r1QVGEThUbVF45T3RCtw5KbC8uFgoeI6tKcS/I1u8TdZp3wDa7iy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VAbZd1To08pcBuodr1WUGwTh5Ze87hSxvIw72K5nqHKpSpuGUmTmRgzhGuE4WwMjm2K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uFOi9rZAjRENc0g7dMPNlpG97hOfVqS4D5t8S2qIcrneFTa1tNrabY5UJ0RwMC3xZngE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uYXZc0p1IgA7OOqbSqTmZrG6z0Jj9KytthmqXyi3twwqeU5TOpUllKB6Y1T21BDmmIwD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yNbqWXQifqhG9l5B5KkxzIiDKcAGnMIMjBlB2Xy2mdEHZTB0KzsLANpOqezxDeR/qO6c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Dh8wViUTfE5dFyj3Ur+fN+ycIgbdk6N7lXMlHWBc9lTpSRmQrPY7drXRyynPeWtedQ3R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3zXaRoeDJn5Gc2UqdbJv+XYyhlpwQdysrrOaYKJrVshGrdkxzaJoEt9P+6oUH/hNHqd3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5uEBNng0LmnVoT+T7pmQEuCLHtzN6FE16OYn0jojNNrcp9IX4XLTanZIDzDXAjVUvFMq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vfH4svsjfvB6ovc4ucdScYwjKJmZ4LcTWUm+Y/8ASjUDG0wflboFbTAyuQytZQDQ53iS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f0ngbSpEZndUWn5TlKKMerCAgGOFYkA8ijEqDjfEFv3REFz+qEW4CU/PGciyIotAZT9S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RwLnar8MElpiwWV1rzZE4zwwU5rdDcrmUq6MIx82q8tsTsr8N0M1m7o5E0JvLZW1F9E4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HgDm7KHC67qMeid5fp2UnVQ8WKiEXuGuycJy2tAWc+lSMBh1KklWTs5RWuFrYRiXNcQe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1VjomdgmyOYqwujGq5d1nb9ghCEiVq2UfLe32W7SstTkPUaJr6T5qCxCh4g8chWw78Vu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xh0WXIpdUB7LLVIazqAg7zRUnaNMMsmMTw+ZAhThdWK5Wl2/KFKmMr940KkKnSPpYZjq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xwe+p6/kd+lOMySdUG291l26YOcByN1KyuILT80KaevVQDlbuVkD84O65YE9k4i23unO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XQc06qyvEoEHZXU2HtjfGFqh/mM/l/y6yvwyRBsVUexjqmX1EYgV2zSdy6xHdFkgkdDg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LLTeHgDUfEt8DJUc0y0OEKhUe8FlYSI24NLYzjGD21nOY4CWo+SCYEmEx0adN0YEN2Cl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PiK3kt+XuiZ+2+FsAQhJa73TqmWGlP8AEfherUnmGMOeAOpTXVSIaMwBMSmur0g1mkt1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64ymYx0TW+I5mTIbCgT5eoaFTyUnNY31RaU5oJLD+4TjQa5rOjsY0C5TKKKsrhGdcQne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RtNz6htnn0FNoCi7mfYxqiavq3nZVntqhtVtww7hdfdW04A2IQJpODbtzN3KcKnM7WQd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sah/Zc7pcN1crtuE3zWl1PeNYVCi2iKfl/N1UYwrJgqH3KLGuTsxv+pB59IX+YqkhuhhG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td5oymdkaBqZmC0Kkb8zQYK53NcWu9G4UzzTpjmgHa69kTN1OEcJwDmOLXdRwRhBK86l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CpGALHFrhuESeF4dTzh2/RV6lNuVhdIGN8bp3hqnh5fHK7um+Y2CRN1nfn0/DA+d3RO8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DuUA4QVbCGj7Y5fCcvlusd3J1TNeYjcoVHzBMApvlGHv5LoZHUfNP4dt+6ggl3ZOCv8A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TT1QCBbOmyjKQ2eIZtEcgygpodvdZgIai5472RLRGyurL1DEhQdFYq6tjl+VEgqBdAhX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V9ODvhf1KHQjohCBx6txIW8lAbKxUtjKvmnqiQ2UHNsQi8oE6aSp/dWC/EE9Qs/h7fyl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yu6qH6bEb/Gn5v74XwGU64RhkmR3xYwNAQaynzNspqkZuk6p73OyjonnYK4OZSuXhuFy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dsUHUH+W7SU4PcxzpkFuJloM9Vmgx1wkGCrbBNcWg/7oENZf6qcoHssrbdlzJ3lgcokp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UhH/AGQiXtbr2Wb6dUTZRg2bB25VjKjGBg8mfNnl6Y9sT5JidVO5viygWsyM0MXwy5jl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7pzTJjSV4elSDwKY+bqowChqMm6lxVpxusrNVJR8kuzR8qbUfUe/qAg4VGvDv2XOnE/Z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vjZPbTZSysdm/mQkxKbkdmpPEtJXl04zd15FQCGm1rhXNsHOZFlDgmMLORrrEBZXtgDq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5hIJG4VSHQQ2yyvaWnvhAVjOMnVTCtqrlWErLlHuoUHqvD03ZvD0TdgH+yrte7Mc2qAc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MlRjvK5H76IUyweYHzmjZM8LmDALneVUpvN2mEXbrlN13C+vBO6smlzQ4J/lkNIHVBle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byhos1WoPKBmCmVaL8wnmH6VTfVjy3usqobZiZTqP8zLBBCd3unh7soyHbfCVIVKm2nl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oKeI4QMdE5WV1G65lA0Fgid5nA5Gl0dOCYWUEA91VY8AlAlShO6tgYQaTlHXCCm1HQCW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Mgo+e8uTKni4fTGoPsv/AAjXNZG+DhUpgvfZrz8qqUqVQOAsSBwNbPYIUvMD3RNtlQY7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vLEoFpleZBLWWnp8LoqBYPxph0dOCA5oi/MnUyOZpiyyva5ruhGFlrg1UwgwaBO7BecT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wtqtVmU74OqMLAG9Tqix+X6KIQGEEwhzLKNV3wsrm6thcpgY2CPUeq2XRcxwE3hd1JQEK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arsyoQLYDLZEOdy9FJcAE1/h5a75gi5+40KOTmRyyFZ8rI4ap2ckdLKMhg6EFRUDXDus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ddvQqaBv+gq+vxe6uJwmWogxwsI0hbqHnTQrMdZTpFzdDmmRbsg0aq652rpPAcykcJOV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9rrmTsrpBRDmyBuFZPp7ZpUKHffDLqD+y2d/StIUgK6a3Nnzxmd+lMdRc139KnWE91s2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hkouJFxsourYOPQWRMHKqVZ8ZKg2wa5zXCm4xmTalGpnO7f0qajOXqOB0EwdVmYYKy0W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HdvhDMZi3DfE8wEXuUWzOAZTEuON1dFC6dTq+WcxBzZbrK1QHK+NuLVZqJHdAB51nXR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hFke3BY4ZeKkwl+UmLXVRniy8N/4ZCpOYS4zcFZWgBnqjugALoZXjm2A0VNwzyfVmG6M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xPMnnKCSIhA9E7z4yuFydkKfhhlA+ZefUfzfKDuMfECsxzqmXlPRMPiGGpT3anZJyTae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Vf4am3y3CIfdS2ylQTAWcNlgtK89zwWUuXKvLpkSb8xTqfiS41BYHsqgD2sc1ua+6F9e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PMVk6LupVtd+DviwCG2DZTGvc12a9lk8ohkXTh4aX0SIElTkF7ao+H8bBLPTCe2hIa+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8OHZPNeZPsqZ8O8teG73kqtYXedFBVI+H8QKwcL9lSfByu3UHXCOiad83CSpdov7Ywj7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Z8ydloh7o/1Iq115jHtY6Dd39lPVXwkAkIl24VUTq1Q0WCiZ6oYWRU43uh98HDrpgNfN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CLpthrgwNG4v3TvF1HjMX5MgCosezkYDOXUpr6VIBrYhqf5bC9xJMAIUHxlbfKP9+GOL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Z6nlACZTcogNt790KzbuBm6r+KqcwbqUSfT0UNtiD0TCzonF26JcU1ug1AQ7LZDLwAoY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WvGoUL8VmWdMPMLM1PfqiMrmt1aHdEe+FuOFk8Q242BXKgTp1WaDfdS6yAbqpxa5ui5t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Bd2yaaLiHfM07L0NPZcrjm/SpFijJXqsFuoqfdBzeZrtIRp1nZHDQO+bspoA0wdWq5b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QD9t1nYc7f7cUaO6qDhBuOCcXuLuSEW68AEoCV+FTsNXIHKQVzInYLNsoXMZTnmmKrC3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ZB0+mJOYe3Fkzv8ALAiMPxWlzegTfLaA5aqycGuRZVpch0cwbp3nc7CLtTvL9O15VlYq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E32RJc4VhtsV/KnGxGFlpJGEAKzvogHaxoiH6dFSYbNZph5VS9KdOiNKk8NbE6p1EH8M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cc0ws9NzjHXCoHkh49MIteJa4bLlDhOuZNNB7jOocNOC2LqzA0Uxu8xKymPpgH5T5c5c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dDFjxXXbi04+6vxX4tUfhNYx0NDs2iHmPmNEcs5RYlCo6o7NG6Y54IpzqFnzkjS5TqdX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lm6J9WncK6L2v5hq3sgQYdN3FObIIG4UiowRa5TxUp5pED+VQrIpubSU51Ck57Qdl0Xh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eDeMGhoMrmdHSFzLLIPVvVZeagxzhrsnBj8wBs5u6HmvzkaSZsmsquFNrvnKfScxrnGp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WZZt1nyHLpKG91YK+AxjCFQfnBN25eib5zsrO6d5bm5BpGizCoQcC0Mb5VV0Z8MziXHq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Y6nXAkUjG7hsmjYIE6YZl2HA49sLaIzrgIV0OFr/ANSKGildl6ob1Ky69wqcauKvZOvI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ASVBF1OFlCc10JucZmbjqnECGzyjoFUHiKhp1h6X7YZ6uh1QqCC3NlHVZ9kzNYOE43T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yvVcZP4bFRdSyCq0EuJF1UqeVmrNPqUU6U1Ly5OOrnGUXNtlvffgOAq1B+GdPgXUNC8r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EfLnLtKFUG5KlMe1x80/LgZRLrrpgWnEdMQ+NF5jozRFgs8iFckrVc7oVMU2QG74Wxg6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U4bm9aOeT3XZZSeTorHlwnphfC2yBV9EYWZ+ndBoEAKwuizxDIdqxyPzIka9Fy6ot6oC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AN9HJrqGUN7bKXersp81wc22QrKyVJ/dCGZHb9F0+N2ws6Ff1cDqZgtN1YT2Q8rPf1BDz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jdUGE8o0wOsKAncEFbwuWfrjBqOYo6YRMLQH3TS1lMW/4aCYdpXpBKLWulQBAxD5zE7d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1MK1/dczoTg0S7srqcM8RbTgA/dZc4J/lUEEHuoyNyv2aswYCVDG8xtlR5D9k1ydWDwA2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W4BRe93kD5BhfRZMxyTOXZNp5jkBkNXOCOK+iPl5sm2bVNdUpiowatO6zMptpN2aMLYz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xDDXGm3KwZBFhr7qk17AzIDL2i7vdXwAmw4s2fnzRkjbri5uWQUGkwnU3VbHadE5rq3M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goZQXN904NEB2wVRjuR/dZ2X6903yA8MWmFSoACGXddZabQ2kDLRuMGsDmtndye3xVNh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FtOsQ31ch3Re8y46lPqspOLBqcAnF0w2/ujADcxsF5Nd4pPy5mzuqX+dYea1uiDaYAyM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QmPFPLUo8rh1VQeIpZ2FpjLscOxxuoi2DZfkBPq6ItB5P790OyZnJDZvCik7PTzWd1Rx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G5Kp1jdj7eyspm86YbovLTlmA7uhmzHlvJ3TP8pGWOa+6yvEEgO+mDqbHuDH+odVcXwa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kQtb4FuxQjVDAndArQaYxs1TFpQ5g4G9kGvZpeE3lAhQJlDIWVMv2XqAdrdQ+xWUGQU5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RdB1u5Rway8oMLec6Abr8RppN/U+wXiH0h+E28dpQ8vR2gTxWLqbxoC3VaoBu5VOkBoL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jf8AFn6Rg6hnnK3l2TQSY6J3n7NsOpRa1op0MplnzOwlZtEHgkh2s8AJ2KNKnBLx9lcE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5Jw3KncodVpPdaK9jwNHUqlToukN1xjopKmLKCSSpNkHI3wlqBxzKp4it/C0HWVB1GGU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vhkc45dYQypwgq2u+HNhGivopF12wzYAOMN6popNEhS48pNyh+JnpkSCnZiCdkGVGgVG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7qCEG9N05psg/wAGTm+Zj1PKCs2eIUO0UC8dVlqNgLlMtxPBz/Asuayt6h+/ATSbmhEE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idlUc2rcaNIV8SBocDByu/uhjmGihriAp4HUHxe4duuqu1SDdPFRsk6HogBRLj1avTkj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vcQ6B9k8jQnGwv1V117Iw1l+oVwMJaS09sBhqhBDoMlnVqjwo5YmHHCd+iH7IGrUiuL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eDDwEKbn+XbbdZ/EPa9ukd1HlZGuu09vitFf+GqbKQgaxjfie7OGNBi4WRzWtLRFt+Dt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XLlE2JIlU3V35qYfdgF4X4JfmzaEWhAagdcMtWqKDI9RQyVfNYRIdELT4dsCeqLIFzM7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UAd7KyNQ7nFoqO8pnVPbTeHtGjlKFGuWBv69UCQ1jmNjlHq903zXZGnU9E+j4SuXeH7F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dsjS+Ezyq9So9ou1+w7JnnVHuIECf9kw0jOUQqNM0gzJuF/lKRmi3UuEGU5oPKVGYO7j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vZUvLL/MPrBFhwHsoKaQqnlxcbp3hqjMzD30TM0ls3hF3hByRBDgoCbNKd+yNLJ5d5Wa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U+V0KLOORtwdDhK2dobK5sgyjBedLp/+Ynzp5kTiE4jUKXYSOid4kAGiw5Sd8Y24cpyy+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26JznG+iPmU5DiPcInwpeQ/d2oVGp4kEtqTlDVLtVlMQUxzTrcIQtcMmY5ZmMShKE2E3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NoYyp/uqfmHzmA+lyc7wPLEmozsqTt23Tq7pzOtCiow5jsmHaUXCwT2eW3MT6twt4mJT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6u3lFhgC2xGizO5qxsrr8OQzaU3uUWO0NinNPymODn+XZOAaCVztgHTC6vohCe2D577W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TcqmRAOpciyT5jL26432xsoyy6dVDtcb6DDMdVYIsxChRthlnlWSAW91OFxZZ9eym6sM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y/DOzNgX7rqm7WVypGO6h1kWON+uN0EbyoQcCgMoY8a90Wzbphorlcr3So1Yjl0V7qQ7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ssmyDvqoyFpN4WRwg7q2nBcfBgrn0Wqab5unAcjoJTnTzKCrKTxQr2wIzabINGp+D+Ed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lZX6oQYTg4Fx2IOAy7XRzx3tquUqzSR2XICcCCPomu3O2ErMVJXO6EKjdkHmMp6o5GgD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MOeF/l6ZgZpD4Rm72lGqXn+lBn7ocp90Ht17qXRbomio+Q3RFPyGzxDu6pvZVJrmz2dP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52UHfosoqU6o/UxFrwWF2j/0ojPmA364xTPunPcZccLcJKmMPZBHA12tmkDBd0QnDup4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pC/B8O6gW2LTZU2VS3LT9IAxKPmCQrafCsZx5LOjqjHr7q5lFr015EHoniSKgPL0w86A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zLn5dsHNewvZUGQoubBaL6oJ0ucKoPJGi9U4VHNc5tTLyEJziACb2TnZM3LCbV8RDqej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pzypxqOzOdck4Gl5Y8zPm82dunAcdCK+bXZwX+Yt5efJrfAsa3M4i3ZGQRIwGIOxsowp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2tDRSbCBaYIMhFx1cZKgt5psV+HqE2eVzl6syYwjlHMF9LcFCmxjWujIY+Y9VT8qq6S3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MZhhsD1DeeK+F0aeZ2Q/Lsu/FKjowFBqlaqzgMt5TqFYglBj+ZomAsjBGYqwkrKRB4L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mi8GKf6VlTvLJgiPorlGbeyYHunKMrUatqgYeZm5QqsbERLD/ZOqH5jMIgzl9UdSmta6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/VNfVvm0anSAZCtTbMdEzL/EOqcMhg/NCMLNKb5cacxHADspCh7QQob6TcKDddsBGygZ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3AKyPtCeWnVVW7EyODVR1UNTHeH56vzyVB1GoUHQo5looGGZvqQHHK78Eoo8OUaLM7fC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6krVXF+yAYJKzAFTmN8Ca77dEXvALzqVI1UlrQewx9SbpZaArRRgJ9O6b/liS47dU3zW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dlLGotco+K7N0UfbA9eAQVZrZO44Yxhtyrq4TXCc5N0M5yoxfgFseYSvTHsiTxTjlDzH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QuUwSoJnBpgEH5ZUaAbLmmUXE5WxYrlpvdlsSAmsdmb2Kuo1bM5TonOgCqNkSf4e/dFl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VOYHdwDhAwIi/fid/mab3g6ZXQQj5WbJtm1xDZElXGnBMXnBpaJkwGjVQ4EEajgvgVTL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kYWwC7YPp+qhU9bOqBpsyCIIn98RlXmn0udEqLY+ZUcXO78IldlXPi6uVwbyRjSpUS6o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0hwNwdl1VhHspOq/Hpte02uqlWiPwRsvMra9FIy5+2As4ZhZTJR87NKyTbun+X6JQpG1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4hjmCf8AgEh6caHoO3ROpOkMdeQNCix4OciLLzKYljbOdpdQFfDqrcqzNddZdArkxvG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OrsZoSXnpwysqp5WubWbPmdDgXu8oimM+V5jN2Tq7bU6fKxv6R0RIblB26YfXHN2xc/x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vK8M8CmXQHuKc10EtMSFzIvZ6h1TG5coCGQ8qDeU80ghQ0mLoZ2kSJE74DDmxHFGycRo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1tPgMYtJ0gAohpJwsvwtSvMh09UCAh0ATv6VTPUYH2x1VsJwE6Iy3LHZSeYdFUNLPAA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Ie6c4+wTaoL25tD1RdqSpogkMEvcVcIlomEypUeC995Qex4B+RQ88416pucw3ooIQaE6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KzsjdynR6Zt7cGR2DHfRS5FTgHDZF3VZ4BqGwQdWdzFU3DdmEAXWyhTg8VPoqNQU4cdx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ZWUG+EBSThqqYYIgXPUoYaYOnZQEeO/BfAok6KwXpGAcAmgCJ9SystZEvdGa6jUdVLBC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051P5dWyoUHVBrQS7oFem4fRXVkHMOVw3QdULZ3hCmadO28aqRbsm+aCWg8w3IXleGD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I2Pw9QFyuDk2NRhCMYiF0913G67odVoWvGoOFtFdCtRMPCc92rjOH+xXP9I4acVGvLhP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J9kx9TLlqCWwVbj5UbmMObDdS4cyscJCvrg2ADms5RSFgsxsrK2bP+0LJpWmZTqZdzzP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AnMrAzphUaw2dr3UDVB7nF9hJNlmdTcGfq2wgouDhmbq3dQ9rh7hN87N5e+XVHJMTaVC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gzj1G5TqdCsajd8XmjlDW7uVKpRe5zX6ynMfWbSMcpfoVVbXzu8UCcrmGy5ru68JMjX6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H5dNrnuOzUWuBBGoPDAtiIxnglHgYdjdlRu68zxTfOaZls3nriY07qyI8Q85SLCbJ7G1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W0iQUcpls2KcapzFo5QhmDRdQapzoHNmai4NOXcp9LK0tdui14Ai8woGqaQ3LWeZWqax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4QuDmF2oQNPMRFwdlFMX6IZmuEibhc5gJv8Alaku1iZVM1WZQ+7e6nbRZdGq6suyqgPc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cWZNNVmdg9TeoT/80wBmrcyqUW8nhXvzT8wX+YMeSXZQVTdIl14HTCcIUb4f5nzW52v5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PLqnMGEzPVOOUNaXTlGyqZ2ZpbA7LVfjl2YaNA2WUgBz9J6J1NpbYZj0UMEleHqPphrW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/BbB2Nxq1dlXPiPECnUHpbOtkJ4bpiHWcXPfroEfLFhqu6afoU/MDzNQOokwpR7qcJGB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/wAQypUrXLBqMKrabsoqDK5NE33TfEANc0OsHbqfEtEj0xpCzcrQ4yY2RDScpP3RY8cw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mYwkTFkPOMNp90agbyxqggNSVPRU8zYaN+qc4Wbm0wMYhAoQUxp2VlB1QOF9F2TiG9k3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OJyHKJVlIRebkdUVGNQHmzNy32Wq7rVQr4k/3VkeAF7S0G4nfC5up2leoBS0qSpjigoN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QZ8oVm4xPdAHlKLqjZCJJ5QnU3+gJ1KrSzzdlT5mlGh4mkCZllUDRF1Bzg7+6c8Xey7h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fxtPMb/uFdCxL/dN8O6nemeR4s5qyeJeP6oTrNq0n2c07qaeiOdpUtOEqQ++iDj6huvM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UmyCKholTBxtt1whBczycG5mnO64M2Kh9ioVlLwM+ghScL2OEYfhsc72Qo1H0+fdrpCb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LUnlTmHmqZr5VrfGeDWy1w74HdyupwDi2WrluFD7DqFyHP3xYKlqe6yU2hpj1J4qQ5s2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xUMgFGRrsopaJ9KAZMz0UsEj+yvgJfyn5BsmmscrBunObBYLAgQmvFi0yEHuEPAiyytE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LLO6qZXNEaA7rzQ0kNdeFnytZtDceybL3MptEfhhGk50jNon0PLac5zZ9xjoTjmreK8u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zt1jLvgW+dTpwPnKD3MOQnKHbFeXQbmfEpn+TLiMnNPXjd/lqmQu1snVKhl7jJPCRi70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pZswG4CpAeZLerpH0VOi/wAPnc6p6m6kI0/F03+SHen5uyOQnLNp6YQHZh1w/wDEZi/Z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N0HRAG6NRrJDdV5zeQbhVHPOZo0HUpzmtbbZGqaXmUqd3BOrnKyn31TvKeXMGh0QzOLv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sABXuFZW0TH0qnNF4+VPDqU5BlLuipf5epnBZzdioQzOcQNJ2RbPKTMY+yupsAg3I2xn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UIZBDTbM7ReVWPNS5F/mKjvxnkZGdk4ZuVvNln/ZZfL/ABc0+ZO3Tgcu6b2wPhntyHYp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1mEXJaJTKBMuADnO7pjac53erumtaMtVjrkpjqjm5ncwyaHA8ocY32QBNwrYRjCdi1ar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c02VxzB2vXHlX4bM4jmCzUTB3b0Ti8XBRM/dAsIgBRhCDbC+Mq/BAMhT11TcpkzdP8A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J7b8u3RN5JbPN7Kqx1XLTEkR/ZMPKIEFp1cvKFPn6KHcrheEXP5idUGv1CHMEHgiEY1h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3RnczhffRaqwhRvwnzhkri4coKtgcysmwLNFyUXU/SBHviRsvdS63wPZS391+IZPGMxJ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kHVGbhWctYXqniklEoFRqVHFYt+6km/RBxKl4URJ2TBk9Sv6lYQFqocJ7rMBfthdZnCQ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E97Bmy+objvhzqxHurLM2ILZ1V0coBTyxgGXW8I5Xv8AN1g6K4+KLSvMc0MHQLlQ6cFj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rLQpmo4CYCIcIPTCwQznL3RJMnCyeWgOdT5sh3TKdJmSbS35U1jozgXgzg2oyxaZTK5e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c4b2Wt8OystUGbDgElo35kT4YEMPXqmZTmO4jdT5bg1ZQ1vL80JgdzMnRZ2j0qNPZOFi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j811QJblGW4FswR8uhmq7NdcEIg2PRZGXOqYW1msM5Sw6+6qeGLnOrjmD26OWTNmtMqE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sh4fy2urVDLam4R8Mw56x9XRRbE2hW4O6fD8kiIG6YWPcanzNjRATYYw3fDIXk05kN2X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uARhZCVy3Wj/AD51m0cTXscQ9uhTnuNypY3LVbcPWeqZefmwsFn8ZU8ronhrg5oMA9Vq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SBI7rIdCtZB2BRgwdeYryzTi+q8s1rvvZOZ5rXXRJnyvUxs2TXU2htoyjYhHk1vPTGyN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6ToUKVLw/luLtQ7XsmVnk+aXQRsgMtyMw9k99eoadJvzd0/Kc1PNAf1xAiG9Aua19ei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OxuvCmjVGUiCMswnlmSq59s7LNNkadVxJpy250hcuqnrxd1ylUfE+FcXEjNA1HsnCZrQ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flYTdNfQEhpmH7qpXqNIkyVnc0OJ0HRPrBuUO2lBzXuzzdpG2NQt9Oy59OA3twscQHQZ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wcZzToPZWxlTMnBycWkX/ZCbYw5VWtGvpV9UVpqpXQqJUxZHsr8HbE5BJAkp7DDtpCjZ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OKjq3qyqo0Oh7nANB27omziZBzb90+sWZcumXqvNFz3Xn+JORp+6d5TD5bBczqmudm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GuRn1aQVlc6RMwiWGI6ppyZ3C8Ik/MVNCfKA1O5V+Fgb6psmsD3Oqmzo0CGZ+ZzrqcbY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1WilxOYq6jZcunVRw3XtgAOGxKAujSd6269l59VlN1JonK52qc6A2ToFJXZXwsMYXKgDo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GyGU+6sruUTCz7wpPyoDpumgXCDX7Kamyg3HRek/VclPK73Q6L0CEbSOiD2GT0KuuV0y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3C7o3t0w3HcICkTnbfMnvrvfRqxM5fUj5jnZgirWUO1+GHdFmfopWa2VEYyueY7J+dzp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ekYcRC8ysZcuUKX+IaPZHgbkdlcbaqrRqv8oluqeynU8yPmXmMNt+2LS8SFa3bGeDqs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+IFPMJaZRbT9M2whXY1crbdsIwDWiSi9lNxa2xPRDNtfS6zEB1Eo1hDR0QyW7LyhbutV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eSV59R1To3KN/fAHQjcLun1KLZFPVAuZlm6fWe5oc06OEiEfIqTG+w9lJupxjCAppU/L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tSW5YdhdN05RFgmNPpJErNTJew79F7YRvsr2TsrmNLG5ucxPsmlzSJ0JGqo1akZKot8d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8J24OYSg6pT8xt+XAKykS1wUuMlCr6m6QNl6P3wo+VaoNVzS5h1aqr6HoiSqlUERTF5O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sICyebLW/K5yZWqwWDlkOmE5gcfLPPl2lPa+mP8AL+oypsFOAm6jKGgLK3RXxKlWQaKj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a05gAp3g4AYHEFWwoNDQ54LgZOgXnmm5niafotqmMNPM1xPKhSOZjh65O3ZVBUY80yOR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abWxLt1L6oj9I1KuWwb91DRvZEHDlsd1otY4T0xEKofFN8yoRyAiyrySHEco+qujwQzX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Rr1mZWObygYCNDuiAdFdcuiDhuUY2QFWQzfLqnPAysENChguqJ8TmFM+rLqqbvCVHXs5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IwJYYzBC72eKZq2LHCLnsvD0hyUagzE73VKmyo1r2kXRZn89pkz3TWV3ilTn6IVHEh7b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TogzMM0qyLmhS466uRvInVeWd1UYwXqsuei/FcRGkBMZo2nJhN4Q5timmfxHepMyXa0K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4ELspb6sJ2QdjACupwtgTuFzarMdFOM4d01OgQFGuAk8yhumF0UFOPfCUDg515G6uhOi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q0XlvA7FOAMSoUFZcxQ2d3UkQoxspUHBrjdrtCFcZgrXR0t1UYQEGvP1R8t0OH7hAZpa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KKjS14Qc3KthlRa4Qfhhfy7oU4GQaQETY/THLwny2knsJRztI902vUy+Ue98Msw3eFpy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mdgbjgF0Xhhjd2Fg075XCQU85cpBmOEcdTMxpJ0JC0wssoGYdEdu0q2mHNgaVKqGh2uZ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nomB9qel0fL0CaAQ6uNSFMy47dFULqgYW6A/MqLaZzP3K0PAW5jlmY2wsvLo5H1QM2dV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OWbdgo8K57mRq5X46dalT/h8tR3VaI6BO8x5b0tqstIODS2YdiCvxqQjsnGjPlnSUULJ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dkaTKjajG6PG6awvOVtwEAXEx3+FGHfCV34JUq3wWV7eW92UdcDlO0IODcsjTHWUH0ag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+SNCjVo1MsC6JOE4XV0CH84OiuhGinHkcR2THFgtGZo3hF1eiXP2E8oRdkY2T8tkREr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26YVK7n5ajHAZOvDI0RCgryyCMvX2TjQBDNpUFfhU3Pyi8I4FBBBO7XTn+HBkWJDZUtk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VU8/yNy2Tv5lyyequtTmU4bK1mq6HSOA403OYHjdp3VP/LMFPP8ALNgjjCIwp52yBZEH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vGiZSN3eZmaOyGEta5/smU63hSKjXS6TEhDyGuZGsnVfVWUBNZ4Y+RWp0+Z7m69UyjWZ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8eHtSBgJw6iEY2QAxACCHsvM+ZOq+Ir6CSGJjvDUnTm+bdeKoVnNkDOy2pOyy0vX12Cq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27qKjdLJoe4wNFlJcTrZOqMYfKA+bVedBgG5T5JsmhpcAdU9jS7m1V0XRJLYUuMuWbOJ6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9tIfhh1ijm6oRuu6uiwOymJlNp+K5W6z1XmNIZTFhZVaIfcCJVKtSdqLt/V7KyjC1yhg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3UqMCC7KEHvY4McYDuqjbG2qviWAwDrCyk26lVGludpENLhqhOyMqJ4i7DdGy5Qpj3QU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EylDzdW7qG+kYOTSVLQhIBanHzYqD5TuFrwHtfHLJy9MDlmyhcyPLDlytvCLSsz7gWWa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f/hNJdJaFIu1cohd9lfX4kHRREYAYDDmJB6YMY+nlyiCW7oEizbBNY6SBZoUupvaO7YR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5TagcDAz7INrlpm4LeAhgzN3VmZDvGib52bJ1aE4Pc45bCRGDaFNzQ435k6k/wBQsYws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67q65dUXWCcxpBlBC5IcuYL8JhIHRZxbdNAAnujRyta7chBxpOAKyvgmJ5dlZNpvdDNU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KM3PRcjzUCdW8ROXRgG+Aa0EuNgFDmODuhC8q7WzJC8ysS2RNNsesYaY5tk6RzbHoiXt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HZRVe5tPsJRsqdXkyVDA5k6nUiW9LoB4c+oQMtkHTNafSFVq52g0/kOpwgaqCv8AZOD2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AGiZ2GDfDDw7TWzcrx6kWVWFjxqDiPiSMYQbsDOA6qDfip0vJYHNdPmDUpuQGRrJURfr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7BZKsZtbHAdl5VMNIMkNOymmwNqBxzFEZpkynUvE0QTkyDMILcDnkDtge2Fp4AJidzsv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xH7oZrjog7I1s9MZCkoSObd3VNKmr+FSOuQaItIMbY98IwPdNfBENDbmdEzxNN4yVNGo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2pVRoyum07EL8LKaY0cN5xGB90D2Tq9WoA199dE2o4ZaBENfGoRZnc+nPrFk5rZd0TuQ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f/yhmaBiP0ponTZaJvAcRhOAw7oAql4pjhkBaD0909mYidwm+C8O3O4uDXVD/YLwz/C5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ihSFPNDQzuqXh5yg61O6bT/wtuQxkznfuvxX53MkSog5517IQpVzzJh8JTqOfOWqR/2X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W6jhCaR1gpwVai7NlLZGX9SmA90brzHg+6o0vDMDWC7roGxD7I2HlgZxCzOMmYVnRF15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x6M8iFqnOrNL49IWchvnOMyOnRGQDmELKVZOifMzfsupRoBrfMzTO/ssqup3wDmmEDWM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p2TqhcP8w4zO68NlAikNE5zvmMw1a/ZSMLKFC6rLdsJzbmFvwXU4ifUw27YxCnGMJpOK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dTiJXugG4GB91r9l7qAYWWSuYSuQHMoc2SEABCBcszV2Xso2URdO8zfQK9kahyOaNhqj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2WVh5dRgKlP/AOD2RdTpBk/KoLdVdpCmDAX4ZylH/MzmPzhAxEKYMhMLQQ+IKu4NXM6V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dkMlPLV3WSLKcphWaFOp+FJbbtjG6ybKMBZSEXBpMdMalSmAWU/VdOd5LHPJs46pzMpv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Oowps80uiSQR6cSuV1jqEGNaOthdaFrmpsyao+YrlgmYiVW/zDT/AJkaXRJuTgeGOHVC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aqo2hEgZuZZTtqmjobIkXaeibTmHhsZm2lBjLzomikXydZFimnWLwd1mqsfStyd0Xuecz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eic2QS3cKm6ryGNtSm0mMgHTuiWNAjqUKNsjTgzJOebZdUZcW57Z6zNPonTW87+YDVa4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cXDnfMEW2p5r9gnM8vMW3+i8mxZtIuEHVPSNomU5Hll3WdEXBuWdb4cyo1neI5gwRbRR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eYcLFFzQGg/KNBgAv8zUsxpiWu3QdWfmIECydLQ6Rvsg+mS17bg9E57zLjcoVKZyuGhR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W45CPGc09o4Qoa5j8t+Uygjy8Tc3pm6J8I6oGR9QsrtFU8x1Tzf+HGn1UiFfAU2kN/qK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HYrN0R8wF7HCHN0TMmYVB6p+bgbV8Q9wzaAJ1FjSXNJmyyeLp8rxGZ3yzuiJmN1RaXO/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POj8PNlnuu+GlgpVKJzn1DH3x/mRJHK5sHsq5e/M2nytadrrwz5htQcwVUtzBoksTecO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KtbLTaJDSUyi6adF0wyLaoV6rQKZMC6fkqimWtzSUZdJm+FsIB5ZnGcG++GuB+EGsu4m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cdxsqb/Ma1rwIleI8RRqj8NxcHde6q0C2c5DgeidWeQPLsJ6ryoe8PEcoTW1YzeqAU5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ZPax7mh3qAOqkgfVNKugjh6Y91qrYEk3UtheWOc2uEKVSHdQvJzZWEyw/wCy83zw7J8q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mc73B/sqmRznZTYxdPz+capMwGbKnT8PTeKDeYkN2QFMP7Smgss7oUWbjCk7I0NHLO5X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orTfh7ppCDhum+SyX6mOigjKe6hrS49kWub5hAzHLfL7p9hGAK7rlV1oiQr8N1bD/LwJ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gLjwNLxLU7I2B0VwpBxspthAbbqrq4UUwVne66kadFfDls5GNVO+F1A0VihCzjUIvOmy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tUCD2ZS79QRXMtAVfdd1FQ8zdJTTRcXUz1FwiaLssiD3VjCyuB+y1AcFdCwBTfMAdl0s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lFwY6BuocAHKeV46OTi9oDdRl2RdS5m/BDX2PVQFEwNyiG7KeHM0kHF9NjabmvNw5O87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1Rcym7LPyjRQRhKmjTNNvQmeA0mua4E+sr8d7/CNiz51Kb5DT50w87Hvgx1UOI3DTCLq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i5IiEffitwCZhG1uqhrnOCFRjoc9sp7qtM30cw7oyVTYWG9wnuGUZb8yzMBunU6LXOy6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I69kabTyjQFGtXIOawH/AMINeYZN0Q26puaXOHdMqTEXlHQ9gvLpkA63X/iKQqVAeqe/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kXvMk8DSVUc0NLCdxe3RMPiPxbb7Ko9rXZy6ztgnAQ36L+JmnFjvERXLm3pj5UQBA/sq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5dU0lkVQbnYhZSLkQ1y191riDUZmAMx1QbQ8KPJPqtf6I+QH+Xtn1RfTpPexpgkIa5uhV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fh9sbknbDyBTbJOYvOq7cE4Z2ZWPLcpIGqpljn+dJzti3ZAdUMt0WnfhauaY7K45VA6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NSnv1DR+6uhhCjYICo0tJEiUVMAey74UqBcB5fpJRqnL5rwMxCzEU61MOh4T8kil8ubW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iIApHt0wY1zpDcaj7ZGm5lVMv/DbmKrNE5wzMyOqINiNcPbGQiGEDKC/7LwzRQpvZWbmL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Ln+QmSCnZWumdOqfUy5cxmOH6YUnubIaZhMa6m58jMx7RoqfhLt8p15/Za6I3i0juoOo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OA3wIKFUkZC7LrdWQHDGDsosNVGa3VAvEjoqkzPyYkqlvFym06VIPAJBO5RoXHl1C6n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PM3lAUCyAp0ml8X7rM6g9tQemdCjUfL3uuofaMCVcROil1SOwQJkhBxp7T7IG0xtjpZa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X0TWURzbp1NhkteHEoEMD/ZeXVaWR06oveczinvrPhrBoNSVTApgNptvH+6e5v6tVUPU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9kRVJygxyprKQysA33WZ2qy7Ky5sINj3VlfAYTg/mhoUMN8wA7hG4k3JKeBLW1BBPZVW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FB+dhH2KubqFmItsrYDD34uy5hLVYP6kzZZCIBuO/AZXbENG6ykXnisu6nWdF+Kbqynb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dAvQaALqGwE/zfUjlGuy/EaQnQo1UaLN4evVH8tULyq7iydwntos8xzRNuih9ndMOYIF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kqWcN8G1AAS0zdA1AWjS2wTXUKryfmBOyJ8PWNQH5XahFsBWQy8vdB/nMrB3pIV1mOv9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SGRGHL8LXm2QYBzFQQQVcHjugWp7PFDOCLdiqsgOY92icY1KnG2FlzA5VS56b5uL8yzT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NllbBj59JwkInivifLcwEfK4xKjRHmkIFx5QrOtoryCgKoCgVYynQ3QOeWtG2sYcrT5z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3sqfimhukFHyqepueiirUkkbfKjFMvI0I2UOhje2qLDzuwlpIPCIu42WSsBmI2KOeHZh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K7VZKmcmEKDOXqP91lzAyboVHMzABDJD/MFx0KJNJr3uEX2WXcpjfDNPmj1FyDMxLRoE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T4Doqvbu1vyk91UqZGtL9RCvjzYXvg+A12ZsX4Z6rXGRrjJVtldBuw6cAy6KCoCBLTl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cJyh1ouhcG2yvqrarSKn91qm0++bCGzbrwU6dSXupmzyduir+IGjCG4VPOc5tuWBN8AW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12T35BnscgsY9ln8VLtnbFOFOck8s6xhkge6JTWAgTudkE+qKTX0i+HHcKWeHNKs9v4V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YMxP82+MY9Cqdak8h7Rlewzqj5rsjcvTdUqNNhcSJJCLGOzAbo4tKOAVZrrikM4HZVfE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TiGOFKbNaqTWUqrK1y4u6LfDzPDNe+m1oLy4aJxaDbWMAjoggUOAjAj5TqoHMjlEBac0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BscolHxFR+d05WqmRRLvENdzDYjoqlKjR8qo6Lt6YUvO6bp0F3ktPJJXKupV9UykAC1x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uYjojm9e4TGUnZbcxK5g5ocLHY4Eh7XNi0pmdrBlEDKIwCyX1ley0XQLmWek4t2shVq8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QY3+ZruxQe+fxOYIHB4bBzagrJSIYJmykOlCpSOUDXN1RObUqXrNXLcoNpTsvVANtJT5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uc5QvTNMbdU5tAOFOJvwmQC06r/O1XhrajvT2WWlWMe+pTqZqCpktIw5sLqdkMOVNzbb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+Glk2la2/VUuW9O+bgtouXGRqgTpxy9Tln6rRd1Ez7qSFDdVEfUKXXKz1dFLQWtCaGaj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hBj9EL8x2UZGtUuQZUhlT3sVzC6peK8NW1HL1H/dZvENDanbHsuRxHZD9ShwwvPmz9CF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V9UAMPxDHsm5flCsoY2FssrUBmsUMLq3wWEnTqnHpotYQmb4zhCKsvlmIVyiu6E3CPAG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Dy7YnLvjOo7Y5tiiRB7bo1azKjas8o1BatkJUxZOBph/1hGkYpubtqg7yiysPVeQVZNk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tTeZrrasXKIhS5NqUnHOOosiXDKOgVLNUzhwuP0qMmbuU+aZqt0tsi01GtDtpTQ4nzd9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Qz78GYrKRgD4kE09MotdZm5HFx5WZbr8UOD/AOZATy2kqmyhBg67oOb7whDYi677Bc8w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VPOPwyInRNNPmjUb+6zNCHh7ZJzfXCeGyuroOytdHyu0Kc6NToEKU03VHMztg2Tm1G5X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Q0S7KNAnPY1zg31duLtwOfIiYUAgHuhl5XgyCE0UaYD45zNieqfSqiHNwsr6qnTmM7ss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9PcosdbA5s3nlwvtlVR1LxINRzZbmdpGyhXVtUHuqNc4/INlotvqpiyEK6BGHpusj5D9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uVXb4nPDmckfqwyt32Tq1WiX0TLB2Kb5jSJEid1mqszs/T3VbxrWQ/LF1T81g8yucwJ0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GDq3yNOUry2AucTovEVa0Ucrfm+ZN8Uxza9J4yj6hOyFpzsJy6/dUfD+NeSxn8L+rZBj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1KlWaQLgKI3RpCi9snNTe/WOidQawh5sHTsj0wM6IL2RwtqnNFtpBVMTq3MnnOA5zspt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cXsyjmESdlblZ1U8McR6BS0yCmud6ZunP8OA8uG+ygY8nMHCC1O8ZUp0oZoxp+buqfim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wauMKkWnNUpANDWmxHdeUS2lSOoC5DIG6gi3VC+mDfFU8zBHqRInqssDMLyhS8PeQLTu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5W5rBSRqjCE+pR2Vl5eTmn1dkBElDKpF1zaIpzakz8qNV9U+cwyGOFiVRe8RywICIIID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PdlIcAGsatMLa4QMCQDZWQ84W6o5Z8sm0qUHOEtQNMkiN8ARuuZAojZCkH2A+Y2AXqDj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GE4GPspxtbCMPwBy5OeVClSrJyKjDKd1AJLuKHRGwRE2WaVYWUTBVzZSFGcqcoU7LK3V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DzabrPRNkCdELwhzT7oteOZPp+MAB+Sp0UZy+noCmtEiCtZGBtjBXqMqHKyND5Hahyp0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WVIzdRoj5j3B2wCAJKyuu2bWQbTGqDqlNzQd1ZHM6D0Xr+6H8q0JWWBJMBClVaxrn6Xs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lmyk7KXXQHzcAMv83cbKM2UC6IcYvr1Uk5iqUgBuqLix+XtgbWKfV8KGscDJaXX4bSin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hS3lti1h2VlzVXaZYw/2UGzd0WtMNOvdeKHiGudnbywdFJwmAfdEmAjlbb3xhNFP1FEv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T8qfkIjYBTH3TWZPLcOoUA4Bz+Wn+6LW0mk+yuBfZdsGel7ozcl4WfJDugVCq6qHjX2U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obKKLnd8yFQU5a20oupt5RGayEFubqE7Mb9lzNa+o7Tsqpr0y6iftKszHTDy6TC52sBC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9SmXR8t8NeATvuFTzObNNpa2Nfqpc4k9TieBsPcPEbz6YRyPcJEHuvDmiXedcVlPGA92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2lEb4AA33TjSeW22Qs2ZnNueDsuUmUHOc4u2UjVTKaOU5dJCL/IfJFw02BTc3zXXZReV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bBj3tzBpmF4fxVHKRo5Z8hFP9SpitXcxuT9MwVmpuZ5MT5g0XdeFOYNc0a9V/l387WOJ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qnmZpmHTujUoep5swmUXQS3qqTywy555+3RH90/P5or/APDc3Qe6pioCHM15pBXl5yKR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aaheIdANQ0+XshN5uUR0XtwSnAr8fI3yqeVrBZZHyHDricPopRCld1mm42QdRb+Iw5iX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+oqDtoi2Ya43QbTJN/VELI13IhGA74ycJWqGDpHqU9NlawWV+rdkQjCunvqRnNPMD0C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zg7MNjoEEaoysoN/4jzAUnVOfoNAOq82rRFWnUb5clSj5TJA1uqTGMOWn6h0hdlMSvOa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dOjdFmY66Y5xklHDRd1VdTf+LTvk6jGThl21XkiRSGknRS85juoQlSiT1wbUcLO23V0F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bJjmGRoncFzyhNi4KtooGGuF1oVGU4s/fgBN8OVyjG67KEWSYKzRhfCocJwnDRXwvhme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lElE2U7hQ5WChdloml8hQ27jjDBLlFV3L0QIC5wiW6JufDLsr64W1x1CD2unthouXRQ7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6oAAOJFi7ZZsrBUGpaE19J+d3VZXQB0Wav6S2AeiZ4WjUApv1lOc97ngi0oOy2ddvdNd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2VVAyCypYgoPBd/mGajuiysS53y2/ZClkNJ2xcLFEO1+DGqeAQTrwvOfKWifdOy2AVnS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02m7tAVle0gjrg2oPS7Fp6GUX+WynOzBAVlJupFp7qAoKviJsF/EY4djgO3A7zml0jkh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FlGgUls9kGt3NlqF27I+kIkuaAOu6O3ZWsgT6T6iooO8z9pV3im3oomXdVzGVZCp4jXZ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oJPQJrXtcL3Gi/8AD0WU0T5bB9FlsGHmzIl1I5z83ZO8t1z83RVMhBzWKyOh1tlkLiBF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LkJxpPcI9IVXzbv2B/deWwkUtcs8FHxNMVJcS186KWNp/gNy6QXKm6XQ4a6QeiD6Ti14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8Cyo1zHDZypVLHK5V6rcsZswCIcFF1Fz1JRV+IGUwuaWh4lpO6ZJa1ruVxKFajUDmOdE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3UlDzqbmTxSpQzIYRhGZp7t4Lqygt5SbPG6JsfdVZsI2V/lwsG/bDutbqCZCa0GFDNCJ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Y6IgaFeX5jw2ZyzZeFfQewv8uKjW7FBkEtBmCvDh1NlNrWmQDsnUne7T1GDm+H8sPq8k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pLXdBojQkPLKmZncLwuvnPkvwCfGwlUGeGcHVfJuGiMsbI03iHA3QJOXPuVT81zD5l4B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90PGiZnD3wIl3VCOuBGH7JowhAqFUa6iHZt+iy1CLadwo3wJJiFZRgD0wPCMO6qVWN5a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I7r64dlSLHQ+nT5pOt1AVJjBzEwg7xtEVQ/0VBeD0hPp1AabCfMbRn0yrnLRb6z1Vb8Q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+E5fLLpwH+ZqOjLmyttHuqfkmqM85gU0tc0sBs7dWWlyhcx2VRzs2sNhN8rfZNuc24I0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L7c110WZzc3+ydXa+4OuimN1ZohXUhsnDmdPYKWNytUpubSUxtOROqc1slgMAlNdUYHt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bEADCWMLhP7poDfxM156KaVgb32xH6UMxsJWtk4K0qC/KvKpB2bq4q0Zm7pj6noJ1KqA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sAiDhIwPGf8AMVIjQLVBWWX74QuygaK6/wC69XBMp3mMziLXVV9erlbl2TWhZQOVa6IC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MqegLI3VFwMq9sCaRiVzOlZTcIEaIAr+XHo/+6g4ROHdQ9hWsFdCuhUo5bSuWyqF77z6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n5VLnYNdOnRBtZ8jqmtzNeI1A1Ro+L8zyYtf0p+bzM4PK8aEJwZJZOpQc9xj+UrzKU5t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NlClrtenByoOYb43WfnbF2kBfinMd3FZg822RHAxr7NJglGr4WqJGsumUQFNj2QjX+yL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h24NeBhjy3aOhOyOzBZt1oSVcZUCxzieyuuWJRO6hozO7LmBC5Rm9l+MXUqm1k2t5W1i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uDaznfih2nZSUcRWqR5umuifVJOY2aYsmy4+YTpCa5jeZHmFu6yB20Sqn8MiNSmvc+HH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Sa2W/MvLbBcbSqbfMDrdEe5nGV3R8JUkGcxh1kWEfhuMuKfVZT85uWAH7I1MgpscbQLY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M/ZNbmExrKEMIqTfoQoGnFlP04HVwc1OgYgnT2RWbyKbaT8twVU8NU/hOGb2KdQqRIEQ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wNrnDvh1UOC1V8AgHk5RoFOaUcsgSs2nVWVtcJ2XbBr2bIlTgMGZA/OPVOhWh+yNVzQG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0HQrz/CxUpjnsvE1q1RzvEhuZjOoxYTUAbTsRuVdMpMn8KQShrOt8KVRzmsa83fOg7hV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uiepUZtoas+3Xhd7LMNwF3RcByTYoTEOxnCMPZEzhkzBtPsF1U4dsJkdECimuFuHsowl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WiyzKhvhTL45BkA7Jw7JvfC3RXVSrU5nus1q/wAzXealciaTGm1P3Re90vOpKZRZ5dOk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uA86Sow8mtVLd2v7r/LVYdUn1lZW7Iq+uEf8MoDfVNe5xc9oy3GF0QoMR1CcHHmHRFuj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5uqA8wtlOa68GFYJj7tm4UEkgKnLw4vbmgbYQoCkK2qcei5ngQqflPDmN5gJWYm8BeHv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r52/9150SxvKy2vdeYyA1+3dQ9XTSigm1M/4m0Ll9KjUKzoG4xl267INF8u+MFd1LtVy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PwwcvfD1QF6lEgq3HZepBzrysvVEQGx+6NtV2QpgrLSvZXcrm6gelEwgNOuPLjDuKHer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FqoOuGV33RcNFG6jVA6ZVlblBPVBlRreoc1MFZ5DNyNlHiGl1ZvoqC0hZGl2TpKkvkqA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YpnQyubNm6aKII+NI0xDt0M26bQLj5bDIHRdlbglNqOpEMiQ6VyUHwdDGqhzSx24V74c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KMo6fABlxnfLonZQHM6qAneSCcozO7Yc85z9k+rMN+UBZ3QFpAUU3FpI2Qzs8xpGWKn90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ZgzzIdGYm6AYXE98S3yWVKj7NJ2WV9nt4GeZ6U6CQjQp0xAQDKf4rBeUBUk9JTqZ2TQ6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smgiSNwVHy9FWJflltu6zAkFTqeGu6tRc955abtgvOd4j8fTysQwEm8hs2VQV6JeY5SH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p2MrxVXw9MBodpNynOc9oqMu6i6xhWb+/BOEkBvshF7cD/Dvc5oqPGXoqmVkw6IBTaFb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eIs02zKnks8WB6o2DQ6+UbIcEYh143A3CeaObyvlDtQMM20wi64jRZnaoSg1R14ctR+R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9jstVG6iL7rthChRvK8RRqGKrWktg2kKUKRc3zoIAd+k7I+CqT5rHAE7RthTrsFXyc8Q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vBaNQOie7/D84ew+iqdQu6zi4+ZvVGpRZIIzBED1O5nO6IVS2Kb2gM+mGUem9iv/AAzX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oe3NeZ0lUmiMkk8JVM9lY3WQ6aoOJRQUbHgKhQtVyi6lFrtQu65W/dZNBMxGLp2uOAMY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lsontw6cErvKmqPMq5MoYdv5kD2UO1XY6LMagBiQOqlQZDtbp2QZstzConXxGSSCqoY3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uEAn+W4DzLGei5nSYRHULLkB7o6fVWAVpQ5YQ2RgWlc2isjoi0q4gbFFx3VwoGgWgJIh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h3Uefkl4dpK/GflYbmEXNEDGFI8trR6s2yPkgBnbBp8L4pjnNEy9CnUF2yeXeVT8l7wQ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qlXQXqARhXVrK51wnbCAiJthm64R1x5jdSFc4XGHZThqYwtwXC0xPtgwbpqbsFDVzuM9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UQ4q+AFMe/DqFG6/FWWk3mUlvKMJWkHC6iVOblj6rK2/RSr4ThE2V9eq6HqrmVICiSr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0QPhiTm/UdVkpUm+e0exXl1mTSOrSmVqBD8o3T85FK2h3Rafv8JvBfCCOYIgzO0KHiUG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0lHFtJ7DlcyGuKo0hWIDelrKzszst+2Ok43wM/LecW0Wua1ztC7Rc142UBxLeihtp2Rd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sq+vujUDSabdXbBWsVGaQpDbrckpppUhn6lf5qo2ahd6J3VTMQ2pP/8AIWRhRJ1Xl0G5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mbsCjV8trXP/AGWY8x6ld8G+cM1Pp3U5Rl+UNKIjllSz0nsg9w0t7oFg5W3kotbGXUWQ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kzKLZAPZOBFx3WawP8q1+i5bYSN1BT/KY9+XoE/wbfJrMczzGgnlH/yjOuLXh9Oo09P9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MA1udtSesQqILZ8SfU7hOH4mbL/KstNri2oLZ/lWYHzKJ0cNvdFxIz9MMgip5sOOXVqp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vflD33EKo0CbaLPXhgJ3G6a7I402n1lq8mkKNPJzN7nonNeIc0wRwTwmZX0TIblIEGN0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rrsgephd8QHGwXbgt9ePwzBmY+YqO1CextUPA0c1UaPiw2GAhj/9igqOQGmyieS26FSq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NKTT17hB9Dcc/vgGtcQ3NMd1VgFmYkPATad82s6hNc3+PSqXkatKp3yZJLjCa0wMlrJu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pwLZmLwmyw5flzWXmDKMvyd+3B9UOzsIKE6bYQu6cm9wgnY+6pVWDKDym+6ktzLMdNlY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CNjqcAER1jA4T0aVTHVyITcyLm25tFmLoM5cPbEwEyLK7QGJgm2UXTKPhpyMbzP/AFO6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lznDkvoUM4gtEKlSB9ToR81uWh4YECBaFYwSh+IHINr5nUx8qsFJlRqmnLfddFfVBUa3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Tp+ooZNQYd2RfW5mT6k0fIzREUxJCLHZTG7cL4cw5Ah5Y/FPXZS5XMLLM2XmM10U5pMI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pCXtJPyjC1FhOmWFULKgpxumir4emW6B/XDVXULqroEapryInTuiXDl2XObIkE+2E45T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5eW4zjzYaSr6rsnB2ytpxBWxhADVM8ttm7odRdA9UDEqGCF3XfDvjbDmYp0QQUzqurO/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XwvcK5Ua4Q9FjtDoUWuEkK+ilok42XMYQZlGbB9PL5jNcs3C80WbtKgXf+lSwPb/ACkI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mwcTpoi2oIcNvgxPAV1VR/mNBb8p1OGRz21BEhwUhWWUtUYtYSbKQpOvVXXILK+EcfZc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J1VevF6eicyA8E+khZyyLqWxldtuFqjVboFFezerRcLIQXNnXQrlJPuro5RMaoBtLQyS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WtsD0TjTcy3U6otdVdmbeIRaJyFUyNIsAhnkPnmK89jvSYhw2U+Hs8XUm7TrZOyuylvV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1wsvMi2EDAeJb4gl0czOqaKTfKa28743mdsGuIhpOqLQ2ztyr2T6lMF2T1GU4Gmx87u1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GM0lEPcJBXYKyDW3cdAqjQ0T6XA7Kq5op1aOSXDQ/XCn5ID4aXGFSc+oRmbI6BVGinyn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4YMbywoyCtIy9ynOe7zKp1/lVeg2mXMdq4gosiadQzMdEwPi+iykg9+CdsYwsr4HISMw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M4c2iZI0KfHXFk3CLszQFHXZGNlAMA64d1bTBqhG3ZpCbl0DQJ6r2URJKyPc4t1hVHFo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bAy8xO5VKtApNe7K4Az9VlddrvS5Qg28zcoeWcubV53VQHzJy2fCLbh0RKg/shSeXQLt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SSqTQ9pBEwCuQcFP2VXsQeMr2KCJ7oEY1G+IyjPaXaJ1NtXOZ20IQGYlo2OyMiQbLNvO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fXFv9PBVd0YqA98ensrYMM+oY20VMkcolX+yzVssGwXmUbN0N0G9pKp+TXeRkzOeLZT0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DLndFWpOriXCwbdTExg+pVfzZZa1ZA3UWAXln1dED4hry0foN0/y6ethm6JxZ6dlT82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PpM2i8J72uDi4TTI2CqvL3skxmB1TmeZ59Nw0cnWhpui5pLWek31VSoCB5fXde6ipqNs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kKrHTRP7ImkeTZAyEVDtUSOmHbC4XKr3TRlLIbCeTuLe656gDht3VMB0eWNDugHNGciV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FzLkXNJbt2TWzqraq7QfdExKvwyeCeC/BL5XRDK6R8ANsjnMnsi6pBjSSs08mydDohEF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qonC2BJKnRWXNhZCdEBALT+yg8UHRNLC6d1ZX1UYwfUOiLeinCcCdgoUKNSnGq3Mxwj2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mRuZ5s/cLnJd2KhgAcjSqhptqm1qJ0vKdWqFvmOvbZZhwW4oOLh1XPMbx0QqeFpBlHTS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4iHVIzUn03WVzHdc5kkTwwuZCrSjMLQdCnPeA2bw3gB2PC4fqCAtPVaI5GFzom2wVQ0s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l4pN2kXKe1sAjdHsoTWZBI+ZSbKTrhDRJRysOSb3VRrzlnbgh1mDVQ0NazZNqUxM6ZdV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qKlPLAtI9Kyi8bhfiVrgyAR/dFhAnXy+vsmVKVHIAYP/AOEfLq8huW7LaQjKjgdE9UTN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l8eYGPZADbdcogfdEAC/BYwqf4ZAqWaToU5jxDmmCMLGCg3xVXy2n5k+j5uYOGrfmHdW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XyawE/ylUmMbBjXc3XiC6LWbO6dRaWUxnjMBosjNXvjOD2XhiytlpZYcRqUMlMljrhsa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+YRoEJ5JbqnsaczQbFDGOKy6okYc2i9KEYFBQTbAgTCZcl8StFJK/DLvZyI6bYZkNcHOA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SXdVNdpts3dPY0ODQ7O1rtllrPLm6+yBQQ80sbSzEtOplNPOczbYU4F3aIecDUa0XAK8l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sbdkBSPsnuyeU4D0cDB2VYfyyrop6CCjvg9vyu0XddispThhCbm3EprJ5JlcrXZRpKn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ojfGe2Bwru9gqQ6NWuM9EFSk7WxAypsLLomlzj7LeSTKa8TlNllAv1w/y3h6pY0cxBMB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tKH+RY2mwi8t1Uv+c3hDwGeXVNHfpCeKDhUrN9RTXZgHMdfqV+HJdvOL20b5WlxnopDS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d0KbmEAT9l5dN0UhYWRd1XMsmwKcxuh1TO11mHM+JPdGRBZ1xcHVRkAmE0ufLXbKx5U8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Egcz+qELeTwWUHfDKDMXWgw6rQLVaqDqhN1KgotcJ6FQ9+VFlJ2do3REwCrYWXQd1a60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B4iFHwpV22ROqIMgyvSiZha4S5ZmG3RQNVphdbyoCyZfqUCx2YL0nKrShhblKgngthld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W1Acdfqp1KGYEcGuA7JtVhynZwWn2wDaL8r7F3XMmsL+xRAqc4/dAsnP7r1/hu+UpzSw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Ico1G44O/VQ7X4E3lfj0vNpbtTnUWZac8oXRa3QpvdLW6IieaLTuqcTiZTnTcaDrg0lV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6ykEEbFTTdd4h1uGRpjbVCH5p1dCADQO6Z5ubyp5susIU6NLkFrqGANhOhcup1wiV1OH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p+ZR6HfNltPCACGdzojoS1MLXRB0XmMq/iHmLTZS/QiCnsoBznHQBB3nBs2eN1lBEjdN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3m6rVToUMoklfjsq5y3mdtP8qGd2Vu5Xl+GDn7+a6x9kebmTczcw1idVyPeHaxrHZCpn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2i6qabXnXoUadX3B/UFfA3FlLSpDQFliXnQINIAycsDAtMSOmDWlwaJ1K8NSc63l26El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0r/xzeV1mk+kJ7GXAOoK8MXtYYYWVGkX7FA+H0OrdYQWqLaZdl1+qZ5xLj3VM13+WNui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0xpzFw+YlUm0zcCCOi/DeC+n8gGrV3B0QOSTGifnF0Jxkajgg8Iy/VBowueA9EQhwFlF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d3MX809VTqg8xMEJoKDme4QloBvMbqTIa7914dgk06vXZUwOSowRKcyOYOylZvEA2Ii+6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AbFz0TvLEN2UdFlnl/smV6Tg3JyESgHTBuUzL/wvSd1n5XX+qc8Qwsj07rOQZc62ybnc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BBY1zGap0BoBvDTZAxyzrgR+ppGFhKcvbg7oOHzCUcA8bhOlarMCI6EoBNq6M7m6ABp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Dm2I6YRwBVD1esvRuARRygEwmz1wKJKsroZjJCM+omUMrg6wlBmzdEwNvnEiEQbEKjW8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qreJoDJcHypmxQbBVo8w+qRoqdSq71N16KaVYdY6pgL2STOXdNZ4Zr3viXWVb/MCszxI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1HGC4my8SazjTZTDmkg6lOEwMs2QDXAv77otq+S2qG7DdNa25OgT6dQubXAt0nogI5ui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9DabxYgJ92iB8ya6JbF42V5ObYLlZaLnB+gaBNyrrKxpcegQcwU2Z2+hh0WUfVEOk9EO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7Ky7rPmACY3aU5nyzqEcmihWWluAdFDcIRy6FOcbTdCBcKYUvEHoFACuce54IC7YAg/R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eZiM7I5fl2wMErVXur643WZuFoVgPqjN0C1Fc6dl2XMCoaPunWy2QaNVn1vEKUIdmB44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rrqMI0wEEmOqugOC9llklqm5EREqm7Nz6OQpuewnUOp9FqnPFbLVbo3qml4dHdCIHtsm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HWKpVKbmOc7UdB3TqjTLT+2PZRK9JjrHHZdsOhUBQYThla6L6qCSQNJxe3w7Q7L6pMIv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dgJIWao8vncqwtxacOaXNpB3O4bJ/wDlnVqzG6uy6K6DIAGG1hFhiXMYSOqYHUgzLawi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7ZESpp/hs1toE3mEO07rL6CB9Aoy53A/RfiW7SqlRpipHJdMa2MxddZK7WZosQss6YkM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aVR3LqANkRKgkNHdRmQZQdci209k5jxle03CzCMM1VznOFrlTmAUS1dcMuVuuu6qeJJy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GmX5NYWi9kHk67KZMjQqjWdJr1XTKqs8UzzWyC1sIVGmGvNmfpU1QaYiQ4ixTRVMUd3t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MZqVdpae6vdvRRQY4giY/SeyfR8Y3NbLLRr/ANk5rDMdTErnqMaF53+YvExGyazxTGv3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Ax8EjUpvk1rRa2qqk3enVKwLq3T+ybnESoOM4aFBTmv0xOUExhb3sjlgjeUOpXdQMeyu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FN7oizXO0TwX02lv6jqoP0IxpM8d6m+h+31VHxTScue4OyzbG6im1rWvnKeqc3xE5toC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WAl984CBEibSnU36ttgGd5KFQ+mYlFgy8rbOXpBLk61k2/M0ptQRsVVYytkf/wCVm7oE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O90x38ye4CWSmfzqCEcAnB3TAdaZ/bED6qBiL806JsuDmA7bIhekZsvqwKHAD1cVV7QE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TXkjppg7C2qPVDonP3YJwvqnH1COVEmOq0CYA7+RPpgDODllDzmmo/Xsi/edNgEc2izQ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PdEN+UdV/lKTw40ruL/mRYajS4ax1VSkWgtf12WZ/piFyy9HPzVDsUR6Rsn5pDNmu3Vn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qGpkF2ByfnZy1BcjVXcpo1LBZnj0n91E5aahwhNaTzHXsjuOoWWg7borK7GiAoGkIoxu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TBjrg0TdFrvcKEITm7OK5WoO0qDWcIwup1V8BKsV/wBlcHCwwmFGELuoUlyhGLSieiE6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jiYTHHVDILImNV7p4Ryhc1SXdGhcot3w1wjNgSymXRrAx5bISuUXUkFBBzdUQ3KPoi6V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tdsx10QbEKygqx4ey8ykZbuOmAGoWnBZS8WP7KVZXRLcLp/h5a5rridk3zRy7mnquR7p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84CAziEIgthHzWAh9mHoUHm/9PReUKmem8SO2BPnNzfpONTw8jJU1RaYMbjjBqU21Wfo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WCnPCuZ9lHAP8uJqPER1TqVSQOm6/EpZgpyu8omxU7IOmWqp5zmUgwZoN5+BsqdNnqeY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UGZKgZqQnsZyU3iCIwuqoNYUqnyT6SoOBytJYy74RbQ/h7dkJHmQdCNUQAG9YxJ3b/ZC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OqeHHlB4uE3KJy9dFmqHP2C8wNBj5CE05GM7tUm8L8cljeycG+mcctMfVQ1xJcLmFKb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ZOp1PUNIUEA+9000oPtZRJBF06o90jW5RnToraLW6GYG+ibZ7LXOsleHqeElwqWdPyEJ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mOZOqV3MiOVzTuneH/iMcIy/p7q681zHljqc8uoRq0+fxNnMe3T6o1hE5pcPdeTkYRMh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THoAH+6B8TTpNAu1Dy6ebzOXnFkzw/N/MSbI8xzToFmY6CN1znNFldAiWu6hSU4sGXa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apuYx2OsKaZqZO2gVN9Kv5bdnBUmioQ2n87Si6XuJ+ZxTQ452jYOXpykE6nZcumBRacZ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8Om9lyEibHCBM9U7T6oTsswuFKaIhg0GEqmHG7bLWyhDWVlc/KwXC8uGOn51cmf7KRpj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/KUzM6IGSR2TaTb0xzsTsgdkJuIUKscuZzzZS5rJdpTphFwidHRiA4kNd2QdLdOZpRmO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nTPpkApgpMv1K8und+e4i6nOMx1CFoBMrLoEUDqxzRIU/KNAji5E4FuzxGI6YynZhNrL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7ogyQRxQqPsvEf1YFMaNwraLYRgcb76rKxo90927uUY2UHRPyMc+m27raKVN5O65bu6I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b6njKbRUE5YVCn5g8Q3QuDYyoOu9tafovEeILTDmnJ7qk59G2o7p9Wu+Ce2A8Pz+TMho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wbzC8wRmzT3hUTALzcvJv2CAeEG1A3MBZfhGyvLhqQE7Nc6q5036qxjug2c0Ik6ynZal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Bu5RAMxaRiXNBuIuvwXGZmFzBOoUWtEjM4uKYIaCNSN8Ad1da4aXU5RlCMAfbCyvjJbK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otVqpWaJ91dv7rlWZZ3anQK9gNkCd8IwkKHKA26ykqW6hZXCU8fLqMC0+oos3CMiygFF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/Lvlp17JlGQG7QslSLbp2XQfupqmOyLJcGnW6MaKQojBxe66ht1dTmAXNdAtu1crQpld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Pp9SnU2uYxzbyTY+yNSrkIFuUqzmj3PHnpa7tVl1xvhlnlOy84NJog5c3QoNe0Zho4aq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mVLDBX+Ya6k9p2YbhQVoHL0QdbXstSPojSoNzjUgBBz7Pi7HIuY6Y7pwbTzfp7JzfEN/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TnUxk0Mc0ItqS4dQUfLENV8Df4Nivw2Zrxqi2uCHdCqr/Dt86k3XOExzWgVGvicu2NAE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o48+hUNun0fK/GdY9FOyMek6tKqV6XiGtZGUguvwebYtPTZC4jgpvp1sxjNOhamPqNeA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30PFCINOZbltylU6Pgg4uImrm2Cy0HZmt0doVfXBlOdTHsnuY8FjTq75vooeRm6dE4M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c0aFyeH+EmPmabhTVDgdPTCLab5cE1jGw+eu66HfgZ538HdOf4XmpMgZtgnmtV9k6oxj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ultMRZey7prHO5G6BWafdQDMISFlZsnN174mjTfFMmV4eqKpe2PmN1U8P4h3mUTpOydT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1PO13zdEyMgqNtLjr2VUus4uMppY3Lywe5x8F4csfZ5k9fZOpS9rGnlaUGzpcBU6lW3Q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Dn7Kpen5jvS07pwj3Wh7qThKOWx0XNqvKqF8f7IPY8TEwDIUuAF/lxN2gq2M8MjCPqr6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bqc/wB1yge+NihbmGEs9U6Ih2vA7yzEqhXcPLLB01VRppkGJsNSmmpSPcA6qk2iw0mb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ilmDfV+peIfW+WRHVycx4hwTkPm2hZqfpNwnuqOuLZURTO6lzgFUZWzOI/h9igaQuQoj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5USf0qOiKMaiPqnMO2DcA7oU+NJwB7oK2Fm5lFSoGf0IO/viOGgP5Aqx/nK9APvsuaCF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EogmPdEHXAlurfUEXubmKpUA38Q3hObUYWubspV0YTqYFQVDrBsVZAHoiWWdCd/nq721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nVKvNYMtmC8I7wzcvKZb7JtLxdKm1rvS+YyoNpOqPqA8xIsVnOgdEI+IzsEGIm5Rcd00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RPc8mAw5yTqvIZR0PM8LTzAduiph0uoxJAunVa5cBPLS1XnNoZDWqdNGprmGyp1PkqTl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buoBnDPXzZeiz0jD3OjKNlnRUbrId9E/NZ4Gi/FDiFFcOyxIPVSN09/zOsE+8VG6N6oM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qAbd0x2ZpkxlGqDdCbX2RDqrb9FmYZWUKBpwWULRZ269FlbqUbc0qMW+6k2VrrIdVYWU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LuruU7InfqgdiVm+6BaJR2Vlnm6L2jVeylS5WphXACzuOinHNSeC92yh1lC7qTjIXurq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fqhZFppeaz35gjSZT16q4Ua8MLVSBD+N9NryGP1bsUWbI0i38OcwEaH3UEIVKDgdnNOo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O0grL5RHif15tVc37IDRTTcQ8Kagub3Qb4j0mwhNDDmb06LzGmFntPdTA/5Qs7dCrWx9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3iH03HXJ1TKdZ34U/wAXLdVadKrLH2PdEZttMWVG6tMheW0ZW6/VW9SZl8Q2vOsDRWEh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OFHw4gFkmTugwB3PaM26q0q8B4Om/BBTaVWo80haJRzOP3XK243XYao5dMXZQ1zniPZE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0d1GF8KbnOmq6M7l5Xh6kszcrnKq7xZ8yoDCdeL6IF+w6pj3D8N2wKt6EMnMI1QeIB34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LKRZSmMo1VOl5k0ztEFCjTjK4Qc1/qm+GPiajyRMMdATG+EFR89Vkf8Ah3h2bZEOHsRo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InAFtnDdSTM74EtaS0a9kQ1waG3JKdTzMeRu1ZA9wb+mbIByaKrsrBZZGMYHN9Lm6rPo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UtOZpREg+2H+HvobTJOswm1srg6k7njonETkzb9EaOVjmzZ+6EaL8OWjYSjCiIGEjHSS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mWGhVjIRDqf/AIluk6PT6IY1okTlUYTKtw2Vyoy36owEXbozdW0w+mGbddsBwWwDQBbC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5osHdFRNB8vd8wNo6pzJNa1iOqqscGsy2AnmlBhYR4mm8/ZeYw5K9pAMypOpgIg4AN01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2mLFyABdlHVAbIZEc4XU4Uz0MJ4eIqn0OKqMywW2WUC4lEl0uKKaiiqT/wBTUCp2Qupd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g3u7Fvtwjs1OwvhbVE1CQAs9OewQdEVmfuFOB7iF30CbWaL6N7qofEDK9/NB2UapsMAi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+aAzqF+GczY6Ik72VFjjlY8xKa0OzscLEptF1GlLPS8aosquLYFgNSmf5Vr3VR8ushPa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03MnNoei6Re6iyfm/iEDy29cG1vDGkKmjpCiKfqhwyyQql/xdQ5w5ndlTp3vrCfT8Uz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eEPDRJpumntPZO8su8qTkHZTsSvZWOE7IUq1Y2fIndCnRqT3VOnDZFp6qeqECUypVbLn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D1iVYzNtES71D9k1rL91TyCcmidUqBvmv+VvyhcpMbgqdZVkyb9ERUnW6/DZm91oAnO1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rlGUq6sbFRN0+/Mrz9FDVfVHN9EAohSpuodcJpyWXJvZNqDYQr3qOwGyGZwsvbRFhQDR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s9XwGV1ld4y+yb+Lnb7Kw5eyaG2WWV7qA36o5VmIzE9VpBXbGAFlfqtlMwFmBJUuu7or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rqpQp06T5bm5rEexRp+IPlOiRO6nRXV9Oq5XZh1xthZXs7qstVsEbrtjOEbqMxynZSfW6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90SXd1y3VU1Z8yOQzYK5IHVclTP3hBs5SiaJPnMHNmOqe2kH+X826y1HBs/MVd7HD+Ur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24u3wAAHH2WhvrKzwV5zWfhTlLu/B4YCkWmmMrnRZNkGJh0dFXdmqOpaUqsWnunNbDv5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4nCpTDWl23UoNqktkeqmLyszHeYwn1d8J4QoZZv98c3UoObqEXu9Zvop1w5tFLG53bdu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tsmvptDXUxzbLy4l+eXPcgDTY4tjmYsstDdUMzxkB5QE5hdY3uon6cDKs3zemNFO5VME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T6bYe96eRY5psgXyxtRs9U2tSdLWvE3uoLT5QPrVKnSa3O5slxGilyqnxdTJ0g3X4eb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uHbIMBAJMCU+nVEOaYIUMEAt5g/QtVWjRq+HYALupnXsECWOAdpbVUfKdz5fxLRBUlc5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uvV+6e7qpTHUajQ86scPV/3RZ8rXzyrwwYQXkXj5R0VFj2csSHD5gpAtsgIlNd9kXH/8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4GSrLW+AgyMRmxnXG3DCzvPKtIHRZCxkk+vdObmBjfquWyvgHfLovrgM90eiyu06hfzK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AOmAeTlBGVGm9zqdOoYPdMo+Hphp184uRq5w6q6+ZeY4+o/VAkB3Yp2a53whAaHqr3vd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yisws3+iDXuGbt06owLBGPqoVTTOOcLn5ZvCknmiFmzNJ6FHlAkyqdScpy3XstcGfyuIw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8HtwUx1cFWPRhQwAxtojImEAG3O6urJzjoo7WKFRsF40lZqji9x3Kkap1S/mj0YB+Rjb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SpvpNqMa6x+YL05WUyQOqHk58uUTm6oVmw14uIQdRquqOe0C1gjWrvD8mo0BRy3vZCtU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h4giKcrLf6qgaTcjmt/E/wC6bTEXvK8su/Dd16oHJDy7MXkq2UqoXfxIstfuvOZkNRvz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Am1GwHb91J5WrJTcY3RATpF2mE10iJXn+fHW2iPM/LtITmAQF3UQSFZxpt3hUy30tuSi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xzAD5boudTNKmLZd1zZ21Rv1XpBw5dQhPoGvZZzzFWdCh5lSraKXcD6tM+jbDQwtYfsi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mV5wluqpv30UKAPqpmSgDoo0CImd1JFyuWI9lzhQUI1WctsroCcYR5rKNlYyFYbr+YK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IECNOHNl5giXQpQVxKlgElc2GWEDJaV+JUc6Oq6+6IeCKmxVttlGX64tyiDjZQ+6F7FG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s9NsbE3VwS5WAC5lkrPNI/IVGYulcyhsBvVZWomTBCKsV1KcZLZtbdcqsmU2sax2roNi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Rx3+MGspf+II5iRP1TK9asHZhZoVSlSfb0kdU5glrf0o4u8MXDy82bS6a8ASE17azXCp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+yeaeZ3l+odE7Bzd+so9fdCdFzID9kdQ4dUNyVcAWm6bzNM9DgA4yG6KL/TEumF/3xB1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Uxhc0kTcISIcnZdJ0VMuY01C64WalAb+lbMAvl2VuDzHsl0WnZPrAQ3QwmBuvZFlMSc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bFEUzmaHepBwLMrjHdf5dvqBVR7zLwJAGgQFssCbIO1z3Cl2WANCYuiDqFlkN7nZBpbc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pPa0eY1okkKnSc5oLuQGNF57gHZQGMp7F3UqnWePxsv4VSN0XO1KjY4AHQrXAZhIGoTG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p2B1abpxLAydMqGeewOyDXNzs9lIBhN3y6KThK0GmF8DET3QhXwIuHdV6kXi19FEWRzb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3QbUaWe6IzAt6hdsPxWuMDQBB51RafUqLKdLK9vrfPqXVXCKzN0VzfZo3Q8qfrhGrVb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RreWDsEIH4bLNQYHNAdqY2UUZLBud01zdWmUa0/xOYoOcYDmkt74NcNla7T+yETKZTfU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d0WWo9xjunUv/wCQnCSGyntZka13I8nYdlF8zdT16I5iCHCFleJnqoDgEWH1twp082UE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IQwq0TcHTEtOGbgBnVFHELw4/nC8T/Twxp3RdoFCgi2yy7KBg46wF2wdzFniWc19Hjp7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M3t1Rq0qgrUssgsCDXtc3MM0FCvlY9tWaYbqqhNRzMhgtRymWNMNPZXuJuFnpvyjV0Ol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5I1902n6g2+UWA7o0qQNSudXvbZvsq9KoZdOeYTalYgQIasztHCyJEgbwh5sRTpneJT6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0p2Y82DX1DlELJSpw11i4qKd3dk3M0uE7LwooNy5xHl7p9B/IW9MG1G7J8aOMqD9Flkk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pOy6rW+AD7wm1KtI+WTDcxRcQMo1CztGRiBeJNTZNLB5bG+o/qVOlRAtcuGDo9kWteGz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QNLqyIOqCcs4acqKewaO1wMoOUodE2dGqA2G9FMWV1GysIUIouqelupWll2WlluiSEMM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DvtjJN8JbodVzXyrMBBw0lWDWhWUDVW04DlUIkILZc0tb1XK8k+66jsnN8VSNRpG2yOX0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IEW3TSwyTr2WzgpV3ZeHmFsYmW9FB0Vm2UYvafXsUfOflqd1+G/zGdNYTmm8/ssq5bKQ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UIhHzqTarCIhy8oPDmC0OEqZWo+Jqsp9PZdlrZGd8ShkUuccyFMNLj0Cf5Bf5el2wqVZ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+X3RtcrndCc0X7rNqf5r4c11nLc4GxU1JiVZ33U6qcsHCZ+iJmMJeLhWsMLKEMrA3IL/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2HqA1WY0y1g1PRCBI2VVr+ST63aJpaajav3lD+JP90ea3AXeIInYfp7qp55igwTqi0si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ktvodlVqUyHsIgpj26grzqTTlPqaVNSr5YHp2+6M6Ey0rK54OUXncLzA4ZQb+ydTaYo0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Bg91U7ej9S/zhbka12SAZVIvcw1GGA0/Mquf15ro+NYWPqFwbH6FnjLbSVS8O5rWtp7j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f3Wy9I+if51F1RptlKLWyKXytJmEJRyPBjhmZwug6JXSei6nA7K7oZ1UNp5ypUrN1ggd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bMubN804XQGDGxB3PVOeXQ4H0ndOtzKE2pSddvVBzaWSB6W6Jz+qOYJpFroNnIzVODX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M5G2u+EKRg4PBnYheyJXmkQ2YTGxlbkH17oljG1GssZXn0Yba7VZDodVaHNKbSqUC+qe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FGiGnd1Qadl4mrV53N8OeY200RDRM9kHUswHfVAP9Y3R7NWuyGVxXNJLtyi4EISC125AR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90QzZU3bIt6FfRDGDhoDZNnrdFH3xCo9iqncgcEoJ52YJTV3V1qvUFU9gFZXUplPKMgH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OrZXm1HS8wJOiD/Bsgbt1E9V4gPvUYMppg+pOy2bNlIT8xfnIgBu6LxSLukplQ0QxxuA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rYJ2TxSfnPzOXmtyuAHKDsqterZ4fon6+bILEyo2mA/5o0lUq5ADi/K9rfmQdla22UCN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yp6tbFZqOadLJjn1IbGawWVt3H5lTcHvNcnnEWV4C1UJgj02U5mNB1lCm6wIDn9eydTz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Y18j5rwqLLQLNWSn6P7lZPEvhrhIaDEI5uYN9PZGoHmo5OJsucEHuuWVym6Jqy9x6oh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zaodVPVZdlaZ7LSysJRLnQUM2ysUSt8Oqssz9kTU+ylh+iKnNEbIZjdEkhZZtgJuhayy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KdTh6QVyDmwyEIxupYFKspdGVaXwsrA5VfD3CJy8x3RjAF2oKhpC6LXAgjNC5mFqjLzd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bj1+6zNnLuOinC4hNmkyf1hTElNOUgGyyzIQI/ZQA334MuA8jzMx/VhcSrNH0TGPZTz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gByI0I1+JCZ5jC3M3MO4T+4068BQcByLm5Vmo1KYb3dcqqXgHYLlue6DXU/ZwXrnqnFR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XULTDdelrh3XICzshMImcdJWkBRsgDz059J3VWq1jWZPkzbJ7OYtfqEbZXAfdZHyTM5d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Wx7pv+bhjCNSnU6dINqERmCl9xTuW9VyDmiyLHkF1TnLgdt0HwfIHpYCpy5R0QdUyuvK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UabHNdlvmcIUvec3RNZm5X3sovHdX/cwmPZlc11uW8Kl54zZRcHc9F/4N0l3yfoTi679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fKIzRoU//M06lSfTldCMaTZEdcNU7CJsg0TnzfSMHRSa9zh637ey9Y7ospBuRnLI3Xdd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Rx9NlKEZRG/XC2qF1CtZB7agJmCzcd0Kb3crdAntdRLqh+edFOXKDtPHCnGcthqemFeq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VWLar2gAG+3VGnS5zPLF1UpuBmeZOy7CSgcPdP8AN16bLKPopcPojmMSNuqY6Q5rhIIw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80t850Q3snUGy4bhfsqo5eYQVlDC4lNz6PEg4OAdH+6/CD2VZ1cU1tatJF77J4pv8ynl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MgMyvUjBm91MLlBK0Nldq5NCnhCLEaqAieiZU/UI+qHZOI0AwcXNzbR0UhTh34p6Apg6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2PEE6oRqpO6GNvnd+wUSRibYZWVHOeTdmW33ThUoPJqtyuzWj2T84llRpaeqcDLahiOiO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i880bI1GNOmkrzg93J8soDw+UGYc6poiHeHz92BPdqYDhIRO4CgADdTAB7KSpCNMeHZU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BQ6qGAtmdfojb6wo8rn/AFZlmcwulh//ACv9lmV1bD8N0I5jJKgboCm6bIBlPmiJ3VNz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HyXt0yJtmlo2COR5hyps1jUwsz5KytCyvF1r2VlYF0ol8SVIU4d1MYW9RWrfvgUY2RnC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YZYWkBWCBWqJaLK+GVyN/ZZXa4SrZgER82EolQtFmFgsrlJhWhXHAM8ohsrMVbVAO3Rd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dNzvbCQ5akrXG5KtjdWwJ2CsFfDWykTl7KRZakwoBwcHTCzuGZrddlOmOy5RmHZWEIjV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ov8AMeHeXx62Rp7LlV13UkRKn4dNtVxp03GC4bJx899Sm2wPdGn4dhdBjNsExrqmdxEm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o8hFuXKLlc5upBsgBP0XpUPiV2WklRcKBDvZcyhNwgXVwo3XdTnP2UYdsPFUPFGKZGYd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yiYlXvCBC9VlofrhDVny5ovdF5gWiG4chLPqgKjy7KLKnXFQZyLh2l1GZwaLWNlYCTuT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/DOLXGzqaDGvMHWykldxovxHmepTXxOUzB3UsoPpUHjMGT+6FVwBduDunPeZc5cl2wJ7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I/q7pz3nnNzjZOOwwGAG+D6hYHUxY3RexlVtTUZT8u65QWVGm3cYbfVcwg4GMBIOqgmc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lfCdsM3iGh1NoOaVSf4X0ltx3WVzWgxlsFZuV242+BGEkKtQIBbVGvTomjbdOGYU6Ylz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i7lrEQ0O0PbsvEefTPg/FOg050sOqzeHpFpy8wbud1H/APIWcCwRe14BHyqI0XLeNlKy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QHHY78MjTBomO6caLiclvdf5p9IvpExY6JrKPqJsCdEGvYfLcS0kL/J+dnogZgRt2Tqd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/KNyqbW0PxgeaotDl7J5mZKB3cEdh0V+qDWOCLXbqu1vqbDgg7Pzk6dVr9FCui0GEWqp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B260RGDDwHCsejV4dv8ANKjGNkSTYLmZ+JUbmHYYMidLrqjKCb2JwqUzcPb+65kX5HOE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0Xn5src2W3qlP/zs13X5cun1wAPoCLgMwCu1FtNwc32WZw5RY9AmsFUOBt1JKbS9D2zy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TwN0fKdlzCCuvunCmycokqmyc2cBydsS2WAnS6dTeAHtMJrz8ytovLY0uKzUWZjR5yqt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voiTAnooCzErmgqxwq1GgcgujUMewTOQDLeRumvAaQ79kQ31FcpVzG6a50+a/wBI6BTU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xp1XP69mtTXfMP2WZ7xPTdTP1KbuCj0ULRQiHboxhdawFz37BOJRhNP3RFM2XdWWqDZ1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YAbrzB9VyqTohCsVAF1OmBtK0suYcyso0RINuygtKsgDphqYXdSpGGqGfZSrGF2QJRz6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4Z7R1shV8LTNJ4s5h0wHN9lYyu3DfC90cuw0VuHor2P91GE4TKE6K2iK7KW2XMX/AEUn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suQxKNTN5dSNdiofY4ThPwzSpvyiZRD5NLoOqc88DndFzLPkY53VHuuU5j0RIbLzrKzD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0oBgwkarnMqC2Qv5emHPovw/3XVcxgdlaY7qSpVlaSn0WEBj/VbVNpFx8tl2tXML7LZd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odPlzcDVPFHM2hs2VkG9yiWtcWtElTRZ9A5XCaKpdUA0E6IzedgdF5ZZmIPK7Mmublb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NmhBpDdZzbqMac6hNDnZR1TD4Z+YGxB1ld1kzw12t7It6YiFODQ6OZuYQsxbydcOZPex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jgS2o3brsVLXScuW+yDWiSVlM+ZuOigge67KQpUu0UahSEFJROAjDtwNzAwdMLnj7YnV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YB9QqFOo4jM7UIPLHBrnQCVmePWIYqmZxz7Tuj4Q1M1LXm/7qrTJ5m6GU7T6ItsCpUou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9EC2xCmSLW4M2hw/GbmpuEGNu6HiKNQ/5cu5mu6Sq3l0vJq03BucbqgaVfyQ3leflb3X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wvmKpVqbefLDh1jfANr0c5DpEWn3TKjadekybsqHU9loQzSVlXhMzsrqo0+v/ZVhR9Gc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F0jrATjmuT8y81rw4C9lmCuMGkbjBs7GCnM6FT90QMOdxDeyJ2+B4h3sqDejSeGIJDea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weXd+DfbAjAdnIT6eifAENugWg5evaU2iS94qGGu/wBlFXxAbVbTsxSLZlXzAPzN5Z6p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FccuhUO8M9hAs/8A7qFMckbo02Np5DrI1VNtOnvcFGpTOl0xxFyqlJ8czbBBB0cnVPDI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MtKROUKi7w9ctqMcW5SNkzP4V9OtUNnk2d9EWkczTBXmGmxtgOQQF5uXMYiE52bKXTmh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Fa8qTDVK6IhrucI5m5XK5sNEIaFywEbm6AdJjCeyEKVI1C3JUFc1vqhEFQ+w6KApcTIR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NnTDlmO+GXL++HOE1+yiD7qykuQIuVzYByIiVl0wus036YEO0OEFWRcp0R5kGEFSAEVJ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wrsQPVWUjEyFcLLsuaoR2hcuitAPReXSZmf+mV5Xj/Dup1tqgujDpG2FlfFwbqLxh0OH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P16oh1jhymyha3WbfotvsuicxxBhcuytopEIvByk7rmLpVnWXPrjOilosm9xPw9Spohp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WmDwZX0muHfVf2Tg+Q75SDZNjUhXccvRNEBZgcregV4UlSD9FOyhi1harvx3KkXCyttJ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RWk4XNlYKcuij6qShDNUwsfL3MnKb5j3WsIkqThJ9OPMMJcneXOXacLrmN1KtqpOpU7K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jstvonukcu3XHXii8bYzhbTD2xuhH1RhNBPpEBSptjCjARxMcxwLmw4OanllR7qZdmAd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PzT+hOHk1X+GDOWqGx9VP0UVdWkWadkcohEfNKv+y5jACgH6YbEn9lZFlIS8c1zg4DKc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YjPsAnEdeCV5HLk2JGifV8K9zRmu6Yi26FX/ABI6jyxlEh/8y8O5rifC1Wu8nox5XhDT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MwFUqeFn/LuPL27Idl4WpnlzDleNgeqNJtQupzmyjSUyplDspmDuvDMY8AZQSR3CLWnM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zmLM18usLMwHyyeWeiDhuFMRZPLHEDAIN2RvJCNlPVU39shV1G2FLLWZVza5dl+E/M2b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7+dNHSniAgiaABe8ZdFRB8QPODs2Ro5sbL6Kyd1mVzSnczbRablGm5lTywbgatKGV7ms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WB1Psj5PMJtlbCzX6QuoXimVv4BEhnVR5gY3c/7KxRa6vFQehrt1VEgVBPKLqoXVPxQb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9k1lAh9QCLaBZi5zqmgCIVVtcEFnpPdBz6ctqNLfqn0KgMasI2K81tXL4ljpAhTXrU2g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HNB9XNuvDMdWFSnlzMjZaTjJWYe6lqzBuDIWqsr3KsIWsqZv0XLc74gDRO9IjqoUDBzQ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wg4lS4rSGrVQLq4RjCmIRO6FoUjA43UKHBZjohClRsVBwHZRoFbXCdEAueVDLBXw5UTu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yhADDncoGnAxwOqcN8dVZHL6lzr/AMSXH+laq4k9V5kmODVQrK6zFjsp+aLKwQAF0Q8I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+KfbC5Wq1ULlClwt1UnAdFkHN7KCbHVHKBlKvZa823dZK7XCNlbCQfohywQm3EO0+FT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DcgnKX07cAU7qqKlXJV1p906KZlvrP6VLJ7qT6dsMuFigItuj+yJKnCX3OExbDnKsAoK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WUqpUbGRnqRie8LorpwEdkGBvO49VScKrHve7mG7VHXqiM2nRBsF39PRAM9A04JTbC1s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bok6K+nTCOmFJ5DYDvmNl5zqVMW5nsdIccB04r6cEq54QAVy4W1UOsV3U7Jw3lH/AC4L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0KybTKEbLzeQbQLfsraKVG6jhvhrgx7XNeHeqkVLqmVkzk+UI7snUK+6iRpCndfVADR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12VvMPVoFVFFwdTB9QQ5wE1zam/rb03TaVJg5Sfxf/MC/Eu1t8pE5uyfSaZb6h27cFSm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mVFtPxXmFxl1MaNVIUm56NF12k9d099y3RpN5CqGucjXejseqdTeOZpgppLczJ5m9Qqj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XcOiqvLv/E5rMjTCq8eqzQU+HelsymgXuh2wPUqBtbBvupV0xVKfW498Af5oQ+3AOA+y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HC2rfkvYqo99Qim1rmw32QxcrJ4H6VaSpNndF5jGta4NDZ6kbo1ah5/md+pWOd2rx0Ta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uaBU7iyEhrmxBaAi4A+ZNgRaFm7+kDRF7TciLJxqUWvnusjHODf7KVRqFpztkP7qrUAj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ek4Z/qi1pa75zIiPZZaTS53ZFoMAjKhVZTim0Bpvv1QMS86Qr6qDbCFD5XK0hZXHlK0V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0qHIw0Qd50QfoDoU0SBK/DOf2CgldkJwOMKYCyubtZc10W+WuxVguYq0KTEKe6mbI2gK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B0GEKjd9VyqXGDjGFyr7Y8pUFQLkK7LYXTiNIUlBBcrpXfHLuUSrJonRS2SVK05eysZC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/VA0WZBuFfNmw9RjC/BfA+GzZqJ+U7YDI7Nh3VnLM7figoHDmWYOV2ItY6zxBB6LKTom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zDXeP6d0/wApkhtzFrI5edo2Q81pZmFu6a87KXOLj1OEO0RyzAwdQIbDr36qHCPhOp5n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5gEd7r0NP7KA94n1X1RDSFyuJ7QrKV2WqEXCylCCFuUcoTZj6L2V+CHKxVyozT7hcuX6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InQlUGNo+UKTYLh8yd5Ty3MIMbhOcaTaoLYynRHymZjrA2C9RB7FdVGp4LKTfstAth/u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8BwUGl9U16YiHCAAvMrNAptGYjqnVvC5xe9LLYK3HcW6qSR7Y8t8LqFsteB3mTpaOqaL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yEtPYoyNULYnDspCngugipxjHvhpZcq6LLumvGyZWrg1GCZAVRtKRSmwKqucSC2Mo6lZ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RaFk8Oz/AMXvnRr1mxTzZXSbBONDSbHAq+D20Tk8zWFnFYCo18ZN46oteBmY0w49Sn6u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DeoXiK5LfwxZp3QKqubfK4Od7ITo6D9Flp1G1G65m4BNHS6MXR7p3SVqgQr7BS3UKR6X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A4j7Iqj914g/zRxVWucQwsdbvCGJP0XZD7IFuqL/AFO2vp3RO5vhkbp0UQRgCzZFwjm1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UpoBk79k7/M0Q4VDbqFDGwwadUNNEXEgRsd0GzE9UQsuVNDspDW5W9lTq03vaXyua+6r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KBRyonfC91ZQ5p+ilpCduXxlTWzpdxWn13UU355QDgY7LluCmubbqriVngoMb6JsoGid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37LS6b1C5nHRaKYusu+6lpnDMBCy/MoKImyBwhSpCaN1qrboSIO4XRWRwluqzRmAUEEY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RnVQVLdcICcx/pQYxALmKLsBFgp3QbN1pgFpIXNoeqzMPL0RAXfgtiHLuiSFdcv7qHCC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qktyn2RL6NOtTeIId/siWelQfSVymRxQpHBbVZntkdEwnw7qLSLSNVQBpZMnzTqh5LyR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6ZU40ycuyDA7mbcBFkcy90x1LM8ZeYqTom0m2G/dCHEnfBzcoNXZyyvEH42QW7okepyA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FOZPVcwH2Xp+y5czV6wuQ/YrQz3WY+qYTc2iJZN7FZgnOONzGOlsbE4HCFTp5Q6k053Z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sYdGzMYMrPZlpP0Mo5XZe4K5SIwlROAOWGq+HNphfhzHAyPugc0HrEwnOkfQQr40/Na5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f41zmw4MytbPL37qKTAfDxYOEFO5arCfVld6kYGXi5Q7PNuidQdlcBdyBaIiy8t5c0Rq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CRh3TXPZyuuO6PK36YWup4tFdDCxRPeMLiysu/DONzCaHNymJEoCq0tLhmHcKIQI1Qc3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SVki2bZf+JpvdTd87bOCvR8xrvQXWUMywb2RFvcq6GUPD956bJmYZrye6ZXp5msaIJHV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7WVT/ADPh3wWQD0PXh7Ly3MkTM9FTNOpnrufcfpCcGjk2PVFBZTaF4jL80NnsUaTmXzTm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VATvsndkMJhDIbdCnD+XBwOjCCFIRHQrm0THeHAALBI7p0hpzNi6zbaTgMDhQH8gVc9X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OBTSnNNyNFB0KeGjlaJcd1TqukPqOsOyHlFwK/y7mfjNqerqMMzUcsw7UFOA1KHmOdJ2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hRVLg2NR1QDv2R6J0bYBpdYaBX0QZQuwdl1k3wPa6K1wL3RDrd1I1QzN5huvTmLjsuUF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d1Bkpp2CsgE10dl2Uq0ytMLIB2mq5GzKgrKFfD3T8H9AsxU7Svw5I7qQFBVtSu+Fl7rK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3Fczl6lLZlNA6LnCLDOXYoRhBWWbd1OFitL9VBTcugRK/DFld4+qy5gr3USVz6KaalWV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jUdYDrwQVbGNQjC1wjVRBlc9T6L8Nzg3+68wNhqyzZQV2W6kET0UHjtr0wEYawUSOf3T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wUajhlDtmosAMO6oNZYjdA1DLlCg3p7hTtKnmCPlOOYjdAmo2f0hdCE0PaM7dHD4UYWU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h26oF5/EOw2XM/7lc2qGXRczQoAVwUaeX5pzJrfJ9NszTEqVocO+BJTneT5rQNF/VsM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Y+y5kzxniqc+FHykwXJ2X0zZRhlc8lo2m3B1wzsyzEXEoXmO6Y4bo8wCi3utQ72V0c30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64F2ZtjEb4SiU11IuDuqZTqOJazsvV91GEFOBxkaaIGeQ6gI5PQUYtKljvcdV5jWZGxE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3pvoiw/Tug07W5tkx1XJlfoWulNrc5quIP0VRn/GcJM9eip+YRmefQEyt4praZZaGuu7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Us2Rwcd0RReXs6kQhDvxJjKsp1Gqst8J2V0MBhrzTpHDCOELy68U/FUxFLLYHqrknom+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mszHK7K5E7YQY0yp1jIRdUOTcA7phvDgYMSELfbGl5rOzX9QqjqwcbQ2E6r4t3l0204p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Gz2VYOqB1Oj87zt0Ti2Itojwtcw5XjQr/wAS/O7Y9MPZQy7ug3VVkuNUOEg7NVUw2Y02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FW9kzBo3lZv5cHt6sw97rY23ReWtbOzRAXfLMFRgBgV9E3sxOPUzwdsLK5VgjhGADqYP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tJXmVKJNMgtAO6oU2MdoXRCjyZrA+pPNri6kIQdcDKzbowg6rTzN6KX8o2TQBDt13RsU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G2BJRwykrlN8GkC3VANghNzBHKJXI2VDrELqi3LJXpCA/YpzS3TogWtyrqpWQX3Ksmj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9EYu/ZXXRX0U7oOabhG34ie6q66yUxlb13UBBrjBRKLmjRc4aXToVOTK5RMjquQoKRcq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YFAeUzKpb6XKBdAugLLEoQgMIChy5SrqBhfRA9MJJXpMq4XZQBK9OELmlDlkHDzIBIWU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wTZThfCWqQocuVRv1XqGEOJharzWtDmCx6oQ5SDPVAdPg214JGilqAcneeSTsvwCZ6Lq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LUGi5Qmtc3lm4Cin4dzWj6rO1hFQeoAYFzB7j4ekq4AQeKjfbcKajiTsVnqXQnHVaoZQ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MtcLhaQFDXOA3hchJb3UlQNFdScepXRQUKb6rnUxsVAsr6qIkLZOqGqKdNpheWH5W5o8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gxmGhXdaq5PBdW4NFOinfGN0wv8AC+a3LDmudunZBDZsEMskRv1x1VygIa0DZoV9MJVs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1wsE2oQ3K7090z/M5m03NzAsE/dOp1HGGGGzuqXKC5mhVXlHmVIAJ+VMY93Lm9HXuE1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uFBlw9bSvO8Qco2CAGxu5Ppva2rRecwIsfcI1KZZM5cpN1B17It6o+YdPl6ojO1lvmTm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dRc5h1ZNl+C7NTNx1b2KawEXO6lha/qAvVooPsoOqhQV3UK3D5eRhEzmi69Zi3Kjyh7H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JmgSjhLnhpNjImyIbUNRgORhKHmSKc7HTZDCctgfUgBPsqT6bi/L/Gb+hNYfLDmD8NrX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m0S1rKgMyO6P+H+a2Hw8VHWm2ie3cGMPFeFfGYtzsd+kp1Gt6huN1utJ4AP1LzmaquGV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/wDhDqjAiyaO2BTkEMBG2E9LJr/0lW02WbovZQhqToEWPEO34CmDrAVU9GFDEKMBwQc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mZdb3QfEUgNcyaaI8ojUzMpzzpqiepthOHdSpWbugLOVjKPPB6YSGwNPde6e0szVD83R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GF8WtDubWFZoV9VMfVSHORctSCOiLyL4NA3Uar0oWTgd9Fqi1zfqgWyCoCkrl1XOrQPd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bqzU3y5neVFj7LTC6PZFrXe6bl0WWo0HuhlMpxhX1Ti7rhGWyML8RcoJerqdEES77LRX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YWssrj9cTCJa6IUPEuQ5hCJpaKDKzNN0Gx9lzBQG2VjhKzOvCEYy2IQzbcBOEY3CkaYZ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HZTmc3+lTJKmLfDh67cGq5mxvdNlrR9FDcLXC9Lvsr6qc30UXzoA+eyBcHQova4yNALJ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Aj4llDr4hjBzHrhCht3LVZjdx6oA6cMBCAoarqLyrNaQuyh30wuFaVvhfTGE3zHZoELK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dlG2HdNpURLzoEadQc7TcI7I4aYWKPbC6EKdE2pnbc+kahENIaYJ5lcLrhcroMbrQlDY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6gxuXQmd1T84eS8CDl+ZeS7LXyS4dlnrMydl/BZTcd55ivVmb06KNWO0Kl5k91kmSOqc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q8q8gCSd1kMlnyviMyH+YeDSpzDtgs/hAcupOxKHmaIZNXcqLbzum5Dzf2RJ5j1WWeUo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m0B1M6/qXm07B2o6FMqUYh1ndirldVeVG4Uq3ERGqPnNeRltl6qZJGy5pjZW00RI6Su3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TZSoRaSQNwmuGxlQ1oDqjiXFvzSneX62E/VNZUMNdyyqlKsIIMEnZUv1NKqu6ulQgWOL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tNKmXFxOhTqb4zNMGFCdmZmJ/ZCt4c8m7XaysqJ2bgYbmDmXCY01CGZZh2p7LyWtDKe9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QOgXunFfVNxm6FyQi07o+yndv9kRgXZt/ShkmDoqj6lIVJiJTLMDst8vBQH84XiT/LxX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DfZd0SBMa9kKZqvPbYLl0wNPLrurLqFbVAlX36LeChE5k1f7I7LQffCMO3AFZUqpNqm3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rtG66INmyADTMItqW3WVjfqiGz3RkEkpru615d5XLl+69X2RaCNcCN9VZv74Q1E1NlOn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SSrIWucb4xmIHRcyysHuVl0B3VnaIZVddMBJUhXOGqc06hWWVWQBNgmEdEYUFX1GGgRH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q0gomF2TnK4C5fV0WZjVBsnRdFjmgrkEImJXMasrlL/rwW1V1ZXwurLsrLM0o03a/wB8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DeE1wdnpOu16y/Kt5Rc13M3VNIXm1BLTtNwrH4XUYDO6YEKC/tKIaSbakYkMnL72UOBX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UMzyeWE41YEjlTTSJqGIcwaJ1WlQdSpdPyILdQvqj1Wt1bZXVsZw8ug2XxK86g97nTHM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6BdlZdAiuXNl/mVt1Gy0XZd0f87my6DJrOMuWjgtFYqWkg9QsxJ900eKtSg77p0HlBsp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fEQ09QQuYQuyd5VMuyjMY6YPzNBkfZd8PbGV0wip5naE9gOV7m5QWjXsgys1zeyMCy6r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yw54Ppi47qrDopET9VTptp52mRmbsmU3ODK7j9+6/wAv4kZ6gJu4qnUI9DNVmFm6BAOE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LJmytaMzirObCcdTpfZUwX52U9B0TodTEXh7olNc9gaCLAOWiBy5mg/Rea1raQraMHR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eu6AIyyJAQDRqgHu06K8lPaHWImE7URha5wvY7FXscc2AxELLCAbOZP8uny9ZT2hrYdu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Xh/Kpwwkh8XQCzXCLnGT1T5GyNIZWE6vRcNG6pxIjmU1ahJjTqj5braJ2LssDMnVxWzVg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UKgI/EquPN/KOie2nzfy9EM7SJ0VZ36KR/7KE6MrpHzCVSDGFsDdR+kYfVNKOInRZl7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2m2BPROqcrWbAWC+nBQ/qlVu8D98J34Z4CSvmQt+6qZiIDZlOHh3O8o9URof1If3QVyi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+inC91orYZmkyr4XUKN1bGFC6xsqRyZS0rmd9lDD9DuvRC5/ui6ZCFGnl5e68t22DcvR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lRAwuboFosodpgD3xkYiYtZdjwM6Ycim86wr6L1fQLQqUMOVRMkKVDDBQTalHpfCzoQZ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qE3dCDn64d8I3UZUajpuszHKN0XO1UF1jsrarMLQpKurLNuuyjzcicazs52Ky7cNlJUj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cstODeRrY3G6BUt+q8t7jk1ynRHLYKZAUWV12XKEGOaJ+D0Ut1UFd1ErurIZTy+6BbUJ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brPWql+XYlNpv8PToHXORZFgl5iGknRQCD8G3DdWRR47KEMzdRKr1/MdTyj6EI3IaTMKx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srCEDVa5zOgKYafh6r6Ib+I1z4v2KPTCyJPRRAxJ2RQlaI2sphdExlKkKIj8SBqeyIpg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6dTKG809Uc1I5SJzC4TXZQ4D5TunODQwE+kaBcohRCGacvZObQqv8t45gU3O8kNEDsr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7Xm7XXI9kC5jWNZpAurDhheHqM8OXOZ6pOqbV/yNPO3QuOvus74k3srCyDhII0KbUrVH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iBptgM2vVU6vh6lSn4mlyVLfsnhjnBs8zVTr+HmoG2fTOq8h34b5zMd0cm1vE3rD1fzQ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6GuM6O0Kq1fEGpSvaky6pU/DMp0qTdTWPqVT/wAVFSoINJrV3QuoOm6JDwGBpInr0R5G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5aOh2XltYA0gZo+buqjn8zacNF1D2OI7jROfF9woLuYCQiRvotTCkCfqrxp9kxrjJ10T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RdRhcBXlQrC/BbCc0I+WXAus5uyY4Uw4D5XaFcjZ5ogIgNjXWyzdLp+mqhEmZTspubqK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DqrC2TE9Ucx5oQ8q6IqerVE9MCBEgoH0NNRF+064fRUzUbnYLQdl4dwdnokGHDUW3VQ1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ahBljbj3UHAKepRK+qaOBrfqcLajBrj8wU4ZWauTWm5n7HE4M7AlAdXjAycR2wK1C3KC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FVnWnotWj3VwE0NGZ7tGhFr2EELRFy6rTjyq5wsr6q+GaOVSnHqVneNNB1RbEEGw6DCX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N7wo1RznK3cqW6d0MkZCiB6gg75t1bdXUBR2wIaLLK6zlB1OIldVIVjMIuCDfmw5gSuX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E7JTawduCVJwDgs20K+p04ar0CVYyuX1K+q8s6hfXBp+YIk4RkCtg39WAVkFDVMXXNZ6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w51MADsrIQr6oDpwXOT3Qc4Sw6OHB2URdFGTBUFDoUc4suWcvutJC9MEfuvwyAw65lls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jrhylRKhXCEa78cHTGCrq2BylEnC6H3BTKrMgfPM2LIQ1uWLzugWlgqN0AT6vpbE33TS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lEaqOqKkcEHRAJ9Rr6YDNibo068D8SWkXP8A+E0OdLWCAvS13upMDstV7YANEuNgAjTe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IiEHbk45iiDouysVdTjQrl3NVuGR8vXBjRS5wf4g1UB5pg7ry6daoxu4zWXUoEtMHQ4Q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0bH7K6bSytc0aWUnAyYHA97aThkbnM7jqrK91JNl0Rb1QhNrU31P8wz5Ms//AMhVPKdT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YxTuVW8TXrkksEttP1VKvSmHkiCnOJFOoBq2wU1INLNcjfugzM9g2LAmU2kloNpGiis4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1HDlY7QIkx7LzneJbYWB37IRurCcoug4Wm1lAJCKhF9jBiJTxndkP6t1WNZwc+IZKdTe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ii5PZGbL2wyuQgaLooVaoIy0YzfXHMNkPZTxgtiRdPzFxJObXdVXMe5lWPT1XqnucGB5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9EHdDqg573OgfMjl1CvY4P8AbTAHpdUy7MRncf2T80XOn0TqJHI52aehWR/0d1V9ipZu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AnunUzUmq95LcrfVFgh1RTMPqvayYpwDe6zYQVBT41aZGLX9DKcJ5dcTg93Ri8OOr+C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jOBG5xyZjkmYWoChrg6EalKMxETGiOVsB2smZWZqzkP8vSR1RvFVurXb4W0478DQ4ao5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NTlOw3QqRboMKppfKLptR4vEDCock2UOe6f7IkGY3WV1pPrQc1nmZv1O0WcC11zfVZXj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VJGyJZ7KSZVM1LN69CnFrmv6lvVZnXOivsrofuVKlrolSNU3O2Ad1AdKtruMPZAmcJGI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VkRvCuszECrBWshOgXVekKxRhoMrmGi7K6iOCMIGizUjdFp4LIQEBpOAwLq74wtmB7Kx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OU9UGNl0/oUB2Ye0RwdF1COa6snW0RaTZalB+43VGo2A53qARbYyvLGUW3RZN0Q9sFc2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7/BgqyObXAqIk9FJBy6YW0Wih92dCnwxhMbWVzNK1nKGegG0IjjspPBzArl5hso3V0ZO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H8t1b7ld1osoBnsiWcpWbZaQEA1nL+5VxdHWUxtTwwotpAc2q9Lp7planGZmx0Tn+IEV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X6dMPbC/BMWwAOgwuqrKlMuY7boiWkQTZQFdEt3wMueQ3bYBDKffBjqbnBsy5oOqcKFO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S64XKIxmWj+o64vcXtbl2OpTBVeXBoy/RQ36YS8E9LqROVNTK3LE5YQ9bcwguB3VTxFM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q/qK84X5oKYatmHos1NnmOZbJ27ohjHUnDRpuJRIzMB7arK2J6lB9SpmcLW0TyD+I28d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VcdJgJtJmrk5rpDaXI1pQb8q1yt3KptzZmgnRcpdClsuTX5Jj5Tuq7snlVXvBa2LALy69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S5kdFAkk4Rm7ot+yk6d91mVt0P5VKfmnSVlc3m6FWUao5RbCCgAoGg+Ifsmio2w16pzX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PbpI0Rpu19Kysbcd5V1yGD7qHiDqmuTHPD8s/sqkPyibZkCajcvunU6tQ+oabbprKhBF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IRdfNlgdrKtVIvTiDOH1U7Jo74NQwcf5eBrtlfQ2KyfzIdsOymIhFHDxDvYLwzfc4W1w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JKCnEgqCMIc3PTBkt6ptPw1DymC9zJRA91Vyn3W6D8wM9PgSeBoJ9kWGfYoMyZX0fl0U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hnpkS4xBV8DAEGxX4fo1Rd8uidHp3RNYucdmLKNB10CHMX1i+I6BCWjMEXN0Nl/8I5i2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9kSBouya0b3xhwhwVR5dmOwQ81tzdXXqmV9Vl2+DbCyt6sGDuvLZfcnABTjCtth3wCsu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lANClu65ig4IRssr4DuqLXajDmVMd4TmhoiFovLzfZWM8BdOizgcn9kxzBzgXgIlzSXb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WV0VqpNwVciVp+GP3VrN6IEK1itVMXjglomFpBXKLomDxaKWnHo5GmNdbrkUgrK5uVx2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pwumm6pu/wCFMT1TXx6zLfZax7qDxSw4ThdekJrcoAbhJIvbVBrqjJ7GUWw236TZWACI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W9lJKHdF/mtAmI3VnFw7oFgkrndLp9CkCPqi55zBw1feVUd4et5tRonIRdaIta5o8tk8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LoHo98A1gzPOgRDhDtwmsztZmPqdoE5tF5qMHzEQm/5l+SnqTEpxotYynMNy2HusnjQS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F1J1NuYmRV3HZSVZfzKDIWqJJa33TahLH0naPYZCaeYF7ekLbAgFs90Z1V+CjTdSYHU/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OgWWVyiYwBwBTqX4cal51XzH2X4zGktPpLbtRbRfPh3nMAOqbkyOn1U3uv8ARMo+Jj/L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w1WmWzlyNUlzbGdbpxZUuey/8OLNdM7ysrrvN5cvwwfNi8mxRe9wbeI3RNN0ZrcqaA0ZN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bSg7NTbVq8gP/l904Uanm09c/Ve6CcTrsoF/dZWOa7eWoCsYZ1ha37rupzeyquPrIsV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1or77Kkw7C6sCrIE4EDdAna10eZd8LFXCPcKDwTBjjCvojme5rhpaQiJCY2rkgekkXRr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NurDLzaYNcRBAjC5PK5EgwT2UBt9QS39k3mmQO6yk5zN0fdPODM0MiwhuvunGWkHTLjK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nqL4MeoTg6qynAmXY/TGs7+dUh0ZwAIxgepwATeGZgeynNmCvZW+6/DHILKpQcN7nqh5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g8EDhhQs8HKibCmL5jojUJug9lMk/MZRB3ECMGkg5iLYuzGArSgZkObKaX6fpGpUMGuw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olh+nRNZLS51zC/mUDC6OEdVIGm6OXdBxDqrh9AhUaIadsOYkeymebRF7BMWXNMrLuu6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WY+yugBOb4jY0K00CA3UA2wKEYXwtgIEolvqV3cyywCBvgHD64Nb3RCkgkdlAJwsmu+Y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dWnDMHQ/9PCGhpIXpOZGDCLmVstWbsOh7rMcJIspa5c7SMY2WV0qc10KRhruvVZS0gqI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F3VkM1yN98Ht3K0UHXjthzhGzHt76hCdDdZwu5UFpxI2WRuVzjyAEelvVeUS7LT0HRF1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ZkYDi0+iltii518A0IQBbDVa4WCvGBhgMdkHZWj23Qn6ow+O26OX7lCBDkHPpio39JVM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XmM5T/KFnbmvrmUjVV3C1Z4y5Tr/APjAVK1XygwF07qX/qkWujR8pplmTM7Ueyq1GAZK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MHz6T+lOzB4f8vQ4ZYk9AoIg9E6p51MOaY8v5igMYN1ZbrtsOizVajne+EtdBCJcZKGH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AEbLphdyvZAWmVFoRDTAOsLO6rWzkaq5eSmnyqhDtLaozRqCNbJvl0y4u0jdTU8O5vus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GVaU6bLmdO90xhYyxnMNSvTUp1RvqCgBspKMaQhWc0EZbscLE9lcW2HRMKvshKcW7FWw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2WaY7I15HRDL9UD6vdbYQL3xjfFh+hXNorN5e6tos413wspsj0Kyxp8EXtMrr+q2yc6n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Qa52T+bou86IImb/AN8HNd2/ui5mjSnT6j06q45pRCJfJOUkWm6HfCFbVMfs4o4/REd8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OG7b4NFT0E3johT8Mcx+Y4BCcD3eU7+VoVgcZ+Z3AJ6Th2whXwsffDLr0Xc6BZZK3J7r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Y7YWVuFsMDR16qVm0pk77rxLHuDzk5ROii4WTbXVWNp0wayr/wAp6BZs4c3EeTWzb3tC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8xMH+lMq2ywSEw1MpftZQ0O5z6nIiJcfmKnY21vjPTGU0AbJ9rlAKm2vLaj3Zm+y0mNA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50sg5iJjnnXCd053LYwhntaQsrdFYKCm5HlzzqI0wt8FxB5qd00TMiUcTPpKtoFfG1kbK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qge6Jmyg6FRGuGib13UtK5FlrR7oxJC5RbilqkKXelOgbaqN1qtUbuCyVrtNrpwZor49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yj+y/wC6lZgU17qbhTdoeqDHt5xurRoswIcP3TTETdOaIhyZmbzDeF04rY2Qp+KZOX0l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CNCvUQVma7C6zruU4giWughfjNcWxsdFWD4zaAqwEI5ZUXUNCiZduvR9VI+6uJ+q/D5B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wvhmwI2V1yyspj7oCV2GicWie6caYa/q0Hm+yfULRLPlRqB7Wt2buV+O2x+efSpqF2Xa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/sopeh1x24HQAZWXwdMVnZYLHf3Ts3q9/wBoQNpF7ol9QEOboE1lTL4miGWGkH3VXlDq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jSQRee6NR93OuTicziFELlCmcPxJlETb2XK6VZXUKq3w8+XUEEPuoy3nVBGPRtKEYA4A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HNEhCkX0XcjjpzXVOPMdAACLmMIqdSqlStkYbSNC4pj2AMfm9czZGo18ic2YJ1Rzrsb8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2TqdWQ/Ucu6pZWnOPVIsoZqszX1GncawiAc24KpvMGlO3+6MLttgS4kIt+q77I+kku+o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JWZ6srIzg8RfCCnwYErqMApiy+qtbstVrKlZo5cBKDSeV6M+ys2F1+AU17D5lSZLYWZg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pgWv9xhKe4Xqm19AFzG+yi1hYqiHxyty8qdOqN1mxhOwthP1Vt0xR14HD6ofuiOmHtiM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lswB1R2C/tgG9BjOwTcCgs3bguF0Q1EIH7lWUl40vKFrqXa8Vzl/3XU3XZZXuIWUs5Q2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XupfVp3Mk6QnMpvzlrrEKmGC4HMeqaO65iDHL0TQ5zXzF+mH1TWkwBomhrSI9RO5TfEu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7wmdtLLElkBNdWLnE9VSpHlDb3OibTDmwPmRzXEoj7cUIqnnaSHGRaybUY7O3KLHqnCu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b1Ry6SiDsowzH6Qbosj2TTc2WZzbbKWpoZ8yf5zmmmBBdsEROYDcfCt7IzsoO98XNnb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XRNzbLRXJ+2EsOq0zK4+6lzOXqNvg2OqhoLo2U6I+cLL8MEKFEK6garK4ZXKG3V+C37r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4DIeqpwBUpnYmIWWpTLX7I25eqEC41KaS5thHdFRCuo23K5T8G65VdEObmY7ZB7Dmaev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VYURb1QFTbXkRoYUMZJ2lXbAUTDhoUM5z+65ZHZZqYcPcoZnNetQ1o6rM57D/LN1LGfv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fqBUM5gFmyupkWyzMr0ke6y6BQ1wUASVBBzLICW/smtgBQUAF0CcQJGx6FZwSXf3WQ08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mUaLwQfmP9k4Vz5kjUtheJpVSTpF9k6mLwr2UeqNR1QeyaVY6w2ypvDagqHUgoeUzLH7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qr/Ma1zTanu5TkY+0ZH6LvKy6Bvyu+RGjQbny9GxbqiC9tSPmaLey85z2j9I/UmrlIno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gSVp+60KgCygqbKTqVbCd0ED0XJSyy79WmIyz7rM08yLS4wo8x8e6u8n64QohdVZZc1k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Uc/lzbqnbM1R/FF+jVZZd0AMzf8AdAH1IuciUDhm2nA9StdFBOqeCNChClBxUnRD+X90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VxKsi64C5WrZd01zQINoR7BZn6N0Rc5gOEs16IGOOFyofiAEtuMqkTlNpw10RwbYjume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JtohAGSHFARzTCpZnesWhdXFW0GLUIQC7hDtZD3QUK+DD1GDXj5h+6BX0x+mHhPD0v41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pjCkgj34OwRhP9sB2xMa4d8ArCwXNZQ0LXhqh4zlw5eybFN0jU9VdQmcrfdeqHgauUeY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cQ30lVG0KQYxolGU0IEjmndPIPPs1ow9JdF7LLRaCW31Xk1MsNMwLpr/ABBGXbNsnF1Z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U8klujt4VZ+aMnXdZab8mS+YnVEi6p02wa5uT07K2uoV+INzG2gWUGNipcbBchkDRXwv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HiI7J3mRl2Ky09NllrkuJ0J9LSvMZAc3Udfh2TewjHlkiNcLK4UN1UEQpxBQ4SG8qkqz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SiHG6yuMhaQe3FlODvMpsqscNDt7KRZXwsUFJWnKrIE3cLLopIA/p3XLqr4jojpBUOEt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KDmhZSZH9kBUJFtlZ4vstkHQY6r/AHQz3/mClq5jdZWNk/EyzY6qzubso0qf3wLaJgls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G/XonMd+IPsvSZ7hfhwyd1laZHVRqtLhem5QaYlZLQe2EgwPZRYu9kRspc1xH6yJW5Qy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dWb3YVzVHPA0zYBw1lXML1ZkSwhzH8vuqXh2OdQqbvd8yfRpVGQPSXGMy5qj8zLBNAE1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NDOxVXyS3LYEqrVbnPiA71lS6EPDy3zi4z99V+C5n4f6nRKqOfUNF1IctMmZcqvinHKG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cJYQdPdUvFf5hhrE/wANo9KdVqGXuuTCY0ltKbZjonC8TlzN0cqopOgvEEu1Ca0ANYNb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QC4wC7ReW6pTef5DKdMzsgFAV9FuF3RaSJG6v+2F8L8VyYXq+6kKzHIusvU2Nz0X4vid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U9nEbKc0yomPdMtdy5mkKZWUXHfDQL0hX0WqzNNwriyjQdED59FkmIJuouT0CLQA1Fpg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YnMr3U7olzt1yu2Qb1ChA7q9yu6qNO4sUWMBtqo2UboSLqXQECz0qAJgzCdDCXP17LQh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8qM2+CUCngtzD34W5lVY5pNS2RwOi5phcgcY6pt43lUuRrS1mx17plOqSInKVFpCc4aM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CiOqA7o9l73Qk4M9sBGrHYXQhctN5+itTUuyNHUleEeD/CZlKc91Z1zNmr1PJTOQu9yh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OQwpbpiEU72wPfCUSVbVd1a6/Es1WH147bKbCei3c0NiALBGrBYyPw7arJml3VQtnPPU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GX6dVytlx6HAODS6NgueG/yNRuWl246YRMSgKDXDq+Uxx0eUxz3nyui5WBtHNsnhmm6e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eIbkLjmTiWmNhKLiIauw0U9eO4VnLVaK0Lbhs4hDM7NHVSdVda2UcYxaXaImlpGDxlnk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oOTXBc1llYPrhDl24LKQbp0aK91IUO1WYaYTKGb1DQrK/XjubjriBp7qHCekYXQuvUF+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485ey5fxG/uES5WstRwS0wUM8T2ELVMJEtm4UxybYeTm/C/Th+IQKehd+nunUaf4h2I3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ETHRHys7x/SrVM3xLaoP33VN30KreXmIZdo7KrNJwDhHM1RS+5C5z9llDoKLXCCFNNZX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UAK5V3StVpATszw0dystK43K/m/srzKlout3VDvsFK7rqFymyGVsEfN1VOsBmy7dVRFB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jTqtL2Tc9QppF++uybz1Ayeuqql9NtSWw0OGiIY5/wDlyecEWzYNc6lng3B0IVZ3lNbJ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8WbM3usjmlr+hsrhNZMZjE9E5rPS0wCudoKzU6jmZXS0bI1KhGc62hQu60TqrabvLGrt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wVT8R4N/mUn/ACnVq5Gho6K0/dBaLmws76J7g4ZhfL1R1TZBDXCQSNcIlMDpdSHqDU9t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EKAJOEYaBaGRf2w8uv8Aw3fsi2S6ntLkG0pM2IQoCnLWHXdV3UrtNg07KnQqNyubp1WW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hA9F5Xhqhqt+yd5wOZA1HFvUN2Vqu9rarmqDXRF4Igfus2dsDbqgyObovLcOcKCMxWy5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lHLsm+ygLtumu6LOwOBPXgjLJ2hSZG6thqV6lckp8brmhSECTDV6cxUZLJ0IQVl31WY6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pKuPgxsUbaIxqU0nY3TnOOVtSchdoCiWizT6tke+qh+hMAoZ38sbrJThoOsG6ZGxRGhU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QRhpJmy9BQ0+69QwBdNlp+6sAoLRCvTY1GzIHRdSuTTuFluQMNFB0QcYJRlt4RytAzDA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cfdXUD1IQtf2XL9/gNAB8ybnaE6cMgkybwqIp0aoaxsAFVKpBYydtk3zRmbpMrLTa0Tr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kqKjp7kqd8A8iV+G0c9worth2mXBtJurjCFOmIDBGsqmCZhBrCcvvZRq0H7oOqNBGw2WW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iybu6otP7ITH6kDrf7IAKDwXdPshayMTC0UkgBSatoU3yoFwse+iaA23VPNSmCQco6rK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z2ZGdGFEMzIedVdTJOn+6hhmdF6ZUOBB+JyjL2wq5bOfa3RM3LjdRCkaroVzK+i2XKy/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ZdsSx2qLXW6FRIPHZWY77K4VpWyhWC2XMpBClwt1WTdGDorvId7KMCJE/ADCPrhHzKyF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drKxv1Rp1h6r5xsqh8K8HNIMHmC1kncoENzgagGLLknK7SfitLXEP7IurzUdocxVxbCW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5pyr8OzVdW4ZBiFPqcUMq1KA9XZWGXqDso1XNZPtJAshDTDhZRm5vZAF2VqIAnpmXmtf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edW8s1BaOqd5bnM35kzLTsAQcw/sE3xDP1Q45h/ZOotP4bjLhhyoZHZYvKqVX1Je25Lj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SUM4zBPFE5Q+0xsiCHDs7XCNlOMui2x3Tqdaj5Y6NEhN8ilNSLu0WbT24QXAiRuu5QPV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0KPlWZrQymwQ1v++OiyVobIm3RPzMz1DpeMv/AHWZoAO3ZF5AeTcgixWfLAK5TzJxpBkz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FVmBkG/VOaDUp1p0GhTYc3m6hN8Q+lE+p4uEWZhVzE8rbomvkbVPpzOv9lmhZC+8TKLX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K1OgmWmzf91VpvpuqPyzyuXlmlmrvF8w0RzN7R0VI1g/yqgzNzHdVH1AeUTbUlOq/q2P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+X2w1aD3KsSCp3TXEgD5k4VHkMm0BEAyNlogHeY1vXVEsq06gQzNIXdB/wAswvLpgNfO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Q4o+U1wb0OOdy0srCZTWhZ+uyZ+60VibdFMxGykLzJmcb8Og+y5mwrErULREwcarHNm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DoU3Ndw0GyDwIA2Cplh+XWIXmu0ZonHVwQ5crvZcrCQN5UtnpDjoFOZqu/7BepxWhP1X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QTeOi3XphWCsFqtVurKYWQCCBjmGq/mTfbA4NK5QqbMsObqRvhfCbAcVj9E5rrEo90D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2gXIRLXnM2b9U4SIebyiCOVWsi0XzfKnOyOJbrlutMKgQHh3HP0Fype78TSJk4AkTGyD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gRaKjagaYBbotMzDttKu66Y6mJnkt1U1Wco5I3THAkpzhyo5pKiZahSJgLkG9idVzOVh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IQbIKZlsB/KiDUMamOvRZBThdJFkcxjumOaQXTCv8rYCc5n8SYAToaHVnavOyg6Lt8KT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CZDgT/Zd+G6OU6q9+K2AwyuCzbIxuubXAuYcqyVOMQ2QdAhPKsrzLeyJFwVayufqhZQG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mjSyzRLGOunGYb1TgCDK9KLKpLbbLqrqHDlU2M7LlC/2U8WpRZ5hyHZPD2NcDvuELW/u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14goNqHITGo2RZLXRuEFKtqoVx8LWI1GAdYs6hHLCcD6ir4X4iDiT0XIJIupdMoQ7S6g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SvJktz9FQLLl8ytNBsnGpUpsYy5zH+yFNkjoRKqM8a9zasWD+iNPwjHEO9A6rzIZVDde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w4kgiCES95a+bAi0e6LWNc/2Tg5+SOqkGQtYTcs8w1cmhjQLddT1TRkyObqZ1RNRznv6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rXGL2VU1RUz/APDy6fXiOc5VMxzQiG53tHKzeyl7VUNOllnQTpi3y2y9t1mqsaae4Tm0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B6dVzNHbsrmFIutFLrt6dO6z3Rquplz9W3sudmWrNshhFucVbS46IV+VrhsNUG1R5nun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JrhVaD+kWKm4c68uZnRDCyoTfNGWOyOWQZiWlZcrs7tO68xtPLBuXGF5dUxRdeGf91k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spgkaJlSuzkmTmGqflcXNnl9lSD4c4skyLhNY+Gj1Eg6ICiSWNETEThe6/8ADTSqUxfO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QpZQaj4IA7otcCHDYruocdFDWk/RBpm3XC0z2TDmcHN0PRS8l3utLlX1QCA6qAuY83RF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VO2XqtiCp7LsnM6hCoHjuNwpONuC63w1Wq0lfwl6CoP916wpL0GS7IDIC3PuvSFHymxW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TQ0Duui6hTBWqsLq2y0hWUrPm2hHD/mwEFsrb7r0yr291B4Oqk68M9NsS6SYErNUCAdy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gXn+yzOyj2T6LnZYYXXhQTKM3U02yRdZXOAa3aYW04X30EovoVYtfaUWVaWfodCFDdsM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F5ZHK24hNfnid03KXcnNKIdFjuhCiZV47XRaXtMbtVlupA4I4LLkN+iu6YQYDzTfoFQp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yeBTHNsoIhOc2LKmWkmuZz4E6BHPdAi4+Dy4eCoj5xJTT5sk7QtFfgutkY04LYDC22GY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f4GS5PUIOBlXEoq8x2wss06dUOqbV80RpO6zis77BE/5ix6FctR99ZQluinMGjummZlC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PTO6gNlsr0xZTuNUcqAqNmdCg1rdVf8AbjnBhB9Nws1Z+dy04J1UKIKg0SXdc3wnZNHa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6Dmm4TnuhW+ystk2HEDr0TA97nNBuneF8NBp/rRhum6zNdlPZGn40RUabP6hf5rwviC8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N/xPSdeqYH1gWPaHwHSJREynCJaUXN06Ik2aFGBgiyuMAH0uXrovxGz2lX06TgGh+hmM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rM7xXnk+hrBr7qm2q0AC8M1Kp1HVG53Xb5ZmE7MXQLtndWXm0PEGYux2sqt5lRudwGtP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FkAAdHKpWQ8rlGZpnojsQiKlVtJoEyUBMSdUWNeHxu02Uh+t7ryiyk4Dc6hZWsi+sIv5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PiGid1lZTzHsLoPe7LA9TRdRkHmAgGygGQNOxWbNzR1ujkOYAbptWk6arLFu6eXSbKma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Tg1xvLtl5bM7s37+y8mqYOp6qC7Laya7xegME9VUdTblYXWClMdmPll2QyqlGmXNf8mZ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66QmiqBDtCEXMMPGgPzBPNNzhWYN9U3/NMOeYObUJ7KT89Nps5MLA0va7QptXw1Zod6S0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u7qXU2vHQqw3i6l9/qicpEaXUnQC2DrzdGtnYSIsE3LOXdHgykmPdRoFEmFlUfuozNO8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L0lekq0fdRLQuerb2UZ3ErQn3X8MQuRjPtjCCsrrTgv6hb8nHZNbUB91acNFzLLh2RRs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one+Ed1fXAEOX4tMFvUahZpzMdoeEd8LBSIyqeuEIYOBmXf2R8TUOSk30A7okyS7qjns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HOzbLL4jqqnSV2UVHEA6wgKebMepWXCW03VMg22RY+nkqGwkqo/xFceZs1Ndu7AEiDpI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cwJzJlOIhPqB0VBAaAszYAN7oloBc609ArKygfus1V8un07Qn0/CmaJjXqiCJ2lqNT5C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u3lMy+tyDXOzPdclqeHyEHPdlIOu66t/uo+adAnHNEbLl3RIUsgEGIVQVT8th8GyuEK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QWxIIxGAWqLaje1kOOSiMHcLh2Qvrxzm07ouUxKmoNNlblV0HLVTqEc9TJUboI9SDCnN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w+pQuJTfdGBbY9F+JUDlylWJWfOO9kWzbUQiwOzx+rULkcBO3VQ68dUSB5Z6K/F7cNt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Y3UoSuitf4OYCyPxKbSBlbOEbKcJFwvWCToBurFEtMjui9uU/KQ66dSa2c5BndN9XmPH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H7oRYIudVh+4hWULKJE6yrXA3hSoC51LRBG4V3E+91Yq6mcI3V10VKm6qKbXmCTsqraX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03iU8PynxA0bU0906nU9TTY9QhTqFo8w+rUtHsqbGAOkSC35lR/FzeIPrZHpTG1CGsJ16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/phOYSCR0Mqaj20qU3cf+yr06eSsx1m1CNPZSLovdckrQLM9xvqQuV7yf6UzynPdy82b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W2Q5GNMagbqoXvkj0qQhm02TKp0O7ToVRea5e549SfQ8RGV5ltRPzVBUYDsmgNgNVY3B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6p6XhyaxpyjcBGiQTl3ATKtMZXtVI2a71BARmd2vKpm/Kbhauc9x5A3VEMqTYGHaz0Rq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hSaJJDd1Tz0PKeweoqs3xD56W3TWZzlc4QdgvC07ZmWkdkPGU26PyVY+YdUSzw4ax0cz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ZT6rLLT0m0oNzEVg/mZGn1T2P1iQqYfT5HFPaIyOdm03VF/mB2ebDZRCDkXTZQcCU3qU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quY3Q98AW2I3UmJWmAIdzYS3VOgkHdNlZunAVZd/gXUD8l9FE+613w1x74HCpU0JF073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u/YotOo4pYHT8yuw8AbcuH7BGnUbma77hX07FQ3fBvnF76f6dkyjWp5fL6WJCBLjPUoD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02Tqjl3wgarygZZEuGoTnE8uYwsvqyX+i9sBBsnS7TRc2aTpCdDOeVTpOpluW+bqjB16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v1u6kLPENCe5roe268x1+yzMP0UVG3c2YQDH5gf2+B3VkGOhr59Tuinq7ZPy856qwmPs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0CcbC+gRAWXbdB49J1TCRLcwCeaIywdPgwrISv5uAKVfbVR9uMAK+6lZGaDVHhcOP0tB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0CWrQE9CpGihW2QytOYaws1UNdtGiFj5XREA22Rz7rVd0xhAsdVz083S6s0ZffRXcIwk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k9FUdm/FaM0H5gsrjZA0Xc8RzjVQ5sOGq29kVzPgqM8+6HKYTjmgjbD0mOK/BdSNQsw0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7txaco6LrF1JsFoAEdllCdyg5rT0TB4fN5o1zbqpnloLLJriKbYEcoTarIcg+7XDpssw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kWWQek9VyfdRmEf3VTxHiH8xsxo3d3waMMx0U1HcoVhAwvhZGBK5jdDyjUd1JCLtmqcq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QeUjumw4OOttlldWfDRy+ZdFS1tUZWzYbdVnIDyf1XXmiuz0zEfsm3BlBtISeifIeak2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7Lw9Wmy7TBjdCu+kGZTlkGfoqhzAOaJEmFkcPSeR8xfujs7SERlyEGY6JjHuY3MYzOVb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qdOlTFQfO5c+Ylsy0JpeasETymwT6Xm1HUx+vZNpsy1AzmGye2rQe6LnLePooYXZejhB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HsDXMaGiYTxmp02uHmsz6d07MzLPOHU7hfSJlZRILoc2dwqeWk0Raw9KsGk6gtQLjzZZ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syi5Tq7qXmEGTOxQaKhFU3nY9l/l/EZvKe31MTW+L8TOdv4TeiqsrXdqHBetj6R1a26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riscjc0QEWFuaoT6yJhqpscZMnRC7ajzLXNBv2Q80XiYQbVbq3lhNvOR89woVINpS2m6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WHZXELY/RB1R+UINpGWlNZTv1910hEWstpQlZuvwQAsu6gp5X14Q4YdFb801X3xsDgVq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p8dV7qyvwOE5SBIWZwio3leMJMrREdMGRz65mn5e6eZhg0DUBgUQCb2U9E7M6DNrINaI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peezadkXZMjIgBZyOXuYQC1A7rJTeXti6PNZQwyOuDgKgNV4gplMND3m8pjapytf6svRV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AOq0RynXVdlNT6BZfl6YZiVKymMuuDj8gT7WhafhfqX4ua1h2K/Dc7lMNzmRCeXie4uF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C7dEJGUdAhnny/0tUhjgpBvF05oi6H3w/wDENs64fMIt5teUnonObpCnrwTwwdVZShwn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DqY6L3VviQ2YUtktRhwjoso/uuaVbCXjMzqnM+UoNe1pP6gMGS0Bw3G65bo4w1TmDw4T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YkKyABDY3RItKDQfor6rRcqsoy83ussuzdEBGm0Kf8uwfXRE03HXRZoHRckRHsg8uGkw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uih5rjEI5I7krmcFYhCm4nKPlUg+yBOhtjO6u4lFxcSSrnCwTK78vlOdlF91e4UQh/so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mCsrAz74lwRtY6rla5wQY2TGwWfyawjeLLyHPJoTORB2UtZUu0kaoMbXbXbEkt/sgREL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nKYTPJdmeLOEWRzlzR+jqrqQSPZQPmEJzIbkjNNTRGHX0mdU4NOR+vLugKl5PtKymJd3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9OZGt5LXU9HX/sq1ShfcibhZZY53RpmFQb4GjlrNiT/N0VOpdkjK9vQrPTf+Nm5U/L/x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xkJTHsggbjdeHqeDizZkHVFwAaS4yg0NyVDYKpTbWNOqw8zH3CpVatPNUpkTUaZaR07K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JiE1zmNOY80p9Mw3ynWB6J7mv/BBgjRAUru1zBQ/1KrWqOimx0taNyOqfLXwb1QApew1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+Tn5bHos1VnK3SRqqxqy1z/0jRNdQqf9VlXqVIqAjZOc4xJmE15tH7qTDXbQucjrnU1S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r0X4fLS/V1XK0DA+WeZZ3G/uieqzIXjuuR090PMcZClrYwlp+BurL2UnVZoUKAbLKdML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ABcr9uGMOX8iE1fVXUIFFCyFlZOlDQCPun+6jph34M1PWCEQ85s1nGZRD7LI0lzQbKX5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aYMJubSRKc5gNJuct/8A5CAc7PT0B2U4C0d12VkDsmk6bLy8jcs6xdPqMa40m6u6LlMh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8v8vVA+HcdeYEp9oc42tssmTmBku3Vk1O86nn6dk3yw7zOvRUajyS8epvQJvJlHbBwKgW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rxyixhS5vYXTGgy1wXfAcri02c1MAE+boVUYDDRoE0SMwvrsg1ogTd50RGXMydWrPSjOV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xJ1hRF17lEzyxsqLX03Hy9Exxbl2TWM9S9rfCOPLwRsriPZSL/HaeP8A8O9wdHpeocfu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Kyv06p0taQbLkMA9VNK5+YL/AGUEZXdVIFjovRCuZwAUgQQuZsLmvw6IZxAWrXD9xhax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jUcfXaOgTgRzd+ibmu1HYKRKsJVsxaF+ESWFXX9lztkR0TTQZ5WxChX/ACwhcxWZrh9l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oA6dFYQMIBAPUomQAFB10RmSssN1md8AbwE2kIA7r1NUhZmuObqswAd1AN1cO5euy1UY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bEwucOHupMeyh1Q5eiD21QD73X4j3O9ynQyZ7IgHl3CuV6bdVzCyGRoDQhlcdFcShlvK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lv6ZVSoC3KyJG6fTpVKbX6tzWzdkQdRqFlqNzuDYaSdl5TmOzHSQntptLh1Cq/5dvluf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YpvbEwDqF/mzRNOsTNzOVMe5pM3e3Yqgcopg8pa06d0abZc9pAIA1TW1DkvOVeIc14Ae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gOZYDsm+EqchH/EyqlSrMyuou1AsUarJFfNY9lDqcPnmEaos8Q2zTy2vCy0eajM5Kmo+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QJdmIMp8H1/sg8F2YdUQSSDsjEideJ7Tq4LM9oYP3QLvS0Sny2GtEym8og7J8ty30XMe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dFrzZHAASpKt8CUZKkaY5cJ4SC7C+GZpv8AmW/VEvvGwUtBWn7oOG3AV7KLwgBMqpgZ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ixoJJdZ3ZTgWVLsaJAdom+Gpfwpze3tgYeDmvATwRkYwZsmbdCdcIVamRObRHsh0Tc5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y7pwyA5lMfVd16kAx4Ob1CJhZxSaXDfZF251sqpEaXTbx1KPMCIuTqmtu6qudxy6wrIj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OyOb0pwDiGnogSi82BUs9PvgAsma/UINqSCHTdFzntlEloLRoVUnMbJhygy0bogQBMIN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Q8g5z0Cg8ccGY6xCKpgbIeWRzNvGylkH3WWGwslVwDokEWhVdNdvyl8JCPEeFvv8DOG2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kC78IfyXUuM91OY27qRsoPM3og9lTL/K+65BgUDzQbSVCOMzlUHCJKujOisOZVMuWwm6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PZEPe57exwP90cj2gi0OKgkX6FWy/RWFlLrBB402UOC8wg5dFDp7Sp3V/wAnL3QP3UCV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svmzdcRuj5LCC/lUEc8p0RCa6GujZwkJsNbTIOrLKXvud4Tue3VW8Q81GjQMlWP3UTyr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yzGI6BA5vpC9JXKFdSxxaeyBrVHE6CVGqsFoiHNOb3XM4wtLyrqLnoocL4TfBwyh1uWf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QcJTh5fiAD6cglPa0guIuK7YRDiwSZ7hZ55vmVPyxmdOkxK87zG0nnTKEWPAqj9TRdfw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zKZ9S5hb9JRHltyxDZdv1WdxD3K2UfRer7Kz3KQ0AlXv7/GDWEZiplj/AGsriHDUJz3f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ytdm62iU5nlkBwvCdku4Wk6Bc55v1JzSW5tQpr+IzO/qhcrnR3MrK31FeorO/wDddsIm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cZdrgUFOHLiSr74HgBOBjC/5tqt6VC1CubIe2BQ0upKiVli6qe6M8JRUudJ74PDmzUPp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phneScIkBEyah/l0BQEaYCf3VjZXXMSFbTAzr2QDtOibFgQs0HL1WWjQa2oRBqOMlBsW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kp14C6Hbun+U1mZ3zFF1R2ZysCB1KguBHXZPqtbNFhyyE28tIlGMD0Cuo2COX0rm0WWh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Zy6JkGQdJX4zWEO5bi7SnHwrskfp0WUubn/ALrnBY8aRoU6qTMfLuU1lNgiNEHZInqo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iBZgRl3Vqzp6bKduqYYbDtx/ZH8vDrrlMcLsYU/Alr2uHupaS1aALugDvwZZujaHe6I3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PSUS5ojRXzhDXISNVU8PWZmoVhLHawVmhonvEotf6h0M4TBhWWUgT1TfNaW5hI7hST9F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VaTNQ5fZamFFoQtqim0rZRfS6s7m7ogu0QD3HL/ZODXA92oJzYFxCaHkEjROY2IOxQb5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MYWq5RdXtw2+LOsLmsrKRphM806L6QcOVXuU3SQIVnCeiuMeUwTa2BzAGf2wbjfRcjYh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EQzW6vrjzFB0GDvFsCHLoBoESDDlqmua2YvEInqdkypThtTRwnXuoIgpnR10MoOEB2UL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oZjvushiBazYWYCCO6f7/l9QinPc4EuOqLcpDdjKsZcsu/dNbYAKKUvO5XO6B0aiQLDQ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a3SEZbDdk9urRoszplWCa3ZX1WZp5umLvZTsVbROzYQr6r6q6PTAooYOU8UfnQr6Sjpr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KSgEO63T0V24COqeMwbaboClTf5h+YuwiUIsU6HbbjB/QCU1nhqZYxgkiVlkEaiODopc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AhWNlBJJRBtK5jZbxhZdOxQqeKqubrLUDTDWUv8AzNyqlWo4i4aGrQTpdeQ1wYxmwHqW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fN0wAY36puctIduEdY0TMwzN3CzeGbk/unVHAE7qj5X8VhykhVm1i1viDGq/8KBI5XdE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ym0zMBDI9ubQsbY/VA+Hj+Y6QjQ8NGRv907yXZmjU9VS7sugfU3qNvinlBK5rN7K5Wy1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yn6K6IxCCPBIc0IE3ClllZWBKmE14GicMrC09dvbEjLKM/8A4WZyufujMZY1RmLL8GHx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2o7Meib4eoWy3R5TKNSvmv6+iLWlueYustWA73WUqJWXX2TM2aQN3KKkPpn1BQ2tyNEx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2RWS+VDKT1lOzG/Tqsp+iJQlWQzXG6tdafRZ87AcAXWWWLjdXKmVJ5u0oFhACgkqYzdU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ljVZcbLLrhYLNZErmJ7LUlaq6DKeqg4WX/wh5oJ6K3pwyjCN1+NU8unGsTdBrGmRe3Vc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fdZq9FjxEZSnuBbTpTLaY2XM/N2X8RwHQLmzn6qcl1/DCMNF16W/bDnaCE1uUQ3RXRyZ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CDtlODvy0ZoarOd9AoHOeqibToso64c/MAm5SZeJUiyyv9Q36odivMP0wh1x3RyCJWq9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IHdCdrK25hXCl2i5Y4NMY4IUocJRHwRl6flmomx91MXzbBaldUDwWUryo2nMnSjjDrq2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gZTdyXu8pw6FEV3x20TnUqsOLo124ZRyFCNe26iPur/srLXDWVIByzcrM11+hWavnyd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nEJrDV82N8sIeHdOsydkKLKoqM3ATjdvQJzK8h3VEDY/sr/LonucJgWCvZMpsOc1J/8A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GBbRGs6kpxyy1q5UXGZOvZV/Ig1Bos/iHcxuRN1NKckQf+6bOu0p9Q1clUOkZU6sa4Hi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jD/UnCm9rWVBzOaP2TZ0GiqvqOAOgThq35bbotgDJvCvxXw9K0bhr+WBU/BFrp3wLKM8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cpup09lY2w0VhLSvTKtyhNe85mhDKyCNe+MqfDucBvAXO1s/qi6h7vLnQ7I81Nzux9KL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E9bosa0X1O6yel3VEExCDnw4HQoowrFa3KPVH8NjxGjgqjqlQM/S3LMqWxAbOFkZFlvK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6I+VZwLFTIsrFQpdc6SMOYSrD42scUxjmOAEwFZd1ErRQoa0/ZWpvP0X8Nc2VXe0K9X9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9V/DVqbfsrNHAxQfgRwNk6KWNvhAxv1Vj+R5RK1hbrQYZB9UTeOi9DYB0hVI+bohI7rz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J7IZLOWYkfREG4KEWHByrn5QsrQMgTRAAXZZW6LqOjlyuyg6zsoDr9SpaZ+N9P8AQwe6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HRPNZCM59yoa1oi5koWEK2JT+ia5o+Ugo9EeCyunCdlt9MJFycC8R9V3Ts+adoWgcQt7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XZPymPorrkkI/wB1qPcodVb7INc5ogaOC6jWyM0g50fNsmCuz5dIVVrG+Z0hPqeI0/SL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XP6Lm1FiuqI0TWtbzbnqoETFyFoPoZUXE9MHeoZhon1aNKk1oGjbLy2MDnHq5B1amLbf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BMqPEvb5R30RN6fhY5agb6nJ3lsB5byiarMmS+dZW8zDpNl+FVa8ES7JoCtZTzAzagu2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VHBpcQJKeXAwN8LLX7KwVz/o/urNJR5eHncQu2EDCPLp/ZSIXI+eoV1COU2UmzuqlCDP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HuvENqCW1RlRXZOG5U06hp/VSs4IajG11P/ABDr3UkEM7rK/wBY0IViuyspmTuECFmF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maGDs1OHVXUwiu6tdc4/ZEkBEm/TDlKLIbMzmhfxAPooFXM6dgneW6CNzuoe2e/DMW+D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HfDRc0/RcuFgvSVdsBfh3b/OvU0K9X9lzVHK+Y/Vfw59yrUmqzW/b4FT34w4dVexXNr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4MDVc1+DorlEpoTo91neTqnA7KRZDt8GXGWoDqjnNm2UA4ETyojaVHzDRZTadvjfT/Q2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HJcunVZm+VP9Szea0doTbyt1YLmXpCMwgG3J1Up3ththZaK+nROLWZG/pmUY1F0VZGA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YOTCxVhr1VuAIDKjmnP2K/DZeJklTKsXE6aqfEPzPDdAoPLUJ9QTDV/EpzEaFGQXta3M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a9rtEahEA/3UE31XYqRYgyq34Al2uTZZnaJ0AxNpTuXVP16otYTlcsrzlcRy3RbW8Q7l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ibpuZwPYbKl4fNMHNYr8SmHI0muy7hmydQaA/IczqkLMZl2iJaQ6Oijl9yEWMPq3O6c6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Tori/VGCS5X/ACYx5tVy/AguUNdmHwWeykiQrHGce3AHb9wpsrK4KEnC4V1DnEY1ORvl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DYHuo3/ZHNM7YtDot2XZa2C1QdmLXNuoqOBb0AhF/mw8asI/srElW1UjVZg6X7hZBE+6L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O5CAACLARZQVzSEIfrt0XPWv0AXL91BU2g8ETGFjK/DdbcKVzMd9QpgqzYReIheqe3Fu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6/hx7lXyz7podUbdXqfYK5cV6Fam1Wa37KwQlToF0Px6nwbcMYD4R+PbGwlXP24Ob0aq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Fh0d+yPwMrdVBgjvg2Nlmb9R0WXWQoAQjZZtvjz/AKGz3UTZRNpXKrpuUgAL1CPdbIkv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izjPm0RBTzoY4CiUROyhrswjVHMCjKzRZebTLZUnUqlTFsxhRSJNWYccuieyZi2Bp9TJ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Ed0bK0l3ur+8la8qPm0iTFrwhCyCNIzbogat7pr6l/cotdTmrUu50oUw1rcv7rLUPKy8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RzgAtECAh5QbbtdOzNkDtomvBDg79kbxujmafMnYqm1r7bA7Kkx7Ayp8rk7LQc92/Kn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U8tnVB4qMqMdpBv9U4RcoPuP5kS5xumZxy07SFUHKKh5ddkYcI6oFs23X4zatZm+Up7q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DCsr/kLK+MBS74F1YQowjitqrldkSFrhfC4lSLK5wl91ZdCoscIa9maLDqi3KD7r0uCk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iT/LhcwrS5G1t8bB/wBSo2XoUst9VmEwqlPlip2viYgR3Uj7BAjUKzSXFZJOUH0rVaPd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oGy2HsoAae5XKLrS+EuI+i6hehXgKMOUqxWjih5dOp9lzU3ALRrR/UrvYFet+y5qjyrh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XLSZ9lYDho/X8xW+nwJwtqoNjjfDX4sfDvfC11zX4emIcRfHMBcI/Au9co+66YAxbQou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EPzfoKu2FoB7lepg+qu/7BSS8rR/3R/CvCGUDTdeoL1uWp42e6e4bFOEHTh/ZVfZS5sj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CUCB9Qm5hnG4mJRNNnlmfTMwMGnoZRc1s0wPTEfXFuSv5z4k5RYIwroQgH+lDKeXpgE5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x2kotrU2ufENf0TvM+hOyLg4FBzCMjhqUyk1wcBcwrmLpoaSXRdExI9RVWpm0EgKmdwU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IpkQW9VFBokm5zcoRmpmyqbBCnTu7qorOL3xnzTcFN852cRuhVOTs1uyLqrtDpuiWaKT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S2jrklAkj2VTymzmKy7ouYZ6og7KfsrKSUUQTGX8oJwvquaPYcYOJ4yiDopFRc0rlK74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siHE2xggT1V8NEHNdDhohUa6XO9QPVSCR7LmE90X1axA7I6wdHIP6Jr3xLrrSysuVjyw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1c4yDmG6ystKHPm7jRSJAVzdWmfZZrR7rl1Ugw4LdWX/AHUhgb/TjCsJPZfwan2XLRdC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FJqj7K9V6uXn6r0fcq1FqtTZ9lp8eh7/AJip3+Hcq91YLX8nbVaLWMLYaLXi6DgstJRB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gDvi6Nl/t+UHxJAj2Wi9K9K9MK5avW1fxP2Xqd9l6Xn6qzPu5fw2L0s+y1/ZeorU8QTv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U/dP90fbh+qqDtwEtV74DoqjKVQudU9VtlZBN8/0zcIvaMnQBZ3G6zlkt3U2+mNzHRDL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dyoK8l2VsaOQJdzLzLFhs5DICWjSdk2lvO4VSq58eWY91mcWk7RunvLQahOqIeOZwTqf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u7LoBozE7J1ODJs4StJHRUxSuHXiUT4gOl3LA2wmbqCURHqV5b3U52EoWRFhvzYVG1Gm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kQR2QZmygcsdfdcpnquVuWEd05AuEibp0WHTC0oRr04T8K5hbrl/ddlurfEHCVOVQcIU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13XqyqMJREC6sr6rN/w93KzwW7It+aUGU8uXeynzmZtxCaDoLAKG/uhnGmkr1NlXgKKd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RIupFu3RXxu66LIzTv0UgqSryVop2Ul8dgr2UGLLZQi5z8p2ETOElrS6dYWg4T/UfytI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fyeoWo4L6cF8SpTT0lOxvwhTsF3KI0KaXWKj4uoXqw1wqcp0srNK9Dl6CtB91dzB9VPn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32XzL0/uv4YVmM+y2+y1K9RW/wCShP8A6T/b4dP3T290Q31cMr3GLZEDeE2HhjHbuVnT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h2winOTunMGqvdTCBN42K5vp2T8onKEcaFENh7SS5y1shLPMCcX0crNCmubGf5gCm5uc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5paCXWiSsouwtgkJopsc17d0XblOqluaG2Hdec52a95wa0iMohCdhACuEDlhWEqJA+ic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YEys9OL6hHkEuTsoEt2RzuvFpXn1NJ+6e4tsdsHThKgIDEgEA633U9FTH6gr8IVmhsfB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4dcKylTCOF1Y4XCsVPBIwFPbYLKy3U4HorhTstMOb9lDXHKuZCOANfUyTvCIa4OA3UkX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jChaFNbUdmjqosPdaq+uJjTNxP8A6j+Vb/rmiG2GmGi3+63WnwpGqznWfgXwtquYSoGG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60KsP3XpC9K3X/yv/laher9sbIncaIw82XrctThbgvxd/wApU/p+Gz+pVJJF+ibldPCB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/li8bZpVM0GMY1urcsGcO2PquNkWhpJ9lEZT3WUOD3aXbostFhcd1SaKDWfLyukkp75p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FIaQN+y/DiepRKuFKZTytygym2h391zud5gsGgWTG0KAaG9Tqsxy9gBCcTqUL/RPzh8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R1XK0eY7dNkO8wXkp0Uhn1N7KGaoVQ+RmyEbynE+loup+VVqnWU6HRZNDdXbLQyNkHtd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hUJGTYLM0EN6pjAc5RYRF00bxdWUIAaogjdZsraltDomxqnW01WgkcTCwN/zIqdLwh5h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nBV1bgurDitxEcBwuoVxgOPMLYGBOXVaXwkahSTrj3TCgTwmVophQNVlrjK7otVbCDhr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F8Hj+biq/wBX5Uf6/wCorVbLRaFaH4Gq1CqfpDVB642lely9P7r5R9V62/ResL+Kxfxg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+y9T1833Wn7rRaD7fGPvwXVsD8Ifkn94Hw6Y/mVSf1cQQ9sScGU2U8w01urjLl0GE4DD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2sQKBdqRzLy6ImLko1GsJDjlN9Vmo8rBfRA1G0pHzht13TqRjuUJRkyeiE6Ky6lZnOha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zG40xMYw12Y9GhF92zYlAgz3KDgPwz1UUxroAvFTl80tt2KdLtRcDoiBuE6nTqkgawvx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cH+JJnXRZvNptd0hRDXO3ejBkBaJrG5tZ1QrBvmUWXdlX+YpT7dUS4R0whdI3C0lxTpY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YKp5vKeiCPUHhsiKmYEcLSmj9Kef5j8PVGV+G0e+E8JwcVotCgRp8GZxls/Tgsrp3k9M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ktAsrYCFYodDgACrbqW/VeW2m0lpzeZ80Ycy5pjG6vdW1wtouafonNcS12x2X+6GZcoV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8q38wfbiEflD8K61C9QWq1w3W/2VmOVqf3XyhfxGL+MxXrfYL+I/7K7qisHfVekIw0BW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qu44X+Pfhjbh+uM7qFdTwx+VuoGH1H9+CyGPNjT/AKlU/qPGz2xhXFxp3VR1OmL2g6j6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MnD2R58ztoVNklxbZMbTJzus4Ih0gBN8wTe9051JgyfyhSiTLXreeizNtKFr9UATI6K1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mN+6LBdNfZ0fKjpMqzfuVeEEcuiaGA/zT1Wdo+ihuv7K1n/qcqmYCOyF5hNDfVunj9Wq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r/xH4jv/ANoTH06o8p2k6BBtJhJn19VYKAsnmltNzeaTARNHIfDU3+vdyDhd3dTH2VtV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mUqJEMbOYako02nXUko0c1Mk3BacyJeZKvpsrcL7DzZBaVWJd34acL6qrJ0diMO/FzO+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Bo0GAwB44VrK91PwJ3R4JWkpuWA92nZNZJ5SboukqHOhdVzBaYRKupN1oVyuJKlqkEK8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jugb5uituoOHLcKE1ic02Kqjuu6DgJRRwq/1fkr4t9/zA/NGFuvSV6XL+G5fw/ur5G/V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ytWf9l/Eqf8ASv8AiFel33XoH3XoavS37L/4XqK9Tvv8CFqpwvhyhX+LfGSVmGnFGLVH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hiz/ANwYn4FP+pO/qK+nCExHCoWwS2+XeEXCcwMQv2TKbDzD1wLcJIEgdkcu6/mUhv2R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1IN01rsoyjovxXFrfaVY2QNRuZvREs9GyEWhdkJa3lM6IvecoGwTqjZI0mFm6dVmlcwg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Lg03hXHKjqxuyBZLCBbeUyG5ZugH6/NCmU2+uq5QLoSLuU7ATdZ21GgC7kHhhLe4VWsC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I5d0Y0T81IB2XkLevdPqi7GG6ztH1wgvFMfqK2PuiH1BkGpUeHeOml5VKtYucbhZk5W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jTyuaRppwtQ6yg9muaXYn4MEoFXaFbhGEnQKwC6KVayv8GYUaKFEKC3mURLU4M07oivm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0ycOfRSJU4aq6tqi5xuoVrYXKsUBngI3UrW6CurBCdE40x6Vex7LNCcNJWXcaFW0KuVr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/wCU1WhWi2Tfb4Gi1C9QWvFt918q9QXq/Zeo/ZfOvSf+pfwx91/DaqZYMu8L5fstV6yr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haXw1w6/BtgcQrK6BwgaCyjjtC+iLjgB+V7q3wO+NL/3f9vgSFIwp+6fm1lOflOWNY4m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uWE1heAD1WVuqYMsk6TuoJbmm8HADBwY4ta7Vo3QJMIXl8poZTFRx0aTqnGpSbTOhy6L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G+DCDLzr/wDCyuIPsoiemBBUBX2WiZTzOyNERhvGsIvFQ+Y35Vdozj5hqiHARhbZX12W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pridFyC6DSCMt0Tf2CERA6o+Y5jY07qmPCscXUhZ6Y7xVRjKepb+pOAfL3aAbKNAOYhV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qS0xoiW2bUGX3WUv7AIidEC9ucbtmFFHwwp95wug6qwdChTZNrI5gpAMcXlimHEtyme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4d3gKzsxXMrhbI8AjCGi3xM4+3RH0nsrLnJ91y8w7rnsOycGx7laOPsrAwg03y6dkRdR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STZTxmRhMSFyAyriy1VldRhdSx0Fc2igTlTs2+GmHJaEdbpww1/J/VD4uqsFsvUt1oFq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/ss+UwvQ5ej916RhqtStcdVqtfjN9vycErlhFQbd8D1UBXKlBC3xQrKMLLm1X0xnC3CE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PAVS/wDc/wBvhsWZ0mU5md2WNNuII5xIlFtIHJOrtVKOUCeqluqBPMeArO/SE2mOt09t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G4cIWWmMp+ZobZVDTEhozFAxHUDRAASgxry1/VTbOPopBjGBp0RyAxuh57M7S3qpPpRj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zmOdtZRMIA/NcEaFM/dHAWsRHSEWaHROZUNlyD/p2U7lc8FxVNlLlLt+yiJPUrLDXEWs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bTaBMaIz++iDGw6bmFYw75SDunsqTmzB1/ZU3PBfRnLfQJ2R2Zx9PNostlIUprSyS4zO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efYUzbVHqgCVlGmvE/8AzPTl4rWVPpmRb2RHwLK+EDE8A4R8HUgrmIcDvwShBQh0nogF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e6uiIQBRMWQQnizHNl7KynEcBzIGLHB2PKgd0JDgnErVbLkUkq5C1x1WoWoWoWuG/wBl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Ct1daFaStArkBetfxF/EKsah+i5W1T9F6Hr0/d4V/JHu5fxKQ9rq9c/Ri/iVj/yhf8c/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1/Ab9yrUaQ+i9NMf8gVnR9F/EcqUkkm/5CcJWvF1QH8o/Jaq2F16VdWV0TKHdR8QKN1GM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4BG+ElE4HgurYALX8vfhoD+Yn4d/0nB/txUlsL6nRTsmkwQNivwqYa3sjNj0wdppwNBD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6hZ6pObMCqlNwYbh7XOvmCFRjcuxHdEtJBdbAvzFobrCdffVAU6nL+pPqtl1BkSSs9Zj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Fd0SwkWhN8z5RAUCJKl7A/XllEZWjMg1sg/yr+DqLkIMpguy7J2Q1PMtrhmDHaKWnK/e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l+pRMwPdADMnZMmfum1Kn8QaIOdmYB6gEPIDqzivMf4YNpfqcUMrbAyJVNrfcqm1tnk/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k5ZchTpgwRJuvEVfMivTuwINHuhTIL+zRqqoFP8Ay2Vs5CZlVH1c2YshpAmFUcJ9QDe6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1NRxDf8AddSU4O3FlbUX+F9U7cKj0JlF3ZF8c2vwsvGPj2QLfsjPBtZQblN6ld+yZcOC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TpC2wurIhwuuq9ML20VN+UCpEOA3ROnFfHQKydjYKxuhm/urL1LqrYaYbLQLQLTHVeof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WY8/RWpO+q5ngL+JS+pUmrT+itVb9lJe8/wDKoyOX8J3/AFK1Fv3VmUx9F8o/5V61d7vu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x24WN6Nw/CM+/wAUb9lJ0VgFZSBbiA6lOA/J3so/dXUzgIxHxOylTj345nCFbTADgHBA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fHk4W4KH/MeAcUbKof5MH+2Oi5sAir7IHdDyyNOqAJt+pPa02G7ivpwDNnt0VM/p5fos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hrfsmtFgTqdkWB4hu43TiNE5tBvcou8UQM3py9V5pyZm/IbhyzPd5QdfI0aFOph4fG4Q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/wDMskTzWACyVOQTe2i5DmbsYiU2qajZGyHKMj+bK0oOpzSrt1cN04Pkk3nqhK8tk5vZ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O6F1lbyx31UaDs1emQgXCXlX9R0UNotLG/qQ5QCDsE3yZzTJIRHiA3l6CJTf5imX9Zyq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nnROygQTKbXki94Rf4ahJFszk+nVADwd/wDZNZTbOXRoT3+IIaY9M6lEBkADQIoZtFmp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CQnCNlQB7p5P0Rb0Ccw7fkei1V1eStB8KzVp91cX7Ywz7lZcwdG4T31ZHRwCb8wTjTBy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JErM4XXRXIKnAhar5QubRWMrRXH2wgrVaLuoIg4Q62EBOB1V1AEroUMjr+yk6q3Vc4Iw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9StWj/mX8WmF/G/ZfxKiuKjvqv4RPu5WoMVqVIf8qsQP+VfxCv4jvutTie7vhWwy/Ed9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P6VujOyK042e6d7/AJO6KnGDhp8aBhJ+DGijgnCUeCFA/KwoOF+CBjR/pd/f4db+nB0r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XCSLJzXNg/qCMxGMjVaygM0h43VM5WOeG9UMvltJHyi4QLuaprKHN/1Kq6RronBhs7VN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VMcab27OzdUyWh0DdeU+mKeawdKdOs3QVPkjq7riPEtAlpRfUu4ld8GCs78FjSAAi1kX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e2ydTd6moObKjxAuNDKIVrKb5R0WbZRTbmKh1xsm02S956aBVHvio2nonu2XMZcVdQ6F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SJmycW08jdA1AN16K4RToJv0XmNDB/MUymHQ3cprasNdsQhJzbBHLZXseibl915lua9v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KdcI7SN0LyRaVr+S1UEfVW+E00jJOoRc5pnsuquuyytAAUdU3pEcEYaX649cSy5Ug62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qxUYXKPUY81+6lzcv9SCn+6ui0Wd1my5q7Av/qL9guZ7ytHlWplHK391BAX/AMYXJViY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BKmfhNTifyB6rqrz7KRp3Xq4fYH4/NY/AtpiMT8Qq/xJxPH/ADKPy1sRxU//AG/9/h1f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AEcGncKBEbyFDdUesqQAMBGDnEAt2QqFvoGxTyDc6LlaANChVkuEboOrGnH/AKlwuaty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Y7m7k2m7NDRml/RPpUnMORuYy7VbwqbqYI5crp6pomzV/lX2E2cOqrNqQ2s3qV+NZPp6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V+kLI70qoG0qbpAF2ohjW5z0Gy5jJO6AJhu6JuIFkRN0dI/urOMREKxC8sjN2Qa6PYIW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C0iUUHog+6jZNZlhkZbIh0xMT0RsZG65muRza7IZ7jovLpua0BCCwwZsmOcedNeyo2pl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kovLmlxNryrrKJn9uMYFCXLMLACFDTC3e4q7cvur/DPE5xXb4ZRyiQgXie0owLFXwgAB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/dAENPTCMN4QXYqQptHdCn5eV7fmCF1YlzOu6ytB+qsuhWStEkSC0yCpV5VtMOyGUHNu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XDWbk3UtbEdN1Gb6YX34WjuicL424CY+ERhHQcGkccoyrou2RQzKdF34T2H5G4VsNVr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DvgHC4R6YdEZWi0GGy24z+THviSp+3FH5C+EYHiH/tj/AHQ+E76YfXjcr6IWWsKxXTGT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e+iLKhexp1y3WalTaGT8wuUW0XfhkybarlEBR2lUqjbEFPL3kzbXDmfla3snmpUY5opZ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6cqhj8rRe+pKg3vMoSmO0J/srYWTNMwOpUuEFEtMbLa1ldXGdnQm6zNIzHZX1RB1VnAo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qkAxARqB45QG5N8HA6ynU3a6hMYz5BzYSz07K4hrvm6LNTrtLeyNHNDYWZurbpueLhaX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63pmwGiZf16NCyuTPLPKeU9VEq5j4MNElQYb7rISsxAJRg5T2QkZnYn4F1rxQNB8WbFW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oDuVTddlOb6LlV1lqiOj+iu6Rh6vovwxCk6q4M7QtF+M3kIiehTzlA5JI6plIvnK2R2W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aX64DGMdE22q5VzSuxXLqpXU9lG6vj6pwzO9P910VlzsDmb7ELMwzTPADOHLiB3Tvf4c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U+35C4+E89THx9YKzGI4r6JzcJGi9tQpGvHstAtPzDMIWXbHv+eP9DUPhfUYfXjODRg0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JTA67Z9Mwmv8zl/QDYKcw9pR5Rm6rzvFMqVelNgt9UKtGk2Wa7QqeVsENiQm9W7lPzTL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mAPc9VXN4e3m/wCy/GMblfhtgIGEQGZnJ7XnNlW6aYU3BUtcxpbt1WUEwEBm1QnAuI9i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apd3REskH7qfPpuP83Kv4dhrluMOXXdOYNXNWY0y7eEaz6flt0b3RaGjM7crO4tykXlF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6DSRmZYryw1jsvVEU2gH+UrzPEBvu5RQqZidTFvooLi5B728u6DA5rb6ELy336Km/Lf8A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26qZ12wPEcAjKM9llb+65x9kSwxA/IarkqQ/3RMtso+GFuoiChNw7TC6thJCDZy+6g8H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hdWqNcp2VlztBVgtFaGxgAWNnrgGF+Sd4WUumNxhfCwQA1K1ErmGqhNa0SdSroDpZXt7K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6lW4JPpH78OR16TlAMjUcNse+vxQpO3wvd35odz8cGbpvWeO4jurXUhFzoEo4H8h0+O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yGq2VymgcFvg1f8Al/txngPuMB/VxnBqbyol0wEYIA6lNi7S22DR1VlI3TG/xHG+ui5R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HtBpnQ9FvffqnQSPdSdJugctMdINwhzyU0Hm91lc7lGgCzzGyCDROq8xj3HL6k4t0KFk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MlTDrrmsn/yXwZbI5uojREhyvmIUklBzmgtIWYB4yi2VZa1Emd2iCuR/s11ig6sa9J/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welzlT8xxsIyt0TRfsi7KcjDBKDJlPp1SWvbflTznBZqmmefcqqALxaN1mrcnRu5WUbf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K8ylSAto7qmlzAZ3K5zGVtrLnOYdl1GyzBeo3RyU/wAMHNm4QcQvqnc8D2ViL6LmUDTD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UWvbCuI7rmdPsssxCzWQUtJzHXhbxkiY7qITcpdmTm1PVsVeRhJWVNC9f0UIOyHL1WZw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CEH+GfVPuFdSFdDKvxJPQqNgnD5UCYDesqGOzNwtjmRLjCv/AGUhTPN0QsS4XVhGErpg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1pwxvstOdnqHwHntHxxm0+DTHGcOUE+ygiD+Qp+08Mzfp8O5NlOEbqcb4w5W0+M7Cx4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RTsp/MD4Vb3H9sLq2GvFPV2A/q4iPZGeuDVsiMvq/Zc4Kab5YthM4Br5PsmOcPVsgMun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NLnnpCp5jlA9XZSXlzUWBt9ispO9ynOElvVZ8py9Uzy3F87wi3pqm+W0gReTun3IqbJl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37oEmZEQnM/SM0BZs1nd7JrmMLYsU3O0uDhtqFFN5FQXKL2v991XY5hLnN9XRe6cc3qW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2RaYc79Mr5v+pek/VxUDTobr8Vl+o/7IVG2p+y/DpFrUfM/hDUdV51IEz6Qdl5sy9ZHA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my7M3WEfE+KIJ2a3ZfhsLY1svNqU/McTly9ESWcgOoQ8ukxzh2T3B0F2sI1K4AYdCd08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lRXFNojQC6fSc3lIjguOGyc5sZU1zrqPUcIiO6DduyALcylt2oGMp6KMebGzoXPKDFCz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Plifdc2qhHLKvgcJRs1Q9t0WPIM7LLhYEprtOuBB0XVWiEd5WqkaIkauXMJxk3RLgQNk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NX4bYQaForouj5cbK84AdBhGMBQOMV6eo9Q6oOZ6HacN8Pd35j2GMHiOQkSpPw44QOgG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DZblNB4PfCyuh8EcJn4GistPgO9sI4o+OfiBeI/r+EUP6sG+/G73wYiEegTenVNED07Y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ZfLlOjnIuLWVj3KLTLp2lZZutb9YTmU2B5JlzzuqNao3znu/4Yv+yLchoOB5WzNu6bSA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goCtQfUdrLTCOSMuolOqFs1DZ0u1HZZm0oay4puN4T20ZYPnmxQeQS3QwnkBriTyyqjG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/jkTgcsE9CiSL9FAGyGYFQpI5XaX4R5z3tqkegKo0vDAFy3gfdAWHZQ58O6FOg3O0oT8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OpTGtFtwvIHly7XcrIYhc3M7pNgszBAmYV3583RfiGINmp8a7lSWfcqGCT74EYSoKmR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W7KQi1+mqO4KtZQVOW6/mUluElyOULy39VySQpkoAi69ZAQAv3WUhWup4YPFIxjX3WiF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Kb7qFZcxQ6BaQFMq91ZNym+4TnExAlZ3uGnpiVZsKTqi0C2OXTuUQwy3qUeg3QAdC3K7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nhhO4IbclR825+CWn+C/TsVldqOJg7T+XCLcrTdRkb+YaOqPxr4StboDZETylCdAiCo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YfhPHPxpwPwgq/8A7h+EE364M9+M4G0mZQ7q+Yne6eWtbHdGDYIdUEcCpGousxZmdsAe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RDiUWnZNFSAOsJ+R7g5u8oPqAgxc6KxVjKJnDdM8nNcXzIf5iqS2YI6JtRr2vr02wHdQ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U3+a0uuWrNLnR1C5JA1tus9UcusnVP8A6kSDsoKCby6C6s8gdwhl5raq4OL3OHONJ0Qe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jnfpHdAVJ9idEBmKGdrnf0psCLb6lOt3RzciLWTJTiXxVNrJgcDA3AWbKKbNAAstD1j5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1JTQy15JRvLUcm6E2KO2NkRJkrK/LKmZwjqj7rJ2VjAHRAb901uUXtZXw6FSZXpur+rs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dEKRdSVYYS7RS3Dv8P1/su2F8dEJW31XMb9kQ0rnGui1jEZRM9ERUY5h2kY2Tdot7q4U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91mGHMmjZQ42WWnvrOA4OibwWQnbCyjfCT6j8IsP0RY/+Kz9xw31/IjTTj9vzTcZi2An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2HbGy78EL2U/nrcD/fDtxaIofA0Wi0Wi0+DPA33VU/zu/v8ADp/XBvG6NMMsxKHZDI4z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7BAsm4TVJVV76mRgIOiIpZi1GPShCzCY9NkYY5oFsrtUCQU4ui+ya0mQNEM0IBp10VRl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rUw4jSnKeS7K0fVa6bIuZN0c55J+xTnDyw8HLzgfsvIfYD5tZK5pc7SIU1JDiNRef+yy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jVbmtZXAb9EDH1Uhwutb73QBIzarJUflPsrGm5ej7LyxmJlGb9kQ9ttgxObTkgaoczZF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1WcAoNF536Iyefa6jJr8yJMxKc55Y1vTqspcQ1BtNtkG5II1Kyj0r/dXsjCup4OYr176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iyHui7oAg6YbKHTqr6DRQbd0GbqOiHRcoupg2QA9O6BpoSojgJCzG5RzaKxth0+BAH1x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WgSUWST3TWvmD0Ra7D8NwaTuuermUqQmCLjdQu43WYHmnRODhzdVGAdmGfTKsw1QaQZQ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b1KjorYdlYJ57YyVnP0+IKlP+Iz915jdDr2PAPzDvb8wOhweejURbhtZBoFvg3VuAzwe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4rrt8HXjGFvhN90T/Mf7/Dpf04M4j7J2HMYTmoBjv+pqgEweATogheBuixjjGk9Vf9lE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2m5TMtOD+vcp2XlkRYbKHs5f3VibFd1mjJ7IMk5ZmEKbScjzpKdTfRplzd04v5Qsyyho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ZVGrQvMaRPdeYGjvGivsmE9F1KYHm/RfNB2XKeY9kL3KMCVzGXR1w9bh7FG/3RDvWd5Q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391TqZATtK5mtpuO6ZLnjNpdc9S3UqWie6hoOqyU9vUU4+qAsuSTrdTTdzRGWdCvxDJW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1I+q9GilM9wvdoRj5eqLmkppOyHVBzUe6l/sEcxCsjhfD1SrLPEIwYXMbdl0C78AUcFg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xwdsJYYKumHuuXZEHQIBQoRUPbKltydAFO5QDYWwla3xKscBw0+1+G6tucZd6B8bOGzR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yiQNFzaLlNu/5er9Ar8N/jXXbgtuhf4VzhYfBkK/wLYn4P0QhH82Ph0v6MG8TvZOwlSB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7qVMIyC60lyLzLT0JQNQwHDVFZuYdyroCJCfljbRcyA0krzKOUgG9tCsrmDzN3L1DN1O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X+y5byV6Mv8Aurtkey/S1AtsD8wVzppgHNloHRRmd9VBjC7oX4gN9wFyzHfDZCZjspzZ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miBKZ6T+lW9ItdN5uZo5RKZSqR97rOKuUN6lQ2o/KdyqdOjUJafUURRhzp9R1PsnGrU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aGkZmyJ34LqNk3rwxNitFblTm30VH+oJthcbogGJRGGyiQUSB9lleMIkoTqojGWH7q+q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+CRgThdRK7rrh34rokHEoLnsU4aTYoFaIEDVQSDKndZmG4RKDxhARlXUBG91JOB4Kj+g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KBomU6LczjdTVIb/AEiVJ8x/2CPpLZTKh1ImAJWlX7KzKv3X/wBO/wC5RcaOUdSnVc0A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cx2hTqD/AFN9PHb8oF8pb0VhAXf8v7uwk2HCOhKPxdMLQuhCd7KcXYHC2Gv5XfEooe2I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pvt8On/RgPbh1VtUXHXso+ALjNvhErKx0krK7LpMHcpwqGmzzNtSspIE7lDI05Scsm2i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ydI6BXOiJLptIIKBfyioZIAlOaZ1tKaXTk9ohMf5hP6uyr1ng+WP0rOxnJMRoUTPK4/U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YCVkgHLoVF77kotE1IE6Jvl8p6KuI52DMDGAaJAWqnstz7KYhayP7YBcg1RFXMI2AuvL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oGNZzQVkp82W1tCtMqy0qR8w7uRrPHp2Wl+gTW5HDuUckOjumOc4nL3TmtIICPKSs9Se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+67pvEC5OufbClaObRUvYr2RtjMIOg90ZknvgYuVOVZip2UhXCsuY6Ykq8gjj2hWFl34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GHRWTUGnT9ScKjvYgapub0ogu5SLLKwQNFdFzdBgYUZoBRA5gpDYx04DwE/qPDbDK1ZR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zGeHpw0xcrloeHaU2SLuRcxgd8rZ2XIGMHYIeIcOcU+ZfxI9kA+qS0g2VH+aXL3M8GYd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n01+IE2FdQr64WMfD78UL3RI0KvYlRvgfhbYWPwNMBxFFFDglyt+dCf7FM9kPhN/pGA9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L6YuTG0XZ6r7FuXRchu3chB73kgi6rObmNFhg9wmNkNo0rkJtKi3yWf+Y7lThLnFrpL9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+Ig7y4ZNnn0o+UxsNFiy0rz6k+W0WJN08UBIdp1VPzZBAuE0sqm/RlkMriX5ybbDuhMa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xxlo5gE8Ft/ZOy6f2WSmNp90cxAOmqqtY7K6LlPpnVphNdsrAlWMe+FvsrgXCIO2G4nY7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8JriQDCYJtomChPl6uMotoglwCaQ8VHHonNgk/MeiDWgT2Qafuso5W9UWNgewuU4mwai0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5ne6B9IXql3QDDRXQ+BnQI1TfMOYtVk0dDhrC/ifdZf7I8uZXGETbCDphdaKRr0VxZAz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I5dNsRmFkYXutF7rv8G6jZG5+iCjdZBZu6Cyh0BZGnMeqjeU1zjOa67KTxdMd1ZWUbYS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Fl7r+Y4lzrC9UodzK0TfeVQbOt19VUbo0J0/pRy7Q37ot2YMoTPbgcPYJ/EfysBERMfm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acB1+PoUZEnYIjdWTVK1QCOB349/yjUUTgMe/FH5mVWP8hTPb4Z/pGH0xt8EcJV1/mM2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jy91VyVHRFsqbTp87y3UbFf5nxHiGse+XAFsyh5teq6mRva6cKdCjl/muj5jabRo45dA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FTdQqchd6EWQxgk8xuqRHK4lCAfPFi2EAM0jT2Ugup9e6NbzOVvUppo08zn65QqXKJ/m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B7aphaSHj/y04NBO97J58QXMM8vZB+Zrs9+Ve11NNEyYV1F7q9ws3XCAwvj5nvj7BDzu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TW0wGk9W2UF1z6ivwRvusjob2Rb+rsiCDmO6ymcwEBBgcI7rKznI+chOa9vzSCrarRNm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5XxHwMuiI/dZywhvVSLICeATrxdig0yForIWvhpYJvKAAICOdSLqCBEYWwJcphT+y9XM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oRdQBHupm+F8RCij6nbnZNdZ8rMfoMLmVOGmF124oUkSFYR9UUGnU8TvZNna+NR3RqcR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Rik2PZDM4d+VR+kIWlDMIL3SnHqVzua0TNynRu7gc92jQi9/9ZTndTPFZW/KWR5j+XCK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tEeyAaHAj49lzaLstJQI1V8B/oMY2UI/wCgeI/oTfhQnfTA43xJOJx+iGHbCcPL8L4M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vXyn/wAtgsgysUylSc/KdjssmSKTLNITQGi25CDW5s50AUeLa4PGt0DTyln8m6czKc3T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Jvk5ahHcSEXSHuGrW7LK/NZuXlCgel3RMp0/Kc8/+ZdTTdldEHKmvdOeIRv9ZQzucTrq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i4X5k573QcxsdFlZFnTI0UJ4vbdRmxDYKHIPqppZieiEsseqDqjzmd8rU3y831K5nGI6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tH3us/iHFcsZpuT0QBW1tSgQMrTpNk5tTK6o7Uaq7plW1Rw6KF3+EQTAWWjdZC/MJmFz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dCF5WaSgHFXK5kemF1BMFXMrVQhqCirYXUDDRXXKspGGaJwsPg6LRBXQm/ZdEBumh5hF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lc0qw4L2wGE7dUVZXXKNFKhHom9ro4Rjeyf7YsZ+t4amt6vTyLSVH+YfHsr+IqrM5zy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rdFDgCgQ0Ajg8mldrTfuVknnd6vga/Ej8hp+QHBGx+HMgYRwXR6KyvhEIIK6k/mt0L4d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lr/Br/0ocRRngqYHGSieOUV9eKnQpZcvUhGVWfUaDRpCLiyr1wwCm08sJzMhNPUXsrPk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l4snN8RSLi/0umEyzKdECfwzqgXP5f5jzFHw+X8SIBIkJwDBmi50KP4ob2AkrnaS+Jc/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ETos7LEWhOum+yb7KyzaQhTmxsSnDUB0p4DQPZQmmmEDIeegQioIi46LldK9UL8PmRz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Uc4k6BNptOVvZOyOIbtdHqUMxcSeiILRlC8tjNdF+Oc7kct3TogHOuP2RWisoOF1ZH4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3WYk3x7oRgZGBGik6J17qVA1Vx9VzQsw1UP4GulcoXMVbAbKZUoPGvRGcJH78Yw5cOys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htxspGjU0rZRMey1cVp98ea+Lln+Uq2hQ7FSrIyjGFR3Sy0UrRXwCPcY0R+kFyps6NlN7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3zHohVeB5h9Df91mdcnCeC/+nHsOANgHuV9PhnrhBPHCl5ViFlR9vzey24B+XshjfRXM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3HbEKr74OV+Ht8CChgRg6m+WuJkOTnS0Q3Q/7J7fnrlNp/NF/dFzqjqucXzoNoA/iXjZ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+ZzJn3WdpMH5dlzeWXDduypNcHEl3XQIZYa5u8bIF3hw5vUBemNxZPmi+26LngSU1zfl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noVysDIKdqCVd0noU4DSV3F1Aj2UVGmD0QYwZegOqywJWUtjuhv3hSyMOR082uiIAOfc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V4Rh7bap5+dVJtLU/mygauTWMdbU90AtOVdscpYJ2KyrW+GnwahInlTWvJc3UNQBELkV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Nl3XNhYrmVhCz5tUcpWXdSVdWuEcwsrCQpFsNbrMFdWwy7KW8yGF+IcVkLIwbIQ0R3V1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OOpzynKCPZWsob9UzmHM2fZcwkKaehV8Cd3FBXxkYS3UIO++Do7NVX7Jo6AD4WRh/FP7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UVmfr+bH5p5wOW8lSBbDm6qBp8PM9W+CLqXXhOP5qAtVHAPy5nDVSdcL3VuN5Ok/7IfC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h0TW46cMwo4A8nk3b1TGUBGY6FeHa4FrKLd+uLbSU8+W3lfBvp7IkPz6wg11QZgYOyzn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9kabsrYdcp1VrHZm2IWRmYuAum5QQT1Uu1/lXVCFfUKRoCoUiDHVct+6l21k19N2cb2U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vbzZhqoJ07IBhcoDs19EbYO/qVMkvAIvl3VJuXlzabrT5oa2NU7PyR31XKwj36Lfy+oX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cp5fHJovMO6GVd1a6vhK1VhYpvBYcE1J9lBbydymGhHeFJKHKV6ICgYWU7KBaVzIWUjV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ytopAWijLKlrYHQ4HDoolc1whlhAtXKoOqAQJCCPGOCzp4deGy8wxzaI91J2UhOk3Rtd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hMEYQeKD6XYEtdB9lmc7edET8HrUPpCd4jxJlgP/AFFSbdB0xiyjj1Q+GOqvwR0/Ne5T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lQuv5vgaSpGmDGyoCtf4EsMqdl2L/wA11KuoHB9F9MD+SGEK+PdEdUOL6J3d0fAJOLPd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oudqjPC5XThJUZHKPLUFsIghPaFGBbMwhRmM26Ib/w/qiTfOZTDSILZ5sGKsZZlnfdZ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vqmMuv1UAuzTLRsswc2mMtiFkFWp5s3ndAAnN83dVQLNHUqnAyZdFMxKlreXREQriFBK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MHdEau6o2i6C7obN1PUq4IGiDTm/qAQyOzCLJpzW+cTCqF7vMc61P2Tc4IzCQnZxqZCo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M+qpcoLgJlNaWtAmdLlANptzEbbou8TlazZv/wALQrOW2m8rK0Q1cjI7kyUe+HdRjEq3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iphZcmvdd1y/urgH6L12Ra5c0KxXUrkB4bnANIEL1j2Ucq6LMPSmvH7K4EoSpldlMSp0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IRzCRgAr8fdBDsplkawcL6K2MDRSQBbbhssrvcJ08F917Ytb3Qb0xurI/ddsYPqHw87v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g9R/2QDRFNvpHDJ1PwAo+HbEJ3Hb8m1CNVL0HbBWNkIUDVaa8N/SrWATi0XUng5Znsr8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9/ylyrK5VhxOwyrKEBwaq3Bc3wHDpgZwY1TNly6q/BOFowK8Mz9VU8dlzYs90/8AqODv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1WQmq69BeekLJT8O4O9lLPbDROe5rnNGsKWNc3ucXhgkkwsxc0tPTYpysI0XmAxAXh2u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VFM5G9NkAwAQgmyifLmPsjTZAGqzt8RTLTaRqjVfzd+ydlk09s2yzl/mTugGC/QqTk7y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eqyfZZqDr9AF+I8Zh8q8tov1KzUzmfvGymr9JVjC5X/SETmsoQ5goDgswv7JrW25VZ0+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qlDTmadwqJZyiN1SAc0xqi3+ysszhpom1KRhxJXMMxFz3TTHP0UPJhFoHMHI2jA8N+G4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gCxFgi0kE9tlY4dkMDCtrKuB7r1fdXUK5UQuUJuc2XKeUoIyoCtqr3WkHDmurrRcquoV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bYzgeFpfspbb3V4Psr6Ye+IRvjbgCOAwnAKQmdBfgvg4/TgDhsg4b8Gh4S9/pC6NH/7Q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78QnpxQt/wAh7X+Br+TA7KI+q1h6y/NjdW4GkBSdUfdHqNlBAgm/BacC7opjHutL9V3G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OmFlddT8F53nHvieDqui1wPdacV9cS4+y0U7/BcqBdqC8j4AKBGDU73wPvhWLPUXAJwf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XWi0UDGIEFRlEKzQMK7tDnIlVWnWcPDPlpzM+URCPsnV2iWAeWMR7pqcABqp3IgjZRSa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QjmqabMUyZWsnaFJZbq5fg6dE17Yn5gd02tUFp0aE6rT/DpoZW1JVyfqrOjNuoP4reqz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1V//ACqKdgvUVvhLXFRWAHdS1wLOgWVjId1ThTiSINlNYZg0Smlwc58aRYIvIN9gmjna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m06Q1QLYdU6dUX1NtU8kyi5n36Im3utLYEuZmHujhe/soEp4cfZW0x6rRHMDBUjTrieq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JQGN74HkPZQjYG26tKlG91DhBQfTMLzMzZGy9H1xlaKfmV9VlOEDgsswtCsjg3vgeCcB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zoZTnGwVsRgUEZwCKgaYDCq/oI4SmDrfhynQ/ALnGAEGU/RsP915FH0/M79XEAtF0wgj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aKOHvw91E8N8Yx3lctiu+FuFvbA3urzdeoIfvhGEJwtda2KkFW4B3ToxOI+BfDpg5FAY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hZuOp+AMCUB8NypdcjlB4yFrOARwOBpn5rp7SeQDRD4eYaPunMGjEL3F1R1GX5cKVO3V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iRHMvU1epq3HeE4A03/S6a30joi3Zc5kdlkZUqX2TWtp8o2WVzTT7jRNGcdkAWNBA+VC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5sx2hTT5B2K1Jcr6qwXpV7LVWV2rlQIEHsufXuFOWbaHdSZlUfK9VyV5lelFP3TMrbFF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TpKb4dk9+6Ia28Ign3R8ye0LK6FzgEDRWVivUrwjrKB6qOnBrdACVANlGBhs+yfUmzju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qY7qSfSVYprW6jdO1w7ICbLzGP12K5vSVEBwXIIwg4DHWy5laVphZc7TC5dDgAC6R8GV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7poRwCK7q6bgXfqdw6ccHXi7Ly6fo/8A4l5Y/iu9Z6duMff4pV8J4wm/zOwvZcyEYX+N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dWK5lZWxE6IhhVsLlAgzwcwUj4DUT3xPtjHHvwu9sJ4bcY4hjb4knD2+IVRdPyZUeHuu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B8pXmMPK4cJFHL5ndN8xozdkfMa3y9jPDndoFUf+syh10VOs14LTFt8KR/lGEKyuhjEl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9lpIUZBm6lDoUWh2YdJRybayhnbbuE/0w7oEPLefqFz3KiKf0CspfdWbw3C9KjQhRL82+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W03ZQLypdc9E2mBljumsD25Sbry6OaQLlTl5u68113VH5QqlR5ts1N8yzTfus8+wV/Vu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Qbq3BEqynCW6i6cPmdzexw5QT7L+FU/6V/AqfZD/AMI//pUig5T5ZlfiUU3PQdTb1i2H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91cmAg/z3idsq/jVJ/pXrqr1VPuv+J/1KXB//UiIqDvKynCxXMcNJCl7SPquRrl6Sv4c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V1ZXN+ArM4/8qdf1cWmF+C60TcKQ7cJ45HF5bPTuhUP8Z3pH6e6l265dOGwkontw68V8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vRquu2Awj8p9MZC7KxRmThdcovgeqmIXLop+KMAhifb4GnG9FfXhPEU32wHCfyE7nG/w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DotVc8T/AOkocPlV2F4HpIXmU9DwaIXFlMA8HmPuFUFIHMRCEEfVfKqZqvqeY7mbOmFP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eAcFlcT7Im4PRBpoue72uvw6dVpGih9CY0MXTs9El2xWU0YU1KRjZHM0jb6o+YD9EAEL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LC4H2QEn6pjKeRrm7NQABJJuBZDNBe/ZAQQ7pKirnFP+VOAp/h99V/DA+qe1wEnQpozC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YY7hc8yjhbVQ4QRogHkuUE1furMd/wBS/hH/AKl/9M77qf8ALx7kox4MH7p3k+Gq+Ud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gK1NzOmYYNLM2m5wrB0ZzpKFmL/s1amFqcIaSmC7uZelwTZaRC+VZXWKBaFzBFpbC5Sv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MOoTsxiFuVeVzUQ5f/Thf/TtX8BqcTSauVOa7CDgURgeKVyoiL4Bw4L8JVrHFp/UpwlX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dTwRtwZWarz61x8rf1FFzt1Cj49zhbGPhHC5xurflHY6Y2VxfG2M9fijE+3AfjuRw2C1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X1T8ZNgo1XpXT4HdR0UYd/h5XD0w7GPgVP6SrLZXc3SeCqzvOPILqIFMe69bFyFrl+I2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2ytqqNKneGgWQ1WWnIHRNLwTl07K73D6qfMd916inOdOXLxWLndlIaWZugX/ABfsh/FV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mJRl0ypPwjOBBJUNVjyjZNIdeL+6AkCLnqopzmbcnqrvLVqH9ysvJK+VbfZeoKnkdLX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AjZRCFpCGo6puTqgS1rjogcrb9VZ1NpVn0/um/itHW6E1GQj+IPuv4jYXh203NdEmyC9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Z8uvOFKaZhfxsp9l/FJ+i9RX8RwPsuZ5+y9Z+y5gfdOG0o5Vn1G4THB0t6Fc3KVyFpaj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lqfstXfZfMtXr5l833WUvInuolZmnRAoOUrW/RGMDw2xtrgOqtZ6h8SeK6PALzwTqgqd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RMcELLuuZwCy0rrzPFfRm5Umw/YLK3XiCkcd1biEKVb4ARPUq6sr/n+2FuDT45+35Mhd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MRg0K5Wq1WoTbqxx1w5sNVqFqOLdbqbrQ46K9lYFXhqgzPVcnP8A3WVwIK2WysqxGvKt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tWi0Wy2VTMNWwuqNkfti0/iXEpz6ZeTF5PDM8F05w9As3CnMROis1gV3N0/dAl9MO3X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A5p2TO+Ap06QcANZTmP5XbB1kY2xlqE1WBQytzTqED54jcJ34s9LIgOk+yHNKf7LNr9V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GVbDMiNB1lRTNiNSsrnT7FTnBB63Khkvm6efm0WUsFu6tTavS1aN/wClW/8A4V//AGL8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ZTqrWHumsDXEnRoTmgs83oDOVRK/FJbGlkD58f8AIv4//wC1fxj/ANC/jO/6F/Ef/wBK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NJLdArXUlc2b3COVwVAfyKxTSHtDxpO62+y2/wClbf8ASrx/0r/+1f8A9qJJ/Zd1Cuu2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yWmVDvEkFW8S4q9aoT0XO+s36qTWfH9S/jPPsUGgkiJupUIK+iLQUbQOI4TjojaMAe6K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6YDMrHDMOEKq7jHQYd0XcAK0uu6Oax7KSXE9ysoso45Onx9Pgk9BwRxer8p24IK5lIld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Kh4LffDRaLTjHvi03BXIQ73UOEHpw7rdaFaHHRaLTG3Br+/D6itVedFqV8y0K9K9H7r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ALQL0heloXyrb7Lb7L5fsv8A4X/wtVr+2GpWq1WqsPuudxK0AXKtz7KBn9lMotrCHdUW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qp9E5h68GpXqK1K1ONQ7ZVnZdn9sGxiadImW91zPP8A1Bag+5UPELUcPIJKqufc5Sja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uvS1WY1WpsX8Nv3QcMtlTHeVdPLKAe2LGYT21qbppgaG7UHUyJcLjAoiVqVqVut1uoT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KSrVGyv4n7LmcptC9bfaVOR5H2UhjR/zK2T7oucxrmjXK66f5bwU4uCnKMoUHVFrYMdV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6ypBp9yVZ9L7KX12j/lUecW+7FzeIj6LKPFFxTvfVf7KW36q4gLl+6Ib4l4aLCBCAnm6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UNu3dc1P/pKOR2QfupLs/UFclE/8ycH5csfKjvfGGIdVRHvgQWzKc5lTKyVy+IlS6t+y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jC5vEJnNmBwHdX1ULlFkHKeqB3TXsIJjQoiMjleSt1P91s1qZH6cQRYwoRzIta4OjcI8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ZZYlqEIdsIUd1l2WiBOyKh4tomg6KpG+AwCCLv1H4F0CAtfusto4OykcW8rdTGMHThv8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gOZuCF5tIzT3H6cX/ZWWi9DlOQr+GVekVZkYaFaLRWmFDmm+iINiMdFotD91p+60/den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fzLkcCi0iHDZfKvlW2Gi0WnDfglpMoFUhvm+HPbF1M+4wn5hoh0OGnwOaYXLZZH76Hrj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fKmlcdERoeh43e3x74a8YaTHdSzm7lWwtcr8R0nZgX4TGtHe6DauW+lk+9pTD1TOumAH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CFfhq+y7HVZ2XZ/ZNxd5jM4yG0rn8O5nfUKm3w1Nvd6uuUrXHmwrf0lRNkZ2UBUz/utP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MT0Ra3QIBp0V19U94nO/UlVnuPqMtjZAQXjdS1pjumjKDzJzRA6SrqIUBASCd8GjqtAA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u7pjqnO46krlytVjKkAR3TjkBum1AwN2X4bpV2Er0fdOtsuQfuqj8hPuFmiD+yb/AC9F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QNm9ZVVjDYgFRDqbuxXO5zukqOZS8uPuml0N6NTm09XOhVjUIaadom5XKYREgjoUDZ3Z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pH/83VM91Ta9uadkcocGd8Wi8bwjTbSDBHVP5ouUL3w1Qc0gwqDhqjKy6J4mOaUM9IB3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dctNrR1KpMb0wHZdDgbKJspJX1THN5o2UiZ74aYWFuqpOHshgD2U7InA8JVuLKjIvwBG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Tgd7pqI6q6HBRb/L8GG6wouD3VrrRystkLhbLULXDWVIGLfKnSE5jzbYoczShMfTG+Ga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aog7FQRfDRaLQcbwbomL7oh85PSVkcBZaDC3DorxjZTVP0C2A6KHKm4au1xvrwaY2MKm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BdlfCVbhsr8GasY6NWSkMx6NQf4g5GfpXl5BCknNT64W4/ti1w1CBUDVfiEwFZqiLIOa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koR1QAuVLrvwuYCbSbdxMe2Gdo5ma9xx1OBjepRyFXbbqOJuUNWW32XMGq0t7jRQ67To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ER5j7KKfI391cKT9lSPdTE2lNbsE6qdNG4DNPZeIJ2MfsieG+FjjV/pQTo3CE4i02K/D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4D29QiHyPdT98GOHT/dGRGAW1z9U4sBDRCBG+EsnL2UOGZej91ys/dCYnqmnl1V7h1xP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e69CcHASEN5WWNFdgVgEcyLuq7hCbPV4wiIG5VlkbaZJUE6q+vZe6nT3UwnBpglm6Dah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2ia4DKzr1ThUfDM8lOcByzZaCFIwBi2pTnOiSdkz6/3VOeqit6eqyh+dvXEDNlHVZaN/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VwrKzvumsBuDgHDSU9rbFQ4FrunBDAT3VLMrYdVJHKne+DGKO6zsbog4lv04AxpTA79W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uB4icDhpKsMIYboAukxiE7JtqUCTbDKehVPVA+6b74OTcWt/mTecrU464alb4U3Dqs7B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5OZeo4aK6sML8Eps/NdVIA6Lw+zssrmM8MfqGA7JkNJch+G5TlaPqiyoC16s4Ti52zbr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O+yOb07yr1C72uh5VVs/zBXiP5Qri3VCdDvgUeXCGrdXCgBpadQV59EabFQKQHeVnqOz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mvvgMLcbVPRPOuAtiODMoARfH/dWOHQdVl8M01anVT4h+Rh2X4YB7qPmXK0/WyFMgBsy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6AWdyDKNH90POjNvC5ntCc3zGuMaC6EX64BSgRoei5Rhlmw1WY2HRSxfit+rV6ahPso/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SpVUj2Kahbhf9OBh2BXK8Nhc0OCD2aO14fMnKz+6lpjuudxncr8KoR1VUVj8shN+Hor4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28Qms7YNlVso1f07BOHfjupDsKp7cQqPmOyJpAtnqmve41Kh3PwYqsDkabXOc1w0OysS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Fu0nUJ4BJEbpva2BnWV6VoVotFov5cx4DFrSvoEEChbUIBbqxK1cr4zw5ukhEaW0X4T8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YW+bSE3MBpsmW2KfSqxLXaRpwF8k02/ZVZn2TfLjS91GgRzzCsgpc2PZT/Mh7o06pif2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wii3N32Tg7nqO3VbpnKh2i/DP3QDgpgBMbLZn641MuslAOdp14GsYfoFRJ1UlCdVLZlD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QQU21ii6j+G7psvxG2/UNFa/sufkavw236qn/UtZC0kYzphcLRWGJ4b4aKUcJQRGi3wC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aJuITQcNFpgBwGE0ncLk3EoOGqB68EAElRq7ouiIbtqoPK07oEw5p0IUDeyt6vS1c8lo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oPfFtsCahl3ReXSpEDqcLvCzUiDZUqzOkH3QOFTq6yqNa2zrSoqESNVFIZvZRUbladF5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rc+yaHuJKq+YBELyyeUrIV0UBGV+GzMuYQok/VDqoAnNZXR3lT+lqJO9ygOpUY5G6blR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ai0K4koECFlmWnT4H82D27Jj+q53OjpNlytEotpX/spdrKLag+vREbjEoI8F7BcysIXO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NzhNeoKdILL4KlJ3e/dQ6pHZgV2uPdyvhphZa2QAeZJ0jCP+ZAdUcoso5pX4npUZAhUY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zwwPKy7u7kANAh1VuB39XB/6jlzGVZvP30CL6uUSEI3w6nZeZX9XTooqOEdJWx91yuE9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dx17ING3DrjYSVNQhn91+FVl3QqDY9OC2pXu4DFkdVVn9f8A2VT+r4VU64Mj1AlOtGFs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BNSpoP3TqjtTjZ0+65mfZbj3XJzO/Uf9lSa75pTmtuCZwLz7cVRpu2ZUt5h++FrDqiGN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Ab6jomg9FpcXThwZnq0/UK6y5XD3CvwNyxc7qGNJf1Cb5rKkjWVLHOmdECTzn6gL9Lwf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PfdTT/Eb03WVrXF3SFNf/pCDWWA0ATxAmAhms0LVaDDeFqnU3TB0QAmfZN0+q9QUhwpv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0QAgBepeIBHzqQFZoBQug1zbdUMg5tQsuQN+qDeX6p4dYypiH9QtMzeoVlzcrVyi/VUf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0e6bEYXWZoErULUJxzDMNFLcAcynhHAcDwbKE72xaiBi0I4NHdaL0oDuvStAtuInGS4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UXvcoFv906m4aIA2K7KAm1Bpuv8AMUrHeEHt1+ZZtnWVTNtoq7NhBCpe8qnS2aJKA3qf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YVeAuYyVlZH0TQQQ3uU53Rc25UeGp/Ur8atHYKclR/uvQxv7oZyTCgaYMbaALyhQ8COX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VsDsmudqOpRd83VeX4kSEMrcvsF+HTP1UObDPsvVmd/Ks78ZIly5nX6LqDdNqj2cmN7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9lSYLtfonD9XKnFT0GOVglyjffB0KYthDR9V36rWIQp6NOyDegTGMMluqKaTwhziCcCT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2fuFLob/AHVmubS77rVqDV5VKM7rSdlz/wDUr8JJs0L/ALLTCajgFFAZW9Tqt3PO5wzT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LC5BfqdcI4TykiFTI/Uj2CGbcI9mrubr0iV3UvN9mBGo/qnVQeWlZo6lOqO9RKk6uxI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J76zB5YTjamzVZaH1ef9lu53VScD5VE+Z+p656rvZtlpjla+o0HoUY4bKzVzvAV5eVFJ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ssrjPRZm2O4wCpz1TB/NOIVTrmCqf1H4T2k8x2VuMPpmHBBtf8Op+xXbiic7/wBIWapp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mltjGhUFo0VL+niObxDhfov/AKmp/wBKvVcf+VXrVfsvXWP0X4BcW5d9l4d3fG3WMYKu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U9Y9MdUCLrPm+6bmIKdIuTYLNZvadUf8wSBsHaKzqSjOz6FWffrK9f7L1n/pTalGZy3K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KY1BlGNZUB9GB1Xr8Ov4vhl/G8Ov43hl/H8Onue8EyozK116ddkHT9FTturpvRRU9a1/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1fuvV+6YWO5gVOZThKa9T3wCEM/dDOzX+ZXpH/qVqX7r+F+6gUL+6NNtMtcLHGyI6YaY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yIB3UN1iV+I2Eb3wPtg1o1Nl5dpbqneye35SM2DB/MniLZQVom/1Y/ZDXBwqCHEzxEfM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UPOdPYL1hijNKguhSHF3YNTqmWJ2QDdUBvgG9SE4HonBeHobtYXv9ym0B7lVXH0tBcg5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CDR8jcuGU6HCGuv0C5nZW9Aopt+qY53RP7p7t2tsrrTh/lamUgfVqhEZn/2WR7G5h+6u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b3/RB3lZco6oIGIPVdccrNVNRvN3TnefUP8ALNlqmN6J4Op0TqnSyIaZqGwCbm9yhu2m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nrici5TKc47BOe7UlO7FAVqgveFyFuVCVpMrO/8AiH9l5VHXcq6/lQA4eUqmHG0qBvhD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Kg8ze6DgNcA/qmz0WVtmO2UYgDUoZ/t1Kny2ZP0r/wCmH/UobFNv8qzOknDM5CNFpMaB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j1GuBlHGMCW7HMg4aOCb2K91bpC8mqbdU4B8ZtHxYK4zT886oMHqQYNrn3Qb8o14DiAO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Vpm7IO8UebamPl/+VzcrNmhdsIGi8sAFuWZ+JIQdTvKIDg1XwzPdA7r8Juc9Svl+yE4N9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nFik71IVQ/zfBhn3+H+DUIHTZfiUmO9rK9F33X8F33X4dFo9yofUMdG2+IOsKl7cWYAOa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zd1/Db90Pwwv4bfuqjdPZeHP82Ly0c+vBzTPRdO0K0j6LmaXD2Vg4e/BFTmcNBCh5y/R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/qo5SBsnH8IQP0IHkv8Ayr5fsvV+yu8T7LPUHM5cx9kYd9lqIUyMaZ7oVGdU6QmWGDVk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KbIlpDY6qT+xRzSpylNdO6DhqFRTxYAdkHDKf+Vfw2H6K9Ng+i0b9l/DYg0syQvU/wCy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c/N0XNEJw6HBuDOF4yDVWfzdFzXXIDCLTdxTmnZFHAcB90NfsmKiKrbO3VVwAhwgLNmc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y2k5jvgfbDM1vK0eraVWADRDJdKqD+RZpvpot1TaZ/ioSNWLNT5mfoJ/smdM7VotoTSO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6bcWduoMrzBHdWWSgY6lZnuLnd1YK6u0LRWAwa0akrJmsOZQPW/lCn5W6leL8R9G+yc7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xFXo1M+6cepQGFhy/qUxJTn1RLGCY6lFwtKe53y6JtNqgiV5lP06qY01CkcH1RH6YCy/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j9RRNMBnVxQc8vqHqbBWc4PG02UMDs4+RxVtemAQxLXBRuEJKYhTag1qf+kao/YL6IDo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pxcZsiN3WwzH3RJ1KZHVTuo8TpsVkome4w/kCgWHGxSwTAwLzuqmUEy46LnQBN9grMhv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JxGmyKAwHa6f+lvKOH+ULKN1dZt1Tp0zyl1zgDsbFZUYUY5u+FlHRNaNrpoTR05lytLi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npR/l27q+qPfhOEndT5jPuuaq36KfDsg7Odsszjnd3V8I2WY6lU64/pPxZGitr2Ww7qK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fKstMWe6bCZ/QcWp+bSWp8fq+AQPzoI1QYPW3ULQrRaLRaKj9V4c+/8AfFieFRMf8QL0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mBld0x9IXOAVYBWUYwXsb/Uq0voiToDdcohZahdPVRTumiqC3NoUczgToArI+yZ7YhOn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sNt1QilMb6Jx8QRl90+m05mjQqke60un/wBITffAYVx/KcA+oLlHy9eqzO06myA9Tu90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aLJCoHuqi+vCGnmg6lDoFyAr8R32R8qzR1RZ8+3uqjX+oa4DBnvwvduSoeYX4dP/AJnK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vmeOi8xm+oTvZO4e6+qadbKmYTDWpgsbZshQ1DzKbA2dWlf5W4MkyN8Ppg57Kr2Pe8+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bqr3p4aJh/8AVCodyW4NPdpROYZYQyuGY6ruGwqTrGWrMJCc79R48jT6itb6DABADhdk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xNY9VYTsE8T+K+0rN15lmOqYzqZVc/qT3fpplNxvgfdPZSbug3fdZnaoMIsVleJCy6tJ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XDug4/qzFQfSSgX/AMNlmhQ1odG50WRkFo1ODvL/AFbJ7qfVAcE98CSJKlosh2CfU+yZ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ORqc5P+iKHA9MCATafUYZzrosrQpc1CbhaWUCw44aLrM6705P8AdN9k7LBZOkLPT3Fk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ugWtgI0Kd51Xcr3xP9KeTueDKFlHqRc/VWBX8M+Wmu6HCG7KynhIG5hUz2RE+6LjqU1x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gO268w2GyeNcrc31RqD+IL4e+Bvh74BXC0WmMBNZsgwbqrQd82nuu/wDiGsEkourTUd/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XPdQPsF/Dd9ldi6Y0/6lT91Q9nYj2KfWaeVz547Kfz7H7aFHJlIG6ySHu7J1R9Xy/qiC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oVR91Q93Y00V4br5krXB1Ohd3VQ53Nhey1V8LcEVmt8rUunRVuWsc1mSbLPBMelHzHX6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ustUwBpGyLNYOoTNboeybiE85cokxg6qRZuiD3/iOUNcxtM/sg6jdzdb7oV2QXt19lS/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8FUdWoZxZqmn/DZZA09epXOXmdGgLllr27EQuX+I24RBVH+pVPZfXgCPUoU99SjTYAd5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yvWGz2TqzRGb1DviUz34Xh2izjUKRDgdineaCCuY8uHleJJp1f5vmT/fAcLGtsAFT90y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dVDK7HfVClPPqhwVKxcYZIif3XiPEF7Ry6Rq1P8A/bWq1TD/AOoEy8Q8InzatRvTPBCl1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uoQgmdFTI1Lbrw9ommLp17HRN452aP3XlzZn98M54vcKoeycTvdeXUY0OiQQqVMI9xCe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j9RXiT/KBxwwDzDsvMebuKA6BU3EfKSnv7WRedGXXuZ4IKfldE9lTM7oMY3Nugasu/lF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RpUj+Kdf5VP/ABX6dgsx0CbwN91n2QY0ao0+glP9kB1KcejVk7yiCLFVm7TZP9+GX8v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HUprU0O01Vlc3w5bB2qyky08cn0rYYR11RPVBvZS4D6rK0rL1WbxlUZRoCVk8N6eqvcq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YfcJt7ixwtorIk/tumuf6jfEVIh0wUT2VQ91UPAFI6JjBsLoN+ZvVR8g/dRturaAKYtM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mspNPmAb6Ks586JzBYzC/dMlFdldA4DisnV3dE4v6Ss9hl6Jzurifhj/zH6lM6BQAXHsp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dsCHi6zat69FDsKY7pn1VA/zkIjD6IsO3wHH/QGMnKW2ceqlgAE7mJRDx3CzIQPxZsmT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h4Vv1Wqs4jqnMbAa25ci5pcT/MIQw5ThotFfBxHyiVFfnHdGtyuv7IlreWIunvDC9u6s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UNR53Oi81lqVT+6F5TPZEdHH++I9092sFZWi6ZRH1Xl02C/plNmS1zU4vbU8p1hBhGiR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Siv+VfXg9wo+dybTHy6+6LEMtTLWbYgmJQz1M1ToDoiydeq81ogO1HdN/qTvZHgCvsiT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e6p5UXbKzmq+RtlXMxlRvYKIsURgUPfhd7KHaFZToUQ8A+4UNIUL1Z2LKFfhKZ7Jnume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yqtTK3OG9N0yqXONUxMnEYM8Ny0qRdL3k3d2X+IeWxrKY5Z12Tg17mfhm4T6D6hfUY3M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smedqd2ugmf0poF3ZU4vcLXTCTsgOZxiLlX9Puhxlz/6inE7mcAMRiHdCjlPr5U7+hP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wANFRpqkW2c9xd9FLpleGYnd3DhAFygE/eSUxVO1kf5QAmDuqp/UYRPFT90XvF1y0/qV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jKcRoShgMfZNb1Kf4mpqbMCrPdqUfZD+VOH6rKT6Wq6c9m5VX+pDEEwSVqrJtNupVCmP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+iyzzfpGqpB3pzaBTui5yAG2vHm1ACl0zsFTadgoGgQAElU21qgaVloEuP6uivJKZ7In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ssx9PXhAd6gt1zLoi1mvRDNckoSrfReZ4gi94WTvJX2Tz3RKOIVNie7uqLMvOW5nH3Wi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01WYN5V6StIR6lOcdF2GOi0vgUOK+iyUvR16oZBzryQZefUeiNKoXDlkQvw3X6I5h8EH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j6Lst1n2IQA1Rb6mHVOb0/sgqP8AUuzRJTOnmSjg7+kpz3DaUeGRiPz+UmzrJtWlSZVL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k0Na1xGbIPlWZqcbB3QoX3Q/93/bFnuV/wAqYP0gBBzNNEGal2vsnnZO9lT6x8B4+Yh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HpN5R8wwdHN/Ui45sw/htfoj1abQiw7j7FeW8Q5phU/YKp/WcSnidHI1W3lZjq7+ykah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UPpuFmbsh/5jeZhRPdfcI8DFm32RnAOeFyDDmUHZyBTuAKylSEwuPIdu6m4UDBzH+rrh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GEj1tU7jGzvET3CBUua6OqmOXgMahM9k33TTnMZjZZagkL64jCuXHkp8/wBV45+WA53p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cxbrCof5UzRfSIf3CYWkRlylTbVqdEGRsqRzHRTUMmFTIqOEN6oy7N2waC0Zv1K0FaY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dhzFBg1dh2HBOMqjRb6WojrZV3dSGrzPmKDf0tVGn+imMKDOjVTH8x4c25VR3aFUd/yh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zfqumM6CVRb15keHzKoJn0tG6zfhsZ0DVFM/sv4VR/8AUuYBgWpXKMCeCoVSYPqm06fp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qeVToM1QHzf3Ra0/XomKp/UU33xMFQXnL0TRNwFmqbaqvXHpaICyviVNNRUFzui8D0hB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L0KM0gHDdGNUTUdy7rIwzLf3XnSb6rsr2/updYL8FsDurEfZO8y0I2mbLXgltiodT+y5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Jp6XQE9yhmHILwo36L3KP0T0VK7oJicdwE1rvQOZyq1dpspwf3KqnumtsAv+ysUM2gRt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Jn4P8qytFt15WrplZKd6u56KN017dQqdRp1WWuImzXjqiNx8Bn9IQBX4sknRoXLTDfqg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qnOJywi930HVGpU+2FJFvUX9kP6wjg/+kqP1N4ei5SEANd0PzH4dJ7vYJzHtLXt1B45W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EySepQJ9J1QqM9bbjuFYbp//ALw/tiP6k09sJzHJEo1KnuMCmeyvw2xusjvosj//AMLm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6Z4hrYfo8Kl7KsP5sXJ2XdBuw1xb0djHTRZho5H3TuAe6A6YcydSlRgQmuOoKaE9Hius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VSvpwtw/sswuF06jEmlcLy/EnyXddl+F4qT2K/iB09EWA6qDg5UyRBhN91/zHCZ3Qwbh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deLd6WF+UAeyvoWEJrqewyv/AO62X2Q9k0QTFk2BFlRt8q9Dfsm2CZLQfdWAHEVmOrk6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wqVSfZU6f/MqLd3EvQC/qfCqHuqY7pn9KofXhP8AUmUR7leHo9TmKd2CbUMc2qAGgVQq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TYM2VsAIf5gzGyy5r9Arq+RcsH2WalqNCiNKg/dTwOb1T4N02fW474OjQWU9Sn1mszuF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pgVT+opvviZTzth5LfW/X2VSp8zlbVAPMtUwoRwaO3wJPqOGRp5ig4S3cO3UVNOqinzO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J5Qrsj6p1M7HVVFfSCjgeN5R78qqO6lO80Teya2+VxsiqiGI90PZMpDcqpUPrq2Htg0Y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ead+iib4aeW/qF+pvUK9jwlRtjCgIuaQCiKbYzauXQdVNV0/VZWU5TKbRELm0Ij3Qe7+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8dI/yozunT0XI2V5lYNz7DopRNS1JnM5Gq7T5Qu2APRqLT/xGxK/5hjVP8i8P/R8Bvvwj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wnMbVf5oEqm5tJgyDomu8MWBzv1aKt5xBfNy34F9DbD3XlO9TNPZHL/DddV+1RuBX/Om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HHQKrUMuZStr6ipdqcXsOxVsYxti098OyyzkOxJsoAlw1ChwgrzN9HKn7Kr/AFYlPPYI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9Gia7ffCV/KUAncH1whZWkArNRm2plB/zts7HOFTJTvZHglXWRvpauYSsrvQ79sb6JzB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iMbWCEqQUJ9Q1wnzm/ZS6HFc1Bjx/MFZrApAWUkLMPSiqM65Qh7oiPnOEd02p/NGDcKd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ztH4ibHQrRaL6BN9lUHR6aqXtgEPcpxPFl23TiNdAiUB9/gue+w1KPV5+wXL6RyhVHbA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NX/KvDf0cJBE7qXgiTmM9Fn6myf9kabvSnQUCfdOjcqOBnummi1md+pIRfyif5Ux73GJ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Q8JozuB7L2TjS0zE/REjSeCRqnVDo0K2iJn8VgiF1JKvowJ3m+it6lBvTd6Suyb7I+6b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V2wV7veVTpD2xP6MM7ZPZXsenGFnP0wMepZvEXWRrTmRf2lEnVMbvCzPKa8aFHKZMXVQ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et1LdaZv9U5uxWZ062Xhaf8ANKKqJuITj2VE7zC8P4dvyBBvTEf04N7hQ0SUST+Id+iJ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Ky5mx/M1FhvuPZA4D3TvfgB3KkaoPIkqQwSrOnqrkLlCDXvF9llZpCaf1IfyOhHiy7ts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K2q1kqZTaDdXmXLtgE7+lT0X/wBwY1v6FTb0YPgM4R8dvuqEPJdm0VWpTbNSEGncJtCr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Kqii/PTmziZ+BC74NezVq/kNwvF/8pwy02kkqqajrMdsvDNyiapv7Kuf0MTf56nATjbC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Zwfx/D79QqNfKDSqWcOh6qpRjncJb0KAmYMeyPeMfor+kAEq2AHzuT8kZkM8ZD+2MbhU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xTnH2CuCFBuw2K7YX0TR0KPtxEnUrM6CrYQfW3H+ZmnshCPA1AbuGEqFfQqyd/UcIIsi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8dQ6Fnol1J3Q3RzOb9Cj5rcwPdBrgCwaEFDIZunf1rRfVNpb5y7BuNZs3cEyOhw2X0VO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FTvj9U4rRThoF2Uu1csrTyNthnOrvgAptKmHZB6u6/8AVf8AsFnd9F4imPU4WHVVPMa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/SqI6Uwm8JKEBNHUprhqXKGttunPg5jYLMduFqZm9IbsmOZduy5Qrqi+napOq8+I5f3T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6hgIe3AFAcR7br1BXu5N/lum+Hb7uwLTr/Yry3ayvZq/dNxIU6u2CLnm685wsLBNbvqh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0wc3Muy7rSyurcAUd1O6zOQLbQoq7aLJ9Ffqua52aN1n8VUAaL//AAvK8Jyt/X/2wcT1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C3+lOou9NWlH1XMOQLO82H7pj363+icnpmEI+ycmu+UXTyU5yceyumjtg21huurlkn3UD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79wuUoKn1ypqKYOpR9+BsbWKujcBvdaZv2CiA4/pbouWGDsFzFx9yqbnR0Wdv1CA7qt/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uFOg6lWBcv4KuxwTnU+a2iiVutbJ0dE8r/nnHxH9CHsPgN/KA6wmVm05LTOqc+m1jARE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FrQmml4omlJFQueEynSquqS2TMfBkGeqtpg6mdNQvEU2mMzRf2KoVIzPe+MxRHSnZeJ7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9KpOH615RPPEqXPEINYwkkSFGTLHfg1+EQdHiFXp703WXga/0Vej8tRsqm+oTLHZCUR0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XtogbAdU0jPm+ZZT6hgVScNc0FP9kMXe+ApzE6+yBYogoXXln1M09sCgOhRU4/TCNWN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CNDgEI0R4GqgQra4BGq3Y3WU+oL11R/zq1V/3Qb5zhKt4hyzVDmHutFm8thHsvQIXI54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JvK/hlRB1xajg17dlTIWqsUJ6Jnsh3bg1bYEd0O+FsJQ/Q268th5jh/KNeHTiJIk8Lj3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nHoExvRqot7Shx/RO7CF5QHMYhTuslIwNEM7nVH6aoA6qnQbo3+6YwemnbhGAJQ6rzH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93G+AI+qFRPj2UqegRwOXXRZnnMTuo07ro1ogLzrOcdZUzHZQzVcxt0QLLEIZvsrLmU0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yviEcuizuOb/AGUGwwbOhsg1twLoLmugRKFSjDSVlLB7oDpqv3QHT4LfYIFvygQm1PDk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FxHXZT/Kv3RUYFOPZZeoTnJx3QThhTj2Kk3X9gi0Garv2QY0S5yAH1VlZWqP+6g1qn3U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H3U7KbypIyjadSrcrf3VrDqh164+XUKJ+VoXdxVsY3ng0D/dTUdOMqdIQZXaM3XqpaSP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GfqKOFf2R+3wG/mNMTx2Eq+D3kw1onReWBANCyHWk9eHfs9i8fT7leAf0cq4/VTRH6ai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u7HL/D6tocMhXi3Uxz0XT7hTHIVLeOAsvmZvbREOdBGqsZGDWzc6LxtMrwn9ab/7a8X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7Bvsm+2AG7lcthTTjLuodomvEZECN8P+dO9k32xd7p73bIunVEB8Fa3WYv5k1/zNQcz0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gPW6wwyuH1RCsng6xKNJ2o0xYE5DFqold8Gqsx2iibAwvW37r1t+6p8zfuvUPujzBC61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m/sodK9YWVocjn8O1/uVIbk9lmmQjCvgwrqrHBh7Jn2wGLh3QHBlbqv5tkS7VQ1QOGfh+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Syb7cVQp4+iIG1kBxsKc42CbU3CLXOTjRAnrC52AeXunVHaNVXxNT5b/AFRcd+MSnOc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OnBkKFMauODnYQNV3w5Q37Lm9I0C0w0WiEaYXXJlK5mprmOipvg0qOqjizNFuivjf0H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cDhGP1wpRvCf9k+i7ZZ6X2WdzYJWXsoxKhA9CqbdnXTWjUoDALLsrlcnq27KTeo5Tq46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UMXYfh5Z6qXSSdygSZVldQMLJlMQI1PVd8Wu3xthA48lU22KMYAL+huNb6BO4hO2AHb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QybqrS/VQELwfiP0/huXiPDH01m5mrwVR2rH5CvFM/U2U3+Sp/umH9VNeMb0eV/h9T6L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370qgVZp9NanKcf0OhTTN+ih7Y4ZcYCIZyt/urKtV/S7KvDNDiA9q8bmeSWGy/w5y8YO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/bXiT1cUXbua1gVZ7hfMB+yb7Jn1RJ0CJN2nRZntTBROWOqu8ESrryi6Y0w/50U32xcs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6rqplEBeU76Io8LUwnEQtAvcJviGaTBU4U0UMWql74bIKqnJ46L0rRelOeNsJBViv4jv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CFdjV+GI9llkudGihzqgUmoWnuoeWOC2B7IWdk6rkfPuFo0hAOCam5bwVbRNpEmSURD7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e3CctKX9VmqGSmtbT03Xfc/DHAEUHu0CDnbuzKf1O43FNPV2ZE9XfACggFq5GCm3qoL3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RAm68ul/DH7lNoN93K+uNuC6nrwhEq6aFblajAwv8K1lBqO++ACAXtwBBDi/FdGUfdT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AIYZAbBE9Sg/wC6B64QdTfAIowgpTc59IgIVHOkKUcLKA0mp0XmOuSpdrhOFsTiT0af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CrafCnADVqDgQpOgT3fqxfH62/3Th8A/6ED0WfLZOqRc2+qoFxGZvK4dAV4rwuz/AMRi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cnvboXCoEw/rpLxjf0uXganVsLx9PrdeEf8AoeF/XTXi6f6XFf4fW2IyleNpf84XJ6XX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l32Uu+2FMH9GdV//AHF4D+lf4l7r/Dz/ADBeKP8A6K8F/UFV7Uk/u5U6Z/h0WhxTf/Ur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x9Vb/pKk2c3ZRlHuuT6qzoj915gmya4I++DcXpwMwiBqf2QDtUWnVZHa7I+WVV/WwZml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YplWuMQqrH6XTqR20wpopuIVP+pRJVkE/wBlKqE1BBX8Vq/itX8Vqe1tRpML1tn3Xrb9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MdmGWF62oxCb5ehaE6U+P0q8LZa4OHRFpJjKVe62TpN4RtgHbhOTfdVOGVJvHxY4nURY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I8TqdEepVKnz+kdlm+FdTAwFJha0bk7ouc0GpsFnqXKJ45x7qOGTgfgaowrcIxOI49JX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CPvjph5btRonEpz8B7KEF7YRxgKOHtwSqn9Px5V/yHUdFyMhvur4kfqqNCf78WuB/NH4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ncqlOn6qjy8k7ALwvi/mpnK9Pp/8LxDZHuvF0HeqkvAP6thePp/VeAf0dCqj9bFWH6Hr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fUSqbhrTeqTv/NZC8Qweuk+QuXJnn5uiPl+hSi52izO06InpdUX71H/sq38lGEe714Ps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9QXjj0YGrwP9QXjD0ZCb/M5FlP8Ai1zCpU2gltFuZ0KoWmXMIqsPUKlWHpN0X5JUNYB7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kbqwgKDdq5fQVPfAYu9gnbiNFzNtsdwiA9xH7olm26JsUGn7hVB1aV2cggne+LUz+pG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mRjUKUzBuIQ7OwKC/wCVD3WgXpCowweqF6AvQF6G/Zfw2fZVZGhstE7+qFqiS4EBNc1a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cV6ivUVdWQvqYV/7r1OViVy1Ssz6pX8RSHhEu1PEPik8RQCPwHHr+RPw5PC1HAn4Bwsp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larXDZA8Qc3ULK1ttyr4zw64A4WU78Z6cEJ/9OInb4ZUfAKPDA4JHA3/AN0InjJ/0QLx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eHpfxKjIJVXwTTLHN/dA/wDG8M668RVbpVoyvAP6GFXb+umm/wAlT/deHd+pkLx9PvK8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0142l+lxXga3QwqjdqjJUtHKduhwyFZBoEKY9Wq8ZUdck5Qv8Pprx7uypDq9UB0Yv8QP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8Q914D+oL/EHfReEb1cFXrv9FEZW+6b4u+bPlqA9EP0TH/KV4jwx+Q+Yz23VnGVcmUSQ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uZhRCDTo4EITqhwfRD+lQ5QILu+6s0ieid33WZxkaWVMjQp7D3XcIeyd74t91/zYnDXd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cBiE5vfEJn9Khfwai/hVfsqfI/lMr01Psvm+y3+y9X7J+plbp7QDzOBUEkfROyuUOKuQ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iA4FC4WuLOsrUYDA++BTeIfEOB+APzB+OPg20wvwT+Y0xurfHsh8S+L/AKLULVbrdaFb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Cn3q/wCyPvxkNXpKuOAflj8GjS/8yrK8RV2pCAqVY3rPfnlNd/wvFNj6qr4V3yByZ/I9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/S8rwFT6LxLf1MVQfocvBVetl4ln62yntOtNy8FX62Xiae/8RuAy6qnRZd7zcrxjv0NV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Sxf4g7uvBt6uC9qa8aeriv8AD2dpX+Ie6/w8d1/iDur14BndTT0a8OevGUP1jOFlPzN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FRpyP9k+m4S0G0dNlb98A7+yLrXVhK7lU3HZ6hvVN9kfc4/8qYZ+VfxIB7L1zG6nNK1s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HKqB1Upvsn4t91n7oRwuP8qee6JTOJ+ITEEf6VotFoE+14TbDRekL0hORB2W6spPRGSn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zKFotEQNsZBIUZyj+I4QYX/1D1es4+6/ifsrvt7cUd+GPgz8AD/RZ3wGPvgeMoTqtPgX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cBPQK9u/xLaq/wAHXh04SeruCeK+N/zDP/cP/wDDiOJp7q8L0M+y/hs+y/hhDKPyx4gB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30gyien91Saf+HSleIf/AOZUKo0vlo01WY310X5mKhWb/wAVhB914xv6XrwDuohePZ9V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1sXjqfdeGf8ApcFQd+tsLxtA73Q/XRcvC+K+V3K5ObtqFTa2zqh/ZPjSkzVeKr/+abLw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jX9XFf4e3uq56MVY/qevCt6U1/iB/mK8AOjSVU/mqrwjdmsleMYfnZnC8HWHztyFN/l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Cu0qczVTqvbzsPlOhWH1w1U4uPQyi5yZ7J39WLf6VSP8izE8o26KRYrqFIuEIaIOykao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7Ee6d78J9kI3EKEGBDD68DwpwC9k5xWfyWaR6l/9OP8AqUu8Pb+pf/Tu+6LfJcJQb5ZV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LRyJ7ytCvSVoiKkhVH5xlLYVqjUyHBeoIS4J9xrwv/AKzwR1QE8N/i34YxKH5KEfjH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u6GEL9lqp2PG+eiaD0wsVcL0EFW4LfDthZc9la/C72WnDOA78NlPFqj8Q/1fFngH5Ro/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auZ/2W5VhCZfYKu4fw28xXgxF6tTOvHVP0theHG7jK/xCsdjlXg3u/4ktd9UWf8AlVg4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HjOF4F51a+F4hv6mSqg/Q9eBqdbLxTf1NlVm/pK8FV7hN/nYvG0iqgPyLwWfUleJcXQ6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1Y8z14XwvU3VFg/4bV4yp0VbvJXgP0rxh/lVP+aoqf8A7a8d3cVSb+mgvDNHzVFWd/5d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jejXTh0qlv3C8J4sas5XKoz5PEMzN/qC5W3UgCNFbTrhpCA2TabU1g+qZ7J/viz2VOdM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j6Xe6L73G6nBnsncD0cDgVqs2IR9+Cp7K+AToUY1PZD24B/Sn4aYFBGV6QrDZA9cDODn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rPqfdGKjx7Ffx6v3TnCvUsEPxXIBzpxv+QGGiv8AmCUfi6oqGq2Aw0VlO+PZTxGUPg64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r46cBCsVfgjAAdOLTDRbcOisT8Izu7/RWf1H+3wmntwj83lzN8wNmFXqb1X5QvCs/wDL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XhqezQ3/ALrxB/XXXkPgMpU5B+i/9ZtP7wvCv/8AMpEFf+3VVL+emvHM6OK8E/oQv6mL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QvCHqF4ofyrxX9RX+He68SOrF/Q9eDd1Crf0rxrt7rKP/LC8CO6jYMXiy+9Om6WDovC+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vFeHaZeDnPsvMb6PIseq8A3+aV4n+eoKao1P0Vsq8e3sHqqdnNbUH0XivDHfnagf+L4Z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qI09lbbCYhGo88osi/YaYMT8WKi4bKcvp6rM8Q5WUHfYhRSqkDog1RucGo8FUdsbrVZs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8Sn+2GqlTgG/5gX/lX8dn/SiDWpR/SvVTVxTKkUmH6r+A3/qWbyL+6dmpRKEtV2laI21w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Na46KzkeYL1BVBI0TbjgqeybwRj7/HtcrRXVkMAj+SPAMG/EHxwOAfFGMYWV1bC0YajA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ePT4J4tVZaLQ4s9z/otP/m+EO3BH5zPWYA+k2zwbO6LwPhenMV4ytsxmVeHZvVqJzu7v2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YRrSn7KnWp/w3jIR0XhXD/hVCw/Vf4jS6HMF/h1TqIXj2qiejl4Y9WLxwXs5eAKr/wBC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uqv9C8T2cV4Aqp3avG+5UuJNl4BeIPRi8S79bl4ClsBK/wARqf8AKF4f/wBKiXLwDXeo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Uqv1Y/MnMP/EoLw7X7h1Irwnien4b05v/AAvEBG3P4Z8f8pXMJXJZTZADWUKTNG/3QQ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4lQtKyzmadCuhV7ovKJPupwC+mJVT24YRceBvsnYlP8Abghe6p+x4Cm+2JVP+pFFHDL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F0bLRaLRWn7p+abOI1VnP+69b/uv4lT7q2GvAJ+PZWwk4T+aHwhgF1wHxGq/5LpjrwW4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ShU56f6LQG5zlD4JPf8APtHdU2MaAKlTboF4iufTTEBPd89d68LT2oszlPH6aBJ+q8Az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QvEGm6/8Vo9l4pzBqGVYVWPTWoyF4F/6akLxTerF7PXgj2XjB2VX+peAPdVP6F4z3K/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Xi/6ivAHuEf6F433KC/w9eM/oQ/9z/df0UpCpD/AM6svGvGlqQQDdadG3unhhnyqeSe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4DxA/pKrj/y6oqD2Xi/D9fxGoOH8agVSqn0V2eU5Ppu9TTlxfUfoEah9ITRg1PxYo3Fw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/wArluuVBo0CBOpx+q+mJTh1CP6mq+BJVkG4wmp3AfZEK3B66v8A1L+PX/6kSK9W3dAj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CsI9l/EZ9kGzTk9lH4aaHx1suVq9C0XpXoJ5MtlenU+y0f8AZan7LU/ZOOZeoL1t+69b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cetajAq4laKwRstFoh+Un8oBwHAnhPwAAroLX84eG6scRgMKf5eF7fADRqVpePyVvy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Otwoxkflx34BCqv2oU8v1QHz13LwnhhozmK8bV/+0F/iLv0tDf2X+GtXiKVP1VasH2VN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sQqZqDK8fhP6OadCvBOPyl1Eqs3/AMquv6qS8QOlRf4eV4gdWrxQ6OK8Ae4R/wDbXjf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P6F4v+orwH9QR/oXjfcpq8AF4r+hf/dU/wDoLwLetUlUm/8AmeJLlX8r1VHZAegXlUr0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VaSq0/moukITpXoR9V4TxP8A9t6c3/hV14jwe452JniALVhJ/qwDUKTdSg3Ee5TvbFvu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lvK4furBF3VAbC5UDABOHRyGJwFVv1XL6StLqAjUPAfZNTsTg4bhSduC1Vn3X8Rv3TuY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scBifdBFBOQK0w0XpCYS1twv4bV6AvSiQD90x0nmw04B7/kIn8yBxH4l/jzjr+Q0+Gz+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q7QvSvStOFg/SZU/X8tb49P/ANpyHwu+LvywQPRNdsROOc6C/wBk0fP4l8qhRHppNkrx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VvzVauYrxR3fVK8BT6BVKmwrR+ya3rqD6XhZB+khvu0yFVcOrfED/deOYPnaKgXgK2zm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0rwFTuj/MxeOb/MV4I/zBf/bXjD/MV/h/uq39C8Sf5ivAe6qf0Lxju5VL6LwI7LxjujV7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xsyiXrwpd8lIvKaynyl7c73dAqtLwv8ADaOZ/Ur/AA6t2hVqR9NZqoP18mplPsvFeFOh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eG8a3az14ikBOX8ZmGco1XfTAkprRqnf1FH2xHugi07osNnBQ7ZW0WY+p2LSd1U90MTg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KVAWUI4Ao+yajwiq3bVW4GwwepelWB+6s5/3Vqj/ALpzfMdy91/Gf91IrOX8QrmJMLlK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okr+EiDTACyim6FGRy3W/wBlafsqbSYLQvUF62r1t+6PM37qi3iHx7cUIfkhwHjH+q0/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vuh7fBP5z+miomfiu/MDtZHCpHqfFIf7qhTHpoMXi/FH+kKmz5qzlRpj00acrwzf11J/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rUql0+yeJIaFO/qH9Q1/ZdWC3vTcvDl2l6J/2VSl/wATwz8zfZeLLfmpAlUHfoeqB6sX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qn8tNeI7uK/w9eIP8ird3r/D2rxH9K8T3cV4RnUhUh+li8fV914Cl+o5l4s0/UYpBVsh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RHzEUQruyUBr3TaTG5KRBgbnusvz0SvB+L6WcvEUPlrNzD3XhvE70zkeg8fwa4VfwjvS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E+W/2TmjYplJqAG2B6BNJVT+pfTEIYCs3/mU7oToNcCmT1TY7J6HCFnGrcPNP0wK7Jq+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Z+il2IDX/MF/GarVW/dfxG/deoKt9OByanYj+ocIsFoFoFcL0oiLQtFuiBtjZaqZU8Vu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M32/PezR+Zvxs/OXWuPr/Za8L+nkj4hZuMD+YcMBPpHMV4alP8P8Z/1XjPEH5jAXhvDj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NFsrx/if+QL/AA6l9V4x/wCliZ18r+5Tx3Qixm3vt/2QgQBNunVqq0Ny0Vaap+K+YHy6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7LxFPem5f4fU+i/xD2X+HsO7pXiz/Kqndy8AF4w9Go93LwAXi/6VU/rXgGLxD/0MhVDv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JRqR+LWfyqBenRvP63rmv5YzH+spgf8AiOAAbTCZVqaA5VWoH0VBZeJ8KfUy4XhvE70z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67czVU8O7+LRNlR8UP4lEw5T/AMHxLY+qZV+en+G9ZtXOwhFv3TT3Vb+pD24BgQdCnUzp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2TPYJ3sm8IwI+Rybk0UYNO8oIYfTizgXao3GPob9l/Db9l/DapNML0fuvm+69T/uhFR9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DyrVIX8UfZTNwpKnKFPkT9Vfw7vuv4bl6HIWcPotV6l6wvW1E5hGXqvUPutQqju/BotP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5aUfhZRqeC35EIlfYfnW+6f+YI+AP9Gqf+yPiEj+XA/mDhTZ+q59l4rxO9Q5Gey8J4Ua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8SdXWCpUtXVXXVNu1Omv8QqbvdlCIboGtpn+66q4kRDh/L1+ibn1JDSeuy/D/wDqPCmP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pI7rwVbZzYXj6faV/hzN/V9F49/V2ULwDegXjj2Q7vXgh2Xjz2VPu5eEH8q8cV7vXgwd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0XgKP6jKqgaU6JC8LSZbJRL0C29OmcrR+p6l3Mxh0/W9A2zus491VZ87ecLw3ih6mmHK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wjtHczUyoP4nh3X9lR8Yz0Ps9Ppn+D4gSPdVfDH+JRMsV9K7I/5gsrtZWZF5Tp1KCqn2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pq8pxuNOCieyd7JvH3CNJ+oRwPvg1fX4Bbs7RQdQoV6VUf8AKtH/APSrz9lBcv4jV/Eb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Rrgcan0wbjUt860w0C2VwvQF/DC9CJAVyrcIuPjjjP5I/DL/ALflSV9F9UfzjPdP9/zM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EKv2pN+JU7Qsp+YSF9fzMIZCRlaBZUmOh1JhkNXm1ppQ2BK8X4iZLivD096hXhqY+Vs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ARd9ZO714/ZUquzhdSdj/wDlGmPWaeZnuCqHiW2fm8uo1eP8P9QvC1P0PheKcNXNawe5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u+ovCjo1f4g5eHHVwXhx0Yv8RcvCjq4Kj2Yv8Qd3VDu5U/8A2SqbN679k0bUWLx3iD81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eXTuQco/qO65NAfLpe+7k3L8ht/3VCsNPQ9eL8Kf6mprh/EoFeE8aPZycw/w/ED914n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+NQK8P4tujuVy8RSYOZp82mm16foqXWU7rINlJRVRM4Kp6BB/wAws7HzKemqz7I9sKSd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TGIqtWbAjBqKHHb1C4XmaPFnf91bROw0XpC9ATwWCy9AXpVp+6OqBzuC/ivRGZQShovS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TKvRKnI4LRy0d9lDjC9YXrC9bfuoDgVZrQvSF6P3Xo/daO+6jmV8ysXr1vX8Zy/jlfxm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6f3XyfdaD7r0D7r+Gv4b16H/AGVw77LVarXgt+TPEODJ1UflSgh7cFvyGnwWo/nj12X8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/wClo+JVVP8ApQB9YNx+ZHsi49UaZ+iMq6pkvJyemU6u6CSIjovEM/4lQrwbQDFIy5Pg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E07SAiGfx/DvMDqF/mKbcp86XJrtqrF4ikfkqheFd/5lTMvHT+leDb1emfy0145/VxXg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jz/MV4FvcI9mLxrv5ivBt6uCaP8A0iv8PbsASvH1/wDlC8LQ3e6SqjW/qYD7Lk1Nh7nU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pdzuUcu7rfRVWfrGZvuvC+J2PI9V/DH0VRIXivCuPMwyFTqj+LQK8P42nvZy/8ATrhe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LxGr6JyvVSlq31t9in0T626LTmVwj7J/sme+JVX+lNJ9LrOxIVWkFKKHZH2Q4X/pdqrY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U1FN+Bm+R1ioGk2RaaLI/qV/DfZyv4aor0qi9FT7JzuaD2Xq/ZesL1BOuEz2wODODRf8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F+KfjaleorUr1LXHQKFaIXK2y0VgrtcoIK1XqC9bVt98Lz9lqtfiarXAnbTi7/kfZXQ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Bqx0hO/0Rqrf8vxKuDvb8wFP8qCLjoE6OvF/zoMGsrygf4lLlP8AMF4Ws/le4lj+8Lxv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WHqa8MK8eR7r/DTtK/xA9Ka/w5nsq38tNeJPVxXgG9wndqa8Yeryv8PHdeIPRi8Qeriv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Rd+mk7+6pjetVTR8tFq8TWPzVAAsv/L/AGC5IzEcv/ps6oOZ6WkZfbqmHZjp+68V4fcc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T5SqVceiqLqrQPoqiQvE+Edq3RT/AMWgV4fxjPULOVQjmo1W8w7pjd2WB7IVmat1WeYn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FN9+Cp7INavJqepuh6jHzALbq2hQRGAQ4Hry3epv9sfMbsgiOyKaim+/CWO9LsSFB9Te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C0wl0okZrK0wgXJnln6q1UfZeqmfojysMar+E37rMad4jVegr0uXzfZXn7Jxc+0L+I1S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aKFuoEH3U516161d61b/ANK+Qn2Xopr001/DYvQxfw/3XO2PqnFuwnHXHXg3XzYbrQ4a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1T/L+R9vjkn1WAR/qCf7/wCiN91XP8w/txX4bKspAgdE/wDMlBZRqdeOP/U/2RduL/un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ZTPZUq3zU6hlUavy1wn0+niF/iLV4DrnC/xJ3sxf4e3oF4x3Rqf3cvANXiD0Yq/eovAN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/h7V4l3RiDv/AEX/AN1/h1L/AJl4+vuXZQvC0R6nvDij/X/ujmszV/foFUDxzFs5f0jZ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dKjcjl4rwtRwyES0oU3H8VjrBeFrUmuNSn6kfEUmZZFw5VHNdlz6wpXcYQU5h9J0RCCK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qOGmibVGrUHN0OBaU6m7bRNTk3ie47r2QcNDgQUWHTZNPVqKaj7Jvvw94Qn1NscfNb9UT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/DYU53k3Pdc3hz91/Ccr0qiIyv8Astx9F6l6mqKYHcqFzItOuy9KdmVcHtwQU/scNF6W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Yj4R+DHEbWNjxaYWsrnh1+BotFYIwIwdPstV6x9l6mr1MWoK0/dafutP3XpctHfZfN9l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j1T+f6hAj0u9KAP/AJgTvf8A0Riqn+f/AG+JVwP5rNudOOF/z/7INdo+aa8FVfE5iwle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vAn5m1YTOjq3/wArxzOolf4e3+cn7Ku79VZeEHRq/wAQcqfdy8GOgXjD0CPeovBD+Vf4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2Xj3dAmf+y9N/wDToSvDM3q1ZX8lBqz/AKqjoQOXN0b1KLScz9ah79FVaNjIQ4zGm+Nv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4Cg0KE6g/wCmPmN1amo+ybgOAqVkOOYepqE7I+yCKHvwtPZB+2jsS06J3shwP9sI3wJA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9k3LhmGiH4rh7L+K5EsqwT2Xrpn6IBwZJXob91/C/dO/CddXpvV832Wp+3HH5Y/mD+aO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tThqrmfovS37KHU2/ZGWNJK/hqzChDP3XocfcpwDCF6ivWV/EUh65nFnuuWr+yqM2ade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PxjKb2VL3n/RWqt/7nwwqn54cTv6gmZxyOqj7wvE+E+dji5q8BU3LCCqH/3HqkeniIXi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Qqh/NV/3VLtTX+IO7leEHVwVDs1ePcqXd/8AuvDdmL/EHdyvD93BeFHRi/xB3cqj/wCw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wDT8tMuVev8APWdAXg6G+VzigWerZBjPSN+vdVE4cRWS+ap06I0yedn9sc49LkxwtgOA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N31wgo/pOiaRu1U8BxaoOxzD0uRxHCHBQVkOoxtVq/8AUuWu76hWrD/pRbnZI7L/AIRW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U2pkyvZ3QPlvKjK/7K7ZC2DVAIhQNEJ1lDgo+x4W/wBHHH+mjByHx5+FGDfafytsTgPZ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iOrvj6rVa4arZbLbi0w1xpydJWoWoWy0Wn+gBP8A/cPwwqnufzY6YN43+4XiaDf4lJ2d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YQ5UD+jw7nrwzf5Wj7mUHdPEf7onrQTf5PDk/crwLerk7tTXjj/ADFeAHcIdmL/ABB3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2prxp/mK8GO4TO1NeMd1cVQH/oOXi+7WBf0eGX+H0BpGcrxFX5KbC0Jsa+XKjoj9ED1H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omkASEHN0OBash1CHwC57m3WVzhkdj3CvqE3BvCS7RFx3K8t2mJG6cw6/AujDbJpQc3Q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9kLGF2UFHk5UafyP9KJcYC5HEsQdlEpojdaL0r5h7OVn1f+pZRWqC0q3iHfZA+ZmI7LVv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7r+Cfug40n6QoyuHv+dn8wBhbVR8GfjBEr2AH5mcKZOgKLln6K/57XCXiy09KFoKsQtl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O+j1dtT6ELSp+y1f9RjqtcJXoV6b/sv4bvsvQrtK0OGvxAn/ANZ+GPdP9/zc4M9+Ip7d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xB1qDy3prR8pqp/bwob914cdKmX7NVf+Wt/uqrv0+G/uvFn9NFrF/hoVX+heKPV5X+Hs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JXgG9wj2prxJ6uK8A3uE/wDlpJ5/U9Um/wD9OVX/APtrxp/TQhB36PDJrf8AieIKe3Zj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VM9+OoGmIKAe6G9kaB01bj5jfqmu78RUYeyg+ptscw0OLeHy80L1FDKVf1Nx8xqlDAcA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YfwwrSPqrVKn3R/HcSjFZ/1CtUUyPqix+X6JmUw5qFPLDfmKBaJBUFrk0idVJNl6wv4j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+XAK6CqfBP8Ap8dsZ2X+/wCX9049T+YC7oBX2RCjuj/oDR1UdE4N0QA1+EeDXH1O+6/i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2Oy1GHoVmwVutVqtcNMJJH3Tm21K0XpXpXoXpK0K34Ane/5vKVCp8RTXf+W6fonj9Fdr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jqaQXhnH/8A2HLxrN/OWX9UfZq8YTqXr/DvdeKd0Yv6qi8E3oF4p3RqrHq4r/D2rxB6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vGnpTVEfqeo6eHKre1Nf4h/7YVb/APShUAfRSpByq1To6qE4p0bhDjcWFt+61Yg7O2Rc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cDyplen64B226BGhwMqMBwStiui2QdHupGmBBRb9kMBwCBK5grfsmvbqLpr27r+IF62r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HmbToUWV5pn2UAy1Mpz+EDsj5NOm4N7bovcG0gNYCygyOqYNpwGDndAmujUYakK1RyHM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Zl6GITSv7qSIPT85H+oDgahjb8kVG6OAUolOTB3R98D+Y7cTJRcOqJO5Ujp+ZHwix9xC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og8023VQmk3lUhn2K+af6l63/dSHP+wXr+7VZzf+lfIi7lgd1IFsD+Znosyae/H/APbK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2iqV3BpKOnirLxb271lSHWlC8d/Wv8OZ0bK/xF/0XhG9XBUB0YvHuQ7uXgm9AvHO6NVP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Iu7LwLerl4r+Wiq/ZlMrx3/sBVf/ANIF4hw18ljV4Two1PM5GNJhH2QH04wcs2XLmH/M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iPrg324HN2Virha4eW7/AJcCo34mz1XMQuWrC/V7LdGnOmmBRGLeAZDBU5ypDiCgSZXl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MqZ0MrmAhcqGQ9lE3UDRCAg7o5at+6stCntvmI6JjXGCAvUFrgz+rhp+/wDoN/yp/Mzg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gUYwZ7T+eONNO9z/AKLkbuj3wazovE+2PfAYlWKuOb823ooIOvEUOiEHTT7XPuo0bEH+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1w/svAfztLj7rxY6VVQ6tpSVU/8AWrWTG/8Al0141/VxX+Ht7hezF493crwjergqHZq/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4fsxf4k/vC/w1q/xF38kLxH/ALTF4v8A/ThVv/0zVl/9Vg+wXjPEu0YMrUxvRgn3ODPdO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q+VatQuDKHmWeEU7BvtwPyrZarX9l6/2QIdcIOG6KGB9+AA9VotFpg0s2umvboU5HFvA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1B+q5G6L0FGWkJzdwr64CU57hLUMjy+odthw+ty/iFer9k42t2XpCuz91drvuvnWaT/0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VmIIH5MfBP5g/mIxH5kcIR7N/OzvPA1VT2P+ij2UY1u446g7pyP5uVS907s7iY0KHS0r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eXmVeNKnhxC8AZHLSP3VIOjmrzU7L/EHTfJA9l/hzf5pXiT0Yqp/U9f4e1Vz0avFu6uK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Lx7v5ivAN/mC9qa8WetReAHRsr/EndTlXix0psXiv/0wVT/9Oz+6J/8AUcfs1eF8ONar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B9Amoe6a76cTcaPumkKUcG8BWqd78D6J0Onuim++DvgsTqLtD6UUV9cG8A4Kc+yuuQKS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qo6KyjYp4Zo7VOrfQJoK1XrarFv3Vmz7Ffw3K9N32T7Hh/5sXBw5hyqwXoP/AFK4qSvn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8Sm76rVv3UgFel32Wh+2Gy1H+jwj8Wf9GHCNU/2+AEUfy4VT8rotPju/oPAeOoOoR9vz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5Da2qhuv9k0tLuZ4y/7pjpMZ3Af0pjnT+G05vroEA/8A4dI+YvDNcPVSOef2XgidXyx3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l+i8d/RKb3evBt6NleOqdBC/revAs6LxB6NXiz1cv8PHdV/5aaP81VeH7U14s9ay/wAQ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MFV7UKf91UP/ALn9lVqnSjSDR7qmw+rI6ocXN4m40f6kFkP0wCHEffgvuU5jvW2xTffB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LhSfVvh9cBwZn6BetalEMlNPRy5ak/RWwunO3GDY13XNojKE6N0CdCupGhxEOOnVWqv+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Z92oZqFI/REHwzPur0HD2coy1R9V/Eqj6IZa8npCjhq/08HqK9Z+61Xq/ZfL/wBKuxn2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P7rmp1B7Fa1R9F/GP1av4/8A+1fx2fUK1ekfqrOYfYq7VZhX8MpwiB7KDCuBwa/HOLZ4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A4sCd8GN8O/wAWfgmVl2d+c0WvwH/0/DZ3Tlf82WpnZyJPRdweF6ip6Jk91MwSzM93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zYAP/Dp7kph+Ul1UD20XhA7/AI9TM/uvHVPnz+XPQJrWi1OjNMd1QPWtL14kbupWUdKi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3deDZ+pwVAfpavHP7Koerl/hwXjndGLw4/VUX9NNH/1K/wDuv8Q/qaF47tSDV4n/APTN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56zftC8TV2/hNR6yjgeEHuvUF6x91SDXAnNgxzdQSmu6oL68AzGLL1tR5wv4gX8QL1pr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HvgeCo4bCVam1elq2XyqXm4KB6tR6HD68VX2xKcOmF1ZxJUC3ugxux1XnOp5QrPxJkY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WLT9U2BNuq/hlXYVocHcDex4qv8AR+TuCtTCs5w+qaPMdr1ToqOiV6/utW/9Kuymf+VX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5fwXj/mXpqha1VZ7h9F/E/ZfxF6mFaNV6Z+i/hv+yuMPUvUOF38vEfyw4h+QHHZHiHx4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Kz94/P6rThd/T8Ol7p6OGWNQrFaflwo3lN9k9v14Xnug8XKinnq52c4GjURN61GX9oTq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ey8F+llMn6pg38RWuvF19qLMgXgvC/rPmOXjPF/+WPLavC+G3rPzOVapt4dkNCc4+uu+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Vd+lq8dV6lUm/rcvCM/Q1f4lV+i/w6n3leOqfpbC8Az9VTMvFd/EALx3d7Wrx39LWKp2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/wBl4OmeprOU/rM/dHBp4f8AmxkK9Rybm1TnbBNPZfXgo+3EEQZzG2AKPBV/p4Y2KpEd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qe2MojqFN/qpwuF7oNfq+zfbGapt0C5bDAKn5Ql86J2Zrwd4RGo2OFnu+6A8xy9f7K4Y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oubww+hUeS8f8ykCoAjlqvE9RxO/pP5QYN909p6/Gs5w+q/iv+69X7L5P+lXaz7K9Nq/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PdfxT/0q1T7hXywe6MRHurAR7q6mDCtP2V8NVr+SJ7fneqNl9PyHbhPwwqipjuT/AKLU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wdeeWQr8ei0x1+FovSnvzxl2Rt+Jq1Sgm9xw1R3w8kuLadRwzEbBPdQa2j4X0lzjdyFd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qNBpmv5nmPj5V41zPQx0sPdZZt4ilLvdeDrTzMf5a8fRnljMv8Pq7h2VeMbsacqh3q2V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iqu/W5eApdwn/wAjF4k/revBM/Sxf4lU6uhf4czo2UT+rxX+68V/77F43vVaF4vs+mn9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DB7lU/5SG4BHh/5lJxjZQFk6Kn7I8FHiKsoGgX14X+3C1NZ+k4t90EeCp7YlU1DQ5Cyk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q/RipspthjOVqtMAfdANGikhaK9kWm4VWv8ANOVqiEwT8q2UoQLSiCMbIyYPwD/Sfygx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iEiyHKjLVay9R+69bvurVV62n6LRq9IXo/den91oVv8AbD1tWo++Gi0Qb1R/OulR+YHw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1Tw3T/RKnsnfCEK/VOwDHf8AL8NwGq6lRsjw6LRaKwwrA6KQYIQqN0d+xQ6yqZ78NX3w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MJa3qqfiK9Qsqaso0kKdQeWa1W4HqIT83J4Tw5jKPmK/zLx+NUGSjT6Kh4UGXU3eZUd0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W914Hw27fxH9l4zxQ/4n4bO68B4fpcqu79LV42p1JXh2/rcvBM6CV49/QQqP81RAfppL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/aVEf/1N/uvHnpUavE/+7TcvHf8AuMVX/wB9v7he+Ufup/8AUJ/fAYEcDf6uCdys2FP2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YHhd7cIUDCUEE7gf7YlNI2Q0TTfMe6ZTi7RssznC+llckrza7T2CLxygbKHKxB7IuYzD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FLtdmhGq+mWysxQw9V1Zyyz+y0DvcKTT/dXaf+pWkNVtOEfX8o32xHX8w/8AJarVaq60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dT7qxcIXLWI/5VerI/pVqjfqFq1Wgq7P3XpK0d9l/wDGOo+PGJ/0MdBovcpzG6f6HUTv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VHDX4BJOvLCt9l/Ncp3vhbgthbB3cFFFjvS7+6E2IKpuJ0I4XqVquc+yreJc0efZjG9F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+VU/CMOao52esQn+IcOVjCG+4Uj+J4l9yqHh/wDh0WZoXjvEH1uOULwFIbmU3+Vi8fU+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+yH8rF/iDzuV4BnVy8Sf00lT/mqpo/TTWbp4if3XjW/+o1y8b2pNK8V3yPXiuzqb07s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wAoIYHg9jwQEBgxHgp+/CXHCOmDkOAp3vwTgBgE1O4DicMoJnqoJdkGmUoPynK/QvKz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3ULO2rJ0uoIBCl8DsruAUh04Rseylzm+ykWHZXJjuVl0W655CsQfdatWiIV3H7LZGzfo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aLurPzD/AG/IH4Z49cNStStVcNV2tXpXz/8AUtan3X8R6/i//tWrVq1WLPutG/Ry0Xof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tVrf/QyoK6wmnuj5hl2DGnQlOHQ/6A5O9/htkbo4Uz3UjHTj9PzK9vZSAh7/AAbJndH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adEw9uAE7hWwug4ai68VUkDxDzATPCeF/jPGZ7yqfh/DyadKTUqLw5v5dKtlXjn7hllR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0iV4up+kQvFVP1FeFp/qcvCs6BeKf+lqrn9Tl/hzF48/yLwI61F4t36aaZ1fUXjG9aAK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383hgfsvFO6+Ha4J46wfuE3u5NxHBU++PcrMdBiEeBvvwhoWfFyHC/34IU7cDU7gKPBa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9Tj9VzytzhzaK9lchZcoUMLcIyslOAi3Rcq1v3V3820XQl0HuFl8y6Di4OCH8NgNxAur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hdGShLod3WoPAz8ozHw/9H5h3t+bP5jVeorVbL0t+yuyl/0oOyhuX9OGuF+DX8ltjqtA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RMoD+XBoHujGwjBrht/oJTvf4bZ6p2AcpG98NFvxn74t4NVqFsrkLUox0VL3CPuijHSE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xG3CykQRtw1alUkvczKCvDUmGDXdzFN8K3l8PQGY9143xZsx3I0L/DqJ908/oYvHVfom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L+hq/wAQqKkP1PXgm9Gr/ESvAD+df4h/Qv8AD2dXLxZ2bTheB/mpuYvB/wBD2ql/N4Z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aespvsvrgOCr7YgBBuAX14bbXU4yoG69sT7IcL/fEnCOBqPtwu9+CLfRelQf7KTKmmxv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VIbZc7kGZgpzz2C9JK5NegUiVcuLlDW5T1JQFLM4jVfiiOmZRAIRnNmH8tlZoaUQDY6o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8LPyjcfDv7RxBrdSiDqPyP0/Nn2+Kfid+EfG3++HqlbBbLQq4Kv/AGWq1Rut1/8APEBN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jAgSXYzFv9Acie/w2/1IoqFSP8vwQjGqpnBvFrhojKZ/UnRs5Z24P76J3vw+bTH4g/fh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eOqOOVzhYLwzf1PXhR+lq8dU6BVnfqcvA0+pCoN/QF4up+kLxL/1OXgKfUhM/lYv8Rf3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P6F/hgX+JP+i/wxvYlUj+iu5n3XhgetSkVSnamB+5TehhNR9+I++Oc6DA4O9+EI/odp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IcL/AH4Mx24Cmr6cLvfg5QVKkgqwRyGPoud4/wCpWMqd+isuYj6qTH/Khmpg7ypLQrgC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iYXmPJPuVqfuoutp7o3XLT+pKl32lCNOGn7o/kwe+NKev5gf6yPzGgVgt16nfdWe5Wqf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V6AFOSfZNqsbDW7E6rmYrtd9lnqMqRsQ1EskNPVWKpNaRMj/AEB/xKSKdg2flJCOGvGV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63wb/Uqv9SeNt8LI9Twwnt21HHQbU5qdJ0hOqA8vl2Xjas+pxVBv6nLwVPoqx/S1eOqd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p9Lquf0tXiXfqev8Nb9V/iR7L/C1/iX9a8A3pTXv4r/dOGzfE/3Cb2H9nKk7sgncVUHp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5DhLd9Qu4wDQgBjHZN+qHDnbq3gji+nC/3V1CJ6qc8KLu97Ll0XyqL/AEXpzv76KRTU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1UOaz7L5VOV0LSFuVYSolo7Qrj7KCuUThqs3MuV0N7K2Zy5rJvSLcLPdO9/yf/NiGu6G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54KeK/5qyb34tvsvQ1egfchaH/qVnv8A2Xq//avU3/pK/wCH9yvSD7OX8J/7K7Xj/lW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1N+/5N3f4lEYP9sKjdw7jdgMH4BaLcLXiKb7qr7rxB+iynUYRxCqNW6/AkGCq1GLPvPd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P5Wrx1Toq7/1FeBp9SFQH6Wrx7+gTf5nrwTejF/iZX+GL/E2/VeDPWkm9vE/7rxvaowq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baIJ3E5p3EIt+ZizHU6YZW6BQgnocXmt0OuBcd1JRjBvcJo4iiPlOmEnGUEEfdDhd0K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9byoFlzErlcPqJU5yVdkd5WoAWt1tKEkLUYeoSoBRLnl3QQiSyDsrshqJjlG6gLK6yhh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uBCYdotw0/6k73/J/XE9mn8wz3WaYd0Vrr0laFaLT8qPzw/0Jvv+T5mg+4X8Nv2XpP8A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Uqj6r+M76tC/iN+rVrTP3Xpb/1r+G76EL0VP+lb/ZepWcPvhpwO+JRVtV6GvDvUCnf5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yD7KuxwgxpjrwHAYVRifguPRVE8dXKVPBY4MA1RadCEWHUHgjA45m+rqn1nfiO9K8S2t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PGadF/h7VU7MX+IP7leEb1eFT/lpr/EXfzL/AAwL/EfZf4Y/tlXiB/5ddeOH8jaiqdy1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qKPFnGjroOUNsEUTg9DiLTunMf6mqGsX4hwlSUOO3qFwh2Q4Agim8Jj1C4wzLsFrmChr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xjsoPhg89Sbrlbl7K73ewKsCtlDY90JghZ87p2Cn91dxQdeFZ0r+Iz6FcjXH6LL5cqzA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KrOdnV1zPCbwtPdP9/yZ98XDsfzDPdHDUr1Feoq7j+VCP50I/wCgXVr3/O6r1Feoq+X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gfcq0j6qCHT1W8eyDxlc09Ffwzm/8y/+VbNHcLUj3C9S1Wi0xzKlPSUQNSnIdk6by3gs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8GoUcD7INJvsoAl3TC2uJDtAcuAPX4EoBm6quJ36JuDXNe6W6X0RrZg6oRBkKrRNMfib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blebmy08kSV44B7bkxdf4Yv8Sb2X+GO/mX+Jjo8OT/5/DWVM/wDoNP2Kqt7L6oo4HseC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Flb6cCneyHGKjPUNVOxwhFBNwHFnHpK5K5hczsylHAJybxT8rkOblWVepQ0xKhays11y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aaUyNolfwGh36iECGNZ7LNN1rLfZWLkR+654YB0CN2lh/Uj+GyeoCJnKFJmTusrScnVF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iS0ytP2TTwhP9/ycd8a31/MBR2/NBH86E7/QSun+i3/UFOi/CbLn79EM+b7qznEe6E3A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RI5RMe61hEteP+lfIR/SmGoB6bRg7Cn9fh1xgfhO7nEqUMhhzuVVPwXU41EGy7rLoQrh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UyoevHfCi7aURNnGyaANGr1WnTg0V8BDnW0unFlV3N6u6ptzjLTMtsvETkPnCCqTsjTk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OVhZr1QBAGc3TvdfTAoh1jK14BVGu6zxdDB3sj7JvA72TXjEt+U6Il9V1kEfbBvvgOIh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qchxQnUzdSVopLw1W5v2XpA+q9UK1RWMqGmGhXe53cKzR7lWbJVmCey5xBV2OQa6w1ha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UDuubm6BS5rQpAVgMYmUNOJ/v+TI741Z6/mAj9PzZ/OhO/0E/wCjVBvIQL2o3cG9kbko8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hDNGVBoPLmlEBZXXUUbM1hUv6cHYUffjPA8fqbgfhH3xjCDosjvEVCzpKumnrbCi7eEH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KL/BaQTDVSGzUan8yLcn1V/iMP8AMFVHfh14CDoU5jtFGP0Q4CsjvS7G2oUIYFD3wHGK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anIcfmDTfDdf9lzE/ZRJj2WhlQFcErlbC1t0W6uCrHC4ssxk+6K/Fv2aUdm9EbWKtDQO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+Jqpp06hb1AWk+5UPqBgQHEfyZxrH+YI/l2pv9A/NDNoj+eP+gn8nb8nVUC65lGoWmgQ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/tgD3QBWXdOm4TMpsgnKeipPH6hxngZ7xwD4D/dD2Ur3RwPVuEt1ClBzRJafgHEKkSOi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qClihwjA4EqVzOaz3K/mb/Zdwh7ojAcBRHdQdRjmHpcgRpgYQnAcFF46oOGhwIKLDpgM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5bYSGhbBc2FlIXMcbL2UGyPbEyrqdkb/AEQeS1pIQa4yAIgIuqD8Nxs1HLLWoANuxxk/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R/LhUj1Z/wD8078mLfk63suq12RvdqsbJrqYzEWiUAGu13CHmcyygQ3aEDdao3XNBbsg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8Qd0IRxHwHJv9PBl6oOCkaHCygiyfGk8ZRwuVabDg1+GV/yhNVrqSML4QFB2TarGZ6b9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YdFb0nRAjROwHAU49SpwhgJ9kWPBa7aUWnUIL6q7TP6uJvujRd9McwHMFKaihgOGN8c4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Fpjp+6+ZQf3Ut/ZXBTppSTuURUqNpgfumxLwEH6AbJobUF0BTbz7vcVlkaolhCGgbug+i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BMi+FmlTBj8n4n8wF4c9j+bP+vvP+jVf6V2RGValXmUV8sLaUOqu3AogaYO9sWnt8Np6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C6Jw8l2/p+I5p+mB4dVr8J6+ib74QpcbqGla4AlT4es9jHX5SpcZPVRvsspTD1b8Et+y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OhMoVB9UDhqUOEIVGahBzfqsrVmLeXeEf0uQ+DScFI0OOvwNLLbDqtMeU4S7N91811rA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XVQQgGslu5KHlWbvKu0fRWa5coK1WV73W0Cu0Z/ZRnbCLasZSvSB9YXqcPqrViuWq0r5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eGw4vEj2Th+Y8P8AnJ1HUfnR7f6DU9/9GeP5SvommFoVqjnXK5Sio3CvqjeyNtsD7IYU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DemeyjANGMjVB++/DbiDlBwKZHX4zkUMLLmmUYGPYLyXf8uOcaFMPSybxHAZPlXnUIh+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GotKylBBBHgGEfKU9vzAr8NuV3ZdxoiMRxMKyq9k4Oj08N10XqC1C1KuVZaqJXXHXCCN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q3WmFmoQyysHALReleifort/bHf7oepcp+4Xqb9lcAq9ILlpZXdUPMMt7KHSFmY9v3Vt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zY6IDOAfZXqCOyexrddUXSIPRepbQrjDlBKuIVvyNI9Hfm/cKyn843+n/QagP+jO9k32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nHdCWTKgtlh2CkSI2QN79Eb2RMW0nhontHwyOjvhuTMO/Df0nX4ZXZWwzn5UApWvw3YD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Qg8b4EFZXJkYDgOBXlO0OmOcaheyCCPFbZB7TFRm6h+X3DcMw0OIwHAENlyZT9UZJaeC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WPB6VA0wvhC1w9S14tcNeKMLYbcd1ZaSgSFJpX91Pk3V6boVmW7r8IQFd0lXaSpjKUZy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uufIQNEXANhZstuygggrovW2F/E5kSLgIZ5tpwSeID9JH5tg2yg4yPzbPb/Qant/ox9k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90AZy9FDDb+y9SGUhGW36haBaFaqqItmtwx0cfhZu6qj2Pw3JnwObbjtwHEfzXwj4wMH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Lscw1TeowHA5QNBiHfNvif0nAI8MDVaLNturYEFFp4BwmEQ5Q+k1ztQfzt1qow6LXg1w0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eDbDbC5WuEglSFmsSiSwFadkeUzsvVbojlYAO90LQd1rooaVzH7rUFcgzBehXpuQ5YbN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zVL+gcFtPzTP6f8AQS6QZGim3+jFoN2lRZHT7oN3T84IV1qE+6N1DVPRPB2KOBwrN/m+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QPfjKI7JvDotFpj3WpwZ7L1LVStFpHBqteGHaKaYJb/KV/Dd9l6T9lorwPohGj7A4aYW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B0nVeteorUrUw7XG6jcYO4bbY+W7UaY5gpxHBbALuPzOvBccO3BovStIx1VnYXW69E/V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kq5Vpw5WrncAOyIa0R1nDm1W2NlqF1wsoRV74GBdcy3QbdoHRcpePqhleXK0fVbXOxWb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3Xg0/K0Xfyfnqftxz+adPRH/AEUJzpu43TBt1VVrt91EmeyJzuPusuqMgSp5V6AuYbJ2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8He+FdvafglWTHd/huwAwcCfbHm0VjITUOMTwwm5p0x14jwhMA+Ywjlpug9Qrh6vmxa4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0wzfLupGmBGAxKjbhyH1Nx7jA8DoU4hwQc3Q4kbFEHAcBWmHZWFlfX8n1VuG/wATVaq+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Eq4VhC9bjhqFeMNAolblelaQFrjeMdF2wu6ykNMqzVytjH/stFuu62VoV7qXFWdZX+6h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vlWg+i0V+O7T91b4NAfyfnqft/oP0To2+BAQJ/OBOB2Knlyq7Aht7KAShlfcI6I3bcIS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ALIGujuqnun/ANWDvfB46s4jwW3wDuowj4H0X1QOBw0xaT1+JbALdRJVjjbgtwAJhFjI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rl618v2Xpp/9KrMLGZeww04PKOo04yhlXMVotFZB4QcNCjhL9VylscBiyv6TweWdNsSF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dfhZcon9XHchXBXK2OHX4+uFhZaYetepahWx1UuuvStFqV6sLKyvw6YWV+CxWkrcfVbr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Vz3PQLZZpOFlqrQcNWr048pWmNLs2PjgxBxEC/w4CpH/AEI8dsI/OBOvAlQ14I6KxaPq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SRvqoduVZCbphCbKPuqnvg7BvcEfCGDO1sJ4yh7L64nh0CpnrxaL08Jx1+JTHy5bqn7r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2w0U4SEHDUIOG6ahwBNLVfh8s/RFBObE3Wi3WpWpUyqn6m8w4BCn4BwP5T1fC2/JWwth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DY4aq5+BqrK+FuDmPBe2GqsrrXC6su60Q5QtFYXUGys+FyuaR3V81vsri3UIaoXnG35i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u+CiJn8tqjjEBcuFowv+dCcphSRmVrCVDHvjo7C4BlRE7qfLATZVpvZVGDQNT/fB2FL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D8Er6fCYfyGvAOKU8dBCZOrCFZxXqOHpb9lemz7KvT8sT5ZiFKDgeFzD6XaIIcAQX8uJ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VyPsrhn2V6bFekPuv4Z+6qAB4Jarq2AUHQ/COOy0/JXPHpjphquq5wr/AJCy1urK547X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PwtlrKtj3XMtDwb/AAdMbKzoUuMlXVwo2WUbrqtAuVXAOFsNODT41sWxqCrmfymuEfBs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Ju91FUBzF/DaVlLbe6tmUZlAeB7r1NMp0QUyGTGqu1zU/oQne+Bwo/1I4nhqoYOb9fhR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tw+Gf/M7EKeOPpg341U90D1CYerUwt6qRBHsvSPsmh8SUB1siOhhWVwoCuAV0QKlN4Qo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/txO9uC2EHUYFDiONjhzNWkK3xr/AJi/BpjorcWo4LK614LrVW49OCwUnGy1w0+Brjb4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4aqLKQ4T3V2tXLEK5ViY7LWV0Xqbp91ddsLlahTsuV04jKR+X7oAm3DOMIWQJHMcDnmd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AZJ7yhnnL8AtIv1/LOVqonoQrObPRTGnRekrfDlK1QzfdNLSnSdU/wB8Ppgw9HI8ZT8Q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8VsKTf6j+/wbYDspWhQKvhGGi0wseGqMKP8ASvZ0ohFMPuEw9HLxDOjzwAtHA3h1har1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4U5AvQrs/daOXqcoa+/snNOoMYthSpGIR4b8G65SriV0XK78vdWwucIGOitb4FlOZXC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Wi9IW3DrhdWxthotvgW+Bpxa4RwctviWV+PXC5CvlCu5v0KsbLaVsvTKHKForIcrSgYY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RsrAlXaVo6V6HBAKQLcY1njI4oaZHGCzZNTpt0wJL+b4e+ZWXX8s9TBXdHIbKQVPXAWC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zKE/Ae2P0+B9EMW/APtg7i1xoex/uicb8bjxj4L47IpvZxCqA9E4Ipvvg8/raHcMKMTw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mABatCt1bCsO84tNiMIV/gX4NcNcLLthbT4Wnw/SoWnDfXDRXHwepWxw6Bahaqy1Wq1W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cNfg3+Hphc48xsrKw+BcLVWPwxGcqyvhfDNAzYXAVlsvSForYXVirOWq1WqsUSZnZSV61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BXT3CuFdp+i0PGCrfEMgid+qbhZ4J6ccz9OEKSCOK3wZ+AYTr8w2V2gq4gIkNNl6jCs5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urhAqpgPbBrRqT8Awm/046pzT8A4OwGNlfFjREDqE7ucI4z8K44gq0dcKg6PWQ72V8Gn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4+y9BW+GqscRwjgs6EHEyVGLThTcf6VdaJuDXbOYitStcJ4Dw68wwkY6Y6rVWKv8K60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RaY2w0W3BaFdRGGq1wuVYqzirzjc43EcWgK0C0VmygIyhXPx43UWV3ABWcrGVFoV16VZ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cLlCgK7gFrhotCuistlotFa3xNFbh6LXDfG4tw3WvD6rLRWWi0xhcxJXLK5vurOKAaUS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aFXkLX4GQldvhEbHVHKIHBqfhzxCdRvxVZGihxsrOC2XUKMphbqDgVCHQWT/AKYNwb2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Oo44OLvbC/H9cRhbib3xI+IFVd/Mgqw7SmnonwDEytCvbCg79NQhctlLhdaLRWQuoUcM8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exlEcFB/fKvUplC/BB4jg73+Jygz3Wq7/C9RUF1lZa8V1C6q1z0WsL+IF6iu/FfG4WnF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6/GsAT3Xoh/7YX4NOHXhstV1XpX8NeletWK3VhhZXJWqv/oOnHfCJx1wueLqrBWRDt1o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iEzMOVOH81vgcrY/I6X64afDrDsMLoXUjXCVGUL0hXFk290aTtASEfYYNwf/AEcQxHuo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jsJXpTx3476KyumhNjrhbG2HX4BPQInrhlHzNK/hFeh32Xpd9ldv7KwVX+V7Tx9FPC7j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l74FBE/pcDiPfEcbvfAnr8W/wbfB0wuuW61HBZXtjc8NgvS7DX4l748t1phr8Ll+JbG2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ZU4XC0VuDWfyd1bjN+LXC6sMOXh0V/gaKN16AfqrgtPfgsrhCCR3C1DvcK7Wr0CdlogZN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6Srji6q35YP+VzYOLVoryjrClrkSC0qEwlpyrMdPMxbg4dWnhHAT0upVsG+/wXI8Vsan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RyzHdDhjjee2LFZ7vurVX/dfxSvX+yuGH6KpTLGDNa3wPfiI4+4w9sD2OBTV4hnVis5a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RCuf9A1V+DWy0KvZXKsRhfRWKvx2WnwuW67qG/dQ37q9j1VxLevwNPg3VuO3DbgutFYR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teK/FJMBX/bgthfgvhoptw74dlbHTh0jC+N1y4iVohurwEbtPutgoMT3UkQvTdel0dQp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aK7Vor4dvgwdFyjiEnRkwowjCRqpIXZdlLd0xotK8yxIqCUO+AwpnvCKniKd7YbYD4NW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6eTpx6LlCEp6jEFEfDDepVitU34ZxjhKJ442KKqNwzHValWcgJUdU5n6THDbByHA5H/Q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DRXPHb4V9MLencrK2w4JpWPRc7Y/Ia/BvjfG3w+nw9OG3H249MLmVLcLNjCyupnHlotj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xalWwvxX4LlXJVlsVoFb9lsrrVWUZj9VG65lyGPqpX/dc+isAUbBekhQdV+HJXT3Wx9l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oI6tvhOUlaK391C0nDUYMI/TwQuUhd1rYoIjQLMSTHdEg8sgpkacHQoOG4njddO9sZQQ+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Duis9UFwnlB091UIMifgWCfOOuH0xB4RjT4Bwu4HYDA8BR+DmUxIOoV6R+6ux4WrgrVo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qvEXtmla8Q7ocBR4NPylvye2FsdVcyuyutcdFfiDZAlfiOn2VqYUARxQRIRqN5e3BpxW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LX4JucIj64WV+O2F+AwoVlphZX4OijWeLRWx0Vxw3xs3H0o2jCyGEISr5lvCsUDMBWAK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B+iymk4N7hHKWOGy0sUOUfZRp7KZutIVl/2UxfocaJ7GeHmEoZd+6c0vMjYrKFJi6LMp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ZGMLZOZ+nT4BwsEP9kPguw0+A2k1zckZdPgn2RiVLV/DWmFI9vhs4ANsPSvSrJ3thZWc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X+A4Jp438Y7IcBQx1/K6q5VlrhdaLTC2Fh8Sy0Vl6iPZXc77rlfPuFt/yrp8DVTV0268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4pj6IeYbDb4d8NONwbF/ga8ffGyJaM0KNMLLTGODbCyvxX4r8N1bC/w42X+3Drw8ygaY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1xgKI+uN1ZXV1oFKgNkdEPlWquui5XBcyv8AZHLMYWABWd9Q5lEgrLJkbLQK4xuT9VMK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BmZgH6d16Z9lzAjDunZ9TuiQblbFfRUnN1JVOVAVoyjCyYI14zF0VYhRYrRb/ZCPyFsB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6YMHf4bLq11pg0NXOoWoCkgFv6mJzqTm1BGgXquuVwU4wcRw6YWla8Q43fAHDHxrrfC2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Gw1jHZbLmVhbCwWnw72VuLSJ4bY8olc0L+PUHsU3zXHONVo77L1hepv3WYuEKKQy9zr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eEZfrhpw6LRacF12XKLYafDuuizfLuv4DY6zdcwj4FlfDNthlmHYWHBbC67Ky7rmxnp8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Hmxvx2wnHScNMJWvB1R6LmWhIWiuu3BZbLWPbDaVzTKt9lJQD4I90MwlZwcpWqjVE7q5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tVYq5afcL0t+ykVC1GHN+iH4agsyqUQSqUG8wh13V1YLRNnTiuuyPsioIlHMbrlB+6HE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4GzwjgMdFrPCxWK6q7eNpVN2GqCEPaXlQzmqo1s7nQfSLJ1RwqtcL2cs7Khc3c7j3QcCH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wQypeR1XqXq4m8B+EOP6cdkOLXC/xr/thBw1+y/+V/3XUKzvoFsF/wB1cFWUGArArXis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x646cGn3wufsvQR78ErmC1VitFp8e35i2F1ZbK/7Y6DDt8COLTinG3BAWuGi5fg2V8On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MoXbC3BbHZcsaqTqrrM6yuRK/wB1EBRGGq1C64csT7rmMKThquuE4XGU4WIK52R/SvwX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TlcoF2rtgy/wYP7mEcwMLTkX8SyA47KnfZACo/uhkq529xdNyQTuFJyT0UFjsPWE1zBL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+EesYHgZOs4Qfg01zC2EAyMKbXMz5gvwx6tlzUuXeE1/h2AtduhXoWzasOiyVabPphZ2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qCvQ0r+H+6s1X+CFfG4xHt+Wvhfg5Tbvj/2VhjdxH9K5gT7lW0xsYXXC7cPSF6Ve2Gi0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4rtjGxWqvhZXutI4uisuvwOq0VuDT8h14+3H1x0xvhp8S+N1HB2wvqox0ldPhbYWV8dl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L4WHFayucIV8NOO9lZESuR0ohbK5Wh91BJVv3X/yuUq6sFLnR2XqthFvsuYD6LlMe6A3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WV1aVDuYd1aQFoz3FlyHzOy2B6IT0UcTimwncp16rQdwUA0Osr8QxALfqvfque5UN+612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uifQ0p/odp9FBj6FGHOH8s2+CTvgcdVT4IPHfY8F1TL6Wfb2TK1NpygX7YQIO8KXCObh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wWi0wvwQMLBaLmsuoTT8QcGl8O/we2GiurK7goabrScdVqr8G6ugTPFrhZX4dFbHRarS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e6uuisr/AANMN5V8PUJWi0WnFr8PVWPBdSTCyk8V+OwVrqThbDpjfDqua3Hf41p+uFuK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b4b8ELQqL8GnFylar1LlF+qJNyt8LCQg7IvQvT+yhekKbBc1sdbrdXB91bTquZWVlcmV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Wod9bKxZ7KzlD2/8wTeNyhOvZCH2Wkr0fvwHCMJVuq5tOiOVuZHZTJw1A+q7q4QmBwHh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XY6VDpCsQQh8Jw2jh6jcJrqTvw+yaH09dYWaiYZrIwA/K2UYc1gmmjBYd01zHZX7hN80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TS3iK5lyuHAEODVWF8L4W4NMdlovUYVwSrNAx1Vvg68WvD1w2+BbhFrLkGZX+BJIUh2H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PuiDdWpiVdbrfGwWyuVay1/ZX49VvwdT0C9OUd0CVnzn22UvMntxWCvhrhZXwsrK+FuI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1xNsLcEERw8yjGMO3FdW/IWK04OnsuUldSjCglENInuv+y3jg1USjBCsYbhyjN+yBBIX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oSr/ALqZK1EeyurF3stDKhQFMqSrlWwGy1K1V1ZWWisYwvwBHiKspDZCu1zZW6jl90OE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HdC18CAMN1BR+A7DWEeaUeYrnGaEIjjvjbizASFo4Lm/cKyk/mQKzsq/DdmbspDl5ddv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0KynGFbC4WmFnlepbLZX+LPDM34teDTDXDTHXHRWWuHpWnwb8FlZX4NVrj04NOG67KIh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d9ArW4r4aLZRxWWq7K2AXTg7q/HfRW4NMbnhuuVa4XVseXguraY2n4lxbCcbcGhPsoYD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Fmqtt3XKIV9F0wkqcLC/VXHMvVorrVemfdWt7K4VmK4wyn1YWUrstF6lsrLVbwrghXyk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cgjxDAQrhaX7q/wQuaFbDVaq4WmFirkfCCcrqREIiNUBEcE/AMlwPujFR65av3CvlVhP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4qQQrY6flctQwWrIx4RBCzjZZajLj5gvrxd8NFpjr+Y0OFy2VdHLphzvhQwvcfbDT743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K91thqvUtfg9OC3DzGY/JyST2XTgthfithfDrjYK+q6KBjph2VtVf7LoMZKthdR8GcOq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KD8vVZirjC3B0Vlf7YRYDqVBfLlYHGOKyvwXxHVacEBXxvjopU4WVwvSVfMArXXpXp/d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BWaotKkqRqtwr3+i3b9Fe+GnHMkHC6sFIMKxP0V5+o4SowOGsfVeq+1lD2D3HwQvU5WP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rEz2W+BtqrfA31Q/3Rw1t3RJ/spGvRW+GOhXKVeyuvUVBuFCFvutJU5bLV4+q5Xu+q9Q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Z/lOGvGYVuG1jhI1Wb0uU6tlA0wMm6kNhx1U/mb8ehjg3lQtBwdfhde/BqrYWb916j8Cy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9S535jhZdV04eqnithmcDlXKr3wIbbuuqvZWxhXuplcuF9MblQrLnwtjbC+OuMm6tphr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F3wjDso4O/HbCdlbTArqrqysMI4dVZXKkAq4x3W61crY32VlzG/ZGbrfDU46lAjUL+HB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G4K/wB1qCuqvZcwBOGpPEUTjMSoiyt8EQJgq4Uq6ucLqyvZb8YOP1wlTLfvjp8eBjdT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t1rKN+Q7LX9l+I3MOy/CqOTRPPo5qjNIx5mqRKjZWPDcK1lsVutCuYfkbLRacH/bDTG3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Fhjp8TpjfHRX+DdwXK1zvov4f7r0/v8AFkqfyZkxx3VvvhdW4e+FzZcsSpc4K2iushbm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6Kw4eVTF1zWUBd1cwoXUqSrLurnDRWIHutsc1sLLXC+EaBa/ddVCthorq5WuFsbK67K3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3GEqyjDvhsokfRSXSriPdf8AZXVlYK8grXCIVrLfG5GGmG63wsMOysLImFZXicL6rmXq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stFEmcJ4xZboOaNOqkwPb4J4tFotFotx7I8d+DRWMKxV1Kt8I4yFJVlDtVYwFOuGUm6i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CdQVZRlsrnGylbrdEOmVstGkL0yF6SFvhIK14rfBiB9FykD3UStV0wucbccEmOkrlACk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vbHphbCX/ZcthhbGy0+JeArCVEwoeFoArfH7Yar1LXht+VHB3w7LSVcFekBq5WiVLj9F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j0Vr+6klWwnHthdQFqrlWELrwa49sBpbDth1V1bHvxTHddsJwldMLolW4d1YYTjYFXlR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uPqs0fRaXwu0oEH9l6VAsFpbvjM2w9S2JXoxuVrhYhXWqsV6oXqGEE4Xx0XTHXCyutcN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3RxCHUYbfD5VrPwXH4B68GqMunB7dio+E0YxjdQ2nKvqtF5rdR+6mkbjbcIh2FvgXVsJ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SFcKIWi1IWpWq1V4VgrsK3C1WvwNfthrhrha6uI4tHO9l6Gj6rnuoHH0U8FiuefouQQr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3R7LrjP74W4rcN+O60V1ay0V/wAhbHlV1dNbcgpuQRhdQ1d1zqG2XfuhnNuitAXdXVlL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r64WV12VtVdWMLqUMec2UsEDghWWtkcq7qwhd+Dm4ZK5dMbK6utVGNpVyrYWxsMNAvwq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mFxIXKuyMOutbY8zoXK6VK7q67K+GimbdFAAGElS66sxSW3WgH0lQ0AlblWA+uG0L0he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sNcNFotfutirhaLQrTCy0WnDJ0XbgHvhcnA3+CeC61UqcTwjEI2lWTvfHQrmTY3ag74Q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3Wemcrgh5zcruuy5TPw9OA/M04Qr/DvjBGHOrCyluquFqrHC6t8DXHrwWx9Qxvfi0xsc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A2oO5WUaY6/A6Lr8GblCBC1+BfivwdFp8OyuuisiiacDZA1HSVELmKs4BWuVBVlpJV/s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lJXRW3Xfgu5Ww2hbLm+2FteHsrBXXMuW65sCMIXdSrLv1wuuy1nHvhZd1ON8LqyuYWsr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i0vhayutFornDVTjdcpsrfdeoD3XdelWC0V5K0VpQstYXqCjMtAQvTA91ZrlYPXNe6uF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WGFpWivougx3W63Wi0WnFza4eqfZaOXpKiLoduCeqlq/EEKWniAni7rqu/Bdaq3FKqYH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LR2QzumEw91BXb4PdWxstgi7zHXxBCvYqxVwtVDrhS3Gaay1RldjBbCE43FlrjzGAozj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4JC0VuG2GkK3xLKBqoeRPbG3H0XXi1wtwbcFgtVMY6YXWuGi1whaqyvr8PRafAsr43xu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4WCnTDZXVrK91qoRIiQrhd1GXgnfqrrYLqtLcGivhb7rmUcPdXVsLq2N9VdWV1KsCtSt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U4aXU7YXVlvw64dCrHHfC8Y6K3BYLorK4UNP1xthYKzhhGQlQKcKIXp+60UxdW/uuq5h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aNXpC0WiMK+NzZdsLLTg1Wq1WuInDlC5ieD24LjC+EtcWnstnrnlnuFYgq61hTqOvFdT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DU/vwXTx9eCyyn8hzCQpYSFztlRoe65tF1BUMv2VwQoKvcIwStVlcrKNDw5QEWvHKdU0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QVaQ7qE3PSObchWBnv8ACtjNM/RXBB47/H6YX/biurY2V8L8HM2UcvK1a4dcR8vuozFz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jp8eMLcWvwb43VsJx5YV4lWCk2U/KohX1XZWVz8XVdVfXivwwF1wjdSirBX1xtrhYEnC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SdFbC65VJw/3w7LW+GvB3w6LbDVWKMicLwFIWivhorK+itCyjTiu391JF1BBlWa5XlfM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dQrYbrfAY349ODXG6/F/5Qoc0LK3NPRCRZAhro/lKL6bs7RqDqrJw7cUjdEY3upDY9lu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xCK63TU3iI6cEhQ740a8HQqJDx3VxCDg4hAOMrsrLTRWMLNmUVDC9IPsuZsj3Qy8EEIM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C5RnYVoQVOyiebHRW/JX4LK+PVbDDrw2+BaAr4Xw6rXiBdoh5atdX4dPjXlSuXC+Ex8C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NFpjpZWF13xkrlV1ZABdSpZC5n/Zb8VsBjZdcOXVc32XbCMI4YhWEq84TrhZXXN9V+Ew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MjmdVZTupMrldJU4Tur4b43V7fAusq14t1/3V1eVZ33WuHdXVwFotDjvjqjMfRepGYXb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zVurCFopurlWlaFaLRaSuamtOVcpUtctQcNsdIw0WmMNBLkMxzP3K0xqZR6mrK+XM6rO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9IjuvT+6uHBWIwn4ttFzaoYBRgAgeI9zhbgj8xqVBUQpZIKgGD3RFfL7hcqkmFDTmWiG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rK8c3VcpRzaLuml12u1Cs2VuPgX+LdWVyFaMLKXROPKGu91Ly0+y6KG5ne3Db4N1phBP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2CuV24L8HpupKthphZXwvr8PTC6sFdW04OyjZWC7420+FdQAV3XZW4JwgY2K6K2MNXMr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oBA7rmrKJVwtFa6vhfG+HdXxjG5XKZQzKGxhZa8GmGy2QxsIK7olwkLSFfC/BqVZarZa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FqpVlF1da4ahbY2OHp/der6K1lqFqMblbYaSuWFA+vZBjBzHRX4fMH8OpcFeysrrTgN0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GqnObLYo8qgiD0R+DfCyuFI4Laqeq6oO7Yi8K+II6K6Hw4Vlfj0+BpK0jG6u0LTDNTOV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y1WV0YIUHVXiUVIPKUBuFdctlz1CQhLpBWbVcwyqdirEfG3PsrN+6/EqR7K8u91YcNkJ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I9sN+DRbldBhc/C0t1x0KvhpwaYWF1dWvhfjuui6ldOG/FcK7bKN1CvwGcdeCwx6rXg1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cNFpjoMbK+qEr1K7seqtjZTur4X0UDRd1fTDScbWV9Fou+Fir4dThAV8LYdsQrE4eld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Baq5UjRX/dWEo3hTF+uFgrq6sQr8Pqw2Cvcq/DthddsdVBbKgStFY4Rjphor646Yg9f3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weKa087GXVE1jDolvumuLS21lfXHXH8O7heOqPiGCwEkJtWn6X83Bld9CiCIIscdfhWK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AIxvxu7f6BKndWXOPsrPIXKcyuuoWi7FaKyy7ImJcFBke67KIkKQMuAhekKzY+DfC3wb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Bvw2V8PUunxuUgL1YWC0XQLRSVYYSV2V9V0Wsla8FytDxm0HqoBBKn4milxXKr6q65Vz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i5rKFZStDhp+y7qXaK2iICv9lbRThyq+uN1yrmM42V2BcystbKyucO61x/2w6rTjkldF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1OinMVd0KFpdaLln7rutVD7q4Vsb4dsbqyjDtwWKuOK11JU4WJ4L4XVtFZaq/CXu5su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Y8BXjRUnzK0XTX+Ik0WekHdc0K2gC1nhDhqE+mwTS8W3/pcqXhAZLaevXhFT5XWPvx24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LY3cE1uYXKGax4N8TBTZVlpjdWxPt+bvw6KWmOy6Y3wMbLXCxgq7g5XWiu1WVisrjM9V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XV8LfAt8G2OvEYZdXXTG/A27vYK60hXXbgvGFxhOZeoLSVdWsuZ3Dddsba49V2+DLr+6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sIaZcoIurrVS2zeC4UAYb8Gq1V1qtfgR+5QjKr34uYqAfqra9VJ0Wn2Wo9lAW8qdlAXU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RCimSQu/VSXLlXMgr4WVwrBd1orIY2Wq1V13XfHmE46Y8tlphLJhc4soClXtgLzPBOMr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lGGmJUTwb4W4JxurXVxCutForY5dt1DRAXMuURwPPYoVvEjl1DeqvZEU7ok6laKwx5T9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UKVb1U5E9eAXTmO0KLH+ocNuF7My9UqxK/iOCnzXZVeq/wC65nu+6uSU1tTQrJOaNJw1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+idTcCx4642Wqsr3WnwitVY/GscL4W4742KMuyler4A49Mdcb/kgGuvGivwX4+VST8DT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GgV1DQtMLDDoo14eUrYqMsLXC67YXVuHXDXHZBzniOgC/CDp6rNVx5cYCGNsbYaYegx7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SRxBd8IV5hQ2VzKLKJVtMJxiMNFY3UzLluuyiICvbso/YKSrfXDso2XVa4dsOiutMNFY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lzC3BdWCvwcsrvhrZWUq/B2xtxalerHSVutThphph6vg64wphTw3TT+q/HfRZaQlc5wt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62lSmYI7cFwoWZv8Rv7rTj5kNS3qiZVjK0Kc4WcMLmFrdXQQ74WIQ9PDomVaVnxJCbVp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ApcZWWmFO4TXjfXG3EXA/RNcz6rlbKEj6hWKt8HX4Do1Cg/AurfF5MQrY2V8PVhYY6fE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omo6VvhrxXPwLldlbi9BP0Vqb/stwO4wupIlZiI7YWxsuYoZHZe5Wkojyx7koSZwsrlW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bVarsuqlWXNjKvhfG6tqrnCV0UDHmXK3Lwd+qk2xjCbStyuX7qX6LK0LmAnooKgLVWV/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lbVRqtVaPqub7Lt0WnBqrrlglWiequphCcNL42U4XwtrhBCJIOVSz7FaYEQRhzI2QWij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Cy2Wq5Sr/wBl8v3VgbdLqQtcLDikYT8FvbjFNhudcNFpjbizNMOCbOvBzKJJ906oyz9x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3Wi/DML8QSE4NX4mi7grqFATXPFgu/waju6yP/hu/ZcpspdcrWG9AtFpgGVfSNwpY4H4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lrwdlLcwHReYHSpGPb40tYAe2FvgCPjFoNvhXKn4Fsb2VytFph2+Bb4HT4oywBxW4JKs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6hrCPdXwMabK+FlfVa4cygWUTfDurq2F7YScNVdBRtiN+C2EK61VsL42XzeYrv8A2UCy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u+67KAua56L0qyvwSrfddFCuoAXMrHCy1wurC6v91AWmFir48xXZWUxjYWwtohJXRbkL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1UcN/garWcO+OuOivfH5Vyj7LmnD0fVb8MFWJAwPFrhKyVLA6FS14OOmF0XuwsuV7WoS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nM4PfG/A6RM/sjbdZWiy5iAELKya8a78cK91U/qK7qGPML8Ryyr18AqUjEGFkqctT+/B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puLSr6q6Dc0+6iYBXX42imI4bfFlqzArX4MlaI5I+y/iFc1WofrwW4L4a4Xw0xuVzFXc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urNgY2xuuc+yJiG9FpwX+DrbC2VXbjfCZywrqBcnHlVzh34bcPKrqy0vh3XVSQQEOaVb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w6qygK5UAK6stzhdSLLlM91e/BZWXbDTDrhb7qSrWCvdTGFuI2VldRgFfDTgvhddl24Y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mucbC6LbfRXkIr2Vgcq6/CutsLacVsNVc4czcNIwsv7qzSoIPFCOVy5yDx6YQVNKoWlW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PZW8O5bNCkmT3+HpiBu23GI6cB6BfqbjZaYtfNuiG0hczkXB4JGymDKM2bjbgEq6c4fw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Hepcuq0V1y6LNRP4zdQvK8TY7O4Z/KaW+JdHPqrfAnVDKrY3+A5W4ZXKCpyOXNIxk4cr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y/gW9l/CA+mPMpVmSp8sqNFddsdFfDdXstZXTC9lytKuxyvw6H6Y2Ctlb7rmM+y5Qr4c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FphdWQa64Wi0Wi0/daLROc0XxYjC3lGeqKzZoXqXrRdmutYCyAwvUF6wvUEecL1BesKz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q/91Go7rYcMY6xj0PRQcNStcN8L8PdRvjO/FzK2MK5wurYSoGFirrSV3xlWxsuabrst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4LrlMKHW+qseVbLvjzD6ojCAVqCjY8E46fHvxZqf/wCVB5HdCteDWyLuAla8qzQQ077K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e7iEGtC5ivmw0+AHIPC8qoJYdFNH0r8RqmVyKXlZhzBQNVqocg+mb7hcvLVHXdeRXnMP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adD0wt8SC0qWO+iv8SYlSxEFQVlmykNkKPS/oVBV1OmNly3CnLCtjfhvi7iz1PQuUALV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d8A+sJd0XRXgrzKX1GOvLuVDGrVcwBXmU/T0UrqhUq69FYAYczfqsp+h4g+rYdFAaFbp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EYaQ7qix1owOUzHAC6zVACYhjmforCMIcJX8pxhq1XZNT8k5uy/4i+dfOv8AiIeZmyp2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I7rVi/DiOydmy5oQ905gZMJrSyJRVte6zvv7L0FehyzxCDSCZXoK9BXpKPKcAMb8F1y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6491srfCvhdXVl2VldWV8OdqEDDRX1xy7qy0VlcKLlcqknDQj3VtcNcL4yUVG3BfhtwW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8YWxvGbivjfgInmGxWmOvBpjP5HK5rSvwqpjoVo1XaF/DC5rcMs1XMCm0qrRlUtDZ7WU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OiZlEjdS74l0QLsTIuHBcvMF+K2PdTSdHZXb9cLaL1XThuplaLuvxDcXa/osr480a8d8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tqrusr/AtxC8j8m7hawIAaBGnRMNG6zZ3SgyoZ7p7T0ULMdGpz3aBSXEDohJJZ0U7FFu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5VHXcqS8ptOqZBRB3TgRohblF0XHQIwS1nZS1zlzesaoO3B4NEXEcwUvP0TX9V9MN0Gj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AalZvOMq/rGq8wC4UZoC5Bic2oUvMBZxoqa74BoXZFtMw0Kc5RY/1BO7cF8GoudoFqtV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GkBU/dENElehyOYRdOQVRU/dHC5w5UxHstFZbYytceyuo4O2Emyhd+mNpWuF10V+LVX0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Q/VGduGMSN0C6LY6YSuZdFrfDXDRSozQtcLq+inT2/K2Q6rXAcIdOG+ZWwOHdA7jhmL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otFbC2GmGiuF+HUcFauVzVyVeZVvj9+qzCo49ioq01yOyqxDgrtgrsoaiCZlWV8Q5tnI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G3x7EhRnzN+Fb4cYHivwHG5VlmbYotgHA5kwM9Kd7I+6nqmUxvjlOyY/6KRqrgFFx3wZ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R7Ise7lOL3xYqOvBE/RGBqi55lUvZfRXwB2Ce7oESd8B/NZOb1CIVscwupeU1M6q1u5V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rq5RcByhPJ6KwVzdTEoYNRZMSv4i/iL1r+Ig/NKdixZn2C9azUzITkEXObcoEC6Kso1W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KYlXBWhW8Y9lGM49lqubDqUbXXLc4QFfCF3QXKCrmFfQ74aYXwvjG/XGS4lXQnCNsLYT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G6q54LjDstMI3wn8xfEYX+B3w3/0G3wb4DGMJ2wB3VgvStFqtcLLTj/UtMLqc0K3MrXB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Hp4MzDBWV1nf6FrhdW+HZXUBWGN8Cr4WUkcEarzCI6Jx3NsGeyb7Y1Aj749cPMI5QnOO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hfiOkLZrQrekaLRRCscI6rlCp+yHssx0XqEJ5a6U/Fh74VB3xCsAuZNVPhgWXM6ygWC8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XOh5RYXAkJrJAlOd5gsFqtVlcbILumHui1mq2WV3VOQTw15ATAXmJRwZ7rUKxGGrVq1W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LoMepw7rqVbCxwsOVSdeCVa2N1OHdaiVcwpGuFsbY9cNlfG3Dqrqy7qOuMqygwUWqAD8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fA14Dyg8GvBsr/Av8HMTMW4e2GmOvDrhcK2NkZwzIxsrBaq8lelSxdHdE2LErSe44NVA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+Uv+QtjPwLK91aArq2AwM4aqIwthos9QQ1Xs0K3oGmFP2Q9sXeydKspJA+qN1J9KgWAX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ElO84RPRRMK92rMLsK6LScN8afsrdFdTCqynIYM98KnvjfFqp8JLtFckLZzSs7PSrYXO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jMlBzRcItOhWhWi3Ra304M91nK9KzAQnIJ/KdUzlKONih2VT2Wq1TLlVPbgvrhdWlQ3G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wseC2PfC2Eq7VZoUnTCSrY64xheeELvhurK5VnYkkq2Fl2UDT49xbh1GF8JPBa6vwcuqv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xCjhjG+Hl1BDtla604L/AANPyR+BfAxvw9MLWPUIF3MxS0rT7KaZzdldrl6Sp8sqDyrv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8oNDuoWWsPrg1oOq9a9a9a9abzTOLQgWiFqtUGu0W6cQbgIODl6160W9OK3DfAqwwmVd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usAsjLU8WJjsLJ5Kgakq60ssz7NXRoXl0fT1xuYCsVfDyiU8dlfHUrotDKZ7KT0xcOoV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PPdXw2VsGqnh2VlLjiG/KdkQU5vTgAUfdRRMNC9ZTA5xITyNYWtQq7ivWVLjJQCDs2iL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+ZNUFwlQHCU7HsnkKOpxaqntw2VyoxhXKvhbHXC2JhWa9xVqUe5XNlUkxwALvhGpV1Ct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JCvhZSQSgYsjw3XpRKNowkiFzLoEcL6YTK1Ui60xvfC+Pfg1XQ8GvFYSiI4LC3wNeEYa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ruPxIw0/OW0+BmpH6Fc9M/RTdaqKTVL8IIt+RnQLM437ry6AVxqoeBKmi9NDjopYYK/i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kKmneaVAN1TyDdMHdAusjlN0EyDC9ZQ+qdzlEvMlP9+HoteOM8H2VnLQu+ikMDQr4eY8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ou+F05nRSNW4coQnUptMbYZ3+jopNmhZWWpqw+6JdtgTXJ9kTSbcK+GbYKoe2Ac0WKl9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Q9lrgwn2RHVOZGBqHQaJ7sMzRZZnCythcpqpYXWV0hOyzmURGDPvg/34MwUMs46ps5J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kXyJ3pwBC0CLwG9lkyDMg6GnqoyhN9k890yyOF8CepTBiOqerLvjfXGcbqcIUwRjO2N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bRXRjbDovStBgd8XNcLKdBNhjoSVZXWmErmwutlqoC1ur7LXHVRJ4rrrwXwn4WYFS7C2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G9lbZRhphqrcccXv8GOCyv8AkRldC5zOM4W4L8B4LYXC9IUgKwWnEPiZRYLmJJTXIZTd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crK3VatWrU17iICp4Ts1Umqn7pp6YBDzU8tiYX3TvdFP9+LqtFdcqvi7hAi2AzPIA2Xq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og4aLsVmpEDss1QyUXOTqj901o3QaNllLiB2XqK9RVyUWt/dA7bqRcFZqZylc9QR2WVi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lTzaSpp3GGyp+y+mNpQB9YU6PG656lllbovKZeES8/RCUfdQMNU1U8Q5uyDmrM3lKu4Q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9JXpK0cmEtMSqkdF6SvSVo5XGH8oU6ALzd1/cIZfTqnHsom6ZCOAdmhetBqzZoXqXqWb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l14IVypIlZWCANStVcrVdsIJXfivj14LcPJjy8UaKcNBwFWV1dWBlXwuUbrREuvZTAvo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U4d+G60XpQgcGvFbRaKAcO6hd8O/wZ4NVdeqUSzUqXiF78NsYxtwXV8L/lIwt+Tn4Fu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r5VLWiEAyNFTWZuq0C2TWOhU1bUqXa6lB/dN98C06hBU1uh9U73wf78GmMcTuC4WfVeg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egpzo1VlB5m9FzS0rlkqanpGjVmc5NfrC9BX8Ny9BX8Mr0FFwkBdVGrehXNZepfg77qX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CDfLKALob+kKyKazKbLMBCvhcrMw3X4ogr1SstHlHVTq7DI5srIGmV3xDC2YTcoIhBXQ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V6lFJt+6zPMnDS/XFk6SvWF6wvWF6wv4gXrC9YXrCbkdN0J0Ut9Kj5NsMzFmzZnO1KFI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AQptMmbrVBuWYX8Nfw1/DX8Nfw16F/DX8NTEK3xJHw9cZPGZxuML4X+B3UqNVpfotirE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fCvwzwHgmAu2ED4WnBcLthrx3EqBOHbgtwXHF24e/wAW/wDog+Mfgz8qys1V9SmLlElf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5hAVNec4rJT9KZ+GYTfdZT6CvNpm6CGcTCeLAwh9Vz6SuV7U+NJ47niMK44NeG3B/wBl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+EczZ9kRdhKLR+65l2UhoPuVER7LvjpjfDS+ElWGE46K5V1ZpPB0VytMemEYBemOG/Fl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1VivU7htjfG2PRaq69Kt8C67K6tphfjj4F8J4BCucLYFXR0jG60uuZctgjKvopwthpj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czQVa3FfCMO2EDX8hbC3we/BG/BZSfg6LRW/MWWTLCnbgv8AmtYWo+MM05VlpsKLn64N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9BXoKbyxCLQ7lwjK6yDWg64ZM5yrMxXeVdeWWmUT1PxbleoIwoV1oMICvjfj1wt8G44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srDghghTq48GnB6sO6urrXglXXbHQ/CsvTwnHqr4WV+K/DfXC2OivwWU/G1VjwWXO5T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FZaK6jDsPhxwd8Nrrvx6cIVsZwnDtxb/AAuU3WisFpjfGVYEEcMg4aL0q44u/wCZstfz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dFCvwX4bfmr8PraAoDwSpPKzoVc8Vkcs+657Bb4WWq1ur6Kw4TIvjJFgunBE4aLspWis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KtFbCMOgVySVELRC54r4WWnDZW/InG+uFtFdsrRQLuQ/2UrVaqNuDTCStPhQrcN1dTPD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y7qBhbG/w4aLqam++OuFuCVrfC+F1qCrY2V9FZ3DfgsVf/Tb/mOVhKOZnNdAOaQJVzC9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JKcXs+6dlYYQc+ZVnfum5PyHKBwa/H1WvDCj4Gqi5WnBfgkMaPgXxHxYjCy0wuFbVQSu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b2xthKiFIZnPRHMDSd3CJa+fZRJ+iEazEcdyrcN0MrrK5+FMcJO+yuL4ha4a4ermXJjK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o+J2QjG+NxfC6vjf4fbCArL3w0xk4T8GUJab6IZvdaTwniuceX4Nvi2wjjt8fT8jZXH5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HdUAwL0Ih2qzNTi7RZdip7Jvumcd1y/lI4cq14teHXivhfC/BMcvXgstVKurcUlX4d0e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0xAyhelaLuhm3RUmF2Vl3UBXwhWVse3DGJhG2VqhxspbDQeysuXULM51/yd/g3udlpJws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Xcp4NcLaIYey7qSracIHDGYA4W4NVMKVOM48w4NMJKlHpwWV9cL4dsLYzxSoVtVK1niM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4NUMCVPGMDOI4Lfnb/EtxBev916/3Xr/AHQNN1/fADYaokaNTKjPS5AtWyLnLKNShT+b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TfdMwbOhXr/dev8Adev903y3TxX+FYY24LLmt7rLmH0KtJf0CLohW4dfhaYWRBcIjopm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C1wiL46rXg5lA4b42xsFlssrgtMNVZbqXPefqjcqy0P0XoKnGVqce2FtMNYV16VotF0W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2Hfj1Wqhd8b8PRSrK6srLXC85sLqGlSXXUN1V4Vlqhe+FwhZesLVdR2XoELQKN13V8NO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wO3GZwuhjfG2PdSp2wjCJuoOF8LaYFXw0wEo3U4XVsZXvhbC2Gqjiv8ACkXw1wv8G2Ns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/P3+BqVqVqcYbd7076rynCb2X4ui9X7oinonV37aBVHOTzqEXaSE1U8IW63Wp4743+N3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3ALLVQFrPDfDTC2N124NVC1U8UgrXHRX4BPBrhdcx4LYSswn74a2VgSrIl10NsYV1c42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OMBTurcOmNuK5Vgrqysraq/Fe60jCMIbhbZSRZcq1WkqyurSsu/VGVDcbqVMq6BCngtw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Zwuo2Xbjji7rthdQcDjPDfGy147qFpwNyjgELWL4mRKngvwXWqvjrhbht8HRG3Fb/ULK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YJXoRDtVrZP9k/NoF5NMpqZkCYBuL/G14b/G0EK3wtVOvDzaK6gKAo1wtrhM8eivx9lq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TZW0x6rphpZENMIreFYFaFbrX4GitjfC3AOCdfhWWnBbC3wLK4VsLkrVEDDVcpwiMNVC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+HbCOPRRjY4XWnDCthf4UK6lStFcrl134IKnDshwW+POEOEhfiXCOX41j+YthcK3Hf8A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lQLdV8q+VEcuBLN04zE4BzNVqFmqH4N1b4OnBb49/i8zgoapceCSuYwoAsrrshBKPLka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rQfbA7q6uracBUQtFZcoV7rthZaLvwQuVcz8ivVqQsgq1I91AJVgtLq/B/34JUK6y5zl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1VlfHTHuhZXV/hNyanbG/BO2Myu2HZQNFbTCxUC6sFza/FthddsbLTG/B24d8LjhurYW4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binG2N8Y/I345+HbhvdTK7fCv+ZtjfgurYW/0ayj8pAVvgcwlW4IC1nCwXfg0XNZWVuD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a3W+F9FYK2F13WoU4XHAMJKsjOGuG+F9F0GF1bbC91AXdSrBd1fC+IWvCeC6C0x5eO5X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YwuVK1QUAYQuWVdd8L/BvhZD4uqnG3wO8q+EYRwxw9uO/HOEfCsr/AlX4dfyVuC35OeM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o08Un4MDjtxarXDT4dl1xtdXONl3RULutcLL1QrYZYXQLm07rSy5V0Ujh0wthchaqAu6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KkLsrY3V+KOEK5VrrTgsunBqtV3V1potVotVy6LsrXXdWKhaKSpniYMktO/Dfjv8C6uu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4W4r4SrcF+KDoiOOfy0cU4gK/wAGML/kRxR/rH//xAApEAEAAgICAgICAgM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EQgZGhILHB0fDh8TBA/9oACAEBAAE/IZhSlOpuwDEph4nh8BVHg7PUoJccpO+Men3G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AzMpdQezoOWCAMqHT1E2C38OF39RM1L3MgAa7dwXAvrMTEcV/XuGIFgWiCls7j4ZWotw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yJBe1iIfyiFjna2ITVe4JVQznCVAiuoC+CXKNBcTXxDaLAGjeE2Js56QLueJiKO8UKA5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EfJAO9RnmBJl90s38NEO4dchDuCtP3gLFlBWpnEruYEuzECnDMO7GiDha4AQswGmOzuX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X/ZDm1+lmEG+io7ejzFRqsODOnH6YNMV2kSpFDaYnMVW5TU1h9hcye3Y/DB3CcIIwYKg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sg5OZZVg77lqzKY5+/7pkqVguExlm1dE7GbEBgS6DG7qXOq/SXhc8I/TfPZGzaScRjHo6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wwma5lDU9nSXXp+DR4+EQKe26rxLokGAYPs0FqmZaSPO8y6im4jw0VSRI2LWsdotRCWF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pS1q2Hwg+HMa0z2pQ5ifHp1kykzFr+pVQF1P+5XIHF60zF1123hJ5z2Q/qAvDgjbuNvP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decRFkpxzBEwfQY3YQdI6pF77SVIZgrh8QLrF+iIOSit9ck80qMStXcmpdBu6YYnh4m3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+Do1AObYG+cjC4Nqg5Roco3P/EwhcYXbKKjcYaSm9zFdL7ljMzDm3eZ1v8uYXIt5gw3C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13O/JMxybg3C2fsJEyWMd/MqGra6Ai/ioL1ZlBLwd0nD9oZiy08Epm9AhmbYN+EzobJy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suORdkMyhcGOR5jQ7Y9rHKH8TSLDNih1Kyoh1Id8rJi4Gk1RqUOeYrzLESqm4gZwBhEK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4I14l6QyXU0ncshvqJXAn5gqAovn4dE2OkxyAU3huATT6mIhtVG1xrEjkeECqo7R4YRg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OjBDdk84aUqZJQ5mUG2KVONblSUR6F6ajilnpblI4TCZm/CO6dQs9OtUrH+ZaywFg4bl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Y7eY3hwmt8OZc5exG/JpkF5jR4QA7lgP4TARvUMXJpZZwuIsGKQKR2i+IF0sl+uZoCsV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t29kQ63aSG4FylIGmdymbmxWCVAHylnMdwkoCWTbR2HuEWgPMGIFS8TaB9ShXlxXWJXF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LKIJVzUNywJrXwVZvU3Jggg6lguvuG+FIahw5tIgQsy+A2xoUFRdXx2nfcQmEpxbtlD2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zg8GFQ20yE1W4dMXCZo5mSxh2KYCCu6B6mZD8kqEhp5SoxAuHxNcwJRHXanNDEty/wBf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uC5PcsgD42xMY5I0Lekxb+GaNuZUjlqHEwIXx8XUmyJtuLw9zHh0TLsryyMcGVpyj35g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kbCQHcC8kVt8Qcyg2BgEB8qpenGVVc3Af8xMkdeYZ1BqIDDxDTMCnFEO4WTjF98UDZDG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bC8ZiF7uFHmZc/ULsxMGFwgsEQAqypk2QkXUQ0ZMLLul7QQwpXxlzrwdzxCqkzD3I2lG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I/F4R7KjbY1jhLwQ3HcE2/YPUTdqpog0mXmXdcd3Cy6FrOouY7p2QBZRTpLsPpDO8dUO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5lxgecxwFVzEffLNufkMkAuZfOJ0IpBVcoAJJfBLQq3MIl5i2nMH4UJdynJAt1uWAdDM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0ynqZSQ8ZCKit0gAXpdghVxrBtL2RXo6g4qtXxKNqy+RhPIT9wzlCQ33s2cTgUCefBXg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dWOzxKwL1R8KzW46dKpdeccRN6hfbxL8N34iYlSGzxKzcsL3jshNBmnMK3Ga9Kgy5A1y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pRlVuOC3Ns6jUkIqYmRuHxiiVcGyXrWBtz3FJUay7OSYcKZAv8y7bjvqFnHuo7wd9QpK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KHES/mCc9wCYBWyXMDEqmPbfEollqZxuO1Y5gu5m0H6JY4Sz4viWPsM7QDtPuSg9Xxqc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Wt1KyteqKs8wbBvTXKPaF7zKnOZxlZTKm+dMLWHoWBtlzqruUmEG/wBjEF2WoHRzHCU+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VmDl1MTZWOqxMcxoQVUPc6o16RTdrA7stm5EbWomlVATR2OY03KyGspiXJgIGA5Zthcz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xVaGeZxDc3cxVzEKm5gZdnxH6U3PIq1UplrI2VcRzicRal0w0H3AYrbmVlMwHJlQeYKI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F5OyNd/2S7tSyiBKLM4cy/CETk3L4lruYucjkW10XUux0X5itpOwXEvbMGMEDnLTNYKs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QZQ/UO/4Jay3K1PUIuWK2mIZjwi0zA2cs11DFUOehzmInornHiaYk/EJ3BgglXMtV9od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Vqhaqx9TIrjCyjcRB2q+/MpVLagIwaq4ckrmYZR79yiODWIg5+LGuU/DpcAQuCm/Epg2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nRcYZmOILWZmDSghdRONjqedHxVR/ALOr1K2UG4kFDwMH7hLNR7RHzFCTgvuPgjzM0zB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kB1UtyY8gHwxZl1ZphGjTNo7TNMCsC7R8mFU4S49MKnFzZHnEUMwHQiO0q46ysL1KbQe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YMArRFz5ZOJ5K4Ez4IS/QVbN+o6XF2oKcrxC88gHFcss12uCxyi7zBGRFoEo/BOscsDM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JLts3r4l408k5t6XzA1GUTKg5hmFmG45jcwWR9HiWss9R3THYxWnYY4ucxv8UofyAQQA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t+47IqcluLijM2cxVOzAfDZBun8RO2zL3AKlsUO5dzHOJRZ+LqKNUvEctdYwdMEs8TGP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NT3K8VM2ydz8I1rTJXELdTxdXK1uYlvvFyyFOFcCkMH9oWg3QOEvaXKrkm8m7P4XN6UZ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E2QKRXIhGruHBVsmT0RIXKSLPYHwFg8waZywqGS/ZNKncM6Gi25VcoCzVmrg70AEPwgq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vNdwgDDyPcYDx9p3zoxQgq3Fs2iO+p2zJxucBj18T5mOnCZAufMERWspxfEs0uO2UhDK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4MzJ3OjN4bY7x8YuH4h8CZIGVKvfSI4uyNGEyPUaOPNSBab/AMwgEtKMa/lHcU0uawee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4haJPYO5k3MCoFhpiq8BDbt3WSVBXYa9RrS45UBSZwhhu8Qrlzp0pJor6R3UraPoO2VO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douWBEcW6VFIJRp1MQVUAlqL0fmPrL45v1MPnkKSOxxc0Ttiyc+7hNBWoN6K/Lh0xkA5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W6d10+JsV9HiXrmPCW3vPc7nRDZzZVIYEvXUCDF7G3F8XD2kI7wlyByXc/3GuHmFOPEd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wKainFSuozOWNiR0R8JYIygOb7iTmwWFO57pTI9QvMh/JBr877lbJq8mLlV+UfS4l2A3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CEAuc4zWuATaDjZ5Pni2na974+piOrid8xnUVA9FhMRcQtj/ACmDTOUwHDDm5gQc0oNh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Uei6GqWmITVipvziHjaWTmUFAOuPBlZaIZOJQhrIg3KXES/EqXmZOruWJjcWFYOIYbmR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mXFdkSDlLhYmlsyRKvia5lCmBOy/8yl9qm77jg4zNvPDKVP6gfMhXR46m0RD3TuK1iDW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KWpimpqepklzBLCZZlYAzhFBibjWIBAf1J0UDLMQGv3CfNZY09FS3MDXwjuU+hnb8pkU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TzBT7G5mnlG4ndLnKAqaTdxLFaHQup2iq6Oq8wm7LagHXubTzAd4imiF3phk7oSmxx7j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hTyf8RydBri2AxRr7nNRIXtrzq54PyFygNEAZkBd4jA1JpnQmPmITxHpXY5xKdWzJ3xK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FczFZXU9MTuTQbvq5VAo0vBczLdxiEvJTMUxsIsC6tELKGBRNPYjUWQwEItDZFicykPG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pKO4sndFEVMwQRKGHFxfsgqY1VA3KlssBUTIvSxX2QYVMRDCOy4slUU+QiEFS1hsihb2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tko2wuaa+0CiuepU0NbI+o9KkbM15EMDQxVehPAJhCkOvMGPilRHGTaIviXB0jJOYXnl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Ifgu4ECrlMvU8xBWDMseCYA3MIvM88zMCXuncVvTMVxk5WSqLSVCjWXVC+11KZQGoPCU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mme9QGDpw5eQQmIxLRjGh5nYmE+moFYtgWOIBMk5+GDxYg5n9+oVo5w5lIjZxMUbyS8w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turIULa4jRRiwlfvidDmMAS7QGsc3XiA27mZ8iL5JkfAHkubD+xCoU5ReVZajtmx3EnF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4YgkUL4sqZN9xnqBUSbNMHXmVjzJ1DtKEbWouCDKpUFkbjaDmZNS4CrThqVAaTU1aNXK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UocoITsCP0cs78MsY1CzxLZVClsEaTbNGZwCXEfjOPUoXIk0iDHMwmc49zwxIx6qIQ7q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zJMwZuKoNwYVlyQXV6KucvELgALOGZMM4ZYybj3Z2tKh9SguhrHUN+wfRMWHn/IgBc1Y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3BjEr7kZE3bdzzTVUFBsqXaXTDoySs8GeZmFy8nPU6Pi3EogJZ0irKNKXo8RI2UHKAlA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wPkBbvpO2VBT6hBiIzx87mJLBGry7xKIUF8DhlUKDUOG5dF9hi//AIizA5d71URLLRxF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QqF64xf4ZbWqC7P9Y0AYuCB27lB22saS1wKfKHcYvb0wx9ilNs3CcHzANWhNzer+4gq2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MOypiYHxBwgFMuhcpcVwkA66wbITW7lDUVhtgGNR4AKD24YhYQRsyR5UflMMcMAlvkvW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HfuJRUNpdQm9UU5vUy0QrzH2wtauYNp5r2J6tTeqYazAQ5U26JL1N9l/ie/VuPMy3d3F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NmJwOyaJY8EoVKM7V3ZAKNbRTZu4FPMXqNhmtCmOnqeNcVxvRy0KBn1WEtG3czBdI/VO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eIpKFyZJxV3Nsyi5MtCCUMYzLDkxaxdkGMutCsyh8ExvaLsTWdwEJY5eobJoxTZDQ3Mn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tmTxBltKZUbhir+Fq9VLcLYwqsIsA8/3HDHZiZeybPgZmEZb9QhzpuVuWuHMDKUXiQa5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tnTshqGiLDEzfmfWXL1cXcFwtG7lrhG3uCm2oQSRjW0MRTFEVmxohwBdLD/AMITRg7G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VArpMdReoYihVQJgKFZXcYXFcrMsOJfS73TFg13O/KowpXnl9I4qVTRBfqJZRbegw0w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xviX9soNNTTHztUdzgyQY/sYjdKwEYnE7ZhmbqzEWaghncFtmEIVRUkDaKE2DwikXC86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8BqEzdqurj1dVhmHiGoUDCq3MLteSm3UMTT8aC3wJL4tmpZb5IWA1xNppAzPf4thNLOK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JSCYp27l4szjnLu3fTNjZLXnowbLLq5cxobWkRQHrBGRKMZBxUK2yIGsDzNzmCaIvtii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RaUeWUHYncaY0M1BxcRUZc3+HM8IUBcoJgkMssEWEDM4wzbMamh8sRaJI4xY5ImXMtDA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Q9sed+ICZpCpfdHSTxMr5hiUpxFaipXy+mLiEUmnMozy7lCrdUpTxG4i8icxM6do6KTl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5l5R32lNTpiWvMDMs2z3ube+o65H2nqaEc+ctqxqMkxgQxUNL6Y9KmhgwOItEMdKmdhd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6dPEQDtEMG5UMXtS7MOV11BPSWVYg4cX7+cOsMy8rokNIwv4VdRXIMNcSrqDUyscQ6Y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lFwBXxicYpmyPHqIeStbWbG1p5lkWmjiZ+ku+ZdCQwWM9CwOpW1ecYzHd2a7ixUCi0Qv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8sVDb6lzLX3DYqEoOE3xLo9zeOqgyhJr4aTyizLwRo1nUE5SBwN5YkjKvHKWhXCLv1L3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jLT/AES2ANO/3BoUbh4gCAt6gdShlNAzMwuxnUWDxK6qGMLymiKqCm3LzMGeY57mm4hq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ylTXsduJmO0zMfF36MC4cHcXhtg+n7mvNtMvNHWMwdHZKM3kXuCCDzez6mY/DZkw0xG3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USC1mowzW4h5xqKbZVmlwUziYPCBZUeepuAjzDUOpU4P2iBaY5XHTkipR2lo6ZZpSbLh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bVeVSoqw44QvpAx9Rx6GhMi1XLXUaUEK65f3GNgUOoXIGW59SsMj1OxlGGJupTAM7ORx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EniY/Ql6NTCA4nX+7lWBdka113W6CevJTXqW6Y1OPb1NscTDtcsvzcVmZg/E4hlh5q4a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RdzOL3o/1HOC2cH3MJk1gayEtY5Jdr6ZyNR3iq2DUNT1EbzkgWBcIWCiCsBukmBaE9Lb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AF1MWxVoaX/uDKqTibMqcuLMZi1pU9iED/ZHDlFUndytMp9hZMOMS2pj6wwhYpkZZvNx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rjgCJ+XvBCl2rhpxnadO5bMUNkJjCWgNsHIQLtfH6O59qBTV5h816rzxLTBAsqQiOAb8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0Y0/ErEzJVrtmEEvEujU5tL/ADGWENsYZf6mG11WxKx8KLg/3LGXat4/cpBJx+MssL1e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CkokNhzEv9EZYFyi0xSYjuEsX7TkIjlmaT6jDA9km+IKAQ+iHwzBlEZrGN7CFPqNW5k5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IFfDk9koZLJnw0z2XnfwGiXSqEaVW65h1YHHUWsYSO8z80fhZz9hAosPmh2qjsPKCnvu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PmasicWbe5n3ULTG0awuQX1Hfwv4C8TCV+QQGVVy67lsG2PuCDXe5ALMKs9w1g2FJLoM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MLqsTMnPLiKBx6m5MHMpi3FBc6i4JZT4osirHRMsNynY0OZrdRt3BmVmp+X5AF8w3B8A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dwwQ3NE4YeJZkKii9RnMrMyUuuYwWOtyzkLlepb1EIfqJCBYynk02Eo1m0xlqd8xJXyQ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QOJVuCZwT+soGL44KvbWI9RIOnUqhltwcX5nk4gbq4T/AHKoANpZlqgPeKQhcdHmbeZk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M8DkMxgFWkwzYtLh4nuq02y/mUyFU3zE7R7biD5wGIZW3WI3ijCWCKBg2fEerwENzagN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3K3mBm4wMpeGYUi5eotpSEZIlJxMkj0uTUCY3BNhEVM5llmwt8QvvcsUMXMR4lwlUw2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8RymepSVHCwoKpT3Mlcw6RnbpmkfHF3cL6GjRNZMRBepkNIC3vmeSupUNjxL8jDR2zSFQ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i4briUTDNb+Kq9yx7VZH5Iae28TR083UoeSNnUICwZ+YrCnBxiak3E7G4o4rKmXRC/cA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Z4haKQGafLfSYJUsBOUWP+kG2o7vJGxrNJeYjvMAFEVC1KLqUxcNNlR2QoOy7iE0pmO8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U+fMom4IBHuruCye5gLkumfpGwoCrS5mwujWxOAFsPFy6j9moGl9cAPUdCU1dtiI26Eu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BKaomYqtcQdVGaGfMLkxa16bEyRYVRSAHN+IPlm7ZSYl+C2y+bl9CxqewGcAy0PBwgY8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9tn6hUWU9XHVj0uH3LZ1YFbhn3m7yjJWCHtHU8gqjeR8S4nA+HaCXASC55X9CuprXqOT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3NYdQGsLm9HZwXE5RbVp1Gg0mCmFlkrQck2Mp1KNaUtdTwxokrrW6mjInMu6xCjmBiLJ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gOpnKuOTNiFnAQpHMLdNggaDkdzTnitnP1MhXWK7jojMedwxCHXxfO2Us28EzlmAmF1A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BAEMwqeddv8ADiGutWDNefzEu3MADX2mCO90rr7lmI5ru+ZQHvMC4OB0zUvdqS+x/bB0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JiYXNaBmQZmhy0TMEG0KfjxCqOydmKhXwxmfiI+kEfSpXJXMXueKtuYLGeY2ilXdcSoB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gvmX5csxZuYb7Nn7QTHOW00E39szDoqVuXmIBW549fhANP7eIrgwYPEOwikKW8R3D+CY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aqoONNtMt9zjuXqpepsT6lwB+UNB5OejOJhm6dw8Cjl5mELOqlHAWqDXXyiFTdBkND2l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OXZG2i6sp/Msm5P1vEp9jpeI9QzZzFqrQbxEevwPdcAFooCrO4DHMznHyWCKg45g7Gi3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hoqxDViXc5mEzKSxHTqZoXRojXOy/qKmt6QLW2Ymbfw9pctxggeZbqWlFYfX9/BQjuYf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BsdSgFnVpOoNMsKuEKHZYaGsWpTBwX+YgYvEa4JqSpLFsTuBXPYxGCmpviZt1PwcKTtF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TSxUBmYEmATtLMZcU+CY/AwhC0XEGy8TUtMJgRBFMUwS/g7ithq7gN4aSAEQSEi1kWoV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mQPlf8hAyL8soBoBt9/GGTUsS7xBbS5V6lkAOTL6zABXYg19zdz5+LVfGrmOxpNRqsV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ZyEs9VuUqUq3L5hDfKDjaKJeTwzCebXTiOzTIryOmDdI3LMUhbVU+0At6BYMLD4wVPxS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YdzNUo/c1iZx4mDn4Js7GX9y2G1HQiCBDMCHcq5ZNY3L5Br26mJQla9wirGkPsgLYnmB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wmAx/iUlnb6mFAhHDF2yS200Hcu9BOYassDDohgDSgouBKUE5c0wweF2ENCMy2mISLcC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cVUclKBZCzA1cDM3Ju8AIVgohZsPUuIYE5PPqBmtXlOqDKJ+BjUOR2eIh+w1BzY8FwDb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Hma+tm4uq3UUMRkPUNme2o50mTE7E2ORy9k01M8umZdRwTcNQxN/sY7SBkH4RVtLXDiX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kWiEQqb7SiN3GR6nEXLHJ6lwxQMo8NdTcJOCeorUtfEKiK4H4k77yFJKIbX+iLY8ylXG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PAOBijXS5jUUSrK3hjLbngja2CKXp5R+51MxyjFKZGuPMPa3g/Uoja3i/8AsSuK6i89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BXWoeYLfxYyXv9kCChTwZsk0DUfCTtmmDslm7M5ggrbW0diM3Ed6ycM1wEKXiULr0wg7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sqNLZzBSWchQwdmXX1K8KO1m5gWGQuzqEF7mTJDQUWO3xLmQ7BtzHMK5i2c4F7qHWi6M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rSyW4ZkxOmXVPmF5yI5pqVV7u49NxiXFS+mGphb7mQis7x7mveFpWepZJvcCvMbEbV8w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bmidxKW065gDQBR4wDeaKGeSOCxC/atN4d4nJFCOCOGCNgicJRwqibLfSLUsiwW9+4RU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X91TYdSjCEtuBidkLxA8ZgpqoPIGoNuIuurxEtRFVs0z3lbhVM8ZuDrDpCwK3KT5l3q97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M49wmS0zPL9x1EtV2lOBf85+IwGJXKna4IREP6wj4rr/AFLFEj/Mh18qVx4m9Irhp9Ev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qLLQDUYIFWpObgBQxu3iBaBwqANMGmAQQINaC0zGH0MtXOLNFmZbpbnU7ZY02rmWLpoY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cql46l+SB1mpZr4AqYI8WtDcSvM8sMUOLZ+MkMdTMDRuvME2dbNosHrAdVAcDqb4zW4k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HBD5V6XBFL48TqwMqsVp5fEGLMJ3NR5ivCOTVQqPuWRrMHMIDlw9zBmKODDLZIph1dQC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5gOP4bWNGNht21DTCZc+COZ0pmItdC0GDtN3MYAx0+JUS4U7LsnODEk5BKYgIsh+8spY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0pfDNlE0HzNFjVRGaNH0l9XMGg+E8JVZ+eUBGhjReczT4SoiuNIFSMDMHUWSIHOYuHx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yzNBVKSvtUvMwzOSMAL2JTbZs7mrXG2f+Mqk3V5qYQfnEZTosnlG35lZlZgqDh5gVuML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UW8sy4qGxICP2RGwfcepeM/HFECujD5IKFPAwxHNJHlzBaMsCfnQeI6wJUwuPqDJVteZ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Vy3bLWlG7iHEBoCbDnqOSBbK5qG8Ez3FLgwBrDKo3xHmMVxCPXTNJcmtXcq3ooLIRyCg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cEV+31MTcOksh/QRadNZbKmmuwj3O2H1KBCst3LoqnmETJE5Fa8kuoH7h6mfVuZuhaER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fYg8ukGnxi4lQDkygGyDdPMsYnol83Uy4ngj7VDWJHHqLanghFhvZqXcvT4QvTDKnEL+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eqdQs5zL8fQB04hgnCsAU7mijJL1Od1i+oiGBsZtGjEbmiq8wIqfPcS6jb9xzAWxCB7O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eaHHuSWieamFy/BoxSYZn+eV0w0qG2MXTfUeEMpiKLvWrE2laBuCooPB8MvoEplT3gbk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H3MZ2K845hY+A2FoqCH5F8zDU2UYiw2hcV4YQUD6k1ES7fgoy8U1UQimw7GVnQ7TORlL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PcxUaXweJd0Gk5iz4crDohEBo5aXsmJSbuoMhxKKcdsQaCNTwx8QQWZ4KI2FxTGw56K9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19wpUObcQDetZr2RWBkDLyyq94rFkFgCGCyOihxC96GjLrOR2smGObRFVwzTs5rPqcOM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/wABpxuYCLIm+amDCdM7HvbUEvCKOJ1BewiA2m14lBsVTHkjB2iSebvWd4jZEgYGze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3Ny0Aws9ELigUy9ldjUmkGnS8woBLe2Z8OW3jzHisyDXM4+7eYAPeTTzM/TOYdwdjOZd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WpTtOXXEci4T7thV6KQ57zLOABXAuCNjtccxjv0tdcy5sWstGpRgIKfYR8QJG25TbnZl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Di4tmTM5WXiOT3qupcDpjzOIBisuviDJGKNepiJhbNTjBFezzF3nOTtAoAmRubEHq/qL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mTlmHkBAw+G1nJkg+zzouqgtR3C3lpyiDKhrzNu+GFyfxDKmuULohD+NS9HMGqL28p1K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hqPBucRiaKc0SsS1myDOenwzPA7mHQ2b1WZsxOO4eTLuXUMzNXEwVMLtNOhMpgxaZllN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/E49wrMte5hcnn11grctFzDrZm+455BDdQO0HmeZecR9wgoxLgiaHSKnTvSatVRDE8xF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MuChzFQUe52QFwbwTSVywmWe5SD9wk9pS+8SXiGpz8yxDvLYqt5gN5q2oVeXAN7iOTzF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YYvHPiLA0MULPaZ8zHcVS2uWXYlVSTMuqsSGGLJmlUs4tjzCjmTOB8YtYQLYpMcVF942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dTynAZY4x1M3EdqYtq0Usc8V+ZTba2aY7gVkiW3NOPi0NyMMyCViBXL8BZmWZjemoYzA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8kCJjqXKr8yxkZ7ifa2L2S94JpRLrxNjuJXEqtEzJwY8y0UW+qRqKC7niCUq5xsuB5rg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EkG9uYNcdNbPcb7jq3CBZY1OXJRGyMBZeMrIs4OISvEblShk98JZtYg6s7l9yVtr4h5F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mMUsbYHegUKJyLHoeIREwDpGOF94PhIldPIajeFs9Sg0FbR4Kf8AEQtwDYRvOIjTud/U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0y2JTxMdQ3wxh2BeSpWAtm4plgMQwzDDg+kQyCvffuIQ5sBxFrzfcTa6ZCrRl5zUvxRB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cA3eYV6IsLR5XPFUKnHbAzB+IlBjl6i4FDXC1ZZVBTmZuPDmUGuY4wlCA/ZKLYLLwwzf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w/1ywuu5n8Q1DCv7liUFkfdT/IKQbSzNzuJc9jioTqH0R6LZUHHEHkeIYHMVuYaO5lNl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Ff8AvKePbU4RwqOii/UdxGUXPiWUY3a6YLiFRWIcTAmJg7wbNJMM7pGvKZTqVmj3BMKe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nIxsjL2mnL7I814IX8IbfdeZ2CgSO5RoNweoipg1XMdij03HtwY/siGsoDVko0jyDzMx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WIaiWy/JMKA6a9RzXZaO4MjfRiZ8QL6OZipNFxSDRtGa/vUVBtxy+Z5ZAx/vMpC8l4ZZ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QaQNmkW6qC5YPS+JaC6rQ4YE0pa7mZOOpQ02wftCrIHT+YoEVq1a+qhDGXHF6fqA81TU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DyecU3DREe4TE/hmb8zYBcu6l3odE4bGGsITNTQ3HkiaGCG+xOn7lnMQ9LxL6uUZZFjz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OY94AS+p9SprxziFBz5vJDaiwFVaA8DWJytMxmDDtyRQAmXB4LMiCeUtIoI53vWIDNEs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MOKg5oEadAcC/wDKAgvOEsVmWCCTet/1CCoTiYS3YZ3ELMDmBs5mAizNpAau6jqHJiHH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oBd2NxqBphW8Rp2pSmb/AFMACPNzi2MTFxA5DZTdR+6DLCBmdCWq2eq4pKZjem/xccot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VBsrwy2amMtiFPMu2cac51NBQIIJXPtjMF2vJ5YrRtD3AKrKnNpTcjUql27zCOlF1JSe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eZaNS7kMqPuFmXD4dXLpNUD4meJS7lhx/SF9IWaMuGvErELto8ysxfo1Tn41QWVgEYMp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g0+AjbjiYymK36RWFxFaeBAnPIfHxANXULkiMi0mIio904Ll91BfHgle1Mwkd/hPcXMV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eGZhK9Bw9S15TPpDlBn0mBCGLBqOJS1FF4NYEgihhc4+BIr+C84jdkFp3zMkgBpJXdzD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WksuMJXiWy0cqeCj+cWkvwEOoI0aX9S/+lKXMlJp1dyi0sSNezw1DAKVMvgwlv5igrcp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QnGEMWoMYjJSXEw7yEooiXmkXAeElSOSncoNAYY0+WYOI7+QUU1MskFG8kpLW9wvgliY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wEwYsE5NGagulKAkdwylMyBe6l1ir0jxDUmF4rFKkXiMczDLq/4iFfQtuh5rxEXlC4/F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OppihK/TY+0at1D29RrNfC7QYkVYAR5l/wCZgGR0ynywX8pdtEwqGMs/UcdtHNlIGLeG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+upa8Ce9LpZVksFbfEXuik6Nua8QAodzByrvAfEtaUGRE5tsuDxFk5md9kdFdicV1ER/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SmQpujkrr4MJZ7cQgYohgZiDW8IIXoI9JuW3DcC6nosCf1GNp1sTLfmbn1FjJRuhi4qw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g4YZl/cUu2BN0LYROEWUvzvV5iQs/tXx8y4lmJV1CqfZlpcZQg4RsLRXHcu7mScJtmeM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9vCC1gEYOYJ1Lm0SmZl8I2NJYvkTo4lrQYSCqQpqVBs+ILFEfFQ3llhae0tFpV5lolY8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L5CFrOoViYepVl1lQruKg5cMGFoafEp2gVa4cMAJ35iNZ1DVxIk3dplDwS2AIASzcnca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m0PHyS6yw0cJmgbklbM7S3hUYRhurY1S2nknKlJWceu4mavQCF/moqCbTgdMeYVt9dSl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yoXKCNWRSnmKqutC8EEYkfxLJMAqWf3MLI8A3FIri1iasZ3YDXuXV2BcVZhpMHCeJoJQ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8FddEpPsw5lMuqPnHHaZWKancFOiQDgPOK4BxRwZSjxKzleRUoXApdxKNcni5foJKUwJ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hZRi7IeVa3jA5tT7iCh3DYuHMwSmv7jtFt1KbdxhlrNMBVgehxe5ufEYtMAr4Q8R6Nan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zkFxYNpfNnRHjBvif6gMRd/l341LuL1BYshpt34JcoqFuPuUnAEMRUWwXrN1UOfiXgbq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Uh5IL7YRE8w2V2b0Rgo2s0Voi0Vk7mcAj98LrAJ4hkyZsVmUsGrIC9V1O4j1LCh61BqI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bcXYYohAuqXFfufdyFNurqOsdTR2jupu6lUizb3AWlcSopRQ9ncyQECR+kXzmoMVKUix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LUBi5eo0h1F7g/cOV2gtJpo7gEkjFckzETRKxbP9RjAheAZ8y9casdEyxk4m5xMrEolk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cLK82ZYOQll14Iihc+h7lgfqc0wq6whxUrUjKzC+gENadqmCYVRLp69Ye4uTnXhNzAha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oqBFGYTaLN1HCzGvUrJowMxWXNV0R23TjbzKgBQtcsypZq4+YqZg8TIJSXmZ45fg6+bE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Ocgy1EMqpZstdyg1wrcfZJOzqDiTfDDugAMXAasjkcynFy/0lYBVppZlFsdkXeFxKzYK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n4mrcFZmsWvqVtKs9yiWVYYsSxPcd2lzGppqJZgLvULwwJNuRavbfwaRS0nMpM7rQym7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sx8HASiBELOJaDEDT2jkiVuR47jjmZODuXJcOGCJeZ5ExI/kJmpipxJW/UDKI9NfXErB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3OVLYmSBKL5byuGW9WEcfcaq00UDRySjbaoOimpUKDHj7jid+XHTOpfUaWgafhS2nEEM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rvOTAVjEVtg0pUajpmbg1NElQyQnD1nmYkCkyr3LrDFahbfSELA3x+GhpYk53UtQsKiL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KITyEh4MO5Y3KEb9xDoAo5jUW3I5YyBLZ4vkZVuWZGrloUhwKSwo2JuYLjhfSXglwpIP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yvQiqq2+ZyKYZpzymZks014gtuwp7DMm7l9y8BfIyS7RlZY4gyxA0v1+yjKAgpmedx3e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mZqOZaWByTFxAIG5SNTJNL+5kZOMS1whLAxQotKO4x8VE1s/cskjU6mVn4akl9tbftBR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w6gWoEUtCdTmW0qGRZHxyLuFqAUqldcRW56LQDgcq2J2SuQnK4EJmK1R1TbD8pMwW48T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QcS5WeJUXUHkvc5IcHiXYGHqYS0RVC6MQRy2kqK5AW054A5XALV1CwLcvTyuPJdSprLh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h4BoQq/c1CRS2oVC4xEVs1DF1HD1FVX0e4gbknPUwl5HHcemCOTTXwoOaVYVqFxmGkzS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ctsHnkar7JWq87Y9fuB1DNF2MDQC+5kVO+4vdw+TxGKC5dRGREKPMygcXKgVQwRay3ZM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fLqPxwGBn3SGP7nWK1ObF2dQ673Ee2DQ8sUDMHsPCKwX6Q5UH3yjWYgCv1oxQMERhtFco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x9wo3FcxU0aZg3LlHK67lS+zEBg07ajmaSEX5gKOpTddn+4muk9Z8D/iU28wQY91DWJm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D6PnY4gAhZsyXxKij6cwQOMLSjVeiAOmLBYOyDsahsYeZQ8yOFlEVq9yiJaPxq2XPErq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2GVWZBOJgM0v1HZrNXQiUryjhGhSDBdF1soDAcE1LxAAi0qeDBMP4jn9CbinHCPEE0UE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M5YqZ/t29wRLHZf/ALG0ghtm4aa1md+4zhB02lhcW4r1WLYH3CAseTcuIJa1YuY524Wd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n4AAdnyWRaZSrlU6mB+5X6QLqpVyo35lnE2ZfhFQZeEJO1Z5yqIpXUFL7Vcp3cKUsoHd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4epklDiOWBXjMotk2mxHaIRMqJYjPLL4Z+XErI6IcwLdxrMZzWZxGcUVkxnBMxcRu9xcR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tVrqWh6SVIz76/MdgRY8IChSrriEviNKZEot2dxzE23Bh4uWAT714aihCKHbyQaDBuhi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PiuMLzFNK9S2qmtR0TBQZ8TL8QbgfAmFWGZBc0CoJiuE3EvpxBvjnxNBHoAdN3GqvSuT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ORLI0fk5X463Eg/kO15lVkgsd0q4+Vi8kUKDTcqO3Zh9wo9Cm8SwNS2VXLrpirtGDC4k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p8QrfQ6gJzlrzYqaV/uI2b/tMeEVhmLQ9Lvv1OnCYOr/ANiozx3GzVRmqbAMLrqIABpH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wHhLlg8MoefaXFC4u6YMUBftKiyi5vCSgW+LnR1bol5gh51LvGI0jriVUzofiLoDbF8o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oAWT/qV+gXHDGuPK8am9h6EOoB5e5RmSWckDtY1GRDXXNxUWgKp1Nn+ZeY2LYzUVAORb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ZBnJGe3j2bPqULdt4qWKGss/2iWXKhYqjChAOAbizcWZplLYbqWamKjnKg3UhRkJgym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bZbx+FX6PmUWnxldjKJDDlrqVQualPCZMo0XxjilBvMBhCXMSk3DVxRMN3AXWncoamcz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RZtiReoZYwisWV1CE/JJaF+I3R1tG2tUFIM0BS1u2IyfG6QzktqOnj3OMp5Sh+TniP7s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hQ7q9nBUG1odCWZGvDFLtaDe2KuV5oWDvItCOUu7ZggNFWPll4Yc5WtnfxUkLgeeuoPb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iwBxUzqcymadR9pio7CK1SxxKLfomBM3LFicwCL0z4jbC3RV6lAE6A8YlSbktn4RxacP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9zCFs7NN+GWQPbhB3LhtLGoHyp4eoNu8LuIRXbAzM8+42Rm6IJEBbkgOJZKqvuo6tHvG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zBCOcopL1sYoyPlHAysgbUtaXkmVbsjIAwYi1lL4jLGzSt/fMQvA2DCReMIX0VF2Sxp+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VyxfqOSWKYC0JgwxFSJrMUf4F4gLI6OB1UHJqBzXEFvHMxeeoAoULO9/3DXzAXEF5YB9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HjgdZKP8Q4ly07XUNTrhly+eptQplKXHcSeP+IJB4E43S6luAOzOcNLAp+HWMol5QgOz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xhi28tywq2QW6HG9xFcYTYXP9R1jUJbDoywv9TLZaZYkoVwQtMXatwDPwSO2UeksKvcL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qZcZ1ErtWyWxq3KpFvJ7v1BZUM+4Jn9B33DQUULSlKDa2nUs8mJQAmiGAwA81iaHVQea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2lZQJfcjPaL4Yt+UKfFkzDI7VUTb5O6Ss/5jAcAqqQrBe2vmbWYlStkREpGz3FgC94+I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oojqIAyBBpnfPyx1QlYH38MahwmdSb2zXqpRa4WJeQR4nBo4h2WMgXLu9dnCWZwx18By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+lmFRRhB8zmyTCIS4DpPwYjB24S9C1dKeqm/6JMYdR160It5NBAN8SwnuU5jQcs53+BA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ZnfM4fEMnmODL/tK5RPWURIKgUcalXz+BxAYWTKhA1LEqKq/jPPj4SWwHJF0NGU4gSrR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qvEexhjPEwkyfAwBtOYyrwNOog/agbS7qV9uYzwXFvGYX5JbwRcRlzFEFyfUsdWjRMgn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e9Rn2G8g4gf6YnpCGKqcipY3Rrhkm5TcuFktpMSsrGng59Zl9l5uX0wJrV3WpyypvODu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q9wt65FxCS2HDH6DTZdqslixeZmlFur5jcL1RLm3dXUwAHlWiYhBYNx4uMXKK3IG3W0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pxxjDSWdcSp20uZWLbjBWFZfmMh+QSkA+Y0BGkGoK63oB/mW5DMbKxZyHYJmThh7Jwds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VcCMWUDDYheVxT4dSrZ3PIbxFuNaWWiiqkcz+p7mByWDBuqh7aOcwRmUpcJRrc25EB2Q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E4lJZeINqy/UF8Iw+OYzXUGjUuwlUGUz3FBAOy5g4iqXUWRjSEBZGmGBtNoOWItBBvoy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mDzduuyBPAdbmdMlW3KuLialwmoKODmD6TouCdAbsPgVcu0vgUYJhi+o2piPiWGDTwSq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uOKdMSbdrC4yZQzbR2eSXNnqX2azhDi0dWq8yoiq5VSY1DFBbDmB9Eo2M5JvOJCctkrR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2wQQlFZ6lEjQ3eXUGwrzHDDgKYW5cJMoUHMDZOzzFQDsPJBjkzHjCD9kqpJa+bxZKQOy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j8ezhmaVtldW+AamV/wwzcenLLi2I0dCsJKnIcSfdMI4oWwwVG3bFVqX0rmbjy9viXwd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gYhyc21PjfJPAqW0KssDYbIo+txuSXylqyWwxgJZupzNY9n/AJqcCAPCyNhNTVCKzjKu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RoLiBhrB61DuV5ipqcqHDpvcKokz4QHVB4ztjFz3E0AFlEEzbL/EvbQq3fDf5js7Hfc6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bXcyZS8YobcRHpLGkVO2EvXQkYTYI6IeOevUstNRCauxgHwKAkfKcyeVoOb1GZc5Vmve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n8xXNcQcjfUuZkBN6evjIR5nuxmHePhu4GBgLg4l6cotZ+BFBsjQdJHl2XfcNgxK4C2U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YCViY5bjzH2bd7d/1ADdpzUqnbVCLgHI8EseiPtUq0wDM7Y6Y7l0RwkMUwStqlME1nh1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Z/HknNKMbF4orTALkUdzEQqCbscHlEuWo2tS8kStRq2YYeYYyu2TVzNjaVTUS8mdoZZ3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C6mFDUtp6JhQxvSNQsqYthiAWpb+xzeYM5meLMpofcV5NO3wRVHkmcoCoblFK1qKZkMu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cduNt31EVzcqbgLxcUzg63Gal8y+qBfMcdsjXGoIbw/UYWo7huH066shpHJIwZEYsPaZ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zEqcMJWYjEvjDqEyIgL8OcFaB8DUTyj1jj1ThcNpxDio0m07I2Zy0/CsQ+FIW2Hz8Skq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Ln8DiMzNRmcaNzH5g0chT08S9DBbLpg9EGBFW9v9ShYKN3caPuSziA4DOAl0abp3D8Gv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I/TU8klkeYHMwrFZwmycWtGBeIF3l4lNGPCpTo2XdbluxiirdzoK31K0MxgtQ4gpwTkc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r5RjmldwydwZRG0uiHMB5jq3wEmXd4YpDRzFiByKIW8tJcsgWWGoa+rkV9y4Z9BXuLNa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2S+UGFerkTTgR0FQVmNsRUjFzDSxTe22okm3nklQNoPENXmbAKgPXtKV3LOSfeWkdiqe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MKYD4DDHr71sLWMjB1FDcTaVASMiNJFkFtdu4QFrzMEEoFkVgE8SmC8wxBzLxFuPBEKm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iGRntBpIsuRavMIpxKKa/wBSsdUpGURuV7hT7mCOGmL7RbCo1UWepuEzfaOZk2QpWELR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KG5hhWdPuLIKJhf8AcA7xeUqUdiazAdnKCmOPLhmWEOGWiUMEVCE8pXhwaj3DQFZhpdkf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4IWNXZUCZy9/GZddtS9TIDR4Y5eAKyzX5RTPmSii7YZjCbghLSk67Ei8uxBhyuY71upb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sgXweDzL3dR21FxRqfc70PRHTwcK4qVzMo08hH2LlRg6grdzKz+yB23YnExS16+i+ZoL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uHmVge0Xhjr3CQtyyu4Xi4vgMtslplgLwcW/U6jcBsH7qAgNm+VysWz64n+lzOGAw/ES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NJ/a1eodxu0cQUFcQQvG4cInmBKVO2bq5SgsheXEapcTVXLOFsPvN4mUgrN5I2Z4+GU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DeZ027l4ZW3AxbUIoPpOYj/IDCncoAyySVzqZXogO6VZjeKgtoatgqPACLfKUXuB4AB/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gEVfBZlFV5jVOgrmFGVbNnVwdF9e47o7GvU1dzN0l0tF3HBKbu7v8teI23qEFHD/ADPK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FBAdTO1zmpaG/jKHmICNcvJYesspqqEwMTqnTEdXvmUAdoag2hx+u4BQ0xxY/8AJeQ5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0TFJIItn+Y2ngMZTBOHbon+UIMt2stlXC0pfDne4EOBB9QkAA4lDOx1Doq0cIgCEHV8w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j4GOLUaTTD8Jq+aiARcY2bnBBDLsSCTkvUXLfPa4TWwMpxGfmKJpPJB1xB+AZqY6WpXH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c4X7MDjdUNa+MREXkJZxKyUG0wkoOPMUfiWQGWmOxwlSOJg5nHw3mU50Z9MztjLBS+mZ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9FlqOfMFlGu7lmFJZab4i0mbLYd2JcKs5MjCq5dFjdpmWrUYI6qJhZZvcA0RhSay4viV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e5lfJ7/DG4lmO/hjLfuUej3G5TaBJ+U/HlwyqZQiOjkl92BLR/25Tz0OA8XF9IlahKxq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pzBl4rhVRXcfgGV+LW5h2lpp4YLEt0Dz4lk/LcBSWtm5fJ77V1HAYzteYp5xTChg2CF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MQg4y7AzT1KEvRQjeH+kCUuF9CZBl5B5RG1bAGWh3FlyqQ4lChB5nZuNmqdR1Gob06jZ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ViE/0EKRRU8NMIuWJizjXSAyN/o9Shu/1LwXz4JQzsNtysi5WKhQpjZzHYjtfEK0uwC9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WFUFntmEoxdf3MKQLh8YDEJUmHHMzF9UXYwdk5IkE5LgXkrptlRwFXJHBeuZr3ArSQnj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XJfqIM3eUN1klDmZchDLU9QA18wrXXxcJyTFQlZzC945iaXmUIJxO5o4D08zzHhNhuuY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pkvdZiWKCXuqiFEzQVI3eGepkjuatdv1Oz8oWhDGp6WGyk0JQgDyx0r2RYHidrDDWpZl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IhMfKD/E0UEemcV7g7RafWErStVcBq2v+mZgs8XFqVGHHuZuW63czZF8UanKuVqFwkVD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cLeyQgFjN8wsDTqpuHoTSPK3BZ8AU5Rj/qqEZ6BPRDRXe136lrsr3EBinCJ0lS3pHB0A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lXmEPZAKL9Ra25gFmPBFuHzVviriinQHLDsQkux/3EfGOtCceI2TDOjnUpyhvK1BTAVq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kTcIg+gwuWJaGXExUHzlpi7xVVUqE1d4wS9AUW8Am/pvMum4sRWSZylcrDT3G3HD78+4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jJMMu5dbdEEVdo+xC20u0TkcwnTMSKqT9SGfmlQbZ8QCXwjm/qBUhosSs+5l4i+8Z8S1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HiUAXS7jiYcVMmSEzMl3KidzgYBbIzWOwW/cYiXQuaI6EdQWEN/VG7IQHCFmIwxm3t/2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Q7hAakJGDXf5mIjjsj5mKC58xK4VDl2TBjEDhaqiZ1mpcqGcu2pTGpQtXNGRaLWwHc2L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+pXpxJ2gUo5CtAaU1GkyV06jn6PKL3LU5oFub5GgmRlZDB2dxhTpMpBVTn3DrUCavSLR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XCVrMKuqsz8Ia53lE1BYLbVFM6c3KtgsKUfX6Td9hKPPTcKMSehPEKNVxDIwI0JiXFWT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TMU9GYdwbsarmZTZm2Rs6lt+gHbuo6oGnqYQoqaKJ30j4h+doKaSxu5izBuFy5+MMLxx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lQnkcwEgdBnmBEAivAlec9EY5qF3GTKsKgTBjivEzAiIpCtq1CXWoR6I8TaFaX3QGnzS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x9QsAuj8sbcHbmVBu2CqbYKZQ4a6Rrk2PcKuKlEeGK4TmfgCZR7Ovg7IgBc4BMGVaTPU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kQGlruFN06hOFTeXB9p7hx4ljhz1M2JUT0AhkwC14RDLOdv/ANErPrFyQwXbhqJipg4l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I8upQrkrqAnDzCvcxcB0wVtqakzTUxlRB4Lz5jAO+sjOsh9mDtFTddR9kvMBLwSoMK7n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HsGIYo7CWDbtfRMKDYHYQhgGs8IV6C76fTuMzifOrqVlBKMbQ6UXITKk3mCLXpSXoTKM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jS3CrThKqlwoN+ZzDoGcaeO5kzBwLOKXfqI6OAjuXC4HMWVfZRAsAG9Wwqx20gJfw6pD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oSbGlNML5ZVeozzCqa+Go1CwKZtKHJc8OIVReiAZD2ZljlUsDdHkILBHwalNq7xCbZuN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o5YjYhIADiOxpgWOeZwXbG3cwVpWNtwsZKuKok5LlK4FDLOka1iDHki6wA13BfVj8Aph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xgD57lpmNqiBMrMdLmUHgZvHO4mm+PjxzNTgWkUYRAoLBG8ShzAj7K4ma4upY430zmPC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Nl1MumJeyVysmBcE5z4gWnFkN/ZLNhqqEHaD3LMLU5iEPwyqlv5NypG8xPEs14nRaoM2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E5gFEa8wZSk3DywiQtitTKaq+ICneWl93EXAC5OJVF0hWY7fpiKuY0RctzDA3wcwU29m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UhQVOHEVd9REWFCKeZiYdwCCigOSYJgjZynhY60uNA3Pezc41c4KZwCMvrEqqUfFhomq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cb9SZMNajPbS5gZralWg421BBO9I9gCKLAFaHcxhTQXFe+4fCHEEeMPX2zLhiT+hhUU9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bSUpgbTgymK5hDT9UyI8sS/zNZ85mFGoK3iOY7mBVW0j7q5duwIVCZksPJ2fUtyOu4VX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oCi4DiPJA5PqOxmVsChNQQ1wZyVN6oOI/aklgLuzoYhxueZriHG6gIG0JRtZsgwHbzOh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VcAapioIQ89/iVt2g1kKlObl7XZmZ00jGKdRhBl6iK15tltmtN5P0QzFKMtuYbQg1UcP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wGcj8rlnp1viNRdcTkyrE2rcq054eGYpcHLgRmXbddFeKlNN1xG+RDEAhbKUrZI1j8zz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J7dxjG0XO3cZoNUuwo8Naigu6url0YcV+kEB0XbbzFjeW5nVLHaiR8xWqS0GvUvd/NI/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yh+AcL4h7bZ/KLZFNrNx/BV5TQLQOYcZm+Lr7hGRlh4lj6UHiBrnmJqZ8xYvzMB2LoQH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kEeYswZmqe5IuJROLGGFQgLZywFiDTieNMV2LDiUnJdy8Sfgp4xk/aOGapTqFJnMxWeo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qO2ty5moiYYBXUEm7hewO5mC6jY0okpe5ZkcCK3lgWuWOrIHmrMQZdemYfCphzUIPjEu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UMw5gndOPU2ucrD2a/ZPWV6qxlpmLMs1K8zbpN4nCJ4O5SwYFWvcQbj56lKCmBzwEpaW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Opn8xLNTSMYzWx0npufERs11Mm1LX0uNGyHs+MmZllUNwjutepn29jXiJdBAzAWqAmR/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OVNPEtjYDtFCmOyVqVdWOCtOXUrUjNpsXzuFHnMvbFsrYtEkE65Vu2ImtjKa7IMIXbcH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twJpBv5i4WYMYFC5gFjxxGVHgMQEsHI1LC228liQ29dICqZYWbjxzKYGVPqN4IzCDC3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TmAbZX0RF+TDcC4XuOk5afisAS6llBlmM6qdQyviYu3mbJL3g5AgM1Cn6WC7D+ZcYtFh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vc/A7uGJlYfZc9JRL2I7RUpuOwQAHUNr0XEBu1TA4TMRGGF8x/VFRjd4gTbniVMCHNhm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iZuWeroIKvvG01HCVYuuGNwqgwbbtGY5yzUw3D2zEpuzUXRc9gnbhhsNkqagY2xLlCVD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gDA4jILahs1NhEz5x2U+PxCWPIuZtsC+Et70NXDNEUdEzYqeIuElwWfLBwK5zD6t0wyT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i1kZ9xwGLKLfnEoCwUj8wQVA2/KKzRRDaO1t3KKXQXibFPhT8CMOmtqpcDTGWdGFmVfb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gFqsi67uHMyDTGR7iVLi7i/9wRexsDzLcsA0XmcF0obtDNCz2O5/8FrbCaLTDnUK5NdT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cBUdzJQ/EbszBIb3F5rZmuoqwVW2MZ8MQUMcqpjYDVxFW4+I5jE3XmHCRAV9QY5LWuHQ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8y4yePjU1Tpsh2Y7m5A0xIdEyQjY1Lw87GctRUQq7Q5lRpC1a8nU7IDcEBjzlod9xpO1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nLoSzyyKYZgXvutoslblwfgR+tIGaGC+pQwVYnNVKXCViFjLLpzEVhHYLLqDEC3WqiJV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jBg6N4FcK/qUdN8S4LOcQkDhXIhEUs1lLPs43ipvdYCUBwzQSFWROv1KKzPlrLPFQhin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Zg/8ZtuDdmKK4aE8whrYgk4tY/BMZzS8+4Rxbm3UaovpmiCIQLWhfcyk8QF4CYXUWZg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hmWYQtXHuuUHNHo1zEys7VY21qkF17e7mORoWT9TNcz1xnMckNf7lwDLuNfEOI6HbHra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WL+pk3DDGc/SpUWB7CYrBHy3zLMW8vgWI82SpMG0zsWx5puKkwNG+7tuKIS9s/xP10M7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xfYGiUfGlS9/uZEDMEcykTMSwO6+G02hA0mCNi6zL0oPDPuMjdixCB/gU3C/dQKePZdx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jCscMFWGonKmiC2OqRQH2sssb+KTJn5NYZtM3Xy3huWTNmt3zDhHg3ct3ejqcZV5Dszq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ywgydRshZrfU3iBqaL/5lTCHUoMc6YtK3Z0lNPhVyqjbBlM9L0Y6cYlWdMDZelwzKXkI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IGUoIu7llzmv3A91GJSFjNcQHca7h5bj1RgOTqGOwCmbja+F4m1bg1UlqGa6iIdKzG3J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CVEsqBiF91VxMMNCscwmMwkVYlsZIY1M5gvom2h+RBS2pigpooxuXF7nWIJWZUiC2Xi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KNDg33H1YiaekBcCkNsc9U0QdFeQ2+EZNIZMP+WWGlhiu3Wn7RSo5Vw7mS0FGsMBw37M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QPfD6msSvkxElX5buBKxVgByTA06ijIX3AsNfeXHgn08NJenKrpfiNkuLilYh2L0LlJa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GsYlVWRy3kgZBTlPo59xDIiMXVpOpla90VaVyOJwcEVHlDyxXXzAzMNp5IntKdoRQrgV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WZYrklFjeWOIUKiBrmGE/wAReSQHmVXZPCFZBoiIjtCqeIuGyIVxEppizgFnMyzmTKMp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CkA3RFyCCrU6oRsldKluX4h3FuazXKGD2IYpGY5cxfwBC3NYWGKur5R0+5UEavEsiGap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AHJBhK9q8TwrMaSHlMeVwCOadQzXiPepvkNR591TdVNliZMqdl8iy11cVm3U20Xcsg6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PJtINmTKbmdfNszL1GKdHEOOScBPy135Iw6KM56XNUa9xiM5nNzTzqNOzO5X/oORmbCt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VkuXc4+KVVrdVMmDBbliLWytDq1mGuq1UGQZImnxMgK/EmYaGR3Mc9QdcwwveYXil11A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jlRfkOeqUMHILt2QU80bgTVnxLyI2Wicf3Pp7lMokXTS4s8R4U5uCK1mX0Sm5wQAqvY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Jiojhty0jCD8HIu4yeow12xyMcxUvq5RlLXggu4O8rKPLGR2u7g/2hG/qZR0xzz9Tih0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AFDlkNYjCoauXXENeeLwMQr9Ype134mg7q2JR+gThszR7r6l/LKXlsLiM7lAX0S44Fzi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8RF5jM8TdzgwFm0fLEpTxHGks1a+XylrYgCtleY3PEJKWR/R4mfMs+BlqIHGT3A9y6jN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OUtAdib0Zq5kiaC7YXEvK7R3N4sizfMq3HRPJNUocTH7uKKdbgFaHmUr0MzwhGyzfiYg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QHRtOiLMUpWZICHKVcdyxg1HMSXh2JRF5M9/RLAB6grxCZbXsl6pdHJFZjTNR1BGpkjz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fJZii04la7bT3CGDgxalwGnxTr1mP0lRtRAVj1K6dpbmJvLGA3AtjkvcuFEtec3DhBy3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4D4Crm1hfWMjWYeYYQN0/DiGyEFnNtQ+Gk2leLmQ6n4Y1Mrai5mhG6WTFgZhzP8AZ4ly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jlnMWMczehc8xtIdRwh8CtwAM9la+DD4Kcqn0fMP1exbP/Zg+vh1D/kTelt1DMQWZkj4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vLmOuZmqjekOfXbmAtekS4Bs0v8AH5gl7tD/AFFJW42qCjhMWcPVy1bBaM/anAsncby2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oDF1mLdk8i050VigYe4yDLkSUniGRom2nD6iA0UxtvxvCbiM+eHzMnwNXuPv4hSMpVyJ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berEshtOOkBc1AZb4Z5gtb6hedcvaR3UgdnIUu4Hn3G0AMdS+6Y+A34qeYqIqG6cCAl0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+oihRgBuD3B+bFV29R5BuZPiUeDmCuLsNwsZ6VUzSTm4lopoLozNStlbtxfiMBQm7a8d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MRqX3AQFChYqACVXE4qNa8zU9zYhzgSvtBmTIp1ZziHG3H4lML6xCpTrXCqj3TH1GmIE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su5bGCZMLBNxHZKssgZczTE6JkI6iq31ifYhgsxlmKvtDZ6jyY+LK69R1KVVYMzu9ktmK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ejEGaK8S4MCWk5Zu7iQFR4g1MLlIwnGKzyag04RTx+Jp30wQGnyPmNirL4FlQSXYevUK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jxuVSF5Ca25cuPg1OnXyJR/nNj7OEVmIIRyBv3N0Mm1TImySwLVgMzLhi01Fb5mcOMsp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UdLS7PE9uQzjqd7eVo+pXJxcxmV+YBkLpOI4ryhEGFsM09POmTPuLjK4ZjTwVhuOl+pr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45e6vJKOop9er/hmKk1chdGIDYV7i6qMYd3sTShaHiLtKVMC8RCu3kBCAxZz8DXiL9Yi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MpwGgw+0WD0TPk/UMQDu47BoRdBEmN7Sdu8Q5Djjl3KwysaqzxFdHidoTIpMUoGrjl07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scZTZ5n3vEOUeLTMVmnrHxEO1y6/E03UoPRNusFzwQMUkLbZBRZltlClROi/uYLKI8eN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K/cshL0VCvuJTikL7zMQPRGw0ZS3uaqLa8Ic2oAtCYOFr1mVuFL+SLFMGYQTKhGSJ5l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yUVUZX+ZwMsPkjsZFt3CpPp6od5RCKpwwTsKF17h0rib8wifxCP/AGYGZyMHLAH1uF3M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blHDK/wxbVl2uIVEyS9tRVwUmEhKStD3xKJfwKZPjpHRqBuECxATyMAtjCJraSpeg80C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BYsS/pGtJLUu/EYgqF+XDHCA3LXmaQhrFGXcY2hM4qjUyhYtxHJt0vEEOqBaahXjxHYt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5qGzG8wkOEwarbSZpDaRpPsYg/U3cBSSpyYtGryYalanl8DZ5nuG/k/ePNTAqKM0Hp6m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lGFiuIvieLjwNTXLsCVWXi4MPjBiGJ/2wOkoh5QL3Chxxi56ikpG+nqYZr4FVcT3HcNy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EuLc2mJWCK0ghSupTvDqC5yyyZrMReVleFaezK/pYQqbFxU02RfWIpnuJYosROSbVQJT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HS88IoJrgtuG6vU5iRWRWLeCFTKy7iOT9U9Qz6JgWWLAtjVVYzR+Qpb4GY5UtAvruWna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pAhFCJHgFKi8XUBu255lCA7VNMxAtERZ2DK2F6Crpcd4OYE4T3LVXLFyoKG+gSuwUTT4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WIZWO+ZkZKOScDKvGmYEC2CHTNAjW8Sx9oYqNRWz0RDdECDW6jblbmRQrGPTABxI2kRg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hECrl0h6PmYGlvHiXPiNJUVqOJqopBeJoSsTbqJfmXB4NRN53KrbAFsdk0CpmVi4m8rS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LLxEzM3F0E7zM4hx8UYi8JhXsjQ5ail3ceAuUNghOaKisathOd1DOknpjkuAvtEVNXYx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uGGCWacQIqKNxNdyyUNALYPamhIX7ggHOIscCSPWYYMabI6C/wBTLV2OZY6Zn5fG0xmQ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xYiiyxwqRkpThzP9TaOLB7iHwL2p8AvExqIbM3MqY9QDDfzDv1eJmDE6GUEV4rirlK7B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NxFbUG5nEHpiVgOAYuKI4Co2ArnSciYzWdf+pWWtKNcxCWmxeni4iRS7WWU4QtNvEWBK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ME1KsU6YWq2E24tY5Zc2Zy+f3KPBUGdD5QqvvnqFkL7EsxsqvEVOXdcjjqKrXORBmqh3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HiIoCVp5Z+44FSZ9oUKljKUnHmCnDxoQ4LCrHT1Cg98QbKlU6Jk3kMe4q3oS4BnN0B2h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gRfOKwQhtbSAQFKxMsW3ERjpcku2JZFnTRKaZpBqGIsMC9igSsBDoHiJLiF5oojm4yG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rI6jzn0nRKCukVHgmIBfwQTTZOFSrw8KTNihm5yqj8ykzZSu2EJCcNM1SoC4q4D3SwX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Cnn3E4HSt6GOyjKO5YlrnU6GFMBVtS7zuYG4Yp8Jr1jtIpaSrhGVuqu2KELpw5dsImCr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fkmUHMoY4rmOorJY8DEAtalR5mWoMgKfaAlQ7hJdtbdwNNuyMvsift8wkPgtaM8x7zMr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KNxTnuYGwxhboUtbARZfLoI/xaL3DjUSviHMpkll2iOJ78CjjiCES5n5i/aJaaS5cFui5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RfQ4IZZL1iPEzZiBuEpY0h2ZdrNrZRepT3ThWn1AKVCBeTib/BlUQNtwZYEqgJeKiGpk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/RFizy8IXPkHdjRNypjMfUmTgLHV5lumRsYq0lwmxCo2IWMuptZHpXQzB4OoZa3X/iYO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g+F5IW3LDh1CNiEpiMGVyTwYM7SmWEVaviJnA3bmZIZIF+pyG54J7UrqXONR/lQ6CYM2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iNaUwMwjPMDcHuDB0x+1UKpZpcniBfOYsMxUtgLOXyck3YbYZll0tcQyMPW8BOYGaNyg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epZ3z4W7g9pQsqCz2q0jUYsBv9EcTwkq3UFPj14u4ig6J39O5T11G/0Q1eis3MFhONql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lkfQirBMwHgTE9HUWRtFywmPpqPDyTCQivSHcGggsg9GUNkQXg/4jk+tDnn3BrKUaRcR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MlatgQbUge0MYIgL6iGAxhmWoQMxMzxHki3UtyuCu4rcnxHLeJeTUWcKefMuQaZFkl6n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udy4zYqwS+pmkeEMTiINmJYdw6TeNweBY7g1CHiJrxAEMoxBaxCPGTzDYwbSPq6C8eot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1ZblklYmGtzlLv4CFUCg1dMFMFckg4tKERDvJZ5ZUxuVDSnDNagXlncVxOQz3HYWQXcu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pHV8OauWKUSyy4NpQHxjG6DkZlCvDYHEHS0tl4Y7GIp5DNxG9W6hfOALIqbQvxcBLD3F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I6bH6gveZUS3xF50zL66rCpBKaRVky0wjVPUQdKwU+42uVeg1GPiyosSynaLxn48yyq0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2yo/T5V/mZmdWIX57xKtm9HKKXkLy1CXADUqAQjC8MtQAJxMLi3GbtTHClI+cQYxVGv7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iFwxilraI37TvioCcOTivNxL5WayS7KbjiqFbYwWtC3kWxQb2lrMvLiM8dqPERnU3cF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4z+bV5RGd0oVyuP6mFPU34fB2WQaoR5LyysNt6YIzfzE4DbKMvnmbMB5gJAR5ncW9oqQ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NBfuW7ORXcLOItdYlCxV0FzROIg3eIFSjZi5mo3fLoj5bNsLZbg+jRMc7YaRPCLHjgyf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7VRMjpL2MbVgseoZhqWSjVZiXLoVBXL7lXs1dsAzEtReGHfww7ByyDFx5lgDQN5moXgQ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VU5sQmypg/xHKCDeDLBLz/uG6WxdzFkgtEMsrRn+lOWRheIgN9NqZWxvsmrLl8FE4fgz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XETKJh6S3JoF56JegC/UynahGVUdkYIE4Uu6vpMc5+JZiqMnA2xSs6FT8q+KojYoTiNY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WNY3N8F8IbjcaHMvm2iXiEA0jtPaO0VOGXR/pRrH5Rpb5lfANZyG4s1l7o3VE2klTiWM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HK1wSkCPKCkk5QU6iszHlmP8+ij8Ra4laeGLuZq/cs2s6guezUHp+Dn4IPUfiaPX/kvz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AeHubxioPgL0XHA2As3FwNfYdRu0m03H9Pi0y6Zb5TWoI8I40s8sBDVGhibTVx1r8fUC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Qeq8LVpLUWzOYkggUQuxSPI8QavUWVx+LfM2sDubhuC48N2aTxtrdJYXNmlTDLHd9zb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eoh8Yyh8jLWZiERAFnSZbLE+FMDGM2IhZDnHMLVB7GpeqgbHEtQcbeZRzL5FwyeSzSRG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plGgVqRwa5B/RFeDfEzUrC08PmeCwGmZ0Fic1E5EAKAhdEtV8SgqVeZekYD9pQtApIgW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1yuIA5lx3NkTgTYaigxBcUClbeG5jgih2l9RcdPfhH+NtHESx5S5WR13LiM0BzxmYNDH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n9TiO4uEKWsfFaSoqZslxcxjpKsEvEaO1AtZQmIasUjLQaDhmzPKZccw4AtF7Anaw1F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iGcOhS9j+0ruJyBHqHcQWN1S1xxXELZglQbrYPqLngQqVrGJayWGPou2hFyt55QOLhUX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4ZgYqDcpHJQauIvhMXmzuNPnLgQxLB4jPdrvSNYfzLW0VbWKxcOkH2E6NS4ZSheAuvMX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gEstCzTwzEudLNXGa+x5iV1dxbMGLzErAL2cywSKTn0lXDog14I1wuV1cRJbAFkrFfZ0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TM5hKecLpl/0CVCmwWlSJEq3wThtfcER00RCmMYiKpXuY4vkgF00dFv9ROZiK1UwNhDM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qXD3Tn5TxN/NtMXCI223ibqXnzFtR6dxsnwKwxMHtqFQc57RM1YKKhLC+C+YkR3KmLbj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l23KhdLXLsrFigvtCoZqN0weMWKqEGkIgLN4Q2Bw4ITguZwxFw6m9uUpawMy7UQb4r/7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uCYBlDA03rNxDZ2y4phqHCN+tUwD+UYwL0/uJFWh4nEKWl/6plccukhF/Yyx7OoVdZ75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+CVXTiWXtXw2vVzPhamTRBwF83GjsmKj2+SOywzpwbnahq8waBZDgryr6lGR1nLYZS0A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6cMGoMx13KtOY/6qXVYweJpNYuDuV0GhPIblFM8HlC1PmzxHYzEo1DlcynBIvhHlMfwe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GLziXqE0IKIMvlPoHIxVJrDR1F612PI5isxDFKSPV9h7mIHFVW89w+Ayqd+pj1BFm52O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9xsLGjNRjdVM+b5qK3JzxE1cBTAgq/irnS0xe2UpN0Ylsd3Nk2FdGs2gtuOpmKwujMrb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hDLEqQXAVxNlWsIoV5RpaGXbEYA53HdtXOFUbKp2P+Ivo9wmaHANMtXTydkesq1bNrWD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imVGyL4tUIyosrOHqIqVgtiDBb1e49wj4AC4IFtazqFuYlQYpZYtTiDiVW4RdRuPCgFM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XTCpTY2QVKF41MqlOAls7srzCImuIMJs36SywtR1M5j9RXzoAmzXmIe94wzqNQACYt3L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0S/KAapfTWIyaSJuKN0ykex+AssUK6R4Pc2ntrDqI3Kgwa8OI2sm8pXiCCi/CoaN1gHI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uDYZRsI+I6CyTiaRlreGC14n/iJICwNB5iUNvQ0NxmwfORMIzbU2IQCz8E6ljuWMg5My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ZShkmhW7GWp7IXKAMgdPcbx2JbUQaV7IIOldDbr1L/8ArL3FrU4Zj/uM+EUKSszslkG1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fN0nxD0UFo4Fwsc0HaZxw3LQSo2jpJZur1r6ixTV66ju1EMcxWFiZ/BFnZLYCB5lU4Oc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s0EWlWgN9xUHJAHWIS8jgtMvBARTM2ANEYbmSoBejEyLutdMBR9wMMoTZq6FwWeZZUM+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SpnJr6l1uCxPEfBcobtB4t5ZhX5AMU5mNkUatMv3F1aNQgNJuDwD4+hds2bRJIGsoDPk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/ZCxqizWBfMYb1Hln+oPXrnLqNjxLaSAKpOfxCaGszCMEqhummLruCoLFikfU3HpEgF3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aBU0KvjxEP8Agm1XFApdsQIjgjCxtvT+pmZ6DRdHnP5c6SdnJXqUMddzQh5amnK+EXL8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DMhavuw0s/hubguva3cnCSloCia9Ap5zGFyoaniD+oFu1XMjxDHW1z7uZCmkqStTkZRQ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WovRbeIo23Uw+o/GY91CrGd3yo9CWt8U7xCa6AOVTUiwWuiKFldWXSTGyHydQFjqodNH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8os2o4zqLnHB4iY8x7yAjNmsSqtJ0LvH4Qc6lChzc5qJ8czGlG5kTZisdSocVipXAGom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CgqVbqCCKjU4TMxXviAPS52oL8o8j1A7FyigQt4iTS9Tg5Qpi3ASkNUGpgRYM9fmIWFw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u1+YlvAS0kcBpP8AFEH1M7bJdNRnaW4OCA3wvmaMHMYYFhhjO2GJ7l2FikN3HE4fHDEs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rcuRf6DqDFHS0NB/mLtxq4uXCV/CyeYskocpxu0xmDCBAFjNAisbpl6E2vtLphgIl1Mu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oFMI0QXFjvExdtcJosCv7jePEm6GYZOPcWYqXhmLSm1cQp9diWRRzoCAhpNN4huBgbmE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RRszG1LlGoKFEpkpL1IjMbErQoZXOY0yojZ9RMN4HUYAyuCzq5ba0wcoZ/iiUuBqV+nq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I4h2GmA4uXZjyJdFbHSQQNw/LmJZbhYAHbsjCRBddTdtlFIM9Kq2KUXtSFY9Ew5ZAFP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ZKM0meZyXaOaik2eJzeEBRin0rG4PozfDLCa6SLg5R8GRtVKOtR/XcElOMuk7aA7nuZp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iYMC5aMOGValfJVKNwIQYy/c1HMIVWZ5kERN+i2EK4HMUvKYxSxkmJscUamcFhlQ22yo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2MWinJHQ3ue5lKA1Y6eDaHjzKM1Bbqr1GlOIasTgzL9MeKmiP7TuOgw2G7amRBtpLGbni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eRiyj1ekZaNFEQJo4Lp/1LOp5LfwwaxB/cROsQvfcCjOEJTWn5JiGjyMFVQdrPZ1A1sC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IsMUl3fEfzc+AdNyu4S0B+iGVX2Zu4KajqYE0EOY1DgxKij7l3AUor4eIcBhofHEACo5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xTT0g5rqFMGNxaFVqBl7mpcZ5sQydkTUaTT4LK4bmPhGmKhtJZtuK/c4nZz2fMoWmaip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1zM1QVPmzZE5di9ypUVYtdj1FgmiWJZYALVMG+iuIRL8fCxXt2isRLhQznxK1baoviJk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447Xx7lF7xBSfUtxFSG8KOZZhq+4Sx2LrYviBYCUw8yIR8DXcFNzHEUm1ugeyO2lvTEb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9prtHcMjWg+wkyXIYr8ebI5KAk8Ay5Wbj4P1MjXGrdwykvoMzWpSU0GzklLu73CrLnOq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5hiGs7W4Co5t5hGNqTRf6E/pEuKDpmUsX/YRNmxrbqZEWfcSMwawS143UyuMxp6g5461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1K0dGpuRsvurlcyMgGAktUtas7e4jKw+YQYUx5hdF5lmdTJpjMd61GDukW+JudrXD9uo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w0O9cSg+7eZSolA9Os5dEW76i3rYpRa7j+JLov5BHafi7XxGr7Q6SIhoyTBQcVDZ28X1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j0hozeZefaJS5mxHicRZipKrOJrVmPc48Q6yxnJCs7DAeSI3uoFtusxuvNyzzLJN7FGA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JeOSItW9b1LACHMT8yxlFbzC6la3NhNUGC7DBWF08jotPcuX/wBkCWZgFOIqjmXNMXbR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bt+pyofeLwhL59wFNqbYzDUDxSUXTBjCeCcPYFyoBZjdnuVzpBjvNz1XWMUSPT/pLmNj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I6gFYMBUzUb5eJjS9FXBL0bBxojNqK25lMg5FeURhl/SWVlrBjqEJVRzPitQBf8ARDQK2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JdiZEkyalbti7FQwSdrxHcFYfEbzMTIJP2S+R6m74J2g5uEsxXmPYP6QZdrAOg9SwSNC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pywiR5tQS26YLq4RMXMU1MMwVBSluYsi1YXdSxRREpTcsdrqDjqephCioMIa6hDLnqI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1HPBkzhZXMbHLm4OCVvS8rqQm+bk6dP8zD0/MEvKW2zYL6uUIs+4+lycXMpj8y0DhQIU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pfEIMZnSAdb6+Mppe52L8zFUqwogcTcIYcS/MymQ38BtOY7joW2O06uGWhfWxkzHwgw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M2YjAWveNOx0Wl2NKIqXtVX0ZRzuhPiP7Zp4mwOPgmLi1uAbatLlnRLtjIJkFYPMuOMk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n2hlqsxAlbKyTnMusJ3cYTIUPIPcrc2/wBCv2cIxGsDnOE5IqVh8kMulVh/xEEvK9jA6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pLBlzqfUAdu4DYwG8SxLJoJUxPiZaMD3GzjjjxLa8w1zLGi1uB80IyFN3uS5YxB6RCaA4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1y+aZIwA37TeYSc4H605UUrIOCDCp2joMDu7O5p0v6IFNkPOVQNFriI6EQyHVgDBUVIR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UXNRT+o/CmL6QNBKTMwYtdDAPmbxiXEg3UbA67ll33OxSVzRbxMi98GEroxUQBDPwept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abxDS0bXuFablQF8aqi6WiEGDLOIAC1rFUKOGwjVla00mYAhf3C2xrmM3FsLVLkVJ4XE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gObhgjNmNNQCoWyLyQlFsnEwq8xBFScoJuNYYZVgnhKOoyU8NdvPctEdKOOJQ4ShNx7J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IOZf2lbrpuIYSjnuVZc1lXUr1p9x3o4ExuOYHNXaUAFPJFLJZ8TEhDYF0nAxFDOrxB1X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kq3qPsDZqYMILu4cTNobE5RSezTUu/IIX11Lq0H+cMR7pk8jE+AUwt0dzCH03npBcEjX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zk8dMwS7UzGDTeoXbZuGFckC3WyGk6mtArkEXoxaroSx781DEH7piGDFdOotDSwwkwVi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RB3fjEW1QV3vdc3OJQPt+phEUNDPSURD5DFa8w0w4i4tLvjM/s0PqIpDKwF9TJfTM1Io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XEpe4lFGwchller6PQRWz0THcPOiLg0r9SreDnuc6JZACZylEbUFb9EES+pigFzmC+q0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BiEIrBQmDaKaGD9xBMSl1Zb+JiWncKEsQam7xKRbdSkiFVzatuoWUuyJug34gY7xGjC/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8oWPBDALvuC3AEEI0cuYHOIhaHpeKmehkWZ06mNm3yWqmD7HMUWJmDcLVRWmHwlmyj9L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GL0MUimqzEdZGRhjk19ygD7+AyuEusYrAs1liqsa4j2dDM0rbxKQ1XC3oj2CKwviZBr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ZlD2+pfqnaVUyuY+8BAPOosdyz7ipOC5YfJyq+5li4tviDNRjx5lIg0LqXyV5S3zBYD7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2xAJUuXVQgPQEwXRg0FhxBgXF4mYRVVmuY0yBKFH7iiueYblGrgClW8Eb5fcVRYTF+sd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lWDtjRkOTctenm8S7l4PiVIL52w6bX1uDAL8xi39GIu6c2Vxk/TKL0dl7mlaxn7PEsN8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GYTBZVRx1EgW8wHyicMcxwR5gQSgZ7mR6hsjFUsYPimkbDo9SscXbU3zGrGCYfGiUpW3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hRxOS35mIQ60Y53Ak8mr+LqEgzOa7m2PEOogUFiG7SzSAgs/2xs4Atkx3EzY6hAGmVlo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TRNziHGJtLmaBRhZvf5LuuYC6k2TZE5qBvwZZGt04y6mYsXSyQUoRL3mqaIpYor7Sud+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WwQNMysLHUpYbXHKItfuACtO/UJAjwmh4ZjhFnAol0FYIhdEBd5PxQHUeQ4iOYz7hfFw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C2RVxm0l4xHUqK5Lq3iX27pbh+5za+oYsq1lR7icwLaxeUi53NI87+QhFIiZfA7jZBAv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uE0qLk/EDMUWtMuuNBlVpJs3bPCSgaJYLIbD4bKGPcHGYRkYY9SrJcQu3pl7PQDiXKUt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IR7VGB1Vpe2URVse4sBc1Yr2lBbLHKoFzzMTKcwB9MTGllYZg5mBRo4P9S26dTNxUxWx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4GZZyWFHH0nGaD3hN4ZR0I86UwzSQvP8odpDwF7qVnBSFhFdI5rGaB7oRrSK5TC3L+o4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7gwCradRVo+GZj5AjUgJtrUHVPuBucB3Avdy/rULBIyPhpHHUKg7J8OcfcLxgqAbeZo5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pF3SlkOoQ3KDxCN7HUTEbPysTgYchlmFPMN4OYIN4/DqAt2hZNmZ6OZbLdj+pAJycN8Y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hXq5hIJ2Y9Res7rdSz7d7wzcNC8saUbTvfDKS90ZrifdAWncsIB5T3EBtOYCOuzIMq7k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GBf8XGztTQ9lSlN9jiIomOFs6lCAcs4XE2puIXxNssFoN19x4o6gpHpKZjriOj1Np/lT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S3SU/wBxm+leo/zP3NPiYgLbnjqckbdFi0kd7BbWLsTZ3LM5hbFzGRB2HMMNTE0TutSg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G4EIDhc29Winwb8QgYymGHmVUsKi1bymAyOkiYxGAgM4q4RrhdwV0C2WGMxl1woPqVwT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5qTdx7ACeUhq7HOhfMpUWW7Mre4ZjZ1dhCJhiqgnUeIZmcm5Vvk1uX2uXEu2q4luVrmJ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CeKycgMF6Rg0D4FFMjMSJUF2zDziRupShQpUYRAc5hIm8ukoJasdvctN7TagvzFdfolt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RgtRkPfU5T7Juz+4gaMscah+R7lYFBbM2eST9xzCtAbxF6RVPMxIncYuL4J6lKiCuEyX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45mLwIseoEUUa7nBHUIOfHcXsoT8wd9xZbo4mmvgHK54gVFWOYohjxBmFSsw5zFgKcC4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ZbnUtgDHwFZ/AaQyyPMJ5X0Q9S5/xw21vBhhIWs6MxqVnSHwwq5mAjLg5lrdRj4LQeXw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imCXQrzGi+2oz4hspoWpXSYx5XgaivzI6Ib7OLiV3O0QXyHGSCdB1yle5K7WXvkSbrSo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T1zHGOYYziJLot5mS2PpESOupw7lstsu0qNdCNGpijtrcdS9d0rP2S2YpUNwFXh5lVg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lRXuK+yDEJG0YaQuaVhHVZm+8Ireo5g7rvOJX6meaxL/ANl3q5auGSHOzbiLe6YNnlGq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fqPKiDLfdAsR2rNvEWAhSnEyAt3AGi4w5I2yPUO8oL5iGfS6xMXfqUIyzfNm4yulFRJV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8aWmmVxeIt18dY2uIrl1KAqDM2y6xM1dRJVlzX+5xBzzFmbJqCKroy34OXP1HYsUleOI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I/LhgmlHc8JXc/fSYuQ6qFNMoFU6SoLcwQbBuEsj0dxWtb8zMWum9efEF5HRu+piWLxn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BGiy1XA0vYpkTtJeIob65lirS+Z2z/KRFW0tp8/iCeqssMX+kChmmhc6MS0nfTk8g9RW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EHmoFpinoJimWXKnI9XDNzVQ47nHAKP8RDAttARVbatwwgupsWL0xqI8CpsiixLcZlyV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LqBb/qdDOO4iyh8S0Xb7EwRWN5KrexiFYd1bcF8sQsUY7QbjYhr2iuFp843RqvCmE9Jx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mXHwaiVy0t14ikVbNtxaFQLT2m20kbHiXnF24fMQsLTRGSjGX/8Auplxjfiifil0PDLl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GIMbd0cGumGBulf/ADKubOmAhpi4C7CXghB8LxKmugHmpZFqKOYQEnXs8QWZeiK1wjl4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weIWFtfs4jbIf1Fjb3MobMOSUtv4cphAr+ZRUp2l6mFX3OI4jnOHcs8WZQaanPKC3bkS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b+KKBywTBUsJYWgujuZBCrnof7jbwRdS1Aq5e9BWYUUubOKjINrUzPaWLGmIoEKpUMCs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hqKXqdMVBB/RUFYBEXa8wUTu8uL9RKBVFxRQ/wAQw7qHdviaBM7QOq+v8wyzYMZ2EXhB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LtNNHBbFUeLTV+o+Ilgc+WVHJvW8xpzKPqqFw8Jh8yY0Is/HkmIqVl4/uclsBx7+bjJX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1WMlh8S9dcGdviPhvdZPqOCmbZTBC+I8wC/azxW2+pk7iy5m7JUvW5u5XfN6+Bttj5nR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xpi/EvjDO4bBocTacEmqldEz6DYrmxIx9ghDjBLNIqRa4dpcCldISqdxrTKAPxIeyCtU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yVyphwpgy34l7l9S4VcG8W1mUu+pxC1sxMMQxCpdqqP6dF0yjfmzcoaFNBJQBPxMPAbY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1thxhUunyQu+BHmH/aQsEbpHXuYyr5KmYHS4AK9rXM89ITP3Ekepr/MvB67mc34OJPZ7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GaIFjeGU4m04jxORFU4gdmUGooYRiIGIsVWqmzd/UxUTWYjGHUCjfxuCRbwzOjWEjC6D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hdwbDHG42moQI2hvwYrWjzL531AsGD1EXUBSgsq8zJnc4YHZaxGcPxGyBL4aiPuWEYUu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1NgdNTMurtKqL2AqyO2b6ZgpcPxD2S8WdzH1LqmoYrxjcvnWR7dkx1rvmS/dfAJmBfiF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yU9j1ODVSf2gJa2ksBVRyjx5lCZha7l+Ig71zHAFN1jdRnGzAX+ogIDxAqZEtkuYLQq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KfCvcoKqzZZXuUABqZphKCQaHCQ1ScXA7WtNC+2LzD2v46wE1lCOSOIjGM8y4HYopfU4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rQaxmFHmGZGMKL9SkMHM59zil4uriGXHiKYl39INSq+ZdLjuZkxM2QpbRwWCoSufbLAU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lKxiOJk7lOcR4mh6gBkZ7j6xSrFjCp3gMBeJYd/gr/7KEqlVu5lUxErOblUchddSsQYw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WgN7hY2i9NRI3rfR3Uydc8nq5SATi+4l2VVHosuYNwdzyd118ph7PAjCN+dZzELkejiZ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1dkocqY8qeEy+WVGtgWZN/uJSMS3OpbR9LX+jcNonFziLTLO84XKE3dxMKt1PbIuJ4xY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ojlWSAVwcvUvtlCk3Z42pDx+ZTA3JYSX5x0fU1bGNfG+Jsssqg5e4TCVvMMv7Sf6qopE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A94tkuUD9Ia40swuN9Jn9wKS4q3xKLYsHRLZQFRDp+AfLACoyyj3cqAlpthKspmcKcic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ncatUX/MRiELjkjrpjWiI0+IWrt6jmYQVppd8QVRBl+gq4tlf7iq5kL4U3BGKv7m0YB4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TPM53G7bMGEmJUSA+SOytwELGITduTXglxzIkBh3gPqWOS/qWHq0wszdj1DvL3A5FiD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L9xABqO8QFrHUOZP0Ms3MFnJKK5K8UrpxMa0SjeCLVMCbAyxtELrmGQsTiUq4TPqbbCk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5ZjWkGgzVfgqHG7GY1A5ZZnOXltQSxLUS0LWWITH1oPFMyLAdzncB8MLzRtlkEnS/wDJ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S5x8AYjYlGhEK1HCKFwsuFRa0mtEoIc8bg3MRhtW/NGZYhvmd5Znl4I16+EsT74iji92u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w79U3GQZ+xKmA+kXfhNFAu2LeoMVZ+BM5BEOJfcMVd18sVxUrFznUtNpHZFXAu4VDDLM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VXTuABsgzCv2kPDqYrAmScsUq0Xyx23dzNcy6HwwN6cwMSrwXqLT2pbAj5lVvEuWA3pF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JjA8IRfMzWxqmn7i1XTxLdjaWZ0jAqjeFzCEUDxfIf6nCysoxLRHXCMTbtKZa4LeOGH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J7lNtORmUOC7bgYaSevKKw8zK0+IXFl7XplmQiHmOnao9Fy1v2IiTrzN44JnzDgrj7e5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vEw8IFzmB4RVCs2cxaV8cWkv7AcPZDbEYhCZFcS/aAV7iKGnm3csZ3zplqtVS5CeeGaN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O1jCy/fu/wBR1SkdmcRlqW02Qbg1ycxpJkN6ipqJyQDzmVcgMVBtOIbaK5azxO9FvJ48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czGJi6dMYeUW4SAamSOWCOF7GjxLKqQ6bOoyyC+ai+pehLTKdh+z2S1DlsnYjNPEFegl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uI7XvcHMCWgYb85h68zbTBDCTlAo1QTb3Nqva+RdzM8jeCdEptEoNKRvF66Htl7ZzWNk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XilxzicrihupTWguhPxMHC7x4YtXEpkx8IB2NS9OD18DZ8povU23UNrCdwabj0bFfogt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VA6h+CVF8w1riNmlnlPAjM8Im8xBudAojitTCDcpeqmLe53jq8sV1ZtGBJUShaTRGyt5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x6zFqm5xCPUM4LMRG8kTMy3L8GDZMRTa7luTcvF5ivcxmC8hinstAqWFeg6maUKwocbW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NsN+46Q4WhO4QBtymiVUPMo4ctP5S6TegliK12QxALCp/EFBmi0ruJohrerKfMEFOpwD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5nTYdS1j8Do3xLoYlKrCObYAmz0WL7lLxudVGXaljeWC9HlqLDwlVTuL3RUrB0lnhOk9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4lXGHCRX+kHMtcGWZibRmCHpMwza4mQF/APUcK8rFGh4lYZZ5mVvmFWKlrTKWKZ9XGfF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oQbPKuJqbHKo1yI0ahgNq8yiQdm7OP1MGeagAolWW4nHu5zEfdL7RgJ3LHpaEp7QEcqt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x0A+GazZKqhom8jFROIss7jo1GJhRW2PHwNfGiODaktlqDwjZmsYx8Dl2UgrpzE2CTNz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JD7YlbYP5oSi1L9TKHSo1V09pZwe/iA4YNS7szQHMU0eRWYHFtw3Ob2nJpaFvEdBVyc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Ra9l9RFNotmB65mZpsFp7jiBUKYxFXt+5Xj1LJFUoJbliUDfdwtIb4IV5xGJg0R4F1b9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omsZiuTX6lZiZXPUUTat8sBNUUD+syV18EVV5lHX3Chi0h/vqECU3ipQyy3MRUlJDIGZ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elzqcswCLQL5mGOvgzZlAmi5mY+5F+hcd3xLJttVMCzmVnljQPUHKXExcsBGzgp1MiiU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fcoFB4SphMMmSYQPD3HHrAgkGOb1G7eUuaGlxg2ngOIB+24blojFGEQNJFiBnGpe1k8n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iYRqXzjEkTaWWF7VHpnG1al73MBqalss4vtFXX4lmhUAc6jYb8HmHIvEI8cNSg9LxMHU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qiXljAOyPXkhkjaOY3KE8TiO+vBgVfMYTXLoYlzbzWdpf298rgCaKwceJZijdkTLU1lL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7X9wtgqWWGZE5GokMMSgBjmDMFOoSGTXUtcf5mcMr9Rp6lBa3TAUDhzBbGyXszaGYmUT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sbDLwwkxGk4hvYJ+E+xRiLq1jqHHmIAIZaj4sUKoq6SccZVsRAK4s6JnwHdppDKyXqT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mXHJrzKxb+aWVO7XOA+zuWd1qZ0wgR9lKXBqyW1TeTmbMMuAreAwyFt4RKj7EpKgEoY1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PyKuOWbq6iqefXUdW3DKLjR5TYbLgWkqdOICVTQrVtRB7F0iGe8gpJUEqs2LgX0gtP1G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fSZvwMdjgeeWUri+IjFAeFkpbKvMsvdfAbhGXwE13olYKg1drbuoqVzlgXqL+nUgRVY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S4Qbuea38BA0aOkIhpgPB78xWVqGzfmY4loRI4mWrxUdyVlOETkZlrjctHA4JQgULgKy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YqP848epaRuJistPHmMwDBqf8kKgMeiI5sbmstkSttBBt9xxsjbrU1DoDxEKf6Qcp+0o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kFZ1HlBqktVaAUfMDlFTdeoVDZTVi5ZgtPMTiShWVkrevtwZgQBUDE7KJsleQgeL1vC5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V8QsYqZxsoiivqsvLoxsFex0YwFlpte4RAWgxLHDcs/3ctCoWI/AsE8TaT1kdMwTtmhj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Njsp1fEHdqjnz5zLhxw27IWcRQLxK8qn+6lNoMO4/iEAaJWoW6Q8arCj7Yg1Lri0OUiJ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tWx5D6l5vhZcPYCfYbl7imIoALTKJbiTTuq+5YtNZjQ1XBhx3LN3cyJdBurxMm/SJXgw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8t4WgZT0ztalU9SkeiOpNND2iOdS0FQmxVjO5Y7UyzZpx3LYahGlZ3KoxZUW7NZQVhlz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4mbO4Us7Q34EdDRVMQ0JmhnWlGUC69JWKAD/AAYsRjReYiFmFdzI49VonP2s5DFzJrk7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NGVUX2GWBlYnEzE3Ru5ouoljHdKg0XLaX7mY3/VbGWpUb7an0HmODg0bjRBWmu/sjQ8j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etqonYH3jzFC/BjLAZoto0/uKo2dyrllWxcY9y+UNWwRxyLyc8RBiZGsb/GYlFKuBRyl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1MMsxwfAOrBfqatX9Cfd8pV/J4QLAaJTBXn3omLgm1ttcaIdjHBEJsal6rj8IUxWO/KC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ENu8GZisXKy+P8ygIXymQTEeNJRUvbU58hRDEteuYjznMWz1IhTjsfMvq4TMFHuKmJ4v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CQYMTcsLn7E1EHiGK7RMmExcwxJt3AMcwii77ggw9z9EorA78RBRl3XUtmx4YFegjIcT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kRKsARQeuSV+1OfqGCzbxFAQ3ShmQSL3BLXBHEQyoC1UAV82JgROGL6PqIMzw1Fqavb8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TlUrbLuGlg2lp8LsimLZdVpiUXKnMKWqwJC3DognQAsb/pgMdYsokqCwR0siDSYVOEU7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plqKxBzzAuHTuetdMPkmEOXLONB7qqQarH4cucpNSf3efDGiotDaEfNpyKR2658zMOIX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vEGrnUI5hjMwLL4+4ZzZQw/ZFW4Fy4s2QzC6fbqWAm0SXgj5A7EE0pOuAAZy7+olCxhQ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A/mSrVpcAWWNX/iD9BuJgs7OZFqNrc2j7JnV8rUlgqJ0VCtwK7BVRLKt8rMXt27gOGoY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kj2m+sJ4HmX3lNc4MUertAOlhGcQ5Z007uW0L7JCP8BfULaR0jMBaDy4DtAWQZn4S2o3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Jc3M5tN/9zvVeofBr9Xeat4JleTW49xBd/A8hI7S2XcLMQ0wo81BZnIN/v8AcWzUzZXM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XWPU1ZOxiLuUo7iOpTfP1FUy0ky4hnHqD3EOQB8Rk+Q63B9Sy1knUcYUWugzHKUAeoSt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L/eI0SB3xqNnF8TCyrEoAkT7SsMrbkiu31L2NzlK8M8YxVVX0hmUCzZ4gbuw49QH08TJ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AAKCYqaqOpnBNl7hTlaa6ImJ8XJFSv3AAktpbxiBRIXD/wAvMp94MNwgnB0OMzCoesyF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IScxKhwR6ypHHy8R2KUMvqKipE1WZeo5eZXUEb8fjpbb7IVXCvhl0Tqew5+HVyqSk6JC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7hTs/qa0M2xoszj81V6GEXDqLl3E8yR3b1OrIPWOY4epVOHw4K4/c1xY7H1N6q2ZbHEQ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0DaH7JvAtVVVDRK2nLnMyBgZwibQZvRFEUgsdjZcoWpmoXymNeMwtdGpxuXNzLUTZHxi4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RY9MNmqwxL01urPj7Junky7isI1TrEtacRgqyywKol3GpdFa8w20Acs23qA1ECmiOoqW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GL6zLbOt+IoYJuTJK9DUu5i+yXKyi6oWc2NvG+4bLmCpZRLA4wvOwOoN3GxYZr/T7mfe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Dn1EiluD6blCCqj9EMSErhKpfFOALW9kyEgR8HUwr0FwI43rMTq+08epTkqMbykpbsis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NlgrY7Mqv4JV9WwQnlfY4Zslj4PcuHaYdpiyJi24eZWyq6QQKQbYKl+8HveiJ2HgEoAa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hyIKOj5Ev35p9y6mLe+EruoLlmegRVa3h0mmUNxzl3HTO16IA3L43SUuY5eZ2kZJRli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RajeRKXzE4QnIQuQDAJ5Mcwl/iaOYSmBvrwjtTCBCA+JTVeZi/CMdIO5jaZgratLbyZb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V6JXFp+gM4nETTuIdYy5lgANQ9uO48TMTwQ19RCNPiUowKK1UIHAg4+0q2fZqWHUVaVi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yGETExpbvxGB02LB90zQoyOyEN4eNy5qcxr7ijHy3Lhq7y4YYXCWf2eJrC4vz5nvlBji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FxbVqaYiU6mG5XyumXfAhHfEX2xyDpcEVXrd9JSuVoxaxUVsYj5IIpO+OZuDZ3LUBvDE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o4NRwMqlPBXAk4zKOA28orIdkeKvJOIbgWXOxdy1Qo51M2tMsoCLAIk9gysSlM4VrEpg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N4MvBu1xGyKdnkgE7uxT7RBn8jElWLUcQqYQtxNoTB8i2I1BcjRL3nMa04l1DVim5kI7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PuUiAz0i5q3Rg2BmgH3EEJedlKGS5VyMvMC8NVFSAz5VNK844pEp61GNQ/kmkDAuoeKU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OvIhHvDfwEm4onEHMck40eyEb1W4E0XAyy1Rqa37VD6eEwzO4Cts72ckI8MoOKdxp4T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jLZZTAqyvm2NRbTHIxXxwjqRAhNTJMQqmMhMdBwzgijaLcvMRarcy8zQDCADhd6uJkmu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1013LCQBVuXTX5iqWGj8QKK4rVTm3B1Lyj7hguSr6e4ScMomjNhWIHcGj3FQuWsJWIrd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h9MoVpjxChlfMt5Th/k8oxiLtlrjXiIK2muE9kfYlQyjm2WrW2UmszbOINLn1h6ixjU1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nAITgB0wfe5SAA84pjbriIcIy6pvNnJLhDtTFx9JrFbGIAtVavNPmKkW1s1GgmURawdZ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0GRwziWGOJWuawnTw0N3Y+SWFqvaVepdSmJLasMrHypaWb8wO7TmG1DNvMMU8xfaEyPK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UVXyq5GZ/wCx0xXJWt5ZTPXi/wBMrQirUfRp+oWV78zQpexhq5Oww+CLb1xMcqJUCks5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r1+FZMhCGoDaZS7hBg2XudDK5ldjnqKk8y1v0l9Ir58TTK7v9MSt23KDVG4UQ8SvgoMT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G4xRnXeW4g4srFEEPSUYdhIsoqVWsOyG08oOCAw1+qFC5cExd+aYWCE2NQpx38N5W6Ib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4RRfEFg/Rz8/ubTi9xlKjPlcRDPBgmgHRhtgWmkCKfAFcFbIqrLR0CYinQUo0XOZ1w/R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Vdo1TsCaHNH+2W7GjjR4mad43F4mzlh+pl+psWoiEi7rLxKkFHcaLl9xxGNE6Je3bMBN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2X9QsCnU3LGYqglqddpRDCysubGcI5/qWVL06qHNbEr8r8ih5wm5M17i9IIgqBVcy87s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CSyiCFfY8RNURzE/EeBgga5ncJNq9sEccQruBUwRvObgAxMQQuWBdXawRIXxN3QS3oiG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MxKJpUSpwjHYbjDTeGoBxUCg0UscVwOrn6IDBK1mYbi8RQlBLbNvcMAiuwdozQHmohqj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wfcygGtpp5klXKzjPNTzjGK5Zmoh3ZBxK+54EVZzCj+FMyD6lGQy2sv2PQQ85FzAzX8c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47ipjo6ZW+2/AWIYl4zNAzLUIeYZr4HiAnHCIj1y8QbihFUfCxZTqK5ZfAbOSZPDF9GA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hUka5J9xiepXLlozKFZXuIBKYVkVrH1AWcnNQC5S9/DDbDWJeEarGPl4FIgqlMlIYAQO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koM1GeIJMiHklCn9SstvUFNGPkgLP5tkuIgq2IgyOpUqyUq022JoDo2jUYmm8RqvUUbS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Vn1Gd9JUvQFp9SsjeH9TJEHN5dQV0GLuvMbddmY8VLEd0WSLcTIYNswahTKDCCkmyTT3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iIViLXD/ADGMv4P5VDpIwDQai5fEpUvEAk3jzFVCYh4Euyyl3xf1FQpqQpI5bOYNwWsd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U+pWzrMwttqNeZWbj846lf0xyepn2JiISGFTUOx1OLgSy8R90SkP08xUrhkLYbTcGlfE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M/PmLOJDogjbCkuYAGVtcRbRLrmUlZxBaOMQtTVo9KwHb/MFNWMU2Iqg0aV+CopmlApU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cGY6VBxkN08ylXSlv6lEDZwsEp0F8dvcrWqxNzNnkQsoRkyutSsbq29wlYRGFcRMtxWv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T3M/XyHEuA3CNupf3DM4dMCZoFbjzC1CgsQBmQzrUuV/GWDr9RbaHTzHRxADseIRhe6H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lB4Xpi4iCP6xwiEpt1MFS71itl1V0M6IvzHEtBoFn0pH+o7Nn4qcPMKA+anbIo0z66g8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NAcwcujKDV4pjYmyGTlw2rGWcdFFJ2yzxHcsa6hVpQXK1Hg2hVV9b6mMNDER4pY7wbJg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mjzBNMedWsfUG3KPZE8s/wBxNBuOB7hn1QceYlq18bt9StZcTwbi1TgQwByQbMsNHxxJ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vEfQmcc4iARkuo4GLhemlS90pqnNzCHe1EwTN/8AExRiUyyoNNm4lIQYpD6Rpl3nc88J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2zC2GVycXM5NwDRmKPZbcXBnANuVYKWqoay/1LVzEOUvcdf7l+Zdq8strJ5iQ2aqL5Ie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l2DPt6jUF9Dl1GMYcNxQJ6Zoi/uEuiqaocgtos1PExy7YZfeWIJh3FpFmYrw6+PO850F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oFs6g6Uw31lWzGOPJbDT6gNELTa/zxcxmT6AgObxeZWvs3MharaIUgMrvhEWpNc/L6RY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zGi8xgPZAoC6mKSN1MrxEHSR8DUtEoikGru+6OhdR8rzGVZNzLMEc7FEY13HBjMLBXv4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xAXLNCjUy8Sha4ggaJkDBNoKUj8sPuqDSwqISm8MdEYwhgOVmpwDxDlFGMZZVK3UcQCb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9RyjJxEPL3svfqP3XURYDLolrIsLs95hAaZqPGPxEj6XSaHTw3Guq0PL28y9hlisVii6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DSKkNTWpllGgmzc0lgZWfMonn4jEVyibWCh76tRuw7oFSwAUEu4nwrMQQ4N7KuIUM4IF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Fcy0rpg3BEdQkArpA6alQQoWWUyiTIUQpsZ4iQJ5rRXRDwmkWE0isOWL8XzPM76gKiPO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idCcFs6ZT6mRiCgo4vDcvNwK7EaTzKmEGpTCdu4GGE+ovwncNpJ/UqWLK9R3WezDXmKi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+CqI/AighplfNxxzXyVAj6tynRCU3gYpMYpy6nIEb0/c4/crliLzKqAYpcY37XLWpVLX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qR2AlcS5wldLhO5YtemGWgK+KpHiAhkqu1cQLwR98rcvyYJi87nMHSoYSx9zsum29TFm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HS8QBxl9XlrKs2m2VEr8TRhYWyB4uq4T6MsyMMQbmoLrqaijRDcQFL8JQrcva9QxpEVr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Sj5zAgEvUarAAl3VY9sXLWJ9ginbP2i2Q+YWUCsbwzIDcvxbiTcUNl6dbePR8SySVYNV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KZWkxv5CyACIYOJdyzH4gmyB2HcbsYzn6hDQwS8n1HIAqgzUPARo8MS/HBF3WVbJqHBk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f+xjjYIF5eZDopmuw1UQsrtV/knBLuk4jNwWeIHs53mo4Z4w8OYvod16Qww2yqVLe2hc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7lFtDtMEd74v8hA9xGLd7ge+fmxQR1OD5gEecMfwq7KhgSqLwZwfiHOjUmH/ACTOK+7m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M9MNUO7gY+kOTxBtSy9BiJm7LmseWZfKupx6VBTl0LK4QuLbiU4bzz7j1G0PFHliHW6i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6BA980QLAT6cPUuwfcsQt7cygYWxS3GpRV8QMIaIxuC/AfBxs+2Aem5fttmX9EvBb28y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TmYCWbq6lqGt6zZiVLirLmHe5lr7j42SgJb9zEjTgx/MF7tKPUsdFBXEvhbAsqdEysry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PkuYmztiMDE3YxLIUGFkFRy/tGZVbmOgp3FPIptMkuRxX/EB7nHa48TJNLVHeiDE1YdU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WNyIOUDvaVkjC3auajU49nPr46yOgR01sXN1WHC7QUBMOkt2WD2lhfcwBOIs5yTIe7ii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ESl8M5t94BGTmUbEayoCKW2+I+cKUviUjWo4ncOd2G1GoRWUe4sVi7Y4lqELJ3NXSLXm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iIJ0JYDiEZBfmOKaTOZSeUw3RETb+YQGx5tE5SyFdw7lFxGzULU7hRCLODx8DYKAZlLw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cyLGN220LV5qHKj9lYiRQEtTD1QywYL7gOZFOkCiniCeIa6Qrqs+JvPshgcEOSHCYjQ4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t12Mzu5ghG7KoHAvxMqJZInh5qfm8sEfurDXTuLYsoyuqhCgUotCdcnuGghtxHEseTFj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pbrDy+5heu0i/qelQhAKvZKhCdO43OoM8JYdhk5gEb0Bpne4EKX3LiwEu8Q0NxwsWHKG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0cALOA37lxhHUQLiVUvmMtpV1D9s1KuzLtMp6hUjwNQNLLs0pOTmWGi4zD3McsVxc03s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mmBTqxW6XKTeNKqDmcyM6olAQ3KIXFq2fCU21eIvLBx0Jma78y0pYFkXzVQgMv6Qu2NZ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dMscxKK9EA2g26hZW/KPUAfHJ2QIFZ5mRRx1AbV+oomWc6YCejNKNheSiGV4LKx6i62s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5B7AxUqO2AZIVI9PmKayFsY1NtCINLfJcrhJCuYENctTNPMFbBxNPNNz2zbinc3AZbQ+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WspE6SXNdjWAZXSRBpkAy7zG0XPA+kHuoA4PL1L0YhoEe0s9py/aE+AMBo17lvFWW+7i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PMaRI4gW0aibq8Qi+TSH7EGZBk4vMyePqbKsFs+IUY/kBumMsw71ggpqLez7zGPKaXm4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0ClR/uXfa8iLXuW4dwL9SvLuK+ww01KgPMpRhvO/qDZrUUvMUrxN7Nz1LvlNWAoaOwuM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qoOJhzCP50cRCojQdghZtzwA7eZvzZhp6R+YvCDSow5+4xKY6XVTFKyAzi/EWAMjwuu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po7hBQU7LOZbvxrE3bA/WXofkGJONavlnRDJgMNmXpg0u48V63j37glNTTLaKOoc7rbZ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FbUAU74e5hrZzzyzcaPqUYXoqz0mddB+RzHpR9TJk/EAKZDnxBdtrqDtbyuYNLuHM8fp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ItHUvcDvSitm1wmLFq8ZxLUNoVT5Tm5TDRy4/XaEZJ+GOEFH4h/SCanZLc3Vc+ZmLatx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TSeZyHCnMUSFGl1Km+8OfMSxcbKdB6nn8Y5Tomynx89MJQhQrtdvTFmY6xQWr2iAPoZl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FYe5VFPEHJLlHW5VUOI9w2HiVHjMt2gWu0y1Bgla1C4XHJ/VTA1LtlpQFm6hAtIpi/8A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bQr2PEuxAOOYlBOWNDsUT3E3dscuUqKrWGWXTOJs8Mp0QW/0mG5RyTLItn2jY3A4UN8u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YPcpsVo7U6gqIQ9IHoUYtG8TkWWRk7XmZKAWhyXuE/MqzJGpQNFx7+pcY48dSpgemMRH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aUdV6W4qdWonzKMxzKcNI1Ni4ipkeKlyzDUce5bH3B3c/I1EMgZWjzLQwYzG6QxcdVxC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DpQ4qsmLFqjuC3m4+mO5QPCxEHhPcADSsdXlWnPEVPjbMP8AeX0lBmOV5MdgUuLijQcW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ApIit1FUW+5i0FFt0QETsvup9jUQjqjk5hDmHqVAXHMG2U5k6mk3fuVzM8Yj0JmxvieR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xBUIxqBxEHbDSNdwSgfQaTAcXGEbgrFzIwDTLquNKHfDd8yqrDmEAfhuCCykdmOkrMAe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Q8kdUFxFuO8LVQjhLS+JWk6mjw6mTEHxTqTVDiYblzHBEBnbmFtDBzKxSl13DED0U0Vc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iiKXFNXDKIZJqDEvW5n5G5mmHiUPJxuCF319S3JTmdnEMu3DCuylBWJ2IFjGKsy6lILT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O0a+4zw3KKmWdk9lGCmfhCcWVZz5mi6lN2eo+WJ0MC/+TBp/UNIqOEgHCw4jYtYqX0k2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ZG/q4QDmxFDmDQZvLFomh5ghrfZmdC+rjEu+LJkZo5WEOBGrEBxVl+4IxrHE3uG5APAP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KHzkZKV0ivulNSk3WAKMs9zhu/EeTuzws/piHVYWFryRS40y+5i6inWTTJ7p3HnslBCD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OMosUN1TxLOb5fwJNcXJBW5kIwkbRaSnZvouqvcOhf6jhlULnTC5vAczi2YszFQdRSCL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S8OrPA5jeVY1TrTzMyTbR1Bq0b47iRRcLxIwINLRwe5VkpyqZfi9zUNs2RUxO6iWkMFT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+Jqp+0vMyYEcjjLKBqKlgwsK5gwuncM30h9UfEsecIziHcVTFpmvzMsLVQOdyr/WVsSO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gb6lbFMWTXmBOFHoSlLGULGobjuNP+Ky00bIrtcRXDIT6UIw8sFuE4MdMEBNMKCBtVvx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EA7NC0VScTIwOGDMPjTKF3fpiVzaM1BgrCUaSHRwv4WIu3Brrwj8fidq0hRg+RXHngwY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VsxjpKss9ZlQAvs9ynxKPVAfIvOHcakuuZgVxNg0x90RpBpKeG4NO/MvL6qY0IGZ/wCU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KoZGKvARx+Ib3xMYqPuUY/UwTo5jRgdQthKx/wCdF72Bmn9wn9SIyob1dEXtQMh9JQDL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Z85ShQ5qoqI1h4gpsZeKneuYk0hjzOYaQmU/Zjm77lFnqhse4mOaSVXxkCp/ojF5HRwu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+pohQkoa0QFB7BC34gCiCF28wUi2L4Hcercbzi5Zl2m2NeKpxHQB5rM2aUt0wLs5MsYN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AxMzszmWGSIChYZdqKxAwsSVNwDWZSLw8piVpmxJXMhV6LgLVcG16lF+iXH2ytRCaqdv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ldixl3tMUEA2L4QGBWj2uI1Vbo08HEoOnthbxMre5U+Ba7mAb0xYNAWjY6KHlCMQZUr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oazxMZ4D8pMMyPUKUpTGtkuHqNaamLYjl3Ay32aHUdIAwDX3K5ygo1DM/UWzDEEKvDO4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cwDvZpKcBgxCWa1EwBsY53b5uBGldk9xzM2yvhxd1NncvNR1BbusvlCJuHUEvh1UaYQG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dlm6R9/rA5LAWBNAdR7sgXrH/qo4ANQWgm3uLSV6Q4cuoklBufmGQic1zM3meUPEalJT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lmSNM2wwMdDPalRRALWiMyp/cpFVrxLuhON7lwxXKalT1kRGT2aRzwrwl4xl5h8O5MvA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/pU7YIriU9pitYdPUc21wOyI0gg58+ozTNdxZTj/AAS7Yqhx/wDIPkg4jy/9jrEeHef9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TxKAJ8CG/hnEGG8kQgg5jGUq5iuHhMONkMbPKzQNQEWMRRByR62wyoM13tBgAmrHtNRy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p47obJqpKvxEEdOyJt0zQzPMeWdkFjBUQDYNKRU9com7NRTAdW2zQghW4O+pnhcGoPB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Spz/AOuK1vgE3KIqhQKrPEb4ztGDcVp1ct6fexMOsXG8EvWtV1zEXihmYtXEwsqKXMDR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rcoH/UWAI5TZHTKVjS+ZTXGreczfTejxEva415ahQODcTqdDol2u3yuBnmVyx8Nb1X/G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pUMltvN3CEVbjn6i8mKCVfmFpKIARuofLS6Un+ET5HcyQwqaxHYzcSxU7k183SvliH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j8K1S9NoU89wV6BetyjprwyOmFsaeEaK9sditfSZCreYF1AvwnlKHfbA9GG+FOefjZBw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blkS7qVgZweImYJTU/AmKJveZQudRAuYGAzFzqVX6FGyDRm+JdGIchAAJd8zJ+4tXtnU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78jH4mGV7K439Q1O6lMVQi29QgiFMFhIKcqx2C4Fl5LzCXHFYqUQLwaz9xd4Nn7iJl3O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E8Ecr44lI6ct1LXevM5JH7SjwHcuwq3Dt6uAAr9QcTC5aDs5hlCKiP3KqvonmGpeusRY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KYufbG0riFTiZEMTuXqfZC224ScKh4vcK6OkpcXKdbZVtcS8prONZmNjEoidk1Hi4Gp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vTmAGQtA4i4EWtl1Z/mBWuttb58RSWDBp7xgQkxk/sxK9gaavPqGaAYNV68SiUSg/pGk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WYzZHQ1POx3xEhQAsl1nrHuJmELI/GEDCEqbgWDVxou83XP3ABgBGHy+ogCncUu8URin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7th3Mf8AoF19xkCmbgrcu1+csKGhyOJc1XZiKsLMQWtvaZjuwSGkBsGJmJH1PErJy1tA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7r4j9q3IeSGheItNriU6PEFxmDZolboIWLvUJrze06lm61SthIu7AnSFrMCs04HU6Tjl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KgtgTD/cUxv6hiZwsmai5sybGOA4hv0Zcye+pk7nNx59SgDIB28w09Nh6TPsf5mh/IWS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k2xzcWsi/EbEG+4FXUWFBsSAe1duTuCyti+1i1fBaEXVTXEqLTEWIsU4qWqCqlrP7QAi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gQhiqah2YsigC4gPIjXdYJHcAPcwhh3mX6yps6Ikyy46lkIencbNw20B5GIUG4sQHCaM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cmn4ihfuCCRCYnK7ZZmrZfKFSQ2DiLWEB3nHLR4ahj1LXDECo3kzBRe4/CD6ThcnxB2W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oa8kL0DUAxcVxTWxwtSnfa6SW9lP3LDiyk5QtP8AeVNtyzDE+UaqF6HMbZLFSn8NwIYC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6YLjK0uGUVJKIGo8OG418qziCKdgl016gEDgm2ZtJdEq/PqM3SqlQL1LlNJmCD3OPhag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oltjrbUefKMk0f8Abgx2JgkWxVXEPBApVxKQULBoHRMKUvpVGGFax/om4bSdyhOAs+k5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cqma4N3K5i0PcyS5uOexPCGmNoKhqV4mlwZKQPAxcXKX0iu4uoWxozDDGjWYdBLgVIyA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q8xeCy1TNNbbsTC/RB1EcK6TmARGkyMy0hSxHegupyBh0ZdamfuFl9Wrl9xci+8zgPE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495C1Wq7qCwcXLUJTzNWjXL+zk9xW3mGjeX2UCuV6f8AUQc9WFxawe7xEDlntHqJLakr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MTkajC19Rowu0mXqX0ITNoL9xrXNS59uITJC7aM1lhO6RuVBLwkqcuXRSSwB6uX6WqKO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xxD1rWXAxNkFDgeoWncG4w03Lu5pZiLOtyrLiSrmPbuFLcJ5lBW4iA63KRbMwtmEtRRU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cZucFSpqUc5hTOlNO5asr1FGXGTY8Ql2Q2jCxt257mUlzxzLGq3O562R15mwzn2TpKS5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j/IjDh8Sp0dZhsFzNrZ8e7lwrDATbdxqcUKvfE/eEx+Ip4OIyzOThUcRlEWUKTImmAIK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KkoDJLtLa4Kla4XZow5ucjTNs4lwRn94geUJUUHn8xj2JW1MZBOdtTIPi4oc1U3RPyaq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7yXdhOXpSN+tSMUM0AMCMtd6RgDl0Q0b3uIdRM8KIMspcL6lxbn4S1s75i0Dx+GJ5VLK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7hJiqcFTXcp1Et5iHpTTM1hZk3pHqHmCUpZxcGF8y3Eoj+JkHqKTq74hxXDREU1hrFOh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vo8EzIroYK0r9y3pK5JaQPLGqNqzJiiC6ZfHWMnJ/UK9bbMKP8ASYiVUublr7Gz7jrI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ahz9w3gS/iCUZAr3BgArmCoEQCUJY3FKWy8kLgaSi2h+J7srKI2LYaVr4xxDbGB/8gQj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MAAyYKflLKBSLjWn8F1AKfwa8S9VyqbePEtbB6sZYu4KwgjDxqFggo1slg/CFMqG3A9w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s9yybqXXxchWV5VLNl2mLS1xEhWHUrJzKLIpxkyYp1Kws9b1AJXGDYkzmgEz7Rh6dxCF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uVLbisYw8wVZmE+a0S7mJeoa3FR/RjMf3LacZz1dEwIrZyy6ktyoyhGkkUYUyLjmo6eo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HUpQaii/fGEantS2qtJMMp6giG0GHtFb48EUhSh+9qdZwCo0ZEnNTdKTZ2qJlPpagD10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aEpZLYkDWOIKS6MFYgKS/SqCMEXSNxpVmqKhiEy0oV/wXKaaSv1D3LmUzAVqApExpEYX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hE31uYrUAmYXQRNh+obknggtHWxlmW9LZxiWU03uOw8oTn+yn7Sk0ppLpZNTPW89wbyJ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OZUiZP4+JSpgOImIN7+Es+CViV8OoKqvEpbIorAB45i4P7+AXEqVWTUwXKjRLn7y97Co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iICxdep0wFtHclleyz+9l8vcP39RKkbexIlspgYhUXzfj3NncBX9JikOdxJ2lTCvUVmY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39CUJuJySoszTESuVhi/MFsWszLWIhimyt+koeDpjrE8nmHjI5TiZ8LoNQrK0XmUc0RS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vOy5lRRcyp4ZlGhfadx6VteI5EwL5ZydBk08xNVfuekVNvUW41Cf1E2pwco9ROLs4xj3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7i1FVJQ5Y0t26CS9x/A5h+FwHJmWVeKxEZGU5JrLgj8hVq7gAsVZIEhFysbZXSiq4V2t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4xMiyO4YSitHPc7O0Kn5lNFFqNcfUvDqAe5QzktMXNQX6lsthDKU6ZcSrvhzEecoo8dx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OMzTE35Xx5+NdYoDdwLlACYxufHCWWHMLPQyiZYYd8mP3Ft8SoepgJUKQyAzPCOC1+Yl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vi9JleG2NcN1DGX0y6JfGXhgo+buj5DiWlGqWzGXL+RCeKIcGOJWIANgp1n4LNhVzzHN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bvivEatNi+4KD9FGxEnkx0aCYRzxLjXE7h2meemA3Fte4FctbtmWZJQXiuJVYDrg8mDK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0DxWqJArQxll3+IKPDFvIhPGhOCVyacYlHIXkuoMrbz6VwQ3Qivpq48NxuYbyPuEtsg1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ZAWMKuMeMVlmsxu1gBpxPrxKOI9vaJnc7H1yz6cQlgqaR7/EWyxaNxhTmsAfZwAO/uaR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HI9M7HHTKcSoLDUn7Qh2HMonT8xbAvTiCtfr4qqO2WLS7HKbYo1xDY4cQZp9Q1ickqvV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LquOIs7QxX1pzGyIYxLlhO1C8heYpYdu14y91KjK656ZeGqPJnPRC2sInR2/cKCak48p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5hh9C5/65jIZnl5jmwubHhLRaMsKNM1xRd8xb2Wi7z01UotS9ZYeXB2hwG3uZHhAuNLu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UwyqLpc1WGNvLM41Mksj+C5fmJqNXnEWVi0Vw29xXPYLW9rzM0iu3Y+5mUDYvGoY2XB4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o4D/ACI1F3UqNxodL4j6IfBfmfRWc0Ip74BrzGp5NPZMKhZQoDODlM7uYp6+k4RBbLc4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yOORj3BeAHiqUNu7Yv8A1FrOxLioOag8b8yoQepXKU214QZU+YC0zmilgzuITDHEq3SL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EXMXBSMaWxB+FcwyDeJUktg9OWbjYlLs5gi3Us94AVNBFHar3liOS4XjuWjdzG1BGNY3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eIGOC4xthAOZXCXtRBn8UVwpsXnqMSXq4ntZ3cJa9xLYZ0dTvavEUDekoAs5lD07llRD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LWj8IESCK5Iae/iPWVm+KWl4gLbwv4J/mM7DLRuyZergGXWETB2heDbiPiFLvKJbAhaE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ZAvABvPklHOv2lO2yWSxiT8JM4DyJKOumk1NsAypQa1leW4IDkHe/MEBNrSuZQql7yS+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uDmEVfAy7iUxLQNsyG9lcMl8S4fCahBauqhfTid1xAVtJgMENC9nKMaI/MEdNtoh4OYi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xs/+rjLMC10zhhbwlNdmIeB5IMNMzD4slAMhfAy/SLTc8R3qtOEizTs8niU19CftAby+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pZiR2+EcsRKSFciZ24lKV8XcUZqXsQgEDxeICl3DGyJKpHZdoqsR7vDz6lZuSsxyly1p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uDTZcZixvGeHucWb9RxFhQ0GH5lEhVZs6hvkXHrylrCnjYhz2Ib1cbtDHDhUzmwBjMoq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3iBcBDoU79IYWJ1CLqLUaL1NsEuCBwDeJco+wE7leo3wPolmgbJz2ijjH9BZRUctqPCK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IiQHV4GWZZjmtZiWUt5g8ag8XBCXI0p+Jqg7h7YxnlPwhC64RHK0XKeA5I+DBvW1hiEB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o7UuVO6tsTyux4iFPPEd1+o8sBxSy1i9xwuq7j/g+BSC6Zpga5hOG4dkzTYjWmXb/UBS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VVAJVLXiYOdOIAAQpcXmNZIB8RL/AFH+acI9mICmpTWpYDMF7mJdwvXtqxzHDqxbScl8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wxXJDaq8zUKrDK1OSXZoaajBHoEuGTQq2NvUPzFv3M+AX7lxwo2RJUQHIf8ATKxo5yPI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oXPEprPj0dwMNnQDVwOLHWP0OSVlkp5eZgSEbsgjzCDNtvwlypDlAK3pxAhQs2RFFxIW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DbqC2jEOGyc9y2zD+482Yh2/9JW+gW6G/wBypEGpyevxCxcQtaxVTE311YQaRh3MbeIr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m4tc4vE6Q2RnggiWIqIIMSbcW+Zfga/V+DzGLz52zPxY8zUcvEOLLWrllcwVC3cazceD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kbo9y4oR8T+iZiKrEzhmpYs2z8WY6nLNXMq9QssERt46iBaZpWcePELvD9cd0YtCO6A5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zAlin/u1AOtw4N8wRxetHE8Zahxugg02nGzsiGNwRS67wzqrlwuU0bjuZucUDaJTo35Y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o2FTIVeZdrWAwr5mSQq7DPEqZND75UzZHZQHOJdkyrNrk9S3DeDf3+pcqdoVvxN9lLnJ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deHTL+2S7K9y4KOCWZ7I0MIlzbjF0sZKjtTPYxNVMvB5QywVHswQ+JuXc0qFV62TPKCX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oFMCdYDUK3ZtwP6QEEKYjuJ2HFzHnbER2wVbLUSu4DLkxeyW1YwNLJgvBMFzCONwTvUR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neIokLhIEdTh4POeEMVCsMMS7BF3KcDlO4h0OqQnFB4mTkHXyiIUlJbD4AF3ZTApHcn5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NxsgiLzDP9SpeZ0NNXByvBuZIjtM5LKPDKbJ5TO0kojixa9ZIVLUkob4rUypezj76ljI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fCa4j7gORdkt/vqPam+E1J0W/EppHJUvTL76rqwdM1S3uIMJ3SZh23mWeWSVHGVnmD9f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vCIUzNavxH2rf0lN8KS/3GJA/R9zIJiH6iGhdj2TzLZv4aRg9/DKPD0ZUyAq8RcIGYdV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vMLEbMJkidBdMCw6skJhhwH89TCLsVZHNwKpxKnjGmk9MKlURboFy+6Be79xS4hfr4qA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E4DqpjC1buK6i4UDuwV7irUDe/yiS7bo3B9oVPc4TSBS/jAwS9XBDiyj+5TmJZGWFeoy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hEglyVLINV+4E68MPUqiwmHfmNwtaqrIt8Je/EX2mtog3+oLv2htexC/Uo2KplIvFFFq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4uCqOvEsUDFGSlSCrKrdAmWOhuxXrUNLRi7dnUUnvPwdpXVQmxbLL9EsXZSu1MQy+kKH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JWUdAizs8MtxURB3H6udks+ZkgXBuHioVXJB3/maDrPolSyZULUJ0jWRMY2fcyDEqjU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JFvQnPtMSVtl08yg4GbpiJYTSFVBs6RInHFwwXAMLENFcMqSSX9sucfTObUSoM9pgJEr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oZao2zjqDf1PKFSt0dTeW5dyxDVe45SI10JkiYdy+KzlndxbSomA5DLYRteIq8lty64P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ZDKaqnMOEVZOJZa79k5HgFahACpgxWWHUvpc0NLplizsxU2FbLzTUFL2hFG7zMk9yxOE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jVjzDN3UXeXQUaIMwC3cdcFZqo322FFeXxPAkYsfms3LVOoTNitddFwi+fuAb/CVkRbA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5l/UFoRCAz4OZaEpSefEFtwYq258SyHYodM4zqX+BGCiEVxUibNj3MlT5V336ZjOdYeK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zDAo3F1A+lTJnD9wm+45QxkXqF0HXYm5jgvq/wCJQUka6v08EtnDSUMCKHbqBtCkySu2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fzEUO+F8RtFzUojUfhUeauuoU7qXuEfMhx9wEwMkV5zFenwWRo5cErOlNu6hWfOIfEe3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YPkZVgC3iKlrVXPa/UV1iPRVdoqZXVOaz+pUUJ1AV4XKFVu5w8Jzgh2VP+I1BbYl7bEQ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twotheBLuVyOnkE1yOCpQtxMzcNCmH5gYRmBw3WLlvBaxU48AuNEs5R0eodyo8KO4e6g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0vHH5lFUq72Bqcjjz2noFoI9UqpvncUQ3R+kwXWd4D/7GSqnB6Qm1SeSRZ/U5sLXA8XF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LiUepZgfmNFB9OkYylnMAJSw4mGBKHDNoaog7YcSZliVvj1LrSSdYBtWJ3uyVgMAUwxw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eqL9MhOXXcoW88H+Yy8KId0yDgl0VzGZt0m8s6MQ9sHUQGoWfsTiC4zBrH4CniYIdaN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BYbmX3cySeEq6I9YAeYS1N0SnEbjVDdJgbuYqhoMkgBKoXFOcu8iDlhRMXUDPz8GHody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wx1e4UMf6S0GHepX0pq+Yk2CxbUZ+vYuaOIlT6TG0ukr0CQCSPll/wCptnCMz2LiGQeU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CA5iBtnv1LQv3k3qUfiDRxVMUz0W70EtVM2Dyc8zAwtAtmeMXkzCFsVuKoUdzWxWx1Fy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+IirbFLiXWG01LYDr1LW5bbXqXXA86gFuTxxKxAb+EifBKO2ULRy/qAjJfIGZ4SwlQrUj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mcRyY1vE08/CrEDXmmIWrFz2XAS8mWTFQa7aOI3DWMVL3TM9zKtRGiWuqSyu4d1LlAhS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8bmNqMFAbeAWHkgOki0niBQVeZtBeWVBohAzRlCORBSGwhu5WU9INyqHI8MNB9hzBhXZ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uaC60RmNX/uUFvg/rTWBHFRbW/EEArwNw4pewoYGuGBcsiu9TC9wpul3f5JY/GgjfzXy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iHvgiM7WXTTLPUwt0UPM2yQZMdy6LEA0rVQnBZT/AFKrWW3F+Jdho4MjDlJswl/Nxrd+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qa1gn8p+ZDyyqhN4Tsp5jFZ3wEAxUDHJjucS1jOOo7IHaKjOJmuoygBVLjZUsAsZ9zBt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VSgoGIuVW8wGkqZfmiuvJ5mNJWUx5OYirEnkAGLX9JiBNj8wePfuUZajfDmaE/EUn2Qy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QQcGoOqi3Vyq0YAR4Qy2wWUJLRDDUSvkM/UwjeX5JZagYaMteYmEtba3KZijYWyuUY09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PdaHcEw2lJlCl56l7m4o9A0i/CWfaECz1aKw6rTjz3N4jU3fOr4iI37lYQTBygA2D/UT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kDEE0GK9ylh33+hfxUIv2Zc4g0sS4B4PJiLmHCZcpK7hOjnI8FaeYvOv+k+YuIWD+YY8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maDcxTkeLm48gcvD1FkVtEYCSso7rMW8m9Q2QwL5IMiW+i5iJvmeyS64tcz2D/uZnMJB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Z4hZSeS9CU5VAC2WGJZY/gFufqNVmXRNsRRatNupawcMq+BzLyvwDs9Qbqbge2mSj1DM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ItZgYkvk5cdQ5DmoqU7CCRTbrYV9y6wug5eK7l/AAuJuAIUGkyzKVrUu16zVVjh/EJ7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64zLE0nmcDBiYRBGraqdiiJSlDwS4wFoE1r0o0r/AIgM3EMPjxLmbv1GW+PcqKaT96I5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MplRnEF5ysvcJW/hMgPggZFQERBkuJZotKP2IKhzslZK8wmgbr2dzstMAo5lZFrsMZtj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gb69R+kvC1iRy0UH4mHmiHuJUFcjVRrPCGZTGvqJ/YaPf+kLCcqFyiFoLbmKocAzb5lB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wQ7RCNFOiav6IgXLa2fBfEThYceU0HE0KjiOZ4h1YRhmPpMMy8RHsMOxWvpFKvAwOpYt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lLuMYgKAizXNNEPeZY7Og6lhj48FeIGod8fkYu+0pDpqpzqIvM4kMOJhXmOZWVlL+EIV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7dQ7VYQcIdw8FvuJhZ40Qv8A66WwoMAsfYBb3Ll+Rcva3Ngm3CMbxzzA32NM23wXmx6t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JZi8jxLMyjmLBaqdvHQjXRa6qQiaiYi2vPRiUfYoLD7vcoKTwxB5piMHGb9Cu4YNDayj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zEFG1lm0qxS5SNkAcy9g2xUC9Vc8k5NjNe6uOCwzJhuZbIwPinTDaBv4TGJ9fIzHkuDv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7iJgIyyVM2HM2qVXCzhjf6ley71mFOQGooLzuBlw5BL/ADpxLk8yl79JYq9h3FmneIFe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TAn1EyJFrtLbbl5iTRMGyXemOGJTr8i6mEKDFWyJvU2X8oDq2w9pZzHAFXmOkEZbENLL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TQr+nMA+5D8XFogVErGgpcLbzWGDa2OwZSIAc7ZsjfqdFCH/APUTgTJzsJBpGw+DKkB4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R9SgptcFgDtQ7vj1EatNujzDK/uLTNyxgesdy3RXghij3AeZUR2wukDQOJo4T/MoLPGN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oHaFI+PmVQ19kew8zZMgw2h2xS0cyCY03Q4RvdrAufa9xghNpdDt1L/KrNtv5jNb48/a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bm5XbGoyvmBV1dYzpixlNLTfsJgWWPEeCCh6m90sYBgu4nZlfzLLxHlLDREWirmpJl41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Pt6hmkpr3xF5LjG2Yx7jpIsvuCr8sbiyyNwTYXmCWDSsRHt0xMo5+F5B9Sxo6acMHNNT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mTwXFx30eNLnzCUsb8y8Ax5h4m0Fw5TCGGBfZHqFyM+MzwsQclYA5m0wO32gRil5rqXVB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1zC2duyYeNufkzQW485h2kGbhjfwnHyczKy+V01icF7lkCiz2htgqusGEhx6uzuH20ZH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YEMJs7mzsCydWQqgWBHlyLrEOYZUzcFnSGN3glDeE8Oz+4GxnQ4HhLTvOGTseiCVQaOS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EYppUhJu/wDE9M3HqcyFRpMqSi7B1di/cHNO+rlKYPSLVxC38CIWNzJHgy8c1LwYSLY3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qshmvMcnVYHiUoM9gcdwKp6uaEvGYW3xsr6w4PktgYtsbc4gL5lNuy41xBqLbMHwggz1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gX2l9++1ZpuaYsfQ06gECHIXP6lQLWI+VYZWYgSXB0+Y9NhwTfAiDJVWqM5ZKj/cGzMn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r6itCQFOYSKj9UuKjCp0x+La6ViILUja9sxIvaviGb5MyMxsihnAOLOpQLBY6jZRjOZ4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YRBL64bhkhcVbUCo1eOIOErzZqM0ZGbjKvLjqXVNjC/z2Avcx0Gq9QOoTGrSscw6Y1NE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8oqwENPliTKuVu1SSh6IwOWGo3iNrXEtmGanEUvbuVHO2NzKlkdkiYcRA5JsCHTXiXa4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wRwgXKVM7K0zFtHtXrCrXctNagJHTiXWgUbMRXLUqG9x5NkfCuIX3ApLeO0yXbqBUOrB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DrXJCz56giX7kobS9XMMLMH6ypazuKdrTmEZXqQg8nalH0y4r18FCleiWF7IE1jibtAI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snY6Fz3AgAJuzUYLHSMPxIBumcQGxwNTktEdLQgV9di3CWR4TIhSx1oVF93TA9S26kba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kYqO7DKeLzdPcxFbgUNqz4mKXNpYOHTDJZsXogvtOGWDwL3uEdU2ldX1Me9NM9x40DtU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XUuHCZHb7lzK2CZmtXMQQA5gMoM05+5iQ0yc5VB0uUNp20pcOFjWdrLXwpFqdrAyLq+K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pdMy+DZV0tljGnKozd8nieMnriOG5Zs0/FZfPSgw4piBWRSlx99iCuIzj6KxGdUFVCiP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sVC3xeoSPdnY9TRLremYnTLKm4YqngJQYbmFC9JzHC9Rv9SbFiWAwonbL8zUC5SAPGZV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SPEryRwJV8wHdUUhsgHAqW4a/wAfEDDMSPVGyZVU6xENQt9pcpTcQwxUPCXkVyRu/wC6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OJl7ckxEQxuqVRlpvdEq2g8Rt1m3y5vC9SlLMXbPmMV5KhQR21+ELouKBYBMvg+YrQY0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VpwzZyWOjqFtnQynnzOQTw/UW17B7iBhgmweZaKfWDMz9LpldQrncV584TqvJlpAtVlr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ZQgx+Uua63CqEPKQhqBUuCIeY9y2b0PHuVRcWXLgqLZbEe5pNHuNGrMPJ5mpj0cBKhbw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yIbXvqAofuBTncrV9XD6L7hO94hqnTCQqVFPR+Ii6VOTdSpodyu3ROkS5tzPFpiXqA57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I4vUuVUpeZyyOulOpxGrHu4WWHmeTMHxDUi7iANiOppJwPEY8QmjLnPcM2DXgx/lrx2z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YRg++PRrtGBmP7jIXjZANKI5bPiO04Qc9T70sMukFUNi1h+5nyvIxDARuPJyMathDHU7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lXOcWdMxw4J3h4mC13LPKqB+Ag6LoMA4j1gHNMCxGmPsbAV/aOBdlDuUKwF+TodMqxN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dhh2HcrQRr/CiyKC/K5VXSyxLtySeqi71M9ljES2Gz4Melpm6ZRKLwrCxbf/AOIrA6ll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ILV86Rh8Ln1iYNu6l6ayxCIZVY7O500i3OAHc78M2z1AmY+ycBRerqNt3C+iKZiaa8xo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Me5dqzVS7bBTDk1Zg2GEdEWjKZleZqoANlruWWGrbmXOqjg6gdRRpHf3MRuGSAZ6RcOR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9R/MF5OT9s4yidMOe4vQeu4cBaLYSwyH7ZgDigGLP8xwU2Op5kqBKbjLzDAhBRlhuWJX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Ft7P/wBw6yeTx4iIauF6g2k30RNG/qUar7XuWDA9R0wuEHGlm3zS+s4ZTR13DD1Sgtp6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Z2/cYWqZrcSGbzBIshZMUcwL4zQjhAzLkD+iZD9KlQBmN4TjqEoB3fMsv5Jc2DTGgbsp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XfwCpa2qhhXDKkJhBvFJzB+ZY0fUzjEu+hepV2i+pxCeoNtcwzLz4n2agb9R8RascSwA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4hjIVauJxNx0XqNivEFrGqRi0KKgVR+6ZK9cmIhb5jg4VBUq1ol1a5jY9oOZdct6g5sz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zC5l67sL4MzWBZ3I3ibUUPEYKPBA1jC5YBjaweYgIQi4rwDHsKlTY/QnnxdwmhthJjSg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EcWPEC2UQpC3mLfpltzfAYLgAwWE1qPCGU3HSVVcxYnyECRs13I9g/Uz2yeYMz9byTBM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INs3dp1MGYwA3GrqzYPwhPraWIu2gpdoa4rQtK4Io2VCYfqU7AFmwa37hFPNAwjkYZ8w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NRNSZ9OpQMG2Sx3NshwIHDKiVqLmLjUYNPia4jncC7EHPUOILauplCCyGlNQTJNKKBPw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HMCzeem6lmLyq3UOjS3NpwRLgMgirEw4fLf/AMmGsk4l8DYUcmGLhsqYQGw+J/Y6OecP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gSJV09MaHiWyljky9RGJwWayHmPgqkp3nr4aN3STNkI/sEpPDihLQ3DcYQE2tRcpaIR5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KxM3KWzmGK9ekCQV42h1v2NwriYBzR3OCTdbRW+4ahwdO2SZM+2ZZoLeAgAA78HtGZac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96C1hL57KCbQaVba5igcFY08y4dRZk7l3CxAa4MKE5F/hEzmIXZKNrLnYmZ5aHTDrAA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U65R5RiDWisS53OCDM67AorkidSjD8hy4iFClzcsJQXHBOR3KVFRN6MiplFFA0lwg76A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KCqHcwSs+QwXRuWekVWJbhjgY3HMaqHsHEoiwjB8RrygFYDzHAqeJzU9T0B+X1PD8KYZ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/wARFGtUoA0zcfonbjMrXxM10gxO553N1kwL4nbOhhIqM9g0+Iai+gnFwWqYKjOK2HC5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N1A0pajiKw6dRHIq0YcTe9wyCmriebcwqrUyltcRRjcOohvqf2fYhqg2iQKbk+Z3LRhQ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i+YCSDGPT8w18X+kspQ56lCWWTI5o8x98fscIzGYXOQzH/RtOtYqboNR7BuIqLd+pU1h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cu8Su9WErHcyQgi+Hn3FV+cTSMcKmR3pDVOEYCElh5PEIHFHhRKkje76gp2m2VZdS6Nf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DuKjt8AFWFTQq5nz9w5zMXpTmVd/O5tyYhNQF3Kn4FrCZ04p5opwRYiCcS5zwVPCZETQ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SnBcnYykxNyoowijw7ly+hLEeSKlw1B5AeB9Rw7Zaqr5/wBQGo/uW4v0HkOGVYmOO/Am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w5HReTp+otnogmGikpzyiso7F1xiAdE4U8kbMjGUeQrxNtC2WMSTQBY92+oaLevJlC9d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L0AJoFEBrAeAh7X0eXc1xkpkj4iuYRtUta/WZMZh4O4+IgK3myQ4dQTj3UqKNVy11wX3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Dh48wgDj+U3Y5YKG3qDuNz5lGjzcV+UXgN94IFs3AcJpiRHJzHMxHTrcY2NMfcAxA7eZ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A6EwJb6m5mvDluzFOxcLFy+Bg2DYBiUCYHc9obbMFgtpyzYPF1KAUGuGIuCpdi5bh3FM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S4IqxXe+4RXrojcfBiaislyFRlG0uy85fFWQaRIvgKThUicPzDbiElbuVsyspglvpN7g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XwTkrN1MWOLXMGnDaCQl1iZR+ly7nozTJbLNzBq3NamNEOYBp9sQWVZw5RgzcoAF4YB+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EQ+B9YeePaCrMnEodPiAVSbV5gY6XUW78RiZBXBMM3DRft7mMGOYqtozUsFKq9xUbwGB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11C6zWjOZYt56gCg7DF9JNW4IoINMSr4h0J8jLuW0rO+9Lxcpnqgr7i75uJmng3A4Ujm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EsOMy8zi/iLLM+xDFkaBO0CYI54cyxcCqkTmMNwFWS9mZS6DMFfkikrtfF+GZBnb2JYE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6hiJbicY3LQowC0Lyyq8cLX+kZg/EpsIMohFk8lcpugG5QTgquvISMFM+EqjTC8QuZmH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GYsGJHAd+YAmVvVVHZa0TE/EQQKiE/RMjzQfmYEW8sucmWi9RuFF7fMzzGmHZvQ5EvIU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CNfhG+TFLl67iLy+juMz9VOYl3Ra4CVhm5Gt4qY/1LBWyLWw+ZQALxuBhEWdj1UapA17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HqawawbTcHBZePETE5Gy4hZpwUkYEtq6e4ou4LN5ZdOczfymV3alQVJWMrr/ADL4XlA9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mM7X3+Q5YiWur3HO4rbWotuiWREMr5QwrUrDZsFn24Au7O8yxp4jXLfES5iFDNJA9QvC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tGKw6z7lpBW2CK6MWzinDU/JQ5HklD7ur2SjjqonwF5Mkt9S1Rvww5U3FhgSKGRTAaJn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XWCaYcR8QDCzTR7gpfkTtlvBFo7QuCYjQOvEpDRbcC+4+jLqYksVd+YgvfbNvbX1NV6E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EXrFeCXdx7THQc79xX6qVUr7LB4gRWQs7EA9G1cpwzo3dw+5RZvKjkyldQ6nawN/QcQw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++sDQ5yTKCKWs0gTE6VtTvUVe5cY8tzV4MktVCdO178TITfI2sVBJQHjuJmCrCpq+GOy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gMsODeYsg/QMAJk7O8QgcbSKuNEVANXcwFxMiXW5gXi0dqMV7hQYpqCkAH3MbdIHdsgq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YVdVrqXPMwhQGWIocmohNLarcvPxBQ9ykVpmiNHhNzGGbFabJ0r/AF8WX1JxGbJl+8oK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uVP+W2mX2/yy/wCXEwMt+2P+yUzNsQ0x7q4nJFwWXuXGJlPTA+JXwuOwJYZRZTnzM1XT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SqYr56ubBg6cTOnJ0e4LNbS4w09agS6cwzTkchLdUEXeeppiLY4rqJiX1MtymZSy+pgt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bm2Y2jW7ggWutMqjFt1ZN2gQWYm6j8MXuMeuRgPjb5j7jqUkLd6TMosmcO0Fs1zM/wDS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6YXxGqOQ7O8zxjeuym4KfLqX4kbin15mHMbWvDYxBuWqYY7YjW83uWEnCVqWQnCYuNM8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2Rz/AGeU4DxC4LVTFRklXUZamw/Rm7KNPYuZo0BxmPI3xNrMbCtdxrUoV27m5xHlenEh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T7MpUREPzLTuIdxY53C+8M65qVgcsZgmUVUMH3+IqAB2m+t4GhnFwLZoLvucInVy1iY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hyapHM5BX3Gwdx1Vp5mpcxTkcxKtySuRxEloIlV1ZGWsA6klkJOCLOreIWr95yTzRR6y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zDufULzg1fEyKwNkxL6QJC+iYYRrvb0Myi0sbuZdPi29MRPccFT0RRtHKx/5NfggyjHd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Wpi3xC9hsbEqwW6VxiVDY8RhII6gj6+NxKmExXeYmZtCwbEoOL0RxXmUpsyg1hRRCxfK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hjSc+ZTbc4CJlbEUKxUJX1ECz4lGOn5MSwW9pgmq8S/sMldQMcjVxaddJupcGNxa2qLS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RtnPcHB/8QpojPCIvwEUsCl8OYKWsQS1fzFt0G18y5lnBL0J/dl0FM7ys/2Bi3KCmdRF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56eqiNrMgUq8BKlZU++os4wkpC8TaXUyhnkW67lqsNBxLOeNo09+4blhXcS6IkStp9Xb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lXBU4ZZtTStUxvUqAfAuF3AD1FOUOKipuoGI3jMJ5iBDwW6uWaJLwauvfn4tPJFLrYU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TueUbn10y3RKqt71UwocrOuo6Tm/UcVC9PCKrRcq3cbCVcGPE2my78IK9VeV+mLp3Mwy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CqjuhiwhOtpRz+YfDcp14fEoXFS1y4jN4CE/wDmfXZN7ioqIoiZH8EMYweFzKeQgYG+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ManNDLVdPbFSOHLcCylVwRGveO5TvovMSbl+5a/xMmzHiIzg3C+ghsuJ3IPWOBD6EsoH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V69owqsCVFwUNRw7Y7B5PbNv1A8DF6CY8zhEAeGli5XzxnxPGpyEEMvhzLp3tREv+Eo9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yDFMJlw9H/cyLxk2+Yia2K0OVhFSA8CszIXBhW9LCO4tELwPIdxgUpdk1UctILYUtFDR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4huXQ+SUB3hM8A5IqoRNC8D3EUTODzNvab3xx6C5cR6qI7kKVW0Z3agoT9TYyrcYQHlu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tNTUyxV7LFnRqsLuKSyWCmYZ+0qt4lek9CzRhxWaZgj410bGPHCnZMedBCC9VcxxTHwq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HmaPEGhZQO1xEmKUjXs6Ow10Yvpz7IKBpuCZjyJchwp2vrxLr+5ZAMNFCeJeqhTsHcWF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U1VFmXueeHMYv54rhNE9NaUlFfiXKo0IxAKz0yS2NitCFoMeJfGo8XNhfIsZcpG3ZuWV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zYZTvpBKdS24Bt4TqPuKuWbB4jZbQZhNkqEsP/YKb6JzUy4aZjbZKg9tRrwSqPiAhBGq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y8fYsMInhQU35hI2bl/k+sB6miNLl5pWhMQ2mB0jp3KvKdTTdwXlANThB2xpaNfiOYq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SgptKrqK8kGOYr1HiPf0RcPWsyuZKR4JYLHwMRbrMasKcRHYiViZZRqDNQNR32BDv9xG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IWat+YihUbuUzQpqeylzpWo1btc1MLWXjccQAb8kKtdU7YrYPXEZHA0v1MC3lAniDaXL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XYYQbS3xC/nnL3+R3GJU3MiUWLVcNMNrEzVdwGuTJXCczubYsmVYgMgJTUU9zLaoNeSX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QjLwRXXo03FvEM7iiMWvEsCEOVjGpSpYqDe/hZwXL9RT1wx25viYUtGwD7mY3eh7Jan2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NvyIyA9DkjFpGbCbwcfJxCPhcx1i8StOHHuawpnOQ32RsAC1AcShhqED1csRmd5jLeHk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hYs6fqXZ2tNTxXOUH9sMb8ArcEXKvExqx7J+HMo8sKrCK9QeXEEozGaR9syat1AV0eDH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RLUTsgBGBmOXl98wcqqIydMbvIjQlsaYAvDsuMxkpRgMAQQk/Orv/Ey8A4MMIqgqpXLO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aPZigpfsRJOIH7RH+yMr/RFYQ5OB/om9DzS17gt0VrvIS9r3Le79xjCsgYgwLcwRsDMn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hXRhf6lqgpYfuJAUiYCOFtVDDNtjUUgVPHMW9r7jsIaZ4i5Hli/Ia3UeYllpEp4ih60a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re2Lt+uCM1wQREGzpHOgW9PMNEGgFihC6wuaree4IBl5RBQWDDkmAPOJXBsmAojvlNy+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t10nP7C2ZZT4hlzyQF6zABHmxu8fqUcCSdqcwZfS2EF6SlyA6htNdY52emF580OHqMtr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AMzd12QrKJcGjKKvmVYX4qWiropmVQf5Afc4eiXextrUsAvZlDzcKbJGHXoeWY58od+J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8KH08QwuZcedQosqbwlmEIWPEyvOLvEBjENB7q4bw13GTLTsJFT9+awi/kyMzDnTNk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LxSMlsB4Ev8AZD4bvwq+9Qq/3LXwBaj/AMRD3M6zv/cZRpFIiSCmLx7H44lDnKGFMoIQ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A/qHRVStCFsd0ezkj241HRV0lAzuLhBE4eZTN/wwYvqBW82MTwF28TmfmJqLp3HNuf8A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Cnoi3T9x4HkmVjoTFEad081xBQrOTqLe+2zzLG/k1+o39jKU3/zmeo8o85i8hlGcVDi4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+CcMbe5IzgBFguS1wmaYgLVo9dypQbCy+4utuhgmmcr7j8poy9QvvEoEAKOluGuo6Fxe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8SxVKvkY1YWxT/ZDnLE5s7i05U3qKN3pyjRfKwHKZTT3NpdxhzGBAd8WwxZJbZLyywst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dVNCFGU3h54uUPpFxJVSrMLlfltFtQe4p5vu5a+FC1x7SPlniV8xbwEbLrSlj6Y6F9Y8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+zW5mLvK/ZNu8e5RPtRswpgkBZCNIPJBxzzOb5mPHc0uHE7g9QpPDEL4KxuI1TuYNIw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6B2XF6aqxYeCWYl3VA6lg6RgS5UcSytHpUKYbzLNqktRElXf7ISKUwBtlvD2ZVXI9Mu8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KgUj/uoRFwFQXL7NZh6iQAqypUKtMQckXBZlbncEeVICph4BseZx4QzOIzwmSGJ+qLG1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iWIzgezFqPUj1zha9S0tgzHYc1BXK5mgFKW+D3Kmgz3NqYYKjNRcY+YBqK1CkXyQIsWP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qJNQ8T2DxslHVzuSUrFMnYxdiuax1FKAk1ZJqFPEFvSEAcXHiXJUYpdsFYJXFByvqUj2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csuTOafUuY/YMsNWNwVoAf0E6mX62cVdMVhivC25RSdqmCVNWSfUbpwjg9eI0VtK4iq1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Go5JYsDq43WTMqJWpccKhSh7S8fSv1M5VXZCtEPIwzvO4o0Xepg0H+yO48dxt8YWWYLq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9xsQBJ5gcReOnSTjA3SeUQNVUNlxDoj/ALIAlvRNLrBzLDMHLMV8qCGo0/8A1E/oBXrx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ABGxhlWvqoEceFA2eED07cUF5P1aJXX6+Duu4o9icxabS1ONnBLmj2Hw+JTspo7dzOit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nEuF4cy0WOSt9JRBNRuYhR/lStxj0NP8iWiyWJv8S0sFHEezKQUk5K+pXgrcOUYNs7fU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NxjbBeZa3TGsSkoUphzfqUPqdwRBzHxMNhXjW8S9dFC1+kfN2yz73GORCBuFGCAd6loFr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XVXZJQ2FUYfcWlnPc4Y3LxxKGH0AEJOEF8M1ngliypgQukcssPWDtp0zEtsbeacM+gv8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xA3Yrh6ZfJKr7p/ULcY5Hu/MDhwI1RzK6w8hcB1UG3tsWPEMJAGe3ow2q6PMNgdg5gKj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tvxCYaM1N5Yg2Q2YGrcB9w16eYW/UaUV15Oo8mwS8z/M1CsoOHmKdZkr+5dvY5eJwqW2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Wx88v7JSQebfEdn0QzKTFXiLYYQPbr1NE0aoVjpz6hbrq7Cs9xIHDVPk+ZRRWsrYoEI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mGKnKeSAQYOHnzmJqw0pnQn9gURZtfZGKN23uW/2gC2ELbFzM/1ORDu3iKhUC62hf5V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uVBZGn/EELQeOnXwxLKs+I681mZFE5u4FX6jsToZydzeNL54gqcJNt4v2Qau4FPV0lAM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E2bTrw+YKwiiLSXdzqafc6hHCEVsmnU8ZhC7dlmWKhgS76x3Js8w3iWWzKWg/cw+VfqU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FQsGG6tgEWyTLHiZ92ZSWXP7hD5tVu5gFXXSFE0F6jFmxstmH+sDyMr4lY0by/UTcV2r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wOfb3suYLYPxMCddx3WQ1012wwjIo54h1U0twzRNiVWl9JWAvyfMqjlkPEFVa6L+Z2js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sbnP3UsbtRUgF3zIf/YtCZQeuIWrDYU9PUF7EahWktcCFoJitxKarSSgQsssMu9AvEv9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YIFdxLTnLVcxACDYxjQMGwszKimWU02VklyVTx4ho5dXCObw5Z2wRH4Tal6XK5mslr5v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Fb4I1EyRYp6ZpVTF9jFAWt4lMGhVoqTsZriI25QL5C2+vxEQmxiaTJjjUWiLiX7nmGNZ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vA5NkcqqiWSXgTJgidNSxLhkSs1UDgGjYzCCCh8OCAhF8sBQU08JUiK9lluWLIIt8GBB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LZw4EDMPRiEWsWM6hs7EdMHbzRD0O0qSleCXBkbLhBjOpan7RnCvYg1+ibi+l+56+Bep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1LlxH8qicFQXAEu79QFrUDVHMpk4MaLxwvJzFYyZVHueoDV55vUN1Ki4h6AtlJeb1nKZ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v8x1DaXt0vmUAJjJUpQLOUY7Tp1eoh8GC48VLbdz5+AQ/Ub2j6hAQfAlyl1B8Vs0KggN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H5DMEbTQRRg1/U5g83KCJKBFnMQNWnWFKqInXwVS9XLuvgLq2yzQR8z6rAB4Y8yeBqYc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dE6TSFXGeYJSAPLKPUwAtuz4jUVlFzfQCmjmCXslABZ7H0QBKuGymEcj7lCLyN+o8II6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A5OCUlS0Aj3bPK8zIvDAbG3j4Vq848+Iun2DrHcaTuoZW9QBYFpU+Zg4JSX4SosCpO4q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eTn2kg/LGLi3fdjE4HJtpLEZuYQ+4uIYBKD1HAkOFEHzDgVioJP4lq2Yqc6oawsWU2IC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qbs1aGQjZCZfD4nNPseXuecAPEDF2Y/MqcEyWyqsNSuqjSJ7jx/EOWUrmXVsHJiIxvXf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SVgbY8JJeHfiJkAdDhN54ZjDguZP7T8aM+9MuMjjEvnqDqPIWunEqNfNLxLZ6aHKs5dx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ZtkaYWIG7YcI8twER0y16FLOpSgKIKRkqtOyNbg4Jdv05hlGQ/UaIMPiBZVzNrCZMB6Y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MZh5gpKuo44jRC6ooDJklGwWPAdT2OvEpKByXUxK98f+SX0VanyjeOdQUHkqYgKHiNcc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iR3iNUqoc+ZauaLSlSOJhvZCVxD+xKT8UHkHE0DZmOmWGDzckWjg8RU9rY/1LqtJsYOx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BFNHKhR7eYRJb034YXCE4yy7zdzpDnEfpSbXn9TDAFd6maV5nJxxLwdsClSqhuM+jqA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B+pQxNH1CwMOJ1qMeHxLFTeT3LwaKlS9mitazcbrLdzLJQjPJsdDmOkxL7j/AAEM2zSn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8SR/cDQ0RllCEzxVx+7M0CXp1NvqOTy1LJABRUfNLZkq6YfMNvgSukaFux13iUhu1zjE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BvtmWAqifjcp2Oc6PHMvcLi270+IaavhMsoGsbDdxOfFFmp7TwhlpXYyNVCC6lBriMVK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YNSsJXBUAKuFmfwjKrQKNeYy+WHYS2RJRLC9y3Yx7RZjsRRmzA/Bizknks5PcNfkqVYL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mMrfDUAHxFVP1Kir2D/WAWmoylLAVDlEcTNMIjVZqUwwJdumEyGUlvSSrdm47taiWzLz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MoqA4MejJ/UuMJxUu6VYDEvhN0oWxn66O8bPhmDODHEbwY8LgqLesQwIcRVf1G5Y14Md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qZAplsO5RdwldQMXMZ21hF7+HL4ZRulhXcGFyoUyRLGRpj62Tcy+J/EwR91zMPybGLwE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niVF3kuJUG4vSE8QzTz1BZCjUDfUVLANMKQKdxXVxqiX11bGJGCZthWVUzrfZBUuBzP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K7U5Veep0Y7hU76mVWRiOKZSGw9Jht05iFkcl8wS3iEXBplnJODl1CzyQizgUeIr6jmm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7G04lIhB8Kbzx6lJamx/3BNG3mncTEcli1/9DMpo+1NeSAbnC/mX/cwt+T1O2VUwtGoc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LlyL3HfxYo0cWPEEJ0tgP3mLZoA6IzQo9wNhRiNUKZx5iMoaaIK/AmlxDDGFlviDbeFI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A4xhIupXJLDCRCk+oO04pwOpjqXay+HBmWcg3imAO198RM1KMKrWpkgOFQhT9RhQYpzE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IUOkTyEKJThhYoa0NKXV07hIEvuFq68svjP59AQEmdAW5R1Ji78pCNWwk7g6lYOts1rV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JNsBFNPiZVU3A9S2zWoxiKZIoZVU4XQnrB3zfuNSi6Dw8+Ycp3/89zObQsR5ayM4+SV3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5aVlod1EbBcD2U6m0RbAGK9y0nhTwH1GLghgPZOjZOvKQaoCbHBiZL3T12Sl2QZmuJYU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Gq3ENB0Mpy8WyrYxVqgU/fmKvrcVQuRWM4CAxwXgJTDDxBwGfYS/jJR/CWPNwUnmPIUx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X/jMqynI5fDyREFSdMeGA6tYK4xa8f8AOYfqnBqnMuSGSXRO5kaESsY/6jWr7yOKqZEr1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qFnXnxDJCbCczQXcUwU6L5KqaIyDLOZUM8TgCDvH7+Gz3Bf+RgRmjmoKPHcdhmFp1h0z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nEUDDa3mNRDjWmbFjYyiK4dkztfUuKZ2RVM2DTliVWQM21c9SBWgqRSGnyDEasyQpS8w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JB2G1uLjoVJ3sOGYwVF5C4jATaj2Jlb7dbHphhTftnRFiA1S7mU//hjk/p/aojHCCi43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lyQTIe4gN7IGvw6iyqLCkaqFFsiZVK8142b4hYiz9812cMylem0LjUr0Q1a9SvdiaL3H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fa5/wC5z+dTkjyqGSU3AB/zF1MypfTCa9Q+4rBHZEltOoqdE0JTDsvEwURqsjzUN9LB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8SQqcpRZxMg/MM5dcTkPgf8AKGCUPVmT1Gu2alzGipU3xt0kGKcqvMWOYfxQ1hqoYtJg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PcAy8JC20RHD1EtQ6+0shrQf1ig8APcUbmDk4epqRXRhbrjMAiPBH4stV3gETtTnrvqF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yxUIrcnxGWD9ScCTyMmC1KqZlvHfUO1fkHEyK5pRG+W2Jp5jgb9QzrXiIEfDCV71Zut+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TKMry/UQkvS+4oihhBKqBtwRpr4ziYzYbVfiZry6vicwfouUbSW5cxnzHLp6f1AwwcCZ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M0sNNXPqTYPwj2VhVcwGEGDMXyr0cOICXrgzMjKuVALAW75VdRT9wC4YqbJsuWWZGgIq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5LItvjgR1LdlvczYT0EVIU9n3DFL4sqhxA1Cfq3qYS80AtiI2MtW/eZP9Qd3hNwZZliI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I5fAZpFKWHE11ZfrxIzu1UxiAoeJW6UJm35iJr8kodTowoP3KsW/MpkzGg+5fgOog83c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3FTaWqg4ZrIvGZj6mFxYEeodUfELrFOFQ+JMy9QULXTMY/EptYtxSPUx0NkIZamCzMsX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BsYFPBmhPRyQ8IamzzORrxL+RYtKaI9S1U4ShhnvLE3RFLrJAx0gvEZVQlYfcAjagJgm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7LGOfVUeYTVhzmHALQcE36L/ANo5wioTXkhADSv3RdO28lQQqyTBly5g0DIcRHdJrgHq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MTMZwzw9uJZVr3AU0bLiM76IcM3ziGv5Z4HiEmufhNwlMPjwjr+odRfWFHS9qo4DFHMV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xlIqjUVyjFoGLzDCkRLVUApEPEbLiXYXTMRhGRXuNpvXqRsgKwOjL7mFOILUPQJbZH23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coDzKoXO2Xepity27MQPPzBa7s9xwYhztHD1MRxV194vwQt5PPRBx4ZQ7e4B87nFELBx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erOqn5lHYcoi7iShgQHggESBXBEVjWvUxzW2LMf0bhIBFl9kMjpE4+Oza7th4CZWYl13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QsWeUthpqYO1th+ErM0Q5tYYnZaYPronNB8QSFhMVWZmYLU2067gSQ5DUTgKk8PEUDQC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j3Nsjqt6GPjC1NuHE9taBRzXMtRzQEY2orPiKBApM8sa2zkveuRB1hWaDhqM6E5Fz+JY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hnMNf4nXKRKV6xbWfVjOXK5fGvZF1jUt4dif7kCX8ghuCzgYMBq5mzBaKgIN+4IIV21F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2jUsCOdzM2wWpdSycNVEAfJCKZtj1DkL5mjjUtXMdN8JQZzVktcM6i0zsOjErCzYTDi4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jRk4Zu2y9252VBKF+leIZyoWrFvHhlxaPwidKUOQcszAO/8A0dxJe/GgePbMW2Gljn8Q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1rJp6gYHqV6FvuQCqUgWVqdoswMounZC5dX1D67kmsROsac9xePvBOH4nDJvPqZk4o7T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oDY4liDdoUtSZeqaEFrgzMmJklHMs88x0v8A0v8A2bBmiZ+BAXJvmFGnO4RVFy8Uc9sY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PaPcyGJQ6Z6jphdPcbFtUYlWSg+5x9ynuSVXpZ9TMiVV5iGQFLGrDi7jcSgNU+P+iVSS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xjvLtdR3qujHu6gbrKrk4OH6L/8AkzpltMOxHrUxBHFPCxahng8wGqeWIefeAfQibFMD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XXNaRYRCMaBSVl5am5BrMOg8zPcF5rucolzF2amKKB9yxq5Tgr1BsvDl3qezaZF3AHQq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TrSyA8MpAD1W4mCaBKt8xnSMgdJbPED/ACwZ7bF9zOKMuBC434zkDKnN8txmP5SmaFxz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M0K714iWNvaYBvRL5ZaV7gUprllj1XNOYqOqm/Gy+53ayTrPc6Hd3uPD8qk1FO0nEDBR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fb3AmHJ5lzSMgQaIgFpM5xMGL7gStXB2+4SkeARVBy6MeLuUCXI50wIT0g/gTXX3Mhar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Y8dEtwRfBUMcZWf7jGIu0kYZHmjNUHhCJigeYr0YY+64i0FVlZnzAFqgOcZyyw4BEGMe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O8SLqm+IKyLM8mDo3UtZrcE5NN3ElWGDgKdkonXkNy/a9RxLVyxbCrXmOZ1byF8lxolR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EnKnr4rPyLW5eyaJftgl6Zc44Yl5tOpDtE5cdx0diBewW62+Mh7Upa8SsJDZzMsb6Yjo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Ulz/ANxEBcMLKs4ZxBR5UErrZvEGiulX/UDkfMplcQjbanpFbRPnwZlfjFwmCS6KYq2I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5cT6AwcQc53ESPxeJluW9EGsgZQNUdRZKTq7jBkeglNvgMY5mmOixqE1AAkv3Iu3IRQY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rgCn9xBkv+kIO2w+HqLRJGRfqpldR+DvCLNQgvcpxVepRm5moubwjh/YZhivat+pghaW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HjCKOmnByLw9RJVh2alIBDSp0QIeIR+yXa1v5jqWbCwQCTHI0PEXuHbqVN2wjEbmsQh0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PmY5awLaOqXNthjKKFFED1CwEao3FWBGwTCS2tC1wYdqbNu4/YjmyTtoIGB4wz1ARD+J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G2rJhuI7B1kneIWMPEyyIwaSoCG3aV8xDq403GJscWGA2XcAoKWnk7IULQqT7lcEJGxP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wwq3eVZWpfCr2cuBKC6RPfcpY3utpMyu5yK4/wCXM6Zw9loyf+Ugo0BVQw8aQaO24bhb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EI1rcUVk1Vs8ERZKisgwnaGFslLQMSupfOMWsmRMxzEpdvmASdNNCgq9GeRLWYMGgNCS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PpZGv6jF8JvLHYytymFF2sZHi4cUU7IvAljQ+zAy4hkTcwfR/wDYGV5lzB/IRAdkuYyG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vqDFAzRe5RiW2YxSKmRs4znZqVAZFkofYgZBcJ+/cRXVf5lgBfiY+xnXEcBRHE5lfcoE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g9TZ4ZK211Na4F3hxWS8/EWH7ILQ/wCZRfqJanjxU0v8kf8ASZLvQmfOYy6ycjP+JZXs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o3G1jJYPteIzwgCzLhi/EC6uLIjQcOSXSLDsDzFuLK7PHEuZWf8ASIy6hzAoW1RnxN8A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rDmUWTihdHMH3EZXwWLzjMxJyMUsp7tgr3jtcBgyhucDNMKlaGyBzhXvc/KQwGm4QqfC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GwSisuFJzGXp/EApOVZH1CaQD4ud3E5m3Edyinc6IlJlF8n9y7Jqt+olFx3Opf8AoO6h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v4P1JoPeYiqsfuALUbJmiOMIDRaH9zDEgNMUYlBSs5iTkXdTkWRkebKq1rkm7YWWlgFL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yMyecCU/EF6n0VMQB4ovOeiDW4BspQxyDWV1VhumfRb0TRd1eSYvVRbfxK5/aRVw3Ci+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joJi0xYeIu4wXRHNtDFw0tDLDXmDusjROYIxRs9juWLE2CK66qe4wPZFCm+5coIsscxe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IgEaKYfMICb1LjPIN1CBYWVa9whwK1LXGcEPMAxKsRFeILZ0KuWRZiuRU+IhJqrKXBQ8Z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olpVahQmHhYkNzJ091OkDyywJCX6ghn3gUuifmAptKqMgLLcTGin1FIij3G305qb8YJh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IrAxBOGMUn5llYBuNBYXcT4Tm+Kh43kmMxMLzMxZwbNwvkRqoR5bIH6u8uWhXUS/5SCq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Vwe4P/0ZoacAzfDhWLgjftAH1oUv3CB1NSwqoiObMUgkBGOELt/CHAwJ/fGIwHmQCuwj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1MmZ8JiJgJ4qP/O4CGBXCdNIGK1m77hNsOqIgGrOpX5+KhLgMqPX/CpbYjFQ4uMwC2p5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wrLZD935hcehV9u5m+n/uS0BIaxjbD+SGo26yQhUvTELKxa1PKbtnowlBDu4JcsjZQO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Zhzat/cRIkjeaeZeLzVCHFDoPqsonGq1fUXugFuIlCPhCSZGppp3DzKKi5jqM5m/oYT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D9BEo9DFyEE39QbyVFbT3zFzFmJnhYLhuKdIwWj9wxTy+pY4pf6TAJ583MSyE6BiXgot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4N+MQnTCWr+3UDt3UOZeMMMpLbZaMBUXd1UCXyMb/wBYBT1hsly2s+Y9wb3qXGtO/MtW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/Jw+Y1g+10XV8wnVfZe5ZT2ZuXbC5QAe0orJwvhBuNs/0e4UcMRyeoUuF4F+IBT1NBDm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l2jX7jj6NunpFNJaVTW+IjJVu8sSuZxMgRXa6uCHxzZH+6l8PMYJzbZJ0RIEQeHoj2dc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fQeYWetTUd3nCZd1VQRzbPomeMddiVy/qcjmaK8wzfuUtoxgL4hrJLuyfcCGqwcjEral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xDqAREQNDcxqZrdHM9xTV8anqXS26Qeq4pKLicSbLnmG3djyppHUV2YAt31KBsEy2m/U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/uTkGoY4cTOAVfMXc8y3K0VeXMoB6hWIEUP6QQNTtqFGp4sw1mVzEtROdxkv0Yj8QLN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kzWGHgyz8oh2VWpbmygkOL8pijlsNzhbu8kWlJV4vEtVS/WZShyO7iCVBag7+GCpR/aY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dFTHGzZzK20XFRrH2+pYA505xMWG49VszKL3KcBvZcy7YU7X3xHl7kmFPCFZHpM0I8g8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8m4jYOcthhpWyZ5clS6WgyTx4nBYUcmZiEpI5xK2DDfqWYVbe2WRILcvs6qAs1RObjZq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tK2Si3cAuN1qEuV4lRm3liNqiwS4c0oQeXU2Kumo6PifnMX0y3Nkwz9iFrZuBMtraz+I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XARPB8lFgGl+1rEraY6Jdsyp3OXwvCKrThT/AETy+v7l+qXTAWg3FRANso8kOnojURnU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2gEQ9Na7iGsB9nMVwKuY77vJgvMWlVKMkVWcXEDBvxCscIZNMsvfJ6jjIWzFoldRPCcH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yJKBIgoO1XUMLQOi2mM2j32tw61GD18xxTQcDmEVRy/wiKEWlblpSxgddErdYsKOD9sF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WWq2c+cF8oJYXeP8x06iHt5eyUtbDgao4mRQKzFaHAcU1Bo5W7mYnfVn9Swx234Q3aa2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CUZ7YOun0hzEmdiXfUwsah7g4XBArXVOYbDX7y0u944gJiwJT0liFPAZg68XUTBuP+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0zcsTbOHYhhNo7HmNicw4x0hVK4rMzggR2MoeCH4Roi6twRFY2Q5TlxaFKCyLivaEMl2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kcYgQFSFTpi0BbUo8Lcx2+tNgwUMSuw4mYyHEwwvMugOJI6qj/GJ4L8QVHEErsDDNo/I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7iLQeksqCAKOU24eXUqGSAAOSXYvouLW59xYWfTcM2dJreZdG4lpeIGkDYzK6K6nopeQ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YgOItJcIabhsptAEHG0FQGZlSDa1LDAnEcksM5uYC1ZoPR2eJk1YLGuTWyM4Y2eYdRJ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JhfZAv8AYI3hKTdxOKEFFMEqplZzfw3Il1OzkSFeX/QSEohzMgh/KY7ihLK8L35ldSBo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zvHUKhs7jjEQR3LSDKOjH7wWKj7ggz6heW3GJvB4rIKqoZaMSxTvE8wlsfSCUtwal11t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SsXDMVBOI7o3Nhh+KuwxaLmuEGQ7qMgYIGvD4jaO+iO4eY9hXuyWSnXEs8OvEvxvSupZ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TWCjdpspYYf5I5e2He19JUgacA8F1QQ++oRsG7q4utHi+Y4I1hknGYokX3ZiWIFdsxlV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lKd36nLUndP9zDIneM5hqsplBS7jds78y0XLNTrDNDvHFQaybIUBwsFJky4uG6gTAcwQ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6sC4VGgeOonFbb/1NUvCrb3K4cH7hV18BNjCtL7gmm5W7eIEqKuYOyPcAOk8K1E6m7z6v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AMYtCvvGLb/4mAiW77VGwicepYXI5lvZlNza2WAl6tHfkxalTpsF/aC92guXRzXsZbXd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rAjLdtB5iLljgr28wJilg68n3GvEaLQw6QcrEsbDD3pjEpizANHxMCrF+UmApYWzGi1a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8TJ3EM45zrrPbBSrvdwgTOvxBwFw+ycK6Nw0j5PRBN29W3UbijxWzwwLqaxo/RMswNpV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M3uh0JxMh2TQuLA7bIt8icXwNIi1hlqv5RbKpAGgPDmXLV3iHDSlWB7XiNXUKK7iEUG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jxLgKbZmDdxDQpJRKQiU/cMQXxQ+5dMrrZtuEe+pZRv+pTRmeJiiIXJ/zAf2x4xjwxEH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SFeycn1DFibpC3GPMQzLSArfj1GFeBrwVKObFJQH+pzJD+XMFhQ2lblWJStuoFzKh29R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qnIw1BvG3MZMJynmJgzOBgq7b4jnfpsry8C+qZh7xlt8zDJQB8a+o1jnPmebXUpQazM0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iXniZlAqGXcYMXAa6lZIry1Gn5LErkZ22CBnJZOUo08KWiZTQgNt5qYHr/qDaeVZkCVB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+qGdrmolq93XmKy8gKxuquZZuYuqrp4iVKtbJhvbszTVVDKshutBeI3zRxMgUaM+TG9q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tpmsk9JAlrtPJkiMbfc8j+pwrwqM8ybcxwzUi1yr1G6mIMg4IVgJgKdwThys37j2kobe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UbcRQN376jdzfPuMeJTXT4qNADhgjmoxqATEjgQFKDyGQhDH0nofOI5shkwXaj1cCU6R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L1ML8PEAI55OIs1dhh7hio2m0KpF6Rr26sV7lkbJHD/7AFU8ol8TZ4mjFE1g7WY6WiPw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1QCWAPSNQzmKZaWDbN3kCdd+SPiLFdizAXXiH7GfG2Cwy6I2o7cJcN/qWKzgrmLaWeou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AyE0QeSVI4ipXEUk02mPxgxTBGxc4QfQbWNF+kbNlqgSri63DwhLJiQ1xBIVvVcQJQW5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oHEFM/8AfgVfYlsIp3UqNdolMZqVdFOHuFSgdzNBWvERQylsHh8P/pTN+BzNx3jEVuLm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hBpLJSNGFwOCXXuVxEA3nylY8DMgGrll44TGKkabcJSVGFpqJYHggsOhsnBUKiVzGa4e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qQEC9LcKwvzMI4jmTT/ggGspFj6v/MxAhXZWxytXOF4HQlTayewjdczhUByp1GCsUHme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GwUDqVq+YCKqRcm5rZLxo6cIP9ymljHUJTijaJcgaSoU3GUL6gLMckshehngmhLazzAI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gwf7/EqDukGp0DLFJhOVfPmKgi9s1cbPUv44+IsjayR4qY2fD8UDFtZk/qAKhq9MZqL3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LmwULfpBnHwcglkeguqKw6jCHuC+EbmHLTDrzmL46wTKfPUelfnmEdRVLGar1yP2TgAQ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fC+kvh9jEOJqKwd/BBBOSSoG65j0zthgbKYAAGAplallllxIALpSNxR93iIxlFqgHPUF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BmG5xWyYDc7azj3E2QRh55hHxCyOL6lDUbt+4qm/aT+3iK3VxzcCaUu1GLtl5xwNk5C4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mVKtmJiULDwbg61GpgPZBtAklmKyozcroxkDgmtxiP1o4/m1zM4DDnlP25FeGA4kjwMQ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yl7BDNn1biFqXzeRKA6sGLqgIZKyMWFBbBavUIrKrst78TO2c3iAaNrmDTw3WIQeqr6e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uXbKfMYjTniNu58zEQX26h3AjgjkEoyiwd3nMYVH9ZLIxriZDxHxEJcTmUi1TS3llI0y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TUXSWihSJdOE5Jm+cwp3I5244wQDc9RAacarHM8zaPB+pZqZVeBt8TIguwOJpICaDx6j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tIcwOXEbTg1LlWTlL692iz9S0zwzBNmFjO6foxCwKiYqcW7lkt9O4Y+IUEflElacw8Qn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5RZJ3MVvZ/uPZ5RB+HmcMJOTr8wZI+bJ7h5BKNDKhQlPKWBxMiuSZh09HqYjvYHfqYOI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Za7zM6ger2mD1ZFZbJbmVbKlCa/MqbzyNU6iK5FQQOAB1UaIj+h6l/OWvcpRbgFYV5xZ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rmdztC5pcWKWzsnunfTkgPpNUZoILj2EAl3XEFGvqZszMAjJDGirdwhbEMfBdz0H41mJ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BUyF8Q/hEvg3FBptg0pa2IHQvrLiKlOgYgE4xrfrUGIG4SbasP8ABHf2IXUbqvZLiEPe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bALCv/cqglYPiUCzJmS+PzK8BbPbu/xKOeAfv9R46ZRwMEGdcDFp9ZiKwXRY8u5WuBye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r1Ydw6RKDIaUO55IGnkcMxf+RAVgYO0QckOnvMmjbp2RCwfGYsAHHxXMV2BRvhB2WxKr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vdZYAYNIu7QwvcxIOE9xc5KWu4zGbE7hkGLepk4qWnOxOG8QstEpZ7mD30OJSYWVSZ+p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wGs9wPAukGbC7reIytGB/bzMPcQbP9IY2i7tjmZVGi2upzLtftKqpKaNS1n1Sa0TxuFj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OpYPMLSh8C7mv6y3bFTJx+JyQY8g4cx942fMpIoUMoeNF31DYU/uII64lA8yu5RF0pRz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BtxzEpAs3FHSNZQvIO41XmRTupOph4OImTjqo8QmYXa28x5Axo1G2gZal9zXq1mIYyVL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u5RsGMBF9eJkFlBkX3MrIW7zCZSm+5QbPUNbD4mrWy5tjboFjbRC/wAreHMwYEFVrGYn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XtX9TIzXicL98zKjtI1E/AFXLEGvUd1bGJyq4EWUuD3LvOIAQ35lZmJhskwPuRXAaXh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XMpIraeobe2tEt23FMo3R9R225uwvUuXgHqXswLqUiGOG4O/8rC09IBuvqLB/ZLhkhyP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mZvMhhfCFyGSzohGELhVpiliePhYphVlXrZmaIM3EjCPfcp87FL6M4R1ej3fMueta8V6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pQE4+O00KWND7geWkrDGaQUlPmJU2nZAxWTA/gihz5VKJebjKqxfpqIFJTmxDevf8wq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KxWGrgxmLBkgdVwLKStlf2V7lbwAeJo+jCOnAW0uKy4ufUuRA09zM2sWqX+ZoFN5YlcC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/wAwgZpqKqWgXN0ubNWQaIi6jK9TAigIZTEGamLvH1MyvgXcDfT/AOUrLJdowKhoO0C3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braRf1EmO2MacQ2B5qOxGJS79sDooAnqNPmGjD3UGx/qZsqzdq6m0SVccKTbrHmYkRdG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jkXIYnCczAzgVo/4hAuJf7RHdFMTZbxwQR1vbDBcmYZVHcKGcLCGjGY951wxGm3D/wBQ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5LS5hnxQaRML632/MYQo1cuzv2Lo9RbyZbljRcHYcVMmjTELlzEGLRlzFwwC6VX6lQGT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xzUO/GzhXUxminiczGQh2RtmK+xFPESVp6luotxL63FDBSMJzOyLJEwvqUwqdH7hhFM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5jFS9AzVYOSUXG3c0Jq5ytY+pcS+VagXj2z4jqS3YuwrEr0ljYe49dAMUzS6RtivkUnT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VxWPzQA3Dk5hjsDXVY7mlldwtzLWkAAp8pUxUF9kspZoFVSxxD0sqGqYzfZKw7Wk4mC3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nI7AJow87jRfBVp+qjc7GtduogCF3y6jBhmVy7EN0NgpjuPqLtukLSwOOIWKhsYrP9LH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xKl3IcCsT9CZriUOA7HmIwdrLfQM0Y6iHmmovC/AKCpmIBEKtrfj4fglUTZZgNbhlil/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iOmuJmPBKMu22hadv5muzTvMr3vN1K0aH7gsU743EaK53zEq6Whrcv1q2IBN64g1m4X6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cJm1CLf+oOzHv3piW5MK/UxlyDn34JnGipsOGGlKIo2l5hNlHFDp9TWI4U/LzNUR9EKg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wpO0zFgfvDXjmFwxGRx0KhjSkvQMTPnXjs5fUZLoPEFNdsQGqDF7/xBP/zhyBDUdRkt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xfLH4N2+7zDR5LztgIrbpItJ6TUevYZ6J3NEna9mIuM1aCKpasWD2REqiIMg26Yr+HTl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AGv6lCh4AI959C1cCmOudRQFFx+vgeVJZauoggDZ4lti0KVcwFLl2szZLqIhNSzLBO6m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JePTSW+0WaMr6ZdwzEobEzJpyHMQ+jiICZF4aHEyKdsxQt1Cp0qXHSJRL1V/8QiMwD4g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jUABXoEzIqwRm5zEvbG4JxcUrAzAeBiwFWwJgHbM3eOo1mPSUb1xA6/TC+gBcoRQyk4h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HjgwKtxumUfV3oiYKslTWgZoSzBa3RGyUsfoiWFxLYXSbDVikbjvmUs1DvjEQMrL78xA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S2mpf2vmVsh+2WkSCkChgpdH5lLtmpdxlqvYJsziXOdDlE1Vlt+YqCKmSCtM8jucKa0Y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AvL7I1A3WPaNqZMxgILsI56K6gG2Ecd3ObqbksMi9xsmso6ieuaWvJ5gU14+hCL9qdTZ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J8iVGEsIk5wDzLIUbco7fs3zBB5SzUvbTlicxRitazElrTqu5TFXRiMoLptZkMVtN9yg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+mYJk1enEsFRUDtTp/SKNFm8ShQKaeSBWcp5piyzb/wBm0GtIqY97eSN+56hNNBHGA+BB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itOjzH4rFQ3B/wBkFsj7jqqsY5CxUMwRsx7BUw3ArXWIWw+Amnj3CVLxT/xAAoG3IHsu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xrMZ1rmgnlY4vUf418vPzEltxAfowRaKaq91PfYpQEvGcu6ZVhkPp5QWOgeYatQVDIwQ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cLtn2YPL6hXcR6LdAn9uCAmhCzPNRiZMI216mAd1Thnaj0Uv9MxeuhuL7I1uB04YJq3B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Sh2ENdwQEGjmo5eBimrh/wCsmDKe8p4ThRRB6f27DAYEsojg3cTI3FMsGbuXoteah3mt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WWVCWXUEcIw8GWLXsWZymPbcOebl8fVnf5jZR+L0SsL4ukuZgRomfa5VdwUvnxMTbPUC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obrMDxPRRKWbhsaDQY+puuNQiUqYq8iNy45iUZ8t+OI0H47i+IGi61UALDC3F1UsR2J1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Bb0lHJso8PcIQsIvHuZ/m0pycSgPfGzwxJYeN0QPIXN0EAsL/BDZydk0yzkZiQyylwOp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rwq5tDUyJpZdPMrE0o9eIzgPxoevECwQA9+WXiKluIrLZ2Q19zQ2ePFDVPmgqlU7iaXy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yfNRkBOGCDTwOJe44K17lbfBSdSkZjusxCq5AuVEBkrtlFUK20XVmg9xHGih4QN0AXnm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ua+lS680E3+oFVzllnwRExmEnmDPfcvha2QV74AfuCKn6n608ERfolNP/YhrPEe0HTiG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aeAZZX6O5Wt8SIDy4lFVRAHUcZ2eZzHqSmc8qENykJpc9mN1fBhExsUvSXFlS3gPpmWd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4RdIttSowJQtBi3c6U8/bExvwDNG4LUQuqf5jLd7HHXqMjpvLeOpawRS60hCkJKJrzcp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OeAAc+JSCygoQrow8yg6xezLGDU2CKSNGx45iDpJlycSw661lfRMDaFwHuIiautwgPSp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5jqsaDuaMoOxwvzuWVWfhFajYqC1uALGo7PUEhoxgztnCxhKr7OZQIwhk2TIXZ2ioXOc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qH+BTMitXaEtlVauMO3+meITCFQEXUvMABbSXGobNJgo6QbRnaoOfXEyIFClZdIIpl4j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8zABvMedQamuqZoF+4b7oPUqHSDhEyQiI4XENIM7hi3iUW1pxhOWEbWINjLsIKrOJd8j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y9RVyu9hgmaNKNwUdERiZnN9yBmh8DDREWrWGVAUFiUCBOd1TcCnS429JUBZdoJylYSN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W4OQgjOPyR22DbiYZXmAOK9yq3uTKxWZb5tE0r9OYu766lyBp3U1hOrNzKreCGQZ9Qci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ETUR3kPMKh1LJb4bmBqPQwz/AJGn9Tj/AP2WJcrVrZLi1YDAUvuVEeSperPKC4gd9Zyq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WluiURV8Esuwuo2qeJXdGw0qIm7JnQ9o5QbhERugelmIecmv/wAtMOJfqJBp8Gv4LgjM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yaYehNVi6cymQ+j4OZTNXh8yiOkvbIX3LC5/8tU9g3z9pBpbzOEpT29kmJeDpEI5W4XY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zqzJBeIFMeBnOByUynEyssbDmCXrU+xLwMPG4Whmt1UtsmlhmXyVAwrTUyuh7EhmAF46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S6OZkUY0YxrMEr2VcQYHC1uefMIxcuB4gbDKXwR+UzxKDK0EGkSttU8RxfadFw68QdTE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OP8AdGw3aRDv3OUrVZTKkU4+yZ8FBkc/1DAHTni4WxbeQniOVKev8wNh4qiQV4Wv7Evc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QDp3DLUpFr5y+tTJW5gLbamEdg6nn1CdwpfE7uEYuajlqD+8l0IGqETRWGAqNbIgIQsp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fuANqTmCNQOSBUy7u5qMgWAH5sRsxC6utjyHsIprL2wS9F3uA1qp3zGzcRbHF7iq3zUx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I6Az7S14jaC8mXZQHBPIEO5ZyP1Gixua6PSF6d/iuHX6UdPqZtOCyVKjX98zRU9xU/G8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BcD3FpprwYhsxMVBGtrseoxgVXXlbslWFaDJGyowVdJLFc9V4hANalTKxCMoHMhZUKvh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bAuxiggf+YgubmmPynM4lpjEbVMW1pA4C2M5DsNpsTsyJwGsxhtrG+DqKwWMXJTEeQGO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MtQBh1Ae2phnA7xKG0bc3NdzCsYJEPf3ChXBZN2OPipQ3WuZSB2+yoZbtaIPWPjiYKqv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B+4gXJiXAklZSwFbdxhnMqLG2fiI/TVx9tH7mT6htUb8zhJkA4lEsizP3M6vFoqtzxGV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S57gp/yOz8Nu7IMGWNayDPboggRbFyVB4+fiC8hswZvHxDOqt1/8cytdB1KNs/WGWyZv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OMNMdSJAuu0NWzq+jcYy0O7uAca4nUNz7Mdy08Xq/DEEBu7VW6iWZalWKOiUpiw9OIYC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rMOHygSz7lPyQeZbZrSkVUeypRv415ioAttxzvqug6qdQpvCyHNxfBccyMrFajqNgoAr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eUZh4AtLidBydxscSqU4Z5jRZ9q8wCqrkwqAou+GGKoN/wDSGV3NV3LN2KV3EimNX9sI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af7j7ChUl3mXlyzCgowXUxbDgMkZt27DGLngtmEQw8E7dEBujqYeqUEcktG8EMqKQM/p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HNRmtcVUZbi3MEbIz2mNjBuajLKgLMFwWYBDfMRN2VPfeS2LM1Fjm5VuBzNV32zBJTmB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idIaYSZSvEoxbhSx+RBrGyDW+N1GYHs6jbvtbuYgUSw1xLknqUs79TR1lCW2TEHPMGsN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y7HERKVNhNJDiJQ+MQ54ZjWynKolX4C+pvWMHkgH4lG+8QegPcXMT3MdxoszBZz4lNZH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PpQwMIzEzZOAX5+NYtyuUTwxJG38JVFvBJQXqC2FhnqCeE3LtltQ6e5XBaS7Rs2Qae4h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iA0O8TOGDZlBig3mYmDnmXfyVBYfEsxfUb+X+aDvD70UkwcjGPNLhhyZpjmB8cR/Mcnz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7/NShXHCp9uiZK5l+9jMWsSovDzMLm0eHEAph2DiKjepRihfVDnESu7k9y+0Xwyj6dGTb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AghHuOqi0/JdwOZeWYRgT3EebxW5glwS1I0S0FlzDH/LEEPpOIC5DxCLv5gypmM9PEua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3wwlBo0wvuUpOnOCZEXD7g61HUdmMRrc0NpRL29QtI2HifXdkEw6LPMtPHVSvuDANFuo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JLmglKTHmYcLLTPNvMyV0igPiHAm2FM34bq5VleyYqLZfYNExVoUMDqau1bvgS20m8k9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bcULt5YDgxgU1YJ7vmGSVsCoXLyzBDE5QIQpttgtvxPzUupRGUw6jW3SyjfiF+7t+0lz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Y6Tda9ojYTqVnEoq7Rx1vqWqAeUsW828zLHOWA9UG+/ETxS5htyiQ6XbqWNzJMe5E4fq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zoxVVRwn0Y3zO8qhP0m8sEFGXxNxFlVuDI8wHX3OB1GkKh4ilqtsozBueQ7ljUxK389x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pBpPLl5lVuBVs6DXORjBdDwKMo1a6vAwvWXysaRVKwpHtXL1EU2SuGvgpfqG6NGSonBc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O7mWgz6hlnnC4yc3EBzjjmCo42xLAu14QvKSuKQp2p/KrZTQU6I94XHiSMdP1ARhGmtV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zEqTkYL4vgrTxGmWSrGdEVF64WYcSFlSuwyg6Jh2xLo7nSmrMYk3cfBNL8w2wLL7wkc/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FHDDzLAbXQx9LSUdyZnjH+DZDuXeie1SKHqK6lg20eNQWkoPMrxc0ze+vhEn6Hx/7Ftl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x6kHYDcCWLNbYG3EMmz4RhQuxu24i46F8S3zzE2iktqqN/Uqb5Zd9gGrQ6qeENTust3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5hqu5VZAz9Q/Fiib4f5QPBdQTZTeYw5AYheSu8VL/LhSW58qmwrMusLYLLgJuPRVo59y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sWergzVWxupRlyhyAxGghHC6zfEyWm84pS2XahKzFblJA5ajUIcxHAlngDx08kq7WDe9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CUcs2IhlR9Go45mYKeYpgXp/qLwcXVljSzVmz7S68Lj+0V3aMxVUsMp1LwCxgNxpSF8F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soDjyUMl56XHlh3UxhF86+n7RKOnMHIPKSbMDQgVTnUa7QausRhgkNYquJWtBmNnJBfN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tr3Ku74LzE4tdRUlA/hLAyNvcvvsxzEIXaXQTVFw7hjbfbMSW8QbwTKG2b5sjiOo8UBi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mXOCLvFzM5AoBBr3AVjDvmBTiVBklw0nspq5alCdzDdy5jV2moDcPMzVGOCYmQ3Do/u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ME2hblkDJ1GQu2Jj7xDVehK7NjzDgC7m8jIMOGkkr3fTKcxAiXkjZeJsB5YBulH0L8B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ztgOD7qZ7rMqWAkHdS7hBrUtCmG0XDi8kc7EdhKSjZMHDnxL2G+ISF3lUs3aHUZQw2WX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huTrZuAnyiMJblVqnA0qgioWE9k4ZUZCIrfqXpA+4hBxiFRy5/jdS/4cLFyMkefEw0J0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bxOdRyRIHqYhUP2dXPH0ux9YiUVVr8ErAdnKJKdlgEUrOVbiiMnqfoAzH8PMSVancHa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AytLa6h7u8xLmEO1tUZctGPAnZtKEk4Qrm9Syy9QU0fZMAKeiCzZDtC+SPAGAXOyGOu7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Ydq0Sh2/M4YDzua81tgc1Mi6L9vcveVog14iDH3KZY1m4X3mWpcRYIqepDoEwzQTcWSr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ywIKtgaZgKND8PUtOnMbhtiufxKo7FGz/MBNptxG/DvrHc8QzKdPEyq3yaL3KMClSmn1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qN2QFWrEOXiWBQadGBBnDrLYOCGk0b7jYgq3R+oatON9yk4muBhegiF9HqL44xzEm0ya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0KbGomHol4MrDJTGIxCgLmB/H1FDzcPIXGOAhXnUBRgMCeL5lbq07lge5pXSRNLtXmA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qGQ1GCXbB4jmeJQqLhXj8MC7JBKTOkzBOomCHLcsok6c9kFg1rU5iKmC/r3FDGxuL5Zi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eyHVtEQKFZ8jfuZps3l0mmMCq2xyGquVluIci8rmYlH7jQjMQrZSKFlOXBHK7E3KbGts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OM+w1EHxFy/axQAZW4z/AEM0II35p/76h9L+1goUTS2wYO39y90aDnRt+fh0zfV2Lwpj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rcPMTcBzZGwwq29ouSBKlirxUSdtzA0CI1LCG3yWAaTOrREnDxz9Qr0I0AjzcwNnkgLU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7RfQxPXHriFlWv2Jixzhje29MwviC38QLC7fmBnh4iqzgJpTMDGwzK3c3kr9JPBv2JBj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n7hegpmWMTgKuiviQ8dRd8kcO6smk5Dh/JL2bG+0yIdEwktSn+Ap3UaX2YwlZRFTE/AD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X7gp0W0rOmguhAKlMhAVONrm8nlMB8Qljrb7SqGq5uLjCnNHu5Rm3oLmWJhWi1XcAXL8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5QU9Jb47iHLJ6ggCqF2n/fEfRyUqXtWpmNjwJCZOpIH0m7GpZpsihFyepUKs5xUwqsdR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mt1LYG2lcy/HiuNNGKrcyDbemKm4jhJdUakCoqGSwmAAnPcIPmYjlcZ2y7SjRbqHVZJY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8SpBp5lT9zL4LbFr9fqDjXlmksoFvcuaIrSlsqHOS6Iw/A7hxsQFFSrKYhcnRqFiWoVW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1I1i1qYi33FnAemFmz/EHzQcwSDEYHpeVl3AzlBVL4bcR16N1BLrUQ3ISwDwmswmxmPo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SUMXGby509sJNjuUoZzqW1IuSDpZ5qeyouZ+nCRgripaV4loCmFMNoVGbhhBDUSkK8Sl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MIEa1B+uQ42VGYAg01nWCHZfMqaNxpTHwi2Bj7iTN9LLqAHk/wAIhUsgWJdgzAK9wwHu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8A0Nn4lDleoDYJR5ZiwdwGrZcN+JsfFUCg6/zS9FROBaJzYv1DiRDlX0S8DTqnm+5sOBk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gOTBDJ9S7GyxcYgK5XMUPmfipqy9z7lOYO0aUxWtY1U3OomunZLQF7Qi0qPnmv5r5fgc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MakuAYMKdSo65R3FjOU8Rix3eA9MsTNcN4llOLxh8kCjdpSZHwHAQtj9RhgYALMwvcY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VABFxkW4PyvsIZ1hUIhnzZk2zDS1buHW5eovEKltoQqBjA7vmINKWXMbL1mpcEQyoyWJ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XU78ds7RTiJ2yl4RCso3EtSZbhGqNvRkitGbgIPo33HGg6lKxVTiHvEc4mAD8wsUDOZs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sv0rL7c1qOIhEbHzCCFPG/M0La1HZqpF4iHepbCwug9wpGqteZS+ROoWXEVmMsu72q09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JbBPClTB+1b79I55EWm2BmI9YmK7t9zhHmY8RxIV0xW6oeJaNQ/BgGyaMVnMAZYdXFYf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xcsX4iWGmLU0jzbrbuW7DmWmz6qKYokNAbPBMErYaZqO4FgZIloMMkFRDrDKGxmFlLgr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O6lo8GbOXEKoDRLaYa6uDyA1u7wwg3SeIjTIOR/wjghtq+uLhYL4ZRv/ANmU4MjPLHWh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YF/LzNoC+I7wK1AJzXmU7r6YZeKioeIanRkHcw0iki8OI3OJZV/mbUdxvd1Syp0TaWqz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Ir9Rl0lXuA6vruWfi92B/ecRgGXVVZ34cy4u0tdkLFo1+B96laqS4LkjieCLwmQYY2Bk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4gSwRsw5V5jTAuvL5ykYYpz+oPmVptVGpjfuZAlLjlrxDkrTt4lAbOnxHfrSrbn8kgLq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xuYwiLncgWLDIeY2ji483iVRrqYFOiJqHC4LmME8yv4J0gX7WYRpBrNBAniZh/otnd4g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BdTfW5UCuJqtmXsxnACXA4dVUGBCtBzMpfFvs6hRTEFdz/yWq5qacsuvbCUwwwOBoNcE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XurjzGUto1TwzncUjKVQo6WWfuV84uQQbPuZf6lUbgzpxUIqWtOJKyiRwe5WpbY5hphk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G0mxbF3e/NUc+JuWFYUcy0WV4LqfZiUKFWq3UWJ3SDNzBVlbuKU0cyi1cY/SIjZpukN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MRUlHEteV6mwZ7l1lk55joI4a6mAv8Utx86puEAWDbggqxmGTiNGBt7l9hoXlv1BYmPU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NcLuUwR1GbANSivaYhGzb/UIgg1fMSbCviJe9NkobalTBRmWcpbuaEoXK4EDa9zCapYe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LPEZXtzxcWRDCtBrx3GAPNw1qjzKfszzpefiA4dRlGMDGrc2ErllBVXNVvTuOKNwIfgj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BzL6gcXmbQ5IdRZWEOecWcxDUR0byRqtlcMet7LBukw2Tteon+qMIdsFRAGG9IyaBBHZ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FsUIfBK7KksAE4tqUtvjeambxKtlSm8RvHElO1SttrUMxwdjKxwglb7gtX2RvEXMbV7H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1Osxy5w/PaGWGZ03VKU4vEW0RvWHuZ1WO4ScFNy3Fr3LkXmNEQrg7i1M5+JqziAOPfOX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smARbqEMUJQI7OVylH/NMKyrnRpzBHkP1FsUK6f1NxiTmPwwfgxlO1XHVDQqjX5iu3Kr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W+IQ6Q78CmsLzMl+/wDkhjncL3E89sxXIS16WeJQd2ncB92G+JdfTpEUMWwTJ2Qg2zFL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04v1LQcD1qFOHrzC16DCKf8AyL+qSsvrUz7lNCusx12TKykocmVbODbGBpVwfKgq9XqB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/NmlaTVRC1TnxMj1QGmZh4gwvOLvUKDoFV6ELhlVXowXGdgtpufh/qim0N6Nx4uq7uUk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M/c9yhTG3YmnIlK8TI5rUMiSrjaVT6IN7gt6aTFQ0xoUey8TEw08yx3ML0fZMbGVyRNo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mMVNsF3EF6mCADNQWBiSsF6mo2deZgzN9nw4AltnOtMwWXYbVBEoU4SUjGkMsexmVyF7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OQIXELDxM3CdisiSlSf3UVSu0X6gyjcBWKGo7I1BuHIVKHMo4x5hckllf1MtovUTKQ9p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Uj/Bl2MuBUPmUOTFqUGwT4FcG82riJY0DBUFXY8wpRkuojkSgsViq7R/cmO83QzGaFUs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HqVa+IsUcKcQtgLIBek42yVkulO5LaHEdVNzQfzEPF+JyLbjBvsZTJhvKbiTuojL9JfQm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GyrU/wBgjFGuWQ7fU6dQ8B7mJDF9RU1DIavf9QrBISXL1H6oUB4mVW2kxpEANuI6trH7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I7hcC8blONDhgEO8+JmnH6kG8ykXdvyju0FvLOA1cUV6eJVoszJ3FBix7V5/xGqDUFdR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q64rFC47maWKg8srxCpJtjPgZYaZ0sarE5YQ7lWYw5h5idpCuyEloAe5vmcO1X5cFcSr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amne/wARWvK5YRtjccYp/wDRHApo5xuUmjH1e02ClWxNKPAYXM1UorRnOP6xluIBuoum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emYYmCxcReec9CvCZgsF1DOW1jjmIhAW+O3iBne2eHGYVqjBqlw0xacw9y8yvnhTEbD3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pjM2KLKLhpGFME3tLJuiUGCBy9TdbDUHEcnJQKtx5H6itJkq4PLFYRnKBKaG+uoAbvtC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qe5UPfE33LuZYMS38111KS0D6I27eESwMbeYlBq9TqPhL2yi1dEtOLklNLcGIklOTOcQ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wgdqM5ZmAhq6W43tIUavU3FMfBgvMnjzNSrxuBdvcqUOE+5w2fM2pX9yuIovcNYloVU1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A3ekxxrcC8LIgZ14jiWaICxpPxFbY6SFtGEsRc+nEApviOJzCbgE4MLOpkw9giUia7Hu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QkIl0eILYw6Z++MKgo2Yli/doINbu+ZvAuIwYJp3lVb38QAFYY74R0VxKNuE39GUyl5p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MbaGpSKD4ltZO0Pg5lpoJfWklmyekMuniDQVvUaLl8Su8zWMNMzdDxLLgL4JM43eZhsT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qdpTN9xFxhP23yDwx2tIs+pwmuy2AuJkNV3EWbX4hocMyoNpyeDHKC8y8y5t/BhiZ3aa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AIsu/wASijqIo+VYXVCPH+ExoK0b06ZY18DdlRAwLni8xCWz1KL2jrfCAKw5lSOiUKCk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dS0FwXrULyZDcZQcLYjVzqUSw1BtHdU13CcB2xjVjKoeXM0CquKd0DBMjh3BsI2x0p2W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CvDiBXNb30Rc9K4/aXH0Nf8A4JQLQ6sCXbq+U0YUccRoXHVJfbB3caELgLnpOqFxKYp8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3LuXoRAiUwsDg8QCThXuZMFRKVoOpgJZxX1MWrcQ7xDeisS3Rx4rH+4cknctHUNsuVun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Y+DCWUuLhM8NSjKdMcEGULrlAocQybQrkiuUq3E2NzC+DDWvGYb1wltUr3OB4mLrncoa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S1IQUBu+42oyNJ2cYl8UHRc4ZX4ZhX2mxzDC7uMBrMqpdcwyn0nhLuoxexLL4ltN5gMr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2XEpcQUdF/EzVmCaEzBpqy9ShUb2tjKjQ1c3zEbc3m5YzcczVp+I6oq2rgnCztj7TIaP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9u9XECaILk78RRxgWsxWPxGgewy9XuvEExUDEhW/qLF2ICrPUvOYkKdTJjAMYrzKDOl9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tsDxcQ9WfgTb5gLSxizxTEG9jBrb0LdShkisM7zj1KuSH7lJQrDqlS1OPD25gSp6N/fT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N0oa0tfMwBxaVTwVNlRpJRhubG0KHgGVY4//AAn/AHLUAedBfkPM1OTP3ErcZviWbMGn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zm9T2Mf2Y8nj+kgyJxPM3eqiVutTI+cT1JCHEQ5scQbqVMMIEyxVwZIYHEWETP8AYgCq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BGzRmwhz7mN1WaERK9gh0heKtaPE8CWOBzK1DSwwPcJhnAQ7Nj7rjg3L9RV/+QjXoHK9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FtGyOyAOHjnQfcbRsw1AYMHc+mcgu5jMI0UUeYcVgtK7li5q2C+x4ZXQBuF4LXmoqnJz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BuAQBMQCtkzTuNtMAOsZjcb3of1Lh8rBcYTuRik9yqguwZlNY2E5iM9gSBAXSbizQSys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lBoOCHQm4WLBeLlFnmfh1IWaLqVlGf0gLXgiULgzLHNaCcTlidkSgVMVUzFhH0IisHSx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DtgHMaiTMsg8J4dYng+AphKyNMKd5UsoyoTdMEsTIaIcKgdTgIGnV8SvRLnVbiCN3Ah2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sUafURO+pucZQ9FfmHo47jzXcocHMBK9ZWFjUsAqoXcPWvEJbNcQWPcj7rljRtTNRR6Q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rZiLGXqIa9623EsIrph1arwlkzOYNX7gBQ9S/wBQl0LpmeD0iMUzB5S+nmUjjiK3QZUr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pKCuTmNkV8bTG0A7+1wwxFWwdRKCqZrcCDq2B3PCC1EvcwZS45m8hMHNymENLJF5iED2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CxUAmyInVqvFojODkf7l8K5n6jsFcDjxAKsAYta3CjstXgZpDeP5UrIz0DhqI3ZYczIs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J5j8Gfh38GGDte4YnZuXMTLjkmxAL5SleCBkP0peliu0VGTGo2jtH2sahtB/uhidSfMw9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nlHAtEC8j6lUSjnG4CLBs3BvldkFoZWo4p3C6DiZHILwXCI3Z5IffHqas8pZNQtmYBaF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ZmwZB1C1+qWTlOCKebJ+xHO9BCB1KxzqKZcKaeJisEKt23epdicsrOCOIhXupYK2A7la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d4RR8vqDQrUUyySmX9TJFkfRMPYPxNwfUcBKmOnmXqLt/wBCLRFd0n6jRcKKx8QOFsBv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lNW1hMOJ6srEYxf14k+OIhBbgx8XPRG9r9QtFE5zMOxk8D3DaZwtgsrt1YXCLiijUN3f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HqY85epkdIX4ovdHxGuRZySojazJgoL9Eyi34QQ4qF2OIXmpYmLlJ0TuF5JVveYt58TK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vmpTNqK4jqobKuJVMtRmUYL0QcY1CjB9DAI+xMy4uCniZBZfUHoAN3eZbqe1xA6A9pTT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iV2bm1/iOQUQ/wDEMcbcv7bTmWlRFg14gDDvXBKOTe4gNHHg7iIhOd/tAVO4C/8A5lBE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FBGucpxV2oXLZFrIv4QvcGuX0lc2PG/buW8BoaPR9kB9HxYwzUzPNVBeC0uoNxan9S75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knlRkgYGrhGAOkumxr6iXFZSBm5gV2pHSeYUNXMv1VhhlVptibDtqNy3wELTB7yCi27A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VVc44lGEs115PMwEbtuFwYeoGfsnAdz9CZnueMpdqf25u7miPOQXDxNZkGfkDNjqNToh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cSqFq5pLg5CKpqu5Tk7KiLBlfSZX9OIJuXkXpd6gyLOxz5WXCcbXiaGAmRTC07seCYyR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bl48jBzL1T1JkjWgvTH1LsKpFekOUu+l5heSmTMa5ZA5lcEIXqxb4gwORblfvmYnT6EG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DrtUuEMaHg9SmtVqJq8EVYfqCUb2F3Ms7YJw3tDV1f1U2/klwCjDMAuoCoHJima2YvQd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ihQkpODxK5SmkMBO54mYGjYahUPFrOI5nIV5gkXBBxaYji1S3TLo5lDRbiupUjnRzBIG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lzngJnnpNuYEK6rcFVp8OJUOepQTlcqLzEDEDeJXHSPEJUjmFa3LdQWOg/KOqEeYgVCF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DIXMkN6wbkzNLmbsUxea/CAsKfOppc4oNPi7IJyU3BtuxR0XxB3e0AUA1mYjl0X4c7RM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rmYamDpcVdwiPQWWEY5mGuc31AMbkpWtRrYYa3JiuoYK2M4hmp14YWsbIlQFnqO3nEUg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6Mxi1dFwojXgIItMwJgv+UsKydPHqJYzbylZEdSiMgl5xFMfiG3U5RqEdDK7tzDPUuI9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5AmIMTkVaLNTlaFFQYZ5u3cNTD7MuiUC5QL7xE2Mp4px/B6mR6HM2kbedeITWtZfyx4F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a6ZfHPwkpal9x+R7g3Cs5+JdKiRhirRpiX2dTJBn0EdnJKm1ERyROfmUVvfUEs14xEro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1L/yGxeTAXS+1lnQe4WCFZlNS+1yxQFFgRTNXMiM3ljziAPIbJYI8FQGScg8ILbyho8h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eTfBEUG7y5sZWv1Cxsb8AIczySUdheJgV/7mGECaEtU+oe5N6jT0e5QIiuyiUN2SveRp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j9ooJkk5S42uJMYVfuYzGMy9DFoLjA5gRzzEQ7hA37lg/VLQaemWWxwJY5w3B9/fpuup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+xmGjredU+JeKGqpfleWFPK+EQrtBA5nuUcgZkZvmbFttzKqqrk3XdkBb7jiLWoVKfK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E2yxZ8X1KTgXyL3Ayjl8ibLFUFRf+piOVlF/EKNUh0P19Q1l8fPiibhzkJ+G3iWHeI17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rV4srTsTyb5irUPRGy4V5XmdteiVahznC+IyHLmA7XuWC5VbsqA3br/rljviOw7uKi3W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9wzkI7JjzKbmaYWMwsyZl2rD4PtHgocZXUMm7GuyMRppLHFlfW5ryN1BZBDy6gOJu6t7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KYDQ6VxB17BmFbjKThzbcbf6TZGA+op4o4e6l6QqDF+YjJXwaL++c9x4uZogadWUuio79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XaHEyiPHcFN4ZfxKsjmWpzY7I5MlddeoEBuMOLhGzq7EZOIAtUcptwAHXu2DUs9MA6fU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ulwxYm13MAtT1cT8EOh7uGUML1xQqWERcShybIRRhn8ShNx0MhgjFoFlaJGuJ8YihpY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a44n9UBYLmuiooF63aGi8X9RdjZ+UwkxFX3Bt0irUvcGKgDQeCAD8/LKsdrAre45pOJR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uWgqstmDiV70Dt9xp2lCr/HqZ2KInEK+CJc3Mm5PEo8ZhGBkiZREpgWxl+p4+4CAEIbZ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GUkbXcArfXioMini5QGh4lQKH9qNHJcTCqhSs0BglQnqL74FaYC4i4Z+hFTeZeivtqAD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pvEu4p9Rq5AY6ii6AGoivaY2DpuNV1/3Dbc1alRmSaPKWGUoc7gLFyjsnLc2FXZLOFWA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OZUJ1VzLIPV5lz8BLDZvLcysANeZWsukbjSFfLM9xA0YDj3KQNsHLKFngT+6CQDBfMJR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fDvR9kVFVDDsaMqKhF2ddRQ0M96FmDHJ3MVMMSiI3XEs033mWlF4zKOlGp3aY9QTdOIp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gl7wMS2dIZhrzLKQb6i5xiAZns3LZ6CbHdZRd1HK1RJzEwhUsHKOGVLf0hsanNo1pqMt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zULFfiAkTouD603llj1gcMGPjbjwviC1w8zI8xY84k7zLuyPMywIR1ir5iVKsj7B++Dz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4PTFCnTk1EaJwP8ASFSjxySsCzUGo1pLO2KiHzUtI4bP/wBINHCdxFqoGri1l9Gbipdx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BxEYrs5i3BxIrXNUkvmVbauI7PLMypbAyh2V1qFl5DSwcB1Uoai0w+MTuV6RsgTISxju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8Lhr0RP6tMHxXAuDklckuQKqmLdAYslZlxB4SX3aZrhKCd4Rc4azLi6hZmIgDOhPLKKj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9zdcwFsmBIaRTMVh65ghb8JRVsvmdEEdyzKdn4hOCwuiePS6bR3K+4Vx1Eq6nfcaK0Ev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Ldn+IgnK/KD/AAmEow/OkAGAPKHNolF6M4R+YWt5mldzIoe6zHWVuX5hkFrqOE/Y5nEH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3LQhu2PSLQFUi+wkuiWFm6OoyNIWlVyJRxww5WKnAFeYVEaJSGlf5EpXAN7liOswNio+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zZgv8yzZhTOZ0k6QBN+ksZrQHjpLZEph4LGwpF5fUWVj5HOYqEoLOe/VepUuFMkOLgTj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yD0QLwLeWEWWCbeIBBjQlOK01a49hrgMwtofQ/biW/bDb4lXylYdun2SxI9W7xL1Uan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UZljmOTkl2pHSu4AcHI8xLIVtBoT09QWPX9y7fInBtONqVwdzBVnzNylFLl+G5S2m9Bj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bTzUHJg5VcQXDCb6jsbgqRb6zFBbNA469Rmd6mcVuXV0xtBzKu7xEzNqVNeGPpBryeoy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yzoHMW2fv7iALZLaJd/NbNdpdlUAZ+T/ABHXptE1ZM1ACJF8DBgy9gOyE7t7lsfablvr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KQq1ykBXJ9lfmVVRq1lZfm4uGuU3gGV4gpy5DaVMrugzG7rmQ/qcPDmetEuCuoKrmjMp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5pUQvB7GG2278S4dlfUpwbyiXxreSYyjMzdeoyAG7bn6r8Gsc+2eZ35Gf8zKmHb/AAVS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YTI4xUTTmWUtwSxjhOSYv0JZ572hzz3co1bcqMbxDM2BbTePUwkS3P8ARMWWopjYxNau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yyUDneeZUXrm4JRW2/UYAYLe4RTstuObfSI9G7yi3uomAAMOXcFPwM2oXZr6x2OAlkIL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nAU7g1WJVIKYcB/MR4ShVQqkW6EqKZ8u4dalYmj49TEB8xhcoqKZRGDmEVauJXRAK8Du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bkKaMWwI8blRHMWkh7I6i3WaldnXXiJsHyhiVpeTP1LPmYYMOW2FgJ7lgkKOwX2zDx+N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mpZb/UuRV8IJknCKNx/uIqw1FlQ5lyaEwfFEUrrAgnFES6t2gkmipUK0vWJXrtUttCQl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m43GVusqAADV5isK9TBjPnN1HDHUVW1jmVtrqFjTMJaeQltBFVdlD2QZ5GUnvMEyoH1F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WKa6+oeS9IBpOibQtjgh+YQaxCh9weLqaU2VcMs2aKHmMZi0TAcRKmLacRjm4jlOZif+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HlHOz4JXeYEl+kD8xIrtGFV2Nj3KJb4BqGYfOmYRK954TiZHfBlejMuYgmJRRaRxY8UE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GmbFVdRlKNhxBlgcWoWqMDcC9w4ZmcFrVS+kuN9hDF2tekvJqs5CIa0ytzmzz8LeZxE/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KlaO7IfSjnWZrqpaorYTGLisB+YpuMpsvcswOR6lUXLeMVPfgRcufwsoPMVuddy18EIf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t29ykJfcsFvqOOy83KN3R3DbemWZVVpG9QJYPuKn5ogaX1EGLJmngh4pgXzCFOo7mlCu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vjaWC9pYhtN1UOkEtHb15UoE0n4ZnissEd7dTCWK/IlRdMJlllw2M9sYmt8GoiqpZpyG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YKZjs8xzXXVRjiCooXBetHiG8WQqmj3Kqz4BmOBcroqWeX3K2EVmp0V22aIIusv6iEL1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JDSjxJG79oL3wzMFu3s4A7xB2QMbN9YjxqvsfyShITPYdkcndWzuMlcdro8QYFq32dQc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aW7ObPzGKM3VDsh93UU8TMhDQrtBK8zHCfqZWVabzGGyNhM1GC17vc2lVyrxMepfxAEy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RSaFvgPZNRoX+chNMlPRzHb78RhkpCxjgrnxSlE1fMcJa/MrVOLlxA4GYGm9S9kSmPZ4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4hHA/DMVtI0/zLFhVy3covQTA4Ico1sMPix2OA2VMJH1BDar5mVXf9kSrKdXWGNwlCiFd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QhLn2XHUUxU/A8y311PLUu0qyKpWqMsjdoshJoHr1VfIy5RlSz6YClG/ECuAQG63jFLG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aK58TGNTXqAN6IQXM30oC7lowngocQ9vAcaHoeouLP8A0V/iDd8Wo/NAhtb3D9s3eq/U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4hobpHMcNeEOFMWuCAOM/KeAbjVcRFGepNnLcvOTUOyMIkNtQSai23fl8zhUe889zEWz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cpUwpYg9w4r3dVDfeL4yDpctqWUNsdXFq0XZC9omEbKx7QajyzL4lXa13Bg5QcYgttXF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FTJV1NALhXkAc+IqLhhhHfTGHSryiBMmdwWUuOEta8OVly0He0wri5cL+yM3cJsa7lBp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AzBtuisVTEyo1QhyXITzKYSH2xaBnKDlvMrQVoXT4liybURSpXbuXCtdyqjqwCUDdr9S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Slsq8GuJ7zuUiEGzUpLRIo6VGWGjBBDiutwC0AwpNPYwKQRqmUGMSlTWZV/DIl4fmN6M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KUoBiLaFFFR0zAEeLRNdCUcKatE29tRerJlmWDBW2IbV8RNdQuVS9Rkx8U8wuYCD7JlG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I/dhG+Wy0ReEvUpaJjBDcPHUKiCwNvMrWCyhQIwmQZM8tWSZ7CSxbyyyhiCqLAnJBOhc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7eYpKYQFvnaZgbR6RBFTqLQB2ahGj5zCvjiU3Idaht3qVBxmxMPCWeniAG1jDkM8vEAl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TwvHCVyjoho15jbLYg3A5DIQGq+FVkXqV41Min7NQxGFhYEPLvOYSsXQfsQW/oYTtAlR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zgdTmIIwMBxNW+CKFSzRohzHWDnxG0ur1Ucwg9y1i+a9R09c3dwRL9AllUpmYWJuaWaz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cFvkF/CyoRj8Pyfj+nl5Utm5UqZhS45KLtamZmtEFk5orXan3Lt5eyl9w0qK2tGInhhj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RaeSNMUSuS16mSb0XcsCpT8wReOSZtxA0Eag7R4CDRH094Zv6mjY3JBwT3/KzDAPtqAs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GPB9QTWPqFoN7lgRWnRP7w1Mir2GYlZZ1cAAHIlJ9xSVVynK+5TOtl0MMZlAS6LlLgF9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R7jjBbWo04VvaXEcXpcb1g03NygcwfMHgaztdwMP8I0UtynDzpMq3MIMblKoMTaq84lt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BlinLSl2p2aVGalOlfA8R3IpNlipgFgcoxAqlCOLhWyGhL4a81HSj5S+mp9QEI6PfiaA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Mqw1bGtwYNWdxYWmzP4JkJ/DENaH38BGTnN9k3yxRV0ja1kc0Z/5TMKDiB5ZQhZ4CZGV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tuxz6m2YNJau7to0YgsVQTpRM+poDUusKtOJvxSdIZdYPWZ9EyFvBOaKeHiKAqPQx3T+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qV0PubBHIcROsSko1cxLtFICaziJgUPEzwUtpNQNU4UYdLmnI2wgm00st8LENEq0AviJ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PiHox5tfqXRKKy3epgR1miJFwNLgbFWprMwLNDMfqTk5GZmYBrNkWfUAyc9zB8kLbZlo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zNXHRCG+S2NnvBKs8Wk3EHDd9oD+5xV0ARVDFP8AWlAShtdbweMyzooh3g8NNPwQxALR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VcpAc6g8FaeYqdFaWT2qXXJmHdbjlnOYR0R/TpiCUeQDMrqN36mf1lc4P0E/wCJLEZa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YYdRcWfcGjmKhFpAXuYmm/Uf+lBndr+oOhY7jbDs5oiLOqtL7iuTJfidVKRDHB3B5Zzn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cC5QqAKaVHwgszKQNeI5b+DGvgRilYh4tl0hUzxKsK0zOCt3Ki8nEu3y4idioS40lIb+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VZRrW62pjsn7xx4hhaF8C4V0tZHqA8ZjNBFNUD0gPG1bgm4rUvd+YoSsr9nUMVccQyGs5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cku0x3OLVNwm21AZv3mMDzUJ0A3ENtXAah4rNam6yM3K1damks0lj5Jf3lB2y6jmI0c9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VY6vc5zFzEi2/kXFfX4mOr+o22ODEX+FGre9FUq5IPE1rEwy8SmWZSrTqJFYOYcW3KTJ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nWky3F6MaRlQYvBBW2hpEDTeLqIm5iBiCmK4i9vxKCqrkQ4cTh179Qj9je4hQLY5lmL4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cRaZzcIBrCTZZNs7S1xE11uXtfzB4VhJeTUV4XozEh6BIipvYYswZj4GwqZXDD0SuYtz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/CAZ7sg2q8l8z1JLi5vmhSJYn6YQnedJVgLX+pLO3MXmFA8KKUt/cbGlwDDGcNjMMAd9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YlxwaiHiwfp4VA8B0lW9MQ2J9NykqPM4LftHTRubQEXZAGx23X1NmHsAlI04EMLlqgpV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Hjz7jai8hxwZeOJp+K/iwq0Ll7pwx38DKniSnnKXcwGRu6gZOIKRmQSUYcTUsvG2VXFu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HFmh5mJdbBY1fdRThfLcQ2A8S+ga/ufrWijhZrFs575qLFNTQH+JcYK6TjwQEhqHNdI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oFt5lETBH5xqEerashQw9wd2canhNxAcg8y/h6Rn9GBg5jWMWWZ8oNMD/Lj2qi/wEtdH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6yHkD64Y7b8oFAr5FSyrFwHX09+4F1KWsJVMh7R9LVOcYfBjK6dSvli/smW5jVGKjqh5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mXEg831BKC/4J5lj08KD6gYrXbUbStYcMwrF0af3NXF7X4hMRwwq/fn4qp4fKVxY2Y55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3EZeW93qW6W2d3yCzJQaVHgb9RZ4inWZqtWCwc3CxoW5crNPuZD8fwtgIcL4tPb15jGw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JaYHUeqSs7H+UVFOAT+peUc97x4lKmlW5r2gNmsng8ELIwYcvSpVLEUnDB6jYU64nt48L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C6OFfpKO14MVrzKzBHLbKCJ0smhQdyyua5mDXHDxGxkeajLp9GVwsJ3OEPJziKlhzEa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gbjVKysV3EGo+WgL8i5PbNej7B4g6yrj1ce5g0byYuoIFqrRRLQoVK+C9jONitbuKjVK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I3MoDAP+IfuzTnslMFgwbMxUPVbiXSZsC69pCnmGLdYziVpaK6bOGWmG5ie8Jikz0i5S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ME1JeaYRD84wCf1NnPefuLG8RUPmpn1ZJiLVTATmDP1J+Or+49w8nib0UwJorm5RuzcF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3pmH7NTkkBXAlZ4iV4zjVk3/AFB6cT9WaJ/02qeO9D/LBs+j4MEnsCmUE+JvRjE42ZDk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QmtaZouBlaCFrQc1PDcsbocv9Q15mKI0a1BtZqdCnh6hb7eo4hS9z088yzoQAnPcqb5i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Y+ZoS+AMzNaICC4CO5fotykeE8PxOJRpgVMt3kZTWLivlplKzq7DZqWOcRN1E2xztmOJ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tUWnomZLDrmeZs2AKaF3UDDoX4IG7sKLuNoBjZ4jsOVwDyEFV1DeE5QPMyhdPLKZK8Zh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17lhYrUJYsb9SizjCrJcHuFhd7IALK0TVyg2jeYPrR5nFx62RF3Eg+5pKEJV2prEVeR7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gu/KIaZq8Jz25YZmZYPMAzqCqJqA5hC93iZl+hlI29IGTrxfJBWhTCbEAmkNx7VYKIWc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piWsNy4+kvsjgGrzGGhKOFkTI2wyHvI5aLKl+yyUJcYmL5iDodS2DEo1J1cuEBqOSURC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MozK+CYr6S4XBFIsfhemiGmLDiBm4XERTgdxRUXv1L57KG5qujmZKV/QxhtOuO5Q36IK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SYEHvCRfoZW8RNYApVpmeFuNMktKr7g6AJZ1vXMUZXKr+wl2T5IMY5XCXOJqY9nZOc1L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UpMNSleUACYMhgDbmQFHOpttL7vwNS2aTZe0qcPwftHPP6HUuqsC4niTiQbPhj/DHCVg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fla6JqEcShDDmXiwaTUrCmDiYESkaYRmp+DAba5hYG+Ygeqa+m/UwAj2hz9u4qylwqiD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hoIu106jVYrK5Q4g0szsGNy3hcBhdUu5hta7eIJD1PENrO5+klLtozNrRuaFQSFjAKK3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5mOMQgbaG1eSLpK5BCqqHitRBuBnX6jhBWn+iZWckCFeMwws+ICjjl3A4wOwONf5i2Y6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iVbZl+YWYT1LHWIWT/JT8/cUQDcpvdVKoQRdKcPEvWlSyFgHZFWFGJS0Kh4VhmG6jm8w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y/t/Z8ILfepsucSm1GszROiAqxQ78ygcMD64e41pnSeTuCgYr926dQA1xnMTJtqgenmJ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4gQF21MQMs00S8rxRV6m4atIKjcPGFlBi7EYAhqoBdbGIErprOZma8qwra4uVv0aHOn9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Dv1FTKXoEAsnREuMWrUAO4OhpS8RZnTnuDYLwuLkJSW/aG/QVnOVYhjCYB05lSGdpzHM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7KmQ7MSoYJi7TMzXSjUHozDw7SpYILJ95Re5y9kZYEEQBCEXaQcFr/MuJhvBxGyv/AlB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VqrolNKUv5TXO5z3Yr3LOOCyqL1UOd1A0s1jubHZ3Ec5i2rRmScD8QfW4Z04gr0undiv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NHjTAstjpGwObsj+ZAW8UzTnF5gghs/M5ybaeSJbVXaajkuFYYFujUfSmr7Jj8fUBImV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ZcR5hA7MHh3DX7Q25+ONR/21bPMo/qNVcM/DjCXq2AylsfmA0bUGamIsEvKVJ1ELT1LW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YVQQ7aCWESqTZ9Mpp1Ks+nTGsSq5DyiClOm+ojZRWn6QlWzAqnjzAZJd3RmwJVcEvLfM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5mEqsrbzFGqfuEAX9EpQvcvTDO3qM0Q6GZkIHdbxMwGY7ipdkynxcB5IqqgSsISjlKWV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XyK0EqULKNxGrFXvdzP8+dS6sqXbVTBkXX/jMxAFZl67EuSDqxMKUy8S7sLtiE3tY30M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odSpRGQgyzrJLPszRGaJZmpmAFjzwIQIIZTuM2wDSbgzuiAWbxGTI1azbq5ZR9xx7NxW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pW4N7Zsiu6wahG52mCpgLZcGjlUBv/1ZgHQgYK5qCEwkZtDBu4Y94ga8yuxZ1LZv6I3b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goGLMvSOt4Eo3V4YjWojMikD6m5bIqOMRBFptcSgS3HEwCfmLrhRyUzBTqA3SdUHMVxT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4FUw7uAoXdcsNpH8wvHmAyql3BZQWvJ2jGANiA4/VafUzS7ltdJBGFpTpkjvlvBI/gla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y8txLJ4VKxg+5iCzJQ/uC3YUOe46cmsn7ll1aLyzEHC8VwpEkI4vidgMOJRtkO9wWj9x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x5nMr4wCXMvqW5YsOstRVH9wshTxMpI6NhEq2tcprCOXTBoVEdLZqFU3vJCovG2EoiGD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/iDxWelMo9un4Y/LNMsQ8hfxUvuf5oM13bFtVLiodojGKy2ZjDLRi+fJL7fypFA22C6o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gy6HyBMRRjMLaFwOpbf2JSUJoVv8MW9UHADDVaeHEuOapSrQNR0L5IGTsTLpCygFweFe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IGfLHdecJccnUTbszhHc7QMTJUopIyWMjf7JhT+ZUFYZ94JXYPEJqMRejqNQ1FN95xNl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9wpjHQ55D4lpWVIoJQhvBPrOBxQfH4jpYhpRGNcscZXEZVgWFD6ReZfZxeYAmGEy9BKQ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sZapqUONSr+qimZQ0+Ste5mm7ii99uvtl4Xqj9H/AMlFDPNBCCdoNRgiTc1GOcFckjEd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u9m5qIwEajsr3sKIVmMmB1LPdAJvkQmC0vgHEG1Gw4CUQdzxAqoOIqX5o7eJTNpBbF/1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XOfM7kO9Ro518EDuhJsTeZzuqBVdGMmSi3jwwmBowMwO3HcE7Ls7mcrEyOGCnEtYDRxv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9KfMLW73MNRQ8I5IAt3VEFL574n9K0bgYg44FfUug408SlOghx8OnUVKZdlkvpl18WXU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+rIpl1IKRB4gvDO0Omy4YL9yr62WcZiGnS8zzT1NTq9Qcio4pFlp09xeEZSwN8l0uoIJ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0NZ1MwhoyQhhCoP/AKr3Gg5Go1ggqg79wWbO1RyVX3D3oA43WT/MV45uoaA9IizS0F9C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kbwNzmZv+Vx0c5bjsHiEowZFSvVeM9z0HeAobWYU7jZDTQUVgn6019obTJOCF/QP6oxl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ZSTrEjRPojyv7mwHAz3Ce+y7K8cz9DcbFcXAOLvJNMHu4tkLIsqAnB9uIiau7kOQ8Sgt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Q4N3KzUvLHpLC1ZnOflEPGpsvMMD8BHYnNiziVm7iB2seEW1Eqg2+o9PZoYeYjO6l/8A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8xoFZnHB6mCdRdYeXqDgPkZgtCal5uuprHImxQqiMX7gWt72COw8UFFO6jLJ4KEjUN4X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Cms7AJqKsC7j4vMyBV4BcF5Yi1lJRcZQKGkIsoLvggjACjDXFK4auamm+bsYkbvi8xqO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mD2eWPE3UszeonphkhGr3MLIbmeUW4sH4dzytiuoN4jvelviMOJoMRwvLM2cQFLh3MC1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7NQ5nMEl2leYTBvxMnbLo0HcaygOiMNFrpYrivRCpW4jMZYeALzABgi8yjKi6Ysh+ZZs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x5jyZIa8uJw7cArsGtwCtB86ialrKJTNnkw3if5jsgI9VbizaYtypomxhfuCUWB/sTeU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MtVFGYqb1jqNKYDFRuuZ7BnMSVpv1MUlsQIUdoYp7gPrtnSYGk0xba3dGIizctszzL1w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qPRjpSXEoNegwYiHK2UMCNvBB9puPUSsRxOYDs1ECgxjSL6gKz/ZAYAmCq4gQUmxjPXr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PtrBXoYWBUHAtQUUF1Y1iYwKgdEsItV/pLgR5Ko2uyMfnkuEbHqBaOZdtJ4gs3UqyMnE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8w7b3ZKDK6HBl1ad0D3USUE2yfSOsAdcxZZtuYWWsWdOoyN9wHtvMRGA4LLKw2k/pHhw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aG1T+2N2/u/CLUQGz/giAQToI/3N9PEvCHyUcEZapjPYgbFXG24IbWJ3DCbITcQUqCl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9cVKHAELeMOJidGQr4TuAO18iViNZMsnYJg/8ESjAGphUzAIiyEGwy9w1LnLq/BMOfb8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vDkzslaFj1FrcRwiOhVMOIYZXKuBLAXuCLVp3M4rHJxiSxsiDkffcxaBirZfaC2uImnx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kSGte+PTG/xBdugoe0dXKMdu29wwO8WuRLK9YBn9PENNUTHXLfNal/CB3e2HOw2H6TUF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8IeEJr5NywFXVCj0xPUXl/pKjpDOXMZ0mYK1zfcPoejbMSjOi3TmGctQTtz+57Jxgd4l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2QmN0LmvHuZnDZyInaUyG0A1g5JNuGLy3AYCl88K5FLN1/2mffoxuLU8GyKMLaD+9oRb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dhmi/a5vhRoqLJRz9xKiBYvMeC9QCxd+Yxm8U+opdw1CEcTkV3modXiDeFvgl4YMj3Kj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nMG2r1OZ90K029Qja9mRtMsAxcq14XhqJL8mZWTeK5maVqNQqBir3FN9CsU6gJyYkc/S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zXh6VwSwdJhFTurrzFf+MpaMXZr+fBLOPZr6jm3Uqm4svKNR+MjkeNQ4jlvOH1Mey8Sj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VOBLKJqD2quW/Yl/RBbS9RWDk1Df5zR/zc1+5/lPcqfqXf8AduNRJgw74+GoNLmXnTRK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O/cy/Im/5iLVZmZ3EcFQpZWKHBbqLNIJimGeRMXAUNB3BCzbTL5gj7XjuviMWCgigM1x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Cr7ihi+4a+ZVOdSzZq4aMbpt2RwSnaRr0q8OJXQ2uZ80xymvD0hdQURVa6OFeYTT7goz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21CjTyQCa3/6eJiVb1Cg0qZwO/plKxTeeY53Atp4ZVFLf6i249s1KgvZollC6l5lPUNh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l3xKujArD/uDzvUG68RV+OJgcBhF5mRp7/7jrBwpuNZu03uPG2z6lbvhKtFE7JffCWGi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m+IkUnMhN2YRzMbGGYxcRZmEPJKk0KIXLU/N5gWPX0Q4BesZwwdS8uUZltqg20zEO4y5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p+H1OEKaiuytlhD+UhMwly9PpMjAd9lKUMaPEqIWcVfDFsq3GBVS+xxvmFqiqVNBX7hs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M3Ne0xW4VLiiEx2XuZQUHFtxZsOo4fMHg6McABqmoqWMQML7iM1eSC4TviDNYxAKZWIx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cYerR/TLcDxPMVC6/wAwvD2it1uKliuIgWG4cRcpSeoLKYn+yI7nQR13McXURIoeIpLs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YLYpiWJ2QAhGTT/ZH6gFDio6rpmnwxKjfoZgHJvmO0LjiUPLZFaxeRH9BzDWLEriLtTI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lhtwcB/DmTGlrxbMWch1xFhKcrMFeJSAHgzNDHBxuXbLUsNFoKeTxD/xZeABD2D3GYU9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uz58skFOkVFDhDDRs6wMzdDfmFqO0q/XmBBuqbp5lta7LIZnFOdWbhsEhuPwQ6P8pkCA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UUnoZ9vMxshgeTCV4loKhtC1n4hOMcvGwKubi3huHzraMisuFDhWxjJyAuDsgBYUU4lj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L9QoUu2pknrbiE7GYF3GrMV7maWQMsqGVZofccng34iUfyNRnSiKs0OyYZaYqCVr3ADR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50zOquGUzXoh3CVAllofAgMoKA2THEDdtOPqK2WZu2N4cp3qGUzm0gFCJ+FCTO1sJm4s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Vp5RyJOhXiXqUqiaFnzKJ484TRh/cVEgdO4XubaJa8rlFrWvJNdrKaozKBNVxHUpyBbe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kvacx1AAI6BV+I2rJG4Lt9s+DAVbKC5INRdZTeS2MJdUF5vEugp9kDbELfUVl9YlIaB7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VxcWN9RlNcXcLk/XcfbmjhMt5qVOkfBqeO3UTqzrNERk0QdeX4RSwP3O+5VfGj8xXqDk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1vVsW8TgJZWX/wCp3mf+kQrPfT9yqbq8y3UAX4PiXYuHVwrgAbOB/UJLIeH5QAiCDmFI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kKGkiDZ0X8TKjuU5dnctRhCCS0FeHNz/AEpqHLNX5qf2/wAvgMPzHBdpYrPkMuJFTMyn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DZX+mFvxHqIRe3aou8zwnVd4gqjd3HKfU04p46l27EwJ0oW2hDSsk+gj6hj1N5p7i77D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LlzAw5lrDzL21giJVNxOCbwLKiw7cygZgypkpjBC6gnnFZjUa7UVaqvLlFy9NDxNEUnt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Y8UTeINblGoKblwAKIXOd0qYKwUFvEzpbDJOGZYJVMq3V9mlwb9ocw3OJdAKPb9wjJKr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KYCTAUw5WYONt1c/XlliX35r51mLgrNbfcr6axq1gL1jAGdUuH9E2bziJiKORzHLfbcG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2qKNSjD0RfnLmEuzr7QDcO7/AJgjDu2rAiz6M5msS7yXGvSrrhVvK7jjC1iKYBmrzOZH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xGXdPUS80NSN4qOUVnmJAJNkeuZwRInaaiXHsjkNDCO030fFQy4mZBP8Sy3wEtCoQ0zU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aMHfUGEbZlbuZGI7zErcs2UeYhdAVgFt8pR0Un5xoM0apKqkwkUoo4xxt6hwlygIAzym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zLzKolRJkbfiYhqWZy5GUCry4qYl4TY5seEsckwMnRCxUaOX5mpw6WWmGJcbLmvUoHM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a5Ym2U4B4isW6hQaGuNI1oDwSjRrJAjJbmICyonFOo0NQ1cb/wDZXH+ND6ZmKND1GbtC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jJnXQbY9zGYqHLCBcpQvbFe4FYYjaP8AcVTRW0EN2OxyMGgvzTKxTd7mBjfFQVXEwV+U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N2m42BF2w7m+FTVbv1L4LQWcc1LeabmZSKy0XRFUOHLUqX5wEq/Dg1ChaXFfSXBDcTjC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jaHiKReO3KoW8s1pOFMbdMG3qLhuUnQv1K+r3Gqv3mVQathU6RrxFSHmQDP9BBTxekf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/EyJL/0YlwBj3fVi5wTSnvxLdWAuB84byDX/AEidzLc2HayxiJVvEY2jND8nTF+6LncH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dsI5X1DAH2nP4RlqW0GAcUaeZQv8BNCZvD5D3NJVX5ndV+JhAVijKwGgSyAD3UtURHeR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GfdEZOvHM2O3EF2+pkBRLzipQk8+Y2LsSW19Smj7ich+xKCGI/Tj1BnNxtLIDyBKiDuF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lsUeDpgk1TiYap8xiD3PQVq4vzFBZ/LKEycErrxljV0woh5iTJ6ocKbuWQbRzev9RrHR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jzxPsYKTSCzrU4eFaWdykx0Zw7AvXiCvsgU6uFzYmDpyHcRSVNbh4sswmTgRM5PXUdu2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7lAoYlKwJuDgAvEtDgEr1o5xEuiIolT2wpuajW5hEvn6lVFDAI+S9L1Cy+rgrO4WDYl0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p0lYcupTpOWI1YjhHnU1sYiLSLbiUurm6mU6BhW0HaS8KwULJ2R3Gsy5lAcWQwwMKtKu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Eqjtq8b/AKhch9wEepUxfZ3DrpqXTS6bgSZPaDruCcvJr9S3rV9jiEWaAjdZz5lBw1fz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l48ShmOXuGaWruDQ2BiDSs7gxhmyLWu6/EuvpAJwok2f+3BnwS4+IrlHCYoTpa+0Z3lU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Pb3BGaY7Q7n/AChmV94J6BFgBwHU0H2orFzcxeghzLYRsCBqjmybbyS1l4jr80sO0DQD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AtZ4IDAJ3E3+QTFTdUhKO0OgKnoYUBakIGYccS4sPUCOsSqs7ivUReZaVkLzBgMGVlYi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DdV6Yp0jX4ljKgM4P8EuvNwaDuIG9QqlEP3NNjZBj3FYI6WW+yD4QgOf9plEgy54TMNh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PEWEtrlxsgtke6g1phkbPENzgW7DjMtHJSNeYXWFk6js9+RFxKhQhl8TipdKCSNok1ty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XkcnSaMrivL/AFE8rZA4r1KBcivUslHCV7fmWH1LjXS1/YR0KH2XzFOA3fEska5cRNev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oPxeyuJQ4RXEy4ZWoXzqagsl227nE5JuO+xb1LqO6VUxcYAxPcGT5iXdrEaLqOdzUdQy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AA9TR7lNBc0OmHWpkCW6ZnRM5i8eoU28RA1sbmgS9xLmIpzLzqGoZNB0yrjfUXcrK5FD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3pGAtcMRiEGpzADnGxLQDLVxLD4m2YEuSZMoXRQgxMb0uLHVIlFjB0qSO3kmQugi0aVv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KFFaEKpW4RcaQ5PJMRfAW05YzthJnVPvqK3cGDAzhWVOEftntZrEsNrBeJXtq1AXUZcq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SoHx4gRnBF8apEWrF/jpGx7JYLYV7HSFzaoxAUBBVzHnS9SVGU8VLgQDOSoSWC2djYQm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R1qxwf6gbGsl0sl+XQ1UZekCgCiGwj+kzwK5hlDl1FRwTMPxCczvVzAcrH8C4OXVNonE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1SKFKwUbZkm5AXUx83irMpSvtNvuY1zbwZgyTluNnJdYliD4pp7hnPGW39pX+1KXLMvh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Q5uMBkLsL8eIUVwLpDbC8TBeaEFaPbVOoTwNjAx1rqUbUdh3nkjthEV35x7uMqQK3QRVJ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Eju3ady8mBb/AMjZpeyZXNeI2ZnEgM4FLqf7S+tFVNw2FY4Rmovki551NRUwfuWltZgg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+xRtnzgZEHd1uDe08rihopj3T8p9CkU7fmWt+Zr9M3E7RAy9q7jYatjtpolbKB5j+Evw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eu5ZP3XmVjGcQJRXmF9s06QKvLxEzD8IqvIHzKa2vEpO8DA5lc6rcRCmbVO/UNy8wdPu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YHv1KoeUEXPh9RtubMYEtagv3cULztZX2uIWVx8AZOyC1mTcaCj1bMaYKNAVKsBwWJRa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lrvRLjN7iQ1LmAJjRjZ4uogmrahwBE27mHtqf8PiWz8juVrbMMw6HDKKXdrC3Xt1NRb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MK4MMY4mFnRALQHlyQijh/EcyoZRzBto8eYVbu5xHA1Fe4rNbJcXlVZT5iWWgf1J/wAQ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piaZ3cNjqaZFXluXCxVBSl/3EQA4rmoFBKxfi5wXXO6jUwFgZ4hMS0QNV/8AJYNEQOSZ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6qWOyF2HmCzoI24wUI7I0U/UF/GoygzVRKLDFeviiK+myWW7fSVZbPaYD1Dh7lPpAtln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JfuHKBP3G5g10tw57GhXygE5U8hAHChAPevjhbzgtHqZYGV0QXZTeNTwLlesYmZYDiU1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uJpb8gVSiDmBFpUbXcQRdqY6S2yVtHMKWVT+pg6Kawyy6zi4j/UGvkVFpae0Dfi4ikjg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TN2uKjPPM5MsFjK/3cpCHVpYlDlOElS/5Dsh9wRlFbD6S6w2nSnPFA/BEIXMsWYajo6r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s1QHwiymdNH6lVgU9R/BRwG5e0U+hWjiMS8MDuO0mG7ZUC+wgLuwzJXmGH2VFcwuUFVe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EzjMfc0XR8Q9gpKcFdVB8g5sxmD/AABOpAFYeKla+KoLJU3iC8pQ4m0vmUBydTChWQPws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TK2IUbZsQlZLXECWl5ijXMcGohfEV9glApjuFvCXLKG46yIOtwQfAy+Mb3H2D6gtQRnU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s1Flh3cpw6EisVg0gVc3B38LHCncVKEPcxJg0q7XDCRXLcILP3EYu6hvUykVxLvTK67I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Y3CgSxe5Q/8AaLmQLK4llA3EMDFPkQ4IvBNcX7cepYHtJgkS5eahjLixYduJRTh6uEih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cmCsMXCmE19iPxts5IpanmpYqq1KR5W1mOGkp6fncr5dIcpgjVEsTphhFc3lBgb2TJaI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NQVrROaOojQjzlG+lUYtC1Y2glUBjJFBzrbB9S1H4G5oBvMX6CR2CjQQCVv3BpX4gDLH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S9tyl7CreYE3BhtD7mYL5rmAaXxmIgFDBqbJj/8ADGN1+Ug2l9wbBhA3DflzGmBlmfnY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6j5LLbKdeZQuZDqp6qVLSMWUUCjlCbgxgGns7jFZUDTn8GIPc2bWDxAByGUIaGDiydX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l4xMGlJ5c3ESmkJ+IlLh0ygdyyUaFJmDw9bywFll59nQ83L1AM5VquoA66BY8xtlIUZ/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TnfRQvl8R2alrSPuWJp6Go2I7agHBX9znwgYdXuDgvt3AimIUWLm1QaMAp7lUU5geGIJ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VNSmHTMDD2wdRjuplmWa6hafSErreZeXHdRCVDhYoc6gz9oseI2muyI3q7OnMehq0xV+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ZjnuONMdkwsA9Rmn7E2XP+JeYf6lZga4hmH4SjTxI2GOtcy052A/qB4eNLTzZWH1FKi2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xUy4Lx4Ym5m9EpefbEOHCzvjiKa8yup0y7i7YQcKDFYPcdL5pQ8QcVwN6gNlfqUPoGBz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TtOP7CZrG5mODeA79uyaD8amQJafMMlmFVHW1Cr3HFvxwOpcvOFDwUck0sjhlgdGvMw9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x7JvPU9lsjG1iIuEtdKqYhzFlwXmLWqa33BeEoHoJLgdph2s8wA7YM1uYW8XUWCcujjo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y6uHYUv9y4EVoJnUOvsPbLoLLPzCYjGj6hx5JcBLxGvhYloekc4WeI9vCAaHn4/upYGc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iGcS7ljxKha4cikOmROUloByE0morCVsmeg/YmJXvMrll1mlhisaIRpfEobuR1MEnchW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84kugOlUxVbsxFiRcpL4Z511M7naFtjMvKjQyzGfbcShxGc1JA0Zr1H3K5scypAcN9zB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QVSA4iAeHEXWwPtUT/q9zlPLUtZYZmFPUPtHKKnJ1mhPMzeYyDtAFqt1kr2znOyrmmp/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Tbt6gD0iu8dyqFjfCCHVCs3XJMYb1Y66gw69RDzLq20BoeoAprbkxJV1AOOib1A1U5gD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grvmdrzOmoAhVUwxf6JiD7QPQoRa6e1So4nJcauIniUocdMAthXWUpgulQM2/mOKKdJY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lMXgiO4MLcyVmPhsmvC5jUWhaGLhxGA0quy68wKFdKlSShsly0XqzUM+uoLskLXiyYW1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4xjgibxGsso5igYxqkJxNOUlfahslRwOoTFhXk8kTQL7ZZ/kJSkBV2+5Vmv0Zk+JiKvg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UHiLepmktzFQR5KEQ8TIZv0OO2JN2d0y5EekWbwsauj1NsxKYCz6zLPDQpXlIky32S6n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jP2mRblcoNMeQAKvMlHBepTHm0cR27Lr5BOGseZa2WzbV9weG4ZGWVn6I4SbeAdkUABy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lkq+RMGbrNFI9IxthPgqP8CBmvwQ2oQDvg+e5YC1eDqBuGOLVeCFGxAA/MBiY3cuasPA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CDzLPInI1UWJH5n2gL3LWNn5ZYOdrOwG4Uttu1mTyOMweHiXBQB4bieujZj8x2av9Yzfu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zwYIWrE5DkzE2UbgFt99RNajNv6Qut2XwYqaxdC94IJP1EryD3EqVFJXDikhSN2DXtES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/AH9Sjlau8wXTyH8CA12gAhijtlhmnaOBO1KnYZSwPUxeqWa8mCVyNy4obkxcyYKK791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5Rro1KN5hpiLmjoDCYkIZFL9TOjMvfhTqXmqaQN1Ecm6Y3Wks3WwLqYSVTVe+ksKZT2O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JwPE2cncKWB7ZsPMilPDME6OG+TGGCq4cEye0oJUjLr1KXjqZ0s/c2jFYM04n3ISe23d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URrwPEarcHEzIRHzCmUrio1lfcudRWzMYCzm1S90YLKei4PCDyYnUFh/xi7raNwgmyyr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t1KRXqDJtMtLJXLOopzCqvUV9cdTz2ziOoSnWIEF2hTUqPvFraJg+6WhuM2RhdztlMu5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W8KmOsyxFR4ZdF435vuDAHopVzN3/wCoLtmO4uqYu0m+8zK1HczXkYUKSNLHZeodHHLF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2nGBRlDcNGV4qZQ0P2hXIqcsq/COiriJ6V5jvP0Qb/ilJVh9QuJzDELHE7mooPqVWJbI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NsKKTiEruN3EJUA8qP3xLm0tXMjDqX83qSAqWgrl4IVXEbCID7imotNeW16YqacVNiyR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dmrjRbA5ZfQtN4iVwQNQz+zEtCD3BgvBMdbY1mCgIIw78wC0h3M0fSpXdNeQzKNgLOcG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LFfo6mLt5w5jLTCFgDojSNPE39qUNQlEZK7JqFftsZs4mIjiJU8mDRXqLtK6FtONyq8C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xaFrynCHueUQeWI0EWWcsXhEFTjEByx6bGYbiS2pVqq3VwkGABtqO0TOBzepQzMxZgbL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KJ1KgUiBIO8V5tKcQw951lqGLiIycDPEQroi1ddKagaW7mkTC4PhSxfYcQ39l0HMqv8A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xxA0Ru5epStjApb/AIjZsCs71EAF1AzwuFMQntTGlKSZ5+NhBmiMds7c6iqcmaivoEvE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Bm+oiUeI2wRFlOUICWNYkwqPKCCBxyr2w+flD9sHVGymBSoBW2ocVKfcld7jNDPEgGIy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gWSBaOJVblYuOVKzUtCQ2pljOYx6R2qBALGc2lwRGqtImoqPBBoFUPE3+7kthqKldSm2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4kY+4MkK7Ydh5zEu3URe6Zl1zdyuvXM4Ig7DTGVEFpwz+gDMo4II3bPBJfwV8EpVxAGI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sds6ZfE7j/id1fuH3SPcK5L/AHHpfdhlwIUuBkKbNR+NIrSKcVOo6IFVaUuINvMN7lw3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OY3nLz6OmHm5aZMKLI/EtpBQiccFupEfqWFSv8AUIkgVVPLCq6ZF3MZ5BZqfC4Ed3rf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52Svi4bhLvE6ofVEKpm75hZ6zKJfUgUxQQOI4dMs5CZcsTAVTjB64rLZl7C+4FtcwYHK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hgF9dhXJA1Dyai3Z7i4s9mCrZtm5TDC6cEYbfYqV+lIF/cukXFN+vK8CNdaLUzMRLlwh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9hXpk11/mIm0qcHjEa5tZ9F8wS9aSMheO16jEa1S2zzxMimg2vEIbWVXUPLyoN34hmKF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fzOyvLKwBWdl8OoxVvRQh/8AZawa8oKK44m066l7YhBsDFjwiRa6LwTN2pTZ9RtR1XHE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Ix5epQ2PMAk04gyGISmxGDxo9y+DR3DCm2GPp2yvEVb3DYN4bVAKrFc3AZLgy/zP8Iyt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kCgyVwaPESsr0JQMcDV66g5ltUNqt39RGWVS/wCioGqBd0o9S8UKvzLGSD49lPPVxx1O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WH8u7i9TIBStsVEEZlsvTEEZcl+4xpbC48zg0TdV68yu0YUoKbBU0eVTADmIodMuRSns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AaF4oihph1RUVm4ZpmXZbkgCVVbVzmd3Y13HBVj5MVirTLl8NPqXk6VWGnTNwnl1BGoU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l7Qr6uNLOzLxyTsIjimBjFxl1xmKk3iFkX5Qp4BUYOANs5A4YRaA1+cDUBniN3sCKb/k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XuEnVfhjVVasM5NevgCq9y0FlwQ3ggId3cYUKYKZx37Llen/AFA+3puFU4uIv2jbqFpW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5Q0RBZVZp3CZUmRtRs0p9k0Q2bBtM93cntzFYyBznDM6ejGErWUYKjm0F3B3FMZKpUwY3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UldzRKBrWJb38B8DL+bznH+ZkI6v6QVKXsqVW4PEq5ErqpgFOYXFBZg3qdRPJd8TNrj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JPiNW9/BAw2qLIShqLHYo/n4MxpGU5c3HzJW2Vc2fKSmPGCVikCgmWT5EUrG5kjMlcQS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MEZxAFQvaCJAjGdCj34lVJbEvx6lUQF9n7lotteGZX+qXssjS7h1UgYMsF5XGcUzTOr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lQ+5o83cKmCtGLjHYg9L39ShNQ8vMIury24e57LvOot0sADajsFyU4JGlg64hCeOFlQD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VpI3TqW5x3dH+oo7OiV8d9uZy0b7QN7neaZaOeYCrwFYCDRVMWR3LNbiWdl+0QOfTHo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QKpbcyb9qYWPaXBuHnW+liwmybf/ACVTtIV6CWgTlF5b6WAVLt8HDOIsLh43Nkvs3Fzr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4JnLhaEUGWHKVj3Usu+Sc4gMYQ6VjHfdMpJjTFdecTG8BMLSewiW1K+9pmFghwwBF0Ki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rElbGXuOMDVXM2JgQZYTml7il/kpCJZ3zxMg/wAy/LjncJdq8EQ5LNQCgy8xwkLpiG7N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wLWFl5m4wP8A1CbW4l17i6AmMZl2MZUAds6Yk6cxqsXzDabzLRUrEZIVVNW15ilBMORx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3Ac8+JZk+yPNcja7qWrAcv0QaNuOIvDmLDUMYnN8JBXb7Ghcz2tXYy4LtNJxH9KEGhA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GWZeROIh4bE58z+oBorkuo1izi3iW3Nu+Km/T42Mo7l0J38r/acgKiBhSOBcUYxtKSwn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HlSDqXzH27l0DWQIkBN9npdRP+CKykua3NNHbHTG0y+nLL+decT1NNLUav5iHy6ad+px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YFOEAnPFS9j65X2hNcMtdSm6iCi5RvLT6hmQW0H5IVRAGrQVcYYIIdu2tmU2eoYdmWZXU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LU4h8HhTKPOU/bCT+kiupc5K3qWgM4qNLDAnaj4jAXaEtTiB1hdlnXEphqmp5QmBitxK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l2eoBQxKOHn6j/rC+iR17+D78TIx2W/Q8eIqGRxHb7DU2lCJslZtlxaY+Di54yVL7uI1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gGS+e49hYNOHP/sYlU8c+9xrabJoH9sd8VL8R5mI4IE/bcy7SlUdITKyGR6lPeyDbGcj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BSddqlKQaeX3OMGGWuMxXz/ahhkua1fTEsEKb0GZh7xk9jqAROXZ5MJjl1UqvkYWXwjH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S6s8SqkEVtZE4ATFIwAMg2keiH9pb0A4tZO3EoQCmyGLcztG0EYmmMEIVbuXdi2D3B6V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VStmDuWmlxIUxRqOIawMxRtpiDz3LYSCwy70CYJku66RAaDpLIxkPfENhtoXJ5J9SYtq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mClZlUHaWIxQV+0A8yhaImaP/BKf+UC1XysWvRcE6PUE/HBCzagDfuZOLy3Hd+uUwKw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1Mu/4H/4XD5C4pe3D8y4e0Z/5gyBW+SYXD6JrEe4NkO5S3Ac4lOBIv8AsoajN3CS12wE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a98qOLIcP1MWtR6i5XMxUkRrN0kTGnpAEAJU/AcEpV3GpZiKuSM6V0I7vdTaGZSypPN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UykF2tizUroyUDLhZA4fbHdoo0FYfJcMU5XYaiN2zYCmtxLgAoqGoHQZaprvEeA1TVh1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45lflnWIX2zw9027EIaV7bPvmXWNc4Zlly5QXEaIbn1qMGG2YUzANyUQeqNz14IDFVk2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Incr6gGreC95QsZYdjmNmCe4Po1fme7hhxFuUZEIsd7l+17lV7vJlrVwHbAsMS+V/wDI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p3mYhBeIf4iy+0cpOmVI7ZvbHghk0HEyZnmUrxKVg48S8Cv6mIzhi5zOILMzYmxJolgJ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ZpleCSWxGDViFlsDhvuaAl+IpJgBzAB5MR4SDM5TnDC1/cyZQJly4UxAszFKg5lNNrLA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WOIcwzHOJxLqSqGDCkAdp0+piF6bKSUE9SHoRgv+wSy0tedzVVMGnR4CYo22dQgMTKfh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NTZB9NlRuPuGWN8zyLaQm6jwKtQUCnT/AAlwy0VxUagWCwzKecYiwWu6ifKzTk6Yr4Dr1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umU/DRnBxMNZlwQeTvuOsa8pzH7aKt/qV1IhdiF5EplFzctqpXrmcYZ6hjF4h/Lwz6m6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WdFQY4nUu44uPh1/BSUWVuG8Ym3cNx3BrgpVgg+LOYkEG6XLKauA7BOexxJY7gg5lyUS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0B2a6ubQr8EJmBi1TDK2A3fUsshvhsekRznsOnL8yyCUQ+XTOCAxycxMEgnHSI25DMIW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WourvcErEaMuDy/9lFdStKS0IU4HpAtOYgYLFar7jXaPIscXmWJfXEuJWWCXIasH1CwW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TMyeYXFbUr/SO9xoyt56lJ5TBVXp4NwOs5TI8EMld0TlFSwdrq6zURRSJgcIiw69Vedh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OEa34DuDURRbR5g2Ts5F/wAy8CuY7QlqsS+iYJbq0s6izxra7/3HF/QK9Ooo4guz6QL7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Kpg0kYaIukKXVs+KwLgSvmLLC0B49iVaC0LyNzC0Xd6+JTtbYyD/ADKRr2GsrnKVZJWCq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6i4CU66alphPGRWcqSUc5kxzvEyXXDk8Zi8QhpYcsQVO32SktLwyjh78S5mYFwxUuTnh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o3FB4sLu+47vfYf+jMXI+bXU7cWlDEBDFHluAgg3aYMSpCVlr8Mv3pEwS6zuIVsEXLC7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EVzG6zu8wV1yZitrnGJgzgu/c2A0phOvZ8SFia2PiUJtVQdCXRC4DCqYJTuV4zLLkb8R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cxBGcXlExYb8TICeEdxZqpm6HaIfauceByxdLT6xC0Ro3M4vGTzCsrioZAAwMdw1QPIE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F3KEMvqcfFSvivisSv4V8VCDY5UYlosDVXGloZrLcXjibLKGtP8AcDmenxEpdJAuHaDm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YXlzB6LQqYADn+o9l/0lkiio7GKoIcFQA88/2x8xusfcWXSvkh7gZAhlqZuYsDiUaEfl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71wwGO2Y+TJpr1Fbb32g5VjZ/KKPlK1/MuyKU8D3BnwWJXUWjKM4Jb2KRzHlvJzB6j0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DTylgatTJDwsq9L3DBqymuZzqLdHDFfuAfAtuYOLIhl6lGJP2xyBmJD3Lm2itqE7xKz5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APEAHv0hCl52ruvmL4uKNX1PE2OXgeps3sO4PXw9nE5iWFlY4ljDUBFE0pdTKp5M2xB7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hOjynUp/xQLUHWhq8ezCWJs8MvAUX2ZraiM3mImXi23iFXALN+YVFUrDdwqqBjMTxONf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2jw3qY0EoNI90VzsYHBqa5uEvfcETAFqO4ZeYICOCIZb6iz8bUF3cYG77jD1ELNybizi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S/h3+HFlyprqaMuFxLEwTAwg5jW4aqZviAE19dccqitajgmbyjjmtinOCpc6hkCIflbi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hXg2RHBOL3DUoPHJAsUCZDraKonYcxVpJ0tzaSHMXMR2Q3jDo5V3BbFTAzT1ADuRFfRN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jDJFWZkwdLJAtYNSjSwo08QXzU4OZgWGdrHSxAPMWgZhF6OG0xW5dsKDE27uMk7PbEcf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3M9R5EX/AIH8H+IwsUzMKs3DE6qrm2cPzS3DW/4sAoZXy3E+mAC9/wBIoKXd6hamoQoP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/EIZ9lRHGe+ROrjQCPiLfykGhxD4OaV/fMvQAAcPiKW18mNhtmMTlcA4y6l2iNfrEEKK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mYrXBOGF6YFdvySgGzAIvd5IUGD6jmmcsi3QEC1c3B5Bqa0iCY+ECiS1cvjyEWwatSdO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a2rTXmIIKIdre5RCzNIdX3EL0jS69wBQ9Th5ClMaFe6n5muMGa/XKU8QwB8osjTbBm68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erXU21A+RZGhULTSWqvMgcL3mp5QGpaGWNHLn/yOxjlWhYcqRLDnSrmKKWVsQq5pRC8/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vj1H1dbKv/szbILzf3ECYD9H+YpPhxjiYrfCLplk2bEd3lmaABhWxMbfsgsK2i0H7sBN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5W2mdQUIKu8OSomNC1/8Rsdrs8K1KSGps6r/ADDVL6i0rZLX2umE9TKN04MvbqJmdLpl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RWjSx6h20mK2r6uIggdQcnKcp0oFmELdXGuQs9KVDzv3Q1P+WqXpOefMG+y17mFTeZRa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iYVSpqJsZ79x0A6hbd42tKIdCgc9wZYXpBHn8weJqEEKzOpisAb4ILGMlXUGBCjVQzgc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gPE5m5wEwOalRXVcRX8yEybyu5fxpNnRKIxMQsoeoBVNzgMnMMERaiU/wD5kepUJ9yw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5A8GNHJKmV+qm+Xc6bqXahFLR1qbW7mF+CbBODt7g945Y1Yc5g104+Cku6j4C+om0YM/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Nw6OoaIwPhcIlwSjZVSl41FUQX5giU/ByThE5NniEdx2CzEWxxs8y5jZyylsGkYX+4oj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2cQbErJy+YUoLMniWYUJZzLgVQ2w7hb4hnJBcOInBW4UC1iseGI2jDYzXt1BhvPHohg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CaqYczFygXiCpbjHuLOic3KUXEK5YmM0y/beELT6mLFHLqTsiotyzDDVOE8y0NV2jU0i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GFX/ABKVCvyumD8OvCcTfcWcR4qGFObQ7hAseeh6RzVK4mKIIaaKZD2xw19kwItTYY43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0gqDRWIqOK0eI+HcIYzYY9MpXynxKmAqOkZ4cPxUxYr+N/FHKOQsdMvbK1BxZ6dQTJ5j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BVqKU5dU6lq2yrUtoxhBTKqR/nDy9CBe/KPxJmK9juWkmEumK4eM8xEOGoYIeZtqMFS1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gKi08xQZrWJmBclVfiDkUmdn1GjqNxhZXOZbmRsktoWYHbdLBYnXid+BGLLDvp7gO6OB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15jphjaxsjepTFwMsa8MEJW/ff4jmgVZufD1MBOsfJX+o1WH11GsYswX8OrmXJGRDIj7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+u5yaMlKuK9bW/M8IAjcLSpXzwuFI5zHXcX5NzX3DaxcFjbbGGqfEo+pMcworksjGj9D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lABUmVQZxxEbQgo5+KqLqyWIZgeWO/jicZ1Aqnovc6jyrRa2fpS8xKqHjuDVmXBPBOYy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y9bqBnh4csVFA0seotEKw6q49gAgAqe2pcXWcg4jihPWdRWtdbTUpYJa04pxAjS826P0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7oKZaCGZSUW1NEj6NsJvoauDjiVUjG0MBgMrHSzxMhptTCKkrDlPggBt2dH65lnEKvBR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xABRfb6itlLqY2NSysK3nuU2IFYr/FGgGRr+XuXRThPfl3MCr9Gz3L4j33OMJhKd42yz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wvCZ2TcY9vpmR5iVJwjn3DXaXL15hQpZb9DtHiOyL+p+f61GNywGD3KTR5rMbzFhsq/nu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D3rWz7ZgvBsqf9zLfYTu35i1l6QVV2muq4pHqApQwmFNUwQgEGOOfc/oqBWXDHF0BK3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e/cU21oXkIInht9D8y2WgxOeSKWtSdXDMmMq5zpeIERgLU7tgKUQnAxWHIi7xgR6jDPI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sx4LWsRiBEWWFd+IzMngyHiIJ7/JYXWhCLoL1CArpfDqHaKwYXb6YVPehNv3DdLksSEp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7gmcy4bkdVsOfxKD/qaGrh61DaZgGriu6GjxAiOZzcchFQtt8VvMumJVamKqjk5lNNgi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7he3ycfBKjbkxk6igGOYdnaV8AwGT1BRxFpuG9wYa5gh1DbQXMjlFVRcfC3wvxAEm5ks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/HiMr+ARyuQjtC04YKGfxKbO9QvQruYMEsmzj4ipq2+CWcWvuHyYzFO8FUypY+0wtzhB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StV8IfNXzf7lQ+urfhi9TA2MGMQQ0M4B0RLCrVYghEX1FRhnOEV3FKIstvl+CI47gCAR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Kt70hjUQPHMqKi35mWQcnX1l4XbydTGpDXIYYaXwYJVbOYQ5+5ksSEaCMWme41hDhPur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FMmbd4Ct4PKASXFqppRmYHgV6xW1kQltMQ5Zb2JiLz3KUGWqiDbDzUYOrWE5i0NXmoUG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11mc8UOl+IoYlBDlIiOPitC6YJYZdJnmMKtONf6TU5xMlM/TNpl5gbScQCE7b81XKRT61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GYbJlXFrymi5sv0soyr2ah0ai0xDjYzuG3UQhaFXyQFx5TI+Tr4Ljs+F+kT2ZCQZvmGw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TFstylFAbg4W38Iai8GKiHO2VmKdizaHSzlbcFJPpEXktS9EG5Rr4jSxs3DLMCdoobiy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ZykNe/gyAy4tuwNzBix4m8IOyMbuq6lChWrdx6yn0TG3uA/mG5euSaULcVPMP6BKBVHU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XruUFbsHaLGH7MrbMSz+KjFj3ArByTGAuB3C1o7tkjZk87lCz+mpy2o5JTqYHFt4VWxt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6zDdCITVC6dSnWrBLhMe2tWGojysCK6UKLYJ7IOFZgyu42WzI+Q3RDUH4fhnHqO2EPcz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T8cS8J3M4fglRBbGq/WdwhMBqoviCgno6lNA9bgVrZ0xKa15YPUQrmMrUoHtCllx2XVQ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zpGrdR3AmvMKB9U2t1L1MzKsy9xp4g4I7YZjISqNvNDMYMR5ySA9QONM+JaKS4C4pKI7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AcRz10ZGJXHVKqY1U5z15j6uy00mE90DcwGsoFPEQXavVMW+VtXkg8YtRX0wOfjCvIxA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6l2o4VUcUaj0wYQdScuo79hopzGh2XVx7IrVgrTX2gZ2jYWpWDzfcsAUWOyupQaf2+4o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2nUarT6I5lqI1RsfMu0qArhLzHTVaHh3AV+aI6lpiXm553zG53lyj2+IKDG54c16lZy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VTO7nhZkGlEP4TlJ9cxxVwFs4gSZZl0s0zKAAXDxAPpwuu4eY4vbE7LeAg+HiF1z5t1j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FS7Hy+zzLxjqQJzpsiI4lptpaaZH/K5QEOdquXgs1Q4gypBq11cAoc2tMUD25uUas9Ho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4lWrGBqVXMGyOKyknlZdi0ha4JdGQJ9z+k1D1MLadnG5iL77fcAta/3NGHmPJPkmQMLF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o9y4G/mF06Y/KJEgSSgpd3E6CUuRYjVHXMPYf1EtZ8y8K5ZppceYAEe4ub05irXYAjBu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RzE7xFjpH3MDKqN9/HPxxH4r+N/HEqE/SZbRquty4KYoYiVS4maWWfioisXa6ljKktAr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Uqg0DAeK7OJiAunJkm89iNsc/DqDDK6l1ZHquPJNTNMDlCLlTPSYeY1WF9zI+2Qdygdr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fhKY+tZ9ZXQt3UY0TX+0HC3S61MG193Mw2LuVnzsUuFkHue4UkPq/SWAtF3W5cOVyz+I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sE5DUpSwYNl7XxHTrPHjqBAbjgptDEV75izVu4k3jWV08QZTNj5CKVAb7QVrnuZ2VJAY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+BdGBeJUY8Lll6B+8qzuLgU5hxXUQwO06U7GUBGHR2THkJ/kjCy5eGEsXVMH8pTPmOTX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SATdeWoYnl+OfglzUMRhNd6vMcZ6LUGPB4OPMYPJzc0vTLEaWaXUF4xxo3eYmyl1u4X5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GrIsDMuV8KmdVBUXd7jYNw1OxRCLMnuPbLMU4l/l0ZtF96SywCf1huOpzWDaNRRhvKI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i7lQHOJtNoIKCLLqKMM5f4WYhDyRoB4wOIPSko5dQQVH+Ewofh+yIlIKTK/EyhVw6/MY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TiZhMlNMSqtXbLoq+2fjmBzHMSDn33Ly220MTngKmlLuoZ+EdUwbuyJusuoIXnLmwEt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dTlD8iWIQN3RGUVcLf8AUAWM1p0MNQHdMvtEDCLfMRRdvARFAUzshrJcHGllePEqkA5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wXbFxqsVYczrhCbPZHKm84huhTECVAl5gcfAxj8ELO5Qqq//AANkcJWGrg9YHFVxNEzg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dKyzKYyGXiWUS+2KrqhuPSKgXmUSpi2iALpDdxeVFsPDKYfIEHDtlP7dRpcsKodgikSb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YBZzK+GtMRLeMD+sr4nEQoDCvErkzzAsEtdMHE/+SIQyxS+ylQxYOLisuE8L4IMI9VUQ8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tvxLBWgJn8dRLuq5lpo+WLhsD50MJsalc+4reMR4lLFDslBHAFQA2LvOGGnpQnUU25Q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9x3HCYtJxBtcjQ+p56hvS4CgvbLUwb8NOvMvcuJ4eQHEMuthu4YrNWYL79PcqYvUGn2wy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UAR3CEsJrf5hzzgaHsQLXRGLUAMF8H0/4hjlI2R7GEnu/P5HUzbWfgO/MH3Db0M3e0ck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Sh4gxiMTadj9JTyFCrxG+60nDLg02DuG5S/c4FfJhuKK4AEBcGmbQNuiiy7+eVANh5kU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FfMtRX9RupeOlSas4m2d+ZReHmC5TOYgjIcw9TIFRm+4U2oQ788SgzjFz/Mq4EIS57pp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8xE5qpoDVRFS6luOv6h4wy3szNXMJU37OJhjrGOZiFbIwDbmOCQZGeQm5t/+D/8Anx8/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IqpF5GYRXG4omWri2uuIjTPubsNcyvrYOTS4Jr2HEOmidamD9M7eYGBmtxBTyE5HLMVC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hGY0TNynmHDEzAbRwviKBeH1/ojqmzMzrmXFz0sWwlZCPjBmjlOJvZr3DCvdxD4aLMMv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PeC3yjVWmiyKlheoRizyZfbeoDVTCLP8wB0jtX4ReUnSaXD3nkx+IHJMRGgiwzsjA8vf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0+4axbLhfhE0yHLpxRHUyW5umHyZS84wTiIzXB4hMq+htUwdQiKLz+JjQdEy5YSvHQsn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Wx75TrNZ4gccThAONa3+cyiKd39Rm77zMyLAmEit8mvkynaC9PwYVxMOzQpqoBt3DYVj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hfA77TG5z7GCCeh/YvMU3HfV8wHEcYZVUSHU3PcyRS4iIIa1Fow4xMmmDOYa18Oo5I2R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Bi3MvEqRvj5G/wBoQcXM4Gz4HMVFseYoYY1sr6gyhGxETO2mJU5lbIyp7QXl23TC/oiW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XC4CYGhCoqRmMntTLJI+h15irGD+Z6C9RvQ4YFS02bMVqvDN4AFgOP3GDK1ddwRUzHEw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a6mIDykcs3YE7UV1L186XDQy2TFjOdFwv9f1NJimuWYvqtqP6lmN54IKpgeFYxZOho4i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tDeg1ZRUREloncK2FzRUUKu8EBqG57QrJiK6/wDxD+XrpBlRelPcbdo+RqX7/AhkGzKs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sYDmYJbpmupksA5lzhmW/wD5KBUB348TQVByQQoyzj2S4T0dyuoFls8kyi5hrVy4zBTw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bVTCUs8PUc5pOefLGzYi/wDSSwDaVdvywwGTJDVL5hyTBbEvicCIzqPQVizN4ILbY0Jo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Tb3KjB65mQHKggnPmWaEFrJgeRtPDGDA+TiKa5epwHONTOcUX7CdV9u/nPMQW6dzjDAC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oUviBgFmRpe4cGlj8RcsozQzBAVhKK3unMqu03wiKZWICijTACffcswcIjX/ABqJaHrJ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tZ6VGdAHzE6ytQ3Mm9faaw+H4Ia/g/ILWZwggJcuUocGLyzcIeaKMJXW/oIIyZo1RhuJ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KeJmbnd3N/6iW13sMqGvwUEpzxNSUPaL1EWbPcS6j7JK2T0+NA+HKO2oCjXl9wmOqhi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OoXY1APBhpuFiPgiAOOIxaUJzdTJ4R6uHZA2FQxqUUNQPVww+JeJiRuV7fUoMXLxvMHE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4fFfxqalwn9j+o41W4XMaXuWsLRM3gcErnNftCuWOFKSXPVu0RHRLRi6qJR4tyq8xXQI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fmZxf/I/1RIhirhiWFG3A7gTSvJmPBNtmKx6nZBVuiId7Th/kRLKmWeWIqFSgOfCBYID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DIApKHGYKqz7Z9AsHlab8oQEoHq4LGDPQn9ChERxLDR2gAS5Ax9dQiVwczAMXtAsDBto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f1hK1DaNVCZMTOLLtoNjbpLzK4VvETTqFYMJKog2YXC14hAx/rCy1QjyRNgORS67mAtO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HQZaoUbf0jl/wso8xmM1YZdFMYaSp2t3LQoCgW31EGpwNKOZTNaWXicpmRhAzyjvUp9y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cpVxkJ9hMWOyOFkGrxBTQdcPuUUi+FMMys8n+01WmNZxL+FXAI5fjjzLsKm+CKoVzWpr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lHM2wxGwD5htC6dS1kxF6ZznMdl4nSXiM+DiEM7+0wp8Larj4C5ksT8VGAV8z4fqLJWW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LqbOooRbaNTBxXEoWnisGJVpJXC0tO5ccy4o4stk7vxLM3NRnMUVrFiuZ6huM4qEeP5I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c5dzBfMiuT84gUC1lwZ438hKRN3whu5uogSpzFVlEaSJYznqkTpQauFszzUfYD07ie7+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C12sXCFM4gq8cWftOOI3YZQGKOR4kI5XFa9wBKLZjPJKQZP+UqJaBbHGJmaTc9lwywGF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1g4+GsUCY+GV8b/lk1DQHslrpOHSpm4FQVE8/R69zFargcw1mqGVxveM8xNtsuZgToHM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cXENwyOL3Qo00y5gard+kd3qD2IbQDDuVPc3mF4GmXQhbYwUDkcmoSTRlRb6OZy52gYO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hQ8x9pEFkrpl0op7cTOA5ELgtqzYNygAcTP0bi0Rm5+fEzqjJWhDMtKGvUFY/MNKodjL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NsWvFQajNO4GunNXUd9iKMC8MZCrTOZC183CwYH44qAX+36+OJn5SbRc5ubQxF8X8GoS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ZhovUzxSPGIBlxX9iM0nkMfcywaZ/wBICRK3/crqnwXD+gB+4FXR5JetbRAVuH+VgNcO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ftQTLZe3MT4i451bi5mXulpjCFpIfYEFaF9oAtOIZBOJfRm6qWvLMS4IG+Zi44TDcoRG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CXSblkqKzoI224nOLCieCLX7jmwNZuIItZ+KAzn4u/5Pyzcr418c/wAiEamu4RUdm5k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TUbaZwhKeQZgbEtmCgd7mLg6gLFxqpaM3tcvUCz3MB8n9Rj2Qery4mAN9TCZwxntOLit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vqYUhQO8CAtlIDAnn0Ns8UttOUg5Dui9swZUsV4fgZ3XUVvib4sVBCl9EZcULpzKo+Ug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wYj6O0xhs8eYEtL4F6lu8XjMsuKrwFx1Ji1oZxaQYxxmBQPwy7IlXdAsTcFVZSjlAYg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MxcA37cFS93LhwRAJbnMbc20cD7gqeWLLDDa2eLhEYG7ILEQq2rRjvcDFY3BHpGLM5l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AFVrkVuJvnR/BFJuWju4PsB/fjcZFg0WEAOU2O+TcY1cqzD5qGtepBwCzHVN/oQ7fFE5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ZZbllTnMx8+IJbqL4nLpGDhCn+ZjE/pKs45lU5Rr4uvgSoxpDDmHDNRt8MJixkk0uILo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4yVD8KWVDUVAJHb4IlPqO/cbZFJrvzAEykHx6IBnk66Jh8qvEKCwzS4Rpb6N+IPEFedM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Y9+pfvIR1LF3BkgXZwqJac6u8wdoKJUeabXcwLPk1c9+CLqXFyOdPhgTdgrx5If/AKDk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8QBP1lQ/coQxxVp4JWfEWfTpmSZPaBQuoEDXpVz9PEeU8VI9Co0wD2qIpNvMpq21Xg8y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7PcVjdfhEMak2EsDDGLIiumcmZsjly5i/aDRbm/aOawZq6qOVbmEHYxMVJfHhPBAmYd6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QHc4ias3K4UNjr3BYrvpv403ghHtcQ8onmYr4f8A8FK4L6lzgyzLEya/UXa3xcwTis1D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dhG0NniACCs+pmXa3LnmGhp8wlV9iZg28x6t0c4jsx94jOttcSwOI1nhEgOY4KcCIoqX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znl1g9rlFoE/jiW/Bg+0SuVylO4rSHxHzt6R8s5j/NYjE22FL/5lI0uxiBFqYFkuXNIt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LMJmjKtURiAYOiWgFq4clxY6ZZfCEbMy1w+o0IZYAjZFge4qoKY2A9sRWpYzFzE5xKCP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OLjv+Cgdy/k+2Mwf75yI8wa9ZTdRtHUpkvAQ+pv7mGNugqkIM49ckqlUcjLjWWdEOBob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9xEAdAnu1VKzMHa39SnJLdO5161jLNYYUxxK8zYAbxXM9mlYhhSi9xTLX7mTgyl6mIO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6HM/YoNDUeTuNarjWGZD2yrKeZah1LNSVzMi6jBD4r44l7ShS77/APzx/MlSoTH3zEGV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HgPk/EdbaqE91AtTGhVzM8RuWTRWNqpozLuebPuXNdf1CKLix4iGCncKeZVS25eGZflz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uoZpNjiZn/EwOnuqrGOo6dNpccA+G0e8wm61T/7RzEq+pagNTZ5grf1A5OMBB1D08TFA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djtFZe3tNs27thyEo7x5go0EQvGgcQLd5wGYk13b5iVrVStLxiXi2XxvEQhPgIEIIFLf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zJB8Dn11Ck2rT3BoDt+0B0qGssvxyb4lrlUBycW6hmjGd+WOySN/nxUUFrWCVRBW6OIS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sK3tdTCFZQt5ZlTw7A2rwplEpsqBrUsN/uf3xNbYoCnpzB+JVXmBEsOAig+AOYnG/wCU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7aq5L8xbV8MjfyPFscaD3O+XwRDCg5QXgHgljlUombfuJcRoEBwj4jqHwwsi5TDzBtzF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UF1DCS0M6jc0hjE6kcXMvOMR1BVvHTLhgniCl5gWfE4I5SrPuHMWWsm4c5ncQGz3XBcb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LLvGkyaW44hg8w3TMVGnVVw5WHYzAaj+JUq/0xdNmRBuC/gSrZpzUzdGRd+Y0HdEEqUM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PaWlNbBUXM4DTMSI0haggocD0+4+Q8LmJAVZcoSGO5Q6L6ndE4KFdcMs7GkMKvleP/I2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t2tTlFMuqtPucWLUbLr7IlHhLGczhZdqb+4btmU1uofecN25URGukiCy6MGjyTMPyRoT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Yvlw1LF1fcVsYEJD4f4cysSpzMm8Oc8xkcpqUborxOAKi5RZm3jmLDyqsxtkzEWo1L7A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cYiA2sRgcMcJQXxG4XtmZUpURoUxBYr5RgHeQHP0LiyyX3H2/ZQJxfUCZXoqJEY7MM2F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13PUKlBR4jbepSx+oLJ5uG3m1L8QzAzGeH4Flvt/U0EuouUvWB58kfonbc/YQBVi5jaL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bM5gm5SEAKcQjBkxnEZcIVC44jbZ5cSnv6J3K9sqhpiGRaEymGPADmJbw6AQwAX4dTY6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AXaxN+xZFsYSx5UcdikhDEDAEaMMNQlOF5yS1WUYC8FblgKzVW/mOYtc2VvF5bcwDpO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+jM0PcNwqwOya4lW6mWeEfr51NEMG5Vc4hgmjLnwZQAAqo11D+4LFjY19ShHr/8ARlf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wJqMulrhAiiLact3UAsCLMkZdRFBpKX1mKGf1LVf3ELtEymi0cMzAcMwWkp1HPESo9iq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Fg64lb3uYiCKo4l+XMa3uE5fURVypfwH7/MpWgJmEQAIHkggLe4JuWDmoN1tL1p6iudp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VQO2Lr9xcwFR9qNrRRfb6i2Rt7KixFugbWCpaNSORVB9Et7QCUf0l7gqGDHDCOteoPbF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WhxgD1Lz4jhgvzGe2Yu7YV5y1C+QSswGC0rpqVnzEQUaqAotbApvxAbHNy/jTrSy/wCN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5SvqOWIw7oe5aKmMFH7itWCrZepV0CLLptf7iiTKXmDxC23W4eu2JH79oLq0BroQoqqse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CyJofylgQnv9w08eBMA/uBuGOWYuTfUNXF7cy3s+oHSZybmyOGXV/DLFccHgm47+OINE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8MUH+oOCVg5lxYba+HP4aiL9E7TBviXVfMxoFy9pmV/MfXBzMvRZP14RWiK7gpzPBDT8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l2tMYjmv1LF5XzGme/KcZl9T7oEpIF2g9yuynqFJKedjHWa/yjNbi3sEtswjuKIG3Bun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m1LhmTPELy2JQWzob1KSOspFuC837jNn6qsxLSuxZx51Ai8v7FEFldXWX+53wY9wRr2u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mKtM7qUVaHBckyKqrAKJMdt2OIuAqmU1NjlFf1Ids4gkhb5ZZzITrruC++a1KwMu2oJo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hgOrZ+YUsi96VA6nrIQlVLeSvCGgV9ma+qlYzLMC018O4PKBKiSok4JzDCZN4OYK6hlx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ZhynuC3hheieYKA3z5mVbHiJ8e9KmyDu2Vb/AFLHxNnLAIV+I579AQ32u47+8jP7olzT7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J8C0eXko9L+vnX8BXqpCVo9LESsOcx1MEO8aWYqGR1HANv1CGI1eYV1O9Mo7mvoljCLJ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jMSrl6lmT4qsQ6Pk4xxj4GMXqNnb/SUhX+E4+OczLtAPMsyX9QBgFEsrDVsrCu2ktXl1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cieoo5A5n/MopODEWMVARRDDmZtAcZlT7VQlBPypTmeNQlVLOqPcQyBTYb5V/iVXeRSk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Ajfc4j1BVzqbX8Kr3nA/EoqIBqLg+NkaqVnfzx8VNw/hz8P8ma/jmvgbBSZfatdcItxM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LQWavJLDQxcUbhLdIG9nzLjS3idIJKBHqiBfeUlkNlYjhY8EV0mblILtlTPEepqq9fPi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WvGJyjsriFM2VisUGcFwFJZjTv4Og7qadzWDWYnpLypaq3mGC+Zov84lRsO4NbWRNYLZ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NkRVeJVyuDRULh1moHuV7R1viBApMI0xdoKrl5g5WqGoHr4qkNKdFRxYcQQxWzTW4N4F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B4rnnRrT1NxQWrfpA8heJiQyDeuJatdpviXXgYbrOWFAyprmXjNQojCtJQZLhQxLibAZ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VaFkNEd7gfUHQk6w35eo+3K5tFQ4B/Q8Q0EUZ6lFwGeh3FwQXzEgQfCzJ9Q440UC9SrW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5UWMpeAlaVfBF+5vCLjMpeIwMupdsXT4Vk+DqGIjubjn4qwcwPsoIMO5jBqES0wrHCD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1qLvIJ4QwxlFjU3lp1BRUwANsPlmLe2YanRDHKXnNS4dSxBuow3HB2mZTgg0eYSujxLK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U5DjcBQKJd1vxKfKxMMalMVGuSGMXFWyvM9IUajJaecz27Um4XEZcx/uDlUYQGOhKfma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khCJUQKgYC6i+4sN99zyjUTe6gzjXFdwB+VKRTbw/Uw9Di6LPJC3gYfjKg9QgHze5aB5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qlpJ/LAnc9CUozPCpRRi6rxAoFcFzC7b6lUzTrqVIpSoe8QzLWaryQOqc+oRVS2Fj7Il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zHqDIUcQddrtgAWO5zSRVSJKMc/NnMRMCOKJ+qpQVhPZU/pQQ/H5QYxno6lKIgM/fwHN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o3qKtH4jC4R8khy3y3iMAxqXnt8Ldy/cvMOfm/mnEBp4T+peYMdRhBbKVTqK6uzZEfYi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5cA1zu4rbU704PfwuesUEwcLNwZsTDo+BQmBG5tOK8zVm+YpzhF1iue5mriZaxOWAUSl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R1FGhFHUYGlPyepbaZaZlkhEMVRUQoL2eJsDqvlGzRN6jt1mcIOZlxBvUS9w8nfKR/1A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3YPd5eoq1QlXLWL5xqfduPdNanIhZL3qbwb3AHcUzMXBL8TMTFjzGHwLNEzp9zW4mY/w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OYfJV5Pl3Lh8ZgNRIrmgE/rGdxCWSzDyWLu6mRUN6xH5QFmWtfikpKsmNwGmXUT4ELzJ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g/cU/is8waGxNH8Ea+LmLmqFTQp9QOWTq+pug1inmFwF35qLmuBZM7KU817Jce0tXmO8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c8U9yic3KakWgL9Z4lFFtZ1Kpx4N1THbflYmM5hjYGPEEFcRUNukeXbRCHAZ8Ih7/kRD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4OmDObz6lpu2dEMqyA9J5Zuy4Xbr3GoWzye29xf1pGG3cKXmJrAmRj1jGCsJhtLC7Dz4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YpF10xUsFqFDuGF4WdhHg5PCfiFJyUZuUvnN8r8dTLoG1VAdVVr2+pzUAuHpxLxRrD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LuOVXSOeLlJYVhak7CIEy+KVf1F1AefECVrWmvMvDowcHEz7XdTc1S7IPc3kIrtfUENC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2wxKlfAR1GHxc0UnEm+z4hXoqVXle4MnZ/cLK0B0Qxh8wqyioK6n3Eqa13HsTIhRwSrm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wlLmAmq9EUNC3MLbh0MotYhcBnM6hJtCzmaKvqLdfiU8VWv8zI8I1dsMankY2HRObzM1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Zha/dosg0CpxpmoFeYapaK4X58n1ErvdwCMDsI63y/USrUY3OJV8fiflXAhxQdhzMAp9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ocCyobILwfc1o12Zmg77jQhsW0iSvEKoqUFWlkIiv+WBnKmWr7JzgeibB3k2/wAkUaMj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qxWFxuabuNIKrrUoEb+EcyqvuOI/jZmCt9WougGuMsFIKHO19R5iOuTmpgkDxK5G+GAC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XM0OtYb+uthv8c/00AgMwn/dNNIfrKcD+ptjEuDMoGf83iJBr+J8Jm/gevm/kXXwXhK+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r4KXCzE0S7nF9MGyybbwgMCFRjbG7yYNjUp1pF8/Ayy3Oo4YiGnzxjyOPlQoZh7nlHUp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FknULMNQTsPhOOqmbH/CZ9nXEPh1AGf1H1P3KHi3tmBMgY1MrsaiKbmgDYpiMOyXjn1F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RRbKfcZfs92tR2RHypRYD4AW19GId8MOcQ1MhhpADom/grO4Z7jab1zQ3ElVL/ABUT4D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p2Yyvk/mfyqV8BSnxA8xHQsv1+GVH4DFZ/CJbn85P/asEyx0BFGw8wpprZSsRx49o1WB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2/tlOpXr4Ulep4IB5TCoVrZMhDbM4huK0oG9SpxtcJTPGAUcwQbCQOzsZUJrlLinWt6x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7YFNu42G1RaXfooVa2DmdHcFCHLLQ/b8wcYtdRO9uSdi+Kly8M9RULv0RJsZ6gfbG8i6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nll8S9QOARW7qcMDNBTCjrgdMVW9f7JupO0CUAAPad8TNDcd1BseWCKVWKRlnwJmKUqY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XZBAQ1aoF4vTHF6zJFNlFLCWdFF/rUzTrH1KcXWBV6zGDN/+p2zCByXyPEVB+/ELhkuX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AXy1B4MxxgloUbvATUk6XOutZxAstZ+3cx5fqIcK4zpuBftLN7mbTUsIFzVJ/cdnw5cz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iypt8ALfMRKFnFyo5dCcat+CB8LGZnOCaqNSyty7dkFrqYn5mRmDbxBmOIrldZgRA0HC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wuyZumKcIxqu05M4asvc6WbxM6XpBq5h1HwI4fAFMRKdPEXZABC4JSpICwE7RBSxuhAN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KMu1ZeJiB9gl9TjW7B0Rnl8A3NE0b5IdJntE7jqUI1nmUKts7JRhsw1LMPFFAeWJoeS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fnGJr2azlPt9MQBYjvXqJKV3cOVOYwNDAg6rSxFWsEvhbfqFWnbDyXjoymyIPuKlw9Pc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MR/jyfuXgChMP7glw1h9ZXQH1CL+C7l/GvwHyouT4KvaP1HbxDUsmGVKTHU5j8VGMPkX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b+okNRlEsYmJWUqIyMMvlf1Gv9iHIp7nmqPsYaCMNQokrMsNTMXL8XiLJ8G2JcvCSjid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qP5PcLoAeJrlWFRaGYd1dviLo/KAbH1LWbfcCpz8IFsto0NR3GZJp4ELLJ3c8A1PxJ4Z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UUaWXgDiX6lmXOFyzEz7jRR4jdgY8z7plcy8HuWjCvUzUwnmhfcbgsYmscTgxEuESaRJ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RpO/ipXUpn9SmVPsiIIxiBcL8QYEcxXd9Tu+6I4L7nodw5E+pR/wiD3+AmP+UnT91s9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kUyf7j956S2oOZbfywXNYuA+L+5LyWP8UoBV9f7gMJj4HOfl+P0MvvMLuUsyKplSoE3C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/wARZqK6X+Jo06lK16TJviUQYw+hbDDgnq1xNPSAWydDCR05yBVdTMR/SJWd4deYraA8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o1a7lxDtTm4ZEnbumk6bvWYjBcqnPhl5FmyphLAVXj1D7OVGV4jFATzQ2+YGKdNx7eJe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x7MIQcheoxTPmMwRxTQLfRpMP0AwHqYxSaTKeFI8ZXMRxuplLjMtQVfELeBu2E6JioZ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gdxhlXTmUITRTUtAKDk3MBmjxBRvXumY1VYB4YCYpj/SNLVjgH9obYlvp9TV+KCU2gTB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6Azi2pvc+Yv2HU0G9aQpl8dnMN5gM2YlX/Fjj4GoRutA8OZDCGlpRmCkMPEoIHPxlFkl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Ss3KqnxWRdQY2mOal6eoYQ3BhZXmMNko+0wCrepfCuKrBTfcqXoS4GwlAvJL02O7iNhP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aqHY+ILsudroIVoTuUfUpzvtmYPypb1KmNtosstopcIuU9CpmtjfAhzMpVnEZFxdVUY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FlsbllFs0HTKsG/CBfZl+CZqOeZV0dJQwdExcHPDzGw+fBMwADgKIa2L7jhXbLDT94M2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iKCPc5GQ3K7D2n+srg6gs/eVmA0+gjjuKXBn/f7ne+JuVFjfwPlIwy4mCYPhfhimkqFq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wv5UNfCyvggTXw/xLpu9/CoXPxsfD8VEiRxAujCcRH4zC5lMmrJUsYeOvh+NosO1iZhK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aS78fFNGVh0U3nMdxBtCf/eidJ9wlTkJZvDpNRlRqP8AiIYhKJxDSGnMRSxuOoLoqmdx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TeRnE9RUz6Bje8sPIEswh1MrQbOYRdCos45lSKzBdQeUsxNx01TFBxChnEDmr7luFtM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ZXMSBf1LP9Urav1O8/fwWAaKdZnLv7YjywjVvwQdZvuKOvtYU0IRZieJxhyl+45tq9sG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cQg59/wIXHAmxiqzx/emFkiXLcxD3PKDLtmGpUfmwh1iHbGSzDg1V2cn8crI7v4GD4r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89h+MxsmQwW/MteTtYdoW6OZS2fS4taqIBpsXbKBbRe5dvdNkG5lmkYm0LDqGbyEoaLr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8SN28uZQPHdXLWrfmK4S2Xgtfm+IiYV36ZgK3AylRsAYetQHPigtXyQcuG/R8+YhnkGv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JE05YWZrvtCXV7f1GbippVm4Ghm1uKQ0HcorxSLIyH6lqgfDcRMgywraxraZUDN6SkNA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zBALgPERDjtH+ICqgptqU5VYl6TaH6D+IHdmPMQaLMQHFbhtyvEqNn1EUHBiVyojuvfD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Ct4XLoScXiF4DJhnE5gZSxfECxVqwPBbVX+/4E1v530g02eiXoUGL7iE2dQ38G4+J0mm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NCSWt1DUWWrHMS3Fh7gT7SILkalJWQ2HUCuZQYfcwb/JAlTDP7xgrY31FZETinUBgCnE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VuNFvsUToRwRClrykbyxWqIzSqFer0JgXRZuA2+YkBa9IOsp1ccq33DVzHiDbYP1CrMs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RYmnML6J4mGyFOB8keSJK4aVv3EuBO5kD6uUdWdxcAzNn8zBrK5VL3bETSvtEfFJHkxN3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H90Yahn4uG/4VmUl1HZH4wiy9pz8f8/c1lfCpXmHxdTfxcWA4YZiqjH43LqX8c/BlLx8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LniOJTHHEdmIwxPlxBkl/ODNyG/jmGpePj9pv1Ux1fxOB+UwdnpM3Nv3KHD4W2GdFPUP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q5jrM97l/wANK6luHDMy2qLHLZBzvH9TnCGKxEy0S3FEteZlgCQOAASzWfLiV8AAwAVG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ESG9/ELOX1CUn34hxMf+Qx0MPUX/APEDbYsdHtizs/qcoMaefZiVbK9tSjT8wuB3i5cI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+5feZSuELOcxdGpghCKzCq1AzDmKqoVRjIm4YkdXx8GBh8s4+EO6nr+OWGcWp+Yyu2fE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D+iO5WJWMfBLMN1mWserVHBrfVTn+GUIP/fiOvg6OOJeAC5b1ApRVb+UNSv7m8nwSmoW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hb1GV/iUoPJVmVKytmqmElOHCY2LqaiSnf7a6ZxKRVrfRKL0b4MqnUZuEuvXDqK0pn6z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xOWAUUrKd4iZp1PV4A+XzKVGy82vPiCFUFKVnxLseW5Ybc5hrZgVywMFLYGVT7qhttnJ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UlIEY5znEPaUAFc7jnG+OC5WvZFerinKl1fExbe4OsTMBO+5ZMoGEyh1DZKC3UjkemWB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uWvUFojOOD7lhnnLr6l3WFIQVRs4Zqxl5RDCtoDmGklmQzNaCqy1kzRq4qVFhevBhU04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G8vENQlrmj4i4KbGLgZOK+/klYhI3ZzFFamd94gRApMUwSOXPxA2aijuANGXYwS5cJ7i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zh6gpFjcxY8LB7yMbKlPvON2S1GiKFQqPCYstcRDAomYRvMyMw4FlhSXEPIy+JST9SI8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im27xUoYuuHJZNFnl2S9lOJSohGee6hAq933EpcvCcRt5xr+Ai7PEuwtmKB+yVzFNF4z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uVfNE9vjIOuPErd54qVyqL1DZyPiClXD1oge0abUn7wCb4fUpbyxmUE4f9fLcuDNB5/A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wfjA+KiRJWiahuZB+PzHX8KlY+V1Ky4Z1K3cAQbMS5uVn4r+GS9TRHXyfDOIovmLMrue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K/i7epXwSvk3AvIXKAzLtFzgPzDkfwTP/hDpvsl9X9zu/Fl5WhaOCIG7nFHwvNVH18JO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uHrEvKne5cstfUwUKzgoysx+Uf7ZivX0Ig4+8IjD/TR/1H/0Uxm/839xB5PxDvh50Umk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NQ85fuE27l5fuW+S+4TXrS3HMXFfBRTymxzJjQSXGBXUqDY/UCwzT+oMRhxArNzCXiKV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Vk+OPgW8SkFNfJE5+SVmDF+YTlPuEBMHDxaSqvMrECTJ9XFXtqO0czIuI1xiUm+zOPXK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IaF1PKJKkaI2sQJY8szGpvALLqJY8wvNCTW3jif1wV4czPjO3CAq6DX7vxPW8czIQRM1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8w7jVS9FghQvRHUXsDKysBnjzAgHADI+YVouOH0u6gBwcuoFGjk4hM0b45gLvtvTzGds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qeuo/la6isHEWzuNa7uUMYU06F1FI8+WIrSxvXULUW8/nzLU0lRjxH+5TONWRftAxCzM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lO+zzLYGjx8Ymq5oUfzA+E4TnwxyqDd1uYV2bsZ0csXB+ohdAufqYSm6y2XnzKzN/wAI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Uqr+yVI2/DtlO7mYJY50N3CFVXkptvUsFoeTFSrsU/iVpNFQe/gDUehGQbYqOGMIblRe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YKH+ycRUGI5ntAhuXRgOj4Nwi4nPhXiHWrRvEqge65WB25IwLFM29xxR+fg3/wATTEsm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u7KDA5JiSy7YgIq01E1lhhuCbLeIHEHrsiZQNbg5qlDzDdXLgFPcYnrVy1jTS5Oamk/q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9IwWmtZucExDFqwWBETmCql8PEOw0qYyVWDKqyFTPo+JmpESmDUAH6O5cV0vMwcYrUSZ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UUzU67nEICp/vQDAevP2gug3T9opsoeaxEs+ybeODvxFl5lzj4Yj5RHHw4ixbm0DHzt8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PtOPzX8FjAlfFmVRD4x8P8OY/ajWbfJLjgrn4VHwVSGES7ZhHDE4+RmAVcb6fB88kWni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gibBKawSkEHJnfL2P4nn/CPGSU7/ANQL/cirv3sfD+49/olZv8xL7MVyL6g573h/7UsA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uXrQdBUzaPBC7DPRMPJl7wvuZsGETLGY3r4MTr4PnpK/PwHHcSMJgoL9/C4m5f2rlVTW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DB8KhHlTOTPcpnDUGDhNg1ELZ4WkBX1CkjFQ9x3CLzKp3NhOcgYm/wBxJUQbuCoqHyeU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kmAEpTdZGKAR8zIY4t2SaHWPhcmszgF+ZV6hxFXbWXBgqzzT/UNH8OC+oHoSKllWojka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MvcgUsvZFktQQo+4+UseZQzPxLPL9z/ahtjS2tQeoW3cTfTrFwWcjfVzFiMnP6hyIZN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xhuFK1B4Y/MuGi7hlmIcxZbTiAu/hCiaHNzqbG85GPHVVWkboq8MwKxZUsp8AIMup5oI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vhjqiu+nwgwCmKhaBedP+6nJk8t/ia2PHhGw3GQS7WRicMNvhjmWItZy3ZNzGAGi/c9z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q4gxDZX6V1GjQQUx3M6oPaP9Q22yIBtXUssNj5wgoDfCiKAV4VHJ2QoFmZinx7hnfUWE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S/DqC062vmPhbolQNndQ2nWfgUvmaAqPg5jbyUjvzHdx0dwnZMyzFFiTP6TSWyivmSND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SChMM4h3BzNsuD9SBCVO4QRnCMHDIuCovMEbx8AipPM1tTcEQ+ML7zeI0SIswURUWA5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tLFDCYRzHUWIE3uaRQzDMp4RTIB20mMwgB3M4SzvLzUoQekFVmlwkPHiCCsSzetcQrZS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am1Jau/HUNv/AIQwMq+pgXIhaHiBFngUywHqYJsvTUVqble31CLJ8hmWvhT4gC2hmol8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c4cLunUG5g4lQLwy6ZgEGfhLiQg0S/l+T5Y4LmDm/B8Dj81cr5QifwuL8EA+H44+LzP1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KWxTeVEbOZuxlTia+NTpxK+QlMrtiiLAhDB+EpOPwzNR+KL0v1LOR7VF7ewwB/fXHQ4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hOD7KIvGHy3tTp/ZMdBNekPQhrrPDUS3QptfzLrdS/hfmNQxD80Vi8+kG/c0qq5bFYnO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OCZkqpeY+5cYIruJCuPjiBiMMGh5G4/YwxTslRuZXqczTzK+Lx8riRmYKbvZmO4fS3ue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M7glt6+NkwzPc4+CPxfwaiOQgiN2eoKYaikaTHEfEqVi5WEyabh90Ztmbz/qYaE3L1GA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m8k48T1CCSP+53OXt/UNH8E/BMvonMUW/DUBi5qbiR8IYruEqpzazcUkL60L/c0CqitL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AGU0nOHTFyysUDcp6TRhcwHXQkxRZTHWZrV2IBB0iZMOSgbJMZyNRW/cZsm3hVR8qKpZ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OAh5lf58Y8dErA1Wv8ysAVuiwlWwLWqIjVGlbh1osg7gUynbOC9y8shWJWbDzGyqOS78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x3JRRDbEUz2Ew7Ds4iAZCWmJUAufdQbpdd9RdQKCuOrmxBglFVK6Jl1QGsWbHCrjqbly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NQCn7DtMf+76vmoJY5q0TxuGqMXogYCS0McP8bMdEHBWmii0FM4TEucctJUeasBcul1Z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L6gVgCp2QVfVlvlOa6nEMx1KK7MXLDem5dIrfvanE7TIId4225Y3iB+CcOP4SK9e4At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iE6dR3R3FUG+ViUJIdIF95bKjtRemh4ioriKAuoYAt5nE4xF0loPjy3M5EQlR7j1HKKi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F9kRMuXdmyUyX15QrDnkGJnygIK+MMFMZiJZdqUiu7EsCrI605dscOiwM9GS4wEvLfMG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6nl11FdZJ+eLcL6l66YIkXCpeTiYU5l7uRB5SVA5blsF5Vd3AAeRSouTNtX5jYe5iFss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4iIGXMBYNbN/4RDOIsrcuy45r44hv4qVmJK/gtcTSHyrHjDIhK/hcV/C38XH5CEuBzRK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P7f4WIVAzMZbCJ8xPb7xOcP3Fd/RHqSyzGL1LPAnpLdQX3+Ut0fmFcn6UO30zddr8EOR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ohUNMbr5zxa+gIr/ALfgktdq+34x1Lm0Pgh8nwbxKlwNTcbN8biZi7ljRbcvdyTWjDXp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ArKLzMCrDzK5bfGWE8sTCIqZzGrLMt6mAAx8BmF7r42C+GHRAZRR5mg1EiFXqd21q5lx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0MQkMNzBhbyTcuCgBp5iqgsPZMwLjCgViaE3F2MyWSoW70EvGJWP5czTBgpqFMn4gAS/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FSo/EV9Q1RLDiVaala2BazFsLMh/wCZy1WU2g6n9s4YOYswUG82Qgow5+Lpn/KhcKvs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v4Gsu8DOV2jySlAU0c0VmMiZQrBcFh13XEoGkgORwS8sKCxGPnyTFk8wZ+5u4zMRxj5a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llo1SCgYnhyFR6AgoBSVF2TmphijHyluJ4I7kLK69zNyq04nQArrmMSfTDkGuiqg5THZ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C+IZvPRDDmnLyg5HRjH6VL3LGviZiMcTJ7K5cuug5QJTu3xOAhLiT+sYau0fm4WIcajU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KH/zJj/pp9ickMq3Apq6CcpjrAhPklMwlX5Nj1hrQETUjXI5OIRCqrMCKBlOliYNNoZM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48YtXzGiOVND1MiRjvhKv3NCm401KNMTDwAPUN6g8c/FZhwxdeEqivE7lThm5inRA0g6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c7o8jm4ho4I8TJmowuFUC4eMyl9B3AEoYitM0IGTxM8wyyBTVThOIEJoJdI8Jq86m5CD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+C+hlp7oNxoppEFOjqGsAOHEyRwbEwb3Uu44K+UHUoeZV4R0PFN5i69x34epVY3eCGBs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XjmW2XUfPuECoLIlbnRLrKNHHw+ZB5DrOocNkwxaM4gpXYXBUULxE8MPUSrd+5dnaNsm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4lzVOmoqVOWZhHLdXCmRVObibTXExLuBuGnJGjgssu5ZDLFIAdjJL/Eq7bfFl1z8Oos/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PAjuFwZfwuYjCEqVFAyhLOPxi3Z94h5D6lPl9E81ffwHUPuBZ+MzxL9OJF8EEplo/oI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pg55jsfmnQ/zKW2e5GFR5qU7Y+T+FAHEp1KOpgcRfEK6l1LieV/tFisHHxcH4uXLg/w8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ucwPEAF0eYiwcwAGxwith0ykZiluGINZJgo6ic27lFGVSlRAX3F/5g2m1/AxBC6lZx8B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4JVXV/UqU6zCd3bEVRxl9Iby1SpVRK3NGGVBN0uU/AWy+YNEuW8T0l6mQMCUPUwJpuVi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IQRE7bly/k1K+OvkXG4qMSi048ykfESM4qYP9w+b1OXxF+otuNQeWZs+b/3mu+IanPM1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GPE0Ux1Ov3LD1b+ojomz3D1pfFOPkWDzB0mPsj5QHg8Q3CRu/wCpQTbGoCXpXjMEDzXM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qllxYVa4gaeSh/uXPe26+5VYMQdw1XyhbxMxBwQ9PMODm3iGCUvAHojOLvBKkqWrAeKj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n2S4u68TIjUKAQpSOfczvkvwgGGhwC9NkOVhHbrqYEweYEcyNLhuBHJiAvBf1C3PXiUW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mR5OI9YNhS2ysZXk/wBMJDU5bIdtzWnCYy39kuPuEoCpwMQQ+uK1zU/vj2Wn1LTD9wxa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sPMejwg30uUFhms5o/1GG2uT/RPHkjBQRoed1mW8RgwY1fM39JNfX1Fq3KxbcruskvJ6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daTNqxxGrGHw6hDYyV21qOiGobfGAuhlXJgyuGHpEpBtxVdmJVh3MWW3ibT9PiHUlF2S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JuFkgow3zQlbgRBiWJckrk3BgRPSdpgUMtwZqLMWPBK1uCYMbu2+SURpgZSGWwvZKCYT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sSzRi5LVoA4ZcpltiHAHMyL+0EzvLq1mECuv3AjrPMuQrqCqHW5iFUwuYumbJYLZ6gtzH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DXSUSj9w3GtEzbqKkncwkNDHTBmYNgcYnqOu4rpNQQI2WTX4Kn9Q0EU8TGVj3LJLfBL0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NtGZYhIsUd7mDJ0sEGV7ngTsEB2R6n5n/wBiP/rT/wClPBnnfxPBB/8Ani5+R+Zbv+fj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DRYseAD3LtfmiD9FL91+qh2K9xq/yT/ECgkChsvdES2PpSrKb2z/AE8x2qVP9YI/7Uoj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P8tllT1IPHeoIR/QwCYmzLX4upb/AA4/kqHWYmLzURgxLjZOOZQ1aXLnr5F0s8iHA4+C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Wl4lwtAZfioHcral9R2KqQw4xKFuEM0hgAuX1Ey7bnHPcsoHxKULUWovjMumJsldRmDD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JU5lYbBizmH1sEyxOCPWhEmDRGcS9OeJaowd/aKNlfDSSXsxlKmViOIxgPZFOKmcdT98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xP0lZlSbYl+U2GIz4P4vwfHMx8HxLbNHm8TFZr+vgzBAhekSt4lg1Dy6hdep/wALUQy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7j1iITl3NsTLnTP91NXAujqfvf42CpVYNlsbK0PVe5Tqjar4fUONoF0PiWVYxXaKAwP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C24o5VNvqLEVwiwIi63rTZecx77kKwY+4VG5Sin7tOSZhyQJ6ffamXdTdbZxCYXzwoi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Gixg6uUTZuyOaocKqT2MrKvblYlEQegOZikWFcpq4V4NeCAdcfoQhauao/fcxsHQMh4i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7mUHcJKZ58kAcQMKH0guz+uP2HKVDaGyoLQHNuGY63NMF+oAF9a38wP8RsF+4OWkeD8S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HG7S3EwZRmg3KidIOvKUKZEUgxY8wsobXw8QSVn4XXMYdbbQGoHlPhEA3miw9xDQrOB5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SKZTp9O4yZ7Ci328TlOI9TgdkEtbTQHmZed38G4sOUyYQ2nEwZ9oGGg/cs4f6KdqYV3C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ZJyJgzR7gpl0YmnmVuYXxzD8SKmiDPqZsqSD5gJuXZQlQWqLP1MdTzPcKztZQ1DpN2Wd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F8QPKcjCizDLTbhEfTPEdztjYpK7KUXrrg/uVavnEtBjECicir6iZgvw8E4NHU4ElU1D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AZA9oc4LqZx/AalE0pdHlByF/xHQzcs1E/U3BRu4h0Tl4ndn+IYOVXqoMPxzPrLbj9u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vEJ3rCLH1qX8gILop8TIvfqej8QHR+IK6/Cf/Kn/AMyUOH4leCczwPz8eTc/knlvpTo6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qY1T3TE3YN5R/qRyz55DCK8T3UaKE9ucL+0yr9BPcXgRN5nor4DK809mObY7mCiH1n+N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i4vBP7lEC0XuZ+jUcuD+Sy/hl/uVW4bSuZkBqbhaWg4l7keJ1FTbQE18X8H1ODKCdwpo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Hfw6+CGoai4hma+cT+5uNpzKNKDx2mqQUwjP3KwRHYrcNFBGhbzLAGmApjj/ADHCDdRG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NjxACgje5iLKnGIGxH+I69EEtzDl1KuRar6nacTJdF+pdSNalESsTFOBtmF2bYQCUbj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wGKo28SvFR4woOybmWW4etVMMtblBxWLImqUf5dxXidXuEC/jZqVKjVFTt5jdEmVuGAy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lvUv8ZZ0hhfEvjj4f83qb4OW+vjVQmpsyoUNMNW2/UcLKI/McCoq8n+fwJ0Mwg/ucACV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VxyPBmAZdiFAF+D9wWMW8kgEGVw5ZAdpoSgbiNxoIIqpHLU5WCzy7DLwb1SECcvMXCOA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pLmja9GiJWFFt4DzKsaNlZdkHUvWfSHqDNMf2J2TojAr8zwBuDLjJC4zrMS+hLPxAlCb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P1jm0sr+hGLLGtn5iSANLgf+Rw25FBltLPL7QGTBV2/K+JSK2dkSsDm8S3lcE7DrJUF9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m7t4TiU2RaprwT8DbjzMJKvFVYxJtRQSq/WPHEFSKplKULm96IqAWL6hsMJh2Q7XdmEA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hKvQ1K2u6mVhLn9J4zjBaijpa9YVqbFCYAMi4j9y+Y0XJXqlyeJSEvMyJrBT+LMfMyIh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x9dyxCtyUQsDzeo/KWPJGOJ2TPE3hln6xKblSirPmUYmPuFhPGXYfeotMNwWjkMGBSPQ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Bs3GhGcMau5wx4vJpKlnB6SkDEb5Rxxjw9lEJMBzpmP0uwltKJyauABB08Q8r/BLiwVw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2QxsK5IaSvfmcYKVOIyYi2QjxL5FZ6glUT1HaCdhUxsC27lXvtPM8H57gkFy/wC/ibXt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UvC6GYBLn7DmDRxCD01jMJTRPcBoq8xr0upxXcRASvEBNr7QoCvhC6DxcUNMO19xy/7R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piOX2hETP2FnWV4nub0Sn86xeX7xMYOHaxZXo4oPxwj/AInRAMxLOW+5bzKv3NJ0Ev4e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MCOLr4QtKMjMBEBV5OWW8/xKtZnhi3GY7Gq+QoO0I/CPgyq45FQb+D8Mx+K+Mqebhbgs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cEez2i4NUuzEZVaNKaHie/4v62ZIeVxyzj4Go/Dr5J5RLgJjUz1EqqfgUtNSLiMGDqVg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rmX1Mtj7mTqH+kYYGM1galVCVAxiBK88x6kIt8MKNYn6wwwYzUTEC5tuUaL2YPSm+Zm1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gXEAMRIw/GoAOoYzcOyBcEJ+SYIVdy7P3Fsfj3LE4mZ2kt8H8MIMcsr4hrMGNuyWnkai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iEpRDh7Phj779JvmnM6j+priVnX8DLXrUzI6f3LIxQEr/MDpAOgPqX3uKF7qNGPxc4fc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kWkCa16zqPLvrQSsCC3qW5clQ2SgrXCF5KwqX2FAGVeSanCVg13RFy+0YeYtdzUJYQxR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K9JSbGj2RZRZPBLuYey95iJBy31FBNgMLgRc6OI1cZQsL8iFCKHEWryx1cVbJM5OkKw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+zBoFgKDwjZbD3g0aTJK1GG6cECchDhDrouXmHUR2Rz9wLpLz02umB2S43gnqqPMMtOv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/wBSvDnEzy4WOqlUI0J4lcKO04mSG9UgQgsDmjmBWPR0d+5rJWo2KEwjKBUn3kSoKMUr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gYbp6z0RQWlLBxv/AFFrWzcOissWJleiGvgI29RhoJzCacRYqXvxJu3l29S27g19sYMB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RAKaJyTX/SYOGCoGVlxuCiVGNy+WG/cVZS+olBn6oG7YnFs3HEQdMZq48VWo5UowCxBx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iz45WX4hklBfMQ0xQAcuMJ3U63MORXDK0/SOPpPcE5OkTAvQ6qBcNxFzxWep0Qt5hdLm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BXlSHhZbtuBhtAMgdSkodXAWKMtdQs85G5cGEXHOIrBb8wgZOBORfqX4Khcqj3Cyc9Ee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U5lcK3K3B1NGqwZW+wl9kHLBsK1DX0NuAlyc6Xg3v6aCNj91MTN8ssAQ7ha1X7nNiLRn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9tFvav3KP4MEJr+GpndTaaDp+Vy5fxcu6zMGnfxVpULkDuUmVuqJk3AuFZHUKlTjPywU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b+v4HyfBGUFqEuJKxNsVpiW3FOmf8I/MoKFvVRocukl/JFv2I3Plhv4f5jcNxLglABQc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jLnMxvKBnD3mdIufcqs3N+JiXxfuH1LH/iJ1uCqM0Qg7lFTMvMe6ZTJlhmXWYCc/GjlM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7+NX4lhpmNi5R3LZcDOF8yimviTMrzAt3PaoVUje2Zkm9P41FSvoTE8/PE6jqEZDc9ww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KUml8u42swXLL4GxixROGo7en+508T9IxwZl5uVd4Mfw/TMLRKqOaP38AW4v2sv3MdMV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j4LipeYDl5hcA9GK2LB7SyvJdDOSWU53NQCERdGIuSWgeDtmaO2s4j949kp/EbnLlfr1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mKQ5ZjMniKsIraMoDjHDC3kvh+h58S8NvCJlwByHJAMjQdRgAb6Zi5ZxOCiyJsDitseD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pEFiRlJX76bbgBC7fj1FKBDqr+44OLS/hUSwawX2iBZDktQafDN3ADD2jb8BxuG67ARi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EXeVQwY8JdROgX6qYAz/ADGo6Nq6m59QI2bKYPpHgzLXSXwNqkMTEAPCpgj+Y1V5zkZu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m9QTn/SqX7gx+0KZ3g0XqokmzRfqeYxU2LRAkYwugEPaoLyrKpAxmRfDk6hOLx8K2vEo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BgYra1n8zc/mJqMjVqlMYvhhhlm5u5vmXncfPmDgj5hXMdXLtuZWZzA4Z55likohW50G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FwG916mK5jGkRxLMVr4t4p8JlKTh3FgjkUmFBo7I1bssVLj9kHLL+/ekqs6tbuHAWkbJ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irN8Cyqk2xqnRhtmappZaPvgOSVejK3QGnDqVsUcUuLa7eoJnAtVXHcocgUwPIz36YhB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jFdN2yidwdRAch4jc8MMQzM4KghFhNvExAV0OHtCzl3eGIqkNayK2o0YMcSuF35nhb8Z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SskfhX3Lj5m+fr44l5l7MasEflz/AB2hnzHUxJ4iVOIxR18hLl/Bqr4upYBGAwyMogl5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WPCeUJgsda+CZHtYvErF8fPEqcQ+OZx8E18UGf1MuSC1AR1qNq6Y0S7oeP4RKnPKfmbw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D44lQINVX8KcudSl41OfkYLU8R4wC1KKukQaZYvF1AW25lDtEKRvYTMRXqPESzZGF7hJ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vREd6Z0iRcdECtRZhKKSisYhX1OXqVtY8FSvtBR3CKVzxOIaHsf3HLHwXRI2ygrzEuYM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wq718V8C8SmmchqVKm3xj6mxjpmmVdNxLvGVjkvcq2+5zdEwKgdR15j43NUhkev7YaUc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DMz4ZeUdBwsI6GFXFWPjmLmGoskqJP2oZENCO6nlm7uOWR9YnoEwlWVMa+ZUOyvxDRbF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LK1/6mTftOE3WPt8r/oiBHhYXqIaKNRjViiMYqI6uM7sheq6mBo1Apu7aX3mKnFq16a4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7l44RQV7UvOXsZWYjsZfUz+W5hGuHMuV/iYKEqR4nJLcmYoiqReXMwDbgMQTLM1Us86X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uwMBGR2xVVcuT7bcuI8nKcF8i6lzfeIjzMvDoYNMsPGIPqQbsBa3mFU6BgxuijLLjNgq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/MS2TLDENW8g2y5O5JdkxfHrFrOh92z9y4WVCV9JcGj/AHmKG8qtR6z+TNq3XUxy0yAA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SrE8TRLLXMq6XzMmYdSlGLcLgKF2ERkRzKtOa7EGbuOqauG5WPKHc7I9SleIaimkt0Jr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vfMINUS1q/dMBMXNpiMbuJlJMEEbQaxNU6l40dckEps5SiUS7g37ijTC6RZCX9y3yBWc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IqWDVuNrh4JSyYMaH/j2S1PRQS7japB2mTBZoD6Qu8m0hdr3cXUYb8JlehjBtEGS8s1P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ANO35itBBmtEOg7+W4IZKCBWP3LCVLV1Fa4acyqlsVJTpv3FRvDWIpca7wYjLnzKhtsy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9QDQQPQbcREY3qK3OvMq1YbJxEypwOYrAFOiMeMAEY6HsXBBxC9fDDEaACP6+AVymsMZ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FTn+FTiHwP7SZcDhApqrvmJq8aldCo69QOUreoaD+CtevhevwfwYbhOIQ3HMIss3yRgh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VCVB4YjCX4WZT5qMOIGYfAsCsyxVOC5ysIQ1Bri7jjkp+MWX0HuC9ViGyx07hgXarQiX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ZkXwS1xuxUe6Nm5dt/CW7Ii8/gzJtPc22Q3kYs4mieIePFbIlInUrDn44v4vFTBqDww3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wnjHmJNTzNNdSxBt/UFUDzltBLxmZc+09S4Rz/FdTpmCnmA4+K/ja4Mz/MyqUeZoNnM/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Sa+9xzGicTQ57jDh3gf0yjVnMOZnmYMdM1nKco4JoeYlnMFnH7jl1SG/nj4iO+5lKvZH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K4viIlBRfqY6mVVPCLnPzsFMl/klOErWqndyozI8TIy1iCNWWL8TZ31Yj259QdUa/oJ3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hshplU5FXzBDi1orCktmBG4K/JeIbvY1TCwBzlY5uwxAiFgMuR2JvFSgAihaLKFhO61U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oqRFQEcls2S8Fbe5hYy1coyJWyUTjw5UtpWtXxjzAmKLxpPt2KoAtVZMTzid+XqUaV8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l51Bq2pQJuHpxfcS5vOUeINcJLtQnZrOL/8AI5cXn8Q1xgo++pnAjPBUsTN30EqrhxNf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G5Z1ljImeoTKsY6nBGALr/Uzz4tocAcnOkcqStNmmPoz8tkcMGH5jNcQ3PzcB0TQupne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BmJBCnMt8zUMpeAeYYLaYvOiLGIjnN1W4FvMtzECiHEXvRFVzLc6eo5zBzt9QDe4EOPI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tIIO3JNNRQXMIu0eJ6BFin/bKxAtMyvK4Swd1pA2TJleuIQKHTpMZfcDiX3G4iltLDkj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BrhY2E9oLDaaTnYwo5SMrtOCW1y6W341ZBQgVhmAlDjMQDCoUOLz0GMOyo2LgG1TCC+5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Jqh5cyktWOoXFMkAAq2AhVR06hqWpDle26g1m7PEKmr7dy9JiqshRREckWRldrKW4fCw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8wnqzSdy3CUUxOzxKuVESbibMzy+K1c0v9Iaz8HxxK/lgzB4EXnPhXy8x8sflUO/6vh3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BT8kIka4/hcXH8aT7hYxUublZzqUh3mczj4YGfXxXzWQVs6lMzzYlX8EGuB+DDdY5gj1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bOMxWAH4jrLkqGjn4DjeY45zDc5gY+FQyS73F7Jlq7jMvEprmLG83mUUJxmJRmYVUGMG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9JaqrHJmV1NWVHpP+lPEy3aG75TLUrMM+ydpg/UFNR+CePwQXiaxmZL8Q0eExLjkFbtm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lcxW3AhkucJ1CBV7+Ko1nj46T9QRfVdMumGYi6WcpqXMgeZWCFoSmmiLB/1UxNH2Sv8A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u9QN3gSYB5iW13mUanHDGmFeq7mDRqlLTw8EAD2iqvuZAI0SbTAmGcQhZWDgZnMOy6ID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Deg+8eMWYonQ40sl+3Urgl30l1lOB3Enou8Suc58XMeXsMyDshsVFxA5G0xDuXSQWDru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mKCFVJWy5a5m813CbCbJqOG3fEIYvIS2riamV8C7dkeIUF+y4THWpnsKtBQRxt4NS2VH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UXmBDEW+n2wvgeH9xgclzp/v1ATL56Pcaphamr9sQY7EMO/E3zHC6ihshEWnYtAG2V3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vjMoYUzRhgSIqQXgyxuWcvuTqn3CuUapn9xUsLWfpGcdy68+DiB+LsZV6lpwGtC4ld1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S99Bk0TXs+DOq3M/E18P8aPOG5+BDwgnhBeDBydTBt2yq5gb54ir7E3FBKPUuOE6uaXF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1HyGFJ6n3ZAqACg6WqhRl+AUXzKkNfcQjamw5+5lVyB4+RylJhMZzfwaTOUczgE2qADR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0c4m+EZPP1Ezk+SbG2KvbKbhSJHvaozPEmIFmXZuV2ixGMKhm44lWdGo1gWFVKelhyME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eIJ7TiVgV5vcGuHqGh/cQWq2Zi9lZnzAleTVRwKt7iECyKGp2R/qNsQ2jdwKpDE0j8M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9Ri1XwQgHMBcbg9vMAVlqcoeKYLcuFaA3sYWDyxHepZ5WsFRJA7kSVFq0NoxBQDEv41K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tox+DuK/4gjeeo4cEwX/AOkSGfmpX8gmDdxqa/EO0zzW56uvP8X4qfhLgfPivlLF2Qpx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XQ/wETqcy8Vc1MfFO/g+DEdH3Ti/gMX8BXSBx2jicx1AucQ+T49RoTUKOCGAPXmarPKW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cpWFyjT4V+Csym36IrSd1MIvlmOp9ZnmoYfi4YTH3n1AVjcoj7ExpwHxgVWMrGMSmlbi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TEuLiO45J65m2Cm+Eyyow/bHduNTEcEdUbZUNsPEpdmp4gu3P8AzKnHykcMOSNehhGNp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yWTIgMGiEMfG0oM4uJWPM1l3hKBqCCOyxYYo/ci3GyVG5mnouf8AUdTSf8Hj4I/D9kdA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ieNzMGknLANK6MImRuwzGENNr73DCsuuImfUFwKQ2blQjxUnuKVorFL/ANx769GSJax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39o+7OFeJvqLTGI9qoguPUqJTWEpUa4GAmJSfBfQwUxXdE1NEyF5R5kaLarmEEMjcHqo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2Cu4AZoaNw8VGAjtDDD3ci9kyQUWhrVcXLMDo1b/AMmWOQQHemorp0hl4kMHXHubdjO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FeadsUz30rDHGhNNoDaCPBSVDZ7Uwx8xD+YPca2t/tic8bgy844mRI2lRrhkvRN+UbTY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LGMS5mmq2i3HLZCrc9S0ArzhRxSL83NxOxc2r2mIG4hdeJRGLig/mMG5B+oco0ljc3hn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foNagR7R5mfgK0Z8TaBMo2Q4mmN3I/VzbREpnPbAQpHXUtXEzyrpAKaaigZH9Rxz+6GC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OFmO3bHnwwyo1q8fGBanRiMWRcWwEiyFW4jbZzDPCAFq5nl+VfE7uPClrl1Dc6jaXW4m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WFzOGIl80syeZ0gbplDJl8TMcxbRKAXXE0n0FSwA33LoEaDxPsemNRbfmMsj0aio2jA7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JWNJaMAJtq/qmnhMrX0gi0dV1KRwtrKGFBeKiXy1wwBgfG4E1F4RjMmGYOndRPYeMSiD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7LG1Vli7Dwbjs1XuLhH9RC40vRPPUxPwSpXRZ5g2+AH/AM4Jznfc3xkcGvwMiMAv6xA/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fDDtcVhM+JgT/om38D44/nUM0V83OLjGE4ZqOgmmcxVyVfzzDVj9fGIKKa5l1ZbN/NhH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1G5YZ8Jn+vhz8Yj4H6jpXHxbxTcoCpzzCMGZ18BfX3Fyj2mQevjJjv4tv2OcptJMdXKT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S8QIEFN4iao0wBUOYFYZ8J7lKmKTCzBi4Kt/qBBLebh3PP3E55uYByIZZyyqY3mEEYhg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g18VGDic44gz7niUaUGCNgmjBbMg4hMNsVbjtY38DYqOCvgqJz8sqzj4XO418JpQdupe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5Y5DFlFgvUzjk/5g+F+Fly5ZLBYxOQwwolFd4hoztBMPZ/r4Ph1NU78iTK7cOZ1NtQ/1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s00yhRhYuYNJqfU13EsNm6DMHWqxA8e3MQ8C0Xn3LE5QsoE60xHDzdFwDoLZIALYdlT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tF0B7U2usvwVxq7rPMuAPQFRVjmLYGh6gWQ8g8epg0skqo3UMgXUWcQv4Q0opULYIrem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wzfXqWAK+ahpikLRXs6i1XUbMTrg9Shc+eFe42cYthuoWNTFuImC/VxaMTLKbEJzL/cO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ZHHdMq6+s35TcFxbQ9+Y5vFjVmbT63I3OSuA5VFDo6bMtrpaDi44Q3pWzHMtFWGA5I78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vECAMWGObiSIslzGeuVch6mz3nJc/OAJsZtchDXUa+FjXS/xEdiv6jv3XxhAXhV3RN8I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Z2RcERZ6inETfYdFmeSIjIP3LVdtQVzZ0xKq68wGgHMZAUG6hLVRhmY8f0YpO6tdR6V8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T9pbh083OFPCNauZWeNwxmiJY0ziZ45mvmawG/EvAI6/ZFRmbCPm+sGCqDLGnzhKp39S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gDc5jPBLqyjYqUWUb56goo15nUCGNkCqCrnOgwQv1E5t6Mo0wIC4vf8AilXoqHcwvjps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MsiFxcsxXCABecR8TR5NQr+ApFMiBZUHURS7NqyjmdVtTTcvFzSFMMc/yndEaxOJUrUl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HdYJ6VudES4OATlD4Cw1PX+PghdiXKyH4E6+GuIT8s/JifNfJ/MnMfnj+AodsM502k2A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8M5+KzKhHkQ+H1LjCUToidJzLlw1PNAIrfnHzXy/cJywhD5TKYQhgFkG+ix4qZsShsmd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ewbsgdAYiDgQuuKJ4zPzWz3KuGTiW3+/mz/b4E5Rqa5S7tUJlUvKzENy1oV1Lcx7YmL8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5gPUfSUrc8Nz1qJXjHiPOPzBqOcczBgtPRHUtOppm777iU0QRUme45BKSDBP9vgrMNXF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ZlpLzD+U2qDZHm+J0s0zBh8c/gTpDX5Jm3cOP5DKGmF0ND3Fr5UZivJ/qE4+HibkoXip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RsYFiNVej4TAi4LahqdBMz0qYbQYcUiyN8VHc45moH1F1093MF4tqmBFNMqxnGiZp1p4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3ol2i7nB5csDe8kmaJTOpm9sUr4ccTdlxMm45fOmPDcTn8Qb8X9SxMzltY44azijs7lJ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ltZVy46mFYmFQ1arJYBFoH+pzM1bLSwVMdlvLdy2NRq7Kiroq2y/U/xahlLmWOuOj/l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c2ldTCG53ESAM3a9SgbjJthGE1f6Ecn2Y/6lAZTILFCWqDdwurklaHctLnzSshYUlTWC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pTp6iJl6NiVWibm/qBQLPV+Yos2imGBm6MXrbUPhbOo4uOR4l0vLXEeqBfHUf6hU11u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qZVKimm5eBdvKU3RUcKm/V7mT0sKKFpmd0cReSnnGlrLcbc9yAswdhzKVvuYCwdwgsH4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Nq/GYSt3ABkjJiNwwAI2jc0llo5mZvcNE1lxaT95aZY1iYPLkYSefCVMLMSy+4NMthJS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xXsqIll01eyMal7eWFZUrlWJoXHGPZ7l6ddRMs9AZlOVexMtwTZpp8wlx2UZIYzdGkW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rdbgGLj/ALMUOFnItMSywnMXCQbq3GtwH4khtTqWgMmLiXmepmbl3FDwSmrxcqBbKGzM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m5ce0VFvaAYvMpM/6pzKuD4GX8Y2MbXTKrJErB8DdURFmV4LtKXrRR8mv/1xipbYdfyC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3cZpHLKiZjD+FfDCXL+CabIczbE/B8WeFuWr5l/mbrI7+APZQLtwahSVXlxHDXyEJlKg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qdotzYvUsO/1KynMWlpncIRD5kzLLtruFXfVQKdTZfqIth6n4i+sw3qGOp9RFHfwL1OK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y/8AIZzdKdFw36lW5P1HqRNTK5JnzFaiXCHZ/aeRA3WJaupjaGnfEDDhAf4Rw3FxMJhd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U0OpnKWNS3KKStgv4YmRIb1XKc3jiz/EucvxA2XCWrROF+4dR3cSdEnEnUqKoPM5Jr5m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/kPEahxcf3C/cV2RXnunUPgnUxZdzrbUJVyYlhMMWi5ucqpiZAa0vhlayM/1MS2UuOqW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dlF+J+GypoIuuY0r/gW4W6nnN+fEChXwi2LJurZXpb4uabB6DmIWS7r1DIHS2n8T6yZq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WAq1ltGo0/y2ReGzyPNkfWYhRa+poaWMCYbK07l+AVLTGwYTv+QBDIhnCy9kQWzVklNE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wAlEAKLJbcY8XW7jStkrOUoxgYBBFTbQBAUb2X6iLFYa1KeqcNce5kve1FNg9klWbZpy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IQNf3GMQHygCEQX+0NRJdDlHmVbV9weMey34SqvTKAlGFvWEWlh/71A4AoW5wzGEvc5B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hlm3NzC0RgMepQ03y+0pYGyHwwBx03UMWi6dPEGhPojyHMKsg77hod/5R/ew3qLhqstT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kLOVs8oWE22sGR9ptPD3MiPSFst6RTGftZMCzlImhQmAFYKyI0AV7lrvjcIzqIfmEQ1A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swrgYcy97cTmskQ3jMbb1HBBsYagWpkwag1xcrK50YLzMcQYGsq/H0pqgEDCwDaFVO4u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IxXsMzy0wGV71CiRUouXd3jeIkrYh2XUaxl99iCcKCiKyBR7Q7xXCLqIjTn3CpjQmjq5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frba9wsZyS7hWEQ1hxMGWKiyjdEEpFNKI99InF5ZsCoz4ORop+ZxDUoybgmT4MdSpUSV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OEpikajB2SvxGAfZMkkvGZTkf/gfx2JXxX8cVd4R2/HMrFQ87/hU1DXyzt8+5c8oxcuW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JhwWZRgy7M/CzjglEZglvR3CpMGXlh/AwzUnv4KvKjuCLthxObZuWHGJjpHpgwPxEU7G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RYUfFSnmWLUUuL4t1MVmJ+ScDCwwqE5FfmY51AN24XZJTolV4lrJQ5bHMs1VzAshtlL1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9Mz08xUviDdfE8Mbj2pxk96iraW4NVLyTGYpwi1xKNh/7EHlMElLZbtBdBM1nEvaxY3b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bMJENqHUN0SgcSuLV7jXbIXVqGkTkmkllDuYmIvhKPhAqOf7UYzj+Lv4GfuP7jdczf0f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MIZMAtbTUoVxd3G4kpCvzmNWyap6mCcBLNsStd7lN9EtQbmU3KEcealZBvGES5wOqSm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xQUAmcddMwl9GWDp/wBweBnSCq8b8NX9w6C8i7j2AvSZEqGDCoK5Xoti3mOJ0jFT4YdH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9uv6Ibc7eK1Drly3eADFlZKJwmwY5gVS+bXcfiroKt3MAb5xn/5LTYcfqc3CXNHS+HUF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kYMH6kSUlV1eYiTCCuB6h0QsAoI70yUiHjp6oVVO2K8XFCOSylH3crW3wNj9QQkuB/Xi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DeTZEG8ERR7QYGJuS1w8sAQcrdtTMlHZUL5qw5c31ECkjrXiWd/fxK6mHHDoxnLLUnPM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C84+O5ia+Fgi1zniBo7x7mIsFiuIFvNWTQq3V9xhWC4S2f7HKYEo6viB6AwolpC+3UyB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e0HPohiqO5YtL5a3DLTBrES7YKK2nMeiLNyLREWgvZxpO5ok9xW2JFS4/wAsxvLmLwRJ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pjYtdR7kVsGvuHgB7mBiss0QcmLw8xLLl6hR1DqaBOCZJiLh18TNlmEdCo9Q5V+Gd8bl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AQL2fHbpU+oqLKv7mV8Qo2cLA4V/SlNRLNy9ILzwTiUZYZWrU+uJznk3C1uJUDo5jJbb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FaaHiUvA5EbtY/Al9HKllUS2GY1azEL1HfwIqMV8KleJT181BLTUZ8M5CZa7Phn6C5xK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4P5iUotLUyhGTDRl2rcd8/Z8PncPhJqBcRNQ8/PHwI1870ycS1y7Ofi8EvcyjzBFhvMr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bEYyowIfGHxhNvENwzuEVxslrVjpHxmGUZxzF6PtK3kh3E6hZcy9G5uLFiWvcImczFqp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VqlQmHqGYssLwRSYg9GY7dEFXwijqp+PuZsqKBwxTrEWk1Bsl25T/dyylc/G4qHF/wD2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LDLzM27iuMkvhxlMLGue5hpRVlY7zue0aEy7hi8/CXLGptghLJq3FCRJa8xRB1K57huc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DAeL/qWRNqsx/jVkfgjMMt/+oiK/AfJAngmUgoI7RuUhitXC5DVsEgNTBw+ojXZTGqOD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O2ABFjuYQXCmZNeYkqNA49QiA+RfrqLneqmurhb4epWHEoSr9Q3r8u4EgzldesTO2gp6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upu3m18GyVgtRN+ZfLyf9IgNqxR3MWrZWKKCu3VQWTogxIhm9GCRSO65lwSkvOQLmMR1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Zm7HkRc5hhNM2FjXe4hoZWXxMQMY0hqOQb4pplwxeZvDpEXoHPhFFQvJU2ZGy/UY4VYT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2l9xeIRCFs2+0zFarqvwHMUgNTwdy0IPVBt8B5HQgkZ3nGAwKCli17hPtP1aojH7gNrm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v+M2oQlNSvVV4hS6evMJRhZvzP8AiW4Dlj+0ArbancrxsgTDHy0O2WnyCVobhksG7IDK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F0YuGVRjmXsm4FYrXiZAf4TM4yavQTOKYiv9IvJHuOYN8yzdJZLkal8Rr+RNDuUINTKC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dQ98U7Zi7uZVOErOZw+MIvGDdVYlQDMsprE2DNckyUtc1Go+Y2tKbzzA2tNHZKOtFopf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ZY4lY3cQRDczR6XcdTXzmUyjIYbaCOsNV1Lah4SpIqYrME0oITWtMVR6E0JtOuO6lwHk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05DthA0IS0do3QzeS/4hQNHQp/q2ZblMJqIW+UFh34nA+k/+ziVWc0YUZbhS7zYr/cxY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IEOqwl5qZV56+5Qzv45fwFuv8q//ABqV/DE/uYMt5uYkvQEMBRllifHqGflVal/FfFy5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x6TcVDEEYhNvgs3MdfOI8yjR3GcAqBn5dQJouK/iBwQV8+42qTmZhflFE4VvucFrCJUc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pSYCXsSU8spwEUbiu4ok6CJw1FVBWbinuFPuUMv/AMTLb+pj3MMUzIzcqHMKyu+pcdmZ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ynMPgzEyn62ZikuTwj4kcmr1AVMHiIVAVcSsOJjeTHS3Up/4nmcRM8/FYnExzB6mfHyc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/mGJUWtTIqHmECavfxxq/gNdQX6iX6+G/wAH44+FlH9ZnEr/AN+fgiM+pCthARrbdwR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NQTncuxKXTUBzLivzCkR3pVTGiXFRTcLKDc6mfBGFx0TfKpdCKBpsmAgmcKtwcdxjXpY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cQpLENbN+ICFTCXqXsLgX0hoEyBynEzTWvFWHcETRQf8ucTCCzu9TTSKCFHmdiICrZV3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Ldj1LzM/JGGIyyP1DRNCKV7hSMF2L/MswoiitmOhWvDGpi/VykaQyTcNzg6VRT9o1GoC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Oai8Al9nvegJxtlzK5h8G8zkeKA/+EWCtOFzHmGhy/iI1KDHK42vwwNrJTKUSu+yp8pb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BYTbA53jLrBKva4t44gu3Ex5ZdWgcDiGILjbLNZJyZZkYh1U5me5dk3ixLpxiVArDdSz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/MQw7jwiCoZ/snJ5VUquttUwxGycarZmVuzgEtgs4BqUNUQAKjLsUYQbPMpqX5Zba2xD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lgKJQ1MlWpNIPiUyPwjLrYIFsEJWSAwASc3smVW8KjqjaJcCliLOmIggrygaA9RVZ+LU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yp5zJmibhflEbVwZriCk+dxUC8aagikA3pFCW2aiNpQMNSzWBRu8TAsuOeJ7kQcRm91E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eTXwIXVs6luYTUrKhT8SzlL1n3P3CUZyqBxOoqe/0wiuUy1cqiUktdu5u8YgvBfPUD/a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88y5UmQ3OERvMa+gA09spb9FwEX4BVIbSSi5cjRo1EbTDw8yjLuz/iUFrf8AhAgSswVb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MSEaaQ6fFSv/ANiVNTEHMSCtwcBb5+KXBKzDMvNMqV8j8EqU+CQrgldxrcv4NMVDwr+Y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IEDVxEOZuphTXSEtxg8dzn+JxFeIEHj4o+6Hc3ky65lnEAaG4JbobuUuc53N8Us8TeTQ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Yi0M8zrcT0gL5+oW4j51ADKMEvT+JXx+ZXvCIN3+oNMk2Nx5ZmXf5mto17lKsjOmPce0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HCjQMMq5FwM4lZUTzGH5B8BsTn/7HB7g5GVujxBzL8xUc1AThDmJ6IGIaJx8NS4bzv8A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yqofuZgZxD4dx0Q4mgix4P8AqYj2KmArPccpWY6j/E6+NPmVxdYeoVRecI/R+ZbHb8OT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Umgmiz7JtLKGMscjpjtHhlCN1LTuTu3hlFZQwlvuUz6vm/HiZg1atHEps4ZqziOz2Kgw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EXRtOV1H1ugR281HA+hgvR5Y5CgU25v3GYVHAwjAimAj+ZhvdZLnm9RRc8vC4UrCXVf7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WHPp3Ur5C06CViXmiwiXmLZpexp9KmK9mX+EIMmQXiImFNjW4QO08TGWnFECr/FUk+zX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4NFbUqgYmJCkwfSEYujW8ahNZc+vEW6mK/8As1QKLC5Sgp0Hm4qBmb3Uenchwe0sScnl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ZulXDcho/sJ5hx2yyE1sZcvxqjdyL3zEXbTUA0rIdRAjd56lTNuyO5OGM3Ai6iuI1DLF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mGnGHmNKbOISan9kTFQ6Iy2xFGzqeIjwxsjgLM6amY5r1DkPaKqDZL6Maqz/AHGVai6h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Y4nws0Y5ECOuy4DIN8sswWuNSvcsIZaYjCwgFoxGVYrhAJWHibbDFMEC1OpfwL2gVOEY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uVju8QLCCP0xCjoFVfuYA6jqFt3KhimaXmM+KmoFAR+kNS+kI+WKNBG+q+pt9RoZVOJf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WGrjyVaWGEwJoTK3e6h9IL4GyegyzTZn2AjEa6i8JzHaB5g8C7SqvyTeAUtOyXeeD+oL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tWfpIBks3BVc7QwrwjlYkiwp+ZeMQ/kSldaVeeJqVAhiZqINXCH6gYlSowhaFXz8v8z5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s1WXwAZQj3XM4gxZ6l+JhM+pf8L+eJ+ISomJiHw81R+DEUU+k1nBeY4ybgkXXmVAJWvg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1z8CL6tmaivUeIEuK0QKGDlHEVFRxL3gEx7jUquqmNFpqoX60xTkJ+7OaMGRxBkL2lgx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f7Zvio/8qKFzuLyfuYX/ANj6/fwW1qZVHNoroixbXiZuYS1bj7py2sxyZUMD6jvwi5hm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ZviO0ywUShagqePxNybReYsXMXwzF/CsQxFMxnBULMxUweJSr+ZNhZwmI8YYniidXjJN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YxqY1H3HbGMvDLtTWvX9Px/U+HIZgi6WtsUuI4A55m4S18TtMH3Kpme8QYDjzHDT1OPi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IphK+ozOQ0vyl0aN2+kvux0KS+2FAoLyPcPKYGq7zzLO3apbwxxCT2XJFdZgGtmizZlS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U1nz1EeKYlrHMqSssALXBLxSqzRO7heKGHhE2ZPp4rA5pqNH3K20sXP2RVSVdCsf7i5g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g/SqWp0k3xChjUgmQW5zEscrXmMrz2EfCQvjNSzuQl5i0W1+IDUpyJXBgauCYwGZocsp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F2AyJnn9YqgGyCA5zOw1XVR7UK2rlCtagEP3iMzW+Fvt7lSCwN9QZcxGCUBuhQQV0gpt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91SpG44qGPNY2HtihWTV3iJECzXMsMzWOSe5qD4afCrAwxLcq4ZnBVyiYN5NznCo3UHS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VIarI9xDYYLsl6suo8A1K6qyABIHc6GXa05lxpzmZABlTOOGAsqMsuagggPXqKrSPMSy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5QyZKj6fRMvBMAdZsblDr0SYxHyStCf4Srzt4ikdQQPhbSphXmNEwLWyjJuv+Jorcd9k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bU7lW7DMCCbX5YjNC6SBVRrmMraO4wdosncEuA1PZ3smWbTLNBwpmTgoiQqrrklarzDK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jaelAD0SwLIE0AaCJq6iTkxHJivhSkViOjJZSp5BGZfn2MBjZLXbA4nBCfuInqR+LhAN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g7BNDwBcBFD3DAFlr/MoNdY+eV4Sw1gqwXcUGvipXxZmUe74BcqbSpUqVUv4IfPPxXx7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4loFR2LDBNxjo+XPwfHPxXxr4zLZnuV83S1XDLUeFnUzwn9piKLVOn3PGiKHKVAj8eoI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EGIuVVwvXyODcYEbcst5PGpaxoSeSNwH6mCdwwUap8ypl48Qo0e431GXr1BzHMe4fFeY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DmDArN1K9ys6Zm+Ybi9/DPEvzLa3ibhrLuYw6ubEgeQitiVUjUs8MQi1FyR65Z57iTej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4Jp8MuZ+BNdzcGN5ZVO9XBQE5+BNPUFR6lVzbKcVCVOGfuZ1dExJ0IFMxbLVUIXGfg6n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BP8AE/rzaYNw8wM1MXGDMtX0ok0DuVillHiG8wHB9I1xkYr9TJuCiJKK+YyPUvy9qovj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nJuzqZQFRX/SU3F8xZvLDEudhlVXutUQX9FW0b5ggIzfR6l83u2Bsepk1IXgTNaHWIih2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Gz7uBVpstn7mfMlgafRHwBuGv8AiBAmMnfogg2svwQVLoK7m+plADbGphSbZk71KrUx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lh/qZo3iUcAqpxMtZvm2ELZlhuvEZgB3e18SlWZxTM5eGcMEZqbkgXVkNpH0WSr1QaOJ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Vu8RQ2d03llpysx9KlVNuq5lgBocm7g9O8MD/ua2JgqaXadQ7IOAhNA3zNVEG/tLOZr+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DsmkuJUWKu/hlZPysG1tWW7DzLYG0ZjRbr2TRt8o1WmriJQJfmZMqeZXpG8ZjJxrqZI7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oM01KiOXiHAwTUFzLTUsArNyuXCcoevMvFF2R1sNwbQ8VGQcy4lGVXiF4NyzDbmY1ssc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h5z5lCgeJYDXJMpWHMbLE5JYS0oZS8yxWiB3UpG3mDzHyEqzWrZsdjiGUr1wi2D0jOS2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H+gTIA7zL8oosQhZXFbIk2U9LPDGdaqA6juGei/MtQ4jUpQ3XEuKfkm63UQoMFu0vNht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QN9o13UG8MrfmACLuBQMJOkyRscjENPA+RvH+ivMxzOn1CmrpE3FTo+kvf8Qjhb2rcp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wsCV0vkjeAsZR8BBvtoJF8WUnB1K7QsA381dVLlGxPE8S7iubtOVLdPxUr4ZXyZXGCD1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Qjp8OYXjNR38FVTl3f8ADn+TD4ZcMwUfMzb5lyw/EMMEApsO43zf3LsPlm/UCiEW4lw2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WIyfKq2PuBKFHQSqheWIFRN9sQyPqGinpmS2jLXOoUSXseA/1ADZrBFX/iK5uFeBjttn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yajT1CoVCNZlQ/8AJvgg+oiity85JZWJdJvWZXlDHMAYFTBzcc5XDccnuK/QgvslhMsW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gp2IsvNwc5+LzFv4fkfOn3L3mXN8Pgsb+5mWH5ntCuIZhyrMfg3C1WrH9w/jjgzMM6ZY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Ar818Nzj7JoHFfGcS3HAP8EAvg/uVWdzIzFolOUYtt55ijeI0Vcx4XglFeoxDBSPEV0n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2q5mVTO9Q2+WP+ncooIOIXApHcFQVzKhDhSl9R0za0FvAljRBcb5gwNOxprGVj4ckXMV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K+n+5lE11MgfMyTLBs9IlLQkV7mMuR7EGQtjjMo+q6sbn1RIC0o6JnjQXcTUBVuh3GqG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coVBhG+oWvI8MUIAECK2n0KxOAYXKUeDqpZynVyoVo0RHGJg+IDTZgWxfmPTdS0E81H3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4Bc7NbxKO2QHdEE7AsDLDpcGQXUC1tbYJZ2264FjIcjiaKO7la82XWyXBenmZqCVktZF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fk7CDlGgBoteI76oXBK1lwUxIZ4leJTrzF3I7mED9sM1AnSKw3BGu5RtqUX7cx1k7TJb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EL7gpOO5ybEq1xFKMHiLSj7lAUErnxMt3iXq7HMoTa94lmDPmVUFGntHLDxAWMuYEYAS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5Uy5gxaGNVepqebl2lvtChl02mik58hvELUAMwX3WpTvR83E3H8NzIbJ+JVwyuHn1FI8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RWmeCS+B3EsimwhUTFisAtOHMSdZgNlnYbgQ1REYFDSYGKMxauO32NTQ7RtrMx5zKi9R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if8AKlwPZf8A4yEptFa+HUvabzjyiJdhuO5ZU0M4PlRmVOae4rE5EzwReYnUrv5f5hKV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8Vn+GT5ZqtfNS35YTPyIM3ax2gb/AFKq1i9TTW4ZkM2aTqcxQm2EtqZcEzOPMBWjK8RV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ANahjuHCZhcFtEKcSg+kYqNd8wuMgxmONsMQl2CqDHlmhxKBW2Ff/JT1A7mOoolvyaYn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idJzmcXBZb7l4tiukdo0Tjj8RvenqHoO4e6D4l83Fv2rE94i5W1Ldyt8rMHWY8/G05jz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c/FnE3ExH4iyGvtKRdNRS8YnCLWPUpIJxZuFd6hRqZkFdOo4LZzWA+4E9RieBqGmdHcW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/wBS3DfMUqftEd/UnHwcj9Jk5I5VBipxU0BGcSvMcNY6lW14JYWZhmkaYuc3iXldz2GC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1PGWZemDJGda45czM/NHs1AHaTVXKang3XCE3R5eoKsb4CzcTWW1P7yoHt7OzqCUBcwj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mYVJs9IQINl5vyTctzHRGM1BW8QI/JUCf3N0DsHM04Yg00Zj8jUGC1WbjpZAcGWWMIRt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QQ30wZyh2TO9TaxfAe4DLtrHsmfj4s4jCs7cDC3EptXiIpeDurihqbCAr40Eulu3LFcs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M3Bw4cHLAWq1N9x1UYdu3oi3i9iUp8wU9c3zOs0rHMd8wgA1PDTd4adz7W1iZMhsgboL9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R38JBOoYPMAnMvu/saGBDB3XiPo3q4NkMbqDqZpvzEZCPKbtIbEbUwRXIhHRe4nJjcrc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ftNgPEnUnhxLL8HUzlgmTlqGvsEfoFmUY6uOkMuJzAAPsmTD1CnBMoVziFZzHJ4hDiSl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qi682hKwSD4Da1zcdhdxVpbqFG9SleFykhY6glkO+oG4QA8PqUYK8pHhZAKyvBEekRGH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16ODhJh1TGc8RcV8COZW7hCuEdZygqhsM+9wrTAW+XMyy1Ce2f1As5gCsoUExUC61ML7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M/bp5nMSut/h3LRgpr9QyMuXLl/JfwGFqzvr3Kio299j4mU1uOojV8Tj5fi3v4tV4qIk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4lMqNGmViVPcSeaMq4zXw5+Km2c/BqPy/wAHeT4Pk3Pq1Ts4GJRgyY0TKYjbKaumjcDZ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YQjMv8LDYox39qPev4VS+JcE6hMRVSRXbCUIxbEpl3Wj7noSjo+5gwZiaO4MGbnM0S8f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lncRmeE0+C+GI4TjEpyQdDh6lCn9ylB/BHmTSUR/SzE/HYsyOMR2FLjibfG3xmYPmZ+H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3EQBA+QghaqXQ1LCFFla1Dncw0EE4sKg6uoMSVkjuPCeEA4gv1GBeIIrwQIjMMy5Z6jd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Vry+MvfNP8x39QxmM8HgjoHLuAUM8sx5WYJhIejFxDXEQsJ7I3iE2ddkd39pgPMVCnLe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ljixQZT/AOymQw02e/uBT8yyJ6zgmiRZI25hYV9rTZzc1wvJg9RALLLcVXEwBeIGHgXG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A3Js9RaNsiqI4SGqyupiLzpqGMtu9Q2gxuYGnk+DlhBjzKGPsjUblOVtNRvUOSpcxDSk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43MKb7OY+l7Q8TIByIzEaabImqeWBEBi6OP1CYDqCpiFFuUsk7O55CXLgtN+SNtAae2X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3gyVzHEdfkjb0TEYTZeV1Mqu+bwTCIazP2GMBfKFFA/uWmBU54iRyn2XM/aC4ygOLio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Hr5dweAbnCc1BXaMuoU2nWWWUOHicSpLqFMWw/bUXlMMtRRT5JuxcLKL6lFI7BKHIuJY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1ca1E35leo42s81uX6qmYKIUTpyjOyU2xqDYNxAXQOoIBy7hHJfMdAITCGEoZgcp1Kxr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Khx8cMcM4H94kB3BQlzPQSsEYp5iuZ4FSoQKbI16ycxIrLGqllRjxyYzSuJt8kSXUIeE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IobdxgZDcrsihVxXXlxMUpswLyELNFy4ExdxtEtu7+Eog+GUmI3iJ8eZgwCk2XBhoA2B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+L+DFwYsDEr/AOsY1htG99BKxgMcA6lD4NUna2Yx8KSPySzh6lYqcSs4l5FfNSpXxWJj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iNXBQuBK7jr4d/J5ldSoKaYEPh+E/jUraVDcDMNrzCzSBr/UqBR1Ka1d1zM8VcZoU2HU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8heLqVflY19TkhU2OOozLgrFToLthZRVvEWg88zbjUz8D449TYhNjxKj8kLrjsTMEyMw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xpD+HENzdt/HESVMVOdT0mvj0gq1REHL4I5eHgltjSVNssvPiZOHVQ5HqdOc/iYC6Y3T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OfUcS5zOfi1R7w6R3UtiPYXGBgKWW4b0lWA/iGSsdxKbb2I7i+0dxg1FMXeoF1AfC8eX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YeIRltT3FxCArcqTrqCJBfBhMn8p44n7ERdS6K6Pub8WYhHNg/cvUvriOpQNK7wCRIg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e7+ki2wTUg3iVcNkMYcFTCayrOYww5q3RKeVpZhdRnzaO8f3AVVW6K/3MhX/AGJ/VZg4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WloepvxcWn2gcO458v8AUfUIUFK6rhl7QdC1bR3C8Wqy28ECvgQMD9S2Gi12QBydk5mn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uDEN1TUplbx0Ezn7juWWeOH1EG14S3DRoNXxUuC4HPPqWlUzbYsomRuTBsgijGyV+oLl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FMGoh7dHiVMrzZTtGES3eSAlBuN4laVDy1fEBKBxno8zCu0KngiIBLPJ/wBRcqxXJeoh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4O5WUDsbriAC0VUa6om7BCQbhGvIxq1xcLE8zSoHZUVKsnmKvgQqR7Mp9CFMdO5Qu0BW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NQrxbpBp/gEbNnoyi0XhqArh7l+wxBysyeIxrRHOXTSVUyw3C5upd3MQY41F8pcivG/M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u2PMPqcqm2FcxfACa9pJrZHpltq0AaorqKw8DLB+SNGjEoO8jAosmKNMAMhlOZHhuAEU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8ZwsZZUUqj4Q4EzG/Air7gGZyG5yBt4ihUEq/fEui4KDzMlz2KhgS0oVHmBmDMOJsm9V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1DQOJs3dTREWZLHDN5kRcS4Z82+ZSBiicCWCEZ8hMpnjAG2htKk1DBiZ74fZ81+Cy5cv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m3weEOkfRE6fMwEqOqnDiH5JjGV82C9lXMat1Mgw2LqNmcdxHcSV/A+HX3B5XMpdmaFb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3KmYWf5TEsPr4opP4Pybjhpu/wCHH8GIHueZ4eJxN75m06mpiCvkalpK4tOTaYLgcmHy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EeA55KDE5D5hWbalcI9g07xuCMoWKUWwEfhzOZePM0g6INLKofukt4DVfmGDDqOsxt1A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G/i4SpWYMZfj+o4MwaXDJXwCy8wbxKHd4hmh/M0OriU6pSl7lDjcGuIt2jtMukx8Orlk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mePMc7Zg3+YXjAAWXxMSmoBwwC4ZYfQgNvBCK7ZTeszfcxNy8SrR9wBX4IDTA4CYiGm5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CEy5PLNEp3qc3HiCeZY5qKq8ZgbTKKLtWOaJzhvr+B+AKUxP6imXMykN+CG/9m4bmfsf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UI5Mj9wbvqZv94iLXhGzhbg0Jq+GRlkuoPBMdMdLSUk11RZNVV+CcGao2OoW2sX9DG7H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s3sp4l61z9D/AJin1CtxV3DVTP2QAaOGNwAJXD/2XnbleamU5rFB9RLAWkzz/hC8W8w3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ipU1L+C/cyiNYG7gzrC6S0qs3iIUzkcD1Fe52wIVb3I6S4Nyu7bL1sQs4S/xeOGe5YgS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UB2GUt+GpwKGy4nIiOKhLr+zEBRReAmK4jvBGEZnFXL18Q3NYTJVRVSiiU8Y+8xTNfK7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nEXFVuoNopZcVK4UBqNaPvFoebaeDKVa6VALKr8Siuq5rRYe1KxdwW+Y0a5i9EoCuuiZ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S5Lk2S7fwC/o+C0Buayn6JZNkxm/xLIUTWBQ1MsalRLbq5lbGJpnMqt6S10F+kAVSGSJ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LhCueajx7GXv/wABF3MG5aqxJ+oozV7wdfoYDp9iUtOI7I+Jcw6pgR3wmJtWoFsrxML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bV8VpWW8L6mDHfxYPE0xQ5BWMnMdMQuoZFge04R8JXA0MtY4ijA46iMMc8KqGqsMSu3j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ePhJA+SCGL9zsM794lqO46y3ki+eP46NzJHMXgpSw/mGO9UdzriPMfE3Lr8wOg/DJUo+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z9bJ+1TXbBLgY8+02m5WZUfhFvGTTUYyvhPFGDvL4rnmVzxNI3OJlSvhXwErMWCRcIWs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fwZWokImJvYmaY+n+fEqGPcc7fjmPyH4lXLElMFWGuYFc78y9znUXDbqBWfDKICULSoq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xFSOU3DlQqd7IFVlc7Rq2tTkKO4aNF7JabUHDL9qlEDVNQ0uVWln/kQAL8TQC2ZaJaCi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Y2UteUq8pa4GV2EyWUp3MlMzQJk+TUfhcu6zPKJWJ9wysQoyJSYsgMCX5VArII8S7DGo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2+AjNo4Xtjgsjcl8mA4z3G1ZmKtn1K5KsrTROGvRNb8CPwkCh2Jk0Qrih/Amd+IZO4XZ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3CDl/Uc0LArE6BftGtFF8y8rM7hOPEJRBX1LG5/6IVxalrESwFOIfA+bSjcVB1mAQUyw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/wBzmfsoQJgLmbqWIBe3cRbcKlC470xyQC9EwSEubTKsmQuaKwykD6mCZRDwfAdvngCY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7iCNTWkhravKZuMukDxAvILpMDeKfBCtmWXmoYuWTECzBTU+kzDLovf5mRgGtjfmC3Pa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UXZ07/EYFss0aPTMuRbBG7JrgYbGC6uvxKMGijd/mcoJjix4tdVOpbVAcMP+pchui9Hq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B6l8uTLWJbdqUdw9iuFwz6BHiU7b4GY5A3lv6lbawNLl1bjw0vG/c5hoaD75m4wpyQTC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5zqLYDr4jAmhSbVKBPRwSoa+ggkYfquobBHYxcpA04MwhohqZqFRU6wOINwxSztfKFg3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wD3E1NQjUp1BqDBOkDdRWgp+ARpUppiZFOx1DDIqqmZoojaf5ntSRGtRxiXyO0JIbe4B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hRTAbigp7TiAcjuUI13bub5NujFyW6OaZdHqAUBERageKnctuz6QCOOL4tl9FhHIu2CD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MibcwLPbbOY6crloCxKZxzNGINvuCXMq40zxFEq8pYi5mAXHjmX2rHXMryVBgPuAy7+8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MTutc/FySp+yaQ6uKJMQZP5lgq4nkm3MS7hpkyjuGvOppfc9UB9/GkW3mc+UZpUjFmDS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BMKixk/iJIIVqwjkP2eU29Di5f6le0+dRhWNrUWtXj4IA2Kvmf4xjteeLgSqDEdb1Az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iKwgqZnFSwp1KhpA+JKp6hksgf8AOMtQPEG6LlLq2/Mz1C4HUyUK4WhgiTUqY7RXc1z8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wN5lqGr7jSmPqVMmP5uKl0Vx8QsDuVaVfEqrIuscxIW4+pYG0HBrlaxLY2aZik8RPk+A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FqZjkG3mW3+vmH9IaihqG+zZFlHDAtF8zDgElqcLjULMS7lE7E5wQ9RogcO4itQUwLsL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Sz+p1TMPU01x1Lb5uLunfiU1KtV+4vV+oK8iQk1Kv1HyMMV5xOVai8NxgSXNRUwKH5ho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7VCsoG49GoxXlYqwzqwDRceIIaI3Plgx/uVUKtPtmlX+ZtauiORcdQ0bYANnuKdzgOILC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25dF63LMrSXuDEzZniBkN3eO5ZQrXmH8T8Gh7lsdS0XUzC9ivbKCdVNZePhnPxUGw56l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D9dxbTy/3Dcf3MNwOgAPI/6lpUQvaUq8VFiJ0YKbZlbYVi5mMiYfhH8Q8i6BEY0mfKyr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VmzJsZWAcbgYU1ZrlzOXl3DdjRFMGY9A5Sw3IfiJTj8+IVdBzczn5phO2d1T95n924SR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lx6Zu2hjLoNCMX7Jl5PJf4RP3NqqGb2QpGEkNJN+CCSxk04lo3BSXCsEe5V3KKgR+oMU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lm0T3D2WWkzk7gKFvLMFe3B/wS0Vjhqi7o6Dj8Q9DJFXfuOUsVDoTnrqbaA8iAzWnI4u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aALxTEXd35QFrThp9x2qw3fKcQOaruRD3Vvx9RWafcVdGWP7ogTHQ5hTZ0qsyqbnCDBB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yZLlIrTjg5iqquaSpd8MKbfUeEt7YlV8oYGiB7p+OYHxHFPyFE1TCZissXsi0R3RdNrj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wxM4IqiKyvi4m7Ri70+owHEW9LqU3NdTIGps2LuNyuN1yRtG14mFTp6lSRUczJRrZS+I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ILiuZSWZlmZujuKZckW7x/rOCwZRjuHbcRP+SHWqzC0mpRKaQZXEVHNBTPBibQ53uAPK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6OGY2cx3NRlbTqFHmK2Kgw7M1K36jUtLMqMVKrzA5FvESLWiom+I0lowUtJrmZLjb4VG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S1jagLfqOMVhlfxZXqEWJVu5j70x+HkiyHNSvErxAzM9MT2JyTFG0xL7G5gXKgHjMG71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+4fiMGkhj7DMMwOeeoC1vcx1CrQ9MwtfjZpCH4fH8dpbiFssjVbz1DfH3BRN3jUJxBcF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hVMJyfERrxXavBBRYYZA8wLwIEaTJK9RuPnEj1zdKdPcyi6Wr1szLTKV+YGrvPUAqEdM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qHi5du7mo5Uy0WMc8tzPsk/EccNxl3Muv6mHsm9FQ1ahU8TFhwiQ7ZoKPU3mYhWuI9nw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fE/Ym2Ucwy09QsUBzNtwWqm2ts1fbMF2HK+WO8PU3uUHmWO5lgxUNxdf/Jov6ILg32xm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pIjET0jrc4+BisQq8alcpv4cRslOt7hpjglSo7+X5dZyjqpsO7yS6fUGCDF9SkDf5TKz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mTxHOCwU9Uv6+DaO338b37PrmeKwe5hGaWxWUS9gtGsO8BnjcCQPRb9RDihzCCZcReNV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xaPEeivxXKocYtF2TyMdrd/0SzZCR5cysGEuaEyd8SzMRhiBUvTKDdlVyon2xH8zFhxW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PBWRmHgWmlfmUhxlZVRdvslbBHkVXQkyTXcM+POwK7HqlN/OUeRNOH1AOCHj8LOIDAp5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0v4uSpfLr1DVSNNy7AWCire1asHMViGSukGNRfN1DSaIzbKOgpQ5RXMwh+5YcBaN/cEx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j88iKudSsYUio9JQizmGTepfG/uaKUh1VyAZr6+KEtr3MABCl4wO24RZSsCOZUij2ZlX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xhvtGh+3A9E5jOl84jEi1DEMlrzTGxpgeR9zH6MyIxRI2cJHFlNsUUNaIHoC5lIL0GbV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/wBIqxeP2ETeUh21EX1vc2zVxMMkrDgmwR6qCjLS5qWy3RNW4HbC7Q9zx/aWy37uVwiq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1nXzL02gzFqNGIYr4ZnX0mPLiABhZazUP3QlOqJ4eZigwqqlKVLFHRiKxlIMa/SL9LCm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a1Qv2IjjGMU2xPDzPsHKxB8AF3M8PwEabzOQn5gZ5qYgOZRbCCCOEiyiuzFBy4Itl83c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WDIq1eYVrShFx8jHDfU6iGDMTdRr4JbKoD4LXjUaeWClMdtjxApdxTNVMAgE58TiEUBY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+H4Z+Un2y7yjGmVEw2X4mkYli1qKwaNMNfBU4guoQkqJKlXKqVGe5VsCU9Ryob8yheFK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M5mP6TAtvqJIGeeJ1XENoGcXDsyGriVH5iuh/cRNlIBbDLi4gWNbuAodEAXKuV18X3Mh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RC5ePjadGZ6DcM9Z1KuqrqfgUgX8FgZjlFXuLcwd8fidAImypZRl7mobN6iHpolY8CH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X6gczY+Am/j4LW6nIzYj/Ez0coqTuXmJ3DwjpMTHR5qZOoxWsu4936huDWI0YwxX8aE4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gJrnUva9k2p1E1jRmqe5vPwqJHEZmGD0mh0f6YAcZRyNx6/ad3NqvtixUuLicNmCuv6p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fb9MzEERHYzKZo8lkOSrXZAeVbRGlc1cRpuXTM84+BDFG2ch6xq5daj5VF2xe8kxigB5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Z+DN4lkVb1Bh7InxVB4+GgfFryLl3VJsx/SWDHEOnMK1CqV0cGc14p7rLhgkoP28zFWH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RSKyhMqmktIECV8NQGmDYveLVLZplTSbr/KNbW/znt0RfuLXBHY3uCU4E5RtEHThAFRd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g8rMceiN4n35MCmj9jAxi3suWdA80wjBUYrtiOxYEHm2EzojJdEX2PjeZ5Q7hz5b84oy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x9rGr4JNcdxky4N6FyqRq8S9IGwtlysYmESl1X4jcExaXLVr9HOOfS5Y0/3DW39wyKPE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K6ZeGQNtxIAteLjLUeDmVxZxEwG4+NGTzM4X3MOidx1qRB6UuhEVv3RXD9YlPaMBw44E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MOpetgPMbc3MORAPclgTYOQ0y/LKLwTWp/V8HXHwB16mIQahEL+4RcD2RoC+pSjtzPQu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1UQBTdzR6mLhLLM155ASqXjqPGLDSslDTEwfqHsR7JHZLOrM8QQDRqVA+VUZY7lNY7qD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fGwbStXiAFVM7uCAbspXSlzf8VHCtyWYp4IDEV3OIQ9ypgau44tJ7ly3mY7jWpg0TPi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MrR9wWy29SmKGJLG3Uv3mU/iWAn8mfR0RsE4C+IGfitoQORjMCEqVAOZWWZSok0f4hEv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lSpYHef8GFZiXepe6w0Xdk+ApiU4B1Pcm3a9QcDMODxHOihlQipVk1OGEr5F9Eve+oSA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8+o2F4isdyoPhupn4N/FK1D4JU/ogATbU4IqALg7qqLLcAmGQXAMlxDMzkzMeJh4zTLx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yE7BNSZDHH+ZV8Iw1bm18FBTuYQ7ecVapjzG/FJdLNfDr4uZpTdQZ7p2E2juuBDVsTK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ysfDNeYlY0vO0oI6pBaRTdG/ME3NRw0xhmC4Rc0vEh3EVpT3GjhYCEJaesCUVLlFv6Ex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Qs96XREJv+VzZGgzKQuVcX5EEzKaagA3WlOJuAQ5YD/f9Shcw7I/qrdI6NV2vKPpymYo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bBGnNXc2PfE0nDcEoHI+JZATIo9dZBC4p/JBtaXtuUQyfcemtsLeYWMB5jJItc9zABow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qphUawPhiMZcEBmoyoYeouFRugmDlx+CYQNwm69wUpgsn6QGXaUWCqfoIYaOuCMw8q3U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WeYIhvKK2B41VRSRKjLN7IINqWBz9soDNYeoLUuElqZzNIfI4i/HTm5UKPLMrxUVkbm+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rD7iqfECHNwMqzaLnc5aXa5n1stdRlnFxXW8QMCwUcDklOV5QoYxDJKgMpruVcKzm5Ds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fIZuR6ieKhoZ2OOnhQkrbWECzMJxxC08CB6/1UxpP1Qw9u5nA8wdzMWuXKMbtiLcz/8A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sCsMwe6YwbjIymINDX9RnhZjTdPgIgSq4Ehzbr4GZkoLSi8RLw4PdzGCksDS246Lb9y7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xwyiIC6G5pJe1rBMjN3uMggx7TVEFnmVOSYW8RGepiuoKxNXqBn3LZAajFQqI1/1kZr4q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Eq4ZnBPUvFfAXHooLq5rXW2tQqwPM5j6sImov2P+CGIwwdPULQW3FVbb8zqV5i2wZxuG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+I1HcvuMKZgVhxMvSeIJ1DZfxUvFw24KmaMGKoauVvEA1iV/HP3TxVjMilnUEvDoZ9yM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NTN4jmUyoGIkSV/Au9fHqBAlQJi/LKxKuDEbuFa1gq5uuGJlUJc3viIu22niC9fDuJQs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KxB8PKNPhJWZv+EIsmyM+4r9peY0lPw1EiQYR+KlRlfAJUxym85ZVHhqW8UegO4AXBBU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W4IeEdOJhV4gKxMfvsEQLco+pR1+5Rx9UE4MbnCS535u48syi7pDdiUzV1xAcahyCf8A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K+Yj4Kz0g5ybsStvBAsTF4i8Nxyh5XiBRn9JvX5SbcEN/SNvB1qPrypF1+0y8xWMpQlY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Xa/Odf7TJb+0aGsVh48Op8S7iXEgSxEaXbGZjMJ41BLxEdeqxVZlQYAcFwKQyibjjBEg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QSxX9NNXqDNGCxi5hEhpMFSpe2qsQ/mGCkQGoU2fiKGgxVOZje/IlAXaBuWCEE00wXk9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mYA7DBORhPl4zM2ZhS/1EBnIaq8zw7UjvniAtqXm1Ls+FFjxP9A1SyihujFMQc2My345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JWgysQEHsT3L8CuiHTMbGZvB5i9UyKVMejlLG2hcLyT7LMhKANwf5i40NNErC73gDTPb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nFbe0t4HqU5YohgOhVS7XcRWrK+HqWXPpNBA3F2PVyZTQsP/AIS5RuDpYmsBaLZlMFjU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/5X+Id3/wB8TP8A8P1BcCWOKJZknpLUaA/LARJOjEu8Vw7gEKqlnMYuuWkjdB4Q5j7x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kUahfbBkK1TCnizcurP1Ldf6hFU71AS0RTsqBQOw7noLUbFIubRHhIcPQ1RXAdxV7AYe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bLMbdhhQDcsTfuYJbqUoeBFQxbm3qptL6lp4asyaR5ZmlblC7aXbIDSm6l3rLlqZRlem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ZiW/UYHsryzGKfmI8JGaF1Dq5mKfTSTPKDCoGs3CH88RSaKP5ZtRSHk+LahBxo2sNSvj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UyY8IyNjDS5Su4rJRs18TBm/hUqE1ClLlRd7zV3KHGY7hRKuAPhjaOcS5bxkwhCKZYnM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v+FC7lYW8DUZlsDmfrRvEziyvcpWTMRXGYtrQlDhPaU7j8FIwSp6y3U8iGU8DCPSalYE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uXiGBlXzNhBWLja65GO2XZWsOnUyS3UFd1FYlcxGcfaJ03kRbDfwZNp5E8yX5GKl4Lol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iO4lLTDbYMo8zMeJwiW3vTX4h3O1Ev8A4lf/AInuS2GDpn3h/wAMqv8A3HHKPR+5jx+Y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CTmeR/MWJfcvNhUPrHYp9xeTCVoFm5ty/RL4f0i7v4lul+SUQU1X7hjk+5X/ANWJXH2I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9KCNH4SrFGPN8ABaSHuIBV/pKbD6Eu2/qL40scKaD9oncZdK7wlIs9GCUYFBNHzHyVfQ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K/1BKloceSMYHYHDuDOFiWa7jF59FX7jquO3ErD5lUqiHn8ysQLQfio8iynn8xiGmUO5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/jCbAaqlV9yrgPgJWH1VY1gfmMVm6gHMp3FFDB7mBWFrdNXECTULDUoV6lZpZ6ZhHRVu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7Uy64r9WydwQirUbZB9z31FC81XPiMPuGToxySramSteOJYb1MCziaMK0HmUWtEc8/hl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/wCkGGWDmeztAFGUZYKme/EQ0fpXUQc4eF/qYNP3iV6PQ3G3Ffs/EW9qcP3AFX5X+pen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aUe/JKgmjTFUDpYqM9mh9Ev9N3+kc1toPD6gEZCqaPfqFmoaQwO/pQa2ujaH1f00EG0u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7rLbM3C566JXSwxyBlOczahglkAaz6RmkVyDnUp3BlHMTYf/AGOGd5QApXX26ht35JYE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K8QRkecIPQDcNTN8q5X3Ct86iNiJGjBUNDmb5nvsI6pgJrqpjYcfOam8XrUv0P7Qs/pC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sRvZqovenpnEG0EeVJgLN5JuyDlioH3FQUi5zB0xYgLFg80NcmUMSy3+VlxK91/a5j2t/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IeSKmhhoXLI4wmjpqZ+GEtj4mGkHOIl1oypL203LlWUSUvMKLXuUgGlRaGRllT5llQjO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hLHRHMWJ5gHULlL0DEPUIYsVblfBN6NreIE0ShtBvBDa4PsIJeef8H8jKvmJYkc01GW6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v3M7jlTKbMTpxBS1hmdplBiwoTHTNSjql6gD8lkDkwIVVdx3K3mFvB/gWZwdJAbYwWMr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lYlZ+Kx5lc0D2IuCfZEB/ZH/AOIZ18P5CG0XKnEgbhvNdTBE1+gy5y/tMOE+o8iX5+N7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v5JlkqkeJVcW+4C8Et0gK38Jb/5J5Hwboh0EFgpfmAIx3qoFX3Fm48V4qINRmoYrwfiX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qBTVSnx+YD4gtqJciJ0rC7iXuApFpSnJNCd3iJYHUOS37no/mZOD9xp4lXEuVma4lnRB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DXEuUwGLnsYUQw02LFfF+ouSg7qCW7Z+ZaRO7hyfBihHqNMv7ymAwsuEo8EJnIOJUCgr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kRDYaiwLuVEnglKmR6/zlfJUtCYX8J8cQPbM6VM2onKF+5hCONy74MPjiXRdinkFwHmd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VwwVUgf/AHZmPH5FpYeA2KNyjyCo/Hn/AFMuQT/SXCaTgkxX/Er/ABMo3S5cWYFpTEAU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jNAK8QQ1P1eV/OMTIF37dP8AD34eQxZJjH379UAVReQrwQ1oMQ0QKgsFuL5iEaghcG/8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eOEEQN3Psna/cysPz/3M+5uoBWW/8uXgzmgN3MZdAV6hL1YDEo2zHM2XJbAwIvHUut9Y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8kBI5wlIk68KvZmDtp7CNtEfTEOzzGrA9rGo2ldBFeOrSDLL1qZX8DUPKE4iIVFXgEWm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6jVL6EQfQUR/HF0HeI0rq9azzClzO+JX3fFRXhXgTsa0ugIF5yZpJN5KmaPoQbZ4458w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XbB0metGS5jSMvJZAFI6sB9Qlak2ai2myczCVOFcyKjQ5gMk37LM4GjzNY7i1UXhjh5j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udbrgIVQjTKVWGq5gddtKYN1GhoGL2jECWdRTyPSpCwC1loRBeF5lmzA88yoxxuObb2a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HgFyjzIlQRUuoK42n3ERpWGskQ5ZTy6aQcg5U7tOo5YVKKXejL5PJBa8kKjtGjBBLOf3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NLmpcSjFLUbeAZyhlYCVGA8poFbkqBHq9QGmGkmXfRv4MPvOJ/THFqa3NdbiB8I1U1IX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gUx3MQ44revg9QyTJFDqU5mZflCqrqEYc+I44Y4j5Zg0OjhdMyRDYS6XEusQBOi+3+Op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k/MyMNjV7jroKBLB5Ym4hj09MphFXdjKcMf/AEI26TzwlVffJUChP3ONY0QRDcWqAs/z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pMC0xfTOos8D+JZ1BDCespqhXrN3pLqZlLI6fcuBrFmYIYD43/RjxQu6mN6l9pbqWS1h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9/RL1DujkioVoLfwANaI3WXGwgl0a8wzPnuY7phfVpc4IPRlhKilrqU1GnsWKO02uH9T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a0XcFwPAma3MC8EeJ9RgfgqQiTZxKEXYy5gYIxTsMIUwhLvK5h5qOXV8wKPBliOvEBol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My9doCPU2p+0LHB9jOjRMkqaGhllOebz+ZYZjRyPc5+I02lsJOBLlUXFx3fwErP6f3Al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iobgMDZQmDv9xGs34mZNU3BVcMzCmFQcVA4GES9xI1EsGrq/UWUxohyn9RLqOJTwcxHU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/CzC2ORizLu45+Lm68H9/wABJaEYClXhl9ZHkmlmSbImJYQrzApcqq5jdy1XWU/1hLdT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MyDmafMyPjSVbJg42DuXJf0gqyPRcd+BDLG/s3/4gt3XtZZwMUTiiRcFGQutQwnc53mX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6lCOxx78zEop9P8AjKy1dEKuNgwc7pmg7uOaxNwHc0iM0g07tFcJdUVJ3E18GpfxmdrY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6ZjlDSZfBUuhSA4gTzRkIJOaQ4rxiNvUAoUO+qgdAHFMvXmLloiBRpWbeJS3hVB0Cr+p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+oshtpMJ9QFyYaanzIDpOxAyUosoFDf8AljYFyswbscYiOiyp/lBX2R3uoz717ioBqHca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8T+wZDsd8EAbSodBV7CDQdxHWoBSQX+RHSz+4g0fISlidDatcxjArkaZc8+qMEwFNZ3f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2y94zLi7VOHMSN96l9xbYLu5YDveMkHluKEAWDgYzOyozQH4kAYV9TIYwZ4ndaJSw0hQ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Ymb/ALh4SNnDrNfplD8UyrDmupUO5lDLGA5C/cd1b6VBYve2GdMZmKXXxpFkhoxuULbU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rzlEvcTMaiF+qCeuWqZye+4Vhz3MrpY6ljGLl3B9pKHURA6yy08cpmuqW1dRsxrYq/if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MfxA06hwj2is0lx1Cj4LeCYz2I6JkvU5RcO0ivLbBphc4WxkiLAEGObhC7xcXHdmVVr4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ugjy2uwl1ghZD42WowqKLsGksNYM4TNr8xwqvPyrtmWaRcuakTRL4DQDmK6WeRAE2wNF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S37iFVRHPDBQwM4ia3BuqZUAcb3KNfki2n9wdX9pS/wlO/7gr2HipV5MIKnhAwTagi7y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XRKEab324lywLr4XM3ER0RRR9zlxADWqal5KFNRxZ/JC8kVqKNE1VWEwbOlxMTIrMyUU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2AhmVVgcYmqWvlEXqVgm3ni0l2BaM0s3T3kms3cHUYMfBwgUipcXEv0Y0bqpagB3M5bQ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TTKzBH5b2vCqRcXo+ovNBgu8KLymFOZa3i5bzjuEuhgiPxFnEN4iOOYyoljctx83GKtC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NStFsQS2DIhvw+eN8ZgItDF4yvEQumUeENRSdL5l7lNiuJeEcFbitjYDA9hqMnRpglte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BwFT3BrcWvvFbn4CFpWa6r+oqYFfEWKZ3cS23eE8CFRDn8XDJC6DP7hbH4yfs0Znm0b0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VC4bjI1m8pSqO4agnBnf9E11NdJhkNVaXEkROC/xLY8DhC05OHl9ypzD+hLpdJfi7+y2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G89R+FzD+cTiGouIBDaYpAWFruYD7puVYpMOmHgxjQthaoYiU6GMxfVo0FqVKD+YQKbP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JqAmqzi5psZoefgexGNw5PuZGNwHON1T0jHC/Ez0uNWBZ9KX9wPFKfmLZoFVfiGm6Q0I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xFIA9Iovx4+BqCAOJ1SRQSqyR8Fx99X+cWZQPdhOAvDlfmgqBO04qkFdQ+fDwHomkFkr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PjZPGxLsl2Ii9/lKNfazDskFPmZw0TRATK1wOSvEvso5VrMpbXaEt8TE5ZZkvb18Cvae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tXEHjPEy4iII1c1vaHDyn6i38O5UhYl3L2VoXFn7MRrbROmAv+GQ5k/BAsAvtuK6A4nb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Mp5lzmDiar19iOVFpW5Uj5cPpmXtOZ4D1E8zCvEfksvABTIfuUScBZejAEslQ6tcxMFa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JhuWPfYHLxFSq8rB1ESiu4rxSnBibGDvLC3KpYF6SwwNCbXCTKn7b8nEuSv4ziOVgfc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I/slvlrbmbFE64TeAgkvWala8if7SgyhxLmOpUzJLuhkYWJcymYU6IMJszKk2azLqMGW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Ez+rv4aMRzcztx1cqxEcz6sbf6jWf7kIVk6h27/sY2CttbY1Fhh9SkUOwZiD/gQ2mmV4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1+iHW/ERhX6+LOZOXiZ1YlbjEqaI5wFnfiNFsgQv2wWQbDbzMJ7lBN3dzAF+RBKv7QXn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BBwReH98clXfM8AlOvyhzHQivpNwurZtpI/ZHdqg8Mq8EOr3/B54ShmhRhlXM8MVihmc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JkEHgJpB6G5a4VyMQDZmuCUJ4HGIE+BTAWZxHvEur4BV3AvqFniL61eg6INB6+HfwvXr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Y4IXNbmOz3VUabYxV/3KWRI1q4bo6pXio8pEZWpt/AigEPAeYa3YtfuAesrc4Du3uEj4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qEik6gCK1bdS+5HlOeJcbAX6Zj8mSG5cLuJaFV3MgVcait+yqgq9Lq5toDwcwjqBc3EY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Nrqx+idsv5J6QPqJQa1Kz44Ja1EDCPohdrvhxCYLqZfbKBemUbl5GqYnYXMKf7ZnMs7h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A+YN3KyfDDgNsFAQLUz2wzOlTZ6cx+zW6JW3e6n6TMwSPJHymD/uBXu/MJh4G45dtJAV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A9oFvwi0ol2yJZItczEP6R3/AG9i4Qs77iyMOZ4Zi+7dJispL4ESvzTAgT6htrnxUBtV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gvC4xwQtNilyXVq83qWN3GlAZYDSU49wrIOiWzKDXZmXy/RG5S++U/sRn+p7NUuDdOYj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n6j+ofDVF/i55f8AVOW7m3X3MEXhaw/zDUvVWk8hKeVYY2ELTADc3R4XxFVc6FJYrVyL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hTdS6x5vTqLbqGPDBhDLPwBhikWi8jEg8H6jMwz+nMfTgauOoobRPCXrKzjGE6ROGRme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BB+D1HB1aMX4uPwMXG3hjZDQP3Mb9wy6WFfZUqghbge8wrRU2R8QKxprvtDENRMy7iCu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oO3U2wN11NLjvCkAoB43BUH7UwuV+sXvVqweksgQh/Mty0A3U2Y3cYVPVl5eXl5Uu/Fp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1LrhIcoHnAh9NbD/AKgqzSPLn1KAZZWzICcwYUITWybXCqUMQU31xUZYvYRuvB1mNDe8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X8KNJe7VDBLu8tsyCB9vqWYjdEwHmVfbSnI7idiuXx7YmVdr6uFr00cD7gy/P0/7lcg8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4QA6KIi8l9PqXAi833Fi067gtYF4zL7euYuoYe4Co69Tv6KZm1kz0j6UFQ5YHplr0gYfZ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CXOv4YnMRY8OSJSK05l7hGPMw8qpbUt9EKzTy2yNKR3lM+ZGGHkU5ksF+VSwvwjJ9Q7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mGfkmvsjfSpRxiOM67gLTxeJey/KB1ZIAO4ujVRW2iu4Ph+SUWtfUqI9sS3/YT/AO6R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1KwzQQSOupUa5hBUQO8zZr42KmUEFjiCxRq8xlejF4bgbQBZVjUy6fKCM1FL8MBLbuZm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kYC+Z+CIgle0xIFaSjh+JeQwjkGaijXwW5lfxvRxMQiqWoB+5WBM5ED6lmF0wTnGctwy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WSZynXURF0WEVwRvGA8S6MlV+ncbvcBwytwsueZWQwv2iMfoDccp/wDKLRf2iC1SW+ky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MN4kTbdUW3usmLIIvIy/OEo3s7ib+7plY4vZbDcj26jmT6cUOmgwEEjQmk1B8W8sIZQp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3Xua08S5czYN6IxZa5bj6MN6s4leAdZ1jK+HSmCMjulp9xRRHtYfcGhVGB3DwdQRjkIT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jcw7oNJ5YwVpxb6hFfKkuxnCcI49q7GTuZqppAyeqJYuMKyRJWVCUrlZXmG4gwsbgou8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6ENJnuhrp2eXwQRL+g8sB2qpkeKxxFhdkXeEh8LdI7WN8AQ4gBFLdQMaC2APTGpiFoph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7rtX2mOoPFyqzUSztdDyipLlyGxgJNeYMTkRZT+5f/yBMJYekyQPbC08Macv1C3/AKUx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utwq9uO5gNtVrS4IaeakZhCaORTB5lDsjoIa5x8HO6xM0EflM8bpVxbryTOVAhK2cp/c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xK029BiBcinhVsMyzNiBTptSryzrKv6jmKzieCfC6zNv/NQQEHLPZR6iC8jbz48xAKFc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a28ykwReCUfAU4K9SntPUhkYShVxo0JLkbUjhUvm/coPMOE8ZwR2OJfbBghzMI3HEIe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m4lOgGyZID3leSLuVfnZsHXEF8t+MOXwyXTZ+oabl+CioaPwKxbEx8X8Ovi6mmgUJTK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xL+eJHKO/wD6qeCPY+DgMtyuLRAuBK8l/uX/AMNeoPm5zuXmIUXGa2YLqWhArh7LiGYV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w6v3L5K3eD0u/wCdRwWO4/r0P9QKv1EKNT49oOMZGZY1DoJetbwsVC5V5MscADFaMJM4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gRbnN2EV1Vzmki+aC8QHZq7iq0bdZBBRONUIyM4gZRkMXAYlaP8AEoKKdis/73lP+GFk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VQS2z1G2MkVsJe51ChB2VdzG7Yw+o8wGmyyO4I5J+p2H7Zd/slBpiJdX1OVNNRqJrES0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X5KU1F7hFjwKYegLf1KprgOWVagknkH3F7eHbTBaMsbrd27smOvpM2mYkA1ubjepRDEp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uW8NYvGUpHhUf7CQMY8p/GWtwO4IaSy4x6mB4lUvMZTH6E9k2RNwssz3AKu5m5bw3DNr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bQUAnYsSLFSmLiPUGyF/DdHMzxtSEYwMh5gGfP8Ac5vovGY51+oNH0l4UWh7Itn+EcFV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zal5hkTpv5lNuiN4jm8TPV/AcIx7UOhfCOiQzdxb/AD7lhdy6PDTOAMxJT2tmgDihYCx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IjknjU+wyJLO2IvLP70EWUsfxNdnFVtZ4rqgVzn/AOcwHaT8Y/zGsCtL7jZlf4WJXiy+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uZ1QJeMR/wBrG2f/AO/MpTY5R4m1TTs4RHJl8GctcyXS+/h+DK2zkfLwSlkO/M6mBtqz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qY0vh4CY8XgBKFrhm1y/Uv1BVUftCMsu2ATMeJgo55gpZsUsYBKn/kRHAObZki6Vc4MQ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CvSHmONKpa9yjjSiYJyrlYO7Stcl838LeXcwIqAK5oyK7TBslqVKwHBwB7lcFtQDlllC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AWtHPhMhP6MuMt7ZSwUHL34hiaDUD57jTYF6l8PLRuE2rK/MzmaYndoJLa63zNE/nErG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l83O12bjAaF24maFqpmPLFhjG7SiOC1gG5Wh6Fm/zCky/wDeoDm33/ME+wK2sVVlEM8W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EmZVBMJTh6loNOP9pZvhaHTPDJNoZiWQob3U19VOl3iZAaCGXoB9zmLEBo6SJpwqLFsA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g1ZXRG2d5hGQ7pX3zFYMQOl64/wqb9TExuZC5lqOpQ5VWCOlKdwZzH0ReZfPL9QKHsaP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XSB4JWmjGwcuzzCsQg0cQBHc4mzcdPjFHU6/CJwNwG3m8RkAMuKjY5S1ZslfHcotn4MZ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/hYPhKCLbTJDVh+ZvNILJ8/1KkyNq/eP1FaO8OZbGVTD4dRjCt7hrtv4c5i+alkHqOSL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zqhzweoV2/Sfl9umJL1EA4/hcuHzh8VDdIX6MuX8kO3yi1ReeOtW4amY1+RFA0+2HDXs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f0kd/C9SlKXcuPMxZl27m0BhWrD2RBX1Jw/dbjEeu8Ytjxn55ewIviPUTu2auozdeg4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1Vo7hQpmRFkKtsECKKeIcGL5H1gMvr1gL2WJSveDdcTIYn2qfcPKGjY5YtRjqLSTjiGS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USHhbA8HA59stYVLolbMQGrmOQUvUKS6JjVTFVk5qA3DvQmFTnsmCVjqBqa5b1MaemIJ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BDtqDdpdglpuCJiapoAORgYlH1MQl0eYFYB6FShpBhRAS76gW3qIxABczjiY9Mlw69k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y5VfqMKx25ioJ8WocyhtAeWphkFw0EdRbhNJyHcONxM/G23GIHi5ww2F1hFcmk2i3nZU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AQ74gL2xVLc6B2jcEGmIbzBRgjEUvcxs7PMylgvrySjIwgVmfwhMFdIcrLuen/2csbeh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9kecF3UyADkQwyn9qGD1TlQQugRWUvUtiSoLAdxMFt48GA9Ea4qK3I1Str3NJEcDOVhl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6m2aFQEQZDxNalt/SnmISMF8Exmy/WitC3mAjyD7nALaec3aF9zwV4kyaaxBYY5W/wAT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beHARc2a6DBKs8aodznUdypfv5jDRy8R7NpAv4/giQweVLKN4flgqrQiWj017/0TJhdi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eJDt4iEnZY/EH699Jo9yo/ErI+NPqG4bJkp4JZVLMm7LmRyv71OJjb2ypl3lvPUZeUhZ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fpgfSuEcWzLNAThHaUU5CMHhlrrphbGLgIDSBQepDbwcrMFea3ohsrntZrVbHuEKAOIE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CDxO5BQ69wuaP0S1zVYXGild+ICTHysZ/UDKED1asDEQyuFWM6R0SyO4ngiaY1Dt8WEa7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Eqagho1M5VfsnK7CAtFDVEykFMy2RS7/AATeJoED31zGfGrgoaTIQxa4NV2ZfrrWcBKZ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cAK9s8l5j0+y+iWhauzzCl3n/dDdAaCAWNhwOeBC13u5vE0fzZtNQaISitViWh18K24D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JbnTtisY9D9CCTl5hdrMp3GkDnl7gIQBfo4igmM0+dTgnEY8S56i4izY9Zn+cIWi1HkR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xHLEtldDT7mYT1wTApj4UKqPj+lheUtJ9mB+ZSs7+HrUL+pdsa4ukL/1EK0U/uXmcx1O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ubKx+H4JxFgxS5fxX8bl/wAz4FGoaYctn+/ZOBnpnmfmW7/me38wHf8AMsEFf/E/BGCd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sZpYAzLeH+Y8ETry8Fkpa67IDzK4GZs/wTHg8kubfqI4FepRlGmvgw8xTerOoMZJGTlG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Y5mWbmcmaiIILbT/AOyg1HZK7lWHit/cNPtf1AXusKzVFieRIHMbRLe8zAo/kmIkeF/c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UhWJtTnKUlXNa3AYeWXXyTL/AKah8DSeYvkGDxotojuwtl+kHdvgf6pcFCykJSyFh+WT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IqErZ3BpadNxCj9ERKHqB2AnEGxiKsbgiNAyuEEUlDpIQ8vzN/wx8HEUKn4AQnROAshc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n/DbGdAPsjKrcuIaAVmeUwPuHKCvFkpLY2h0YTNhpxBNZbLMseULmODovNQ1tF3PyTDq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/AyY9ZX02mIFIm16fuVJzyX5J2H7l+FZUf7YLK/zB/wCQXUqjirH4giyG8Kyi6z0PErN1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I1OAcqajt82t/D8uon6TLrJY7lobSDby3FzqsJAJUZz8Y5nj1ohWE5WVZmTFsPBKCvle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BnuefUuPlRDf6TPWMyrMYKAu4A1cIAAX1NmvgYIQMvK7Y2ZOBKrF3EWwFrNXU7JSHPFQ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4fpw+Uq+Ql1ADozO82wCNhQsDH1PcRsipfhuObxjjmLH3QoHRA18B8oE2kvSDzE846lX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8zyBFyyOREU9vzLi4KjpdU/U0jqoaLxOIoUbhB7lfNREpdJuMN3OBkLiOPLRDTi0hu2E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VgwRCBoIwQ18VHjEvRYF2f0EwTkLlKK2xKPqzcEUR58Pcqt/5kbol5V3M4gz2g5NhfEu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Q4b2iyqfZlVvaDjSftlzJknEA56qeVGZgxuuDqM5mCcZmyArSOBLfcpnVb6nT4gWglrl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I8zd5itYdOBl/Mj9dxAOTExQPwmAvJPvIeiCh2VKUAmgj7edMwDhl+xN3Vy+z/qMxJZB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5+k6tw/5EHGr7gzGsJUOTv4GWsYsxWC0IXCofU14r3Kd9vUN9T+kLVjX9T+pbRSuR8PM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+RBg8QxHDoROBJ+PAJUuG/5kfuz63EaH0Q+bXy4CJXaFXTLstxYLLsf3EF2rf1M78sH+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qj8irJueVgXlHeDEZzG+dSkYrkEE7jFl/KvmoQ+B+F/ifwv4wIMMoZR7Yy+hlSGwkxsW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xjQqkjNfewdS7RRWnQfuLEvLLvRM/wCmYVsJd1Pjzy0J49QlXN6MxpBVJgT1nEJX1+Ic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oRCAAYsHI+Yp0RiaRss6P9xGmPYf/JQBlm/2jF6sRiL8C7im+fA6I78kf0cEOSPH5ZaD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NwQzvdxCi6Y4IlLCVVLlLIKOWE5XLUlHppgfLPev7J/3+Gcw49/AKnk/qLiTZvmMdGOj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BdpiDSEByELjNb5Nku3A3VMZT0v6ixeM/SJhAuUfCXmmWNsOV1MKUrfiJUBHN5uV2YCp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ftFtHg+ZeDxNqBzH8FLjGBiPXacTsEXE+I1Wew1iEAOt7iqXuCBYoVj7T6l5TmV8C8Xz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hhQAiWxvKLIFLfZolB4wG4LPJx8TCDAYvTDBj1keGsg7jq3FV7P9Q0lTP+yJfb8TJ/pC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1n4lrWbE/R4fuMFHDanMzrB4c5mTfRZzDqqX97h9iZbPGoT60au5TvFx/j3TLf8AaSo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8VmYlw7lbT1qE8cuLtQYK/ChVctP5mA8A+5iM4P+JqojzYJi+6P2w5PiDKM4JUw+zM2W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pQLDcA/kRQ7KDzOqy/uUb5H8OMsILmMZwLpHWJLHEAjrwEVcSyNVSGRw/wBytwwNP2T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sBNkSVL2lmqpu5cofCIE3BbjwmO5Hxzf1Ml00Hdwg1PMsMozeIvpo7PcNPiit3KiIYW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Z55glNrqLNiMOe0cweE4Jh1SsEFaC9fBuHyqGPwQ/mVBt75lEsgjetvQipN5SvhxLBF7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tDCOo73Xl2XXMMHD/wBlOxON3HBQimrDkRXmidTafU1sz7yXt5RBiXuLYz5crHAxetlN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hMNAMDmeMYy52EPkeIu4eSYHqVcO+o88H2ZicHSL9xAXPeOUSrjZdE8Vo9SwUZCrV8Tl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YbgX/i5XKzmvLcAat18nMAF8wV0sxi2/EJxUAaU9QEM0fxHj1l7RPipomhsygtFqmMO0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wj8PHpiwfHM4qVjEUm0rXwG48CY/R9B4iYmNz5l654ymEqs1eZ5TpGX7jbtGFj84eJsg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yP8Ac2D3F9ei77Ix5FwwnNjD/qVscq+5y3C9MpeInw+dSxYnclSpnzKvxOcuH8X/APgc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94jsvKv4xCZti/K7ltM4DRLQmdINXByt0r15m6LulMnB/wBQ21Fq5+6mbTonZYf2g4ZT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boB57nIzyMb3ZcxA/oGPHlnaK5ELc4AJbXW2husmzy7jIAcim1PBK5qJb4gsKY9eZt36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y9QAOzeNEGhZLfrEVv2I/ND8IZmMyGxYDkIctrjqVImLk5Yz8BG/MF8XLmNtor/mYygo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3IsMHyx/1/uf1ZvKxj48kG1IVIvBBYcK5WbhShgIPEcdjNDcNunmUAVq9oNcXi4hK+BT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zMkdn4f/ADNm4jlApeVRr6lOJ0Tn4gyMtFV/cTTirSkszQKqXJxNHuCr4GbfyxqYTR5h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aASjNKRIO53IcwfCcJkiWFMagyTJMQZhNoZ2ObxCm4s/1M9/3EIm0tjP9QEExKP4TnV0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zUASqoKjpFXThV+yJ8LMN7O54DBA96m51NZpDKosv7JTO6fg3Lh4jPqxMyuKrPEDC5+T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PjAeofogwGUoB4nHxXw5Mu14gYU1HcmigrDlniuZYPw8ENE4lTeSXo2wIcnFKKg/kEyw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p4JYDgL0ip7s4l3N1f6l08G/E2PMzcYxgduAl11YZiqF2XiYXpzPpyNn/nI4fTnPWGT8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rszIsuFrC5kqFSRPO4vB8EnBKt6EAA0QDhwfC2fB1wBHAXEdCzzGMzedlCvKv9QVOaXO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O0qCZsslZvKZewnMIsX6KAykPMs7rm4MzCU50AbAknQG/wBz/uA76mzpbigv6iPnvB4J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qw2GOZu4YN1HRZG2f8kEVwTQR+YznNQS0bV/hL92XKyhuwxz/YJVfgpN7CN5QWN3149w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GaiauMdNQYRwiOUqY7AhSrfD/MKt0R4JTpZZ9tV359QqssQKojLy9LomLhX5GCuwvxQ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zBecM6L0+tR9+8WWCHcLaxMvq7eYjGgpBsGjdu2AMhrzD8/URH+xiF/6Mc/i0EqzzMwJ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lCjZFaNVE3MOHoP6iDfca41NfDqhFFbZ67jCSaQROSXvExNvf9NwkRkusk1AgwsMHFE4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mVmYfCp5ni8M/wDUcqHatMzMsehcrcZ6xiPvMjHE3Ivl4CXreAIA7d8LzwlF/qa+45Go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vZOkGxAV7KRDlq5WZWbdfC0EIaXW7miWHmYg8TCLZGXg/wDwX/8AiRjKjqOVUOoskUox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fimZZVLz48S+Vu/cBLwXZ4hsNsecR2OpXLFpuanQfufafAKvt4Csyleghb62VM+yLIYp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gPU9ZaX8ooPbiGQWIxpYoLWd5dQoxbVt9JklF07f++JiCZCjD83DPYFm+/icMfX9kyIE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8bUVFVaizCVoSZj/AFulEoVBLjsUrkpzvdkGRD38Qz9xNprAxFj2qJlpp5ldm9xEq06Z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I0Br21KIKYiu6J8Q/wC4mPhWx5lFrTco+ZChiSWCMnhCg28hAPRCthjzHQ2H5RY+5Svx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wxRNYIpcQGnAylziMmj0gxVVomcbgC5iae1TaIjxEyJ2CXG8p/qf8rxM04T7uWkX3Usw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D4Uwkor4f71CSG+wEZcSbPmEcQLZz5F7zAKsHe60zFtgl/iU5Cw8jEVJcr5xCkgGSh0u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5I2UWtX9S1Xy4gg5eo80NRy4bwdlHuqlz5/8iXqyZ9Q5csyqYblUSvjMOI7VMFEq6MNQ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X2RsQMtMPiDxlX3Me4j7cw4Bv4M56i0okb+GWuK1X0TLmcHtnmuPcwxtDFDTJTiUum0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ZSxdsPl1A+g1Zf8AglqxfozvzLck+7EzIrnj8TLatRUJW3v1c798Sl6gv6UI5PwfxCcZ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AWRbdz6CS/x4Et2v7m/KzXKmS04Rw8QWO5ty/W/K6kL4mbS2jGxEUpRYA2l4hnKh2Xob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+RLsNGe5dwzcFC+5bcn+o6h8HyFp28hHS96alw8UpOXtMSa7L46R6iGA6gHXkEw0+7At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DC34V/uWsGDAzqJYPkWC5nGKyIMwXuogLJe+U/cFK7i6l+mHcOkxmuG/Qz6owfowNEr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XLk9/CZeyKIU0hpX5R4HdyveYOhTT5cED/DkJ3pX1MEuHC7/AB8C1C4dKqEhAUWVBv8A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ogKWsD15g4WJc23Ki8EruHpFViOJvm1ZmIhXfM6ZpzTzG0gO3Dmbq4S0LJVdpM3IYD/u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rbvuY8McVK4S7oOj/qJ/yHfknkIbOpv4FWIHmjwy5f8AFS0DAWxO/atMR4pvNyHRiIOU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XhepeAD74WqrMDjxFY93B+S/qY4cy8Bm86EmAvzOQy1xxCgvFtTiPwGIEl35RLiJlZQs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x8BZh8H8bl5lwZcuDCEMY5gtXqU3uXYgYKFSTCKXomT4l/GsGxihzNhi5F7W1nQ7HrzL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jMfFDcjl7hLOFKDc0iofJDiYYL/U2Sao66JqVnxLn4oQzt3E4Wdw4ka5y04iDplm0eJh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PpOLLp5UvSW6mKhRTkhvGouT1+OEo9LY48yz0Zh534ifoIrQsXOv78IhxjiWBuggM6sN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ZQFTmv0yoOX/ABmf1f3KjFfh+LCZuIwURT+54jTz1/piNWyZEvHcS0xBl/vw36Iq90WC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YxOIx9h0yhbFMYiWR4QFw4+Alhc6nkg4WBGPP1xLI7jbt2dy9bOIVTBl8KeGB2kZK5TJ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Y8LYWdQeSYtTACBIY8PUDmbl41x/fC12Eauk1mULj4G6M5iGC/SLnStWYZUFrvuAh1lR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keaiwM5iw0HTwzKQS7lOIt13dIBQDeoF8s6eZRBA4JVuBN1M0rKOCOhy6LLf1xF5xp9Q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RZrc2MVIzJp0zKRWPCEUurX+Jm+0f0StLhqXuMfh3OXLqeiJ4Dcf/Hua/Y/3/CFwTD2o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z+Zj68bElIxtHAU2tE+gzP3CHzV4jgUIOINJLQ6IV5FGKogJc4yxIXZ82zLpI2guYGl9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VydSwGafg2PIglkaxn6iACseE7ywrhTgVsy8IbMn6zNiuy8vuNVY4qWv1AR/wBXP0ny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Ti4JJyeEMQ0rTBUfs5l0PNcR1Z5OJYb53M67WNPgGH5PgIe5TaXIcrHMNuAB15lCLfYP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ut1XMcex0NAQ2S2h13CNq7FczlYsNwAzxKWLBP1P0AmsgfV8NPjenDWTEAVglnn1KqXK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n2yhGsC/3P1cf5Ji/cprerhkuZMAO4LTmxvrwf8ArLYG/jA7WJ4XMoa2xP8A33Ps0UOY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AMwJdw84Vwr7jOehFc1IMB/AcwVSdZxe4pzbXLzmExbg3DMsG2Cpzvm/FS6k5efUZoe+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7BZ32Z0TdaAs8NMfail/7/4nTiU8zMsNJdYBmxXmZx+cH9QWmFplkVSf17zL4mOHuOYr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IpXGMjvaRmBjH6M2Xx/dMXHiVeJTEXoXO5UBiNcRXL9MxGEjex5ZyfCbzB+D8Ih/Kv48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PbOVuDX9VLs65jJuazdPqVLX4oZt8e0cXDBN5TH+MmK4qNDMZPvNfmCORp4YfZH6Zfri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DQQC74QcdsdRDr/xJYzmiyQWynpLUWZyJi+orZ9kLNTGFuWWSy1BgqYmGbsh4SqhytjF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tXMnnyS3bdmKdsvzSzxxi/8AmD4CD7AmdbwfiKj/ABDidcbmMXEg0xfmN6EIU6xHrQHT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x8f5mbcNHxYgiqgyErGDt4mAMuhaFadFz0yr+AUNPPiJNhzHcwT3zSf2TFEOWxnSOtpn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xWfiAd1slI149pF90bPcBKYE/VgBLGWzODRQsHPZM2ccVUc4V1UMvKCpefnYfcQInRHC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ziJo7I5gCuPqNga/xicYgs6CNerXU5jleMan7kx+0vQs4XIXgatI3Gtlbk40oIqb7gvw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Oz1+M7vP9RrS6lzMmPULINr4XKU74XAqar9vwVh8m/SVWuPhLiUZj9MGfuDOFKD+koiQ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Cvv9NEgzjA5O1bKGcNvqLDoMNH7/ALgomnwxSILw5iXGVGuktQX+ATe9kI5ycXxFo9bh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z1CEcQ+GUKK5AclqZY7un1L5RdNX9QG2n8yd4VVZl0OeVQAOBLCjcuNpV3hVMZJCC2GG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6RABsOT5jxo3EGbNSvEHh4lQH/BGNhx2gy8bR35HDZx08RilunLA6oxWuWGNbD3BxHUWy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3DqgW4dpbsE5+nzH+B+Ifz5adfF1Li7dnOYSSWkJaWP9Et+QPMGIVtC8G2GSQbLldSBr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X3iJX3CWDGiN29w1Lx5jLA6riKV+jaMkb3rBqrddkemLwO6lYBiyfsk4E/4e4sq0TN3o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Myf5RAjGX+pfxJFPuK68BD52X6mAomL8L8UQSivPRASzYvfkwAozpHDErV+kx2Q86l4N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oNQZJBfqQaO0WMpPS/bGfpTNS618wY+pzW99KjwqlxRuFC0X9RTd+2ZlXyFuowa//GJa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oI+Y1irJdgSitcALsgMPrmqDBnTxHv7CztERLt3ggY9MEorxDo7n4/8AnK0ZTT4lXmxx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Ve+PqZl9xnEcPBG/H7j85uO5+l8P/wCF1L+SVzuNoLmreBiMZFnniCcm4YwVYGLiIhLe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TaZrjK23HDMwdRTqazzOPomLUwfn93wVAFjiZsgW+2tTHdlw/CWHqs8QY3Kv5lQwzC9t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ieSCNvzCCpiAz8DWOEqJmQBWGbkjEGndqPoTMwsl4f8ADNTdmjKvTLPyFmfU0eoQbeEz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m4RTwB4nnI1zHy7fnMUrEDYjnyCArFNo/j4LITWGXD05jcRiln6haa6OoDVGsMcr/wAB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tCWt8o0V4Hsmv5QZ3BioGnxFh5jccBDZkW88wtwAdSv2ShfhfJAuML1Hr7vLkQFtH44x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iErMBudSG5ReUUy2pI02yHJBQdQRKlg2OVyzAvRKbD4TFXdywZi8OIV8ReFMwzKg1I5D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4D9xaqNZgTBHqXcde6b/AHLZRhP+HCdy0Rw1+5Rv9I7L4yghw/qAzEh/EdLXOpQWwVL9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CgzJHFVENBcEU1dQWikx6Ksz4OojXMCtPcFYiuNavUPncTCagDGaQfQznKsG0yW6Ov8A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tE42tXLubTsIdrgpHfiEqZDHyHy/GSN3xLIJRePj01AgOJ8DiVa8NGx0NPg+GC/BbK3a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eJiT7nU15hdJlhtJTOimDlcz/wBCBKFwYeIKpx/BlElAk8f2QFk/CblKyDjiFYyZJUJ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A/8A6QELoHuXm836mz5Y9SzMnOrcHfm7jZPB2MsqP9S1Yn7HuVnbTEz4JSKfYqEQnonH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IUwXeuM3o9+pw2fM2CXCKpR7JY1inM3ZYO49b/yX8BbmGxc1zMV1+0rd6Uv8xa5JmZhj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3NNIKvxDOszlEhG5sP8AcW682mv5JjX3NzfxWfuXhFqU6BK3Gn+6n+ZYu7vlimlbQcuo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kX3wWG5vBqgp4Ek2/EOyCuPUbI6a/E9sY/QQ1IP4f9S39iFAoVWhjmXR3FYvnM169ETj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sP8AxczFEzBFOycQWRKHqcKMBmmZe981kVLGZNEzQFMpwdxFpl7sPpguH+5djdxcxLE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Rcxwb9wEwwY+mcZq9fmJA7xNrLr1DN5g7izBi4hTTfuHeDqPHR7WpeT0Zj9zN/ayf0Pj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P1CUzYA+ojitrgLbcbh+/dQZDAQyRNYbkT6P6v5LEtzH+V/hbR4qXL/nx838EFcorqa0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8ykujkqVLlgYdCUYq95ieiy0dajwzlOJvCLNoqMW+gTDbsM2lOfX0sH5fD0ZGGtjXOL6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p/MV8Rr+poSnFf8AOOiv2COTTzHxHzWTBRbQaKgRdNztINizUq5Rv4DW8YzmGNIG48Kt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WnBSv8nEeldfgYuaOGSdQRnRsZiV1FO69wCYY/7yyRd4anjmJ0yh/wB6T3NFupjctHzM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SHD5yxPM5jOkAFT3uYbBvd1BQ+wxrnvd/KYRXZU+Ir9UHgqXviYxmojBeGJR1XFxaS6g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xz7a+kYu8hLRI6DZOw1zOeJAgQTqN7l+gkF0MIjkimMKhKN70+o9hnhQ/vVs1/i7lGw+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k2ovOUMF9QitvxZAYV91UWyBySogxWxwbSPUrGI698H5o4Zi5ZWTsisqW46IMAfctSti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GOnOo7+3+5bop5ZiLHMxbhwuzkyuZjS1Q/IzCxuW5OV5eCAmNZTiDa2MXsUFAcfKyoEM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d5hivJCU1HO/s3NioPelemo/U1ujmA+Pl2/AZlkjf3BhufP9yv8AeZYtnHwfOZ9pR+mT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qGYnXbkbfXUuDA6ZVKDVW33EJ7Pb/wAlW8FCYlR4EUMXLfhDs4J2JXEsEJDv7nqKnftP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N4cR2qrgbwlj+AMQNUNYsIrDnpFP9oMZIQwHEpoI2sMt8h4NxrvcZmnpJAKmTI/xLU7I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XAOErZLNUhrHEqfqbMylkajEdtXAagebi4DARUdZniKnQynBb3Mjk7dzdcOb5I7HAVO2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u389Q9BOKVqG7fMcTKKS8s3LhYdDxRuLKvBg+LPAY03DBeOb2IzKSeX8IV7uow20Tn7j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C5YbtKPyQ+aSDIeIXiKIEak1kHXZCc2CcevcvGLMyJu12ygwNu56ZrNBludYzLm/Kz1i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l9/POSsHLZ3MWnhJiO/k9EZq/kyph3zoDRx3Fad+4k1M4V6Waz2R7nGbEAPKVn3Kdszu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HWJb3AKaWDrKMGaDR9S16hjM3hCwOSxN3BBOoiGZjxY/ENFfrBOW2fiXLnMpq2/iLiv3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fV0+p1/Bi1hHzNlamt7fg/GkefqGEu4P8L+L/hj+F9wWA6fiam6OIcfAfkOYUFcOJW8j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mrtCEALE/MNh5/5h9I7jWdiE7RAlXnkz/wDE5nG9R/Eapd8g2yFvqHV3H1t3MzHn6h41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kgg2BbDANjkGESFqFuIRS4EnEQqL6HcLacWxtvIf7+GzfTf3LjKyV1d0/qO0sU3Uu9y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CNJVvBKfpaqY97gjLUuVbqF6ztHKQVVgsZwzEKjM/KD8SHMJRFh8LRlp6dRH0o3Et04s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3z4lmrCkBrmP0/3Ml6hqsMOPihOeFmAt3OIXAlLbZqHDB62YplwYrmRxT5k/Sn6EIEOf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hdtz9iHJasSKx2Tk+Ch/46KYxXB/4KVF09xAZH6J1R5Spgcp2h1MQq8RQonkxLuD1cIF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HPyS5S4BtvDCIq+JpS/3KrMFtqBRT9IN+D1DiW6lexF5NZhLRY2q9LPt+PIKfEhD4rBoW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gcr3HuV7YbKDfue/ljMm2oGfhuDIlZ+JlljxC8zSuYVVK3yYMpwYOLwIxHr4Hwwg/EJz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BwfwPhmcKzTFPsZsVPCDeGpZjcAowtrbQUr0xVcH5epm1yb2uINoZM2ixj+kCwzDhdvq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MW6IHR6JXCKrSgfRANjkeAhcnWJX2moIei/1jlV2iQ0wPO0tVDXuCcjLxK+4RVLgUATE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hgK8iU1NQeg4Hcvs27mXM3TDheRLxbPwzwjOizi7X9R7nMaWlRF3HEN35+CVrPh15lIH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blWWVkr5PMYFEuyIFNS50QGDm36+ALRhesIVAyiZB4ilo+WJe0JUzg1VX7mg5mE5q9Tc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Ux1y/hNa5JjQCivg9VAuOWo2QDcBNmV4u5lBJaH/ACKlosjj1KCRxeZZUwygrxHli32T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/Q+VY9QGzXTAuq7p29J7gpmZyS2hGsgIPEiBkirOEBDukplgQEn/ABE9wTdrMghnlicr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GCr4gcOpZ9p0zM9r0+4ds43nmOqNy6pqGeZpLvLV+ZiLi6nXw1MR5tmFqUqyPRH6UdI/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8PwfwuD8XLjCxT/d8h+DiEq5r6gslTkq6gWVi42M3f8AYwsu3/hlME+0xsZ/rMFcaK7J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C5y/Ep8IH1LoP9Awa7XQwbbPQmkHLtKhj74giXArBEZglqT83mBehzRUpAWOm6g/kLTi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BZzIQD8f+5+Fef8ABK5Udp3/AN7m0OVb0n5NBYev7SrKgtlAbbrxLEHiHUCusBS5UMVm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J66g6gXJ0/uZetmb+EGYRp+Zlc2usORj1GZVeMWLV7XKz8E/yhMgnbhD5qOvhDD7Zd8N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LqKFcy8k9wPcf3IxZ3SzWuEuWM/OTL1wX64EJ/bN+r0m1CXt2ImziYj5lSHuNka1zEZ2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gRph5iJokDiIoh9zKUQrm0u2ErhgZTpjJarzNqeyJ8scKinb/MeeAUPYHxKxwMoCKr1h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VBjVr3BRDYdTkVazH9HlhElC6m7HByQAq8Mpfhh0Oo7+b2rLDZk3Cd3l4mILpN+4WN/w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FZlCvuGiELXwDENALChVfE8wgeNy3tn1Kz8Y/jxM/wBXb9QGOeHlLtf4ny2PBh1hTzHk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o/ULZSpDnEBrYQBmWj+6Le6z9st9pfwKbxsnBhq75gKXUey9wA8oBRxuc0BofK4EVBvg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gHNXUHcf3s24VldziXdEoRAN8wALl6Cc43HC2dDMzGh7mcS3pl0E6tN5v0wIlevgFlA4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lnom51iUpfEBrgg05jgi5RkA8T06mPHFfft8xSOG4PQlRPEMvuCUbLmPxLlDRZ8EGwfU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hMkAvRbELY38HE0DUw/LNvzBk5Ewtc1U/wAVhRR+qJSMBdVLtm5c3MFBlwtouJTD6PmY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PU0CUcU0scyxXtUNL2QcyqG00liZtQcaom5zKwzIHEpiNS0jKrOpZ0CZcv6lnJ+JfgmN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Avif8MsoBZi3qLwiViA0r8OkxPcJjF4jk/0zKjcTL1BuKq7X6ggYzEvKyx7m+OIxj8VG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6/g3Nfyfgly/i5cGXF+Nk4PkfA+Ci7UsLLX5hXriY29/qaC2L1CJtaLfMUg4dzWoMy/q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bs/UoN6fqd9gfzECeJIMZYSor/gExDd4HmU6sV3+PqMTXaf8kuM/BeP1yZb3HHAgob13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17b+4P8An1MB5f1PpIfnKaBIy3TEW9v9y9MQfNRqjV30/wDkOQ79q2SwzzAWOc1OJb0R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x8RcFPbJGSsvIyR3aMIMMTwrMWjZEL+P9zlP0YM/Fn0f1GDac8SyShvVpiCj+5RZjsmo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RgXqjshVMKYeZcswEFnshghxNRe2DxJx/wAkRRqvEE21GFbuCtkic2DKO4/Oz9SH8EDM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NpC9TUQspzMD7DKnySE6UU1L5XsBrfvjejgXDVY0aH60otbz8Wp7nW8Smj/cuyUw+ssP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gFJYbIyoFriO7whOEnjWlS4lY3LW/uyxgELjoMxN+QwQAxK2OSGPRnPwg2eX5ZpEvKpU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fwfh0NyvD8GyeEtQ+Y77KiVqP4hCCuuY9l2vXUJIUUnAYxHd/P8ABlR5jqpsOZWv8+Et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wR1KXmN6tiY5d3UQ6IjtVmfSaYCu15jX7DMOZ8AbQZeYJctMfADItl1XiJA9XDzm0vrW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Dfe6YFWT9CVa9wdSPEUGccFsR4ms1CzB9AiWjFZsi3ucmoVZIYJPJFm6hZI7W+Yisitm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6mbEW7E0JtlfSUX7pVsDlgukKFmITWszipWJRfwZJiBoUMkNZLvExhCRRLbV/oRoKoiM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iAb/AGhHsqFZOVcsj4nFzN9SgPMOCAtCaM3MbKC1lBpqWLgj0qOPKWLgvfKZJiozLHmM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h79fA5cw0zeX8Ea+Ghc4JdHhNjSAzjVzMWGksJniCS8syUSmZQmxBh8HJn4lFAu3DxyT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aI8Etg2v0nMfjSZEop08TpxFb7fgx+NXxv8AJ/8Ag/PEv5Uv9P4CCEIQqotJxMn4Pc7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BH9IXUVUyJlgo9XiJP8AjyVd4/pPIC/wh6eJXlv/AHMK1d/Er8GfiX1Tf38CcbGWXY7l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XYaK/cMRqJRQiHNw6EWqDhpxMvIMCLusIpt/5Zgf+amz5f1M26l5D+kuDH3IHp36RKvP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LGxpbCj/AItvMr+rR48fmYtJvMIt/LGwtcMJFaG2UEPxrGPFy31Ko8OIqEq66m/tA6n9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RcWLdfQwpzmSNfCqzLipM3cxqax1dQDb/wDFGKnu9yp/JP6CHEaz8Dfs+KOyhavMv9Jk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fuJs7GGAEz6Biy9TOVQn7MyRwQit09fITSnImhzOV/VHFfxykRd2JQv9MLr8MK8zV2Wp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uVHdmSWkpXiA+IiauqN/mcQr6mkfygVn5GWyjq5hoEtQ07sYkWpeLqW60oioD7tL/DQd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DUOFla6gmkZ94r+IOFyid5+WXiMV6gsDD+oNfcvEvNQmPEXeViyjPzhIiYhYogZAli+p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Nahpf5HwIhhVCVMmDGept+PWGqnAbnHwRfYjuAHio9481LazWqjTkuEyZgNS7JMB1H14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g3HbVxCV9x+oZSsvKmHt3UwXX7n+hjXRPofGh6kQEbjUduWJAyQtqX8wO5Vt/UJQEqXL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LeX8xfFnpiOy+4/+BhH5H4g7aeohdn4lsEYlmSftz8G2xDc2jkVAdQWxyywjEQZL1LST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zqZ3yyxQQU+JlkeGXTym6zaXKBtM1BbzD0hqAs1cQFF8cTWVEXaKw0H98x+CELAo+MZe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3Kz7QacRUh1D0pysPuJ2R+dOZ4MLRdS1EcsamxK0jpFZ2eYGJlKzC4v1KcfCNO/8LLru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vjpoI+T5n40R/wD46WQ4fJ8LTMCaTMNXn1E5mfZ/4qN9ROqLmMYwduq5nRs+hE1Op9i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iReWoy/lTYLYv8RyuKo3KIIHg6ZjWKT3GNRH+wQBlT9hEt+3ywXMvkdEfh+gpd66Z9JX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cmcl+p58UV1f+EoMF6R/SUF/+6A5SIPSNeWPhk6mgaf6H8/3K9f/ANR4lq60vcHmXG5U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8gtkvyHhH1rGg1OqAu4Bz/CYDgGmK/QTR7f7huE2eTMtVlWolpV4x3F7WaDYTB8wirdn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c8ITTbh6lN52Zmb8JtI+BiJvwJSnXwQ5EehcUs2aQeyjL79ED6DeI8PuL5Qn2KWg6Syd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uP7CZ82+CAs6KAyhJsuDThhClEKG0ZE8EjgrXqMrGxrqWpnvArInUxxaupzJFZluP5JU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LNHMZNC/cYBZZqVg4Fi5pXcqGpdcdymbHhGkepSBoeJznMWLFl4lXq+H44jdx+FSrPgl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UFiEJpbHm4m6yy/Exv7h/D8O/wCI/gYQ+CaQh8rKAAPi3u2aTJjQnEKy8S2Mq4qBM28f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UvL3P2o8/UbfmYOYADFLvE4VLLzNkoQxipDtmEvgzYvKx8EBpYx/Caq4SrJu2PXLaG4j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y3LcsVfJqPMUH4DAVjlmKYRWNyu6ZrUTw4YN37ygWo6WYrMn4AhAcRBXxFGLhSZZEdeJ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izDw9y8rxFjFd/MOwygc51DUMnR9wLPHMtYtIUg+PiThs/yjlJFxghi31Edn4SpmLXiF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ZiOcMS9ZJWYcD4GmOz5NxCTJBzAkZ01CDMpiWsVfAefhuqGfieYtDZn7xE3xCNvFXNb+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YQwgsZYhSP1G3h8ka7j8hMzA+b/ifD/+BHFp+18EtxD4AgxBca4tt+iU44+JjGEYDf8A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Q+IZe2v9zBtSbkEE/JlvqHobp2K/6Z68tOl4l2TfpmBaN6lbiH7u4ciKbo8ymDkjg5YU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/eZf5xMn7H6nvSl0knVuIV1G/wATc8v6n3GXyXD+pavo1GBD+Sp4df5qWLNS/OH7gcqX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LP6SvYv6Qaa9SwuKyH+RFLaUpqXjAefMysBkoi8aL8EvsmWfF4jyeE/4Xc5nEVH/AJu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p4dMICN5y1cXTmV08gjNAX6am5Zg+FW4z5U79T8Qml5huG4bgK9kriVQwviZKg0V5jvH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YITnCeK5a3Igy7jT7fgn90bYR1HMbwcHOZl4bID6ZrBVf7njTqIPuVwDRVEVu8JZv8MT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0Iay/lLHgyp1rqeZYNbMTCIh4H3HL5nOYtuHHS/M4GKI5sE8x/QZjgPyxQHpg9Tpf3E0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SQSeZhMDwQAXOwRbBKhiIwu1PlUxLhRKJSUQG2VCoCsTZbjUKqOIip8WXkmZ5mEzYcvh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k/g6gfFYlTiHxYiXutwVluObsl7fEym3KFjMKxs9z70cZ+CLRbSpoQlF4YSyOWUt3N1r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gwU5m2oGDtqWhyhAvZ4xLIPwYQmnzLz47IlIM9tzGonSB5Ih0omELs1PBBl5jCbTSDcC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6yiGl9IjgqNZh2y1RJ5hC9n6Ivr4izcVuXFKF+W817IhYsmzCkuYcxeR4jjmc5mvdTL8S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95Vyfcono+BYMvbJa7WXjLKViVYli8FQXR+IIinmegmPzN7+CEv3M9Lnh+4ieJWm8wbI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BmPM4fgbjzNCLUeoPhsJxGAxl/8Ai0G8+cy9Iy5i1zFjM4qMorgf3AYivsm+/FjJeCPq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D5f4v8AMR8DzDAH62NBXdzCtBaMMQY1/ZxKBcn3Etq0h+JS4qKeaiBqQXi47n9bQ1zW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73/hKO2f9x+SZn/CSKDu5Oj3Uo0WP7IXAOR+GFnR+aY/zy+GVWwQvHaN2VJ8ooQipHfS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VMyTxEftZ+4lA1LmN/0Q6e9/EX339/Ei3k3xY7x+ojXO1/49Q1YFriGm47Y1Chwl4Rkl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nEVL9ktTzAP/APzTK1Bz54jtvGa3lOYT/u8wJwbXfudAg8oVpu2PMLI8niMB1N0wZap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eEYzlG2Kn/sjt/CEq5jBYzwJgYm7Ml8SzWBuY7VmXpS2msseTyTF9RZ+38M3tVNI4YIn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GCYOVonu+uW9EbQR4anxmP0VuODDG2fpcNSL5g6uWEGmRqWMwHD1AwsrEuvFsxALRbPc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XOPyzTz7l7EHCGs4VCIupjSkXSONTSNqVGy5h40kDwwLhgFNwovDMNfwJn41zHm+AGEt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lFblDuLSYvaYEVoTbfUxP5f4P8h/BRS4QUXTD4dQjg4RxDEG7JXlKgp1A+W44aq480Nm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ITGUYeEscwkqbiM1owmMmBllNHPRF1zOIVY1GgY18CDgz5meqQNEVCWUf8kxKH1KmO2u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vMouWrKphzmXiWx185lzLb8xSqfiArIm/b6n++TYouyUzxxCKYidVM+fhswymmI6w1N4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X2+FiPDKjWbTjKmZznmWnxjkw0MGDB38TDwuEykWpU0RttcsqXAgzHcTI0f6/h+sWBhN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gBNh83NMviptCxNvh38OYC4sSyHDFEGoLE2ep7lZIYQNTl3+JWMajDxHcScSs5gzHY+Z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xbefh+DX/wCD/wDgbjBnNGPzN4U/1ogeT2sEovSbD/4pn9Vr/wC7lbdg9cQiD8xp97al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VrrIl6Ofwt+ANLusN4OkOD7B/c9If0li8EGs29fmbrkC4rRrNHNda/mPlKQ8JD6dL4jg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ejkWEEFBrBxCxgcCKuOnVxXqIa/t9TFg4j8J/ufhwkfpHwYZ2Fr+Wdb7vMOzpSUA0vou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tOs64x7CY+DlnUyMxsPcShr1D2wK8RQxXMKaWoMorrtm4ab9opv+/r4IcvlDqWiqVXRM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xibYY2GvQJnzoQ1zW31G2uuItML8HwMVH2QlvxPwpdziKvNNwixmyMRtxMSuIlS7Zelc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EcJmCyuZ0yzxm49GzLK+z85xibiKK3M/a/uApWcQLSXSl3G1ggBhqPMiTA45g45/Ex5M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cBhpmHv8wMGN5Zmii8OMi8oKAGghSNspZau8vRDqHvPxVkClIbRMlwZ44hmEfjcolkcx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wihzHUGqKMbLUKGOILQOJXUu6Sk+4mb4r5f5m3yfLHJmHH1Sz7IRjpHUzQ81CG1RVPvG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oldJtDX53qGtL/ucWak5iNgkpl+MHOvgmmR11Bg2uGImmDqLmDWoBTnmKLuD8Sq8sRgV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UGHUNzGcwxsmy7J6YvuNDJ+JxDzKobszEC6c9TLzMyR2PyjrCvUp4zI5fUxKA9Sl0zE7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QjYUZVM2im0mFG49UpNQm7hxLF6hmXZiMYvxM9L7l21F5zX4gnJ+o2dxZ4HERZsPuNUb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9Rrdy4RcNfG8qJs9ej4fg4+JYnWM9/FbQ3GJlr6juvjpDUIPjyj/AHnKMN/EFRQY4jth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sBWV/ELTHdxfjzNxjHU8vCZkFTbcpUbn6X/AOZ/k/B8MLyofFSxMYlRlQEEXzkww89n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75QTHvvXv/SUdiH8yl93MsMotZELD37wStbzj/MAftj9mCXdZfAm5Euz/vRV4pMOIxxo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/mWcWW670i80mzw4D7mC4xlqq7RDFENAZG1YL4j3KCbMcEUXmX/iT7aSsGz/ANXA8ot4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o8i5SMh/PBOuZ5xDTiZV1/6uVQeT0iqODESzFsRgUyqkLReWPo7GIuW4r9U/bH9Rhqfp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m+ipZWIwmmCXBfRNxOVCpd/YiaButswvLfUI7n+v8m38bFff3MFGqkU9kxWlBiarUxHT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h8qr+coyNRKYhMGYuR1C5+YEGbN1gXN7lGhQEAv1E5ourlQKZzlt6i0vEVrB+cKVK8JF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KJe3cymJvNHBAqmHiJ0mEyRMljYRpRLW2RL/AJYvcHWZRuI5hukjynE/YyrR0RmXiblx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yor+IVF+KrmB5DMYT3MvhU4jQL4IK8DqWTzgX5MvJ1Up2xUNJ+528/yfnb+fXxi/8DQf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f1QNepZPU2ZjGYDxMsdwRrTOGVqZuJVNiWuO5kJj+pXVnqG9YJiMfgcscS8xLKZek5Za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ucfJOPj7lppmkdQzcdaBiH2RDbE3BywOFZ5mDi+fgLpeSULs/EWMQ5tfiXpbYx8EsH+3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bcRbRXJgidqPhbBNdS6dfuPa2eieoQTuN3bCIojAjVYYOMpOsfuCg5D41AdIU/8AU85P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+SczdH+HMJ3xDaRo/Cpr4EeY6/gGKYL5lFz+pyMOSXuMQ2m9T9n+pBk9fDNxn3c2jucy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YKV3D8B/I/lxH+Qf1mMF1MxDCYEePuWNWuOHEZuYETE4CLXMNTxc8CEPVf8AbKbeX/Ma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qxIDHJvoUxKJZx/6Mq75f6jvp/8Aco7FDXfz+p/yeY4cQ7jMYbXjPyTNeLI/Z/XxSbN/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Ea0ZaY/HKURyn5ZYIwP1lnDW6GSbT8TJSuL4Ny1vn6C4xU/3NygjWT/rh6gCbzv1As6P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HMpLfuCyoOpUOLtiZYqVLdjF7issX5iOX/N4+Gk/sTJ+Uh/h10Zm0R20A/dEseo3KjP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sITTwxZHy/Thry4KzBQuDCoqnbKV9wTjsEX5mXDV9xQfufwRsDvBGcRmjcG2XYza5gQG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IsYQWUr9SYuGmMcEALCMFDSP8Vp/iFBoOIGpCmuJYcZzkEW5+4I6vtMrFxtI0YH3mKsU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ala54jbdpnbYM3DwMPmPxcH+FfBqPxxMFm2VccM3LihUoJuW4NdE1MmniGL9EV//AIn8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n+H6z40ui4/GS9Stb4nqI3zNFNkZ/wBzaEEuIDLqI0NUYl8UQp82cSSyLYdvgs5hU2+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Y1Uu/jWPT5xH5I5mxHPBHqcoCcSvE6RPv4xZjt0YKq6lqcYi7ghuW8rlRXcyhuWYWoU5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gHEctMdvUOBqZofmAGUv5fx8OZxHMMqHuPXxUvMGLmNxELRqCh0FMX8kfjZlfzq3Lu01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9zljgfLeYPD8H53ncvMTZ+AztARYXiczuPx2r4O8SvzFQa2hOENxlQ737jrH+B/AjGb+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jMaaR8czFdoP3ACIcKvl/MOsZdLeiB+YfJ36CI8H507lkXBMsX/ASihueUtR5APHjlYw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zUw8jiv/AJbj9/8AxmHejS6X9x4TpMPL8fYer8dn/wB2Y/mXs0vH+Zp8Y/qYhG36vmBV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5p3CPf5Jc9q+CxAlJ9o2ZebZUliuBidYWR2/5ht9/vy/7u2JVSleNdP5mCFa+pYA57gir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bPLPGjMxi/7Z+kR1NJ+1MZ/zEEwVYrEpTd39SvJFyCi5hsMfsKzbxLqozAh4/Ag/HH8W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h3UfCiVT5OJTOjcdzdGx0l3p+cm+Cxg62Ll6y2yuOdsW3uL6RfQPd5U1Lif15nKUF8R/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c0m9gUuN9/aUXwYJaG9ypnaZl5dShViVKUsEFQHU3sfukTn8uYRVXnBjg1WJfX+ARQQ1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Fxs/MP0oq0JjouDWAnArXuVD/aFVsSgeIzf8KiSvklGpex+MmAiXLmKfAUuzMFKrH8H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+RDv4dT/AB+H8tpiuCzL6UfkNaH4w6l1rbOBgswUL+Bb3OWHcTsup6mIlEU3GcfHcMiL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JUADH4Jr8E5j/AzGDQ9xqFzT8SzDWI0wubXERthzOVcTHKM1zMnFLigdcLOORizj4tlT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w8TGoSw1H4DVTXpifHELrAy5oZYdBqL5Gpa2RFqviYN4lrUcXOisMxAFBoBoz8CvE5h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fPtlDtUt5qFepSQ3EjWMxf4N4qvjYjCO/hnS6T9kyH8F1uXjx8dfDMkC2YrMQQylqjrO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EfneDUqb4SqMSCiwcqvEC/WD5blZR/kQRmIjRTul94hLGgfqKAbxHWxPqEVFLxzgX9x6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4zBedvrMVGdPMv7n6L+pj5PMvgmkY8sKRoePxeMTM/gPB+GGa9f38d/STh6p+45V5sN/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yZR7owBln9BokBOzcezzAfEQDinkRujiiarx1cVM5LWK9z3gGEiR/wBzm8mDPXMNHBn3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B+4/wI6ix8F1Sh/zlMIBuuBKVLH+4uHcQYrmYFACoMfCyfciLN4+Mp+hB/WUReDE1NhA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BqbiLEwk/Vi+BTWiWjxKH5mvUvwRaohteWPwgDmPwpUa5wTkNOYPlgkNMBl6gDDqVpA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ZLNgxw7IAQbMEoGP4l93reI52zalHm9QRmArNPuVEEFM4F+PC4Gn9S7pN2QFQYlDn8yo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nwXMpW5Ze/iylHMOJxdzAAsLSo81FxCBMw8w5+X4flfgxD+G2bIZn6XwMWEu4pi3mXMk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GBNq7g5+AKD18O2Nm4bSzMXHuIT8P4vPwcIGfaOMGLmuIBenv43/AIH5PjcdzeUbeJod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mBNwcww8w5l3RLpMTGCOviuAnM4itAVM5xL+NXDMvqZ1zCvuIzaWPEt5YefglsDUAvVH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Lok9KizceYxuKqTzKDuNu8zr5Phm3wKU5+H5Pk/FsRyQSty+i4ZagV0xfuVnM3mz/Dh8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y/uaCXj44jqKt3LIwSzYaSWp1nAwAZWvj4ef/wAaj874ldfHHyYmaRoe1ctRgQQJCoHE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hfIL1c/yExLl2ljiNL1GZzuG/cOMallMRaykMekNawvfcLPnHwD8QeOxVL/yvEADl5bD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N9CHo0OTNhOZYH4f1N/ozCK1/CbnUUcSWK7j628t4VEqF7x/mZIns2VwcA+DWywwgvmd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bWHzgkTuT/YqDFynuFV+89Tmy/q5lpRkvTuojF6xL12xNagxSdHmJ5hXNDr4vYTT4mta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Mx2jUrh52PImMBjVLPU2PtFXx7I79EM/WZGQqPcOSihxh3LKQM1FDdERyDFYecd+uL8P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ng8SqaDmNM1g+E4dgalpLxj1HEEeAhw7eVp4GMoCavM5FfUq9+sQQpL1dR94aWXd1MENn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ywMbzAv2QSD6ijH4zDlhbLKhSNA2RNiRn/NHMjq2wwV9dWsOZt/Ds/L8P4C5hCy+4glL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DuVCoVgMVjAQpuUOIW7io5ZdocEqvg/DOZzH4YwhDf8ADRn70d06PnddE0+GPuw0XG4Z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Z+pxUsSS8Dj4V4S6rnLzMX4SoupxMEmFJzMiVGvygxmH22xeZhnmXU5+Npb55jqGfiob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4jVzH+B8L8OoKHRihuOI+YY2hKxc0j8KuqLZboycTJPcSCO/i/ncY2YvEjCueAi+PxOe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MA9Ix+CMFFxlTJPh38c/AV/EnE5e5Y5SN6ZbPVc3d/cYpnGJtGLMN9xPqJcoeS4vhvMO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+PufWFeIFl0MQmeJY6Jujv8A/AhH+buKMzBHUuJ24RGol3lZSt7/AJvc5QG+55mq+oop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xGve15ivnCOzo+8I4AFlwXi/3LNMGrrS+4AuAqvQfpiV4i/2QH+ME5nemQ81mX9wD+YP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eVV+5ZDpmKxDB5J9MI785/cFeh/U3upoaLEsIPJcstci4vf6mToPv7hqBqjlMwP8J6Lg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iDkHz4eUSof4Mv7QlUwqTZafjcokus9Ww9/l85tp/niA7nZ2cTuAzCKP9ooCyzaabQsw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GxcjP7Y5lgeTA/zLUbYmsL7hAFaJ9ulA1RGcUAn5gPwWGJs9T+mfpTEv+qN+UujwYiqa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xT8WLOHPxxNIK1U4mvDcYm3LwIGZYSRNVzF1t9/IF0Pp/uLYxUDGJrLXc08xn9ZObw/y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mHY8QxNgTXRTEv8Aim8fijet+As8Afj9IJckkGKU6ucmE5TwIVh1NL1CKWwt8mhGayTP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LjcKpWa1CFJzAukEINcrAFJRQd5jtT+r48oNrCG/4O/g6gTM3MT51YbMz98ZU0Pn4wmv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8S5fgq0TMYYSooBcBZmM7Im0fjLcrHy9zmDNTNhFRndQlH3+2HaDOI6+G0f4OSHyQysY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54h8cxmk4ng/qbsJyR38dvg388TiNSi1anPwZnP8FYuoqZLvicBmC71C3wj1OYfw5B5J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C6gh3jlKxK/lUIxM4h8gZXshhwol9T6p0p7UocN+oDUvswuGcrzDZNIu23fxX8armEdx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bPqbJx/L38Hy/J+WHxk4blJxb+G2f6pDZofZFunM8bQkmcpkdXLPjRKndBeb/TlzEeFr6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/H4islcBvB5fuANlxC/O8ckabsyeQ/8AIpATzIOIYeBBLkbLHDN1BHcH+EF7KM+hHN5f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Jj/ALcw+oTJuowq5f8Ac6uUY5AfULP3AHt/p4ylk/fuFGU2hKjkfy6SCxteC6ysbQbM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SNrBRs4Z1qZY/aoW/wCZxEI6Dz5mRNs9QgzN+PTLixoeCaYl6ds2ngv2nq5EU/8AMT9r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j7CmN5SXiav2Hv487StzSlgYLDCr3R38Pz4WJxLEOQh3vNkKkvhBKabhXVzDDr9/wDqE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4qjGyXmZL9zFf4oSt7ZjxT1FWgenHiGQwm1SxZlym+Pcmvf3KJB3NTCJ+JQBsjB8G3Ups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1KTmMkX4j+n0zXT3DU/JLmxmYF1Mcbfcqgbwl+IjiAFBPFl/ALR8VAqOfh3NPktcQXxG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OZBcCVOB8IDNwWrmfwZ/MbtIwwYl0orf4AzhbTtly/kqqHTxNCOkEYYGzhC4hXmENRiv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IOWMUT4SvjmPxuUI7gmbbhphx/RD2zD9Som0JU5+X+BOfg1E6maph8J/Dj5Nh2JYeLr5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fxrXiVKz8c/DBHUEAHzM49zTP8OL+Hc4mePUCUW0AuP8DZFmMWYISsxJXy/HM5h8p8B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1S8RnCKxf92/Ffw/Bqev4Opyo0fuXmupUTtIw6/gfwPljqafjUI/O9Qwz7Yl8EEFkota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M+LQybFpxPDFayMgHhkd3LKX/ijTJhuAwA91DSGzHhwIW7aHtCid9knL7xERSNRzbKFF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kTDOwdLfpGyP7qCLP1B/jP8Andz6e89B/wAYKnT/AHBfQlX1yotD/rPwAiwOVDPeZO45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8pVylP8Ad+WVqNmjn49EsaLx75J9QeS/bBcwu6Wdb2u4HIiHCdvIQTnCRPwjEi3XIv6l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KTJeJST0RgzyXF+eeSFfqP8AAkYTbHQnGEZcvxvN7Jc8pv11M/zNPuG4vImL2Rh7Plmk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esxb81lSvIWH94rcyIeHr5dTl+InGOTjO/PUsWHAkraXcqfkoOQ/alOx+8wwtvEwUL9R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M68COmJc3Wv9ISD1dQSBbLvDlL+BNCIKf4Ibk/CX8nLDK/hi5TTLshPuNOlFwCCO5uAx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JienyZVKuMGcTqPZDRAhh5zc3LaoFTylRl7hzDlXDLuHEZXxq/Cizn4GIPc0m0Y7QYTB5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Zviq+IsgS6W6Iy2tQyty5qC2L8EDGiUAlYH8I7fc2I4hLzNvnUAHmVW/i3pTV9IT7/8A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fJqV8CHxunylzDH8D+ByoVjtwQjmVucSx8JT/B+OZtoLZr3zDn4dfG4JYlnceHTiYfI+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H3MaPhnM4+Mvj6nEEFJmOpf8T46i4hHU0g+HiM5+B+DX0gRyzUIX/wADLHJH5dx+H50n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3U5/H48Jx/8Amzcfg+EhNybo4ED8M5MRVbMwtD1Sl+5jXUORfslYw0FOoGgxVlblVycQ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x2ns/UoO4q6TEWI50dXgemxl39CSJ87x3obaqbI6l1GU1+Yr5Ei7jkedG+bZ9qZs3ZD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vcn6gr/rmYgisjsTHdf9zS6kZXdgLa6u+JWteVfMb40H5ZQJ9kbvoM2ueVRILQXyHH5M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XeKCq/dqUui1XBz1dDiBc3b/AI4eWn3iWD4zmoRh3NJAerMRMCxhtlN/M+oVUy9J6RBi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XduILnjnv4AYG2DfpAIORcp5rAZzqX/rEeB+BOD4ZzhJcofDkiA6Oam605mWNSv0pm+5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dooGZmEHwy9wdWjBNr1/cJTEu4RO0+pm/wAMwO6ViZ8H6h6beGGcBBtHAvcGlsHDKiz7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hSLl4EgNn87Kv9kq4m/nUW/psCw/rEof4oYktUV3qZWC9fniJh2xGrlh+ohmr/uFKh+U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tn7nHCdBBdOePnUP0wrr7xi05B4P2w4kjyPqW/f6MX/0ZVtfSTLn8ULDVHQPvG67X6lf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0xa3LLwsF4aueMvPxx8HEdy/g38DGMY6nEdNOI7hv5f5Ipz8EQNzXR18Rr2ifFmGoxI4H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hCvU9x3CMSNkp5olOZ+5MQ8kMBGPG+5eZYlI4ifNSv4cQ+PPUJdcEsjNucfzy8Nv6js8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+xh/+Bhv4PhlYmAVHdy4Z+A38iU7bhZZWQp6IhHQr8pnMPh+VUKOYsxX/A/gRahbEfg/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y/g/Z/3JU5j8vwuMw1PMZYvgi34MEQzcJkVfxb+Dz88/PEYfwfhl1/Ebm813oGbqHyy+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1DMNy5Y2xmEECw0xCKFciaqPhLhKUl2R/qWujQKOHmEV5b0oQ89YOdmbyJXyYj2taUcU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Hd4yUFwP7joQcwx7cMygqfzL2T4j3XegAiDLqFE5cv0yt3LIAijS1Afj0ahrtvC39EHR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9cD+mEVg9WJXWRPZOSvi2cEMsGoD3iVCAE8J/wAe53oXNTndD40xr6La934ZrbIvuXDZ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eSjsgv8Ap1/Dgj7cZHwvjueGvg3SbRGCg5Q1pS+3wAvzx4+oTmG3uCYuaj47jq1Yy5mN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VEf3ZhNfDLly5vjLVw5+Nk7jeJMidjslsO6garIVmJ6RnAB5xqdgTa9ANuHY/KPVbL1N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UJpzKJP1yrJAzlnCyrohbqPUCYFf+oQGoWuLFkLEMAztHaUxlJ1GJMCHLBauCbJiSrBD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UCrBNLQmzxAVz+Y17/MxWfkmH/LHLcvZPK/1PF/UGO/1F/8AjChoXxC12nB2EQB2m2Fm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0JTAfqAxj9Rb/fAv+ydsPAimUf7lDR9pmrc8Mt0GXcy7mXwvmNaTSR1F8kZ3OZxMx7+F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TCVZIb8IU7aimUqQh/p8IszMzszYmv5kupd73MPvE9RZQzoAEQ4fF3ITLYggfBtNT4GW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e5ixd/8A4H2GX8mG8zE3FVuPyb+FfHPymvUT5LwmPxAxAauZQ2ysSl5xDUYkflGn7ZiT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Zl4+ef4nzXM4fB+W3xc3nMzZ6jgn5iDMawr6+XX8ePlnBisPFw/ifG0f5Py/wJUqofGP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dwncG5V2kUxiRypG2/gECbGfqDm22OCCnuV2MY8mKAOeLCLaDH3PQR+7j+v7lAOAmB4A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omH/AET8EncZUiIfRfCC/wCPXB7Mrp8RVP0uKbOv/c7y/MbGj8sqW1NUZdY/yTF4J0/y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yYA4QvUXWZfWS8e0i7+t5yjefBdi1kab1N4icXw7OY9JEcQrNdnJVwxUDip1G18EO59o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MfjaR0zMPOWB5cQDVRzQ2+KjOQbPhQB5p9zmJeyXleY/xQ+Oc/DDDROvzD8YBZ2mUNMH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/Bd+Jul/8J9MFfBimzEVdzD4rMBR5P6lHROo/EV/1TKa9SppHZL6giIP0lzz0uXV+hWM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wlC/tiPAvmCHM1S5brPUEKIwEBbD7hhmZ0wDCwgIAialkPzym0VYzmLiMS6JgCbfmpzF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9oBDdVAx7hLZyyoTzlBOIVLlz7iYL8bRCpiMQp0RIXrFCgX6hxES4TKhljhBccVcbAvm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SKc3sRcMgZmAbWeKmDN3tgbNXVsUVWX4T1izN1l5ms07gasfcq0X+Ye2faUQ4AilYr7m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z+JcN/rHy2eo+a/XwPBieZXUtKYj1K+axyfIogoNIqUDZPxSrcEB7sGfhwJVsLTI4h8u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JzOIMt/jidMafgi18aHnMNz0VPSV8Cm46l/BAsUr4bjD+G/jf4IajLEWiDxMx3/fN/zj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8D8PH8xzDPxTn5X5L8kG4f4HPZtD+AzfwwhYuozmZDaZ0eYXAKDm8n8VQjD5ZxH4ZUPh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JavECEzmHi77hRLy38AWQlpqNiJW3qZJ7RtMgnxSV/KuHNE50d+UAE4rMVUYvr/2oe2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wHgqH4lQeD+ovrExR5/7n3A/qG4T84/uD8ZitfE49v8Alg+4P6n0alHbkLdIvDFcmTPv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JXcwiGzqNSTCOPSGwYw+dk/oqNl7REYGA45HMxgGAFVKiOArctJ7J5S8TFam96GKoRSw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Mn1i8Goohzlh8TY+U1cOvKNup+pqYLJdTQAkSw5ZQsmY9izeJpNHqHw7QcBRUFVi2PMQ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FEdl4goWgmZ+Ice0WDFESwl/FhQaWL5n2ZP9xcwbjIcXpAzmao4vUf6wZUC7Yp/oQO1m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99y3kGotogfUaAodMrVXgi6o3zCw5BDWfQkoS30Qktd2T2Iv1GrlNYCo5RxHUm2AThWu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RmWpUu9Pg/Y3KyeJtAiPnklzHMxRmIs9RAGAZ0Hw5wlqlp8FsucS92EWE3FYqlIsXEME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ebSoRXAuH+5NYZ+FCtQlpuYvR/8AaW1rUp1K8xu7h0alFeEwXUflHIMqwuW9x6sOz9Sg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VAaohjQT6lB0QK5gAyYlZD7lAnpvM6WWO+KFRzyzvEFIk8fgiJq/MeivD8LLDJ3/AAnl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0faW/P0zDdPqIlZ2fmUdyiss9pccTr4qVB/Ay4ljOSoSsfB8KjqG2mCFLPJzNR6fwI/L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Jp/gUIp4Jhe0G3JqEwqODWGZ+z8VMH+B/wDydQhDHqO/jSc5p8EYuYmpy+B5+FPzEN/8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sdfAXBRruftsNTZ7ZxNP41/FxLh/F3D4JmLNTTMxmf8ARGWhgZrBqG4ztQ3mcxXTxju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/UZLeumTGSvqWHh39v8A4+DT/ustFfMb+5d5vLuliYPr/uZeexX4TBzdn9z6q0XpX/Uf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pZxqYcff9k2nX9CIvtP1cxs2IAvneRdwBkBD8TC5bPkvX0hpLMOhcA0kzVQ0fBJHM6jV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K93/AEnUHYlfcMdH3L/Y+RP0WBE5LjoObkJCV593kgGvDuIH3aOY1Lk8EfxvghWGF+D9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p4x3Nl7Y8XiP8aXB+QUEdpJcEyOvgTNqZnH6fyC8koIDSNFvUscjwiOiEEPxMrFuWz0L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atjWQswdWHCCje4G1FZ2h/mkpUOm5fP6pXsvB2fe8cS+j+oHAcaksMC9uE3lzdTCKUtR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IzFxWdkuvENZ3LLi1NoMbRZct4mkzSKqmEOEwcZ+MJk1DUoS4Xz8N4wM/A38U4xY+J+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7xFPuVjpL3FlE9y92bieEyF5j4TlGuGYzgxEwmOIvHxkvwb+SVmUG7YNK3Mnc/6g00ZI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VcWRM1AQxcVws8iBwOZlUHCewlnJ9Z9hcgFZUej1E5TfhqbcD3L7CnyggLEKewGbgsBx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YCt8S8MdDcuXZqEloHmyw5hbqYdfmbcfmF4zI0il9EDTYhk/FMt1LdPwpgQpaSn43Kg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Pg+BYVVo7iWXCg8TIO3Dm3ucfNGXN/zBnGv/AMX+DnGBCPxrDmbfMw375/0eD+W0YzU5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TU3z/wDi1KhGJDcr5tGXfxXxdRpYVLq5ddb0eIZHwjROPhbcpfEX0P8A3AmCwN6/4IrT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ojcfL/YH9zC//BifZaMpQM/bsYnsjrvlBX/UMwcX6RX6mEAcfZMewUoD/gzUNj+pk/IQ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7ADMbZMAP8AQJqIlC5XivM5Au23zBDGlH9Txa4iuGay4oWhzLCFv6R7chjwmScTANfq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/wBRfkI/IkIJYo4WXPF0HTNQFCxlcrJcV4SNDep3HfX/AA2dOEjK/VHJADq+a7nMsBmK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gr6xV7CcfI6ZxGmZfW0zNd6/XwR4V+Ur19EYhsexBql7Jp4/ITVXJTlgei8S2nhqtZKn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i8m01MLtnWocWco3fYSJoGbJXkj+uYzem4balQPgOU/cjD7Kmav+A0TXEd1GaiRfAniO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RlGDMr48S/4bpr7zNyGmAN/CJsrDslYiY1Lk9oaihgjNoGIUe/holn4VUvuVc2OGMHyl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CJZNhF6hzXcQKXeOotuDUEZzGHyJcDJgiZnb+ZffUrC+X7S/7h/UOJuOJi0aldys3DTE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3OZUyeiVls3Hm93EzMCl5lmUSFHeULoLkEYJpUfUJjmeRW/iO2epn4UuLcXPtFUpMeZp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JdvqauSCf+J5PwgYp+0DliniU7PzPSev7+K2xQpv4tbuUg3AqBRfqITZe5R/7wbVvuVu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Wol8T0lN6loPqV8V8Gvf8uYHwTv4MxjD42+RhgqLlT4P4cTiaS8fH75/FAx8fw3KZTLo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ZVTUdRGMqmQezF2goeZQfmJpNvzO3WV6zUtMqj9lSu4+6hK8UV9yk/8AfWP6iO9YsU7E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ljv1cUB9jJINfc/pKv8Aqma3bFXflh27p+SxevkFf9+o6f8A+ITJrm+IEBbzBOSAfZG7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XQepvFCLEF6DLCuDoOHCd1chxGQwWRQHy+ooeBJce2OPhS47mleZarMx0sIr1G+HuCmD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xzsP4PgMzGf0zUcPgeM45YgplwOmWSxgjEV/eDb4GnqDBm0KVbKiXbfFVKH0QzQCyXNs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7i/D/wAzGwtmIlccID6Jeq86vEJV5vB6mG00sI4heeZXI8JT4PhAoTGaPyx4QbyQWh95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MUdO5o2kB5EdAjtHZ9EA5U6EVe3x+GczMY4pkcHw8Qw+GcwjaV+5RDVRhOam/w7lYl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ziBcuCMrfmJHDcdTqXj+RVS4KR0XOY8X8czubg2+pba1ITn9X/UqJAfKdTeoWYajmH7w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qVK+HE8I8dpYDo38CfifBrLmk8RzT8sEd/Gv8WC2BjLBmv3DRLKlOHLMR2j16gGJKsfl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tCsuBmYczPEpfHHwQPga+FFnHwvi5YIty8S5cV3Le2C+DFt+N2sCCdYi5owcKwfFyUbm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ZsUhFu9j+YXyH7EKX/uepnr+1/ieBPtOB9RAG5ausQLAXZDSNUOsyjFYSzTfUdBRlPy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H1B2Gg8GZFRvaVL1ZA8mZxqafA3M1+ct0x2eiv8AMqvlnPxx8cyoPwpl7Hxuj/Ih/Bmn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n+FDKItTr4Emw+Nms1YZC6bz8kx4se6eqvfAEsEf5pQVxKH4J+aQ2Ln9kDqfs6nhNn9T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0H9R24VQr2RKi+h46NF9wo8sUnO/yQV1v6Zl5f8AEniQh+M0lAXsemOi/s9MqFgFf89z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4ho+GZE4mTsT2XHuhKVATZ5Xvklqi4j0x1wlAt7QZsNPUJcI/sYQS66iLHn1Fb27ydxx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Wz4P60N/DjNPqPABNznfqI6ZCYBXgYzMlDiOY7q0k3vPx/BRZg/F1UsZY0wxC7mpry/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X8QcS+8NnxjdQAfpkqshXIQv4vYCJXzVThOG0hrD85KSwSrm8LzVxVWSzZM0D0hFfnmF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fuGEooijkH18IH4CLMXCc4fi/hh7xaS7fg3qOoGEXyEE1mCMJeYGI/wZjxDR4P4XPwX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BUYw+FZhFipyRXuDaESM0wxh3BIYZiy3Ltr8OZlK+GGpsqAkOZUAm3M4lNniaZm3+ARn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dlkhvM4fMJCwLHueUczPMMvUd1F/CM/BcLB3AySzM1uWAwtepfTqIqVeEb6CXV0iwbmC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XEF/DC5mWe4nHx5hVy/isY/hj+LCW/i5mx+GNprH9yqrdFmp44mQNTIqq1iXn+CxFTLc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xKITTTLVvLe7n2xXsjNKgoTqF+Ys1WTqNixfSznbRCAXmLgrFVbszB7RGVnRvqWNklm8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qpAGtlqXO4k1R83M+kJ3nURnbmfp+Ep6fxKzK7r8z6tz9p8HP5r8nwTHxvfyOEv4Pg+L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Chgcr8GkGI6zOcsPU5Q/d7gHf3gn9f9ZfIfjaueFD+YF4Y49pKM+Nv+uWdzFZn5o/qO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YeyL0RH/wAtmCvX/qZW4f8AG7g++Rb8BnRqP7mz/gJ+8/olTd/1zau5FtjYmmYeiEXj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YRw3MSaw+d4SiAaco05L7ZRxSy25U+z7j4YA7kqZwc0T8zIjv0wc/C1Mh4WFd5MEUbQH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aQWS8xQ1ly84silSGEZ1KrxYNhU87lBi/SPAr3GQg16SwEtZGKoTGGeDwa7b+L/HBhGv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de0R7jeZw5M+H4RVjd7hp3beiDOvD8GC7SpH+ncY0UxZMxqIgu424CWkJGCzoixAQ1Lr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QjW3JFJlZLuGF160/wApGAC14LYdz7mQ/CgWTW4pdn3DzO1UAbdvpFizmKRyYczeEVcI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C2VPaMzPjWfcNbhn4xPKCoaayyKmbz8OIpwg5zHWIefhY1ASBmcob+BM8zpEmjE0mUA+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2RxyTxGFYblZnE2m8CYQdzH+LqZQLwSs93PDupcTEvIR/wBsqcPif8wTGEudSuoMEAqH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BcTKAWa1CVsRirqpYbgAGI3WrhMhX9QeXjH3I/Ey8pjBKnzPjc1qCn5N/DOfjiWMRIID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n9x3KpF9LKF+oj6CPZYhr5QuCvhifHt8HxzBj8nzx/gqZbLl4jEDcsvRLlpmdhGb1VE8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bJMacrTcWYQWVKkBYolzQfJCG/VbEd2bxFohHlIs0V9ME5z/AM7mXV/plVNzEIJio5fc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4IfL8h8c/Bn+JuXjlA2DTPwJNU1+HU1YLTzmbWNL+cRUTY/RWI7L6eoELDJ/cx3dvpzL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qEwPIiM+UPxLOif0heVv3PuNPVSo2B3/AJ4Mf/kivxmL/hbg8JaBytVgPBmO28P6h2QH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3Aoqso9MsHdw81NThkbHN/pE4PDX8gf13K6jyPyptE+pWiMbhIz8TK36s/aHDF+JOfjh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kl4EJwUuX4xEtx5/0m0F+uZBoQ/jFh7fgYwgVV2iUbkehuGxQ7jnsvELMNr9fJIf2OJm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b7LI4VMM+xI7f2li/L4MGbr9yi6R7ZhR61BoiKx7xlZVp3hIhsJl0Qcl7fmceGzuXnvO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qw/c6kZwFAIAjQZimvySnSWXuUE8YxZouDyjG8uf9/iaj4lx3CtmM3GOZc+INS8zBUuY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GXiUmN7vqDUi4jjNMe5c/RgjmLMLr4UuPdcQYDmeE7CGHH8BGcYbjuVM0SkxET2w3Hcs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Ss/G4n1lIwmpvMeQmA6malQ+ViYmGk1rozMyuZgPLHTloX9Tg8QJ+kSoZubRR5SDmUI8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x8PwrhzGi7lwb+pXaDLOkZTm2JYZjD3AUmY7QTflm3goX9stP74tR0TNjiCvk0nwRUzh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gjhlnEoqLCa0izUawWILGquaS0Ds1xYY1RV3zD5Yy5xDU4/k4+CcfJj8aQcfC/BL+Lly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m9xuoJsPKDsDiWLlCajOviPiWoDXZndxm3fDA0emKrC4FQ2Ym/w2EzK5f5/cfgZ+CJXx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zGyXZxD95zln8NyuZeMiG3e/s1ONEld229jJCJ4T4v8AIYAUfWnWJ/7GE+1i93N9/wBM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in2JN91IZJ0r5Cf9ArgoT+r1+pR0T+4aXmm05lQ8uGP0v6pjJzn2QHV+5iWlHqyXbqTL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WiT0evwH/AuObmDo+pOWH1LHUq1Bgf2DuZl4mIf9uZfDjcIMqxK8zzRLwMzGpdED3A8v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t+jMz8TE+/jWL4PJOUCUXGY/4EKYyhvZekODzNFDcvQmHdcV2O45j9D4IT+6VtLSyfF0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QleTwlQM5ACZ5PgATXS/EM8HNWswg7zN1K1mo5sWkwTJ7Wvh0PTEHaTFKPcB1HjL7Ec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fswELlA+hhVCzWYRz+0QPw8KiXmgzj8LuCq2O8TRjnyjBUG/gTJO/jmXxDglw1BzqYkf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1BlgtfgkwIIhhqeZlua4188zcr4nfxUVEUuHiBLvUJQTL4AxuXmEyy8RVaJUVYNzeWWq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5jZYnMzsmw4Ik56j4+GKCLqOX1UU0VGYiI6g5+HHwNHwHU5mrZdBpJElFHmDpFdzKb/b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WMMuE9ThHhZuc6huDmV1U0xLLgOZdf4PhePgZYM6lYVuLiBVxeiHxW1xV4+F0w19wLP1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Q38v/wCJ8u4fB/Ed/wAX4JuO/hldNWWKi/hZUrPUTRGXrGPxdgAmP3QQafcOWW7mZcX+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DM4h8Hw5grmaRJ/Sdv8AmZX2Fw+Wk5xwMNqQ17RmB1duHgtj05WHIsaVFbPdS8qqDf4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3B+C4mD8j4f49w/uYH6P6mTp0dFSnlWQZle8ExLmDkyv2b+5dwYvCT8NX5cfzYkcOfiM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FXUf1ovxEo8Db+BY/AJxOZ9KV1glpGmJVOmfoR/jnPxcP21GloPaVfEavcwS3NPl1D2b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QKBOU1+4dCX3BaCFzBe5p29rpgr3mHujk6+dUI6E9y97mRxHMUwMJw18QGpfp8m1Vn3F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hA3tcrBDVQbCUVhLQ2lEVx3MwTjAXGgrkSzR6E/+HH/IOEJC62S4D4xqcf8AmofArBqv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9R+E7SQ2H3libkrmlSvAvJSJP9BlS2J/3c6D7U8k4L/KXmPyQRsmu4UsdfA5jtL4m4UP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gvzCbRxMkygqOoOYYa3Ll2y47+CXD4X8FzM0c4lzLuDhuOVmaiwxBxLlxXDkh8MmbHw/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0ioO4LDvXYfJ8xFn4Lj4YFxtcW4suXCcw2/FuJU4ioeYtTZZoMeLM7Wql1CAO7lbHJm5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aiO0r8Zu6jxBq7crcGXEKjmbygCA/cvhE6Y/Bv4cQeE4wRM24nKEJfxdS8y23EItNf6iz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7j/Hn4Izc+2HpLa/2lozZuNWGP8AG/lzH4YdHELptzUSYMaFeGOfjn+CpLpZj7UzdeZW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xU+4MJqESXLGcPg8wjj4I/wWeon5jD7Lc+kzP41mCi2hgvl6IJKtq69s6SAO/wDSZxzQ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/RBoaK6C6Pc3qa/kdoTkrdBEIftpa5to9TR9v5hOGmGFMe9/5ofXXPQXK+y/3Pw6XrDB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eP3HnwkzfJdA49qMC4X+sH9wHE5d/YNQK+EJd/YncDqYC4pb4FTY8wZ7a+LT65nfM/lB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wYRZqDbWCY6ufaEu+YLMw0RNSqssi3GX3eY8kKzMGB+Npu9/D1g+pabfhHLmB500x7TO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i4MUNTWsB/4gLd9TP2OyHtoULkcXSXNjG7Yi2gYg2bOojtaB8yxDNruFALDdZ6gS8GW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WSUmPelKdRzWJaQ2HEHwDlXoGf4zYILJrhDM1NYRFRFBh7vlHQ9mUO0YVbj38PzzGrwV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OycMfuW1TaW9yrAHwiWFNz0hks3Nuw/Maa/KymVPpk3ftGL6DFcB3BCi0Gn9wTOlRgu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VLhe2EBk4jAjj/YCJ4mbmDth7mzD8zTcWjnmLXURcup6S5eIfBOY4C/hU0WLzXww4V3M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zMRC2qLcZjLhEBLT+ffwQYzCjeLZ3Fk9rOYTWaTrUylRLDGfhXRaL+Kqg1cPjMuMwAx1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W4LDM4+IqE6Mz2Gv6lYz8s0auf1HXvAhaoh+6bToshfMF7jVGGr+CbE0ipdTyT/gmNXV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b/zM2NX/AFGnEzD+HHyzj+J8XiP8WDmKyquUNTPCy/BmO0S7UPy6jDfxteczy4INQ7bh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mRFXogRSuGjzAU3ZDEziWicV8PF+K0CvjU2bmEPjjuCQDqeEzOJUp4g9xrmL0dxfaQ9e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fBxNk3PVH6lIZRkuXWCUVNKdf2cuwv8A7DCZss+OQUmHbVf+vERbqijw4PgtAJJtL2ttw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F+5mnceKl/UNc5VfcFX2weopPtH+5+Cv6iDw6D15/cbCvPPqEPMO6Of6sr/21RNsbk9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9CzsfD83FTXhT7+La5VLhyR4JrKhxGOR4H7nbFUUDgjUK/PwQEROhN3xFl7QhOXiUV25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b3P/AGc5SRwYMJZyCJDk2KA16E0+48L1K+LiiLcSOP8AYixg4t0Ypz+EyjQYHwssHfUV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/tf4USD4EEcWTzZXLarMH2OIBXPCsTXnlDGcXPaZCMu7y/UO3BxOdzXUSz4qKWeiKD1s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o/mNgremLdtDEdKYEGz9eZoj9Qey+piHqYZNt/F4+EVBaFjsvzcuahduXLlxl9zr5ucR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Rgah1K/G+Llb+Gca6mkUXPJB6aeFxzlPCJSVGD73rEGxfUdvqQ8fqJOr7Qn+Qos/3Uw8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BvTAjLPtOYHuM2Uj+WCxfk/JLHSM9y5ghunQK9vwupbbBlzOrcwpcbTEPPxc1juVmJHU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u/pFzLgzN5gpiCL3NRu5lbvr4x8Hw6lQ3HUqUouPA8Q2EWGYs/tNZoJQGgQfsn6TwjmT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UR28/FZ8ajp+HjqY+DRHRFg4fB/He4ZY/FEG2F8yHM5Inv8AglRKI6/g/wAT+B8M6+NI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og1+UOe3qe4+o5cPwz9zHl4jlj88xnE18WR1hLOYm9LzLQsJ9MuCG+seIrmWJmc/H5n3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h6IQ1qV4leJULIyrMz8vEwa4XmEvC/xKfXh4hBNWC38w50DNJcBHRqOByfuFnGbV/wAD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AOGeeZMZTO8C/wDyG7h/mIpVVj+5fRwEbN3j9zDOWVRcp9wFUIGdNVyjtFRuor/uHN4s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Z8SQkwzH/wBYm9/xE/SKYjgD9lTMJk/MOHVL9DM3MAf2l4g08k28tR4fHiayw+DMOJyt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oWWbbGBtv7nmYRZwQYR1A3cXh4SvUqcSnUqG/I1LWFueJdLyT25H+CL4d3BQ7X9TAfHz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DTZeXklW+U4+piIv4YafnMevhi3xK4BN9wHKrq5ZFMyjkFi6HNidZ/aJfMJLSBKn2GYA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ZWDJ9hEv6gEpy9ZNY1AaHqLyAvLFUoh2IJ+2isqRr7LLzYguIquY7ZQHPIrdN+YPwsuc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xZcuMJf8OIQjvLo+ON0jHEOEy9Rr4odXHbLh/Bnpn6NI0v7k7Q+zAQVQ8Jdtyf8Aopyh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/TGdoSCfIl34QJN2xG03K4ygqKvLtAGL+0aUJKBnHdzRGD8JRleZfBFcE5+KiRI7h8VK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Yo4L3OZlAggHITVghacbmS/hfxz8DOZifBp1OLqG4szXE8+PjUSwtimM00o4g0oZuGve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M7qVrPAfEUoJepg9Pg/SUYxomB3LrIYSxHHxzH+J/LAw5sP3PYJOq6P4Mf8A8j5IfPD3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43fwp1PBY+jK5Bj3X8GBccsbN7jOKitBpuI35TSmKLq4OkZByQqU+4wxUJq8THgjhE4nM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ZZ9zCtRi9wDaVihPuKcPxbc0yYJyjEptpdxkuA2b8Q1R7iUvEoF7iaoQQbiYVNROoY6n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tTSGSZutsTRMj0PJceFrm0c6jfawbwJ/oZV1E5b+eW2OLHkII4lWl+0PsxlvQVMVZSV8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dqfufehPqOcihK+A/wCsH16LAn/FR0n/ADkz3W/qfdG/F/5YnPFPIkBlY/DBO4r9ENDn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D0jUDM5NS74lLwZY/wAATDLg58se3rLtHcIS5aXv418D4twcwuKaJUOomAdQ8vXxkR1K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EIFrzKtmbLiSxTvmbZqky9EX5ZfwuGp5zTKghWXctJlG2NRvZzEpaemMry1jBODbwfuH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zM7UwVvrCLVRv2lpdzuDcOyc8NjqdxbfcOkLMpz7MtE43uOT7yLwtZk4YeU0N4VWAlm9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XwfHMpS8/wBE4/i6/g/x5j8HxardTiDSe4rdeXmXiG8S3Muepz/JYziP/wCFy4gUVHG2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Zxh9Rbu3tmSBq3Hjizpg6lvaP/BUtIIMgZPpCAfoVnav1Lv9sxoWq7/hM3/HCuT88O2v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9CCdZ9TDtHsSzwlmZe+MdxNHiG6nMW4kDMwPMv4f5XFhMhHl5im3w7TkmqCwbn2IP18E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wmKbJn8EAizMlKB8rk+Hcd1EtfgAQcQGDqcfxZuC0dJZ57RXaP6wvgCYPX8X45h/+PPy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fHPw7YMTmKuf/wBzL3Sk+5nqeYbnMc7+CNQqSOaszoeGGyUrZzb3sjDJLqljd18N0ZZu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YHEDiEsA9ITj1BeIGFRI6h9fqckT30pQJLTZK+tU9yw4QROJUNW8/IS4wvRPo9NHwYKl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GFV7BXCuLqrSZqNDuMhvc1h3u80u6fhBKnpg3KXU867+J4gcnCCgVb/anU5qnW9M8S6H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J5OdEQOf80uYdclv7lY+kfqZjwqFicftFSj2T6an/B6mBcf4CYDFtPr/AO47Pf8AqP8A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0TT5D8WKfUBxExAPHUL417ju4vxJV8Q/Az+WFppA8RJWBzB5RxBcvRMiP80qPqFYY/HI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KlT8zOwodroiqqFr+ZZ6Z/d8DOIaXlNIIfhhjVVh0wy0DfSVAdxFhHd1qKRDhODUGJ/0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AT3NA77QwJfLiK3kXrMuPvw1Cl8mhqGrD5hYVm/WaQPHMTIOeJgt0vbmBG1FpjHmLsXv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Bo84RVoTotNhW+csxXKm5f8AAKHYP1EqzzLjFj8Ev4ucfzP4YwXZsX8riXBhv4vPwfDF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Ww7Q18fZqaHzfx5SyoOYsV/BhA5cTJj4se5nwvxlOWIdmYcpbtvZDn/HMlJh2T0s2APE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dJYIsehrO2HlIf8ABXKf2rIYi+wRUM/rhbjPM+R/KL2mDaQ/9KGdZluoj1KlfNSvgeYT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U4gRYDyv8DMXMyvuGJXU2r4qyPwHXwX7QlsvD8xqHKOxOP4szX8R437lBv8A2pcLnL5Q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4Mf5H8OPnaL8G4/I/JGKD8u5lT0f3P2GG4/NTPuO5z8DhLbuZ0vcNw/cP1L5NXxCjn8x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0y68SqHxDRq/MGUSwOYeDlfZicsFSZruk9SUEAlknpN9QDolUzn2wXjKz8SsuJNRCNUQ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Yi5bX3NLHj4z59sDDa3oZjpWaQPNNxN52X0sjVBPbqmsPjCIlsBf5Jk5x+Srgl5jhc7X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e8XV1PUbDF5C/uaXm1PSyr5ZJXS0tRHwSWD5/PmOeBfH6zl/8GDUx6KL1Ml/80df8gk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/bCs+HExLuavhl1+BjaMqTjmP1GCer8zlFctvpDUNRYLXr45MqiVBgF+xjqhqG6jx+fg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XacvmkXNJonnO2OoP2n6EdBH4C8f42YfBuWKzQq2nEGqd4kG5BeVr0Qc70uv1Ez6cmY5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h+47zeacSkoR1nD3FQJcPHJlcWspkLuHfMpji5JUIC++5eMnzMnR5uZYLwhh0DEB1d7l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6kF4HlgMGjcKz4fwHEratUP9Q5e/h388Q+V/hx8O/jb4z9HzUYWL9S4k4+bl/wAC5cfg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PUG/ceT5/wAA9zMfPws5j8ip8EkvU0a+pkilw18cQ18fcTPwvEcx4g/Uu1XLdy3aY8y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Ebe42yjykdNj6jnt/Sw6A+0pNUO4HyDPI+zDlSZ4ZV+TWU5sromXm/cws0dxQX7yidS4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Qn5jYNTJuP8AA/JZQbjWicYmMXmZ/DSLjxFjdCkEqnMYbmyFL+GSU6a+M9P4j8M4nN4j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vyReEioRAbCivgbtgNTKtiHw/N0f/kRfBHUfgjv4I6+D8E5nB8f3OL2/j38M1CZvzKmo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NB81E01+IsDMG0BNJZxUVJghqBrcraWNgP7gM2Ddbv3MQUx9z4zuW7h8wvxdGczDhzA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D8k3Rt4J5vacwX9QD+Sx4lzN1F1Q0ljLZYBXONBLnLxxKUy4Ec5EJwOJQKucwcwfFkn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svEFfW+lTCM5n5gD5Jg4zKnlzI4XAsMLV86Coirnv/co+3HfUpMus/3MXvET2U/uLY6j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UZ+8hK0sDmrn0y72Ndb/ANT9Qmo6gZmHmIsITGeehB8K58EsvG+5qEeJkPuOvTLlxZla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6goD4xW6MuCb/DEHpmMLKDSyXFxU+gcXP4EMCmS2kulnCPEVr4jkN/BuZeqP7GEcp8RP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cxRZui71EBUzwDk1Kysn5mJoNBiBdctZhYtHqBDSO9sX8x40e4nC36dyla3lMlHKLRS5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wojAf5KVlgb1j6g6zKmDn5wbe5lrxqiDSZIaqMFqnEW1NccssxIirJ6EMmfk7HcyTER8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x4+Of4CC9kZsmJ6jTPwsX/8Ao/F/K7lzTH+bNIzmOJct+ImX8DcwME0Fm2D4F7hpj0IQ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LDUvUX4ZVnwlhHVzJn1Hcv41GK5VhFn6jq3LLt/BzGcTXzUo8wtYX5jqfklYt/cNmXsm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0eY4fqcDXqXrJ/Es6SZdPqehAVA/n4DhylqyQKgm9TCufnPxx8cfCtLzcZc5GL/0Jb3B7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l+pbw/UoIlpVaqWqKL1FtiZRUZvbxLx2AvhdgXdRyr238P8A+Z8EfjKMYQjOZqOpp/g5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TmV/DTGEP6iYmfrcJ+xME+IWLhGZhsQo5H4DML0y+5fiWuBUnGoW0qsf7wWTZ3UEdfZC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PQhbSTyQtf4UKySNPe07DhijsH5h9Uq8iUJbiiTqQUJ3wsTCRsH9r4iIVhKMjBkqLjUs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lnUtlRC35gOgVfIh9UfO8zlDdjqLoYeZKx/9tpi2spd3UHs82EPeE/uC+JdLvHSFO0f7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oKv/wCTMi2kvJEgucvyExzyf1Mx7/sEDnLU8VRP000fb4Zz1+HAL50IFsT6ESgvuZpM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L1CCwwZhW1RkD6fjxACviAuRBMNCbxT9bP35UGosXiofs5thDExMPk7ZgTNuWOOplXMP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zOZYsUxaLU7QXj8mMFq+ICyDbAirVd9IgA4mwxs5eYJB1ua4M84j6STmtxK7oFgoXHdw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GpfuzE3/APdahtnLYuIudAuUaKfJ+o3Xv6rMac0qFvS5aMohNBHAiWoaixiVw1/cwC/a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nMTK/lUqVKlSmZ+LYuXfhW5WBKQEurlIuGdiEOPjj5Aa3oIu9FfAQ+K/g/8A4C6dr+p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lwYZI0me49scwhcz8cS4/NfsTiPwMQqyMYOYkyPcJUH6EqoOJfUZUYu5fxfUvCV9xYOE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IaWOvheyouokzcYZzTPiCOY815h3Yjb9R6NocQXHdQrYHilRyJ+CDI3XzOYN+IC6B9QW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wMfzLlodJPt/Uz0R1X+ZReyZcxUSF1IGcwuAN4YL0UxZaY9zLcSCX1iWULXn41Bb2dXW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IsYfL8EEZz8afDDXxi/kgyukmXyB/gzx83MeFT9ufqsoBc6mG90/EFsTmAdysyswULN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WnslKMmmKZkoX3NioGCUDUpc9qhP9ojmrhhpF+CCj6H9zsJIC1OE8wTXcG356lrnUK5x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64zNgQsj+oXsfcRDDdrtxACWLOamclk19xVeyZB1TyZpW+0TEPLAe0hMJ5SYJyqlDRr7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6fqC+23D1BHmX9CErr6WKfC/YSym0YHBDT1cWbxXyh6CGvilTGvVLhH75aeFiAvxJCb4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Y4i+2ZSg5P8ASCU+KIcymlFFJvDbM1Pblh9pbCXGGi82I7XOSY8mzyIlVizXwBi8RXJ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ypRH2sAVWLzZMXWo8K+5plPMqS4+Ef7YhLUnEs+7GKyu7VeaKjoLTFAZzv5pCOCNJxAK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FH3D1CXmokqPqYtL9TC7OwIlCnmCYpDuLRgDQMoBbxS8SgOiobIngTWFcia1Cgd3/HBv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Pj3PBKSnyDeomebEt4iRv/ZzDUM/BFg043L/APxrM4nH8sPtjz7+DHZf8Bj8YmXxucfC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8ks/RhGGp3MRc5jCXLy6lx5gZeWYE38O/jmMublS8x3GOoNylfFdozMIbfipUtqYJlCD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XemNdczOQaMVcD9R3vxSgiI5B6YuB4lKM/lh/wAPTAgabJj1XliJZDzJQlFP7mXJS3d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scbBlmkWBRJVkOOGF9SyBZRqK6uV8V/J+K+KlSoEdQfL8D5vPzzKecbl3fydR+X4ITU4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RFLtEXsIzkWVqy0N5I8QS1pzNcarMtN/5EEqmOvYyzEHlBepvh+J5hHbIzVN21FLgxnW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x3E5i4VSW+/jr5hbOvjztROZMlruXOZSuSUM2IaWZh1VAHMxzm2E/lAe/L9s6iN1Mo1T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/cR4oIdnqmLG2n9yji0QW4mE1U1O2kw7E/qXVzihljQ/qla6x+4f7mRM1/TP3cz+3+ID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F5Yl6H6l9hYPAoTEyL8ypp/aT9D4PE1jxCI0/LEpTiW6+AgRdBiaXUcs3LtFZ7D4FhSE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ZXJm+ppOJSfZiZmUa2z+mPA6fgXBly8xkwd5g4amGcTrjjHobq44MvDgP9zCn5xIFKy3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lKqe1YQPhZwXONoa1KB/RBdsvNB/MMcqeG44Ag3czYmFaBPVy6gbdtSp+zJZu9gQCFdT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R266MTmU6yw2dsDMxwexjgpnoq4Vl2rLsnf8MfTmh5fD88fw381/C4bhFxxC/AYl2J4i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zUr+NwZcv+FfKr2wWG7+DMmH4JrfEv4T4PnD4Pg3MztF+QYfG7/hUSMCeI1cYrCoATzq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GWLHWJzgQAfaKryf4aj4gxY6ZxCdw+KnEP4m8I3S4sG/kcI4M3LaIrTMLyHxFWHOEyb+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qwpwvcKs/dUBcfWj+5hNPpRcD4y/xPb9j/cvj9v+yd/6H+If4I/5n/gW/wAymMwZD3/o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z6QLMVPFPFL9So4+DOIQPivnUuMuB/zESvgx+Hiaj8nMd+czbLKuEw1C7t/kgGcrrBmo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SuWF4guAOZ9wD75UVwKKhhYkvpficXfMwYcLiVH2jr7MtPbQ+2EnX5jiRU+VzFZMYCpl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mC4KfMri+Zily5rUcsAvMBRaSZV8LpGCeKDp8zC8Xz3rI++eWRhVUQv/AIJ5NCPO3/nn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SeSUF3IBaXP1ObqYVnkH9Spf9kENicr/AHcsnmf2E2HExKmUYJrMDQmUfPuT3DufD6QO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eZ+sileYbms4S5V/4EzDjTDFZ0lhMTqCNCRatxo6CzTMyJU1LxAbT2+wzdsdwwQUpzMI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ijgQPhUdy7vaREW2LNCeku07eLljdDoS2hyO5tu3Me9jFYaiTTfD/aKUePqIsBdoMf3k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S2FTWZopHiDMUrxdRfkOlxoCtXLVmadIVPOiZYl2L8wEvmTUZCnXcUhe6tZa6hFiXrw8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29fp8X8my8P7n7aHw/8A7CEtv8TqP6T8PwxiVA/lifUr+BmXL+NfFMWHQXg8Tl/jjz/Y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ma+H45x8Ff8Asc/wMy0l0+a+CVLIK+D42lRO4bjBi+ZUDNy5XiVH+SRGXiP6+NPikpio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eYTfucyhMx6soTsi5+CO/gpNPk2P5TYo/C1GXDcvG9xn9R83D4XqBr4d/Ny3HuEWgvEo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Xoev9kqZD6cwg3p/qYIJRpfaf5hRf0kQc/qEf9yP8yuQfaaR+yIhsD5hymDgL9RNrVGV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w3H+JlSsY+C+q4lIuCNad/gsq4dYDwUyxbfWxGK4lLss+4CoLYpdRfE+/K5tUFz6EfBi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QG4JuWcHwWdS5xAouexE/U/1PSyOBuuYTG6mz1O/KruXqsnOTmMf1K36UAnSnJ+4ZPq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cOhBf9zeNMh2MqgosOMRObF3D4lkusb53MJEsYa3jledSlb4WfuGjB+6oc/bKF4asI5S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57Gl5qGyf42awHP/AJpZ6wqhlKhuIYzaYSqjWN75gGqupTH3saKwExXTMbdMV+gmIQlx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DE13G8FguJXRwSqa1FkoF4ojo+341epXzm344jdzhKny5mZExmoRhw/MXh8/II6+F1GS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JBSqPczYXNlBZadGp5n6yzMQ9HMJEm2q8zFU7s3Upgj6EM0x3mXYLZ7gu77CONvYJYWC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XMbpR4mzLRXVRLb3BE5TqxigNLnJzLCgbplgkHcWM4GkWFCuDiFZYeOpgObWguNbTj+L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8Ovnj/8AE+CEucnx7mzd/wAvy27l/B8H8D/8Mkz7IyujOgvuN3+WBFSWUk8s9fFS5cP4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vEfmoTH2zQ6fg18XFjqcyr+GVKxKvXw/yJU0Qy+WbGftQUfmXGG01mbzCVFiXLz8YR3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x8H44ZcW6j8sxQvXiUqKhFfwpcrHWpx8MPkPnmOvipXy/IyxzL9sDzeA0fpjvufOYjRe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K2o6Ao/+zf3EXG+1am+vuyIR/GWPzNhp2YTaNnJgyuY3/OIIN7myYubEC47f3nQqmOxj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wP3ght9I/uINMKsTcQzU9q5YLwgUyswKYCwLglAxBmZSvgmr/B8HaPMpHsuZNSt6xMVq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NNz7HU/XIsji7meurTvAIUWNwyzSNcJAF4M0PqX4IvCclQCUYa2zT3Bd+rg5hTDXiDYl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pSyz7hKACjA3FXKBtfUoEpagbreNxH/RWl1EnRHuqeP5NZl+047NwLhHiLSMtz8TLhFJ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iMSCbWWfTM2oz9E5JezPSBLfh2Jw/wAL6YFOwamGdRaDQcvMOEq/TLpMvbCUnEdRSrlg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ZKVL2ms4LlnplNvcWJBr8LhtnMwD2wqkXCXMQ8XA4j3+WaO5ivmNl7n5j4GppNvjDzkm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XkIJIWD9rMfk9wV0Efci6xFK127slXaQVT+MKX3KLz219S8Qr1YWvpTIu/i5QCP1oiYF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zANnuNOvPAmaHbcXLKAIGGXnc4EtnqF6MRVyuzE7Gr8YZGHr55nqPN0kFe/OZf8AE+SX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fxzDT/5j5ZzOP58/F/Dqcfzs+2C46X7nlH44nT4qBK+OP4HyPiz5v4Jh7Jp+YzhLgxc4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J8zz+K/nWoajxHGPnb4w98w9k2nE5HcMiSxL+Nlzn5v+HHx7+HET4YI5lPUDHwQ+MmGf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38dQjOfjj5P4blPy6+HcYw3Of4cRjiZnJLqHaO3tRS+Lhiu4kH3OmKrHVNKDV89UMZ8I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j0jUuFzGOv3iawM2iYBa3cCs7fDYcTZOZR5gfqYqa6gM5RMIKySx/G6rKz+IGN1MoYsr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YM3EIMWEojk+Qm0VeCSzk9TQbUzWWYeocdFcZj7qEU+ygoPshNRaDzCALCj/AJiVGK13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hWLJgdxdwYbGdx8Rjlgv7mc+KH3K1R2NSkowAIcQFz8AhpBU6MtIr30epYLmk5pPwuWM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TrRAu+wgv8ThayixckKlcHPzMd44mb5tfcqLS/AdkClR0HDEmx8sdkzjBaPhD81LzFiR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dMVRbJXCmXwl1AD1CId1DYeUyjCIbufpRUy4vxVBV5I+EpqXKmLpMs4II/amNZ+3/G6K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ERhKOR7n1iktlXKAC+B1aXFL8xNM/gn5ulnYOFdR0AcpRNpvLcTgeQolBmIyzSdbm+gP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T4nSLRNzKXApbA/ZeXARqUXpWIFlM3KajzUFRo81A3kdXCrYXsmHP8HSPTHb7t8X/wDy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n/N//OpUPl2vMSq8ijGYhKlQxNzX/wCJLh/HiGz3MfbHfyRM/HEvhjaaIlsGV8VK+D4r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rie9/F7dM/Ib+NIYZhX4uKM6Q+GH8doM0+QoHuc/BH4Z5fwrE8R3Ofiv4u4TcYfG49So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efg3PbOP4c/CfwqBECV5bn7IGZY1/uB29F0Hte5cCTjMci1bF1LFxwY1iCSxbRSVuMw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qYCupleLqczZ/wDUguHUI1ZINtyzEZb4IFx5EIJoTAscMsSKRoR+CTSYF1AxfBNsNAed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UtO2L7wW2se4DAqRRGckh/MMuuuYAffgG2CmYK4jakeKjh7mb8TE9RaOY9sBDy1MniC7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itTJAxpxDtgmUF4lHpMmXtsg8zWpecTPB8EGuvIf8XcfPqCKcUwMTKRelL1A20y1zcsC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3IxLqcPcOZ4Y6ZH7subRMq/SzJ2evTB8Ld2ydpG4Pz/Bj9pisLKfUoIlTCPS81PcUi7C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1YPs+H96abP3PhA5I0viOGUCRbMUhyxDv7mlftFaoH7TsS9QkAB/KFK+lNIoe46yPDMs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tW/tL5oedTyHiVB+5mPdZZrTuBSK12y8bTkfmfimNwnlwo7YUIJ70AY/EYMxbQgX0DJW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TUHV0Xnv4KqCckx0/mFZlY18V5+WHxf8A+B8ZeF+Vk8yf5osH/wDQpLnuWEW5cuWy5mXb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D8X81Kld/wAKj8e/m5c18M5TfNTf7jOPjaLPywu4w2whGHw5fwrUd/N3Ek2vw/5n6hNQ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4bP5Fh8XMv5GhjuVvP8D/BmQwfGoPxz/HmMEYNa+OLm0GDb7+Wa6v55j8m/4MqVEmZu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EXhCsR2tCOwpwD3BZYl8Es2fhB1kzC4CLEhCrHBjoG7DMsQKPUDb7Jcpdkwa4VzAu7GZ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xcSBLi+0FyKn/gmLFhmmCz0lMolRZ8EzU5E4P+YhzeMGcWE8xmxothhP9x3OBKyiyyDF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Dfl8QvGouGUzrMUsSWWQ3PIy9GiLm0uPxLnMmx1Ld4TWosljCYMoEzFBUMLXUKqaOIAN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P+yVfhzHU21DWyUZBGCNzGZm34ZbtwQjKp8cQurC/cH9X5IFj4TwI1MX9x17Iypgmp4j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nmpyFocYiPLOpbOxiLSR3HcqYM44aPkmpGsjAM2JPUmmqwV5SGXP3YvwxfmjSB8m03CR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L4JX3LDJTgIUpY+5z6PErf6zUgdJGyNfBANmpXrSXza/MDmVwCAj8Jm0tMBZa6IG9wLG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rsnZAFIVcDtg8NuEsL6oLT/ANlYBhAQZgBlqAobYVcBqsaOHUEq+IxPh3fsPiokqVK/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A6lJsGl//E/kfD/J2IvEl+v4BbPX8fUuX4+NTmPxcuXL+QhOvc2+j4cfJiM9R3iHmc/H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BH+GZfwzdK+OYZJV4mmXcGoZfh+NPE5fwmMfH8KqHx9xh8MxzP147+GGf4Oo/BGEdfOY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8DiO4/D8PxXx6nMqV8NHwZiJ+EbLOmktnQ1yLOJHeuoJnwsVwo5w6YyCHqJ+Ho2FSt0s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sZH9T/MfGMJQ6KQU33DjG5ojzEFIZMQU5snMnGR3GonmM1cEkLeYqZS8z1DUyYc5lX3I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uYS3uMIc7epwhYTshJW8wzeXXF3O+kvArVDQRlZ5lN7m51r8SzOLYeIJd1UXFIrkV/UF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wZ35jtDECvpL4zGMcfB9QUvW8Qob+Gblrpoef6Jr3x4gt3K2D1FyS9cCEkGbpubyKv2Q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Q3XpPHrxEt7H+kHJCJ4h9xuYqH7vhTcD4S4NpBQHE3Y1GCU6R1eFgVFcek1pztUjQKXQ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K5kk0XVonsn+vxc/+DmCym+YKHFYfG7ihvMXB8XGEX6LjiMxH2+p5wDRmBO/zM9sd5Mk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UjgD7lpi0X1B2A/MuytYWd2hNpj9olwG9MAAGoS6+pmkRaZ9IgzbzemDUDI7MqkGpEZp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XXMbl1y0x8j7iyUsRxjuX8JhlIriBqVnWYEVIbxNB5FY+KlfFSvg/hqlH8Kxcp3GfuE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KlMmrnoofxr/APCv51KlY+CblZL7lmH5G4HwzmXmL5n9fB2k1Ofivh+Sd3Cev4hxHdqq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mqmCnX8CDBnEfgXFzL/hc188/JP8oy3hhH4fkQjqL88yj3OfgM2fwI4jH4OYxjD4IZf4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Qdyu3bkm3MZZ5qcS1M85Iub/ACjEp+y8x3IP7iwEIe/8QgXMrCCX/Nmv5Q1CpfU8hF/X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gdRU5i/OGdT6FYahxgQeY7glYiKqFDicHiL6GLL3/nHXygTf0MxHedTiGiYyt3NYZugs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4lKI+8Q3n49cfCZHcZgIsWniGmRgqd2PmGItdTmZYwWXSENYK7+BVeMG8GZapdsbuoCL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FBUCwcwzGMRYPqI7IioUd5qvEd6IKRijYXa5gPwZjIGnjwzacE/JmnxLwTaKq5tBl7iR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4V7mKedSj2PEqvhx/tNDzuc0Lpae2C/VH+0Ms0TefswrDNKyWP4TvjM8miV17imrkIPr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apwfBOZ96p3ACQw2DK9vxKcXEdw1QSq3EcqZa6JQ8suwfaCjsU9sXW/SBeX5h21SJS7g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bPBUIeZ6MrL4pC0U8glC4XCFNz8XCCgHSzCC+4UZ1731BQBzR7Si0I7sY7APmISuNuBg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6WcQbLK6Mke86iskG6DxF5pfRNNfkmNX1MHdvpn+GsGZL6ldwM4yxaET38Wdj6lVhG5x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icbv4Vs0xy1TUT4y+FRj0lSpX83+FxnCpmu93H+b/wDlp/g3/ArUDVtNGY5LHygxcfBF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xfDr4MnwR1DVHJY+Jz8bQxEuazdwHwwhol4+KtmvkX+XEI7h/AsR0Y6lR1DHwS/5D4v4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2xMzlDcTlzHUYQ+Nvg+NNz86VBVZ5SmMNudxiobJbQQ1ipYpuuSPNDDaMSXL3NnKeI24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0bb7Jae4cQcpkHlDAdw3F58/wBT9IfhLcxIQpN8HMH2huUUXLpzj+Im5rmTmHSabuLp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YsZL6tAG+mW3URUxtm7+BEqDIwBa4HzDnOBKprC3EpjDeoIpxBT1LsmIob8Sg2GYUlNm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jHnK1LlSuqhAmmamUwjzDgmR5ieMROm4eXxqgdOGIF1ePUH5SJCO9vEMZeyPg3NEMy7D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iSsSpHu9xNxuApuyJleZpgZlYmEf2R1qyCZbX7g56mPfgSJ7KHcyECVETXwwlpyfG/Rm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7IWcS5bWH0y5c2U7JUFBi25Ok5gpcDLTJK15JmKnP+DR+TcFJdzJvqcbaC7hdp7jbucY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K3qcoUncD9wp/klq5L/Eq2B4mipjuOVtXxMVMJRdRwYrqZWqJ7EUYsHSoff1LqWNS6cg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MZd01P8AyMSxl/OUb/zidCFgtfMXg03WJe8twG4c5XtheaTT2gvDcIwjcT0S4RggXhyu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2Mv39y1seozyStRRwFUKYEsjuIYLi4pf2YjJf4CQYZZTXUbwxw4fGqLyfNd1CJDVSFij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mVLlGV6Ijpl0lQV0XW6j/BK38Vq4/D/FJ/jMk3/aTn5qVXM5zGXPv/8AB/8Ax4zHy2AM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4+Llw+GcR+KhqcNfDqP8uEYtmDqEdMRgz/DU4mePg3Hn4NS9RxGLXxcf4O4biwz87fC+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iHw9PgsUKF+eGb+LxLzD8S+vg3HuPxK+oHn+J/iY/wA2Y5mojWMMyVNTlyurJmGxh5is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79hJC/dV9oKhXc4eZdQvYnP5vNDaqILemLDc8KL8IqQJl9yw3icIO5W4TSK0yDMZ3PdY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5qXKmqGI4n2jfuYyN3hrEv4vYQRpMg/DmlwsZLZJ2mZfmCyKZ5lCM1mJm2hO2tisPuF4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LQZ0qWSo15mR6nBZMVxFixqub6+C1mpyx2Hkl208fCuBzHNZkDZUFtpjoI1k4hWTpmEA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tNzufrwcy4MxYfM2G3Ess7uW6f1mYMYxjJp8wsxgupivMJczZ/eTWNQsRe5xm5ZzPYBY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nLqDEtfOZ+j8kxjZqVZcnfmLG1XWVoTBUA8TTWfinbMYV/QQ7D8Lh3Y9yhh2lAKcxdBY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rqNWC2byLgMAgnapg0thWwaiWlMm8tyy72zcQ8xw2fAHn8ytwFCpqCtR88+JRwX+Z1Mu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UAcPuW6GICNdzXFwe8SxxK2teYr0K9ToSglNGauCK4+YTPxmXIbxJWDkbAJzN4jUN21A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pmzqgMK6MCEdRqtuGoIcEHlq0wnYjzFYM/c0N17l9SB4wwgCTAwBViJHEuNxFzEqob+N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OJX/AO/M5/iwi9AfibZYsgHgf18383Lly5Z/P18kuZlxcQntlL2us4/ieJec6m4TmMyf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3L+bh/E/H/H5jv44/wA/wxGO/cGOIlc3OJxCEfjKG4QfkW2y/i/hMX8Opv8AwuGy84lk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0cZOUda1eIcRN11A6R5ZWKUwlwDOTqUl6A1N9aHSbPSo8pliGmM5nr2j/CDT8KsjhlYm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pkS7yICmDC5b0gywczfEGIa2TcavEy8hMSuliUq1Krkcn38TCVU0qhEVuIzj5lOU2MT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0sQvuAEEm/cWxiMt5lz5UkYK1S3q5Q0y1pLijaUT1uBN51I7iUzzLWfMwsGGICo24l26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q33Mh0VM0Rj73C/8AZjFc61S6LDKxfg+LixFyczIkVyi0ibgMaYEubByMoUKw/Ex+YrF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3L3AT8BfErHRyMucx0QDSTfOMdx3b1/AUQ1DPiFgsy8sPhpOgjxURV2rKluJcc3ES7Z7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vHqKhhOKJucRq9xvuaKbleah2YSkxUDZdy+kVZxb+Kh/4ZoEeNOkigMrj7l9FSrbX9zD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0oBhf38OiXOfuWNLEFiviZD8JStfiZDMsaZzAbAHLLFuYBqPIDzCht+zBTCj6lXFojVo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y7n4KmU7AvOIlwaly3ZBWeJiVwrAaicXfK4g0O2ly7I6huaXExL5KHQjmCpMI8ccIAg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nN/qEqMPEa70rMYhqLHBykTVN6j8BKiTiVmV/wDinzfx04fnTMsB+YabqNb2fwZ1Opx8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L/ELxzCL/DVLVgo+RLzLl/AFYQY5PjiXx/E+Q/HwfBL+Ra/yBGVUfH8P6gxn18OZmWT4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Ybhv4cbjhqa/NYj8D8+P4Fr2R0KsGYi9zOGYylTwMRippupXyVyQlVvsmA4NXAHkkodN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9iXeL/pgoDv4VdncNy3ql/UwSZYqcE4YbzNsyYaixfRMLzdy4/8A5TOk3Dy+LZGMWPgN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9MgKHufUg5vbAFQPiKkTQbYeblj9iaM4ViVsRxxiOdwBLxhWQEePMG00jlluS1QcYBwK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ZTuVRbCYZEss5CdopCEw6lZTUGvcBuAtz4i2bcgk5E3ZBStxOyK7p4jd1iCKEypN8zWz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X+/jJEF61FbHC4Qu/i+ZQgCplk/idkMefxzwcLQ9ZJuqU1Dg5GIdZj8FwS9kwqQg7GK9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lbnNz/NzdGfp/JuPbtcrxLRCT4GZl1hfqWqInmDxxEcwfcz3Pf4rGh/E3wzHMRPpLO6l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JR0RoslcsTDWUoYbl1Bfc2wReBPAl9BLep6E5xAt5lHN/iBo/xDyPqcBK0aAqfXHaEi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p95wIGgb0bJR4gC3HTidB+IuSYOGUyjysSKjxFCyNLKcUPuAK9+CWDUUqIeIjogUyXiL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1DsrIdNFjvSjiIM9o341NJm6Iht1+44suvAymo1dYv2xee+8uFtu6aiwtvjGNLVrn/DF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DmX8PqNZU8yvjcp5lSpUqVK/g/B/F2jNSygsXr5q3pj18X8c/wAb/gfB/HmXGcRlkPH4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VQsZ45+L5Tj44xuZAdS8fF/F/HOP42qpcGcQnPwyncg/lh8Pxx/Bdyrt1BrXwfFziXn4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+Vl/DuG4MzTW4mMfwHPYR9JdLa15S2c5EIxdNzmHaJLcmOIv3IRJHA4CW1WY2MQXVweI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Y/qCugrFNAeUJ74PladQmpec5QKKeYtS2pkcqnVmL6lxY73PNK2scxjUJivmBGQIKPWG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Z4JuM8TwR8iKF3GpZXA4mZeYUEukwczEyw06m5Ny7MlwBicevMxZIaomN8p1ONQscnuf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qFHbllinUJq5Y84lBTmH4QtcwovmOVa1UAeZ2vAWLWD8xL/uiHn8zJ39LOZhL9Khh1G+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WZWaPiKC21kY6zKuEzSfp/NvT1JFVuI84B5gwFnjx5IKYMosGDs1PxEqVMy6mwM3Vrz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qazi5xMv+oJAcpCYJHC5c2iuOElDGUWfM3+2EjsR2YmIvtAaUQV3FGES+pmGNzxly0Vz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vqVbthRgwTRUwDB8QXqXIu7leCMRxJUNViZJhCq+N8zoUF5TNlG7FTIXiHV2DZ+oMMz6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1xHrCELtviOH9DBdK8sSoYyUZRq/JNsR7I0usAAWSUdZm6Ue49qpK1cyzwASpiMFQHj9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ClS0t6gMfsXEbyZ8xA5ilGNOR5hbspfUKSUlRejF+JTSru5fsniV5j33MCi72zGuHzW4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mR+bD7/bHn9yOA1fcS0qaYcxLZLdTWyb4lQplPcDtrz8Vc5+cDTZePjiLE1t+YCvM7+e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38Eqvk8REjhPlMfI03pm9x+Kdg/iUwxZjuWLoP4LdpfWP5X8Pj58fGs/FxfjqG0tqc/y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9/KUT38d5jFs8tRZyEcFfF/NdvzsgnWZ5Q+HcYR+NpGJ8iPwyhbMOSzMUXKM3UePnIsR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/NcS7rkuHU0HmNmTiwz1MPBLNwY4jQ5Zs5WDFx/pNKF+8w9r4Vd5/uP947lbmFncXcyC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yquKmeoEriZ+0q+UEFM3DcbfeUDOSfmRSsk5xj3B+FVmXMGdSU8p6lj67jc5AMxR1Ooq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1F3Ud3HPOYMGUNzPpmGCvmsQCrfxhdT8UVOWGauUMRsLDeJhw4mHqKxtXdeogctwNL0x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t1Z7ym/tgW2+522+stcp7EGqVLg0xBlMYRDmp4Kl49y51v3PhYh0lRYRXFiq6FEnVSqs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RaSDNxpuOzeSalR4+SMA03cyk8aKYnueSFRqzqCbyNLFx4kwN/HaVLazCTdMmfU0WAB+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ESI4xN5dyogeYT4+LzTPMSebUqufioBrMs5SqnGpefjfiVbBMWN6lI2Huf7A+F4GIW5C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jd3qfcd7lPXwD4q3MGZtYYVUqM4Dn6g7uKpABoEu9H1LCyCX4Pupdyx5jW4P1MjdTPw+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bcTHJ/8AXLHNE4WHuAOb9yo6xJyinu1CzealEBKFt5Jn5+5zBl1QLi2GkE8/cU8keHFR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uE8r3Aje7iKi4/vN1f3MFafEvRQRP/mO5macUR31+yVbouHj+mGrnZNgpxSLbwuUOQYx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5uF7qerlAbkLlwa30TE6eBucW49zDpIWUDi5faKausQawID2PzBjEZX8hRAlfBMA9Nwe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4rVXM4/jek/SX8PsR1KBaySq/g/rj4xsBRWOZ6//AA3LlwnD45/gcdT38EIYWqfgLMq39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cMmGC2U1eKghaPk31GU3x/D3CH8D83Ofg+CquXH4Yq9se3yV+ZUwTpN1XmjKKxVmbjkf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LUiCUSu4o+KripMZxKCGhdzLq8vq/nX9z4rEQWnmAjZGJMFh17+HM5nH1K4g96HdNf0n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xK5NTejT4MMv4JjRmbblBwZg/ZP+qnlGhAENCAsK+5uuKfCXkGEbtficIIvogOUGYQxy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3Y3pAW2VO5O6z850EydVKot/ULlKdQ2ZfOy/aH8H+5/6VKN/gmJzNYNvxEqaix4gKZSj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xFPE/R6izQqzxM/tAhKpK0Y5mUf3LVLKmJcvxtbG4wRjIFsWFfCDj+0Kf7JczCzajFWC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ignqNsNZhnzMM3VMEyjk3zMD5xzP0oFx5lCt1zOIaTn4H4WYxl3MT7i1Bga1cbEoNyiY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GSHjFbtmO59pjqXylDFTxk8ia1x9QRu/h4xPqajVblsvhU7IL3KncSsRZjuZMyjsnLgz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g8Frr4CxRay2EIMvjVTHMouIqsb+BFGMwbWVA8XKHYS7QacLloxYofqCNNQ2tzFVYnNz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s0iGzcHqrzBy1NhMVazL9QXhD6EF0c+49y96WYbR6Q+2+WD1pNBQKtScaHuBDQ+ZSMC5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8IAUivJGoweo8LURXrRd22i4Migylgnbc/S83Ai2c4CdjqVUi3TFdMO0WPDLGEqVLSu5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tK/hxKxd86nuaSnjcJQNc7motyID8ziX42PjHE2zuXPxUM0A5/hvGbgpL+LnBNfDL+Lx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Dd9ReWOWEa4Nfn4/Hx4pd3WZnFLjNzmAzJZsYNR23rxK22Rl/wADDD48/A8fLF6lvU4K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M5m2fvRc2i6jClnFygtVpnBOQddQGQ55pqrbK69o5JYuFyCJCoYa3Y5AaqCOG2C3MGGp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x8e3qfqYKofCai4mkxDHLzzKl0vFdrDKtsPkIlG5QMTJVNRbjuZsM+UCweo4YWzuLfzK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tnUTeGyZaI6nChKRX5DMsm+pRPJmZtO5RTzPNmQcyjAqY/SbrKScxBv9Sx2n1M9GDOTP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omjAzHW4ozVHT2PKDsX1DOG53Bc05OfZMAp7Hw4KhrVYZC4YIyfCZOoqYG+YZgek/wCi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TNdkwk+OP3DbkGoLgwvc7sytuuZmorhkzK97mYe6EVFhK9j2ZyFJ3HqKETtP1CbwBCrZ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MmlknEw4sgymQeJdAy9xGVBymGfcJ16hr4p2L4hhojKhLl/FHUvGpdcHwq4dynTG0PGa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TuISuphDKfSw8Q69wUWNCDmUrDj4j6xWQPCMs7ZnqyqZTHUSmLg1qFnPwlQSYSBkH3Mc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dy3L8wFVaF3r8NUExApn+o3xgmudxrzC+n0jlEIrQEQ7T6lDKylk/VzoR9QN2QJwiHJK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IPEqBrDBvuNqmLMt3XwFOf3Blhu+9SjkPEVf5IRbfGIp6lLlhbcNGWSFmGDUbeMVPCEv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maumchUtUnPmHBLurl4oOllqgmOiY4GYLCeE29FFQalsSg/dKONu1nnncC9UdBBLpLms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VFx6Y1rj3CNKlMtWmpUt9xNqSp4lePj7lEN2s/DzG3q4Kxy2UrHn45zKj+5UurO5eP7g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PBHZT1CXszJFBbpnEp3CXr4I+I9GjqIbTKm/FrzmU5lJmVTk/MaKcQaIO6lBpz8XfHyT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gUPi5fzc5x83iHwfx2ImNiuMj19StZONVMFLLxG7lPOJuS0vuEKP+UsKTABmGU5My/NR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dBhdkzi5gfLyQHTcV/wmB8wWXj4DiLMzmS4mVO1GVOt3MQcS422hHeOINTFkS/gc5+I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FOCGmyLxRLAPwx7SvcpuZHqevE/mZY6jj3BDkI86jcHV7lL1cHe2ecuV0FLGdIiS6OSV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3DQth4YYZhnMN3HsifubEOX2yBJHwOf1MHCo1K8TMmSjEUFxxBncX8yGjCiH3Ft5Xsge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BMvy8RGN1iVy3N/sj/CBLmq5oKs7xLTUUU4MuKAa+GEynHDNQ4CDER+FpZDylxYCAozM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U5J+KiynU3QgxN0/un68d/GL/bE+RgmBYLLlyLFkXPT49T3BxVwCOtTNuBXEYvj4EKcX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7qWcwLYDio0zXUMPgvphTxKozKv3KzUvPctxLup2KJZNQIKOU8wV2PUTVVNDmUN1Yta/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p2wW3B5Eb5qNuuJS7cyvkT/piZkVO4QzzcLEJMp2Ubv84tMAeoHK4G2pVHyUTuGHBaBh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uXMo3AIcLDogznBK1/lPdoJBLVJWAvdRVlfhV/8AZQwZ+pnFzGABUw5JQWP3KGh+Iq/A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21F1lo8TkLjU3QR2FTLEWnLfUu+K9Q93Dld+CUrV+JUUMo2CJN2fiFsor99dTBGuBc/P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zKv9IgRYtxuDXde0QNYWz+kfofUuzV9pY4j/wCJOUHw4jlIdrgvgs8MQvBFdRh5Xfc7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7+KlfPHxv+RxXFz+pnapdDZa5iqROj4YN1Z8eZa0C+p/fx1itxhen1xEEUWN4qYrzGqC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Mn2DxKTpMV5gpdeCBXo4myH8Cft8E7mIuWy3+D/G/g38GvhlfA5gOTCn9QBQUgwl6kV/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goOLqAFrjzKpGIL26mVnHaBmFMqRcNMNW7jaa74ixdSkiqH9zfO5rc3NefwsJxYK8sH3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TFxGi5keocfUekwg3A0qYCDB4uO8vhfmIE8GealfBo5SnJBnnqDN5CYTzOA7ItMdkDi+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iZKyyuDc2i2YOixzMGepYRZkqOCUmUsMvGYHYqnmgYB2leGOQ2TVMn03f6n5ye0U/EJD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uQhIddQ/uJTNUvtudhDzErW4DKA5qNmyL+yWDqf0UFjKqO4qHdzBGHlf6ntlFzR1leQy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CEtjHmdjinD8zPZF/BE8H1MmfaMTLSqAwMagNJZBqxI1CYr1AQNh8UQ4myI3vuNuxHWJ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HyRr/lg1Ig9u4dTXpm3MeJgxwiH4BCr+VTmECHNwfSO6JXKUJm4i45jhmZgQuCSjSNpj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/qDrZ8UgKs4s009JphKip9pU4uXbOJZZTyQBtvuDMreJsxnXSUJ3KGUO4HNQtMfZhcRP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X5xMZ8sUxcuFsW8Uqbmn0ygW69RbeeAnieUW2X6mGJ6KlnT1McXAjiGNsUV8EryqWXmV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cbNTDbMLcx5Xc4Cks5uo7KMdwLLuVhu+5dSwZUReNTJGSDOWLtlkE0Epbgh5lEnJc5G2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g2wSxz+pvtLRljzGcBLePjQGZfa4HM7qRTR+Ya/UGNF/ZL2gJsglp9iUDb8GImYNo/TE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oDtfhlotjSEDKN70wtuXAYhmCHqpnI/AuoiwxCz9KZBv6BcNZHaVLgQop8syACnEaLrE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4iYW3PVfOPhnENnNVnxzNj8e9QGy7UqaU3mcfwxXNxZXlHa3g1Le5dPg1G0Bi+PZHwfh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5VmQX6SKALzEpwnw1838M5x/CvhKScS4fBr4Wcz+hNFVbSV11F0i8lupvodyjyDSNbPW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h/JUIDg0DDzkXu4jWW+an5sj8xdGplTyh+AxXc49xeD4XfjDTMPacRWSFuJvmWLlMTL6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VE2xwMpV+0Zl3c/Qiy9y5gY9W5ZyPzDPaUNTBuNSMV/tDLIYmeY3bSA2ZgMNsYbTA3Ly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4sd+RBvEi90FcjOIqnOdoy6qvhWjGL6f0iuvZctdwA94/iKuDTP0odt8T9Q6xszKeCF+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AhPwI6mAXzFcE+P9kwbnqSvcOZJZY2JPLDHqZB2liA15lj4uppxsCJd3BTM9epDZl9xg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t8Q4knKoOJgmFfIj4Q5eDqXP5xXqK1itNKxLfacIZuHtAf8A2OGkNWvZN5pLdLcIWS5c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XwrqUypRK5jKekaOCOZbqAGagKiOoHiCVklYrZJW2DGP+UozYj1mz3iXPP8AUx6o8Eyg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iShqWAY7KKi3RMNw+yPRiYtVDolTl/ZOhAzBUp/uM0LMyaerm1R6GU5hvjKcraUnEPFz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bGWyZMTuzDa0j3Q2FpS9k7GN3HxPbLtizbqVyVs7XN5GL8/CVgjhOeoBzKOjMA5LmGqE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VcvuY6SOSslv8ifio4luIpzZ5IkYVZbpqK7Q9EWtJTgnoniI3ieUqblYlUlR6QqleWqq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kU1f5itW/MUT/ccZTmGFiWf4E4whM47wdYlHdT7imFQ2RBN6EPQQd4Jw6zXbZU4wNDMB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6Yq4L3iPiFeSUbHfNQ2BMWzGSwzZOsKKaOIrBHVpzufSSb9/BCj+/gkWsa4lS0x/UDuV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FfFysGzM1CAQwDqBX2f3G0algHOR8YzbXxplKKvzGVwVuu3w8S+8fFgFXqYlri5eHqab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kPi5bYSb+OJzr4/uX3Gyr+TOE9BozK3lRk7JcGT5SAtfNUGA5Nw6JY0DiUvS9pKD+2Iu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5CoEwhdt3N81Z8er8OBAI/wxDVu5UuN18MFElg4TNsE3mHMPBGajDMPqawU5lw5gN8z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Z5uZ+r4WwZuU+Z6TuVBDlBbM3qX/AF0Czmcyi1l3fiPlM5QA5h61HG3MtfUt5VhniIZP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Hbmc0wEY61LHBPZG7Ny9EqUZQJZCNCGjniJpbB/UvRcURbO1RYML/pg5PqItb9im5aeM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jtRoyGPvKjrTmAlFdwJU/cgq/wAGWXAK2XYx2k8LNxLrcQQxAuybjAmEbdTEl1LNpGSa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Kr2S031bnOokguncD2mt4ZgJp8lio6X3KKI5IYMweyY3MNzgIYeaAWIOSBLvJLODzLNj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MuWsp7gckwUDDtJS8SnbB6htfmQDhc8hUuHlmb4SomQUQV0JYW5iuk6ASyAQDYjlSuuX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3Mn+sV0fSZbu4pkB7m2Y8wsPTolLtJ8sX4geZlDBziDW4mXW1cV7lriorKmYq/uEVsR4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dI/uC22HK5q/3AWdJgcQvmvuIQtOO5o5qUlXtgrqGBuvqHoZ8pY5YOv9xneTPd5g9PYy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iXs1rqKXkXcrEzfMGWmKO1wlm7BzCgBJgzMq/ELKAVfEfL9QBsjxcrnAtxBMn+Zl209z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0NN1BMmo5Vj8ymi/HzI31Lv5lG9ETWQxTEN4dsfzxiW1cRCyop4TCzHkYTrP5jRxZGtT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CdbgCVPImgye4jSPqcZqbHD5m1buYDSm7ii8vMsY58x1YVEis/LL6wxJb5iVUj3mp/Qq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xwQnZM7tmV0MpB8CHKFCD8GPEoas+olvsVHwMrONfB4lSvjW4c2+GtwrdYqXOJXxz8X8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FC0IbSx0dT8pgcNw4ihlDq4DH+Hcvsy7nsk2xUXmozVc/wAqKeDyJeP4GkF5kRPUvtRF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avVQFTRvMwChrEGWoB8QLAY4IlS8TtgHTmbzQGuYfpjOanj4svVna3mZTEnEW5w8xoEb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qdYgVPgipt1BUTZNsy9gw5JkZlRBiq5eUNze4nQQy1mdhcreJR2W/cuJenAseZeiYBm4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Ky5YMWtQP/2VOrzjEpHMbT2mWCilWyMoFamCkOhLIphqeIaqAYZuQOwUVIz2aD9S1mLX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P4I6zSh/cWccQqPc/ZcCrSvEbyu0XqUSKN4QRL3EyNT6KYMfcvEVq48TYxy2zVme0vO4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GI0RxMtfCV3qjdTSG3jMo5lotjX3MGIJIouYrZDCPZLEX0/MBxRGZmVxbHzAU7lBeUzL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YYlw9xtmHxWjMs+giGyR4pjzCiLcfUfxKO4cIp1Fiobsb3XwMHMEMBKpv4BS3mAA2uM8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GiWk8WaPUVKt+55LylmhFVqNWaqKawQxYP3LC7B5i8TMoOPqW76qYhuPqDMQoNy8i9y2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4CtQYKcCGPc6ZcTfUBKiSPV1KrFxbGnMMIudRGpbcxWe3jcJlGEHBcsVUqixi1RBg/Mt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IZnlnIYli/8AMsSbndl3A7/KUdQodO4qVA9Qcq+gmBnhdzb7jc/MzktIOd8d3P8A7kWX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ARHEJw5gG1iWen4lTluCnnOmGW5QYVqIrUxfxThKqE57nMaxkL7lxqrfEYXUt1FrRFs7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c/JAZgsFbgLb+oYKuo6ckzWAgThCb4TErUtZL8Szq55LOzolumJXBLBUXM0Xf1Kc2s/+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/KEXpxOmeZXu40PXiL7/ABZt29Z1GDJuGQeINsuJOYSbZRaQDapiEeNQOMzme5WPmmK5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/H38HxebjvP8H5Gwy4WmyY5/DErhnxKrEdzrzPPwvUJw+PhPQu/UV3CNqhDAqNKGXJP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h9StbxR3AeIbNlg4YD1jIqr5+D9R+BfufDzLZJds4wF8EEFMdn9xP2JgdmYlxXimF2mI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9RF1BcxZzzK6p+vLFv8AcvoxEufUEz1Urcf2ncj3Hpak6XUpkgsuVhZ3l01mFOfg57Vs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LBdYjp44gQspZOSHfVhmuOUdQW0/E3tLeGb+BbR86GB7RcLeYhbjHmb5fUeIwHOAlzhD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IX4+eoisS3cbiNYwku6tF0H5jiK3BUgUxMzWY54fiqIaSYBgOJUHmPE8zAuqnmRy5rX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h/4IxCa/FBjQSUJviMTHf3j0jCaykQGFMoLjKGpZOfHxT/Fb6hKWgDtlGwxpgIqNzNcS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5wRvw1OIEMReW4WwxCDoELwV7l52PNx6PaKBQTgivGIQt3qYscQ7S8SiqzcLgdh6gY8R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Zc24O0K7mRWp4jEolQyagP3MNsYFk7BLp1cp6hHRGHLUcc1GKydEsXaExmUiJtA1HpqX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jmBedS0YL5cykxHPuF3ohSb6lprUpqXw3Kv1BmHtUpG5S6/aKupYZJgKUzwQaIe5MFbe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1GEPBTE0iMqH3Ft1LnLRAFADuWDwx8Y+crzK8RqYIa9zUW3EYBlrvqW5h3S9wtKsYDmJ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7NxwoT7jdVj6gLlqUDFXAXUmJuU6mCBnDMcuZezDiBXlLwUlFoMeZTWI/hfM3z8Cvdwx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gQyYl7xKWt3AzHLuZI3zG2YeyPIHhdTSymz6YhuRW5Q81/cd6X8weGnucWuLQRvbRE8V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AVLfslcxxqHdVkotU03b1qNmn3uIc/GI0/4IW8g9VK7ToOIIqMRxippsp1M2anmCq5ar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JWf/ACOMMc8zWyCOLOmIIRD3MmGHzmXDDDg1+oSsTiMdRAY/E7H6hZUDWKmwYshKlxrh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CmKI0QWFDBFui2f3MrR5hs+FGOFHZHc3zGl5mTAioAX5JmHKKtQ5gO0Va9vLGXWoyw7g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TiiPuldvUFzP5s1AVDDQlIXKPqW1nJLY1CivUtSo5yguJMJcdkbPMVuqwRA60gZnsbR1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5uLLiFZi4ubuROjUdENMwszCw76n12gUTNR2xpuPYf3+GT/J8KjR9mf2jkTYbUqFSjGc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iApHu5kYjc2SrV5alPVahdVYl8aYIjzAQC5hQvhLAeVTNruVPvIdyYET9SdwpXszBn+2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xH6jiRlkcFdPghxiDZ3DAsARKmWE/lBmUas9JXqFeo8E8AivMU7hcrzKzB6lvLGMxUIO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bQFz6mNz1AaaQYyuC1TAdWS/lrxiYRp4TUPzQW+TqAMIxtQs8bh3r/MXSIq0uH6nQPqU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a7g7hrqpdp+Ihn8oeovwO4VcYF6Jh4mVGYtUDz4Il25hBo54EDn75Mzw8KLfRIC8VMcM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sCNmFuU4xUMuoB9yh3qU0Yh2RXdfmWOkoQtz+5+E3v8AMD2x65iu0tz/AFLdlRFzmeWZ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0ywF4TULSlsRq9x/Up1NOEDZ/UQKzFuOI2kMO4vcs7h8BqHqWATVUTDzK1rFWMVidsq0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yw5V6iVouBWU8GJrDNOiXAKNauoEtyLq9JdcMVPDxK5f3FzUIbDiZ60yg39R8AgpxSvA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lRbuD0wjsZw+GBuPQ661OZS5YJEtKfaeCJN0Z5UXufsl1u3zDFrABPG7lj0gtFhWyLSn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lszAyVrWYZencyZV0xC210wlgIElCukleQ5MWtEd3GlFvaoV355Uw/zCmJphA/3k2SCd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ccqwY0czNUOW4Q4v1HWLnTHuJLGY+ZWqlq5BqJbAY18czuoNffxRVL/JDS6RzMoaFw9M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GqfMbEZ8S2J7RqyXlLInv6lDXA33Hn4qFDUU5J1a2fcwLzKojDccVDccJONEqxXiJTgD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MFjgYbSlwO5cR2qek21MICDe4WZaZyZFhu2v1LvUR3FRqZ5x9QbvMvZV4YgmSVAUxX4R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GOzaaUhZLzMDbb6jORkjqCfcMBydzkzObm26mfigyIuJWc3NppmeTEFROoWNzqxIngmx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FI3GVTPCDOVxEqGAmK3WIURw1K6Jbklvigt+oPRNzFPUs8GYwDluBGM40j3jnjU/GEGP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Ai3U6glP/OAAUQXfAVLi2v4x1uNOYxZ4hBih4Y7lj8XM4nHcw0Z3ErXxpxGsMOpjzKm5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1Sg9w9TBKLldSpm5RWY1wTMp4JTzCxslqZnqFw1dwz5l6gHaPZqAXf5lu7MAafqJ4Re9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KOWU4xUMwH/wTTN+GN94jTZFc1iKNUNxmz6IV4EB017nGlEZ0Sx6nO4/uWiun1hhipV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TnEWtwqvEEreZqV9l51G0KS3cIWBygEo45h3x5m2J7gJi/h2OYcblI8Ji/7jhyRegl+T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rE9EwmgJflKrxD1KzyijiW9S1QoZzCuZQcweHMI63K8xBwYoKJUqj4th+5bHctWYVZiD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3GYAcS33iFlbh5si2eIdXA9zPMSGGBrUVYMcz3gnhDUWgDXMw6e1cR0Ke4q7Mx2WoUVV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XzEoO5uIOoC6F37IcMQnJ+pt4gYWd3UcmrxEvlBeobDsQH/2O4pKxExlldypws8TPBRx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yGeFD/1l1EBy3ANXd04lz/BfGANqm1v5S3PPhl5eSzygOrZ4jsYPEc5fzuC8kW/svUcQ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EcjsmSH9IQZd6uZq2iqrNpUTX1zmWKrFlCeTXcKwBfWIJoUfUxMUDNxY2yabg30dPM+p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xCbu6t8x3OJxxBAmnzGsYQXlhETctxRBsqZywbgVYIE1Ao3d5zAI8uEqJFNtxMbAyQcD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xEq3GIycI6LI1BC7zHrbMr/JMC3E3buW9fgbmMVl12XPFxpvMtjlKRSIEQwCAgyuXERZ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LxM5s6fE23OItXmI5lmsRuzqIy4jOsdxCRw5c3iZf9x7RgMNHzaXPKXS+YOzEzXcNOvg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uRLj7TDllGYBL5eKlbTPNKjE5pAZUrmOqLhaGe5jt5bj6ueIoz9yySgmqlR+N4chL0HJ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Z5+CZSAuFyuwTJzH+kPggDf1oc0eSLa+2FEYpjJRT38ynG2Hed2mH1GYq9/yMKI/FSaw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xDuX6jbxKQK8y3BjuB1cB18K6h2hSLG9CFVtQPv1KdBOx+cS7tK8mPAgqBcAXo8z84Dy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U2zcKOJviX2L9w8a9ShiZc5iXpg9JXM/ERqL1mgiP/MDi1QGUV0xHBfbMnI9RV5v1MoT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o8TOlD4GtZjl2VWzeHjhP3FczBIdBFv44hU9Qal0MadZ2wwvUoQp5lRWK7+NVA8XOaf1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lGatqBO4EbIpa4c2/ifVEz7i+ZX1BCY53MGVXB8g8S8XN+IpzFTiN9RuV9I42Sn4Yzyn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mwh0URO248txWIHhgheacdxPKwBfMrkw05lqKMTao6YD4JczeY4LOM1CRJQXe5Z6eIHD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0wBZlcsEvQYL4zOEG3ErolHa36j9M1SjxKraHUvuVS/ywAoPuFQD36mtEzzUwa+0K7NF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bgHLnzFHweoLUd4MU0rmKrcs0NhYaPc8DXqOXUJvBXcoGVtzrxCq1ExQxEs6N44j6JqF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NBzKYxUK6Fs8Fe5ssagKUFmuPubA9rl+LgYbZ7iUCLFGmUcR6zEwA+otNpUxP/aWFUJA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En1Z5DFFPjy3Fi8DAc/UulrOtILZBsFRLqFXzAxbjkh0ufZHI31pMQ8gQNtZ63FsEXqU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y7mtMu73hq4DGmrAdx+SUuV9TGf2uKv2HiYJMfQYjDuPxKzKhWpnpQb1MtlPMAXeQ8Rm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UTHK1mIJ3CCVFIncHIcxbwWXCtWVCCwuUanXmV+4kAl3dEx3mUDU5oxx5cRx+AK+NY1L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94loMvmbETiUrFyblfMZameke/UoxDWxiyOXZAGb+RNicJdSdDMB1M8Cr5lKWo3iGQQL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FXDLJcIvxcr4vPOPUVwSt1uOFxsbVMxTV0yz2nxKvZlUq5esMvaePh6hHfon6kuaQl0y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4SkRytS+OokGecyzOjA5JzuWdIpUGZYykCjEojkTe+BfMzVbldzwgxQiPPKzlisrrBCm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HMscfuYurD3AVuz8Rf8A4l/bPcKO5rioFsrHUB/7HkWjBOQEHZ9wtA/fEsP8SL0zLi1U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9TnVfRL9KmbW/cyftue0pPH1CjZLO5vU9JXDBKOM+ZZO5rmvRMZpaWIt8vcp8PUwrN1A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SsTd/SCUAhIusdzWwhaUIPc81Atsj209Sjvl5Hn+S3UcK6TXtNgHtiW43QSiYcE7QIN8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SKOrl6ziGDUprNMLMVHxKHL3DkPzFZxuegSnVwU6gfQabLim41U+4XusQPzPaf8AyqdC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GLU27Upu5vQe/g7MyDmWrZdSjZRBJS2B5UprglNYxLY/dyxvMXRnpFbIPM0DPmfYhZ/j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w9w9TFqiYaAvdRNJlgnMXFXUbepljcUaBUfAJduP3Ohpg4Zu4DSgloyqF8qYCi1TYqLJ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UUdS61MoYtOtfcoOBltN1tKebg4ylmTVy4qKdZmTExyiHMsGN9wuwuYSnSLyyrSrYmkP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4OIJeNTJHBl4al7lnLiB0YglRE627wzENaioXbcLf+JdkfFkvmco8JQcVPiZyryxqgNv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3jEDbZbl/OHM6k8xAH8cwL/RYZSSjk7mvd95iMic1AgU9JxKLoOmKzYSm1ysBvUpVBU8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LPGUBK33EsrfWZWnMuicPF50ZsJrGV+XMvHVyrhoIeSXmxyczSybeGGsHRhE5vllanH5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wVzLW6XGGGoLBUU0VOh7lWwsL4qbbmDLxjZGIHc73Mpxx/UHnhMqSe5ZsgUVe4EFAvMH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BNDMvdzKvBLiewYERfRnsmDUulO4bbcyrwlQ3HXcTqLvxHZNfwBWEQyOoDqBMLL0ceI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NATfxS3QxwblDUtbhulJ0zEMVwqLtvUqJo0soIKwQ0ZT5WoYN3qVlAgf2ky/YFXsjuk0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XRV7itU+ps6gZjvonE/omE7zLmTlKSZ9FwR1XqbVT3MNKDqriHVfAiUFRNHoYM2SiKsu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6mKHMeLMXfUX5JQhiXNvqY64mI+JQmA+FI+UaSs9yqwS2kmzU1gmaaxFrKXx3qSg/wBo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/c9Cedn7jTliFlr8QAxuCqoXxK9gTHhU7Y48EdF8E+0bWHoleEhdN14nKkbv8oJVl+5R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VXH5+BHUtmTUC6blu1IhUY5Qfc8H6gjsjVxc0N3LChsxzPJM9ZgO1ZzhJQ4T+5VmYsT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d+OUBBtgUqu/Mt4PcIUE+cSzUiKs9ZhDVsgezteZzBflgf0qX7A8QtwrzCK9ZH1Fb1iN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Z6jhfeNogRBHBxBpX9xdm8dRo1MlxfBP3HGlMnOJtdQF6uMeHiBKUSLr8ycLC4VzScYq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BLtvgJZWAmuGKGGf3PU3xbEXt9TOOWKKBGNUcGOLGb2Y9xDf+ZV8Wx5O+orxCErRFff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iqtOcwG9+JY2gLybJ/s89ypcGoPaaU4qPEphlw+O47uB1Ed5P1h9Mx7glyQgBomNQBVV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f3FrymUOJgS8bm2cyzVJErM7JjmILqXuWWqxDOsE2mcaHMM21+IKw1KHDPOB5lYWq6jV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OA+BTnmGGRKOTBnee5goolO4X5/AgVjHuUYuMxYaZhh+I4eiWBjLxLgVGWsBK1OwucJf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O/fuI5lLqpVukr9W6i7Hwjm5e2OqGmt0yu10dy7Q9JZpoPMWkNgbCSlVeJtwvzG2O01o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HVRwDqNrce449XuIGc8o7efXcqV/KLZWbmyE/nRUcEDkmylnKpSF65G41aF8VKxnfuM0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zHFV7+BBoe2rgwVXxHQQx6wYL+pQPEc5ViUxj4plCQS2bQyg+oORlcHMT5q7yzAT2iLk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glyvMMcHqDN9ExIPuinF5WqDMcsxDxL5fen1Gx/5G7heI1BdzFzxlpzTsRaj+sJkXUq9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jxMNSkJ0YczPQlG8GAyDQIyuhCuFMoGIsyhjmBlaJ2tkhIpqOnK5r5YlMu2tlkOVsfRN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bBxrox63Mve3L5lkLq8HKVhT7Jgl2S21uUzUykszDG0BmCGS5WZUcIX4RY4Y+ktU27ji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3H8EEuX8Wz3DSUdSs5jELZqVep6yjr3QNZlYGfqS+mkVTTPSUc1RP0lJ5Ymv+4F7Y5ea8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wGDg1BtQZ2suOjD4UvbcppfUGQ/8g4USMOQ82YIKmOXKZHqpol4Qmb9GWWZS/L/xBOZ7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owu0PzU6Z4CTKH9S2xLGsHmWfMqf9Jv0uFclsscsv3+J2Snz9xBwK/qLdqyxiqJ3lwYn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jU/cQxuhhgl9kMVRBwMqmJvlQPLKVmAePuXm6xOiePgGVc+CJJU9C5dzR7lu8FwUN3HW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3NYlUs4aHkX4mT/yIILvqXYFvMu6hjUsOJ3Fse0/CGVBRKN9+p5lmAlBwWc6rlt4rqVl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39RLWPfwWOI4yjvEx3uF/MD/AORZhg8yvtntM4nEzwYjm+YQqWrrxNMKQ9xLEFeTAQXf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ud/aFVM0KLsfJCzNniBq6qLviJDGIVq5V1RiWQV6i7lttECqCpQaMyi9RX4mHuLjJcCn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jVzBBIjRudmMvg0lIzMXV/ce2Il0X5agZvpMPhKNKJ3H9HMAziWJVZ4JWOZtMTFeYC8t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EQdmFi7/ADG0EUC1GBE3zmLMywoYnl+MSqWtXcx6/cJVggI1ulMLoPwx5oPbmWDCMXF4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JhckAzSL0x6mLIxMoiDVQ5EJVaYuZBmx8hbF6gsl5zA0UV12n2NguSfuI4NvW4WVyJck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txsImCHgsY+wnXmFWrLO/wA52KQwkBg1gxMHN8MZTwbzKZmvREip/JBkfkqmaVwP/MxZ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Izft5IVkG44quI2Tgs2Obhom/GeENtQ5ocxAlZqpe8u2qEAYvLuDaC5vUTYK3giVk0S8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lCkIpUFZapapTVRrmDc7kwFA2UGkbU68GoKFy0W5UUb1mL5T2RGKPcYG5LAzFZwkPqCc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YAiaCWJA9Ji4zAIOSqGAcsxgSb+FAw/ZKLzK/IlLqmXGvuPEu0lwYsF8RExL+A1KLI04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WHBLGuJSmXXzK++8xywoHZhlguheImoT2n1KRo5G2GbF3Huy+pX8w3JBZH1BEPXPMfGR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ltv1hLJZ7m3RiQU4j2GdlqCVUodTCOBmVkir3QqPSYN5hxYFy1D8GGDP3FMVKiTMVmFS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+Dg0J1MlRtuVeCpg3mcgRIscyk01cMsIi87lDa/cDl9RLtKCH7mBI5U3A2/uCDI5iTGP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Pb5ZdENz/JsSv+0JVDUV3GjOHxMtf5Et2+TCjv3DyJ2fiIdEsc4LCkDKEcEp5Y6lPKR9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fUw4/MfZ8w9d+CUm8Sz/ALZbrMuNYXolXoB3c9vuZM5isbnmEptM0JOeoaSlzbJG5g9Q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OivuMuRZUoa08EyWK8sydsONv1LVepS78sKdQG2fBMt2EwO441gTXRGpbHUHHw08E50R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6+BBaXKBfMqIsIobIFYJZpqC+pcf9Qc08JixR6gGDwEbN6h4mWj7marIrlKsMHVD5i5R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xV+pk5r1EExQTDj8o12yujMoZ56IY8VCuKPbFT3KZ/hmY3QSmPfqOWswK3QQAqdyhuFD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RMRMCADkQMbYZh1Nr3KDBg3O9qMa/cCyu3EsK1+438QF1BQaeEfDB4OJRxKGp7fqZeCU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S84l7imylWzOiRLcmGUZljyl74YrXwKhUgb7jXZ+Jvf3HcDE8/4cSkXSuIRR5SoC4a8w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MX+ZZgYeRURyF7hZtirr9zItmDs1GYU+pThuWUyvuDbqYPPmLa47lJrPmKbQVZnljYOX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ZVrUpsW6lwEHhzEizekVkvbLpy8OokBaxFpqfqVLOvEW9VdygbXg7ncdKlJ3UbZpw2gY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Ks58MwLgzKqlbJcu8twJlYYfuOQT1Adkq6ysRPsQC85wuCNgo81iIGN2f6l8NLGEe6JY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6laYiHEx8JEuizINoAZYXGQr3iYbtjxGIJTM3gpj2h7UzB1KB9SkR65E0NU9iORjlhxB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bliId2cwqhO0oAS+gEsAJ5fs4m1ldmYBmbwrUmKzMG+JyTGPHU4j4KHMA6yJTB0/B7CU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tzrNIMPEhX4hMVmIuHaZ4he9NMamTHxdVFdabm4eyAp0eYfImFcqOsEBZQITODzBCIyz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6jF1LaqPk3K2TMzIVWpoLnKTsTHkYDZDjUxQ0osl4HK7SyFR3TFwnEDnfxg239YMAV3K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EiJcvi4kqscTTDWaJU4mRmYjDUNO/tODg0GMM8RPD8Szph7TJWINUPcsMsE1RT9RTtXh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+YXK/SaKLxcoAfAuZdaeXEH26JpV0sBc5+WAmxIs0H6IA434iA4iVobhZu0pzSasGqcQ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/cZLJovpHkwtijzGq0/UsDiCHuebiVcynI9xto12xvyzeBXiKZcvLKF0iLgLxEbz9TW/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MhsDBytI9sCjZdcS4uHgjjiCv+0W+00mzGJvzNOX8TnqUcrB6Zm2VdEbYqWCKgOsieky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zL/6lnowY3b6lialjzEDTf4mfWe6FMuYilQqY7JRKDieEeJrMiBbuKZjkgDIPctPGEFu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uet4IFxON+omO+fqBOPuXs49EBvuI849TPQeWaUqUBS74h24JZwnAjcVVpTvnzLOi2Wv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BZgagrqN8TEWyquI9Es9TwMy2DpQShgzKHJ6mDFmuPMd5lEw3qUvBAPuOk/DMmfki4by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ycWzk4gepSG42GJXCD8QwLzdZYGjk3MotYBlNylxAq85gDbEq3EpxMSzPweKqURLjZxc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IVoidRyPMIM79QKeKYEt6ghczxA0hHiHubf5hwqZMZ9wcVVTq8QDn72PgNwGnhuiUwCs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HZHjv8lkFsxbOIyhUCkjwkvkhkFfDAdp1D+3xrWoKOmdBepsOb0xVxV+SCKbwdWg/wAy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SolU7JY5M3Jw/imEnbqDJmo26ozEv/ctGn5So1XdRmn0KQVyPT/MxxQp3LTb4XJM7fEo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uBvMNy3pOBpmD13NvW3G5dPoxi8tZVZ171FjHQQxqHEMtuphVy74dQwRxuBhh6HEvZee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w0KuDUG2H9XK6TMLlPFJlaW9kZSpsviUq1PqJ1NBixGUFHiOGJmwrDcPVwqudxg2t5iw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fM1gLzZqFyb9kC0XXUpQzzQcl4mEg01Gx3HUxnwE5t+0CazA8VG5IqsTfFuyLwXRS17l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wSV5We4ZB6hOflTcrepViD4OHHuJzqINEPGLg8kMOCZqo2uJ2mIPDzLWpwPUbd9rCjzU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jFTAZOQGmNesuC1jEsuyoOU5uLcvYpIbtjuGWj7lxYnxZEW+V3GYNUo+o3Gz1jwKmtZY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biu/xE2LhiX+8r0x4Q/EsucvUb7ixEFwRm0fdz+gmCuWBo1Au/oRwNYeUS1PzSpsld3L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in1M+/cvN5ZeckSZIowiX8ZJi4ElvUQn+4DeYBy1EcPtF3Tfue1+CfVRQ4g6T1J5oRXa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/U06JayYlRAvzEKsvvioFNwjnu4ksbqVfuUyzJiKN1FQFXbMKB1TAQCh5g7DzFUbgbw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MM+5lTFvoiTNPZKNCmPC31KjmY8/3BOBNoV7lLp5TFuwlZP0Sza/cacNy+BB23MMgTpP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+WI1UT9T8HmHUIjiC/MYV2BnM0dzcgWT6EKNTnxKj29/C/UEweAgaeYabjTePLLaHuWu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mjC3zCxOPiWreJph+ZVtts7IYU1GS88EeEDTcW6irayg3mYOsKuriwQ3tPRA3ZWQXZAI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BDjM3ClPgxvbUXqA4qJhbtljdLeorVAO6nivuA2W+o49JVa5lL2eEbLRRLbzXM5lBiyr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jVuVbBNaM9zZ5vi43HTRzzNbiLHCiU7uUzwSs5lTRuDy1ORgnmSWBoQxl41Lb1CW1YE4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Ab5mYIuqx8deYmbdVGHAisq1DdPPNRoStWBKBVGXZB6g/scSliL7lAw/bCIUTNDqBYiC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PAj/ABAgaeVV9S9YHFZmODX5oy4DXSyyt+AnLCAPXTKGWubhlE+RvxKCieoHNz1HVqMK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Fbfz3KuBrtl+6y3cvq5oM5M2O0its+oIA4ZYL+LxAFZhmSGajcdFGOGmZpUvUWJRO41u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14xTZcPTKW8BxbEFeuI8iLiOPcyi6MAWoskxKilRz7nVt73By/gh5ycCVhYGoRvfKm4o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W5FnVwylj4joiErmNRGr1AvDfcpfwLYqyX7OepjSyhwDw6mygxOgNLlyFOyWKYcPiVW8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6m6lWZmHhHRXOI6tz8EHpc4tTbw1cLcepFuSuYPL/Utcks7gocGdxAr4FtfHyme4z2gx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ZVEgjGDzKbOvg70nxuOF/EdnMi4ZtoN9DMxP/wCxbjMFcRKWiiLONzkiWYb+YDi/c5j9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UH4lSfqfcCp7mGVwzPCND/cPzEO/xCPS4Wb4jh3PseCWharfSRNrfqViXRWJaDnErz9J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RWPqUw4ToUPMD407I7VZ9TPpEvDA3WZjal9sLTFTAzT6mWwET2nJkyicVPISt4pHLtml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JqELlCUv+EeUPNUvaLg4qe4FytlhoviZOKibg1HsKwQ4SxAOViGNyw3SFv8A2PNzAdSl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qcmrlfXogtDXSPKsO425WzI84nO4nPweDMrzPc06lwfbFo3XiZdX9wqVas3zVRJjBD2l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Rv3xMleeghTAMp4vzDbTKvK3HDEu8sQcoH0Sz/aU+VFgYOYr0qXipVOpRgVtojQ1YXmF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aj5zKsrPRBLDFnGWcUNQKZmq/Cf8m4JvuZsS3PcG86JgYX8S8GSVeVUGWoSe5l/5BrAS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I7uZ8incwyq2S2jREF6ubzt1CACjd6lmkK5n0PBLlhjcD/zcBZfZLWyeHqCaX43AWcv9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2W5dWYKYbLZgtYtAo43KbuZ0RHpNt3iZdU+5huepnmYip3cKrj5iNqlUoleJacQa3DK7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K+HM5HdpCR5RM2HZUwZDLFY2P5lAuwe47MywrM5g+CXwDgRb471zOlcYtxgDc2H6lDtZ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dKOHKbM9qmIPqYqVZWWo1vuXFnsEsupB01vWMxFqQeAnAahRAaXueqk5oqUbL4mDPCFI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HUMoV/iNmp4smJMhs7hgXBdhGMQtasSq6nNQHwj3mUjxyW74lLjU2RgWHc2vxN1wVjwM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cTlD45mExp0mLpnhjuBHefi1UwSVLi2T7lEkcUMUPEWHD8xToMxl8DVEf3Fto8QdKTEK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u5WoT+0yJwitkOwdstzVjE6FeZhC3xAhhrmWp5KYtpqVW4jMy6i13K2y8xxGDMIFMxcQ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K83Owfmlhaw9SxoC5SpRcMRNXDsgpinNJ8Ic2Sn3HDBKsRV1UCzDUMZ4/FRsm+JfieCK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98zxaYOSixi1RNZidZQBwiD0fgiFJGmEZUo6lkG7MxBmHNkKyoYah9/qUxXPcQ5uOcTA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WM4hY/3AeYwMS8wc6i+5c3qXXP4g5lUE5ZnLvEvNbsl0bCGSr2lcscRY2TDUBUfFnrCG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MY8LWBXX9Sxuby5f0g8Za5mN6n7jB6lhn+E1rU2hhqY7g9QzdSjmP4lJr9zAWYzaEF2F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bfiOtbKXMRPBcWy6ojU8j3MKbg8aTLkZ5GJbuV/6yu22djiZnFMrLEKLhBzMVuW4cTx+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eIFaiOS4t8z+ocAJ5/BX3EL3hiY6EGdSkzYspTLUT8JgcrM3jUrchFmYxjlUQraYFGY5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GN5X6hgMEyN5PUaHLpDDpOWyZN2kyi3N06gqHEABaEG9OkBErzxDhPYY4cEzqErNWzzh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uAG3xiAWItn9y7KXgv8AE4C4YziWLYuWqsJRzy5lFD8tiiC9UAmLbdfiJ5XqWaMe4UNL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sRuMgQ7hGL+xDpe44G17i/w/UI2VySzPw1n+oDYvFTGh/Uqxi5ZOyytxz89QKyi/iZGp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Nm0fqPVXKuC7fqakW+qlwS4zUaEHokddj6lnuAUjPmFtMwCTD2TIC3zLJh+Iq6MMsjLq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2lI/qbagDP4QHKHogC1/TDO0fmbE82DjSUBSzljZQdZhazHMZFqeb3NQ/bHyqjiaSGGL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zYPE17dIsazcsVboHzLN3fiOFjqLAljLheIZiy+IioqvERcoPo1KlvQRu2/ZGqhKGsn1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5xBfRqXZ1NtfBJUrBGdMmYoMMy/qW3M/Gk3ocmj9xPlN1ThC5j8XUq7Sy64jxKYJi7mw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QbSOcM2y7yQ1tR/Uwj9ZWQGl7ShWz5iHcaDzZhB+PxQIlsvMK2mZdqU9MC+YanIvmMSA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OAN2VGVRyRmW9Sn1lrdTCxUTmZEqsmqYJKXG5XVkK7YTdpYXg27lCtfcHhR7lyOCpnA+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xcRzs/Cpg/EYDNo9pnbpdkvSobCAood3PY11LDl2SzkLl3wYkpq9PxVFwBZndg5mc+kY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kXhZgZ9xDShMIz7OJzVcOSoiqzBI5NxksbxioEMokacS46xAjD4TDF7l+ZZC5VgRyNe4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LqZcrE9xrzUXxL3Cf/EGnBFvcyy9bJTK3BZEgX4gdSlYOdjwalALUD/sl9fqeIY3R5n1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Ji8DUeGZeyg8QQNUe4Z22wRi/wATWseWAPMA85Y1NS3OpXIzmFoV1BSYL5wm36tTGeiP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zZlmBWpRwPMV2hWtynqV9/GRxFTu4sdYmWyKFL3AOmNcm5irsxxM+JfUzyzMIQrmIJhl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E/UKZepx1D9RnUatauKlkMuw1UoTZUDHTuVDwSkGAPc9zOwnGRUyqkiErUP/AIz7Rp7g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344mFPtNXT8XONqI5nKQctMyJFWvB0bgN9SYNWpzEHF/iFtGYI2F1FsjXFzasH+5irY/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pbt6nNg/bLdNSzPa8XxHK0n9zoYCXA9svFcQsvCJ3dsx54jZgPuZHOZkaV1LsMx4f/kC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lUdss3YSl4OiGXL7l089wulvrL7eBYCFoeDCgrfvuLiGDgmaGl/qL4OUwuldS64z/UwG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HG5c3HPL9zAVVRP/AMg3kml7gXvUNEZgr3coKCD/ALECamaOZsIe0TrEeqjqPMQebnRv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KgK5lHGBOJf3DiTvcHNN5YK3U9DMDH53AKrTzLth9iK7cptbsvEZUPxFpePuORf5mdzc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a9nS1ysL9OyUNiH3G7FPsi6LOYOQ65hpz+Yhuj3ADLuuOu854lXD3zN+X6q4I2JWDTx1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YIywU05hjFUJoxpKH43ENvsTHyd1KRQOagA0eJkAnSTUxJw+M0MOUDVN4mVL3KhnMT2v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7L2fAKF6m1LAXie5uyL0sDmLvzCI7T2TnIv1LHA7mKg1vMDYYgs0v1EG9vU7DtUp3anW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TIiIYK5otXDnjhDZw7/zDt2alDpAvRn0YdrH4grJ+IAxLdwJ7YiiorUnlUHJCuIXSEs5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Mmj6jWpmIODEWJUTSbpH5D6lK4PUe8+pThjJguWrpeajmsJSsVohixZU4gzqLRqKXYmc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X2Rog3F7j1Ylhq46jfUuHF5p5heR4svKPzEaOInZGm2fZOyYptCamBw/oxOFY1uiMAli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xklAiePj5SicxC42m00zPiJYeCL8RviU+3zCzN+SLm8HW5l6eZStz4gpnHqYiPaB9zwP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1FA1lK4YhTe1Fw7iPELZYaP/ACGoVx+5Y43EVwSn/wBn7nJj1EvaATLtmjf0Tm6pBbf9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xxDxFbWTEfCal/mN84mWXmpdME3X3BPTXDFVC8GYn8pGiYeSQ5AerzgK9xfuFm/hQ5uG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luVhB3HPmbGMdxBsigXG5qNOJnknyEUMz1mUH4NT3K/ECUMMdRVZWQAnfULdDKG9zywQ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xPw8TOCDd05YZ2qWWj9spW7lj76jCMQcHmeBHlmU0UI8JuKWL0MoYnTghlt+JS0dW6H3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05fzE2P+KGG1RVoYTTzE4OeYgFMpqFcrXjmNuBUHzIsy2LMLGXqnz1C/a65lmg+iNH/g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YkQdu8dyXyRcBgJnpnVQBaDdp3re4Dg/MADYwgWDjeZvgogG4ypeEtgV67hVYCwoq9Me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FDaj3MwG5RaRS6LPuWOTxbFwYH6i2qu4FAWWtXEVK2ZnFfUq2AVy7lJvm+IlgQUdmJdy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oDB+0wOXxzBa17IDaVKXhxSFxLyX3K7wepoLXNNnm+4NtMq2vyhSuvcf3TzMLR/lEKz+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qzDicVhfmbwX7luV4k1DDWoYqiplau7lV6PErtafcv4fcwa/iZq/yIeUQVtTG2gg7CqR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aWY5m5/cVhS+VTz93uEWflEcAeIwy8kPYY/+yIzXomNV6uYUf1LMtsrdlIexuUFpeplv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ZWtnU0zB3F5FLbKML/YjsxeINGpQMxVvBmYPUXCVV5Zi/EBIyq9zcV9WpUBcuRLULOMC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UNLmaobedDcC2H4+BkqidSPJ/SJWq/iUcIA0YOcnlUcnVsauYlIVkgAARaD4sLWbP7mW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WMoMtka9ynILyTZduZZhnhjW6QKHE5qO64lCu40wQZMx1FGXm47Inc9sQVYyaZbP6IBh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nRAuizm4Js/Ea6i4Wzlx5gnSJdxF2S7DT1CnUauIOi7hC3qWCkqXmFexR2lEXFxr1L8z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RMR5bwUCPC+pTcsCIq5qNWFRvWg6ZvnqM3ZUVhl6iK1IUUJcUD8yra3HOVmo7gNwjlGj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qXnkS5/SRooP2mYs9mIdbTwntGdOfMtDsnhgmbXFObYDIl0W9vwWPP5itW/RMV6WOHaL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nDG9y+o4Fp9JX1NNmWINZ1L0i9ppx0hM5tv1MuBDPVyujC8E3l2yi7gukFHmVWielwGC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mTdRvRuDaqblDb+yF+bzcEoYDwTJhSEKJE42ebnGYV9xuWwJbpyzDuY0l9MoXbPNRRxK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wOTKY4nEfZ9Te38E8jEwuCV3fxC3rzDib9RaMyzogzaXN7hQ6lIxzB+IZ1EOYl7sOpUr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stiuWiJpr8zwXM5f1Me5tKRL7TTcFLwebBYs42KHgiKVG/s+swsH+Wia39kysjICL9Iq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8n1JZgYiXniN6DUsSVnuVbLKwGIDK24Z4DEr5LHDf0SxVCOb+0c5N+J0KpnJz3PK06lX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lX4JahUFUFXAodWcTBVfYiBQQsu8q4ly5TQC8TJX9ShR/UtgEUjkzKuzNuJQqN9w0Y/U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Oz3KHK2Jp0QvFTB5L7RHGv7ggcmfpm3NCD4T0cy2ZyX9TI3F/wCyVWeYnK7Yea5hO31NK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iWuilzTNx232ZRYE1igAZeOqhl0K/afSNCZFsNTUaPqYF69dxI0bGWpbtGiVr3lj0aey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g9Ag20/cxyP6gjgeQXKHbwwwYIuZvxM1B+JRpT1UyC0lBseYNxuLmh7ZzYfUwOMneoYU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jFrVHRMtx7Z1EKiXSzhbiLzxAOO52pUa3yRKM7h5HuALFPqUPJK1TSUVSeY3i9ibG8xo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NfDI68w7DuLFrwbmk/uWWrH3LUOKnEXwrMw1uWqDMMDEAFurmptH0WY1s5mAgURrmbXM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DlMwhJ/mIBKOIwXWpYPELW8RCcCq85jb+Zne5RfUx2MXOXbL4jAXXGk/rspnrg5TCC2V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j1mFpgim4ZQmQmMTu56lrLOITRdrKBjZY0c0graZOnUqldy2wEoDqWwOQwbzKrKbXcC6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d8Jk6zERacQEZcEWtukliFDtV8QJ/wCzNPiXcM3hfEXZuGIPzHPIwBgY7P0jWZHYxtby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FMRV9MTY5aWJ5IKR4kZojG5cvubZPqDeD7YXLfuDppBOlqFBcGarZZijOj9ypjFbBGKl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3c/wahKLf+04IdOiN9FcTAX+pwiXXO5dL2URXNxMrI1iWVVr2ywy/UzcEoPMy4Q8kdqx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0pMwRedx3NRQMuYF7iElU6ixRx+ZnRx8UQ/WMmclu1uUGs/UOCyiKF9pzMcIUEcbZcHO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Rt3LGqILVXxgyg1zMrLZRL4XEW0RR1bFDSo4YDMHZlKgiWcWe2PlB6sJ6Nys5nXqO8am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uVyzTMWtZly2vEs4Ev7Y3y1DlpKnZlJx9SshDMPNhuCNVbLDO+COgqKpZcLySJuinctP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PXMstF+cRl/uOgTfjEysvudgmyLXHBuGjiG9VEItt8Tk0VwxNVn2jQfojdF1PudsClX6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rWWWAn2JeWWFUWl8YK1Kd71GFMHHcRxe2ou1HmA1fGZlt0XeSW5WXyS1k37lhZ9lRSyV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K8HtPOCJQX5xEvdvcoZsTLmZq/MwOG+oY6zFizXMKxu/MK0v47iKu2KSALt9cxVAicdQ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5y6gLzM0DEIO3BlN6biODxBumiUc4jBTMa6gO7FdZ9TQ6lIU4iEWdlzBmV1MUY9IRiV7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crSjV4gux8iDFGRnmP5g+zbdVLp880wt+I5H6iZxiG8+lSlLJBoRLFZtzmOOBompPNuf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/CgC5i1UyrZ9HEzAuZIFkLVRYzBLaBiUwTSiuau5eZh5pmsX3EW24jyjKqMwMl3u5XOD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RBNMtqv1H/5I8iruPlmGoIucDaYqUT0l24qHlh+jAFtCXpxTUum2AzK7LjzNyALfUqNK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5lZoVjcOzdczbErE4mLbjKxB7mRfcB4SwQu9QwjGcoeSXHyLK1htmULfqW/GoKRKo1Oe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aqBxEcCUUEYxKU2C3cQfwEyDP/hQaBLVpR+GVbKHzMmYxeoLlcq71Kt6ljBnPxWZaZS0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OM8xuVcs53HteU3UQE5iinCEqZjwBo2gVkPcFHuUcsPuUSUOJQlZmEfUBaVK85zOYDa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sr7j254gDt8AF4Iq/E1Hcy8NR5uY1eosqPUsPJBNIH41JheGYWQYJIL6qbIr8S6ddahh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3ieieQ+pU2lvmZ6+K6/5YNoTTXqd23zLVlsNbZ/y5YnK/XwPGI3JmPoJbuvzKuXEVS1e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gFbI30T0jfxf3BeY+pTm5lsh5y5yku8sViEqcBtf4JQ0rgItj2azADX5jrluYf6RoauF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jMVmCU9JZFJ7RMizyIJ9x8Kgz/mNdTNZa+F1phXjETcTqZlHeViuleI28y8SncEniV3l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YJZ1OyOGIfAHwYmEYQ7wlad3huYhlhco5icTH3MRGNk9wv68wePyme8mDoMJYDT2xqk/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JGDFQGkUv0TY+45hbIQZk/cSlK5QHM6gc83gRLMPshXF/SLVX1cVMWsX0hgAXllf0MuLK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h3CNXfXER314mCgP8wabV/EJ/QQLpNzoq9ESZBLa49uZsu91pC9FH9S8K+0XZ+Y2mV8w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0ldSsKZ6nJf6ipX2S7p4l61U0BMm31LMNRCoz2iDgvmJKB6mPBRxFuXMyRoB5gaTHCbN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JKF57EaWYdRjZPCXrSVajxleZarxbolhymWYAaEtWODTB4BEaQiVIa+gJRZCLwkp5fcW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xhNQNgqFsXS2+oXE2r2dTTJ6jzGzDMom5emfyS0Ie64lXWuZer90v/lQwqj+k3tu91Mj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K1I4LucStDzi6Bx4QupTZB1qNar8xF+03LNOrRFDIvVzElN8XEq7VOKh/sc7CvcrPvxK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H3Lsi+YGyivcSKirYvLC4xY0EHKupRQl18BXh+0yYfynkV8JsVbzUFWlYHzLpj+pbWcR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NEdD+xO8SnFE2bGiKTiLXVVlk5MzJRiaYhlKsrNoLwWTNH6m8wG2BW5msvqJ0WPmMEM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RIcqzAGeUt53i1qDh/cvQ8xQwLqmUIoCakuXpxeIi1UyccwqW8pqaaVPCpbIpmBW7rch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jk4rh8LSZ2qZQQS7J3MRsOYRmNtmWM1Hl7mVtmE3giLsiGnMeCvzOijzPSIjiOPNyhST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kuY14iQVZY8kqR83MzVhhabPDCJC+psV9LpiA81zHOjMttHtAMD4RhrHvE4SfDGjcb9GH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TGHxE2PJ7iANAve4oWb7ncXMJYsLImmp9QzZxqyMWXtp4mCo0HVwsLcyc5l5EeRANaMo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1E+ArmJlrUPUHuCVhHKu3bCL0rKVTE/5cLdob1LV2SxaP8Act4mLtghxSFmn7S1nHqL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kZfggrhbjjZifctYZhoidoLZZXcRWaiuj2sUYR9SjGHa1Pv+5eDf0S/gjyCd4R8v5l9W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MEZWOcNDxLDQz3ct5XC4zPBG9bWAu7qVRZ+4t4l2VUpi9zwmJZ7gKv8AaHkPqKIYNTaL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wK6hXT8wHYx+sqsGfhedVGmZ2x1pkbuDTE4AzPLFRxDq453qYMpXmHUuI39HmeA8w2Kj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aK8zvzeIsgeEYAV9QwE/KFHIqaEPqoK81PMscqjAjaAiBR7Ytw/yihb95gFVF6WoI1cW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gGBgHgU1P0SqW6mOFuLyYqfm7lptcSejcLP7pi5fU60gesQ8f1qNLzmZQA+4hwv9IcLd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iUs2SLqtnKSi7sqOKqQ6gdfZFbX5l0YfuZg29TFwYhTUlePVMHAfcEF+yWgw/wAzBlyn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Q4lpRnoJYa+3qaFjvG6Tl1MB28QV08y16tMso/iW4BBV3PWPMFmc/U6OZ+0GG4RJQDFz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YcswaJYcvkm2m5kJT7meTUx6OpjiIGcX5llre4WMCm4D1c4rrnqC1S88mGWpl+ZSDsu5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Ljj0MLkHm9QsajimYoJ1UMWTiYVuL3g7lywW+sLlK8ezB6J6QX6Z9txS3lxN5SAH4r3M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ZkXfiZYssQZVpSU8kJA1FDKJCivnUpifvDyMen4lkMpMrauHN+0OQ/MVFC/MX7+5b3HU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+SOMD3KDcP8A7QsNQh6My8JQM4I0o7lm8DLMNmSG6HuZYSMeUFEGa/wzDFvq/MAsDwxK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0EV2xDHpjh3MCX3jK7OFceZd5vMdL71EN6fj2syh6TDEL79DcIypGRhckxoxjMVq6FM+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MhSEDe5x63KLlK4J7ZRvWZVoJ4CGbjQlKeY8MYPwAiokNu59RS25whOYg6RNsA/MwZ/C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veowniGN8ZmChI3V3iHmfccpmM2sRe19EtNpACtkrwQ79QbPTY1AsHDaCwJWQs1wrCP+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oY5ExQOggXKpdlw4Uws5xF0nGtS9FMSnE2pkv4hspmTiErd5RA/MQZ5QP11EprMB9Ig2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K2WJwNS1w5gvMM6/fwGc4PEVMS+GVRL1OX+IWcEXXAp5mUF9R0P9zPymOZWLIW5qVyGI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EroLiIo0Q0XCsxQRriPZHnE4QzBg2/aw7fSGGIOdRni/xKKuAQQvMaFC7CiMFF/nKXnc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lLepide45Zue41ecMpKVujqL8SncVPBBtRwQpuiLwzKsaOmZMwbaIepcRyslHc9KO3mD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S5hZ3UrM5RY3DucSo3TMzBUp5zGnqWW+JfAViXn8IWusRGzmBgtRbkqdrMB5ljiDQ5H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PccsVz5lGDwg1kvuZxRyIoP8pkmOd7qGNMqL1jHmU3l+4acTD3AavG4JZmzlitW59Qxx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M8I4LX0ltkweZxQBZvqF/iaofmV4EsG2fZUVD/ExFBUMdjgmpQ8Jm4fENCqpYIBfE2fs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HcBhjcql/KaUbmL4CR22l806gi/yOI4aUu8m41FVOgi/FMHE7lrylwKV4lrOGYqGrFge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731MzS/pLWvXuCNdMxorWaKplF+UVKFbCZKJdrtNqpQ3pFmFxOYt6jrPvEuq1AKIXmc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wIWP8IBiM9zcxClceyVO56YjP3MAE4bzFIXyVmCArxBDED/yoLNBXUbBqr8zYRIzheRG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P+TKAD8HMT0I3xBALPc/7ExE/SKG6z6mYMeyPzSJWUE9+430t+Kg6fhUy7vnEAUGHkiu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QFZV4SF5UcS1VuGqsnSgDyTDUC4gvnHiO/MoW6qYC8pl1UpuAxrC6yaWb0HEGonx4l0v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BpY4mEeadS8m9YktW2NptuFzXUGnxnHULiAyxVLaiSmDzNwPlUqd19wooQeZjpkTwXKX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TKsY6lb8R3mmW+pvVKwG5UmHvmZaSFDjS11SRtls+6ggN7fgHGGc1cu4YZXnEdAVaPJM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tDDGo1xOlN8SiFReGJbKZUbucZgvmYo7EFppmmZKSbs/M4/yEfDa5S+aEKuk6hQ6c1Hw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GBvl7jkBOxjLNPeo1dPhUx25TYhUhiMtJDfMH6YFTXuORLLHkllEvMUCrxMNlJzGRJXi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eScjoGVqRdLOI6qBmnmbDEwMRK6XDliGCJcyzibiStEY2MGYfnKtp3LcqnEb9weQTO6/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7ErUS+UtdBUea1lrzLBh5jsVxPIS0KIygXj8sKYcoJmyp5nrcYytlOWIq7ME+1zJ1Lvi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ZLij/ciqZ3M9biOX4h9IHGXmUc/QldUHmNQixlKPEcthM642Q6tnbVYhUbJsResF+Yds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8pluPcfAq8sDyW2OcprWY7TA3mW0ZUwb5mRlz7iWqiAYWj6ENEZFZlqgBr8sUZK7rEoq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s3EHDUXJtgOaTejCitUytnXiW/2hlwvnUu3eDVRej7lnKXLsGwh9LbjSrLZbDCvqTTL6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YZ7UjaU4g1uDVFo5OJbA/wAy4t9BLhC+Sf4PTi2Ce4eMDwMWKLUSXaTXc/EbZMPqaE2l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KULWjuf7p5lzLPSI7/CAZVUayZhmrqZEBb1L9nmpky65ZlgPuL+eJTBCjk4l11Ih4rzG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/UDl9y6K58w3hviNAKHI4ngIbMS+KbjqHNZbF7iUGB1DCs8IZ22jVfkogDY/MwGFiPB/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Vcf3NGE9PEte7ijpalTtrGZbcn6h3nMemfECFW+oD1LODxM+KYlTAt0HqEUq0nlkcQZA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ViIGcPEScb4gYobD1DMGId+0wNj9zC/tuZS8s8yuLniYODVy2mjvqZWTJzEVe6eGL0tE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JyMORHhqUcwiaXcI0n0qL7ih+vDR04mYRgcNkbrWc/ckORCwS1krlZysvNwwyjMsNIiZ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MQKZ2WW7DxL2h5jbeswDrLHkW9yrcspesymvol67PM8hPXKeCWXWYCvD8QmWvLxABdGG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DcR+ociG8pz7lqJqUGSFO5jm4JcCDEddTUIF/AJYtAO0FMU8RZZS9kFxVF1KvgmtqTLD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XHGmWuovCEXXNy45Lj1WIu5XFLOYEBRFZMdCslmpzrwXKDE4pm9s3FGoXzuVSydhXvMu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UeYOCJb4jZEbjEoQWTYKhe3ESZlMI+51PwgXUrWJUVmBBrDmWiJAsuYsrFcRuJ6iCsQO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QAaR+kDAq6TcwqENU3A8JKiiaviIgVvm5hYV+mBsZTyl0PCGSl0RfBvFD9/EpbUc7lfB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Jk45IFTZplCWJUVJcq5R05mS4+onUzcKE9J0zCXzNzMs5WodD7ZZXc0cQbiH3A1cf+iH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zuYpF6imDh8jLKoT0RRbOtaiFo6inbj3LAi7NxAlvqYZg4ziGd/zLx58TnQE5xmeTmaa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2zyfRDEVbOWWT6BFpYBKepXcD6IcgzRuHkRBkL9MdwUVxCIfuUqKaY9xEJkczBlDtnMP6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eWY7faZtmWWHnEvd5YLwTLrHlDheZytnueZQbQ6ROazAHWJrR4LxBlbOuIi4FS5po9RY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ciFTlDPFRJ24RBuo+N43NLdTjGoQ+uYUdT9eKj5JSkDPUUhvTZxFEQ0RBoXmHMZ0fZmd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OKxAtcLnTlTuXKnoqjwIAat8y3liHAjHGfMJc4IRzU1tuembhiej6jfuLrf6lwKCKaBi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yl5AcstwBJdz9ZlOZhDzNEXRw/lgLp31OVdeIYwt85lwtwmgtcShyW9wyNe5oL1fMuWz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+0B9O5TTcYMkEKPy3UrRvX9zMJe1lvse4BqGHZzEHQmBR/csHKZDXqWGLzDkH3Lrgs8E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fmZjdEUd+o+aZmVNXiW0Fyy1Z1EKiQn7IIiYulXmOiq7llTVmDdfmXoylMMSBfUZSV9x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u3avSQsy/UFXGZk2HMYLq2jmepAg9DCfR9S7cFEtmjNRqOTEcCniBLB81cGw8gR6eZ0X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pwwHK/tLsn5wJdB3Cy0qPEHHKINmGRC8wRknxHYIKVJMat6jmt/cOup+1pfhvshDsdkD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KSOf03FXioM53ABsrVwV1+Mb6Mx05+6IVD0IG++QOrUP8sNJu7hTRqWOoo45hR6CJMyP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7lErjcsNIN/7Twl4nHTAN1dVuB7QLepGliZXtgAAPYjBrNyMebb5Jkn2uZcppnBxFshX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8kYEYatAzhuE50iipRDgmKe87CJe4HKgtpCLaW0TlBjDWIDUYBoeJfyRMR3RM8dH8MqY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zFCY+pYnDPDMvEAxpiL1idOoUbYx8ALGDDE2Mp9Q+uY7gi7Ia/Ch5lp5g1qYuiBaop6m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6hfDOEuKj+hONBKtfiAZs7LxC3pIKbejCguEAuw8iRVljqeCF5JSMPKcWQUPfMKXwpHY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fcsb2NMEeAyzeAcQZSHzSHmFgtBcFORF1afZOK9TDBqW9xyzaPWUuW/EaGCY9sQzghXz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rM85iqXU5JMd7gmGf8CHDUA8pTedeIAhHINBbMG4yqiZcQhUHRSeB9sMM5QLeDzKzpYH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Euv6JTupnWAgziCqIBvEBZUsNxCdwWVYeVlL5ZtlrxC3QglstzjVHRzHXDe40wPTABoI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KzKEYUHEK4NoKhMdQmC0p4l21eCFsK9y+eXxGvRBxF+WLkpNCrvuLXbxL8e8DohFNDRg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LlKcSl7SvxPRLiNRPRlYfomxeiQG3EbBjvLia4QLmzqC1uFl/wBRLgY5ilbuFKUqJOfu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gludXLoqimcj8I8FI0c3fUu/8hnBqABSri28TlH8wJc0vhCq4vgKmKsK8TBnLqZsUz7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CLV78S6ZA7J0NxWZup0igYuyBXECqH+IbmW3JUaNCOeCr4jXg/UutZHbxLte3zBbech3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T2l3Xx3AVZZMKsvAg02PmnMxWv8AaOMUDglSsur6gLkwdmvcQqqdmZnP+4/rEaFqDurt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dHMu1X4j2rl8QavNcrFpowdwBnbgiI1KbG0G5eZe8ZixKZRbnfcNxrucGBCo2M4MGcvL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WpayqiYBG5Sy+oK1Wd3N+EqcKzAzd+CDdiFDguyob+qoSUfQlZeK4hLuQBYDJFLCDaBl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ccOMrMz7ia+pmC1hmNl5zMrXfqCLWJR4hnj61NVU+yXLSng1KWnsgbwalUYX1LdtzjVz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WC4mCEX/AElBkSD3BWrvUAlnyuGtOBBo2vzOTHiNOln1kFwmajmDuUDmvgr3BLXuWHmp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Pyool/xVB2CaARVeOIZzAbiQcXqBM3e1tqMLpB57W8TK7v7j4Y5beqhVn+pTr9wx0tUf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slmFAF8zZjELamRVs04fwMVkY+yO2finpHS6lpMC2CNuCEWdzGV7hwgph9EY/wDxzLEz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AUKoblVltdQGTeZ5GDhqcJSG4ZQV3HeQXLmFGrJcWYiDmQrUxvqWEoSomIm7kXCdMzOc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Xmbkzcub9zS4MQuprDxF55ld3bK93MTDPMvEbdQtqkY5zuAGpXUKVQmkqmo4EzOoJ4nXi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k6yluhU6bySqF5dS8sXghSjlcvTn1xGuzhjS2nHU+gRAXN+Ewr2ybnDvqczTErMPM7IR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OszqXfqAHmKp1UxuWDky1ZVgfqIb3EvxKvzKVwx9ssJzLeq8wbLMwyURVXgyXKXwSjs/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Y23CqnuOd29Qc6jg1nzOO/UrsolNEbNSaD8ssF29Rcgo8Sut35+ILdEG+iWBL6WJeZSc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sh7ncbbzBdleWJkvwnBvhBevJGmJqO2UNRAF5zGyLrEV0A6dznMgeqtBHDAGloxxGirI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HuZ7YZ1As4ht1Mp7GWkBtiAEZ2XllmcE6RdIawVGKXiUH3M+MSnglNcxt3EhhSzdAmWB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KDkrOJGUCb3qJiMeCXTdWzWxXgnAEwmWGBNJBYQyP5mGAjRuymaRaov0xB2rmVFBqJbV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aMOIstYb4mSsI4jc8pYWLeu4i+kDYZUnFC99Ta15mg5R4saBn/Ecf2zLx/uF1gcEJpLd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3KFgx1MGBU06eoGW1ynuFV2TzDMxV+5pBcwodtRL/ZAsofqBbN6m2D6cQFa5iLPDcOD7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Xk1coaWP6lWaCtTBWgrqWfpqYtr1HC3TpYEKUcwiUd7iFCKM2wpa0ysnFkyj9z0SZNFE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qFrKwsJRtBeWIwJmfEBVV7eo0SjA2CnXMNGCoBS1viD6JY8xDgE2R2y45aIpdFRs/wDs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TxCHP6Q1yOINMS53UBg2/ujVcp8LBvEBtAeajAFpqWYuoG8/qNmQ+pZVP5jww5LgLoS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KukIL8GWFZ+Zo/udCJwy/Kc6CvL5lf3Br0gtAfUo8/GVdRbXRcO8dY4bzGq0V/3YnCUx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ZLN3Mm8PwB2kdjJYxmKhQYr36mVgB4MMzRNJHcppu2KLp9AihiiMq4+ZdRr6mSH1UtzW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DV8xDipMMzL4u00E6swe+2W48Vjde5mhTfMKNsymYKYdQ+pdy8bmVVZ+pRg4mVwiw5RM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o4EWhLsNjFsFM2jSDq5e5kgcI2cHfwMRWqhqFh4jn4ZoYhAlqgOIExKOZhxHWJ7CBQEx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cMYK4Jbf0mgkadzhoFLiamKnPRjrcTZ7CVz2hmZa6g8yOMPxL+NRLEFGBcIsvvoUND3K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iPDKVTgRF0T0IotanVH0goQ5oiJF9oFWJSEMsuIBrBKjVwONBMOib5uC/FSrtF3uYLlm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au4eeCU8ybStq5WLVfE4BgOAlLypxHkF9QA4iOKlq3EXKz0PuPK88BK10iqZe6lbqLGo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EOjcAuHQx7wnslhcUS4s9RxePiWVKwvJ4zM2slOGa1dEcqC5sZeCDqqOz9xCnMIMMzDq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sZZ8BwQtJbnO0+5Z3L1U02xyB7IGUXoRcBj2TtXzKxKqMDL+Y6EPHxOZdpMCiH7PJzKG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MVKvl9TNq8qF1M1B7OpSUZ7loo5hiNge4H9JlLoVMuBMituiXZj8xMblO5pmeWyZfUp5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ZmOaUXDmdkfr3LbZmmt9EKDY8Xol9Z3GOq5wEPqVuWFY+I0LYdoNmzmDTRQqiLJsgJyS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OeZguDMOgR64mGF2uoDOx5QtAoGFvmIenW5+7iFYVSvzBMftGm6KdR0yESkxa4Ij/wBu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7ipYa/UrIXjiUtJThiPCU4DnogkrSAldJluW0p56I5rfq4M8zSxrlVRnIHyRhtD7gDO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O5kzlzCa66iZ8/1GH8lg3CjipYq0DOPt3NTU3I/0iKazjMGLuCPuahf0xvUYeOcKwCtX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mrvqHmmfcI0IE2NJ7nCPuF7SykwK7zLNVZKG1DiPqCDOIMi0cRBcJB+D9xph1Oa5l6gG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pjd0ymqqLZS3NclSzuFBz8RT/KipZo87iTRD3G6tvUaGGrhPK40OIvCOXBnhEqaLXmUA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+df1RKp/+2lmoD8TMh/qJWlLuLUXOCd4MyaxFpr6MVHI9Tf2ackZi0Lpbb+G6xuCvRjZ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PcLSsL5gHiDeFJTkbJprE8UDNVPImOP3LWdxMsa/PwIf09gKj7UqaR7gRmagtUsVkZ5Z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hu6dRpxpl04gTLp4PiE4Pc2Lqt7jRFYNpnqnX7QGRORUHw+4mQvliYKA8cwrnxb4l4G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8GaJtjRllkNVcBai7CvqL8OF6lWYgqlDUtjuLU4MuJhbgDKSIt0Mu2ieDMwYly6uLox8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4FgrbE6GJXqnXpT9Y4gGhWWvOp6RAn1mJA+JWPERJ3RTHMarMsquYW8TDG0bYZZFTKuVy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U5Mo37KjJnXc8MzLLL4JjmU4olHliQ8Sl9zzrxKepdF0Ez5lBeoKsszHcrxaMOIyrQog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uLu/RKcXDFEcGcQtbgl7W1csNL7hRWHqHAMFN0vVTW3bFXEu8S7xyfC1YU7FDqK8HdrM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6JQ5Is4RK0O3UCmFxVWkS0/ZNm0/1LkCDuo6H2mQXKdLYVRD7/xKhanepf36IbRLtnkp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f5MDnFz2ywo+4DtPwmbz7iGLqNwuEC8GO2XcDxKjjaQXeL3AvVWBbXD0xAyX4hCg11C/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Nk7j3M8rhjf4nREEjb5jUzT6jLbVeZazAr7ZUb1WpZ0hZp+oHJ5HCKmxzeKjwF7IZo81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wLQJVTNgMbWPyJoz+YlyD+4F5HaoHQ8JYFAcHMubL6imyfqJhYvyz2zuFKS36i4P1FfV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5JjMq8RuHOpxKTYc9Rrd7QjJXONGb+2bKZfaI01qDMxZx1Kzcy5Muo5rcYVddo0LfhBM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5W+WIbssEMmOpwVpVqHGanOL7gq+fqCwy6mDlhhpcyCk/uLI912lJw9oC9z4Lp3LU3fR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2CwpcG0d8QN2+4ExS28MuWn2gauncc0cTR+qYClcRYIvvqYC9tbjFAxYX7ieMyx8xW6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ceJptLmWsR8vuJ23fUBS2HcRaHqBdVVzpX3EMeiXZCOcLo7+o5Vx+mqlHhUaaGc2nTLD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fuXviupZds2PEM+oa3FpzA7Gu41WcwWgrdx3yQDbVvDxHUV/gYuiLwGZRcBzuSJNpXwX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cmRi+CEG1gMhmOGBctuC4hTDVy9Ag0pHGZEo/uFQfaIR3AymVVJGm36j+Tcoz/xOpYvK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D6R7yrxVkRcgJgijkdywEXNS16krrhzXKBQR5yTUnvEPbgkdoQPkslHgLj1Yk3PM8R9S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EaF2+YKY8CLC88lf0iejBuSBeSi0r5jvFBOEqPiP1JYzsVGtx2h2sl2dkZYZmtQu+UvH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mWCi+SV3mrZCzzJVRYljcOU2KhGCyOwULJeIMdw/c8ibDWe6ju7lVw3FVKUA0Mr+Aq/i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uQ8kK5iF4YI+IHmC5zBuYajfMxNsGzUBjn4hHd9sbXdepQN2zB2mBL6Uio5XC+kPlRKtw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KqbiY6S141PuV8sLutHiGrlPepZTCzUezCpiWPEzQfdXHlKtCOZVgdmE5FLkMEaNKYst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lm2ZwaImAWzFwB0S24soFXXwPRENoOZ/4IMtCVFFkbwVG1le43aRo3cIMPsjyiRkJBNm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QDAP2lrxFErc2X9RL6RvM1gOiuIJAZvJZOVo5IOD60JtCDqcjgdSqMv0QXpKVncX2kV/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al93KhpeYILr4mON3MUWW+LmFH/SI7/nUvWZXlfEwvAV0MVe6/EvdXBonxEtGo+cym9J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nc8mXQTBQDtxC/kmmNdxgaaxcyFadQY/bBG54ZYRdtxayHfLL1GuieK4JwNeZ2VabRtU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RZW1tE0xT9w/INaiadjepe1ruBZX05jyk9TIEOHEv0J64lOZrzG+Ci02fE3jftMLv+pc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gL/c8E2jWozxa0amFeZlNvKy3BPO0aMN/ZmIxlwnNHCfiUNXNGYBg8wI7SBQ2XKMJ+FT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O/UsOUJ4ycsHRv7i7DiDo48zOmDqcxfQSyq8+IHgaQCY5jiw+oAF0YzWcbT9xEwn/EF8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4Myo5J1zMhPlAwwJoUqc3MsZGIpKhb/xg3DN9z0x5XU5svlH6g3dE2sm+ai8G/MYdGoN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HZzOi+03WTqquB3bSw6V3GnDfTA1QO7gRhv4RMas5WjFVfNkCwKgXqUM1+eZkcjB3ZGv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I4BiI96gXwlI0Z7ictnU+hhV3zKLzMbWvcLkVFqZdvCY+H4qe562FwQFKlUzaA1ApdEp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Ph8Xz+HM7kSzkzMsa/MCiczWs9mGVRpatbNKwuBNCMpGRcR7ywDPfEZ3VHR0i+EWn0GP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6lU2FHiMVarWRhTCpkZXES6ZfJgcQVmYNsUjmUDeZlqpudpS8RdhqfUtN7+Xc6K3JFr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2fqKWoHEENeA4vcPoNcMsRTqKQBFVcycRXfUouJdoGxr3CuwvCpl2tqVPIZOoFpL5jkX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uQoJb8UpqNHMMtw2cQZsjyQBVEZstIIYc9QkzUb84wq1ZDIVPM5juHGJQ3qZKuljbpJQ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xXK4lBYxriLBGVMmiUcJvETxBJmFKD3MgDUBGLqcCrjF24MQLQ3FfEXmF1H4jJo8RaTZ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h4RHxCs3iUF5MUHmXnm4QDzN8RORCpMJkyERVbCFrY0eZe7xAEHNuCbMFyhtYirE1zmc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jRh1AUAlW6mHNepmiVAULz7mW2otZC2LZiOhf6lDLg8zEATNV5jR6OoBbqa3VEwoyssF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sLj1AXUtWdTW1zl5ljfHUXeKlFpd4mrg5lYg5aimmWWKvTIl1CzbABymcgxKGHdMmFjn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cpofqWDWXzEcsGCcf+UUWD0uWSsH6ghe5tVxggUfuJRRfEFrk+iXhZ8sLJK/zL5H8zLY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s4OO5lg9qjmmMcdS8QqiAAoRDDLROwmyK9wqAz4llhYAPL1AXexyzEWyArtxc3zczaQF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CyIrDpzoie6n8pRYQcx8hYg5zCnR+ojXT26TlenblA1bUGTDJrqEY8ObleM3luXwOohv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qhiiAs4wbp3ErCw/uGOFDmoblsQ3yfqUFo3zCdr5ZdJukD2Alzh+J0l/EQimtuJc2f5j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yM/iYKtHJKIuGo0UTYhmOOcJZ40GBNsbm+Nyxo7RKtq/JLE0hBfdCKFa8QrD4JHJk+o2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kZmbnyidH6lrcvqWCyHMGx/ufa7mLxEQxAQ0O5h5iHmLRTBBlsl1nFQGTGGX6eYc0fMp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s3Og/c2xFj9RQ4CHb7R0Yi9RCmCWNYfzLGwVy60PlFH0e44Z15JdxauktqqeJmy3HPbE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CotFFqFLGHAxefyzGk6qJWdXDlv3N5XGZpUOHMR7LljzLgmOR4Z3qVwplO0cqGY/WD1C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4Q+hfVs2yHNQNJMdRuf6lh8eZkyan5UodSxT2Qxfio/BrWjiM5obPXxYYtzY7wlWzBL7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17libzxEKZFXzB4FeXMtqedwcPGIbP3iEOPiDXdqHiUl3UtzMKqOIs5mKtxCG2Eutq5g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PS4CsfbA2BxLO7PjmGyTk4mW1hIi15B35gsMHHiPBGbbNTDXJChTBaLgrkNSnJYlXEWR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AwK5dQuhjxNI3mGH0aBMvtMuKZRzEPSZEPUUz1LzWz4t+Om4mlnqPA7bGYbJnykSiblr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CJYV1FsCsM4JfiWZcgcxyXzN8CUAV1Bu8vFxG6u5rDBeI+YWdSiqZ9xtyhqtsZGLVXLa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upMYz7gbaH1LqADK+YCDMpf+ygxvzMBfSI1loltM3zKhTfmLCzccLO61ylvU7SmcoTIk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tqPLAML4Ygqw/mZbajiczhMDucncNwM4EuVLGLPLsQkYt5hltw1moXwR8xscCGDdsV+/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b8RQyuYXxqNcVfqLiILVUtN0kuqvqVnxGjEy2Zx/iEWRkMwECN/W4nJivMHeIU2V8zjA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lUp9EaNBnuZLdwy4wxz5Q2Wr6lNFV9TAtosy5QqcOTBa03OK0mC1Tz3LWLCghvJPW5V9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0TGU+Z2q2cqch+5Yxk9zQaB73HAcuCNLGrbDiU4a8cQU5EzYUKLC9WyqCmHBt0QOzPRD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4DmUOiyu3pzDkSNstNbKqKmS5mAXKuePMp8CYLSG1krxCh+hA4RLENjVEdwQHB1HNehL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IYMvMsMEnKnN2zSpoOYahcNBl2y0G9vcVvh3AaKVCu8nUeBjidwuI0A9xF4i7rFVKEvR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LhjCeEarFuN1BDpM4s+pYqnJGO4pDAA9xc1PEXoIbMlRe7HzEMPUCFWvhjWiba6gqUrN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GHxBMzpiyuJM1KO5sDiIDD2lmKF00xSXl2zet3GWupsB1OzZy1EWsVEU5ljeiUbm+aiv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pvphTmXymx/zCmbbgrO4qdFyiWUQ3cPMaGbGUG0YbS+LnMAwuYvpgt0I+SHIaB7msXiZ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+HLUAcKxA7lIxdRCUDcsEzEzpsgIcvsuoDgfCYiCsCR2lws04lYNy9Yu5UF+4lTCU8Ii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C4ghXtkGn5CRY2ePlmQklsahug97hRyy5hqZ5jeyscTsI1YNRA2RuRZd4Jw8z3If4VKg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ZMILHFZbLX+An1PwCvlcpUk8zkvE2YhC1/dNwDOx/tmbBFMxw86VH5tGCLzK1mGMKs6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WzAhsP5X4lOYmamgUdsHCn0lLJYlFE5YVTlfxLBTbbO4Yqjs3MBqdnPuBYqy+yWgjMB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xrUK7gxRm4EYTNzNGbJtuY+YNHDhwYmahrZBBuAl2NwriUdFkzpTKX4hvcFUDG5zUDuU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5FeYyRq2HhjQocwqOGJScxzdz1MfBpyTqHmYycO4upRqIUExMlQ3LiuYz+5+BldziJat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Rxc0QFdQ4FPgidD8Mv4+wi2lwtO5QRdWGJp+7qf1bSvNTjnMB4PzF5VLBmvzKGPshDbh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jbAPqDZB6hsvpI2hFvMrkuzoxArLNajQVLdyyu6nqAJmJZCnqAnLymSzJ3PMekoaz7mL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6HqHfBgUsYxgA4oWEotxTejS9EbF49wbmdw+jZ0ubRLwqW5R5eYnlHDP7hpu9REtWV5U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qYoc0IYdQxyrwQVUsEy3EeV/mA/+5/yZVpQH/wC51fvG6U8wUK6lnOZezkXEuozZNbqC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qCmrYnkyvZ+oYbenwLIEq7irdU9R1MoY6nWLnMDuZAEPi4z1RWZaHcz9j9QaKXygLU/a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aWJqAeAJRtHF1CF9dEW5WnUdhfiC1zbiWMLO5sIJmY8SmzcAJ9FMAZyRW1Ncy7nAX7iR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bYzB/M+4FIBo9uIhMvpGmLYrqXqwz4l6tlfqdjNEmWS73L8UEsKr6g53LaIDIIJT8wv3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FTmoBYNw1UqaY5gWEz1OsV1LvKt3EVf0QReviNohQV2/UVealF4PuZimolNPzEl88lRM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IqP0Sg4pqMRo6ZIWaDyw0KrqIGZVOsSjhCxWpasyu/lAmzx1MEeXLDGEWkZbTF3A8JFF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0wTRcyEmTUHWopaEHTI9w5NRp0ilkucxIVK7J1q6VnbKbkHmIMn5S1uI2oxMEAsYAux3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oeyJf2UOwHiNqg+YTwgdRP3MHSWOI3eASWZGPxreYy5V7JcOIa3LOGL51NKmLiKpiDOT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oawi6izE8eZeHEJdV7IH2GyBxfpZhLPhthi43AD7My9uWGCMOjmWFQvEettIj4Q5S/WH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XyCoFBNUmpuo6gxWzqIMv5QJYQDh+IGkv3MOJRE5Swl2mHG6HiDlxkYC9+eEbUvow5Cf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5TQTKr5i9kHQlB0iPgqaAP2EeteNwygXIP6jdz8baUzbrBBeeUn6RDmFMuWrNw2CP7xe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WYGY6ZQzfBFNF3UtU3lRa7XDIIQtMO8QPPxSW7m3MTBlotN13UzY9MUAqIAwwG8NXB7w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JgdWNYFpsMYAxZgcgznT1HUQS/pL5mLhqYCGnDKO4QamXpK6av4CJ5loK7/E8cfChlZn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aqX7j0A+JRAq/iCChfSWADc6agtEMQoSrAIqLBmG9Gotb/EBNgbCAAFc8zNVJWBHuIlr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duYHIsk14CCaRiYK+m4tyjmH44jNXCKbqybUFs86U7wdQHiEACuEXIINWn0RfCiZvabe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RYcYgA8FMwao7iOUwlucrlcZxcWw3juDQ0RlIDE4jWeJvlltzGPwO4HijyEUDinQvQym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53voIqgGMAMgfokVdfa5yP7zwfvGrt9wvFXc/qzqmJg/ZKJwvcs1Uv8AlJa0oDB+ZuXD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Dq7ip/JEqawfYkqNtFxLnohmGL0xP4LxxGaURHt9EcdsR2VxbEkKaxiFi3+pZ6RUZqG4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HuVIanqEqvEQ4sS5yhysWO5fISNt1UYGMu4HW33HDJFmKimNXKTUvWfzNR50ExMwfs8R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TiaSwnmNw27IJW32jxLXcSrtXmcH4So0WZug+4cCq/gCrLLo1nFwcOxEW+oluWRAst5f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XVQBaM8QvsbnPEuwlbMVLja6merykvy3FNy1yrpEFWwTpEnhxZAuGHqHoxLLejmYgfbG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gKoMxDKYmfEy6VL3jJ1DNNZlM5qXmB7upnTUzzn1LTP7JUKKiglgBfaWwVK2NTJqELTv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d0DwY+ERqtalDVFS80EZAwYLnAn4RwG7plcVqXRg3AEwz4gBVZlFGcxy0zMUcMw8TOVf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ZyOSfjK3jDL8NIUeCULzK61PpuJqUFcTJYzPZ1Kzr3NeczCWuiyLVmRS+YLYLd3URcy6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OLNhYjoRWA+sxMrvdm3V9TJ/Qml+6UAh8QUYqZgpMw3ZN7EVLicymEaUhIpd4zUYuAuz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8Io4GFQbuARoamBuADbGsSsC4mbIlt1KOEE1SFXVeOJcqk+mWmHXzCFM6GL7JqHEPDMc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BKsqpXuXBUJhAX2zNDXCpjEPMF58S/gwDvzKBLufbMAG5ZjuPBPFVMFCWlwoXuLJ05Jn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08wIpHGY+iYrBDOyUMiIXcuG8diUbhv3KxZApDCLuVK7llEuEsa9QnbuZadfCGb7Zpga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Ap1LGJllF4ltiWyipqVcfCgTpdSjE6D7YOqmuJ/c/AMXcs6MRqlMbvMqX/c0kLTMbQR/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uWctYglL2I8kVD3+T7mrojawcBl+acqHRk57SosUCzbDJ3WYlSvxJth7uaivF2QM6BUs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TuZGxggianmK+mGKsiqFbiclTAqrZeb16l+RuZ9M3JlTlVupsxbhQShxb3DEtRCPoCAE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mbxwCCPG31EBdmtsFofcObAyk16BjAgQBGk4ir1wlbhxrhc+YAAwCLHxrOYegXu4eu8g9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MQtw/ibao8RwrzLrioKxZ7+DuF5/ieR+ILp/ief+IRYrxLlHiW5JsvA4hMdkNqsMEo/4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UTH3szC86iWJCr3kDhxUU8HU3uJcKgf3KrylwdMAhZZPbC9mCu7eoCw53CnlIA3yhukw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SCysQgFLQVdRLaLDuN4m3mMLpzG2uOGFMy9AeoLv9Eat3nqXFVLm3/hKTp5l3YB3OV4/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EG4q4ELS4XbxEWYF7VCtX2lNH7RaGSBHa3giUeZsBdlMOi+3NcE1Ur6VPbRlWolfFYj3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lHKUQ4VvEqDHpCQJ6FQ8uupVOg9RKYdalcVw9MHkMNEpxcHmxQRqeEtcL7gpWo1zbXcp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hbXY8xi0D6jQuHgDFWgA6jDL9RpM7mCi6lWh5Ygu5c7YVzK18Cl6l1BtKJzKW7xL+4wOG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SDZyucZ1EhTw1NMQFjpUFihVMo0V+IoLOypTQe4YcLKas7hZwRTAXN+IMV3FGu+ZqWaG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U6mBZcccbljOdS/xDkYisOcj7iZ0x1GVcpzvicioAa1CgLhX/sIF9y+OYDDOTUcCVfM6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4QK1U6AZ1JKYwqZgEWA+EUq2Cn+UK0hVNjzKfC9k4iR0bnaXLaeoIK9i23LuBxnMu2qh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euJTmfkTHMqtc4iKqsxoPwetK2BLAw5LGFyPrMs27+It8VjSzxi/jKSAY2y+5FmVLoBA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JLQHEirfpDkguU2FZtiw8bZThIrPCDrUtk4hZ7ipGCnxEoEctQXMqjEpFrKnlLa4nMhZ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GdsCucTRvUOWYviBvqfXznKLucYgsyZtk+ElVGbgXlqUUMqsCCXUe8yaqNNZZYeeoUeE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zKDUtwfgCYga9PMWu0VZFzGYCzUiSpyA/wCqfuI4NuMn27hmt7ZRVmIeiPzDqCc24FPh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m7QRilkKmiCUZL/AUVod1ypq/uBF4jZw0Rg3KlWjzAq/1KJpGb8QhWurVS5g/qY+jPDN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RhuEjyQvMHK4IVKcuIAlyEMRxLqBXc4MXxFg0ZjfhkvOp0dQUpdbcGgmaHuai1ombljW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My7THURAAFXB8ORX+SFTa3UxbBDFuIyIAGofSIop9z72EAf+J/xU/wC6lf8A4nFlxXw2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uPnp5h1PxN5BUt9RMfey/JublCcazK5dXG2w9yrku5cOV6l5rZVpPFxU3POkGV+HE5/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FbQV0yzSrlA98TUOWEdDrdx4WWvqOXgcTY+hCevEaQNdJxKWRX6nLnZL5KbyzCjnnuNV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D1Ec7rrgn7UY9xcrKlwNCegJlx7l8lPEIWanXlmqM7l21cRmQuH3FZDT+oFeXKKWWhzK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AmV+YOio5hWeSIRC+0aBWaijbDuGNanC2pfDEuH8kcJfcKrayjIseJetwM0PpLC0EDc4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S06HcekNqEO33FfLfmWf5LlGN2yrctcTeyFOpY4lauULuXwYJSxWRbcVWoJpg+5ve4Hh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Xdws1LXOY/cvBLJbVXzFepSxc14xc0ShjVK467nMWOCCuK4bluQnuZWxJWDP3KMi3D3uO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0KYi+pdHiYMC4NpU58xPqOPhn1KqHcxy6lnog/SGbEQcxw1AUgryfqPogGOG4Uai05n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FRVDF1qYDFRlu0bpPCDwxLzLZZgu5SubjQ2MfQlkRoDUWqOMM4Zyxzc6v45PhBxWLnIC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kXNtshoO5YwhdxeC4iowteICtx1XqcmVfuXCiaQt6ju99S7imNFQHkB5mJ91TLutqEkg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ArupT5JWHaBAITg8zbqPSsygqFtTwme5WJS18UGCDEJFc/AdNRtzUtqUeEX4JC+YN34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0wUqVvET6mEsZTHLPctmCj4myZmZd/FXrcy45lP4lq1BolkKlpKcx6KmOY5UeZkpJyEU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6GIpaqNtwSqrJ8RykI8ISjOpZzTGNGfco4DhGM4KQ3mVGGi6jDcwgfj4Rj3AYzt9TXB9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B2nyziOTK3KuUUNQ5uIgh5JQMJwRR2wErLNiXhKUBGuS9zC6b7lgsHAlNo9z9fHUFfKR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CvUWtzRLN4OI1KX10K+GoaUdEmTczAuIP1NwO6MWIBgtTEWsxDVkJtS3ufiS/cw5l366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Ze41AK9SgAZSW2PcSgpuAthguV20BrU6kmEBFjVy/Pmqovj+J4MUCXMZTcK2ywFZUEUL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Bm8E/dYeiuhiSq0uD8ssKcEuS3Uf/RiFJYoFup/9Kf8A1ohSWURRDsqUB5gisqjZVYIp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xK2X6ltx1t8HBHGMpogtq/pLCvyMREefMszdHLA3A/zG5rUF8vhE/oQcD9ykq4IwC+Yb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TX9wJYa4OowDM6ItUfVSxxApL6VNxAauO5uvMFUIsZxcxUrUQSy7o/uLRG0jRp37irIW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SX4wQ5VTLyjXEzy5lppbNF1UxzFjmHI0zAZWe5dOT4gvAnExZlQIDgqEHcsldkaoC/Mr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iBPtqmAaue5rOahgzolW0xPb8x3bC1bL8zeUmtzmdkatpmXnOvUQaZlV6jlLozKVbdTI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Rc8QXm5TlklAG9xr0TuFwFVrygkoYZ/qVEK8z/OcxR+DxiaxwwZaLaeJcKr4l66CF5X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z3qcjuAuhjFv9ShmFrLCB9mc6xMVuoB5xE9EPZYNjNsvxuX1XhDiJZDndzPDAhZFG4u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VZLPJcLiZiu8TDiY5WOCcTCUOTiEwxCnuJK9UwVQvtDabZhH8Ih+Jw24iZQrgqLhiMOh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wiNgjYDnmVqLlBJtLFCqlJdZn2ymEUW9I2rb8zhx6m5r5YrQmtr1wxaaTKZaF3XxFEaD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VQilUFX5lGEOYkA4Z/mAuHMHDUQg3U1E0kYx2fic3csvcEfhruXjMIlsTEyEoYwg5lzL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FS6zubIIEtxjDAS8SnMXgziMp6lEoC43ZTuHZKPM7iWTAPUJcTRlNY4iq74QxQAmWTaY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+Mn2lntjYppAGC+5un6iF5b4ieZTshGgaO5cqEiIfQi7HwCqAzlDC2r4mdftLAVCy7F68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Dpi0yHl5hkwUzl3PcxZqJww9E4nPUxa4Ntt3KdVoQ6Q9QNh/CKtWitf1NQRU3UDkX18A9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agHUv3Gp3KyRuDkiPKVovNIaepoGs4Z8ykxXqUQv9THs8QNefgfqsBAJXmdgDzMVvzF7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9hDCMK4v7nUCFLruoIWAT3fc5pXmVA2XaABRqEyktbjVOCahSmAf7JjoU0x+UrdVJSi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hFak1wDUOTwQVf2xoGMrqFVAvqZ+0l9NPwpCMYqqBl8urpHot+Y68vzFHZVx17MArcsb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aoHVfcVsFTzcsW9gQMBMVhiKyKjqUXT9TJXHFEGqYt4hiUw5vP8AUv7fMxOjqK6uNI1P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qYK3CvWY6e8azuUlQiALPMoadQ3uOhGlYy6mPawHUthWe4YZhjHMGujGwloFap4I5YzI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YmQ76gmh+JV3/mBUUrnEUcAgx8DC3SDgOoB0ARYlBAe2CnGSMtq8R8CW0fzKbRj+otqq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Qi7zZ1B5mi8dwRKIIZIfQjRalHe8S1cRAwuZTyjy/UDfcSrQ7R4pjo9S6ZzCwyE0BvUs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OIiKCPJx8XzjqZpovGYfZHGXjMS8ko9yyoPG9TLQJnHwP7l2QYVuJvpIsP6S0pBurhbG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JGNDWe4XMSsCYjjSzG4AWuVu8PipdgLo1FLpfuDOY4YUpRpCCjByGpSaZhzCbPLMRBl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X4lLmXTU2eoVABxLYOZbol2tmL3juDOGaDExy+00Zl+JVxwTyb4hXLiLnUqtwYbwyry3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SnEDuOyaeIoJbLC7E1hNkMLib9RtUFe0vPHkTWC3UTiUrqZmrdxB8wLvChfm9jjJMSq8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ctzBk+pdhf6hTkxJXbzCae0MamfuNwQaKnbcXFjbcxFBqOpd+4xxFs1M1LWJIsjJq0Cr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WT4ppKmu0F3CVtH/AGfhH/0T/syxaFN81DnqXrkWWXlwORLEMA3OIlt/KN+yDMrKizxo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rDBfMsR7pbnUaKB9RaRF2xDuXXcSPK/i/O5gjZjuLM1uIMHvL4V6cnip/SoaMTWh/uZo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SqpshSMwrd4IN4inFpllTACGEXh7gcCRGTy7S+lN9Siq4dY1ajj+6C1STJdRnsiWXxDe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VxLNLMN5iF8uB1EhoWmcWKAz1IbX/wAii0lTsNkphsLhm11FbGNiHGXGC8EUjSpiy+pT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iVT8D6NM6kRth4Q7izYmmYm2whrrgM+EmScqmFc1PJB4LrUFFqsPje1GDMGzmDbitWuY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UypmNNMyeSWNMzU8rqUBkYLZ/EVFsuUDBWoag1o0BqrUuT3KBB+457qoBZUA1xVyk34o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7+M6kKeGdGGoOeTuLOSS9y+pa+kBcPUq+JTELgmH1LF4eYZGII1r1MlsJ+E01cRFCAph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m4ZLA0HMs6fcN78sSxpY1iA3ONk4Ief1MjkZQtzDmGzco0NnLxBpVHLKxL7uEcx3LOld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fGF4WiHXxhWN3jiDoHM5xq5wP5l7jrVkWupzascPA5WbRL7JVo7Q1kuerDLFXg4IjTZo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BXhMFVviFQAKzMtKPMVZacQKGsKzdSkw5eJ2IwNrFKt+I9jADKXbn4G23cQgW8OpYN3w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UyNnJBUYOkG5dmAzK6eIWrkju1c1LIZdJ8YZdStqxwR50OWOdRHoxLEuqm7MHHqUtM3x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cvAF6j3yj/KaUEbOf1BdrqI0rFBRFQRoA7mRW5b67nCH6jeG/crV1NAZmJ/cchqBbBmW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f6THDmDLKgiwxE3FGO619QFlQBEWLn0ocJWdSnEx2EBUr6hLQyau5yGZhG3iGGSXo/UJ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TTmV7wRSOzxEIQXmd0qNeZ6jV5JkU7nhExgZIOeKcdQ9QEb1HWL2Q+8yk8KYVnwTguIz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GPp7UWxX6hd/GoA/aYZkQaj+mGVmZNxcxRZJ7gteJ3IF+cwlJlFxcEuXTLuWxmo74TlH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weZ6flilqPDmXOFUx42wzMMxxmgF8MdfdlSR1mHwK4uJtCxc2kwScvMC4VMZi/DCNwkX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EDNvAzM4u9lLLVOks1SKGVcr3LLsxNErxP7/AIKmQcwVV+lmW+pFMb7csqxQ9TtIwM/g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IrsJGwlzcYHuCPlZGq+aBq/xKYkwe0y8+lsCdXF4NrtHFAI5d8HMQbPMUXlDHFSnbC9Q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WaWCyir1HqmHc98ZfJ/MH25iDHsl/SK3mCEfo4irmGdGOJfYTHCltDZ0KiJyHFwtVwHe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NjzBpWKizvNjORdtspw/uCgu4aHFMq7gMlXiXvwWI7hWKrhWWsrBzAuMwz6YwT4iWGls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lBx+Y4rSQdxBTxcXcsS6PVqZOPa50M+eKqW1KlDrhmkibB0Tc83qqpTMVoanlnxKS7Mp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zGMMRPaKFNQK8Fk9ZjTRBViXcgGZn4hbooagtSQCCGXliXfmI0QtawdyxBupxHVxC8Y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+YLnzKcbPiYrexEpM7E5qReaNRxuWWhbCrUIKxq5Rbo8qpfyf6ltMvUG2weZZoLUwqbN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hl1Mq5bqVa0ttjTnMctKnMud2e2IKqidOJpYt3BvCo1037iorOMYgXGS0KKzmfiFWYLc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DD3Lm6gsV108zNuCphx1ErymADbuI0tq6lmYx4lHqWNoMTbrmXsQqrb3DCkEw6A8y4aI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zH4nIPqNi6ips3KLG8zOVMSzKKcIwyjCDne4MZ3EMJTqekcqgym5iBo8s4kNnExGvxLI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cM7xHhM/buMi7WJTMGVQaSNRqszmu4EMuYvjMeNlRoc3URv+Y1pSJ2SrRgB7w6s3MNkw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z9pzkMuro+pduyXnWJtNfM81FAGCToEAE71LTUs6zMkMhqWKEW8G4IoZdCcyg5uLbZMi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ym7jKzKzaipiLS6m7c9QsmGp0nZfqNGIhZmWzJdmIOIJSCFDUVG4tV71Mj+FGyUouFbD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O9zqVHGmVNC7icpZKZZYqHRLqPjMdtpxHGBg7lj1K8M8TVAwQIIBdTWCM1FBFlzBK6n6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bal/D1C9Ycy5fmUE9gOZkGL1LNlnaYUaQZFZIncPL4Qyw8eKTD7srzuNRiaf3LF4xCOV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wY1c6CBNXuMbe0d+5n7OCVUYqZ5jVuOCBF2v7lLAQxKWxX9/jtGYK+uphHGGKrL3wZY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/LKk2tKoufrDCqZCO7DyII17QajFABiPvqwQ7lnzBBoFQe+vt8RhjubMjFcw423gEHoC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BgmHt7h3Y7PUIa+IbrctTAT1xLJ1FeQ+ApTHtARNYTshO4bHDSdwYtxIAEE9QQNCGlrv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UVtz9JD6YG2XxDwHzomOa4VpeGGo5UspPlfmMnY/qLUt3XPwSJtntQiHjCXWkrGy6g8X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b/BKtEW+2z1PLokCIWrn/mYf+DD/AM6FNY9y+KjjZWxl0ULBB1rb9S6YbxCr05vELmsC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uxg3N3LiJtBAt1AeMFVKCNYTVKqp9nCVqvNo0h1f6inriUZuZVoMPooxUWU8Q4gNRnhX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x9KOHG3MOeuKiPrZmVojSm7noQwM/mVmFZGPMqM1Y8oW/eZQ0X5VHMA3KebnVSqUvuVT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0alYVHuaJU6JqJZb3Ngb5l635lDeOotIlUOP8wXpigPylKIu5m4xxLlHkua9HiYZOIo1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Jnki8q6jwMR2SDjiHBrE1D8wGhmZBU4SZ4I8zaqNEherhBDY6OoWlPqAfEC9TXrxBYSC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N5iqUb4nuGHV3FonLEGc/lKQxQlFSrN1LG4N1Y1MzUU3ncuck7OKgMD+42IrjzLqK9O5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UHmvhFo5jwM8S275TWUseIhzGlZi9ojfEyWExzcp3SUMDmFNQ32gJTTuUBMnEumcg6hy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BUpt5mriPJAxlgl31GeMTRdweMQa3Bspc+YqXcCibXsztpLav7loucJ6DEoXmeOZx5lV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6mVssuDXbiOc4BFWVLUltJUQ0nfAkbCgZheEGWTEGlxEZEDEGK2Q6hG0j0YYZzKomMue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kJszLGgXwR3AhzFM5DMW1MWU50mlzylL+EwmFlZho4meZdxYzxC71xMieE2xPcdQxLu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zMobV1PP+M8v4wsyualUBWVTndxxTHiMH4nGWZr7sRQzwBFeN7IjWnCOm6EqG1KlgNJP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5+5H5tNntjrpvDdSk8IZ4yhoSnqKuGCDu8SwN0RtdsV49vxQktuKGoI5tgrDLE8kxOiq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mhm3VMBbWja2gf2KA5dBJebMLNSWDiMPrBomjyEHfD4DX4laBI4mOJaHg2MKOy/UPu76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ywAwFuIARWINc06Wp9dzfzKJeneZXZiItk1cI0Gqz8C6CriRQe2aHh4Zw0bSEbLoIwK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y7HiDUK9kfkbQ0xUWvt6jRm7/AFHwLpEUEZl0HGvMu7y/uASZ+jnhCM5ED/WVVD20jhDc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lGoMG4GsO0T3MfXzv+OZT8bi6maAjhLkb2hBwJdyoNISpUOJXCOoecZELoPW7j2Ojt3F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iaW1RGbuVxq/7Qvpv3GrX94WL/tP+LlPf3Kef5lvL8wQKwqC0+0QYS5hyQOuJY5zF7Ja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J+kFqBTWyVZkoMxfTM1n8wbClvm5d4uepoDBDU5ZmqiButh5i9U9TyT3M12ZnjMfUse/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EG3evEvsb1NKd4ixvES1HiJQ1dS3y4lwOSO2s29SpWKGMwTgY7YOW8Sic4dxKsaa4mW3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uJshQbirUBWQNVBXDkmRk8xKsWZuEouDNx6ciN3d7lZ9wDMB0ld3fiUBULYNwAZaYFHN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aD4TbqZadyjKxWsMEq5mixuW4Ec4o9QZSZt/y4ZLoiWSvha1bcrsilNwpXGj4g3Sv1ML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a8/EtL4hVB4jGUrklcIq8S288xG1RdXLJNMkOQY6SAmJeupRg3XmUFqMIpNijHMQEqjL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4uOTgeoVKgm10wcgsGbqZM3ETtYd6lZzMXUFhRj4PCvh9Swl3KqcYi7TLedywxZtm1Uc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Yp3MxctwjmdiN2VZ4gPpAZYJQZue0GJ/UA+MrhUCenxUStRKY/FVIy8zWOUM0wQOiUkV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GQy2o7qNjG5TcyWYY3eo/uLE4mR4EPjDV4TmK3iXnMwkI7nEySw/uBy1oIG1Vw/Zlae4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MCGr3KRflYMGa0dR31MKcyxIl3U/WT/AOUsrApl8y6zdRMtaQptyBP2oQWC67giCx3B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K6Z+Bh5hheSZIryiCf3Pxbeu5ZP3Rr7jYUfcXPC+/RB4g3rEebMoacyw8oNm/qXybCIW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/vDqPvMOK31N6qol8HjiYw0TCot1OpGcKOoqAf1KZUcltPcGqnsiGAwC6XiFlNvlKqKv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eYl8o2XiVVcy2LVN4ZIJkhRwH1Ah4OJRg+W4gpALWILQw4IvMFs9xNbJ7g7I9SoyIvic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PlEt+iV8ZeZW2To3BGPtLhuWakyUSmXLWogrA+Y3JK2cSlYFiaCNG8IO8ZPMW7j87qGW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Q0n6mYSDS9Ry9vEK7rbuWNOFcRG/yQtt28xAxmox6uU5Yn0Qz1UC6DUocfEfwEoywRNU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iVsv2nGMDqfuhgGh/ctf0jbcqo8vETYxk5lRvFzrCCut9IIGX1EOYf1nkog02lQ0X9R3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4w0Y1KVTvqeYhRywpVMVblLBEzl/SYs+h6mUgGTbAXbnuVHJV8yjdKlAoXHctZyvmeY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66igFE65m8weJd2ceI4i7EJpvhxKF/8AqIU/Ylx0CUqusDE15mwsou/3AXbmKT9K+HDJ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HfUqBxB5FTQOYAOWjcXRvqXMfCJZr6fBZQmDq5ZVm9TJ5PUXTEblYxXwCO7mBpLCeSGY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FTZbsnK23LyWb5i/ibX3DJRcxll08xLmaar7hZlfmO4Q3Q+49RiZOKmWhLepxGLYzLN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uNVBoQBvmYC7hPBTFbsxBXcGBbvmc5wzeckXKwSm4fcDAzK8SjrMqyUrdwN1HuGWZGi0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9vE8INK5i7vn4YUUaSI1CjUvE48zyS/jZC4vbMy4bXxDoJrcuZ4lpkJaAm3F2zmvlXEd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r8vgQ6hA3Ofj7jnErG5iMrN3HJLUlUxLm/k8TcMsTaZlEEMlS5hCONzpGqzESrBZ84hu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TEpxmavkVKeKFGI2FudETIoaSaQZmJd7yQaIWyIGNQgrB1AJ0tmZ4ZRT4MEbKiup1BTN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iyesGPhQyx9APEqcXAOH5GFvUq5RjG34BmLF7maWe4HgnATyk3i/uKmFeYyOvEbKnbaY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1aj+phdYm7q5QZ/CarMvoEWCvMRoxFD1MmCJKrUvi8wdh8zC5anqN+0MpywcGZy24rY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/wDSeHUacBAmfVC6ax3Hpu4vOpgF/mUJnVxCxvHMZVZe4jRGWczMYZbJ1KFeyxHf1Oo2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qjft9x1vJLMsrBovmIavnBUWoaJiGe1QVYwEsdPWpXCv1H2rzMBxmHIteJrlfiD/AIIG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oVBeHFFxDlZZroIXW9kquFZWUHbbKdamCpC4+CCKAYKzChbDIzcva8zbhlURMNoQDDc2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RqKV4SjpfuUNShYcwW6Wa5m9In+hNAZi+ICzxE5sW5ei0ZPcuP7MG1mzqHJS9Ec0G/gU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eCbAplTKwQ25IQYDqJ5JsoXKHcuxGlqrSBX5/UQ6uG7megdywNBC3efMtsz1L5u08S37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neBiWCgc0l/3UWK6c3NFmczNVsm5hDlHmD6Rb4lOHRU2DUuuPxMuanRYS5piJGqKmXE0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KB7lxdRTWW003eW4LHx3mXTS+Ym2opV3LmGiFgimHOOPgyaI2arHbEyDAzJf4QCbbXcw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pSstgcdTIVDivySf+qZvUf2nlB2Z1Gwr8mH3Bxcz3uXREVOE138Fouo0ZGO5Tg8KmHKv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8TCXqWN04xMVlg4LmTZvELFapsqIr9RjNXL4Lo/caURglMjqC9DK1uPEZtUJZzEYblVi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K2ZRJoqOGJiQw8wANSuqJm2eEbG5XWpZpICtTHQxgGZkUR0hd6m9kKw5i+o0HMEi8nMC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WpluL2SgTl8FB9yvnywPgtWI31Nvh2/CWTBOSepmBs8QAmXzE+ov2mLzEX5QVbloRNzO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GDKUMI9pQzmJfwqirIowS9xS9xFZYA5sgWoLLMQsgBwkSuSEdRXEyNJUd6nEM7iV8Bb8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pdZqmOYBqZ8QbUF3UQ5yY31E2ajR3cOgg6mpddmLG8QAqzYw4im9QANsTDe8ymW4l1mJ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5iHmZ2MLTUULUUozn+pZbYNltS87x6ltVKaLldZvBcKDx6mt5uO4hcqyH/soGoVyyy8/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uit3KrFWNjK0A+iZF44jVdQBeYkK1Usf6lHWt3LVC/5qCz4BMNl/U0dBBbZZnbSbZCkn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UabqVWE/viBQJ0gbXqDbbxOxCAsZQX1iIBcBpmbQfxQ5hISUVTcDsjQHKWpR1F0XLvbL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At1LDcQ82HgxKZg8me1mFpWOZcUCUF2KMwdB7lqq6hTkgCmVTgeYp9FEvac0RYdy6HQy3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IVCu50XHmDtudBSVWMEFIH6O4v8A6mU0AZj4hb4dzN/hc/vuXm7+DDPuNXmHMWVxc7yg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YmzCYnPieBLr/iBQQOsxnmUVC1qkydniBtX/EUo1vQblBAY1wQakruCiszEI9M0J1W4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PTCi9HUIpqNWyam1dwSv6mKsL4mAGOSD9zJxLNVUBhe7ltWM9I0FXmAtf7iAftFru5iO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2gds8xDbCV+U7FlSimJWSqX7OIV9QY3lj6IYgxGGjC3CaEW9CQBRZ4lV2xHC4Ooeoi3h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wNK0YhrMmUqllKFlgZ5lUXeJWb5htc1zK8KmnxM/UGgPMcQwMMG2OqxCM6RRF3MAMdxA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8S2rPqDucRFN6IIZZhVGUDXM2XhcDbiyITh1DxA84YmAhwT3Gos/cu1j6ROUPmK73MFu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vSGziYq9Ta1lmpnAYgWjaqiqmQxx9S1wXM3aQDd5gylfUQ50wDtnUy2xmYXecTzPuNPM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kfC8QtsjU3UbLJ8c1BRNkMaYQM0QhTct71Kt1HFv6mkprcNqj9EpRnEQtxO4yylQ8KHC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ViNxPMRMkYauZsqJ8JvEQWxBZWsbgCyuwlRVdxmHe+0l6YeWeFF2mh3FcPihK0Jwlw9Q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HqMkM9zFTSWZnFGVRkhVQIbuI7xKvbmcDHDJmGdBKA3BO92xZysVljRBaqSzhSFHOZlY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0FfUrGLgMLVEA2wOVTpAy+T8TWiZIAC9IpWNT2mHEyF6mF0PEXQFCYYHGqiYl9TAvmWHX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MI5GkLheVRxDVrU5o4TxMbpXmJ2x5rME+CUquuYIILBrniKA8yl1b3HymLLEoHbFpgwc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AlGWZkZgGnMMl7lBe2WGrepZNHuZPTL7DFprMO0BKAv0jfIB7h0obmAkZaMQHYOpWqrb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ujWfUvVcR/FmGJbc2IC/1NRWZk3NValbzGoRfNTQxX1FdFETCMDl4zKFqkDmAy/My0Kh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h2e+Ja3Fwi+BuY/MVCV5VBkJ4wuJLSxYlgHES119TTB6l3LqWLJGAAQ+oixlPueorR9z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LQHU12TDcBFlnUoSswZcqsQ5n9Rq8TKUkuo1KErBAOW4hjF5mIsN7juDwSm+XHC2vUHO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bT80QUbNwCz9VHO+3qUmF99wyy23W4kViuCY56Zgu33h5Gndbm6EOodoMlBBXcNnHwtF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y0E27fqK9/mKKJxLRW5R41OcNLZc2al2wcxr1eoOFRc9xstHhLXnK8RN6Mo0Rb9TpK63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GqzMCkqEXNDOpz5nMq/Us+5cc3mLZw4l5zC9Mcs8GItA3+kWLb3NXnDZu9wNXVHcyyGN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xGZ5haFhURpxxOkzySwmZbyJdQXUZimyUlNaERMk7x1GzG+o4zUAHGCA2Zhi8SlwyY1A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wRU7GNtRSlTRC7cQN9yqfFTgvUxArV1PzgAwq08EydXBvXqVgxmdtzWSZw4lMwK9MoBn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cJ1zOe0Ai5lmVxcorHUUOZixLFPgvFRwYlcysVKTFwNllXEDxPCB8DyTgrhbcYvERcwL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VZlWpWIeZdbi4Ll5h2nM84YYIC9PiVLVriWmEvlmfLLQ4/HR9y71NLDZqGfgXctePiG5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cHxyLhR0E2+G55f5hL1SMjzqVxwxKsMGJ9+Tm/h+JbKYI4SxjmVBrGRm5vOxiFe4rVUE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TPJRMdSzRMzwYgwoisYbJQtxyxMm8QMjNgNsftMshK0OWPHCdcR62ZzbBDdSrzxDSEYg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gOYxw0SytXDAdsd7zB0Im1sojLNCR8xF4qF11nEAeGYDeokA2iXcLBVH4Wcxs8zPSoN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qX0q2Y2bdziNRC+401cBifpCwcniD0xMWIqqvET6Qx6iCYo98wGz8Myz+0dqYP7YkB3T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M4tYiUcDvll7OHRFHOD1hMl4RvOzCuBKYl48zNrZNbu+UbUMwU3eo0ipS8pUxsJg0vfi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FyXqU8F/r4I7lShiD333BZz7muFepzEaztmBfP3cpAw1m08ieZdCK7P7gNQpdE6JREdE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EcsSxM5Y4cSqLqPBF9JQ8w9wXLKO5hWMGxGF2s2cGZo6li1iKsLcbNMr6Ea4vEwDYQbX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2MRcro8EOc2ZAfCC5OWiZWqt8kyNW5WAdG1UcdldQStIwb19xGIHIU8QW9HEzYa81MQP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ZtF+UTykuUCLCv7i+0d4/wDyWxu2Y4Fynuo81zM8PuXoyzpgauOi9RtfOUCrhgqsypnm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9kqzB9SnVRHPUCZVcSZhbi2dMkVRANTDUAqfaeX1Gu+ygl+o0SwXU/2QMIguywDlahje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e0lm066if7SrbJZUOeoWCBKxumAgxoWSu5viZxlhAKzOFMbC88iDlMGJfULd1KEG7ixg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ird6lPDNnCIBTEu2pfPGpe6lkmRlO7+oOIv1DouVHRBjExRo3i4ovTqUrfcFbZcdeTU1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eI8Qxii42SsnBHaahEpzOMRTIpM26xeYzF2SpgTStplplJYy5dWqIq9RXCfaGpfUJeUt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UN0cMkJWcT0hKpjzki8fEXqHBnSJeMS+541HHuONzCY18OqdyhhZGmWVSOjKlsQ3EgS6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uOyvaLJfMwDzR4A34gm+CUC2vM+jNmlS1MqVOYchvokerwp/3efh0CRiqkz/AAdm34N5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wLzM9peZV8xK3MeJduYEgmEuAwZiUa+ADaaQR6JeEsVEJdobZb091TNqTeSNBOBYhc1d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cMpoIlbsvuA5+kpZieGCXvcsczTEKvMq2I4xrZnqIqb/ALizrnhmabAdPMTFZzyZnVx7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cOanKGPeF8nEyFjLpLz05jopc4AzBb+ziWxm5QXnLPd9y56SoUNeYBUgUGMM6TDReZdU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HmFnRXU6LNVVHVRCqsPcMQU4I3pZXU+6X9xFkypf0Y0brMs2TPcQ0H/MNVbayygkdGEA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t1Woxzu5TUoZbq4ByxAFWIBkX6oI+gms3U0gr0CCBj3mWPCP3gTRji/23KlZSswKntRq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YO00jUoIYeY5f0lPBjoB+4azcFruC6VPYjBaVPxQ9oCu1KV/hNojluB8Sz/BKA2zxK6f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ccmKLIniBeBvmUw/Igq6SsVEXbJ5guAWwDEOzLf+wtnCENG2UX4SPEz8S+0eYDWFzJ/h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UoeL3cR/RcMUQzeLOIpcEO46ij6jB/RB0O0vGGoN46lNi6Q1APh3LVYOJ5VMO9wStrgb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Od4gNBLlDiVtvxM1pKfiC3VTcsOb+EAsbjkoxCgnEM7/AHCprUIbO7cMDJNLKWAS2lYe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GKnXlcf9IV9yqapubZzk+5tw9WWA8MwdOWKx1E4MKcwe4pZb6qXNR1ShU/aHSZjZkj5R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Rt5xKE2lBwR0qqLjCJl+IBimPA9wNKb9wbttiq4h6gyic3MmB7l9kQrkxy9NzswXvcFO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WWqCWI93xAic1OzKYqDOjIzyxR94hZ/cKrB1zMtQ6RfW/UVThKcPgLBeYYLbuJKvXEqd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2VWdp2nMajlyiw8S7ICDkqA1mKuWJaZWPluDmHwCoo1FbMXfUaxKmSWFNIKncu8T3Kme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H4ReSYY4JdGJeJljmPlDD4LNDEw9QDKIF9wR9wh4m/8AklH/AGTNx+aVO1lSXPpZepmj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69vjHMusWjmeSdERUSktsSW+ZDUy9/xKjMKprcAc/lF6fgBfNrNpZhi1qXiNVvMLRhzP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YgXhizU7IleD4NYt7jnaiYal6MwRqVmEhMdosQ91zW0LXC3EfuyqAZQmgvlmhLvbUq23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isMGUOQCLlUyzpBC+CKdrgCt7mBKhQWM1ZcB1+5XOvqBM6hsbTwCXUy9agRbTYsuKWAy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0xoZhGjkrueFytzQWlF8up7lE/bLNjRMia4qGOJg4lmtwO7MA1VEsK4hTgNBAXTjVxDD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Rosz5qVaF+ISpfWYFnLrEzu04lS9UD0QPh+eIBudKinCvCUpmO6+OZXZiUOS+IA6DqKw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L8VKWkvilrcyz/GZLS/ESXX2lIOZUbLY26KOIqbgQrNy2AmNjcBgyghTmDo58TNZQSuM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sZxMvCW1yRPeoLKijEOjA/qYxxS2bfUuaCQ/BBujYhwMzB3c2zsKl2wVUWMuoaLUmEtE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VjBjPmBGsxBFenuO/gE1BVQ9q7i+cnqEwU8tTAv9zq3uXlh5riZAA4lmXMFVdPqWLS4x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8nmINPJ3G6QcdQdu0Qccy7jLCtVDL4dwtNvUX8zCr1zHRAmdJYzh7nge5QbR0T7gJbo5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gmTkVFFFPlHllA/cDk7jWM4iQw1KCepQCYcDEIi/hAdE9N18FPNdxwAY0oTYY9zmxKvG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5xKKe0TZnEQFNcRhVZqHkFhHMVw3jglUS3LMGzEXTFozAjUfp5hZqctYiNOWsc2Zi6op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xRLa1MQcFQLbk5i7c1C4BTAshzLyEJU2cmN3OY5lHiWeTqAeOZXmaDU6BLoUtUIqZjag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3EVcT2i6mVhR7IKmo2gdxwChwwWnFy5Aa3Eze4KjFKmJc1iIpgxLyEJRt4gNTFZmDWJU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mJ5Smmq8yi8SrlfhbmXDvDTKJArEUIQAY3K+0pGNnmJKx3C7mBDcMpZTBTM2DUdxJgzK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kMRK5xKuWGNqXGTSAhhWIJTlVfc/Wl3BZaDGv/eG/VIVKtlqfrILXntILxDaamBxAuDe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ocaluPgeHHwlxY8xeG5QcTXUTFcwVZahlFrXua5My/SHj4F4IOiBW9y7YFmSYGGZSaic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fEReK27mV0hR6jpW5tceYZJWo0JKzKxcyyhqBxIjmzxA7vtKSueYG1icMsdRh4QW1x+D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BoWgdsRJoYN5ZQWBKoaq4ls5ZRZ/ctQMXLA1eIOVslFTKWGQMsvMTSfUhQBuYiYbXG+Z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kYkxvHEu8NwpUbMFmh6mS9dS3TeeZltgFc/3MiOYA+z5l+MmULpxG6M8mKIl4JiG4FQw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mUIWh5bbg+i+CayOZwK9x8qTcK5S/uOEyMsKxnqIHUoaweZsoHUVGt7lB577ivgiOnll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VcWKcbUa5MlXP2QDCNi5Iksk1QKmarmA50T1ORVS1cYi8cSl5jQ8oNvjUwoCXipnAcO5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OoquI2DIrMVHiW2PMtxBlYLLNY1YLnWwx65qKyqGsTeyHmPFJT1Gtxdh/ijW4PcbL/aa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FswKJYNYq24KmFphQ2pLNxFiK6t24lhHcb7EHsSxTW7hn1MDcsvPqUqFs3RLzqBsCmWu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RALdnUBs1cAZVxIsKmHMHTiFuy6lIHUpY0czGsKgOswzmzBqiaZxHPOYt/cXxEtxtS8R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uUK7YhGXEsyRhQwKirQI0BSwG+JZVjOXuLQKgyRmZs7j/aGibOiWfUcF6WVlwlpEyEyu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Q3UGsNvMaBN2HUc8TZOpbZje59LAAMBemCCBKrJLjyyucRXUx0zoJVty6cNQmCcDiCHc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WclywVqJayTIi4IG27zMbpiRrZC+dkvrcaMLq9zlTUMzHtLM3P6xDnubDlmK8yxiJvqV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wEyuppkjBbcUHB1BZb3BA+Jk0yt1Wo7iDRHpAvGLb4iGjuaKhg1EJkiDxMcXDcYmZkW5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hC08yzKMDRplVOZWZYySqZisi+Ab3L7htlaTJdRupt+ZeOZg3THSuo0nRKolxLJaEL/c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eP8ACLko+JSzCKF7Qp9uoi7u3uNUBmL/ABQUBTGIiNbmfi0NLazLuOJlg7tKDcpduZ6p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V8TwigvliV4jXtKGgsc1xN4DhFu5T6mDqOMS+5UmWAMzC7ZvRtiHuUYE8Ea3igDqZ6YU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GRi+5RKj0sU6HQ5nArxFypWYUUyrtgtYXMlGGL6EyNrhKYtVwC79pSnGM4/qY/puX+iG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TA2PqFhFuIouMm8iA3x4j1og1W4gehKjiK1zLXLK9TQMcQw4orltXU1VVcxcSNcysdx3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VA4iLrbiOdj0iNZtlO4jJWeWY2FVuDS1fuWmk8iKEcvNRAB1g26eZnLguInRqZHOIQAq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gVR5WJfakMQLMa6gvC3D1Dm48A9eYoOswTxhX7lcCWtBxieRmYF3lnPBSgpiCtBniWw/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pnbEVZZiAa6YgBi40GUawZ6nJH3epgssjkec3CjmADiaXqAW2UrjRHLmqjRitMDvMEc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uqzMhcPUCHGVVnAqNEy78JcAuFLZUFr/ALUFEKEtB3pKD34iCcHbHu2nUuy9QoMPKKyB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4mS98xt9ZueiY4DxM2jjuYDTNcEOUaNkSLfU6MBFkMQbY2UyopqsTiGotdUZwP3FJQVE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uOJvRluVnxMEWVBly3uGS7GYWylji8T/AESWcGJp3MhbLslPBC0OaiMHK+JYcEvc7xOZ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W5RoIlc9TFBCVd43MldEBTf1M8L3NHCdVRVFzOHDBitLgyKGAzKfcum68S9SrhlGAZOZ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J7mN2li3DMxdAmbEuARACIprDEre+ZpGpamcSqsm13HF+IAVhLGWsoWrJY1MJbJF9o1H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HyyxdTsT8EwcZieImDcMOGyUvEoXGxjMqbXMKdGYMfxhoN3ALGyZlaMUopf6noionE0I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WSW0zAIUxawxpgwcZlkdYhWOWpvUt3H4BuVvu4QtYilRxmeMUcxK4gZnc0mBmUZgWkxE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YUy546hbdncqt2zGu4BEjy+FapjqXC3qDW4sx9xjr5RqXmZi2P3mXw4lGN0z9SqEQdTg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LeJ8AyTRPKWWuEF5MF25kmWFk0h3i2cxKplIqplTBMeo2ZjLBTEG8RFnwGTqKBDDkiuo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qgFTg35i0hBRo0R1plsrlHKyzKqU7F5IWMfcTYPccLt+kc0gH4iPNph6lN7B3AasW4h5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rAS+VURPj3CzZAEbeZYzY9wod24lHCN6M+IlbtG4yZQWoZsv4MR18kGhRcseYuwvgjRm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bisiD1LUl4io7OZZv6lh6x4gsttSyiJVMymvqXW2rmBqMZmap9w23zoieIlWeGZuvXmG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vuIvn65gAIa7SpAy7lBirgiCvHYQwOYJOjqKZZ5mpA/pNj9IQLFvqUL/AEgeohbxDKj4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smpa7WoWELfMMjr9Ta1bGk4uWKjES70lZjbGvCeouhEVnvUxs4W+LmThZkVFrzLQzLCO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9CXqoQLppqwmEbVPEWMahx4D9xbrTzAZwdQAk4iC6W9wUDqcl+PMsRUOplwZ5qGyT1A2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IOQiU3cqvN3MpgblTKcmidg34nc34iuSpW2/ENG0oPli6jk4lG5yXmFfM4I7f8Asyue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Us45iVjUSQoMI48S9so20vUxbDzK8k5StbzLOKl9krylh/yqUivaVOY0huvErcIAyeoV2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EwtZknD3DSZwsJSbQuwC5og02krldPUrbExSiH3LorjGJSuNRol5cZj3Jo9Zly7OvcB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i1mW53HNOJXphd1cxp1KhtnzOYEDXcrGY1tmhGAbEL+4XUeCI0YWPcxbzNC4glxgBi+5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h3HofAwVmS4n6lQdsS1bEOOIF36hpVYZRnW9T6io8Epsl2H4fGAyqLk+G8c3EGnTE1ce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xpiLqHDiWj4ix1i93cGopZmYumMB8TzLFZQb6nNC9kVpWOktqvi5lZUDYhVFLtRVqHEe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YglfCFzFJzAPkxEJtXMoJpKxN5XwDMqa5hk+C5lLm+Yh5iG0rqYlcpti4huW4mHHxdMN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CHdC2t+YNm5vUqWq39RKqNeAwWOYYSsrtBXN4hYhm7RswkRxAWWBYeEHSacyk1mUHeK5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NCp5NwZzsBVypuOedSs4LI5wMyVSKByKeWF/7m+7HctvMu5goxHi0VxDVtyx5rYlrBZf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OUDvc/B3Fe7CUyy8xeLT1CvkMtZjDIpjth6kVntP7gjYK55ZQBGW5XmA5TWbnh+506lg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YDR9zPScn0CC2CMNHOZ51u55D1EZcQnGJfNMVMTvREgXn/E1EyygK6hjeol8oO42bbcr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uXq+4rd27Y07OOolxez8pY3c3CFyycccdQssGuY4gVNw3s7he6MEFhQKlkvHUwQd5SDu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4h/6TDbLkjZkqbLUeYVKhRwiGrKIoLiIw6wrSCuf3GFEXyoqO9WOmWYu+hDLC/ETjY4E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ae4rcngRO0o9soQR3UpZY+/ERBIZRFEeETxbbcTBZXicRe9xZzqNDUZrw6cMTkUQ3rEW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lAN7m5T7hV1AcMTwsg2u8S1vtBcS5VEw4iO451qPDnucu5iRNh+hLxGKXdz7qUM3BRLW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RaQ0dQDaKT/AAmaW42yQrLuXblGeBdxdeoKPE3AoWIV5dQDMwtd3KXGvLcpVlwFaUDt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QyiN9ZqZWpZmcZlVzmC/7lG2ItnaZRlhyXP/AJPySp7bi7dQKXniWJhXRBt3iFE3cwGI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JeZiioq3CouaywQDcpsuGDJiPDVRDEsSkmzhC+9yuIaT8zYLblTJzKr8TWUE2JcY+sSm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oPoQt6l0zRnmWaWU36JmyK1NQwxvqLDDNAubfJDeYkvknC9xLPCNDcGi2AvHMFIyxiiQ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q7mVeJx5lN7gzPfEucG4Xml+JRjFuclYZ5R2srF1Xz1BKlFS4YykXmXF6io8TlU09xsc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S4QM3LszFrUtGZiNfF4lzFlqhbP/9oADAMBAAIAAwAAABB/glA4rHxvxN42o7rmqIYM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Lvuk6rOk2s7eVlJRbDCq/hqtCQH57P7YocYcRCl9+sWtqq+OtKbg7uMgLXplcNEHHW6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gF49sWqE8ZRMsP61lbPf5wE1P1bY6BFUIH3TErb5FxXNTQfeQXppeqUW4XsBvlSfExG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wTb1sV03DhhgAtYfZlCQoUFqJkwuelsEin0rC3BPnF8G+Qmkemh5n20G6uKrT2PuSEG+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ay8NW/Nkthf37bmxHKYsWA22xnT/AF657Xe9JNQmZSHJODEvbBmVC26zmwMGjaawyKU6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jZpUcdVpgsPxMsqJsdCBxcG+wCWwZfiwvqoMGfi9VWnWalIwjhT3G26OP5MCe2hrx7f9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3BCg55SdcYycO6zWPcHHuZAagjVr0vKn7ABEhFDyfb9HA/k3d+3gJU1DkMf3j7+cVsum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TvnQLK9FJRnVMxuwbbOlAUJRLKr+GG+OKvO96cm+uNVM3iKijeosUfnJDts29RH73uwh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SrjUn/J1k5040fAQdrajQX7GMOEFgnQMSZXqzko4x1vdvrf6DOvh6NrZKpxnBvP8A6Czs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GTeanmMY9ij9MSenCoSLW1vhi5JM42dV6my7LHMG97C6a1zDMdThwegy/JnzDSABiot6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srfy465XdkX40oQEZ5b+ieyMQyuZUKdmrOXnvDeMZp7UtZduca9GLscgG990JFhhEyZe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lhemogXhv0rpNTMU/e/aeiLJiDMBRy7bN9IR2ZrYap3rx1NUpi3yMk9IiMZQjcUEGw0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qzGekYHBqg2efdSs8MzQiw9J8c3HKe6hQL8qZ7gl4bV9TLlXpJGem5ayU8VbytF3wCoY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LklYSeu5Xh3YQgGMVD2ALpHgLDcpcQAX8udA46bXUqgCoCgwq/HOwilbDC1OYpTQht0+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6IXHPWMlHPetD6V7J+b+QSd8NmcPUSu67WXUnGe0DQUt3szzxsNt2Z064wfDnaE64U9G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3r2ahav4nrpZH1uFdz8j/oc4m09CwRCgYYWH4og+J+QcuVxs898745ak6OqIIQnckhNL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fc+SvK8UXFSj/SvEC9y5SFMUAWMQCN2mpKfSzdBXHB/dimkW3aDr4fXLS0wwO/nnq2ET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8bYd6S7bPwKt0XHIFMrccsVhvk/tz0orV5IqB8waLENq7C2mEqUvwHhchkiOQV1Cpm4w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ZVTAftYM5Bxd532NSJuFvn6ePyKAerRKIfNqFF8bC0wDM3ZBZ9E9LruqAQ+izzs9Q4lQ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1t5ZShWXuLoMLEZmBbUUya+bmDZK7XuDxQuJrvCbrAUYMx8DraI7cRd+nwSMfOv5AjS3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ITNwNteo4cFFrEc6dtfp48IBvCeKXm6PP5xG4lLrdFXc3dfTsx+BLPOmna9kDrvN01iM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ea3Jvi4mvVBSNFW0sQ6ts4Dcwdhb/IPIenkFiPfwpfyIS7lkd36fqiqWwmooEWufBzln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zfwi+g07wfBIw1W+cXrVnrcewanJJ0aSnQzWtU1t4vgKUECCMc1+iFiguDlGjFUdJwhW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4YbS3Pdi1Abluz5RrP8Asfq2sLypBxGch22TMsVNE6dMSNEwm93c1bf9WuwaznwHPBP3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J65ow0V1GMeAGicssBL1owLjfqh9a9c8vuUqP0++WnQSokQN+MzxZC+OTij3jYRU7TBZ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9yzXCVmOBbZqLHzf324C/Pr9iABCC5zpwnyodvcEAlu3w+R/Q8eWe6s5sWRGjGvCBG3T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rRqj3mV4WMY04xBm4tZ4EacksGcBpC6+Svky0Du/skzYNSm8elq2BZm70VZDmp8AUds/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tL3Bj+MrGm7ZBOetI0xaCxt7F2tmw3A87+a4zqIkOBccMsvMWrZa44QN1y9v6TupipRF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eOSog1PIxKtGcH3vORrCP1eCs1FlgBvF/YOFMSq2QSM0uE3rGXAY+mzmn3gvH6qpIbXv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45Ds66YhSWuFtz2Lt/vM/cRh8EVcos3Uz7lCc1SjY1s/MA9do9PYuoE9jvDYuI+g4j6w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tYlroMOOMnp+et1//goOAQrJ2LnNYHnzjlYIdb2feER+VD5Cja/L2s9xjy1pDd6woIZ9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YopPLy9OZuEfdeP2gxe/8BhPuaOJLkqK+aOKTgyYG9evt7QgzRJL3kvZPZ23y5yoSmDt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HxTVdIVXO8oUZlXa9VPRfJSKeuOumfEu6CFOxmWXHyiezAVYoy2cVd97eAv51QT2GF6X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a9qGgkf/AK4aPpRfXYIw7oPjFGlInoyo7gsSAse4EMW1YYq0B2cExSI6mJJEk5N2V1eo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aMivP7Mw3IExYSnUO/WbsIAjl2o8IrHHIKY9/BrbU/8AVEE/Xsl4ixZkXepvpyTeibvr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j7jW5IjtOcVScsAD3Qhx9IIzbu3+FJ+NWU6lmQ5Fu8jjNo2VUIRQTkb4rHjtTH/sg5EL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7YE9RSKz1KxvWaF7Ga0zvOwvEkZhgKhSozAUmto2G7ng5s0XP3oeFhvanoCVcczrSpwi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CNjeMhkRARS/zr3LLB2QOZA2fpoYbDMh14uPfP4pGh82d2epXZQgCF2hn1DYJaLw69QI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yjp3tGWy0xR3en2eQeUPYx2doJrLwMMG09H9JYCzMDhgzxHtZBalVum/rVxg0YGiclZg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1G3SUmxlTNQC6xA1ZC1fouBzwX2prRGNhd8QGZrwAvo4SfrgwW0ARNRor9OK57j7Kz83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mwHiOP8AGhoDF9eJ1iaFZUL3ZIfPkF9x/uKmrlrP5jL0tsJIQMPUXWyD/v54jJP41U7S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efBIAsVcGse4jO5E+7w4JY7taM1diZFFCjkr/UGV9AMVQvLq9F8BB2cX1/XCLvOcEMgh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26yAukXY6IK+rir9CCJ0U6FX2qzDgey3W2Omg6ut34gmlNX1aIEI3o+Senhe842390zh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QVqQSHRL/i02P/KMy3xNSPeNeHZOeCdG7yPpmQDazWoSNA1nqhw82MQHRcj/ALMTdhev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gsnzrJBm8h8af3UsUBisLNigZ0QU7Wu4jG9EKOXJQDUOui8H7+0tGO7Bn2GftCTnOqSE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z1R1uarrxy5BuLAQE1LIomnSVyhQIQSXnpK27uW3jDC4cmc2jdATtuKihpmMCkCqXgxA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6g32X0WYtlpVaaZmxvtBsFj0xJFfDfJMzyKc/iaEF0ESsNDMvZI6k9pWscZSbnXWwss8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/wDaVChujVRqgwWG+DjG64IlrRmci0d2X8MewxnZ4u0emTodpNOcKo3NjrcenI7lIGj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MBeS9eW1c/gOBtfq8koUdbsCQXrtkgzJw0HKBziQL8l61E3+0BYUHWONEMLYlwwm+2e2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3PsjDLTCLXjk6JhV1l4c2EjxBo4Qy4TN2lr9O62p/ErtD1w24MxhsPUjoAdoYl4waEhl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mPp8VxbwUnfNTG8phKNTGl90ip1dznIetFYOcuaqZKo5PIIbVWXbdvs0HK9vCBm9ZIuU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9myraoLfmuSDhC7q3IfRenBbqBIC+KtxueF3g1/udQxKEbGQ0X/V/tMQmUoZ7wvgyUBX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wRIlAYaU6vVLr0dULd1GHhOpkZdiuwvvEmP7Iw7nEXykQBXo6Mb7Tb2jH29a/hhPVd4q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1YWwOU51/GfbUCEta0Al/XRs7yvCnL4ugrs/ocO05gEv9+rU6M2gXF6B1OOXPs994Dx3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N1NFykLAsoZWpfWMGgiSUnZdWbtfh76G86iNisbzN3+g58hu7Q3gn3WXSrF2ZpZNbTL7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XJQF33zSHyExp5bCM8K/e32nX2rC6e3QxXzsAM1s5bU+SLsGDPdw2facyyZgg/8ARvzj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eBXndJLCrssPT6VMyCaxwr7U0xSItbHVSake9gtzWj+kizQFNg1IuAS7GlM7tME3uuD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11vK8cMASWJPcbrRjt/3/XdulwbzZEYCJqOG8H2dPIRs+ZTcBVgxJMfw68/GZRluW8Tz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cv7PlreO7JJWplfAhKmWPg8QI3Ax8peBJ+okGuWIOrmFS+t70M+PYKngSJOVFq/G+LHj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EP8A4N5WA6+CTuF8UcPKfscgS2wvlM42YZbucORILq4TSCQjQzUHTjavzd84Cq33jovs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qtPK06JvRmKdLIJHLe3HeiNsp7R8y6BUD0/9yYwB8NqmkCmv9zds1PV9AiGbDLG7l3cc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Ifx77Oe4JR6iiiDcqgooy9nFutfRoJUjIy0ZVWMr4cY50E8MigSsSLKEKWVgEwbr7vgz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Vm5QhiGExJnGh6nCIhh+mVPEU0SEVNNn5lVWfuHFh9iOEGWU+MXxNYyUCbuauVvkwYcy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v7ULk0BNEIYByjMa4scgQHKxFCL/AJfF0PRdw/8A/h/ZXpta31dP58RPj7fodPINWGOT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4mDJSTQL9k0Hf1EEupcBhnTFZ8u43i9ZQaCjHRkSCRYZXZKxh1EMAoqumrMJvs10NZF0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jKQDgUtESjxhw/G6tMI258pG/wDK4snsms5v9e0bEjCJ3bG2jYrlKSKcOkB5S5oXpenx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B31uiZbVhdBGvWUXjli6Ydl+LpJtNUnISzBURLEkOsC/FMQldqn2VGWbobYkjXMI0BAW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ObCB2OA7+F8zq7isslCsTny1E/SalTGRBNjuPW/B4ttJAqNcgR1cZK0HvZriVdzaK0Vo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kmhA0uVxWUWvTyL0iNC29CGUmyHymR6nLsktF8T8ps3p16zAh1QvhXj1Q1MYTG6jGQRO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lhMaFrnkFKmNfs+gEN2HasgAEe5uCu0eJn0hVPXN7XmK0ceuBkru1aFEIRSTaKehZ8zI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Q+tst985ztO09CEBn+5wTHfNjPoUrOmALPVGzuHSj2ghxpJ5hpftdOb3mRuRooDV2NEc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RDfRmf8AuWnqunx5AT1A3qd9HrhQUkJERz0ZXOEWb7GM5uQhoJAC1rkk3bv6mkF/UnGQ3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hiDVsCW4rzR2A1BB3Z8j9D2tEKclldOJwyQwXJDN2fsNYehadUCEHXF3qk0KxlfvSetr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lYEnJuPOxeKFbASW6J0UB6dDzkkX8UjyUJ9dvVwC1ahTGuO4TXKMP9e1VD2avf8AwW07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WLC4zO+B0y9EOo7XXQUpCtWfOlzZ3KijMQDnRqfx0hvj17wEw0rmdTPiDW5Eu8HRLc/W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LxjxnvebVT+pwHQoXSJClEAI65Z8qtmAZ3gXLWFMnEQSYGfeXCzpfKShCfKd8jFM2rZ9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A10eYje0mWFnUxZcNZ+kFoV/beLdtbgW8Ty4Sv0DEplpS12urRNA5rP1XOSh+De/ftMb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12Yki3jAbGi+eKI4eta+hjpffutlxPRwE7JCV1LFCYC76HgqsMGfNR7y2l+oLKsXh1Kb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84ImGZASH4WaVQER7pqLDVwnCsG8i4GlAnHMif2Kx8V0ULe686QZJO72mZefNvGBm4Y/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bkwkqlesZidek8ErgdLLVBjkk48EojmwrYJeTjkOd70W/i/vMCB2GZ7aLJMGrPnja1Wb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XOvcjLXUAY77hO02HYBmv1hNvGaC8lTuzqO0K0sDh8oFtvGHdaAMXHO/hw2isy8+jvSN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wANQeZBscpGP9QiGPVo8NdEPF/27tjw+9iXTBhtaDtnnSHtfoORDSpdQN/93/Z3bfXV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Po0PIkmKN0TXAY1VvO6ZGyI1KicVu8cRDs0m1ULuIZUdfB33AkyH2dz0NazSx2EPmdJS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uadX8/TCGwWJqKVaOBp7hFynDvcg/qWoWDtfcV6lXkwlyvVPKVapSuyVylM0pWYkAZco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mlMhVXz1s+MFt0haDI8AixnvRndsTUsxKJzwxebHosdM4933hNYFZIMhAMO0Dis/qzZi3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4j+Gosg+CEVb51dENiNN57M7zhFfuDUJa2QGlK/vHEnAyhDpInGGeNQr0NbieMSdyqgG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D5g4r09g8er3a5sfVz8QLIHyrXYdLKu8I0DcHLLCVXSlFVWreD9TAncz/DWxwE0G3oXy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maXS71k3TUL3F3wZwsIKBqujTl6nW40sS8kOw2xz13P3I/2CC940sUvtKERDOCisaDz1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aJAVTaN92gYECSDnwJnHAm8reSE6FPE+lhQA9Cwo3zXaKOOOesel62YcNFIGxNVnDfVL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grPSGl02CvA6Yji8fsq87vfr5bLA/eHEgVmKr7SnkgO++GkaJQWoCE0LrYKn7gSo67WR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d7NbY6nJEV+KH+Z0q7P31AGizj/g710pzqLg8BOXsoivdO/bEiRAoD2ElDo/9UxKaFD9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Cnw9mXwtG56n/vyCpDbgwmOMKSTCwolsqCDue8oyu95OgEVyOQJ/yJ3zgT7i07QPocrZ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lPYlmhMxWCZgf9MwZRvE+7iNiHbT4D9RuF0+1FfbSbcsb4syihu2TdBw68tHObbYMEAS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jiC4Lim8pMjsABrevqPpJRbgt7Q/LsMXIygkxYJLH3tFD5OoJRQdZckOH5IpLrfMyfkY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j2M9CDjhqJJ3MyxKePkDQfYMpFS4M5CIGbMV5wB+Dsd4oev7pWbg6Tb0TFxZyRQfv+vK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KqIJJaAV7yEU2uEAAMr1xKAOMmkt3FACDGWI8Nzgnxzm/j2BfbvFsgh/mQyG9xtvZsG5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wtOyHtxfhigxoymg1yV5BOcIo6K1LyjKb1Qi4cmjY/qOyjBHQrqM1jVLYRs2jwI420Q0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2DvfCgGYhL6LP+ufYY6OvCQD4ym6Uzak96Qp8B8j8i9aUvgg3LdGHJofNvUz57oE3gsE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0KhZn+/nXau7G7DwRphoXtZbt0LvUtU1k9pJS9YdnQxl41Apdcbw1b5DwqYdvd7jUteT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UkFS91Lu3VoZk3gKb0eI3JmdMob7ZsfO6bNLCSxQ12diqr88KKKZXL37H0cF3XYBgiaG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qhoNtJzeCxNOVSoGKbh4p50hSSNuv7LGg0gzzaB6MIwrYXaDgNWb4MUuYdkvyM+b6puf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epHw9bLSX9GI6cLgtCO5tMLg0hjRGOozqdPZUHmYro4I8cfLIQazUnvTGyZ5ca/Rh+om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xxutHt7vsgmVVJ5P0T5qOy8OKfCZ3Xgl5vi2680qNZC+vW1n2WrklK8sOqP9hgL1evAi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HlmbJv8Am/6gl1aLRkgCcFfJZ0So5D+5uYcvUMezp72CyStlmPmddu9K/j1J1DRxH/J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NMPOzbinQEaotSjznB7DDOGUmhQQDwIOSBRJhL+HjPmOJ1XY5NjqZTn+9B9w1j0ZLnia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wGAvzqeDvCjRxB+5/wBFMRaUIRNSIk51WgAsrBfLACpt7EjUZk7188pgBaaH/tYnCT+8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kN4AjnBZRSPKDPdC/Bz7bGUhp1/9DmgkYAU7SgO8Y2ZzC3v9s2Bt2aNvfRT8v2Q0zNbf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HEOIcZcHWcZJItI4WEuX34rCHB5O5RYTeY1Fc7sTcc/2aVaIcwxlKzZ7B20Gbwfo+ZZf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MOjE16UWOyO6kp55pqKaelGbfL9Sh1wUh1A7SoGk4JnmZCbINHy3oN7zcMRdDUfuorB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dMMFCbMsvS+3uqnD2scqQAynMoRK3VfLdpUhclIwDRxqydXUjJUW/wBo1HmPZ73EXB2I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cytqvb6TtYL3/qvutu3vGBH92ruKcELDUHDVF5Jok5k5FeXRwJswjTjPRGeRcoYqKtAQ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NIZBOQDgqvKKedFU7A9bH6XsZ0S6TRvIcqJE8aWlBDega/OjfiQRONM4HkKS/MPsu61p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QcxAM9tgqBE1TESlPMtsN5+e5mz46V9vY7TGS8gi3YBzEIv/ACwlU91kUDITk0IQvtzP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Cwh9RXNYot32rX7iY0/RBFDE3CFHnp4cGQz7b3+QE4qI6+Ut/vOe5A0XPBCddjByolyz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KnkiapKTHAOLT3dnZkCNj/CyenPgwosOxBzLAa+Tua55CefnraCexMf4IpzEJuPTn5Zt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kikZRgjjxQf3o/5lmmFZ0/xhQNmRd+UvFG7CS4VoeTVX/wDbg1OigEzxLrGEDXnfqVjI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K9Rj807kc2XWiXWgHnnau4XxQ0z019zSSsAC0RCM4hnkPSy8Mvh2JtT1v+5pmqJYAJly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P22kx/gFY703wjUMQDyUTJUON69xZCFZfRyX4iMhe4NPZRgGppzItZcLtuFUKXExXmpH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mPX/AITzs8zw1Wy+0HF35RG1rCnVVsPNBupi/wBEeuDso1XbtMgkgYzp+ijiGKM4S2fC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4b6OM0X2a/FWiJdDCRy/Z9ZjwchZNxl499ih5wbUDQhve0tQR43Nbdm72iHH7duLSchT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QwVikHL6wUwsjz/Yg0coaI1mEltQtDw8kVQkYvStJy+2k9DuvH3Fj25qSnaEXpzTJ/3o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nBwp+2TaYQgNY2CX9YWB8qhXLbfDtGny+5u1jVkh5xtvRpQoxQbVFO4VWaqNw4cKCwjl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js8H5/X8RoatsaN+XosCM6VuS0AhxyJAc+PxrrLqhhNcHGFhAevPsX5EOl3GKCJmYvu6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KPbHnblmxDDDuzLjCR7SaBwvrs8Ie6eyt87UEYVDLbCfB9FhYm+f3MefgJxH910hhrQY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tBmIe2Sc/RB2J51K0gECXs2hJP7YAAOftuZfKd8aGFgz8TQgMeapiDANAYaYMEuMPys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YOaBJdXrN84BxBZ2CujXLDsMEJJWLHT7fLzzTYKyIKD2yK30mQM4K2PoQgsVZ8FBnWyh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YNRFhjj9RGCWV3PmRTi60uBbGYoiojsM/jZ541rHPcBNjJNHvjOBa/U+KxagHwU0CZOj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RqG8phV+/gCsrqxOUj4EF0sKhr04W5u6SSenzcF4hNcgC/fvvvbf/Pvmds2NJlwKfIsg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soHWkYE1EPKtCl3DZpV9dkFuKSSqNa80Q5ciBogDSzrQvY2BEEdpT8uyyg5F7B1jW2dn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hfKkngGf+qXMztjzLtPSrDj+53kflZNVuLPucLnggsMRTfLEA1u/L6MpdwqqGLaOieKz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1BeKu1NME/W42gF5R3rPfXOfA1M+a2tNYA0ZVJ9tKvDAH1c+Rlexlw+kyPI9lyBbnuIH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uy0yLD5ORXxa9T6KI8gUnIVp4i66ZKI5oAUJtkXTZY/WKQ3WSB7XvsPQ9kPw4g5haKFA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K8m8vrpt/wDv2cGP0JVnkwxccd6skErMtC1UmLzqAVNGcCy1ZbsXEmwRq54aucljoI7l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58BITTAoQmBXGVi3KDU3DDMMlHczZDvoRg5AJLlwwCUFnocHybSyNjb1XIMfLAVEfGql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7dFOo61xigQsgqT94EAqrNMYqIYIZfWnoyk6NEwcYtLK3rpe+dG1wiEWHFuTH33O5bs2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aWM/PXgKZZuQw85Ig0vYq11ql9OjBP4Cj7I5sP2c2o0bhdOCibHTD0mde2u6yUf3O4s5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hoikyFzz1dNkRZLrnqZgo4zN+9fUTTC3FBoVAx15abr4a6UhmTi7Ur68W1ayADtulCgA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VDv1H+mKr+/iX4aYwbCcUUv3ezFzRFqKl0qU4Jfc0JIpvh0U5qr1G1o7X4zkhEc63j5g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yUF54oCV2CbFSW5vnNn/ADsU1UrSPw5AD1XtFJIIxeqOfbpZSWbcU+9/InnBZYxtPtdM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Q6kTgbiz658PPkYEhX1UldLhj+06dd+RbPMMdaHzv68HsDAGV+y8TRSiu4ytETS0K2TU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P82XoHlXMuOIRFBgR49qPOuZ0BL34hrE75LxFKro4CegaBv54+4Dn37qW8LIGI2Ce+Nz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pd0li7bxNlhzuc86TsEsjn16PPMbmX+nJ0yXbV/yu0t49si1GnS7F76UkrqYxFIirkeR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qRX2Sd/0ivJug3TUlMWvTZeAOkG067v76pL8O4M3q1ELY00qODqExsQwYbiTTnz1m5O6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0XDo5h3ezsWSE6JO9Nuvi4oYyqoOlAKeK3pr8E6JrtXQrIxEaVVn7cdu4yS0aYRZR7W1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lFjqurASirR55celtPMrJvpnzwPrWX0giiAqo177zDgNESfJ6h8YDCusEEERIjWWNcli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3vYukaJk1ib+wRFHhvCSV9XDar7uZ7g4PCkbFiZ1R7bcw95HgqAuwI2rq1x1eciLRUPs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8jjaagqI2WLwSDz2DzkGm5l6BZk/Q9TIhuGr37MECLh0ZOFbrB2V4q2cVOqU4Ye7ooJn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ebqY/LBY7sdvaOHfzzf8lostSgRFdNl/Rjmu9IWKcRMkEU5fKJEEfRo2RsYgupveYhh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wxcX5GsRO4wrWJM35NlrsVO9z/3kDU5jcLT1vKeL5pMREhtS05G9tyKe8n+1AqEfjSm1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AOoN6lXXjGkkDES0mWGGL0a3aCWi2EzwpmFPWiOfhvpEUItoFch3xYET07bNRuY37Q4U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bw6XtAg6Yun8lZAce/qo3dLjM38LujakVINoAgmDLal8Rr80PGITXwteqw4Iw2V6h+XW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yMshwU8KV+dzDjcZTXRcgabcXs/KxOelIGVx5J4pOWqOLr+GF6FwULp/zmTrlnZ80hQj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NTaqVuu+5VI/X1jLYYRLRNkU+3TeWkLcE0LQCOTLZjG6WxBUb8kDUiD66iZTByo8hkOu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1dzdju1y4Wh36juYretSbeqNFtO4cE9xEYR1JNp/ispfxLRuTPcXNNWrQQIyAx1K402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4swxCWbufGg5oP0wwJIb2gmvR7xr1/s9COJGBlQj69UZ8KRzADi/9Y21bBOfPtM9nM4s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ehYPOE68721dcM5zXcXEUmaEp+b8cx1u5gNM9QHvkXqhSVZkXb8ca18BooEUhkPs7x61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WJZR7lEpJAcddmxScthj7a+NjpUhgM6YWRGG3DJmTA2Z1vjMOIpHMCZUa1RY3IrudTF7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oC9j477UABRu+rQLecvzRFvhpy0UK5Y7gAR3J2EsIwDzIJm4rgq/LC/Vqu4iPgBdgRxT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ZQv9VPE/qSZMJln5EQKZUbM7TDoz5YS0Sxkr2bozu/S8YXEs25eZ9buDzj0aMGjXVRZB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2vC8vtRILh4h3IAjXt1BArjhip4dmcfHDivzdOrvj36/7Hq5imKuVoJnVtDhNxaQYgXz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QCKqhXkjJcSBiC2lPaKggw9ddFkwdY8amRk7Q33GyWWb38VKt7oQfxUNg9cg+XQ8eZjZ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5AxWRAhQcU+nncpMNU3skNdpqiB/2wLdTtgYL2SF18VEsThq0UeGOwjhwp8EhwsMXyQh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HK8SlY32uGkH0NV+784Yl2f4n0npiz5XBad4q9tArhiWuumsWTq6/wBwIseijLzs3cLO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vSyX4tkBHtnzAV+nBYcAn0XeG6wVa3ZQ7hEQzfPJfgyZftRkFMOV1I810gGRJYgNoxp9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FG4dCkX6EKCD/bBBvn1+1Ncd+eQ5kRbapKmBlwnuef0KYAk/75zUDcnNUC3ML0DqkMFr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n8dv7YaeDXqL7iI/5nc761ooTYvmdfdlksi1aOlpkQxCTzmoJ+HNjSwYHq5fKT1B+Ycj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/wDxI2JHcWNJEXzzSSL6piJoUADGipooSGWkjhH7TbzGV951xNZNGRDCP6nsS+vesSfj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KhamOI7HmGnTuDeXR1fequC4TsGWKpMS3fpmy48r9R8B5PAZ4e1Ago5TgP7ia0pyCOC9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NMz25sAiEF5p5EodAbSGI2uleK0dkufHyus71BRiUhogIE4bicWhjd/Tfv8Ad+LWeoWq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tTqUYB3z5WZBK/jnvOqFqWqSBGKnvgSGt9Cvkv4vl5xK8GNy14i5LvLwTDQn2ieDOBEU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6zSHUcU5SF8tBAAzLbolTFyt7xW7g1B0jJoK+ThtHFYerJPn/wDqILTDpcNOWSoIjPpH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ilt8hxDS9/oHhXwmB3eavBGcWyXLUejAB5ExQ4+DZVYxyj9g8TvVqZnuGnH4oXbJv4c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+zbv7eLAbkIk8VfQfI8E5kGArnodbFsPfQdnkkLg1oH9mzmDrde27FNPDeOWMvCbYCzn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MtNVZ7rc75i2NqhgwNELNU4p4ZFMsHH4ZVEmJg65CKaRPVwjhUVvyk3Jp3Dc7Dl2VFZ7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kKYyPYvHlPQN3kYFP2zObh4ELkMQUoabPO4Aib+uPjWHdng4LkwgVli55MoxRIJaTZtG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TZ9u0/Uyc2IQobGsw+FmJkRuTJZDcWjO53GZFoqMBMw9ZU7cYVH8RJxP3YZLt/rXWloo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+NnnquOQ/rSVObkP7u5BGMzrkfyLASgLDn8HOhvyVnBkVy9vOzcrdbHMnUvGq+YgM4Eh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ApAri1dJ6YMpZcKCW2AaanM/8xKGZRjiEOkGstt13ViRppEuDQqR8iyHrx8zdrUAmLjX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fFtKVSYBfA6gh9Ic5y+aWuqXtZxsnUuAcx6w/wD0+qI/Pws+IC/zZ4LQW/Jmuw61tG0h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uVAW8snfzSxv2LZYvPE1/lC42VXBmdOqogn5UPnrsgnKkxL7REQEwbmYZ3033xlCcS3z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0IIl0pcmvQx4d0uTFgKPFjGRpxP/APGD9UGx7RUUGFHt0rrHGTgqhED7oIUcDFes+svJ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w03GOpjA+yylHQu6dyS+dg577b03SPNC33AyO9zgb49kJGkKbgzjyWFM9CK57JEgUhYI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R9OBoxwlH/xCGrZjn3KbdFGn2V1aHWyGzMAvYY0boEUyN8wEULw1QAjWsUlb0AcDlRIt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xwbdEkaYMr+ZlIlUMbt205/t9Hvs7NXBo4a7pEeafDSmYJGqesPmc57Gl23Sf6cJLKra5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aZqgmK4wp5ovyx6fijs7mYSMYMAfoVlxLI9sUwP9/XEy12zM0ONHMUWA88hsIEAKGqIm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jgu/Ng+1eKfeSR7wmAv333oHmFSkieBMQitFcPW87e9DdVt2i/YDUZKQkXFFle+AyPtI/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hJJc0LI2UnKqqqZMZ4jSkERzZ7naDyffsHcFFRytzONNuo+TmA3ZH6n31/qYiNvmyZOs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rVrC6N6PNFkoZ/0N6JroCvcDgwmi3BEdCzvTlX21N9nNxgcpUec4uYMoKbvRKzbKYjiV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9iuuCwndVvTvv58tTeIX6JjkHj+7orzaZoj7aryqXJ4ai0DExNcVgXNb1jXgQIP3WpZFq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W+/4BBJwkWyTxhtQ5S2x/wDXqaOX7OjKWG1ua7fynhBD+WcTgoZSaqQ59tfpJk4Hv7t0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E+4cSsYgUQG884ykoMh56ZpytXsby3L2yrG8p2QY/wB2Otj0onpUrr4YPQzs8A5MnfA2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D6mWEHflOuLqabL+HFFznVWiOOcBRGPCbprg8/7Gnr86KqYXtkH8CLYaOEL88RcDM+bL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19W7xW83MEB7eePZZ21pAGNWH+b8lSJXBFO8I095bo8n39W9zKI81RsJcWAdNZq2Gj1u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4jhLtKkwb+UYSPaloDdM/NOpAaBKUOvvaWVttJ8rwP8AyABfX8mJFaC/peukWFD0DdVF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oyl6huhbttT/ADzFT8OLGXOC8zMMh82E0inerohMqnKKqC1qH+alDX8HiQ/Dz6jWczdS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SQ/NsglbKA4cMBOVs2qJ9M9e+fT1JbhmoYYI7vVhyqYssJrTak4owxG0NDFKD7GpLHU5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1VBtk3G5lqtvMPLuRl5b7bYDOb+u2u7QVFp8OdS4Jr/yxjooF4ThpS71oFSuBN1WZIhX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xUsnvwiYxlkfLvzyoYPOADcxJVwYO/ENyeRabNiXmYujxo0069jlncbFyngHF6Lpt8v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ZsKt+vk2b782dvqCLTn+z48qqMAY5fVtJZ5n6ZsRnZP5VTLzAoX/AD6r20JzbAeLVJIb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ZKH3BYVaQJ4xG593SZVSJ2jEQqyJN966wAOwH/BFywKAJHoEMyciguCqBDuJq2YsmCmU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7GkUAH0J6aJYsOBi9BlrnKqLWBSSlcNcM2DV86z395MOzzUbZdbZYQd/mh7Tud+IHs8/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fmYYrJ9xShov59yVWR54gXNBJosYF+Fi8TTWes25v+RT6O2+SKASV/QSvf7SQMeNdSq8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1w+5xdkOcslH2bEo126Aung5UGl/F96xLJdExQqG1Wj5y8TTTFQZNDw9wy5972b5Wceez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sEG7u/8A85D4/IKkK/F8pCTXoJYsZpMkTHVEWfF7C1SjfoC+GRthjeJAOWXjxhfkB4yF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3Vg21g84cmxgvvrN2ME2Im1wC+sMmeXrSemcXtpt3euHPUNvQ/HR5EZsGrjmAueeSEjC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mOlT3Hm3VGFn2PrgY4bWG03wtviD24HEY8yI5R+6KlmuSKBsx4oO2jVJ5fztiBKFGjx7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F3TSdX2Q0RrUzh3MGFh2iFZa1oMWtcy08ICMG74os7oVNMxnxPQ9AaX8yghTAGbGTbM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UTJaJFzyIa2yiwjcQHQnH3iihkHd04OkHnERnU1UTTH0OFHpIPZrF+xBaPRsKtf72DO0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TzdzpI3GDzlT3rgVMZv+z1VFugG0zoCK1fpHCuNDw5fBBlScyHEIEggs5aQ1kuONWlpK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nNvjALOY4ZZt0z0uW458NKDrHVKeKfm/rn231hwwXhBlE7b0WXlnlmXU31EQOsAca7vD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S9txBZaJnWE46d4nx770ue2wIVfvmyC1JM5LQo+B5VvVL70jGzixjzC/BpWUnVmxfYL1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ihCVGOTZ3F3/AIqtDPdjYGzoAMY4sQYUUkIxRU62VfX5gjYHjDSbqg2xxsDbQkPopV1t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FvA/1NRX985mVXarlx0Rl6L+ztS2pht7VaQTQtw8GDU9MQy39OtSxbTXG6Rn4iaEdpaa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mddLQfPN8hh8wAIDAW9m1VZH4mwZ7gC7Z8oejgyZ2GWumSeGSWePLLD3fzv2CvuuVpRu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mN0yB8qZIQNFokxEu4+me2TBb/ytrqiCri0KKldEvKVJd8uZN+qk3CGGATw3ws58eJj/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PcSijrI2rgPF/uRq+oK9qSjg7Dn9rdncsYklXbgdhrj+iC9iAaZeGE+pUkhosnnoovnm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0P8AR22n3UXGv7us2fs8NX0FD57lPhyBCoXdiF1kd+scQx6JaIeHhK4KipI9jahLqiPg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vCo92eOeGvsKxxNMtWcE4468A5bgqR7cveshZO7gsWSN6z9ovf42pjy6JTBvEO7XzyR9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AIq6IKZ7rZQSDTFyVVG2Hnl00Ndlq6tPuJKKMEG1U3FjsfNHug0kySsZ8yG5/lxKSwD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pFz+aC+dcrvYzKrtCP8Akgk9pHHwQsYTeDxIB7C6SVLWcmgKgDGfI5ZVSk0wnss1TFpj5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jKjRfzx0VKJrH5tBsEskEiaquSQc8QgE4W7l1ZppFth1shVxJ1PnKnLBhjl9HTbDP15h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jCy4kuLKsl7Cm0MoQy5Lfei/VSrL4bVaxc9wsqpd9NXf+EUdcrkYVXq6G7GWMe2wIMsv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tnlWxQNFJpJCLFTdzR6zuTyhKqRUJC6jngR1Rmw2cMcEEUEkykWmPz/l5ih9hci8rYYw0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0wkkLL3L/wB68fVTS0bGKXeTumzlTQ1DgAGKlAowzC3073dvpFT9zfqlpquOrO+VHTzQ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TKGr82BhuNZ8ALdO1cF7/SjtteX9OIDOWj+kPG+vP+S1zKGkvvNFBPJgKPMNLMMJPvsa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rSkjnktksgloEP6XeWLQWaXKEQx3zfV32793zSb4wuih9zWyF90KjlJp8h5eFdWvyw3h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IgVsXXzVrYQ++xXU9xsGR3ZEGIVfTQAS9BIefiQ57he6qZfyUmWOIOcT4+7pdtdz2bNI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HFGMFJgkrruqmppstpiuBiYYnFAHOCecfcQSQcfNNTj8yxvjy/z/AM9GGV3hRVOlOl0U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Rn/O6Nhaz7dpZkD9Wh6LxkFkQxeWcfGf1rtLg5QrYq26kil5dB4kCesXKIu+ZiwQ30uh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qN4EHD8QiQB55AQAhRQQQirZ75orqrKIIbq5bNrbmmiSzzH2nkFgk13lEU1TiY2lUWnU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ByHWMVUNFVk0nH0FzgSCzywu+KJQNxBrC7DEPgeV4BL8tMZa4Ou3YQXOHDpI0ji0wPOO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AuBdUVPhCDKXo8eGtGew18Wr4IaJo7xtBSggQyK7q7LpIqr4o4KqY0rCCpJLJYmHLrr5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TwTTxUmWcvKElEGEVX0ElFkDFGkkxW32Vnxwkn68ec+kE1uet+ad+AJZlztDvl1QuEe3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RifDLyVxysb7obQprbPvpOgrdUSpipc4OsUfzshT4aLTRhSCmmZ75YohLYr7Zr5YJ6bv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5qKZJb7po6PUA+zCSBTyQgVVs5YVFFFmm1gnGkWVElj75Jb4KRjenlESiCJnXsv9bKfu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sn4dgPKFYISSiU0GloYN6lz70R4q3zBIMs84gW8rCYqrs7onW0sV9asaBo7BhyDXwRKB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6JboJIIboTwDa47QY4GE2F74a6N2CvCSxwCDxSEhHUNX2l11n1w/kGVF1kDpq5bZY5oF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X8/v9fe/dJ+v9DRKGrLQatJm5q01kOd3NTUMlJHlArtPsMq1CYNmnUQxSBQTqw75LxUY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TxDxAcXhkdX2vsrviDq7br5zBiCAizQCxQhhggjRQSD5bKoIhBSwQTQzkFCiinHUn0As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BJYJJbSSAiyiXHnu5O9eNON+/wAYAgeSVbGCS+L+179wdnJKGV8CK3RvnXWkHfifW0U4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ZClc3pJYx38vpKGPELOMvQmoZeWwHU2981kDFldMkqkqCPAMNMANNNAFGIFAhvmlunl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mDdbdfYQSQRSRZQRZMKBACLwpUTGMHDX/wBvceMu8vMFrSjhyzyHDYMTERK3nhTBiD/B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BLBJjU3B5V+Fn/e7uOlg78eGXchGtv8A6myM9xVfVC33JFOGGzasyRJFUQQUCWKIk0U0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cIieYcUMP0kU6GeayGW2+HEg195ZRJhttZtCYkM0o9a515Bp4D7DDjzjfXDHAgc4wgyO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lHX8QU57jT1CyK7n8uXTKcsOYtLnbqWS3m0GEBGWt9gi9jZ8wcwgPokDHXPxVVBl6aYE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ke280oEAYCGgw8kEImWSyEgQSoYwyKGeeGuSW6QIBJrP49Ft9ZmCgssIQVF9hZtxXDDb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wwIYgIa6A51w28itl7Z8oIIzR+Ggn/73BPkRKiEDUsykgRFccV6/QZuU7Q5+j4As40Q8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RDVRgiCi6qU+fkWGqGeysUEMi+mEeMYuaa+mm0KG6SuOySSCaye6mqamWswgayOWqWF5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MFyzj7//ABRZcPLHNBJCAKJMG6AX4IsPqZh8WHKLBk/rAw45CJUiGEdsx4BNTb0N1huj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1sfs+4M47898ZAIiw+TUXWYTfYIc8gav1y/8ABChwwHWiRB9JXW0WX75IYa67bI54p77r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wCTwCgyjp65pYISQmk31VH8t89M+3zTGADRwxACgDzpxSoyIgxX4vOOzzTJlFcQIxCxV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ByTSxTipdJME71pWR7klrJeOO+M667hgij2nLrx2udf9lGSKa6/eiBRxLra56YzxP2jk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XJqBqbJZiyIgjwh4jQDjxRgR664IhgAgWGAe0389ecuPcv1fuvuN75BITCIyQztc/Pm8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II2bytsMswg2su98+uYrlu/P15CP0FAtqE9DtoLr6ixjA6bgjVE2efQgCAuN3iDhgQI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gTxDpcaRjqrrJY+l0nJgLRKIQSQxQwixBzgTiAZTb4754KRgDAW2E/tc+sfOt0FOP8OA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ARRe+snXU/IV0DcFoI0+r8OVWngoPd8jQ2y0lTuZpJYcB4vz+AbOw2iwiQTqSpoYrYDH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zDTyCBz+Wi4+5wQgxABTxo6ZJ5pJKCVFVRFiJKb53VQThaaBBSygCJKwZ75pIZsOX3UU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OnkeLOsEb8PVz17BtqCjzATUGSntnYteHZEFc8BvkcDay3ldhI4oGa7lAVnrKIA472ZD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lzDRJoCgZDADCDgQCBS98hy5DtBPMRhJ77DLjKYgxYq4rDQzhiGgV0jw65LYJr97s9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S/LXLZhZtpNtJ8YUs0D3/Z/Dfzw211bj7CKYUwMg6SmTUpCYIYEWFhppGolNqQABCeiV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EauthPr4g/MrjpaZp19hytjIEUUMsQy/r3zwckA8EoEfX5vMXICIi66qQqYw6GQe68U8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WmNz0UVD6KzDuvbDDn7HrBdlBBpvLKUcn7d3uuCvj3jtPjfjDaaO2wcIQk2muGrpFdx5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N8mQdMk3V808DUaTSOG5KxJ9gJF3V8MslsRVMMMsQ56oy8tLw95Mm8AgIoFYrP8Atu1l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MDuvpjOHFJrDHpCNJhe4/wAnfkFZ9ytN8co88gTgk3F0El8MtDCSssuerJrUv801G8fY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DK5qtW4KPWEVGGmBfr5pTdnzT0m2wl3Vz6SF+grREgt8ldGWWr7UFXonWD4vyvLGdyS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PMh2RIwQThjAygexyHk6pZqRjijVDE9QB1KuXaruQHDhvlM/usvs8itWVmll3VO8u+jT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59ZkY7L6YabIAjDCxKThyC6uNnGHtFX0cd+Wa+fPPIl3DwSDhxShBjCyADjzw9IH2EOv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KQTDBnvnUzxhOkxhc/T+qLpL4TQLSY4r67IjC4rZTNzyaZ56NGuy0TSR7scjiiAf8/yg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0/vmU2gRhxAjzTgyQiR1lF6CwDSzQDAw4qYoo4Kc9e8I8MfmuNOu+fNccND1CgghSShA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jaqHW0R6ijL4J+MNfz2BOmdhcNRvMbsufCqAiI4LraR4p77rXFllF3aUY1lZl2UEWMv/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UmqO22KADnT91BlB9hJnNp98IYwEogIMU0tQlh/g6nPXYkEYkcmqG0AMESGa4rryGSuW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occYcg0kIEckqstQmAcV1xR5IMsY8knbfH/IY4wkUKYgXx51P7z+lReCmSSQ5ZeimeFh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ljjTZdr/AH7y/wAf/uMe+qqh8r+qd/WUGUWHVVPm0hjxSiixxAzzencu5oLO7aJhxDSy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Zo6Yqp5oopY5bY/vu9M/tSRjhAgxgzg7BHUpg1plHQBjjhzSGH+/8deIjDgyrFS1lFV8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SkAs9oIYoHHSGHX5pzfl8Env0kE9cOfMe2IYX5y/+uIuOoYob65Y4rJrraTBhShBiiBC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HH6meOMIseayCgE8yOuuSCCOOuyKGKPzjzPnLPAA4IY0oay++iZbuRM8KSK4IkMwIE1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67lJlZX+iLPHxVVFCuaoovZ8sIg04OGJIoI9RJt05ldhnh14zrPnNzH2m6uK2eaaKCSC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UHjIqee2LT/APzzu58y904mjssghusrqknlqnmqhzmhrz81xz214+wSb/Dz+FJVx53h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jhMNIAGKDvIQYTcVUR2YffVU8shr2xySt2XMJaZHGEHKLAAJiHMFbTWcfMcfYQ3w+6Z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rmutjvpnquKEntvcoQ5487cy/wAFWMuvd/utMstsMKoaaaLYrJ6465ZLbbPv+N+uEt+9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u+9inMcvtPrZapD/xAAmEQEBAQADAAIDAQEBAAMBAQABABEQITEgQTBRYUBxUIGhsWC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CDLZW8+Gckv1LxvBJHXJHJ7PcWcDxX9Xa6/HY+Gy7AYwy32CADW0izu1ZwNyT8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kHcJnds79jp1asiSI4OUt/luvl+6emPOV+O5HGXlsOzCHcmDnr75MfcHGWfTPfsT1B11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3hsHXCmRKHl7I8yHwZsc5Jl6jg4dImOPUTwcsr8CeDhORk3vGWR3E8EWRfQWFjsR64bO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3WXOB7gJfVv2jqDxsB1bpNm2WZxpLZPBY8S1eWK4XX7kmLbtHXGWsO8JZkaOpHYX7n9c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BY5rOrocbxjm8Bt1LsWMcCWcH+xiEscLZHCR757NjMtiTu8jjJMcY5Mr2yTjtL3l65Jl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cPO28dTwNt3wSRLEHGSZEQ3nOcexDbZw8DzuO2FkiH1WTJd/dvImdcOja9JdYeBs7t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gyPOAOyF+22tr9WFlnwJdnZb6gH2OoeEst4XYNsyyXHq3vkeDwkXd3Gl2jhx04jzuNcO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T4JtvUe8Ke5cN2bZnPmHepdalozz64OMszz4vsX1Zxscln6k4J484++M42ePIYnyPLF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yrt+WWcgXs9Mj6iHbMnjOBnbB9hpHTgsgklhiOpSl2PvOLZ4Q/awU/TLcgLYHssfdv6h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1shyf1ZeQM9gzy39zESzrbcIdjqeGfepVjCKuzXO7T7nJ9k7jXkbDHDNLrhLEmFP7Qnz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vlJ5SSPIGHL9+Az8WbEmcsS8k8eck2ySDnIONWBDN7dnU+xj7Dknc2OX3PJMcLvJ58vT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S9WxMvq6nUW2oRux1MbKfV7Dku8d+7GZ5PEIlMsO8PsMNu8FvTIwPLYDySFOiTL6yyMO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Abt7jU7vE9kF0PcEHbqUt2e25e8B3ZkPA2yAdMAgGXTvnr64fYK3nsfPo33HZsuQHZbr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Q++css4JNsyBBtoNu22xznDC/cGwT2fLYbCy8k7lnC/rjfgcLLV943Im2LZi9nl6jhOx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ZD6sjPvgGRjJwTwdsn6XX6lfTh5ObTuzhvIeGTuy31IHXUA2Tpd893TbJ6lfSNe2zfIO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zbxecv6iDbMjgzg+ASrdXZ/WHfgNvoeU+W1gcsywZEj4H4nG8p1eWxw8kmkzmWdbb5Z3s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evL2JUt2Inr5ZwTwW28BJZwOWbZnwDg7PgHd1yhmxKfVp+rD5COG1PLxTTgksjm2kQhl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Hk7s/DHIJdvSOoeO2JMj9JmDeuAZP8AbJSW9y3vjeUM65CWdfBNn6WrpHLz+8vUOwF+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D7wTdkkgDuHTSTeAcpJjIOrOPqWNlfuG3gmVskkdQ5PHiTZxFnJZBJPxJb2zgcum8veB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/AMlkdTDLtllk4jLT7nueo7s4OSdx9ODMY+B64z4a+kt7j2X6g4Wc+odMG2ZIvdjLFdl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329Ordl6nu69SuWH34JJkxbePh0cghlpyxwm8esQ9WDdHLxscHC9xwer3gLB8RtmDYHg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bH0k4zY4PJOw6SZ8llmeCS/rnZ4GAbEIcv7x2N5yzjc8t2z4DnDW7utyc+rpOoNJM5Oo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ze57T09S7d+zwSYBeSSZxjHXs2gyPNhyYRbC3o+4UyzZa3d0Nunw+zjJJcHH3Q56T2WH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0u3V3exx4j5JH9kheU2cWhymW28ZxnHbz4lnOWfcCvUsDaITBhPbajhkvBdHD8t5bYth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lqyeQMsv6smEmM9wfBMs/cjYhJkGkcB4TS8F+iCGXYkn9Rw5N4ha3q2WDZ6LLbLMIJ68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wFnGfqGOEntB+5yHeTpzk9wwu3kOz18B8l3kvRYMBHKQfEI85jbDZZMxznO5CvKvkrC1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5M43hmOQk46+p4IOCGThhmDboc7lp9nnSyyzue7OT4Zw9S0i7o6vIntk6Rh7mDIelkXj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JfqHkEepYLZCfZthlttu0cExyz1wx8HZwYwcp3vJ6s49unO5LbHHvG/VhdySrJjHKXnk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RdrCY6mznJvfgWMnyI+w6jr2f5yTq7e85aImGceCePGO55GWMvJGvRHe/VJxrMsWOA5H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S8+8C6NsmyRqDOo6iGzq8WoFvHvnLJdxw8VvvAHku5ZoT7A9Wj3MRJxnGQLdSJ6fgmz1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e27w2ko0jKYtt7nJEUl3kIn9ZWERqWHtjfu3Lv7unzgd8vPblDJLNjrgXj3giLMsss5D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Wzrr4BKryyBmPkZtj+y28bbCL6mXXYN5AOyO/OCzgN9ujoln4exZCHO5aTGfYX1b2HSH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x2P4veW3q3n3ftHbZE8dJsG0z4EI1JZJDhhD+7Ddh34IbpLkdod5Fgx0jEt4A+zqMSYz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IFjLLMt+P0Nj6tll22Bj47LPwyzjeByX47E+5hIu44zZMiPA2ZHcv6ti8t34Dl7OfHbe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8I76s+bw9dJ0l3uEmZ+Hb5J9WS649RiTboRN39yP1ZM66syerH1DZ6gkQ2yZbCxx48bl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g2POPWyEQfL9LIZn34Dok9Wc3hWYV7mDZ6juZmcCvLy7Q4Q6cJ1b8PLe417Lwx3Zx5xm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ZhiWe+AtT4lPHpPAQWXuTDq/q16+BbHbk9M8byMdyWdQcDyc5ecEJ92J13tp92J3BHzjL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kNtl9hYkA2cpL9OBIfcGeTwdfd0OoZbI84Zb6iZLLzgs0j9Ix7JMEEgjqXIg43L04Sf5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E7lCO46gWLtweXSNnYGHLNvuO7z3jI3GLLB9+GTyRBsdck4eHhPg8EnJbxuyhDzvC7kb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z4rWzq1vOMsD3LrZE8kfeS3JbAbLsE+8ESV2C/iN9X/ZP1E28262W6WXrjpDxkjZ8zBA3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ImEMsm+uBG7o6nZXSFL3PkJZ1PLUrC3I/e7eXSU+S1jIeybJkOxKZ3EAvcUceFGU2Pqx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y51AsGSbF1OZ1Ms9zt+nB4040urCZlnDzgvA8r3M9TxnDbDbLFnG22z3wNnL6Ld8gWXgl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TXg1DJSeM7svJhwcXi2e7L64JZdiSI97kvRAXGfqgYQn/BaepJT5AfZhwuCyw3uSOR+p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uAbAcM+cnhYcB7lh11Bd2MQ7skicIxmL6hb9T3tjfXHvIJHaXJdkvUvqSXfgMBvcJM3I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LZCDb98MDWG+qD9wHIxz5bwW3UCS8jhsmJkttJbLeDlvw/EFgsjjB9j+Rn2HvW0ssPJI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Mu9i6urctbx5enHSJ1h7sn2HH4O5xt5yGJXkN4lEumzHn6JHZORh2OM21Hw3mswOuDzg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OkFOGW311wZdybJkoctEhzucTWOneSxxOtne8OkMbO7sdIde55NupA4yGTbMY9bJW3L3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RxiG9QYSy2vbtxpzl98bxrLwIvY5yTby3ZMteMZOFyJDy3eH4DkNvwOvJ+khNmcOwH2U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JId36oI+LZeuHnw2Y3ghtvYBY+rU6tu1kdMS+5Dvgjjbxk9R8B+c+xdLY5bdI4NISNR8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4vc7t3nAL+y39XZ3bl2TrzjT2EekCWxru+6GeXa8EU7iQbASbwemRgY1Zx5b1wfOSxd7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XGcZPBwllkst+WTZx2u2AiMhGOp4YNkzkbYeO10hv3wdMr2zPYJmcjnHZD+73j/vG4zd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psvIePqLYkvJeS9X0JD2TLP3HUO2RMZxTkctbNsT3ffyBw0eLRj9ODdZJ92NkEox15fY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52+ibo9Tudlkhl7vsJJFMsSPrJsEmzG9sW51OQbD9RYscturyfLNgtttkLdsseM4Xjy2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vPnlp922x1HaWvIzZHVm8FuxPbCH1PZDbo3ZL227yOdy/sh5dW2speVX26ybqdYO+5yL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SZZMcDLwO57vEIvcka9z3xlvDHkcmieCRms/u9jrjO458zlEglj77t3rlrx7vUgdw7Hf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RG8hh/cvfUNl+r9IPdtxmNk9SbGD3A+cIJetIdLLA9sWY8F61mdbMh3A8lnGiO2Q2bZO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h4zgxZwcSXl5Fnx6th664IHGZytl7nHk3aafXGRqTLN4O+Mks5EvrCLYNszgBuyZ0ljB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UsQ0thhNhj1fXHZRsbDe7r6nkdPwVvVtvI6lhkfyGJO9jnzCcWhPnU5ekufD3ep79gC0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jTMbeQlOB2cdk5YsONvZueAjZksJKZHRJtnD6iJHXGXZF/yWL2TLbbSyyfI3O4ZPvAZF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Ju9TwEiW/A/dvBJakqMv3X1kI64Onca9sfuf3HBJ8y3qDbQdym9cbDtt7HcYe8vAHWSZ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HbILUZ6b6j2wl6gi7bedbeJ5b3F6hkjnxxGcBvcZk5usE1Ex7Hs9cDwO2QW57GPJssgs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6hfuDIaQnph9W5IreT5JZh7DbzsXQl22Z36neDZEn6v+zFnAz2dcMyxZLOo/l1e4d+JJ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lku4LNkbEY4LL2yUiCEk9nHu0/ch9QtjkMGy4cEfuze31Ej3CPb90BAPIO+UkmOCYHCZ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LXbYYwcJ3nyPtHLyeE4AsvHO8gvONtnTZYWMasxuzestCXZVtxsMpwJMNjO7dEp7bs9F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saNvPYxa9JXOF/OV4fL0uxZyRbxvOQ5OrS6Z4Kxvk/cxj2w7lv4AuvIM5nx2P3a8X7mG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dhkPtm2cMhBhdvvBwliNl064rYmE6Jm3szPVts8GkpMzh2F0htuloW3caZO9SmXxJ5Z4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V4bjDIZxCns2F3gDZPREe2cPVu9MuPV42Yty0mYWkAkG8X2F6t+udDqGz0lyTe5OtIqb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zjOCJ0Yd49ngMknKSgt39rMFW69yw7+SbO8ZeJNJnlsdLJ/UWzuYN293kXkG+2cuNh9y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KxHgs1lFgdR9pEiPLztl3BMGLsWSk4ZwJhB1DkutIL6voZNsLHCySDCZssv5+B8XlvA+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ZPvue86k7gYgmnAkjnAknU9r2w4JkLxGDgO92cZeuGLvH3YGBtp5Bhwk43b1atPu3gOO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DEO8pZK9kt47HD0z6v5s+pW7ecHAjVoQINk11aMBHk+Sc7MWCQ2W3eyfc47bN59Lpawy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jttEKeWr7LD1MWG2GGHZMhk5efqGvco8slwh0s2YCRHSyLNsHC9x8VuxB3kARwy5PY3b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Y7I1AFn6vvhpAl4y6EvfHZZMcATxucWFrxs66l9WSD2S9l0OsH2ekkZJHJDe57j3gMOA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VnAvsOQ7xq+yXt2W7benOX8IG6PyZ36g/cYkxnuyJc7xlvBltu2dySMRqIzZSQl/XD7d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37tJct2Iyyh7mJ1bV2XsOGxnzh6hsk2DJOS2FsX3DP74Hj6iT9xPUOxw+8MPZfrgEYJH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1IzGURiEB2v0W2mB4cbwzI4Fwl49ts2ScYZD2DsWncwAd2+l0YPFUfu6e5u1no6u/HRE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TnbYd4TZPrhk8tllo8+fWdWumfC9i3rgvGhbF7Z+rOcPZz4QcdpJlvBIRIBb3bolXg7j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Dk97W7XQnpxtu36OFssy84GfY1zljs9ENmkmXTGSTO/V7OYdOGGTY6jj14ZO57gg7yDf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bfpdvqemQmJ1dfXD4ETtPUXayNQzLLbHV6jyZsxl+o8bNMtYj1Zpdq7A20AwFm+S5bIZ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Jb7DkvF/Vhe7E++CWcbOeRY8H9ngLJ7sYfiziP3bw39Wx5PUk3scjwS22yMJj4EhdON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3hlxtsJe9kJDbJZBJ+o0lpDjnDDkSyw5TY6j973gk21A4j9rO9t+kuN2Rns99kK9nO48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dy426DLstRqQPcCdQwba+RwwksuceE8JsZJ31LGDKS2WWEszUNbEHZJJPRBZIndt0jLo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h5HcS/XBnJ+0JJBwz8Dgkl9fHJl71lt4ssI4erbcjueo3jZWGGeG5287bENuW8ndjneD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sETwSO1rez7EnGWcELtvJ0yGe3JOsgC7nUG3sftIzC6HDPxDt5PL1y7NmdwPRb9WnDpK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l47LxKvcu8HvkTONPZPTKeo20yGG2fUusLpbCFh6sMwjrp4o2z7tsDxsIEZiUsPsmNmw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jnxxlnHkMsQyPiVjonstsZ15du13E7DxtvC5wJPvGWT1xnBberTOOMu0QLL1dYW24gMk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3J8F5M3YS0eN7217SzN58AcM8Dw/BtvH1NC8Dvu7t+AO3T2cd3frDvY+iO/YAcZzfrwY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2AWQ3JIXYsg3uYdJRs9WHHbtn9XqXLRdmep82NSzqw3hNh+mzbPjt1ZyDwmzMg2Sb7vZ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Qhtticv4sz2GYvZ37iULdtt5WCbNs4xbLqz064bbt4jVln3Ae41KDIZ1NtvBJsMv+wPL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ngOoth3jNsyeFdj47JMcPB9j4eXZjy8h1DZJPt1vuzbA5djqFl0Tu5Y9ysBeeQfbxLB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i3R1ekA9yluE9zqDbt6gnsv1P6iCzboi9vLIR7D8M4ONhyW/FgSSY3s9cBDnzTjLu/lh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rgnvjONzuJtvC7wNvA5KMLCBAsgk/BdPbAyzOyy6bVpAOuGx3bP8k2BiZPpHaRu21H7W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DNtlk8vOTMt4bzJDbHDCNs2DJt3ldyT092Cw67sXZ6te2F2JCT+oVt+pHIH3j2z+S6vG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F7C7bAw5wmlowwx6jJw3TslNodWNxtC7dRBnvLLO7OCbNulsTec4Tbye4JbIQh+O8b9W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L7ZnHXkljNu7bbTgLx2fbp4ZtjLBeNvcGN3h9SXaWd2GJBsh3sr6v2z4QGSeS7Z9tH2f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EdSjjt9vVhsPJMjzgnjxvGRZMPL3w78eOQ4OHybI6ntLTbYLIOOm3PIYugn2+uBTuP3E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ufOpO331KYeofd+y6Op/u7IyS79knca7vVkm7usRunqXUImkn2g2BbPJdd8bdNhZDjIO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pZwRkkadfBjjp5dPDOPLOEtbDuCU8Mkv2u/smeX/AGMyDJRtgt/U29wzyGHu6SsMgfcF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7hlhADqc9W3/ACDGzp1NF25eMZZunc7ssnufJ8hzg/5wQcMcJZwYST5eJj4NudX9vTZb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KERdINI431ZKeRD9yJMhHUEH6s4LLOMey7tmF3C/fAd2ETfL17k+idIFYaWoS1vUz13O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Rb8U3b4JsqLLqyLuHvOWW3Z64dth520hGYd8YsidfDWw+wiWkDG2Tg9wtXuTerGe+7H3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hwh17kCXq9shJXAiZmZe3kL7hfYD5xklnMRdi9z7jy8jnNgszlibxwS84PJ4ZZtoML9l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chrebzHu8JdsyJvckOo8hvzIQ6+GcJrBYy8SbZhYbBWPHc7nvZZ3js8tsQ8LkR7vXBL6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epVmQ74W7bctvbyGThu/A9z0dR7LZ8vC7oa7BftJZkMDDnt/Udt08t/c93kf2+otbt2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WXiJs+H6n3hkm9voT33GzYxzM4++M2TUXuBBGDqXLt8A7+IzC2TgdzLMl0Gy7BA5f0tl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y9s4A8/ZMFnDAu09dw78E4LN4GwLsyZl2cMb3YvuEPXwyOCbIi2Q3gnGRNh1Afj62IcP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vwFiwII3yUOrR8nuLcvbogTrg/eO4Mm7XlqX1HbSFTYnqUsYSEhye+sgss5ZBS8lvA6s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iOsMs74yzYxBjG/qydQs4DYe384/VDShq2hM21l+4GG6TMdkkm9QYM4XJ1ZZD4L3i98C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s2YHAA+WR7L/ACYvWNkOoI7w3aGMdQG9Y/BbeA7Lw2Hhp98PbC92MzHUTT5JJB3Ciyfb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vCb8GJXbxKdRiJjhLMg3h5LDwucNvqJsuzHd2bq7JvE9XliwiG9l0ZYmXllllja/V39F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H2cYf1BfVh8PeVtvA5Ldhsv1IwZxkWzNi3Id4HBD1P6nhPfAvu7QZ8Bp1I23vHd2GH64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5LeGDJckPUIQ34LHK8bbyWxO3GcrXotQfIYt5zhYjnctg73lOWCy6Eu7D64evLYNssLF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SO2ZZYZGZEavbudCC+zjuTfLEbYdslzJNhnrY/dg9gWDyDByWwfh95bbeC+08OoS3ssI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JEu4aR4Qo/aUcVh8+CbY9nAcbhL3sO/FQS7ljL4JsO+XgmLIxbw/vgl522J15GluNyko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ZvfzBZw8HxTYJOA+5Oo422DqH1ZE5eJn9OQzgGTbWQlo6y3f3YThApKHAsDG9gdCTJ+D/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ZZ+H25bwc3j1bJR0hM8tPcdXiXqH3ekEJLJecDk9PihtDx45scHIrLPhnwfOCYlthmz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dyU4yX6YYWM+x3E/AM+CssOc4DYMk2w4y27422RY3eQu0Ihwo2tZa+5n/Vmfuj9Vi642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dCR6LD3OrJhhNJCjbx7EuGzEmwfk9b1x62w/E6jF4vU2cZL+5P1wJE6Q7Hvd5L8Xf1b+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fw7Hy2HY4Z/kG+zALYng6m3gbcZKEz1DDvtu2cGnwM+TxnGcAWWWQNjZdOgtW4UcWfu/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MyOyyD8Kd6OMqVe4XqKwWpFgt1gvdpPTt2lFspZi2Pnvwyyyb0vXBHHWffw+I9l65Hgf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SOPSzk52XhNfJIM/CxzvwDOHct79gCMk5w4XLTjLI4Hj75Ik5OotLOQkkssiKbduOlix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4yN84Es3hmWfDOck9EgyBqJ7gOyW8dJbhDWddLOGGHjeHk/EfEdpNY4IEu+OwpLW8cHk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PZmGHOcZZDLDPfdl4h/C8bAXr8SDEzPCeR8EkS7WTl1y9cFvGcM4Z++BqKaY4c8MWGz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nOcBZycpjgEwWScPGcJMQerHl1lnx5cuz3E9WR6jrltsMPA8n494ZsyLY8hbX2wftgfu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0svEd8HD3h7Ll1E+yQ2Xjku2T4ZLxuRr3l+WtyDvrlifgsL32DUaws8jGMmS8ZLtnBxk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scM/DllnzyzjPiEQLLOEjhLJx8Gz4lssF64XPbJj4GxwJtizZ4a/q14d2P7sf3wxYsW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iAzj0L3kXHtvJ74G6MCkQnyckw2CzOWWX4EO8PxSO7cxyx8Unkn3b3HZe7A+Ayt3wR48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s/GcbNllkllnyyyyEGfjZZ+A565xseGNq19Q3AfZY+4/VYfBtt4OT4Mo4OffP68fMn64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vLN64I7ujLsS8HCxvwEb1z0c5JPRYY64bty34O/V2z7eOV43gNsL1PVtvzOD3ZZBy/gP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LE6sf1a/XPu3f93/AHYsWLLOA4yyyyCzlj8JLDbbwssxffH1x6vv4K4KPeHnbbtl2ssl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XHUcENkbuA8R++Xr4DsiY5/qA34tBI53Djz4BsTLyXYfq8cByG8sHHuyeVn8B8M+OWcb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q1+7f74k9wSx+rLLOM4TjOMvPgcjw6Q78GbbYlz8OwxKO5IvvhtmffL1GZnJZLsRxnH3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Pk8PUd3jiOyjvgnv4PR8QWO2TnOCb8TqDvlLOHv4bbwdLMth5nnJ+W2I78n6S/lwDtxP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7ANhwyyz4ZZwOuc/Bk/IttfAxE26Fs8JDkttttttttvClg5Hwb740iZcxHHO5dwWcJxn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jvuFiSWjybSu7JgeR+58ZyF4l9fHPkZZZ8m8eT3wlkmQ8s2O5M4mbf5KfqN+7G03/cCK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HOWWW/H6hM/H4j0WWfJ4z8JbeD4b8X8m8HI+DMyyn2cwQ64I4FrZLIQTyOOzD2Tbxm+w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vUtb7vXG8jDGF9h+OxySw/A5Llsj3ht02LH7t5G3bu3k9xz1b22lmMY0t+B58ss5C8Wf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ss4YerfgcnPs/I4eH4HA53h3jLxEOuCISpFXcfFvVrxvXDZF6c5xuk9kl5LeTkOHVqGHr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8Dcb8C74zeDDLe8Ma25e2WchYG2WQcbau7f/AFM1ZEIxDr2ew8v5Ppw/PLLLJOwg4bfh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cb8c4X1E/IOHbOfuHj1ssn4Zx4j2OkneR+omfZZfvDd8ZJKLGXB1x9hs2fvMJJgBvouv3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Htau5P1Aw7wDcknkxjoyPUefLGDlks4GM4fqJH1byHAcHw20T6+S5fb17wJ0TEP5M4fY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gdjl+TLjz5PyyOM5bEG2fI9ifwPLwcffGSTH4eI9h1dO7sxM+3hC/fD0l+7H1Dl29mOI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tz7tEthYcZHlvUT4R8wHgg6nE7sTuFsDuEX3dlOrI76sk4lfCSLuO2nUMciXWSuBNw+d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wh1nEN4E1l1ltvDellvPK/0Fg2L7+RPxPfkEcZZsXt35Z884Zfx5Y2WWW3pBw/A75du7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UvUceI9vMWGHPqb6izPZ8gjJm24cLgrwWJR5jnOGHgLCOeTLccLSGya5ImWvZwMLx5Qd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j6mMWdy7g3lh7vV7R7DovLLed6j2l8w5N4y9QbDk28C+gn1Get4UfwiGPYIZx+iPmcnI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Prxk9c7+FvOc7bbaWlpbac7b8Mg5ec5LIh8WZhsbvDo/FgScJyHD7Dl5hggtjvl7JwZ8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ukOyTbDxdu+SIs7gyxJ9I7Zd7Bnd5X3n2R9lo293YJ4N0MOjd0+72HdsZ4taQ7jl39RF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eIHb6V5fgLPgdFu/Luz49oM4fi/B0cE43juyyyywsWLDg8Dss4yz5MFnwLeA22/Bk8Mk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ZB3JwcJENsnqVj7ht/cJl5wMEHHv4aeTvS9xOrcEL764AbNaxt36nyU3WcXZe7D5IjJD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bAEfUzPZhjHuDNbu6h3MDuC+F37iBMITd2eaZcV45yVljiga+sdGfMj/AAvl5k28+bED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LPiWWfJ52Nh7th23L3h8lhPwHgcHCTxzvZ9hfrPUy5Dsb4mofjdCYtiCCzIfv43zqKOW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/wCWnV757sbOsJMht9UoLJbO7zD23u8DN+pv2ls9SR49yF0h64DDnXmk+i6P9uzY5Say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fi8Q5kg2/X4DhLEmOU+OWWWcPcJch38Ww8kyzg9w2x3BkzebI3x4n9ZScc7YbB2xZ3Lw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y462jp1Lt9ww7i6sLIiNsvefBZ7sez08KkS6WO2b7dEhDuZ/Uu3jaZaL1J3eU/Z9vLg+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Q8Ib1HGMTv6XsR9pHrMIRX9UB43IedtIjlZbHv5fs4+OHheJ5ZnGcvV+4j4dWRb82LeM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MhXI7hnybNn9OMaS46b6EnRjh8VyKtnXAWQv1LGG6LP3MDuWl9cZ1EexwF74D9Ra9kgs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vZ4/1lncG9SvV/HA3II/2Gzri9XhemfbyvVnc19Oa9nAOmHccfzgBjI59fVnJib+b+4A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ttnhd7w0t/EeybZnOTGoQtthPPSY+W8ZwfFn458E4D4stfwFCHRngGN+kUEzcbYuqIGB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8nEcATKCH6CfuL9PU+DwLLOA46jI4R9/ABE9E007vF+i3rWNiy9gtgyyBFgvd6vC9I9t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63s4vLHjbeQf7QV+iW6voJ9x0OiOX4ZBxm3nJsuphNht+RtlNkyuQAcNvBbbeLOB+GfD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2223ZZbRvA48hh1PGPUO227bnANbIS2ZeJie4mIepX9WTT7Basg/LqWN+uLG6Ru2L9Wm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NnEFnfB3EDkAFh1dWCSCcSRzNDY4D0Xq8ZR9sOt04BfRCDve4zwnxDjIn9sIMjsfd5wx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8mIbbeBdht5Gi28IbMhPkdcJr4N7l1Yh4EG0tJhCbd3kNsvCQd8m22y8MTi3g0yp3Ci5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9L+1glM+x+4B1DsQX2TaTceGkLOvcO8CKDOGPdnqeC57Jerc0ujnDrGOO543/OB3aPOh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zJuzqX1YWZdG3iBaecteLy4lzjx4j3DYO71e0HfH2zyOWkO8bFgt+pdd28McaTDbDPB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zJjc44E1atM4bIof6v+bcq3fytFj7tvCG8IX65fT2VWCdyrq2CsC+7G3wA764ECNt2/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2whe2xlPLJ9SP1OFn0SZraEx86tDktctYwGT+r+FmOP0vNoZBfIWI6hqgdrPg9sxk26X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492rvWRqnAsv1LMEd9reDJm7MpM9mOCvqLQwxd13K3sj3ZZEQhu/V9D/APDNcw1MySYa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EK+jAeRzgsvQh/8A7ZM2gjl37v7l2FPTiae+JNMgjxGBx7DA7G9y98ZZB3OHXFpbtja2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2CbYbZnG8psAeoL1AkWLHFF6gQHuRzl6gZ75bHdkOtmuoxxFB4FyWVjBgSCg8Q11dyzX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Y1nUObD9p/a39THkgwTrL9y7Jkg+xQHkJZZ9scyMdiPVgslQM5kLxAHfHTbec2zMrZFI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vcwNNuwjH1swZsHIgkLYsEwB9zAHd480sEtqYyPfJYLuRxNT7WTst/vASebopPrpl1mY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/wDNnCJAPctPu2JZTv5e7RHXI9oQ5MucWlhysPJd2xljZYMg42k+yG8BZ3OCOgt6/wC3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wHTvGZ3D/JKdF09l32Hex3aepYbFHJ7nrqDeiznc9Mtjq6NlzB8PWwvdgeTwzJsHd4nu2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X/nGsmwYXZ5GmO5h7uiQR+4eQ1nv/kjs/aA/7ftJv1D2yMsp+iU6wns4dkr1b6j3e8+3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HjatGw+Z4D1echy63qtRdW9fBXvqFw26F6/SzZGJPhbYdvHJ1Mb1bFmtojbr7wy+rGe0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6Mlq6Q7P1H4Mm0vt3sdOW/YUMHgI49o9vfHpB2zeoj2stdjHcywe5O/YaNurx3duo/qf0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Otu92/IwLB3OXb1HALhZ2Hgj3ZoJzbX6sjh6Qie1mP8Ay1Vj2S7vROyGizx7tH2y6IZ3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QZpl2ifSPJZLtsjIXpkEsyL6jMmg3Z2Q6I9m1s9I4zuMYk3qCe8IjUCzlW6W2WrBj0f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MazGs8DbDPL+t/eX18dh2LIO7o2iel4aDRCRHUSWzWzh8BzYlhfVqM3rh3Y7Z1dopF0i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uyyzqDNi98AMRNnzi93hl28F6t7HZ2OC8knMZ6NvYgKzEkMQkdw9ZfZnjBdlR7kGs2od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c7uF6jth0T7Y6LeHAfSHVsPW2ncDuRMRv2WOnUFMjPuer6jiO5HtvF4vC0ePqXu68Ich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bHHe6rqe2EUJiOVjrPpBsHpkh9j7F9L23raHwXYTPO222/gFale73e4m+JJHG6tjqSOP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0dN3vXFgg48T7vPH1Zl93i9QujeTrD1Ze7xfcO+HsvV5Zy8I9y7ZA6zhqDXI82yM4fJo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blveW4TBBs+yYy7PKxlF6nfuXQE8LPZMW9az13D2NiLebJKZOsWxFepPscEa7tsDoSTr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73Y9yfqHruEzdHBjuD7bt5EBOwHuLmEMI5Lq2B8Lox71j6oOC4PRJtGY/qHf/wAcXpDE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58jkl4+443tu0MtDbLLOFjwf2+7zeId8AWd8fUJZbvBw+Xq7EwLJ9v0jEMvW2nIJNhhH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tl0lPU8e+OqGWu8fUeR/fqeqQ5Om3aEXud4Dg7boZBjY6SAW8IDuw9IcJd9T6j1m++X1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8iyLpb9Qdl1N/F0WHcj2PdkGT5MGEMDLzyrfceR3NWwGQO5ZYt4jOHRI+7B5Lvc8eodJ1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y2Yyyez1jh4Dj0mfwKW6teo53h93qMTuH3DbcCJLsnc9OQ9y6nkfa7WHAOGWPIaSZHZd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j933Bw+rpHl1HX3CxA7h3w9Xu8vC6Xhe44dQFiy64CYjt3OrpdBeOejB3PaW8dGZhIPbQ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XLQyIbLNgMIr2gOzA/7tfJ31bvB//PD0yMoUDB297F6g4LvIBlql1RHsO+oO76vvZ/RH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N6vEIe37Ut8tR0xhj3FZA6ul3BBCw1hPlpdS3293reHBx6TP4EjC/wDmPhsdS34pi/yD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P3xqt04ZRNTGPV2shdSz7+EhPUtdgnnD7g49wbB1dcstju1C2w3UkvojpuzLrghy6dy66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i9fH1fckTAL6f2hwmS4baLJcydl0R4RuTLwSmTvkncnD0mrZQ6j9RfcSyVirGUb6vHYd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l4RhLu8TZ3AiMdZuhy99jsOuL7C1dG3teXBw9f4d5I+JJ8TE3ci2Ij2855Z+Wrd5+vjh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VrDvsu+reuXm3ZCPUt98be4b64IONOAmkwM4eGzkcPJZEFnDV5OMDPk7t2+3vBw83VZd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M+EcOFxkT3eLba/cYb+UOvOKaRnRD8HMeMtDBnB3CCfYvqO/gdm8LwF4h1CdQ+2bHiOA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DH53vVp1buEr5yRF5LeEZWPM5jqzLe3aJ8PMnj6t7h5kecdRkY2fZPeRCWDDbZGzJg4Z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c/kOX28xwth3BNke/FR5xiRZZZZBxklnBHUdpMI85eCbHcFkp1eC+IgiFPZPDZZZ6S6h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4dGR70yv3NH4vO/HLPicrGcd2nzbJmWxby83b7PSONs+/iDjLsew9ceIjpnwOATHLEZa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OFtvyPBLwfA4Ph958xy+8hBwm2SWsGHLxnGck8dmFlkc7w7L2FstvDLI9gssO+DZbLgp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eODlkOp+LycepUB9QBlJ8PqePuPOT4/UWEn6sg5eI6e5Y964ffD7J8CG2fG/FAws3uEX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xxk2fM8bPGfE4PWI+G2dzEe/Am+rPgON+JZZMEPD6m72N5buiySZkOSOBsp2Q/u0nv47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T8GfiT0vHJj8Q338COTYXRtny0OcC298Mu5c4J6ZdW3ieO7beCLjYHCCLRnA26ngNjq3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chZ8POzBnGc5MXZg5OHl9/Bj3jODn7JIvHDFvBx6jhmY9RJHwZNmOkuXVzbLs0n0fE8D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6paxMTH4Dzk4L7jgYQj3g4Ajptke28GDWTqJjyGPw1htYcLbr9vXA42SE5E2xsfnnDMg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HxfIIOPCHOw8LyPfg3rjOMjj6Tw8cPyHfLM+Xhw8As5ZyNI6SZIcfVpk9Xj4NuXtPwfn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fwfcchPHvA1i0Y95e47XQj2PeCYJsvvg4ZJxjdwt/cpKRPbSMtnubG7x3xnyXjbdn2Cz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nPicPPxIjgfBj3w2fAjHEks+XOHh85HgcM2WTwSWWXjwYR8PRPXPwbJ5OFjs2CfLss3h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CeDhcjq34LSL74Jtl5HhnnVkDF3Ay1vY+HVtlkfL/dvhnDM4bxixdSLeBwQlvJ5w+R58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DxJ+PpMXaDJLLOXzmzx4hhw93qPOGfgwkvrjO+Pfyeyyc/gyODjSouy+pCdPwvHsRPGW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fAW9w8bMxMfBbNs4OGkF7dDqXUezbZDDki22eO7u74ZJ3xjZZZYsSCwg4Z8hfu/pf3n9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52/1D/UU48weB4DLAQLHG22y1eX3xkk8rx3h4fUecLw22WeWeI6gm+4Lx/BHh+ZERbQO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RQH7vtxjS+57hnAw8vH3Hwbzgttn5E9s72WB3HUN7we8ZwPh7Bx9WcZPvLwcbPBycvLH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TZsyeAIDf9X/AHa/dn93jSZN21d3dqaf1S/1KPqP5ncBwY5pCdWLTgt53heFnKGY9i8fl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wQ1WIxyvGcnH38SfceGzPHPiW28N9xHwfxMSX9388HPrjYg+B8/vlg+DxkWxvBJZwnwz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kTODh7J8yEZLO7LLLO7wzZi4/UhsWX1YLICbYsWEcCvpk/aP2ScCv3CymIwO2Iu1/e/p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WfTh+G/E4PhTH4nzJYOR7Mh1JnBwTZye8E2/B56khjnBAg33gkusnbYeRtkxBZZZB8vr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wWWcr8VBPDywfD6njxDon55wx8EhpLM65COGSPJ4Y+GWFriHq9S7f7v251pnD+E4OBw7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gwx8/cxd2WcffBxhYTPs8FvV9XuE9WFhd2cCXUhYWYE8tz+iENpb+DofDPi8vkOvgXfC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WyyZ/Ufi35eKbLI5eXhjnYeE2pBZZd1l1Pzl5yz4HBPtImXefyHGxnxOT7MfBPgcvwLU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YS6sGxBCyy9PDFnmsWP23/cgdMs3bTjx/wA7/m/4t/S3+WLFiOH1eOci3kDvO3vL8z4b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x8cn4PJyz4DXGZd8vJ8DlWRib24PkfE5DzwOKYW8FobZs3r4HSxwfXwHTiceB9W7BPG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7CTCS325PfkfFO7IPjhKfV/Pgz9TZ02Pjf1sbfov42XpI/UKDAkWLFo8Nts8bbbb8fvl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E084Ytl/AeS2PXOcNhsdLeQss4yyzgLyyRjyZdrC5bbb8D5jjtsHB2H7XbrgvuOiK4lr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+uPCyF1i5nGWXuLuo8hxlh8B78Q+JeVkWWWWfLxxk8shsWf1wfwhPrixRtv9zwBGTu1/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ixD3Dbbx7xsvG8b8BuzYeycdyxw8k8jNsREe/l9pSfDeXnODLyehN7Z5E9PxI4PiS3j6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w+Hl94s+nBfV5ejhcbw3bbZ5I4HfId2FlllllllkF0SPx+kcPKWWZZxhECzF8PJb6yw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Sh7hP3f0kPuyEX9Lf6i4s2bNmDbGT1X3stpDw/B+ZEe/l6+Inl5InjQ3s4xxW+iAfPke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u2z7aNnn20W9baOwxxsXQ22bxkFlmcPBbDbe+T22357DPMYbfxek9OHgiyCSTIh4+2eB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Wd75EvOCbx6SNgSJMwban90vssZwEQfpa/q3+r++IbFvH1E8l6/L1OfbOXg9njIiyS8e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fZD5x9b8vq6yA5MkiSfgMMvZvPhpMnuz4ErifjnwGLCyy9xwe8H4CGiPI/F7TA74d8hw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ONmGO+GWI+zeoIbLbgksshjznAMn4clyIhsj7g2OSxfy39L+8nZ+t07yAKvyqDder1euH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/cLiHgYv6XrhX3s3iB9hIa0fgR031Fpx87M/Asn8DwfPZeSeufujj75PmEL4g535+bqP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+GRDbbMTwITbdxHw9xPG8/cfiJmS3g5OFttjjhttlh4e+Dy8E87eptkewHS+39Qp6T3yw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asPvnexeBkEsbd2Z7jPw9RznOTuTOPvg+ebjhnGThwGw2w98nzIzxb+LxPp8Q+GWWceE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fVt98bbbe/kkEevwEW8M8DDtnLbDenK2xx9XqeXgnjePUxdy8WXJk+xLwe8N64bfgcPb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dWTxkEmcLsvJMOT3x92R89ttW7cV1H9jD7s+Nif2b/V67I+6E+4fxgfVi0sQJRdQ2222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PGWfA+Ynh9jh7W3v4kxen8B4eW/EcBwwRwHxL83uYhhncsWXeSTQeA4ZfElCH7O5PF7P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NvJJ8S2zqfzbbHwbLtknw39rHobshvSYXQwXsDPLH6j7CEleMB8422W0Hks+L8HxJvwz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DODylnGWQScenGbZBPDPCcttt5HEfL4Lx8j8fcxDdzI4p4IhlMK+Qh7jjYZ7gvPg62Hc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qz4NoQT/ACbbxtvwyw+O/bU8vGZbdgZcy8j5MgsC2222223gl7LJLLLLLOQsk5+lnGct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l+LwcbDMReo+Bfa8E+fEn8UZM4LbyfSX98MWcHAdOGryTFkStu+31PBHtuS7EnfOXn/L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fxyzjUgIP7ix/Zf82GMIT7v6x+ychsfNp9kj4ZCo345ZZ+OE8N39zZPCfDOHgj58vXE/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rDFwxFnHlGWEAPwXke22QzKG1asnB8X3/wCITZH5RtfUPduqB7b/AFB+5MP939LNi0+K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MGFlkkkcZZJffwPs+b8HnLPn4PifAn4vP4g2scke7J2WODj2GAmwN/SRybTjSWLYnSFm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xPAScP8A4ux/izkc8lN/aKDj7J3yD+7BMRJ523fCOWLHxJBZFllk9iTGQd2cM5TbLLPh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xPc/h9/gHH3RwLNZ64OPG8LqT29aWWfDcZVs8PGC0J95I87ETff+kz7nN6+YbJnz220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av6R+3iLP2Ib3hP2yfuFt4ZZ2sfg3skftYcMs5ySzjYk6WWSWXvkfgOPUfC79RyRL2+A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49jglzUQSwZdFts8vvLwPJ6Nh11epOThn/Jr+Hf/ABdt4bbfwba2tv8AcD9wP3ZywRC+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sW2/B+HskkeiASY485euB+Pj8f5vb4HCFU8NssNBZO3bX08QIdxyHDb8D1ZkbpESpPBx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ft/g3kPnttttvPlv+PbbbR5BfcftgIoX6gPpCQ33G3tmFAbY7mRG9nOcHlmX4eeR8Ptl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nYj3ZM8eF7BwPU2thLkO878BpkeKKx3bLODn7l/3p3kFhH+Ped/8lfq02rUB93QSXOI8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y6vYY8bbxDgcnbVjz1TL8bwcdOlu8Lx4Qcfxd31Ckq/HPjnL7yJbzn4c/wAybYsWf5Ry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EcPO+N42HHZdd49/EcDn11G3dtsdXwLeI6bJZxK8DLy47ccdY9kYbotLZstWWWcFtvCc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TeSr/i3/ABHILPX5d/0bb8Nttt+W2/gzj38Fb8BPHjW1bHqHecPHi87vg7sYOFgbIgsq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G222xbMLWfjlnwfxKv8Ak0zM/wAmwiXf82fm3/ZYvfyerbbbbYYiZ4GFgJ6R5dQywdto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t/lpzlllljZZE6/pe5mDZZY2cY2fj6gGZLbGefHP/VJ/8p++Wz7+Huwsks49eFEXVy2N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AeFyxaXVjhu7tS6WLFh2XXjZsOMss4z8mhrP5g/917/1sx8Hv4eudtmMVwmwtl0401e2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g3jxPURbGYfh7YWFhZd8bC222/i3fwjZ/wBoEdvf8O/+es9sFnId2cj4ZLE2fuY7ly8X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bsR1OJatn6jcmecB2BlhBZKLLeEtSyz4t8Ft/wAYFxiPOcf9GWf6Ez347+Xf8/ZwVIb1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scwWbiXYxwcHTIYwz/LbYdm21tcBkfvZSEkPqBYRoivLIcu3cOy+puxasn/ZeByW34ht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DLf9op/iV3q7+/8AEE/5Vzv4A93n4Nt+TBkj7l+Xd9zDWR0Zw3YIZGZ1EZjZ8iFGLLF0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dT1y3uF3JvaUWrVnx39Sr78N/Hn+RE+GbJ/5GcZ/oB6nfu20dveiMHI3u84XfxbU0lty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v0yiJflvYJ20Wof3F69skAkMLYzLD8yZZ/qEW28F6+2/fwG5x/7DwsfeNXR1ATeXufcd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+r+VgfEPqymFt6WLouossshfZA9lnGfIcLgspPTL3ju8hYV4Q+c+3Vv4DP1a3v48jD6k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Plmfk7Z64z/Zn59+WWWWSb03XzgO86OMs5HHZeud5yyyD4Ll2jgksjuyzOGp7vtRnlqz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OV3k7sLT5BnwxY3qKIzu/t+HA6y/1KPn4th/Pu/j2N7CPP8AYf4QL3EN3fgI8+Dxral+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4bbxsmzCZxvB7f8AYLuepVrho+2GcWRx1dcZdQU6geNhxndrbeP/AML/AO9/o6y2X/WO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/wChje/8o5blPLYWF/z5HOM4unON2h4InLCXgYtLr6g32xAsJJMYnuReHa1zt/8Alf8A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J28Hlc+Z1Lv/AICjKPnAvydf4Qkz/cNsn5bwOavEjwk2eQ222vG28bbHADlHZ4/7aQ/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/1Z8yw+GW5KwbZB3YPP8KZ/mE3/XDLvjJPtJw+tJjnxznLLfyrv+NH6/Ix+DVttttm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nbtj9S16tSVAhPh/+Vnst6nUcbL8jH2beQX5pn+I/E9N3nH3dScbybwHZtHku8Cluvxy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qA/8AE3/Ntvw//K/+9zvwMhEh+B2zn7kDgH6kTgvZ/wAm2/mbL89t+W2/Dbbf9nv+XX+7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M/KPHeNZd4z4ezjjf8hItkott+O/nRYWWhL/AKkWENZ8ByXf8mp/u2yz/HvxIX7P+PJM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qQGyPE/4d4ONg2TP9ZfSl3/19ju38on3Y+rd/CI8l3/AT7Ji6cCnkq+8LvG/IctWrWfz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kv8A7Kj4flz8+2w/7cM/P1X9H+7eDPuO3qXOj/8AjQ2w/Jsf7c+WTg355/vyC9250f8A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qEQEBAQADAAIDAAIBBAMBAQABABEQITEgQTBRYUBx8FCRodGBseHBYP/aAAgBAgEB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ki/yALWBu297GFl2QXjuU39WlMsjjD6svV5ujLCe6M+TZ+uoetLfuUP2Wj22/Rt7lyZ6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7jZAj/IXzGkM+HsBfxM4L7Lueyd/1Hg8EfuB9xEywEsjuTvuIRjnLDOBCyxwl5dNsecd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+wx72Ze38Xju+7Zfsn27yCMYhF29l+rFgEILe68BZnkJMOreF2SHl2lerL2XfAoerYlh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hVYpZLofLRyT7mNffwTqbmT8F+kS28DwbvZb3ZwxYOrepsPA8XhaeyF6Rn1GcYM6gDuH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yZHnV6srGfSHcv7tfTdJFl+y+5YYIjjLLf3ffU+u7CC2wZ/S86m/fhD5drrDkdyOz/LR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LCDvbMdSPqMey7fUtgvsYCwX2wPIP1OnsO/AxL3y0+o3O7OMLO58mJstbLBPUmw76vYW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ZkGwhh7kJw930LL1sR1JHue/RfossyCydQ8bfVPSbdB1N1Qd2Ke8EOROn2Qm8jZ/dp9w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t2TpcEx/YGaT8Mx34bkuTnux0thsmYWr9JtEbw2QdsHV2K6jDYjxLPL7p26ghyep8uju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7DeiDJlTZTuDrajHJy8ACPHLes4yzbUsN0vZHZcckb2Sh5LwrZ92y30tOpgsP2UO5LaH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HqSHIbBnDFjMY4wm8+AbzyDuzjz2bLp3a/Uu8pGloZGIJIYcD1yz0hHbjUzSzLYMa9cu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a3jzg7PTY08DjI3SAcoI5DaDS6gunV4rAZt1bA6j8G29Z8d7jzln9WljeCVfIdlxtkMs2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MZBOjk9ds7bsLv6nfqLcNle70FmWl2PpZ7Xd3vV4t/7Xc1t1u9yBu1llnOxetu/Vtsco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cMpbJ57LfUPd+2AwSS7x95d6ImdwEwlgpLL7DPI2aTvS064JJp9wzyNb65zgWs7uk5f6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p/Uc9rRC7G2txLa7Fie3ZnTsrO1r1w5Y+7xiZwRmaw99X7QFrlWZDPeC5DJb53lhpCnW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akh6Ooh18G+vj63l9d8sEnC5BJpYkftMwdSbKlN77w/YbqcKk/aweJepfqE8Yi6Qfdk7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0JHYEBMR+R4+ue5k/WX9cLxutr6sQPiUTI6MbQ9R/Z5eyvQZvqbQerUfo4fNvUPSbHBu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2YnyEJxIyTaYMus8vUgXbqGWjL6nsGEmLAtKEzbZtE7bAe27PV04yh6vCdtown0Hk/q7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gdvDq3O4x7nuePeB6yZ8LrmIacHxDougDDzuP2Qafq7EJbrz9zHx99z1MBmtozEkmcYI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Nt3yxDuAup6vZ76ksodWRxhOsPp2xaTwu/DOCOiTeqcO3p1HGTAq868bxpdo53uzg7s4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nc7Jpkpxdno6l37ek1oZaYwfqzLdh1Y8MfaHrYMiNzJb7C3w223XAjTgEsxw2x/Yfq/s6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WXkgnskdS0yemFq9jGJi2xaBuwxqsyB0k1ge7qbkQ1LHkfA4lsJ7deEYb8X9w6kiOnB8U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sHq6I/gA9+D8iGNl1LD74XI5ZpZcY7nsOxAbP/VHADcb72D0LBkDtst2xyOIjhDfbAep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b4DZ2GW3sLPiS5btnGcPxVHu059nqy0grbI4F9GTIHUI6M2P7nPLp3AfL2emRw7v9Jfp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L9W/vhJfTGX+r+ofrne47hklRdGlfePsLFe4T5eNu9tkiuifKGXq9T31w6E76tZcqmQX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wvuWew7aM5LXigYJHMI4Yz+LLqeiA3ue4ayMjtmgvB82IKW7MbB2ZD5DZZBpJL64CpBv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vd0NyMC3i57aG/qyBn9l0d3septHhMcdO53D7SGQyLo2SwfbMgi3OCT5Hz2QmPDw2WSb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WpD2xONGCOk4hFyXPeHOllPqB0Eedzqf0jojzhFmnV2t+Glsy8cC2Wlo9M4cir1JyyXL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t3B2yNl7QyQsG6MkvqWuzkPcdLB2yAaW7yvWce+rrdrw422QLeiLiAU5cQ7M9l3dW8kE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PeA5e8PwUHExMno6jsnLGQyDqvKY9R6tHtiy7lvbbtsUDCXX8nvr6gzyXHctNtPqXNmB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8GDAhdFuZLTZeLqekbYxwymeD8GcnC52/A5SxDl28gxlvOd2216v0QJxSDrbBhuyGp5x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tAE56bByNlvcBEfVruWfvmHcaeQ+nCbeSxISXfcad8Y3udPLR4fc6dlhO5fJzsOpfTbW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MkkGTrPPeG9uzbA7v6eGP1t+IyHqDYN+yWgZCCRRwEzHnD8O3Sa+z2jc7syLBjGF11Jd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e2ZDPTBzDhlkB7EE7QJqRm8NvqQ6yy8sdN3bDSOGS6zsLuSQW8e3f1NvxbbeHht5ezI6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yZ1YGRB3ax9knpAuzzlQ3Lx0iXTLep7LHpn9l2SZt2y8FX7jvUGdQ/U5wOzLuPbeF1dr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h2BJdyuZKI6vS+5SfC85t2aScx4bJLJZaJ3PSTg24+pRgZqB1xkJDN27I+rT29T0kN4y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5XqYCyFGPuB9cFgYwYybewzj7P6QcZJ1Z1LLpax7xmkGSQ6kMDOGMMnr2Wf7ww+xYHcd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SsRbbwwXTuHfifgT2znePbIcpZEnAZAeRLl6Rju9LZjw6WLnUpdi6snuWQMj0tPc1i3v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pIdSyf5HfTexpYOiDsPuGwO7TNsETwadz32wM5ll3ZyzQ6gYzycNJsbyzHkt/nYcE8JJ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HCdd2XU2dWFjNYHh8h1kSCNdYbNVsDv3OmDuXJ6j4KOzQnl4Za6MwdxoH3GxbO8O/uMO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yWFTkXqMkhpBOGDZOA4zvlON+G85sGdS958D9z+0RrlhbwKW7bbsSWl64XE9Hkpf3a38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b7BDqCHOkmtkWvbesZmEljrPZGG8lrPBdId9ljdWXvW7sTi68UJkdbOsunXDa+roO7Nb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5Oo+wgDRKRfXDD7LJZ9vXPLNaSzxpPLT0StnqZXC3GxkJdmMqMsAZhwQ2xg2l6mO0hdP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9BD43RnP3J9xzkId4JL+tgRzVgiLZO1+55YvDu19R0sl/do/2xvGYT6k6iE+u7uyXTLy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OCedjvnYk3heevuNdk46JN642Azjh/lkF/qLbZksy7PcudWbBD2HpIdN4DXuAyQfOoR8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8iQhrI3qXghrAdbN9jq3XUsbNjkR1dW8K3OOr2H0L+oxBsICegS1nwzZoUQTkeNk4e+k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iNcIMGP1jjw/1Chlq1glYIG3UJ5JlmbsdLRwjAK3kx0ZdNgI3SaT+yGbYlyHbbf1xuw8O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eM2HgdlbmdQiTh7hHsjd21lThe/yF1WW2cZZES2wp5bw68scjbPDLkTvOyt5y6HNurdo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OcnV16Z6cO8I8QAhnu0PcQV8lz27eccyHezbJLGxE3QkizPITZY3T7dLUN7vuQW3e79Z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99Q3jYK2F2+GSXrISwgOMg9gdiLGTTCUJj5wkY17a/V+0nUnmD0bN4YWH1YG5Mx2u01n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7dsRzIU6yP2MjWY46ZEjPbZN4FuTIpXp4bEs9tMwx1by8urSHce4Bw/yRl+uJ9p7v22Q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XaOudg4fwJ1xvK5F3xnI5Ctr92n6n9LWd2GybZJ9WSQvXEZeJ13D75SJ1dvORus7nuXx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1bD1loNvRwMYbJjAGs68kYNh+oOoe48nRJljLrNvW8GQZdN71JnB7LO5nb3ID1MeRepE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6gfVlsML1bSFv227EOWnuBk6E/218l7fYnKfeo9a7nhiwMyEtlB3C+JK2fJDuE9vbXSD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A+2s6jcvZItyXc3sQ2+ruAmF7xvecbaOSaTD6tKcfZT3HORn3Y+p50nCeffg859zh5E8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OpNnjdJEgvZa+46lOpj4Y8HP3bhNnVoNk/c2FlumPMIQcRM6sj3HItpO5z0ThxL64zhu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8tHkP7khtnLsirtmR7JeM+N2WjfqD6HDIgfEmSN7iuyRh1KF4y1YJ7H9T6yB9SiOmWDE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dWFY3y7PIQ5EEHd2IHswD67hMsh3nRv6k+nLf1wMdXV/qEx1YeiCP7BZJrZeoPueNuy6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bvBx2+XZ7xjP9534EmwQy27Gvw+uHu8izYAh4ONhnVj9ysyS3u7yRHC5Gyx+DsSB1In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OuCOl0ImepHk9QnovWwnCCNQJJFkltpJY+48wu5u8iwwPTZD2a9SwCdMWRsfV2XZpZ3u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DkLdp3FA21by86yPqffDGSwk1tCVteEaEIL9TrqNwv3KLH2RGnd2d2M5auu+FFhz23YL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fZk9rPuG9iWFlcLc64yWX2WvhOurSIWbM8iVPLetZfcsLaylvDstjyy842LL7jptGzj6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ZNpBvdn3E2y2xLhDPBF9RZP9R58HVhYZ6ZLrJYxyTYBDpxg1sevAqmQj7ELbuQIL2y5L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e4Fxt7P7tvId2svUq+2gzhlySncYMbQyWTCbHaGmxZepN0tOp826dPDJ7TMyBoSG84Qj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FBgWXkcMG6fUHxfyF0IM+CXtuvlsOrIsWdzJ3bM4c3vjRh4eIhpk73ZNjq27XaOjuTG9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zJttmyO2w728dRXtjk5yXCzey5DzmWXkMNpZnFdldw42LOnkdncGcHHlsJYt59W3xk7N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JjsYdcPqAXyNdSAZHsOSO0ju8D6z3JRFmuru7HXVrYCePV+yfqxNQJBvIAPLt8kQ2dMC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oy6G27dWkvieHt0lYW7EbDq7dl1UMvO2ejLW2MuyGEkm3WdnHUFqOyDTGL0fPino2/rh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yB+5MjCHdnwxY0wlzrM6JO23f3MG8McG2yD22RbJhhbrMt73wcLE2G2G2Ylie56h020t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bHHsuS8ayS3bZ4eEfjLrrkrF1L1C9Xi8jzglhMY4X1YPcncl6hw64nUsyONgRh26wl3A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ON6hBloRbqyWWuSyygtzuCzruBJ1aX+paTWLMT3ot/fAjr7tTtDPZ/SQa2jUJNbr3afV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dJXs2/Yjs7nrtv03Rt/Fp7wvgRjDGQZ2PGshuvYWUOPL2wOHIVfyW3jLEdNt4RCfpGfd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jdvWHDye+Jx8l/J1PvG2c+xyLZJYeETqCMty2YgDpLDfLy3YZbsy1pO/LY1ftC3qOcfc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R5KeyGMc+YnciZ5dsyT0LwR5fXXA1utjut92jexpnDUsPEpFdhTV3ZwWCaHU5cydBmjS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k9ST2AbdPaCRuoEM89Rw9azhatodzFk5e2yuJLO7u7u1n6nemHj2RLWgS/I+kX9WHhb9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QcZvUMh320HCITck0tyVYl3nJwnkHe2noYw6xqGEA5Lvq/qfAlZ7i6+4GY4VsPY4eo4Z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2IXBhnZb+pZa25Dtpe3l3k5O7eYiytX8t2w+rUze7wm69cnTgeOWOkhpDTqOvRLTuGR5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j3By9StDogvU6zjL3Cc2dwEDNtCFPwh+7f3CNhwezMPqdXSw2GAR3HIx6kdwvFHs4vEM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874WHVosD3L0El7gTqTEX6IZ4yK7npu0wEa4x3dh4XrqZMd7L3xKSzlJgayTbeWfc5ux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vcn6I7u7beMu7zqf2WkLFvZkL3KWD7u0kENIeEcQq9SGwM9wsMmLtEONt4O5MYNnh7s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y7eMiz/RZwGyAxOpiyY3BwLPFqq8vcpfHLJMw2B5xeeBz44D3hG7KrmTzpFGQezFiR7d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s+R2R0WHC2Xe9yzgRO9jFSHgtmyGqKvV67u0Ee0GdR3pbewHvGQXkk6TtOpCjL/YKMkh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nUl9h3rdJM3yOuNnuNtXsEUNTL4sWhLIn9oB2Xi96wRskH3wXjdvXIuYeRl3jPrLvMiD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sdbr9g+p27WQxdouhbNiKuy8D3YGbLDq10Wf6Zn0+L1avsr5L9ynASRy3a8dWh3bdN6i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NJdmJ6WcJsU+LwGw9SfBcJD5HRMBeHd3/wAhnLD5I0Mwd243XYhsN+oLFL1kMOo0tYt7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SPMjqwSStY1t2wk7Wkh94fuD6WqSy05Ji3O1i90OekDAm9y6lsOznIXeQJ1xlvGlsae2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zks4K7MlmAE25aPcpkByz7MDJYcBMYi6bCg4huEsLfe/Y2BkvA9jPWdXk2yTXuONgDG8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6Zz2HTT4JJ3xmx1bHnfC2h3CO3cGJBHeYmX6YzkOzcl63G0GMP4G3u0IdTwTwLgvHd/F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Q0insh2TRGeofqDPIS1J+yHqx6hEZ6th84PZ6n+7stRyd+79knUdR0O2R7nDjMm2ZMS3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vUpNWSl6y6My66Q25fRdGLA92vvn6nPZHdmWbNkbHbYI08e23O2bfhoTcixhrufUmw64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GeW0HCZnu7kX83hDvYYMahH7ofaQDudeQkk43SG2Ut+pLcljq9yx9Un3I+Tp20Oot2Jb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Hckgt2eMS38hDqTZxdgIOiu2ZLF1Bvc66CxZI6yJ/Tk5Z7a2svCzETLjY7eDY2LHXcqw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1kfcj0+zpklQGW3TdeECO46c4wsn23fIO9wDyCekA0nUEn6jvGJsVgutkOmB9yi8cIOM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g7xs72+7L3kbv1A+11ZHkQGJbIGx8EfqF4zeB7Z2IBtPLLy27WvJBs+ttAmkRL3Kfsu2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Q774MkHUbuCA6g71Ye9uj/JkZDHqQ/1L6S17YEy/ZDbNIe9vq+Xs3Ywn02Jszqz6XsbN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pgLy2HYfub6iKhLSSrnrJBkmOpKY+2l7mxnXZLuqtER76gnrHffBN9WbqT6dh88jyY9I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7EjJBvGMPJg0tvknLbtj7zvrOlr9XW7FuzhH9hzNl0MTNLRh7jyCjPvu8ZbHc24l6Ino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6+32T+1oxJXJZht92A9jcB77JPcr6nXcsNJF2Qu23sD6hG38TUg2s6kzG7t3q3PY+xCM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9LoWmEQ4OXvq89gehDC9W5l1kKXU9suuOlkTeu7W/qEbZv1HmS0yWPBqP1lgidgtL3Hc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+MGQbB9X33ILyOMs64dmvxyTWxsbIMjruDscJBkX7SDph22B+pXoQrR7bTzyVggbwp9n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R5PBg4XZ53PYM59TgiRfL3q6ZTsumwNu3G/QsJ3foTP0QBXt0ln13dey6dtHGyYOjLF6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ekBcnbbDsMNeB/UnpiHU/ISQ47IV1bTDhaDJ8YMfvwDvl6I6bAe3T0shs6/cKcbwJLt0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ONC1Hs3Trg+DmXYwWhx47u76kc7bA7lr1DONYZLe2TNPbMmrkTZ8HfsuS/VlxsCRL7K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dkPt8ErKkyw3vDiW2X1INyeo4ySzO+Qe5PufJezyFY+RrstPbxsis9NtdYbek99bB7SH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hCQO7Y2eDXX6tLrLF9cF01JXEY64OLdjLO9jt6nXVgdWT+zY2we4PuXC1PLC7LrIvWYG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fqt2vIOp0xpkQlydO5h5aKIR1GsuZZ3ZrbJ2WvUGSymXG/bddpWw9mdN65GHWIroZO6S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epgd3nLf7l9Mle2s64dWDYMnZOX7+D4Gm1tkHrAh1kZHvOwxPUK2yda2jBjsoiSMWR4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7hL3dYw85ZN06jRdPpBnL31HUmBLdhnRxkkkAYycC6Nn27Yuzu8dX7bOVh35a71dn8jp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F0n1L0EXADZLP1zuO8CYnzkK7AZ1HfbpYEWDq3qOdm2U9unbGOWQyzrJ1ukN7ujeQPd9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KYRs1faz9QJnMkJfbB3Z9X6LPqxKGftIDuPfV+l1Mj9r6IbanbFCTg1o2skWI6vVh9y6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s2ychfqNZB7jvgSD0bq31fAlc6l8PGx1dHUObMdWLSO+MvLJwZDvbZx5Z9s0BPWXZ1Bn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kdR3JP0bJYs4DjOHYD0i2EepJ6j3vgzDCVeRh5EEmmWOA6NkYQdT8Qc2AEMML7L9k/Rt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jv4Hnq+uR1YIPpLDu1jjq/iI32F2tP3Z9zu9QM6XoJIe4bAds4nceZkhmQBDLL2wzuFc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q7O7CRvVhnUpDszgruTxnwjTFksQyAyEdT77iNmR7HRJ1B3dPIf3Be475HV08g+yD93k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6cDwPk6MdIQCntpL3pOT1DJNvI4Hu3n3qTLJZLXqYA8mLLLOVySGsI9kcZKQ2x7O71HX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zuFeG8YTZ93nDpr5LvRHbTT/ACHedTUgbKdg+oEerxFnd5y+Rn1ZwcM5bZdWXjJfJz6k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5soDe7I9Xh3DWx9ouaW7YSIulJparrHZdOC7AYwwkJ0QYQ2+6XnUse7e3jWB68nEksZJ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uSOp/kyHq17Y+0vcFvVmdy7H9mbbDWN7s4WAvOGAtvuPY4MhHthY+oO6lp3FlkkEuHcw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n3KQ8CEdwcNkddy7OfXKfqNbOWHb+cKDmwEOzhcj9LWy42Ndltp4z5aQwHnbbZy8sj+S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qOp0JKbsvxLG8O7RJ1Lja5vUfF8sjg4F58E6Yz7nWEwp9WUnD1b1e24bDt2du8ggn9kN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xIbCyOE1+y6dR0jtO+5fqXWQMPWUMvsiQ2wLOfpPBl02SPCbHvb9aTPXd0siXpMO4nuB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QV4fvuKOoLJss5dywMb6hpl5v3ajY2Hg4bBk7ukivcH1J3anrg6ukTbeHvg/spzjNlnA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dbdtImbDQYRqjfUAYB8sz2Omxp2+TTbLutuQIyzvb2yTPIqYwDRkmqcHWOyBmQaHsT03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hvWsERMce3+4fOCYZj3kdRiG0jRg+w/EMkU1gPY9zYI7QYyF2O2QppLTu7+o7aSxkRkz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40bIzAydE4ciDu6yLAxk2Nd2YyKDWR7MsdewPqNYGwSj1JyLBxupj5IurN3w9xhZvBu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+baF1wfDSAGHt9V0S/V95N4f/c9N+DDtn3CPk/Ub8ttAnZpHUIjo5Okmcba227ZwD7bw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be3WxDZfXAU94h0wv9oQBxlPqBmcIJyVs11gPYC3Tq8vZhpJ5myCFCvlvpB0XIBD7lEb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Hkts3gj2HI5dCsOh++W9QiePE303YbArG7x0u136gyM7EMx+Ix0BN6LruHT1a7R2bBkC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uvuHvdr2L+xHvb7EATo93qzqHeXR28l3iRuRDW7upmQdxibC979t3txabxuEZtW03uwv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OF2dSEO/HXuy6Leoe98kd+ryQ/AOEjOkgMbsycIOhkZJRnHfuNNmPOcJEZ6bcvYLLLNk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oOsP3PexuKwMLxLsP9Iz14CThaZBGCXvqzgmdWdukr6s4TfYXqOOyPbOx/V3cfGemFmm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vBHsz7HB0xj6+Iib1PD5Pkyn1BXZzNhsPYwg4jOpALep2fEeZLzbWBDFv9t1jB+r99oZ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YTxvSOAjsm9TB1A+s9QbHew7Em9yTqdXfjbUg8jI8Y79QZP3Hrka+79qFO42xnjbJPuL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YMbLOo2P7EZwyDkICC/yV9ztfped9RtEMI+cJHq3SQOEjdhvbPfsZE11s2BdI9zEyBZk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dvG6HC3yXh1jrIz5YrpgsjBj9yh0lTahdlhsGyGeWUhJJ3Z3sQ8HUA6tvTYQjcI8B1Je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QYdyPqR4Sofqyjvk4ZORyMNj2JjqHbNZ74ZM8lMUg/wBi0dZHXCT037pSdRUSc6gHUW50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39cQ3nUFsdXQyCMbRnHg94F58U2+iFgB1DqGwEe8gnb7OHkjJz15Mendj6jhNnYh6DF1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+hdp3blq+wAdRDyXa6GSAsdGwdzl6tPrbnU5dyxcdR+1iHbd/Zx5PViMPbANn9JzMgR1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OSIqvdqtuQm2nZI3Ze/cfuk4/ST0hfVqNSPsdJH04BpGCzbJcveGd2jyftLlsverf1Kw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MTYf6V0mkwiNbGv2yPJeYA04OXvn1CF5MRdIg4HUdF2ILONzvg3vu3cI+yR0Lv7CerWw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7jHD4SaEHnnbskW0ndn6ssnhJe4He7B8R9jhKOIv7PDYa7bHgZ3Kw2YuzdhvXBx71Dk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wdupCVwh05zhiHvqTepOxpt092DuOkE6JE7leoNgerReuLJ/kgbLfdhlj27RgheW63fy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lkBbc6J2EHu0Hq7n6tPL0wX7uvvg7G7ALs39RjyXSO4SxveE2Z5bwkCQ9N6W8JZtkS9j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3LGPgwWbFq5IsDZZId2jsu3ccfd4y8ZG5yt9o7mdGHSGOw9pNa2x6gYON1jLxL7kEz7t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i5M5C+c6t3iPPj4hhY4thpdjGBnUAd4U2Swh0QDr4AtnPokXEl/q09vU2HYr5CzWB8t/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hkel06jHwydewbpQjED9YP1ZMuRh2wICwTstPcGeSr7dHJf1a7JjX2zC3JickagO1h6l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xnXs4/8AwXYCR4C6xYlk57LFrBi7MZ4tujuMg8lFnZ0xoQOxw6GsJcLRAjSzFgWWWM8b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eOnXDdu1L8OwguuXuGEPBpI2e5MjssvJvqNE4dRgkldvG2nHIHF19bIZd/0Fg6XmTRAD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w7jWCyRqeDkPR9+LY9SCwkosY/pwmmRm3EftwkWffwO90dnFD0QBDDyF9YTYMd43JS7+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W7z4vkGW8JZw2pBLtjHGrS9l2ux1L92SlY295ZG5AOWwjUyGdZb9Xhb92bBnUjtlO2IB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/VZX6l/Ye2nu631uRnZdk2z9QV3Gvk6Iu4WA2OzY67LN+5PSxdOOtl2m234vOfODgGTy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A7cPVpvd1A9u3yKdpnzyXcHgx0SNmJjfUaxrotbrB/SONh9TPBsJbkAyYXs4j0+JDu+1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9nlNMixws5I7ZKPCOielp5dXuE6F0eF1k7sfu29hvd6hBlr6h/dpbAxMO8pNnenD13Es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9dwSQcLCns42rOpE0+T3B6lA2BO5mvZDDIEfZOGS3yRPtlTQYQHg6iPaFyz90pe2xoQ9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pT0S53drCwgN2BLAmn3P8t+BNscHxz8HheOMmeDDEOXfourCZIMLo5CLrAcE0LLueXVt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O5m+x9CddSEg229Rvs+je8bPAKPV+jZIwxPnOHXsnVq62NnbsxwWCyY5ID5L42AdyT7I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bHUsNYybnUvMbd6vvqO1tfbL6S0sn+RN65JxkGfBbB+oZ1xh3l2sw6eGNnewWXXRKx9J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B31HuMnerIO9k46g+bBjCE7nBHl9zJa9jbRsP3Pug+8v42DzjbF7h+y7TuHDhpBw98el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9EecPRz1s2xizh62Deo9yc3udulmex0bDEnqW4Heo21/pdR9yHyB11kx29XawMbZm5a6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WANOcdmxuydFi19iiV9iz4N5ynJyy152BulpGDqzOrGobn3aDOzdtPqcOwk7LJ7kMvRb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IdwnuBk6jv6gR1fSw2/PpPd/UIz07hDWVfI7uvq29fDGBu1u1w1gWbKIEBKW8ZEvBNsn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bXCeuQwxkMnqzjJPicr+TefReOXhXYss4eoz2W0ZJ6l2gXvtp3d8i5dQnX7mcnT+WYoX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/d+yB0dSBmt/7WZp5J0LuCYOOrHvx9kMI6R8nlmPgmkGcO51L2bZXyR4Fn0R1hQSG2F1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OoPAoiztB3PAn1Y8jNkEhg26cDzs8A7sN2gtLWZC4mOGLLLLPnpOTDLbDEYn4rrqRCfN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EyfA6/wvcPXGOBbzHTgx6vbrL/UZwoXjqAJd4Ib3Fx9obrz+z0h9378RDBlpN43QEAGO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ltzVadPxyz47GnJ4GXg422dcAtBt+ywPI17gJszaPZOyYdJTclCdMVe9SuZHTaeRTSNz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WNyReAZZCv1Zd/BNsQLCwsPjn4XgzW1tieB53jfgm2k9Mgw5Jlhu3vHCySzjPy7xnIXB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ZbbvHYsspH6sE/guh3IkGV+iUQR6zqf3Fnp7vGyzX6gID5PhDxakA7GRp6sbYk9Qnl7f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dsmzgmI5f2Tr7Haa7kBYJ3wLvpfStOm36Zf9JgCzV0uz22EcJdZ3ht5b+rNgsON4bI+O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4WWXbOSZjgec/CHD5wFvG28pynwyyz8Ow85PO9WSWOOhdjqxPYxOGIlsRbb3AsBt7Ucu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thy3H+SY+lp8gP4hXcGaJCdS6u3mpLsbll37h4HhnKT3DjyTx986Drh0MrR2APLM7ZP1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EQ4jEa6brdfd9bB2On7u3kutu3ZxcgHwe3kfgeTjbYbfntsssvyeDg/Dvw23jbbbbbbS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OGJs4+uRxwex+nf5uXj1kWt6sRVjDWD7hmnlksZ3xHQgDYepF1gDIUdbX1NBX7jo6gfZ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3QrhPO3Ip3bE3s8OhxuQniYmV+pN9kxhhZwG9sp6Jx3CWRYnt3N8b6F29goQi+bTpDOp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d3u2GXn38DwcPwOd522WX55J8Nt+Iba2vxyyW34bLxkfM53gOGTjIOG+p53kcduky/dH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7kMY7jywMsRl13P0mp3d0GSQIWe2HtgdG2XR3CHlr6xSEugG7ANnfuODa/ccNkk+A6Zb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Ss7htnDfVkDizyjY4J1kD1I92A8yOEiCUTu0yDbvsdncGWw2/jffhvx235pYWF1dWlpw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yfN4yzg9fEss+WWWc5xkfNmXBLqzerHvdp6JZ3f/AAEPaZZMXvVht2NjtgMLW2DHc22J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oJBaOhHtdAIwyRY2xwWFNyPOG7zenwzbDbOC28yfHOod2NmZjvdpIZdjskpD3dPZVOiB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sY7d4Odh+O8sCzZkfBl3w1K7xtttvxXn18Nj5bHzyz4JszLLI5TYLPjlnOfAnl+BjAw49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kOthe1sXrywmJ6JQS9zAFrjDboksyCGfxZ94iGr78iw2I52xQyDt/wDVkfu2dlpHwbOt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nhst3wHcOuWs/shx7tGQ6Hrh63gMbL9EM5duKIVmWSF3DnDdu3atbWeD4sckvdvxPg8H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fDOM4zk5yz5lnwPku7Id2LtNhlcwhyK2t+lmX35YmBkOoT51DG8E9k4LWTjscGzNZSe9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gfx+Quru/wDiY0umiODhlwInqw9cnCcrBzlnGWp193RZEPl5xkdCwZkOg2A2Yd9pXvUd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OvrBiyPh/qonfZMsnlsssvLbbfgW/h3kdzwvI/C2223gm7/F5+LIvbJ/AkbscHD1sEtL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dq+cdp01thuBPXcoO7s27THZITYh0LtheJB9yKOi9xs7pxuq1/coMYXpCTOyenB1wuWT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YTjOF5Qcy9Ef2TXZmtiG/crqX1dUq9t2MIZyXukf2y63uFTj1HxXR8iyIRjP0+TMFnBy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CPmfMttss+YT+QnnbbYd+NsN5kY69S74G3Reod92EskAJ6bdLpv5jhk7ezeFkeh7n+xA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/wCE40N/v1IBBfUH+4RP5CDHJ+zgdjldHYD5BfYR4wuSzga9lcC8cHLaFh0Q4GmMO8hh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koOEj+pAixDY72mzYn38cV9QpwGHsnQZ5z45Z8fqz8n18Q+OTwfi23jLJOCfynDM8kQvd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GPcmejY7cALPbcy6zLyDWzil5PJ7ZNZBj5fdDN/+1+4LEyU+P1Pr0JZf/ZATC1asXpel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SzL2TDc57lTIhsg6kE78+Ft9HGpbO/US56hZs6JftvNYx3PSjtldHphPdrfVnVllnC4I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/ifg+fiHJ4Xrg/BvIfIPnttu2cP4TjPg8Pk/Ab1ePkkzw7bo6mJwVIoH6tkAe+BtgyMs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MhTpn3dZ+rRii2MSIdwuxmdkiF++QaZeORqHUXQ93nTht+cNnNb1HcZKYe5xDJ9k6i3u6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CpcDbElgGjKeQ76bPecnlFhbVvEQGt0eX8rpAu5YuPzJ+J+T34PxyH4sssbOA+GWfi2O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siKYPeGWcCbkAxiOibq0bCF6Q7Mj2DZJ8tBHqwGsBhkALWl5acBOnhaBvRfqT7nth3hz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v4u/ecvIZDqwvPIjeWnZPs+Rb3wTCQnxI9t4AwljpA73FxH3l3HwM69vET8Yb0hYCQyI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X8r7e2QfhGPm223jbbbYZn8m8HDx9T8X2IXnwySSDuSQIDdcJ8QOT2RpbGWzPGkGB39Q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tJ70S93sAN2wHbab1HBbSfV7mw7LWZDZxJwEITb1hNsvd62L6JTZNOB7nu7y1tgdWp0t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OktvvZZaDjc3VHdRHcrOd3SNcPwPxPwvwPb1be/h3gjhbfxkuH+AWSHCbJlkx7fcR1xs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I8gySeoRnLyU9s2Cyv3DemBel00WZwFob4nJDdX2MWFzcY5HBJpEPVqRC0jPubZjgnYd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JHGd7bhAp1Lw3ZxtO5bDW73RbqbL9Lc7EOw5WO2RpM38+UAoLX8h+LODgs1g/C8DDsfm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bbw+WWT1PD74bOOEpdeDwpJ7XWWdyCGWNu2xqXeWjsk++B6F9cgfZ9h3JHpHrIduseok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3A7SdwbCnSHgDLy8lIYiSTOUT5MS+T01vM+l63tPCPJ6bxZaozB1zsO7ktOoxhzsEYe2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z8A3inLbwRM/hyzjeX4ZysRy8bbw+fA8PvgZ7d3X6ngufU+4DwcOUTHt2tMQuP1dHYbE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Dk7Rs6/X9Q/tM8fTLwIGQIQd8OxGID2NtSMdJROAsdyy96kyyJ2sL/aeX1wQxLdMvCB2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G+77+KzyD+1pxYZ/sz7iec+GSWWQcJ1Z+Ucl+JxOvGWWRETPy3jPybb+PwfDDnb1t62p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f0n99h6Ze7N8sWOQNkbsPbL7lYUgZ1DdZLtdX6yTDt3JIY/1IR5a+46j3jB7DnMOuNyR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v627aO7tgtidrMbpe7xwXaAhvl+odc4HS3qemfI7vuHclklkTGwHS+7YNuGznLJPnnLZ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J1ZGQE8GvBwzOcj4JzvzY5CT4Zxs22/EOFgiN1bEWSac5xsGyXifUnk4JfCf4hfZYRDZ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ix+wmvUlNMXX6jotJYY6gZCzqzC9W4W2EY/UmTjh1H8sTjJDIVvXAO7xHkcPEOTzfNjO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s49Tbls3d5AG3T8D4ZZJ+Ez8RORwGFnCx4XkiZPGWQcEySyyyCyz4JZwcbzk2WWWWWRq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u3DVq3Cgkg2OPJeBhDYn8rNeRnQkT3hk3eA9x5F5IzZto7uyRYSXayxj0skjHk4GkLnd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2kknuWWtrK8su+JFzbEd7jyIOs+R5fcmFpktkYZ3w7luHV2wwy8yd3jlLJ4V7ZJyW8Cc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yGe7Hgg6r3HLmzYFi4sYNJ48WLFiAhmdl2mWLCyZMPq+smBsOj7dcKcDgVwZbrVncGES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5fpthv3bbewdbKOMvdNm3aL/ALF1bwbbVrKybHcO7ckHV1ZtkdMD7ACsFuwvjAZ42CC2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lmEi6w/WWDdibJiTWnVk4F/V3dTkUnwCZYRpXSfbAyTQ27Tewz3W8NuEuGw6E7mfEo1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W7vufJ28vc+Q9W9z2f1dfZY8l7tjgeubWW222SYIBsONm6Ztw5EYPUmVY+sO9ySw+mxc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tbVn3Pq7Ckj8A6uxy0I8FkyzFtsnVv3uw4+Qk8V5C9dk+Dqul7iJwAdZzPqxYMXmewSh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0sul+6Z2YyO43i0np6lsZHkxqXsyW6COE+7qCW3Ii7HvF9tvkhqCyzhUgNsSf1zgI7ig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JoR27mbsOWp1PQFrssI7Hq7IN37S59R1eraeJyEYbDETITyQS7bpYLJxz3HHYdXUJFzJ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eWdwBtq7wIyHrJ9jk4v0ki7hLlsfZAicLwG2wIDt5/bFNlrGHbeyy9BL97dvXc3pZgnou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WIdNsldReTbgtv2RgtTu9IOtkDWV+uyljOvklUh33GX1EseyNBAUlG9COAe2h2yn2A6w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6MHNQnkAnuCODIgctqBD/wBXUtgyTlgX6At+snOoY6kW0B48J7hs+yyR6Hb9cjddpL3e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dWXtjgRyX1yvQvS+2XcxkCS0T3Zxjoz2rI/+3q0LpbGXUvALoWoB7iIy9EZkf7QPu2Qt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ApMSzfL1p/fboQXQ4zqPC0ui98/XwPPL5B1HtggQX1Rnv4GUNLpTtdkdQ0a0gyNrQYFb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9ujosPexhI+ol6PuOE2gzGeoAwgDx3A6kHhxqHZ/8JAKMLLmzWnIXdLdZSxCJgPTZgXcc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gHhB+kL9XgELzYvO79vQA84g+piZ7wQV4I4tQZwk6JGs70ngP1HpCN+B7GxbMsyV9iXW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jwgOHKWTrplfqB+oB5znGWPdpaR+kbOBLoGy+04MnJeCHa0uzG6xityDW2/EzeOJ9Xcg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ncrkz7AXV7HkcH1HluRqXXhT7KzD3k+Q9X3y+SYdjWHb8AMR1gzomRh9W3YtT6XbHsoD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bOmmcAZwEbq6n7xZARMU6WjI8FSuiD/ePXYInYeaOJZGJzmQA8HAv7IdTNMGU2GUMqwO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19YkISyA4f3ak7T5NqJ/RAf7iZs8dLZ4Zknp8JpnIdyyem8jO7aaRvvUw6cvG8LBPgel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PCaW97sSY3iHS8ONDIWSWX1YUZkTGL6vURws+57bsZeI9T6jgZhK8TdZD9XjhvHxsOWm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z5eJ9t4e52MMbMzxNZtP2XRs2RDGLEkb2/V2yPZyRKrjqZPXDlohKQj2jkcJzgPfbNX9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hRc7ShDR1KYsRF5y+XbRtk6ZmyWK03tDMO47nR1N9F367DQYCe0aC88PRvsrx3w4Odum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6R7MeyUUXcufZZBLqaohGkxLd7k62fXj8p6hxkxyjH4QnqeTZM8XYuwTvJ6csVtttrg/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93rmSMM3krzHKR1N1LottyHTS+9mXUpuxbwSyyx7Pl4k7s5yDuHV1xqlYgI4y2zu6ySyA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zJ6sNYbVR7XjLV9AEdhlwR/UcPlPYIyUmf1HojgiEY9l9eWkJ8onSsnfPiRZvv8AkuYZ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FYIN4i6nLpXi9e7l62QHD62XTo7uxvY74hw8FdkexdsZMM+ywB1dsMx0vSHQYDp7IrV9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2+Dx4ff4fru61zje84fIu+PUq4O4yG9WocsS0jON23VZMO49XQ2O/d0ljgvBgWw6W8Pq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2PUGT02WQ2lk3qfLxDu284yHcDY20pz999y8liPUAOrGY8FWI98N7RynSGcb1kYKnuoPe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HZNHluY9LBQeEXZof2JCxts2IPpuh8QOwl6tFrqw6+pP9borKDWAGxdjqJlu9m4XqEyQ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R7Ua+6ffvgGRe6pjV5PV0p7JezI/UBORp1PV7epdrfUgM42Db0l+t4y2M8ePD7/BloWr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Ujw4B5wU0J09leNkEi4Xv8A9k6z/AHH4sVjeb6ZN59ZeDBb1wMt6WQSXjhi8z+55dSXc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j1E2dfF9X1GBnwecmM4k8DAI4YaZdSeXebJ0+WGBySOrJ8Wy0dI4delggWExoQYJ4HqL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RybODpjxg7LOMExsuHADGPZ3ZyDLu8cu15yHqnvkfCfokXLp1eN7cPBwzeuD458F1HvI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J9Xr/wA/Uf8Aq8i4rKdYgfVnvRCluk/+5tTEs1Pbttl745fV4jv2zu8XmY8juS3IOE7g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yON/sNvCdxerZYNgz4bLPIHcHKCY3v5YQfEGfB6lwupRCPSZvL4ewWco46gSEnAGRZWX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3qeGUu3jgHBjhdZwHA4+uO8HvH2XkNQjoyb1EfEfjHuOM2HXHsX/5xnd4G6T6Q/ZNrH/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/8AP+8+f8/d/YdZaue0M+AbdHgvHB5DrjzEzHXBL18FyCtjbCxKecerILTjs/gGPzPw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z5X2HOGttvGy8bbwoPcsOz028HD5ZPU2wR5dQBLKNhZPGQvXH3z8cj7wsOO3X0sv1GuD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OXz/AL33b9/6lrqBNvAX/wC33/z9R+v9X/P/ADe/8/vH8s2zjgg45NonV+kHUerIh64H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NoLt1aQjZdF7EQdww+Jt4JJj8mcPw+uD7wefgGI9/Dbfwb1FsMm8ZZETq3J7kgs422Xq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L3zGjE6s+/DxF6iPwN4kJXrbUyIttn/3fd/+X/7f/l9X3/3vrP4R33H/AKiPp/59wdT7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5JPPZSGvU3mIjyONvufeCI+IbYPqRuQZxhGHJHVvBb8n8exPnD8Rib6+X3bFnXwyfPwb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6l42G2W3h85HOTI5GHHng9w4++B1HMfE+AhnDWOomOC+r7j/ANX1/wB77/5+r6/7WZ/5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l3bKnRbk9I9cHsEh2DJvHB7McN7MRZ8lncOkoPktOFyO4OBrZvDOCH47+HfiJeNieD8Q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xMT5wSReJ4zgmeH4EcFmw75CDrk/BN4fZEfHbbeGydhrZ6428Q8F9f8Ae+4/9X1/3vv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/wCx9f8AxfU+w/U9x3bFhL6l1eOEvEdo1F6nyzg8v2lHhg5HHcSyuxPfyekpdNoQjz0L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A+LxnHq9fJbY4flkRfXwLx83yJj3g5PbfgPg/BtvBbbwdSwzqMwcB7evj9l5RHyz4aTZ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8/cf+uPuP/U+f97bZfgGkZmsMJ85G6EZvqCSGXV1Je+H3gmGzltlrLI2nVk2bGQ/j5BP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j1PL8j29fB+J8+By+/i+cG9cHx3eR8Hg4PBFtsPIbeG2z9n4hZGI+ecjVMUC0bZ+Q9v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L2/vApdeEsng7Mib6+B2ZZl9zPH3DPweNkkJ1bz1BD8YBvPtllljY8PyZZy8Hs+/BnjI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cHz9cyOCeCeMj49pRzvD9+bQcHyOHjzHtn0hnTfene7v3wRPn/e+/wDn6j/1fX/e+/8A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LFGQY8PCRJ98ZynLM8Zx6fHGX1s67k9MjsnqO7IY8+YWcdcbbePhssK1DbLdSJP6s38I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4syyyZq1bgyTbV05zhj4bwWQQcc4Cyz8YInHBMt452234I4zk4Z4b1LJvDA2fXOd3/P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ek5lH1eclO56sGWvCTPdkN9fDeCSeMg4OM4UL+8J3Drj23Idvvg4fjvO8nRbwcbLwcPH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YnjfgTVszCY/ViEepyRbzhAswbHEmvJu6cZZHDLLPgEQ7gkiZ/CYPkTHLepdZw7tBhkT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33Hk/wDuffgPt0mwgabwGzM8Z1ET8ns8rz1IPZMRupkEYPx7PBP5Prk+IfBLPkfIn5ll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4HAxmoXNsN3DLbbbDdXUZykYWWSdcA6y1at27H7he4+R8GZe71y8xyex/wCr0vuP/V6T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pSkM8PG8E8PGxHTPLz2Xa1bZsQibY8bbbw2Jn5nJPO228nxfyD5jPJ8hw/Dbfic+Xnfm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NtIDAR+C8nxfgl4l1w8Hv/P1fX/af/fHucPv/P5wNJvXwRw8M22xPL8Hlt49S2xwP2un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wkv4/Vv4D4L38w4fkfhLfgx+Q59uNt+Zy2WWSZxvDeX3HuH5Hh54I9Lp5d/A/wDV9f8Ae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FyXcvXB0s4iGeGXknl5J5eeyLy3g6t+ucsslxstq1atWrdu3B3udIODZ/tf7XX7sPqy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hZJznwPm/wCP0/NBdwyx8jxn3P8ADvLHu04k8HxL+re76n4EI423BkdhwJwzMWInkXXJ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xsS2jhDPYeCwhPwPzHlvFsvxa2v3yGr91ni2du+DEA4SyzkTOAsk5zjLP8TOCvvwyz5H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Eez2UWfA221tYeGk92yLOOwEMLG7434LPBPccZNIYzebYn5DybJ4sewcHDwdIH3Im7MH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hyfkx8PLzttttvx9S2ww2xDlsu1atkqdG2P1CcCzVdQBdcIcMssss4yy8gssk4yCzlno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JZwcPD58Dh4nD8D4+Yk6k748kcTnZaM8fV58GOHrMO5l1kd38nkdzHXh58cHeHl+DON5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+O87bN5ec/Bt6mI5G223bbWdcbO3L3CThW2tsK0klzJECG0nI+GWWWWWTJ0s6yCSfkcv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JykfgHB7cEo8wXfpaOm+r7vq+4+D8Ubp3dvgmknd0LtPI0sjhycNncctlv8AXyTfbOMP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fq9cHLbLDDvwfXJ47htJZ+ILxPLZh4bDbEIWhyRAsQtpYWEFllllnIOWfPk8R5fwM+W3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LdHU6f8Amz/+X/7f/kf8/wC9/wA/88+5YbLW8dpYfF13LHnBywtvb74b1ylmHUfHbefH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j9WNuoy22Xh4J5+uBPIQnkmHkT5LLjJhttjg5LvG8h4bZca2tq3wLj9WLNi6fu1lu3Lt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9o7JLuslXVg54mG2QPs95AsdgQ7/AJb/AM/+Ye/+fvgd8CcPGSOvjs+8nDHcTF98MPDL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GWR65fPjvw2b3dH8fq9cHzOHg84D8CZLLI6mOHyyJfXD8PHwz4PBwzHvxfnt4LJLLM5e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64x4Qw4YliDeuAOL+c/ruhvNsSYwhffB8HzbeuD4J9/E28Y2N3ZY/I7sjvL5+Jb1evxn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8Nhnzg9s4e+M/IOHgOD4PXwO7JLycJHcn5z5vF4jqTBwC6vgSd31fcHweEaQwh3YO3kn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l+By8DzlllnI74ZnD/E6tX0s/wBcpKf1WNjxjavUO7PxF7/KQj5bPxL6mJ7ieM/EfODh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vE8DJZ/BX5eI8nzj1HRADlhxyydtYfIxkbpBwvq8+A4PLeFmHjNg5TnLPw5znD32Phkd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lpHIqaaxPgQ/KeWxbbbbzvG8HG9TwNvwZ3HG222xx44HLZYY4OCDhnPrhvE/B/A2Pj4j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8AhpHD5ntZkgk49742bIhx+D5yuHlln+Zrb8e7N4U+oB4cQTviKJdr8R48bbbbbb8ttv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G28HD5xtvBycESWWSQTPF5Z/BmI+Hn47Zjl4OQfcQy8bM9xL4IOUx4vVvGWHB5ykWWy2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9/kw/CiROX4Cu1atWg+WxKfVtvO230222/Dbbbbfjt9W8nwOCPy2PV7l38WUfDz8V6R8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43h95W1teXu6cjzgIXiFN5cLOX7/6cM8YfB4d+rWd2WJLyLlFu1Y2fHyz8Bz2W222HfiP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+Bl5vV6jlvfyeI+D8RwvDKyQl9QcF5LXFsuzITYnnMZ4+urX3ydQpbtS7wmxxn22HuP8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f4CbBlhYcCYSRaeSkv1wKLVlnwLbbbbeCblvJvI5bbDwfL18vN6j34N7iOTgcks1eJ4e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HjdurhqjkWxO5yODwefDICSGMeRhnOTwe/5X6LWd87vnwXJb+DLLLLLLPw7ym8ZZZ+DC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1alHwZttvwJ42H47Fsrdtttl4eo9+L74fU8HM8vJaPgs+8nlXeNl4zqeps3F2scM49WH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2IB7LvwEfMPxpxn4Mi8fHPhn+Hn4c/Lllk9fUH0T+rg85N1waPkY+W2y9ljHwZd3r4nu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H4eLtEBHwCejLuL/AKWSQ+fBcHxfdhne47j8Q/6ETP8ApghzD8uSbEmxYn9bVux4E2PP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Ye4+HrmSc23kvD4dOAu7y5CCeKZ4TkFpsEnBZ8Bx2+xwiBPzB/zzOWdf4mj1/jJv+Jl+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Q3S3Yl9LJ+uHyDh6Rxl75nCXi23kaSPiGuHG6t0TJx7S8ZMoNeEdfAt+Dba2vJDr8Z4A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+yPk/wDTt4znxwc3gc+LF1ygI+Ae7qre4aY5Fj3nhBwjTu9IPOWRzvILLPgtLLLpNsd/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wIDuHfyCbEDT/ru3jgtjx5+A6iyzhIJdcHHu9rLwurZb20SXhjXAYfLJsssmXJMHj4PJ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W/4Kt3fwdfh34egQBh+XPw/Yd/8AR8l1lkTeOPP4LIO7ueRLWOuDJc3qY2xdwgN/Vn6c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3iRLHrnbeGl1b+HeUWszC323/AKToe/4L30Tn7f8ASH38PHHn4i2w8F5cCWF9wagv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p/ZiRxjd22vAK42LTnOEekCbbxtpzs/gdrvs44bazvnc/Hv+cJkDDP8AO89hHz/KePHn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icYyWtl6cZon22S8hj2M8PCj+OHjOOfDbbW3jS6sLqyz8R7gHn4VyHfxiv8AhLIeiP8A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APP8oF8vHctvJdW8Lk9PicS3hcIbdb2l15YC9OHghwJcnMBvq7PbDqAzLy7PGNy0gt78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N0DZB0zlA5/1BQ9hHz/F3/EWFpCMheeMuodjZNh18T0jdhMVZkrZeMBiEwP3Y4dCZZY4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/cJ7dfYj7YbZP1Bl7RrYCx4A4OE2DPkoQHlUh/KlEz/LYbB4386KdSvaYMf+kBthHfLT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qfFlpHoWGOuLMstV49XUYmaImf4OSGS3Ty1CLRK+kb+oEjDqQ7wIupCm2bDafHMAefDL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/n5f/n4vI/x8/wCmwSzj2XXlWbYXY+JCOMRlItHwWkhK/bBZevyzOksTFZmubuXav9LB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tjv8m/IBreq+ObYssvQSp4Ijh+APUXn8mQXyGH/QN+Q8bwNYS2UsLd+A5LeEbDuzkLra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8eK2TW0lPG0dsOtvGynkL9QG223l4e5h1wsq7N23OepEjgP38NMHv8CP3F3+OfPZtT2Y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IaFuQ78t/J0Fu8Lkf9O2F34bGPIx7Zn9L+/Jww3aTgONtt4LfiFPMjFs7BVtuz3xt9rO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ZJTv1wyOG22pB7dvhsDHTyV0mfcD3n4dJBPsb8M735ZJI+Mae8m/iPxDZKcJfTwfm238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RYnwzbyHk4w435DGbFiXXg52XX4ZJxA/cttvA32SKPks4wQPuzwxLW20njuN4HZH6nuj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s5/+4/8A7f8Ag/8A9+O7H+Jn+Wmx+Rfj5Jzv/I1nUf345+YW2F1yM2sWz8HjYY/eHnNG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jgSWM6dSS3bteD95dgON4Y+H/wBx/wD2/wDB/wD78GGR1+Fc4HfKDqHfkmmWHxz7/Jv5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zfIR8s/zVtY/Ag4G3/wRvWw5GuUG8/BhwOrrY4pnwBkY35Hr/sv/ABbZwfwajeNLdjow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br/gjv59+ahDY463bbYfUDxh1ljfwbb+YA8/w9Q+rWd/4mB3nLI08t/q3Z/Fkr6g/dki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AmI/D/7izb+v/wCwX3AMOGxgzn3jOEYWcoHHnz4D/hb+DZh7mc6+ruOE/cL98Ms2evIk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56PUE9/ynP8AH5s+O/DbfyZ/i5ZZ8P8A7i/8T/8AvyydPLoNsD4PRC8SS8fsgfOcj/Dy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yyyD45Z+PP8AOU7Md9llln+Ck6/zt/DobDdkLnf3+VIPOFgcbHPkatsP8RvfYdgxeLLP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f5RnYZ0+AwCMf4iF1/zcstt53/Az44LL9bnLPhllny3jIPUI+fDfkin1dl7wMRj34Z+T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/ME5DOH/AFfJ6ss/IF8lLq2Z+FPqDLLPzP1GYO+EeoB58M+SPVgMsvqD/B3nLJck/wA1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/GE62w8PirvX5c47pr7+b+bQ/ETv1YI77f8ADz/rLOHr8z/i4Wfi3lY189/Bv+Dvy2+p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5//EACcQAQACAgICAgMBAQEBAQEAAAEAESExQVFhcYGRobHB0eHwEPEg/9oACAEBAAE/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LFxWyY4OpkOGYpcSzhRG9+YiNQCCW8CKmQvErnHcUzTqcN45ECVTfSTeeH6lmwdLM8P0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jpiPzmKXTiOJkWu4UN88wwMqlwWOhYLEIRiLHQdR5gi1NQhiM9IbXQeIAeTiHeg5epSs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DfT9LF7PZ1HUJUr8XQy4gGoXvMWgH0QzdqoZGcPmOZMp0Ywx8pVRZ8OktDSDxbfsJZA+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8kBuMU07HY+IWl8xNB04iIkal7lbA6m5du2AmR3Lm8GeHcUHRabGsn5g2rfVZ5hYRQzX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llhZwniODyZrmIpkQl61+4+xsvbHxLta5jdXz1LCKBdcl6ikA1Sl/wAmPCLvQlRtp2pZ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c8xtRqU8b9yi/albHcAFqlo1i4QtFQpsJXEN78h05e5cBe0Iaa8xgxghprMAYpBNrlS4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5qt4ls0wGrx58QcucrcdGe45AuRnyTjQNy8LGsEbSmkmzSyoIUmReXqLSaEMT6mfrYDn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AqrBaAUjxxAbECDnZlHyJZZ8RD4eYRW6pCgW6eaJpowZTAttd+oRe590zXg6+Y5iA7Aa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UKaBOgz1CIdbZnuANrLRQGkaDmDwr9wQPfYbX3qITNYGB/sfE97ygcwihUcV1Z+4IWTK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JaDKIicj3CDhpBAIW2avh+5Y8K9S1gttncriMHEtrKy1Wt5hidG0D48wYFheHdvxW8RC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vSPCvUGMK1EeGMJYW2q7WWllXliFJuHt15g5LB1q/UA0cq01NoFaz6gvti599yjIM8e4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tFR+0DxzZ/8AD9bjxXstibyMNdzUtsUAtfNqx17g6ZKSAZtYso98wmzSBa7Ij9QF2W6h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aQDTheTvMAXsBp4jGy6tTcLKwHKOk+417bP35iWut4s/iCAKAcZBX3YvkmMINhezHEVL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7PpSo0unzE/JtgFYH0/uCuo2jm1J+Is7KzoLzr+Tbw0tlR/yZwCi7sw3CArcuAcvogzT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bztTQDh5h3GSgKYDjDKX67ZLRMhOFxBfDzFTYmzVczBfxNmDnhuZcwzUGmodEyosZKmC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KjpAmjt8VuISFMnfiJQHJsNS23IMVWpdvEtAxF1SVzCQcMkDgY0MIsAaEpZ3qPtvUYtL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D1LgZv8A1Mq/tIHPbDrRWKItO1DhhwDYQe06MHh3M+FiUodJEXI2uuFK8Jf3Go6Wja8s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XzzAomLSbGriTwQG+7SVmJdLMVCOXMbsl/7LN2nTDHJ9DiWaFrtIuYgFjNDKm1q2pTA0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nANRBCJVFkfjuN0yxx4iQBBhdEYoFcVCIXhCuhaaSVM4SquKeXF7lLORKiMFc0MQv22A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ZF2HUctnsRl6YdTUJRDEZcluAbCFouCGsMTAfAuzBotuy4G+s3zzBnGjaCl+oSQAX0j9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QdUwqG1q7ikviCP01Fzfd2LjtgmBsWpiDwLmuIvMUTdO7eefUoi3QvMQ+LhYbQRqg04f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ZHnVla9EKM71L5CihTmJSiIziKwCouK0Q+FtjAWjjBmoC5bLHu4NhgOYN9uqVtqTigMw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ixPWzC1rWqKviDtKxnKKkuJzGlXy/Vxh4JbatefiogKFq/hDBqwByNwm2CxBUI8WwXkG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7fSFFRfUNFZIJ8s3gpEf3FN5eNgCYDzxDMIC06F6rLNwxo056eagu6yguq9zDTm4SEox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gt/+xDFjODQfQTIRHFxopxU4FRLNadkK2l58QEasC73B+VmIstkBepQAMuLlylEIFUTD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fTMlgHcs8Lu1wjoXZFzUzK1CswQNkBHmAe4hYkv7I0LeSIHLNg2EtpyhIN8Swq74ly0r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r3GCpavmZVRtCpbLJEhaLyvFf7ENrLFVCDHhgVjUdDKVzK9dENx0mITBW4mSsDs8QQQd2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EKeqAtbgS6+Y0kKyUdzKmAG6VjReUfsHmAWh5RVXRKIGA3/MY71ZblJtKzJUyDK/siub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VKAOi7Vmb8kTGxGVnMQAMO+oadmuoTY3TKC16jaa1xHB13D6wWICCFDZluFhS58tzIy5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UWCVOYsXFAriOlynEOSKCqMxSs/EZVvEVtl+CMoWeIFluIUsPmc6M4FY6XQ98xS05uV2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aqhxfJGic2DGY4RqCjtDwwadQFYYsOhje6iLCENYeSrqC9FSGsnXZAao1Kv1DhspgIDw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d5vyp4l4wqdBykfDjZoDQ945lFt/Dd9pS0NkA24RFTBlmwdXj6lMsdrvjPrCSx6+uIng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wKsJIHCJsSDkng/u4hNy9a/UMO6CXNJWqg2VzCaxOUFAinbuZhrmXDG8zCgrL78DBFxD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zzGTGVxDANK1luR8zPbpDF8zJI1nKCwGXdPd5DiIEBAKYnmvD1BD86FPPcTCLJkil5x3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KCVbz0y5HLFajPCNU3Ywd9y0UQWa5DqWIgMyo+Zn9eCy+iBMU2RYO3qWtHGj1OSUhjiM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LSwkvPKeo4sso7depYEAIS8mNYZni7TIXPqWPXc227ID9LIavzLDLbKbZjVr93LLbvzB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nEQYRFVUWQCYLutMctFobh/x27ZkXEFiJ3xDLyr+odlpjzLFtpj8rDRr0QBtwwAc3Jmq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HJeoRxL8JKxYSU4tuNKHhFI34DklZTq91F/4YBQdYyWXnMawQTthVI4s/s1Q98CPh4jR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+ssDsWLPJL6biQdXBYVAFwzyR0qOhNQTjkqo9e+oMvBciyWOM+oBDEWGLdQeoG2gqmc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7e4iLVLi+L3F15jSG1gJ9ISA1T8oYYAIFFNrlX92iFPNPkm5qFqdeQ0/UCGvGBVSbB/Z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+yOcjKTKXHsiVWgNI5DyaZZmBxfHiKaB0MJ0PiWVlLMTKgXOXQkBWixcczq/EQaStJcC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GoWLycJpIAhKvXEarMClIqnmpxYOxVkpx3cBSytkbMb0cX3UohBwbU4K6g1tuuiYttRn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M0svY1Vy5KhuvmZ9rna1RP0+IhYb3BQuyuuYA7BmywUEG6Iq0Vhvqk9kw4sEWUwy9sYs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SwlaNLcaYUANaVFFR1S5iwo3UNiwEs+x4d/MK9QgisUrze4L1BMOgphq30QFdDqA9ESw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ULnScP1MTwoG1a3NE0HVUehySgUq47iIsLLAstQ6uGJwOZ8BzhTWiMcU2VpXcwjkInR+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BMw7YTTYxfYmbgxEdl3E2hAcrJpzw8MQs64Y7Y88QRxqMvp1TEWBcikjiwVXt2+Jht3s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ub/kbMjMmjg5o3LumjBS379Sgodvt6TbdNSnkU1BzVwf3bAp6jwBggqny7upWADeEKAD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3GgMgyQcjiVovDdSg2brUKcYUSXjc1xKT9Iyo01xzF6EJTGxqJa7ynMBQ0lcC4S4BbWi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giigCyNFEXcGg24e5pTg8IBAJ8Q3BdGuIFnDRirbzruKc3xF2F9eJUxOBrKbegtlmCUt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Y4oi7h53qJGArZLNCLd56hh0AQSGWILEYO5TsU3Ezw3xqLOpWI4LMFtR6fRce9g3iUKK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tboXdPmArRszKKa0Ip5lXNQM2lzLSWNeoRgFBlGVzGggaooPzHdE2Tp94i7UVXEDypZa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VfNjg6XK3O+KjK44WgYN8DOJQm8EcVFjVRqsZJQYvslGXpnhuuD/AGAqFoItVbWapzzc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qOIHtef0AKgA7M8BeB4SKUaiiyj4xML+WIveHNmPiJFPDYuyeOJ7NJYmTud9yzOI5Ya2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QOb0WgOLbtuWDwtHh1L9BWBvMTNr2gQSlc3QstMJXFSzwwQXa+YJay4lSAS2rVo3OLQd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wO64/E2yV7lI6j2KYYzDi5kGgNIQg6s4ojozXEvoIwIO6UF0MYlgBOvF8wCwg6FG3xFL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KDUdx2uUwG28nx1mBhhVBxZmNtJbV28wBDFxHSe4Bmp4gHsMxDmSswFDFQ7FkVUGWmeE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554iZgh6XxBsF1S9jqBQXeYfglIeY8PENrIKXtl0Ut4jynqhGcbxfcuXLRpU5cQIZ8oC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eGCZqimNZt7MMam0LCsWTl0lRB9WsBfPJcwEUtCh7iJLAI5PMoeTxw3agXi/qX4csYWp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JRzgWRTHvcrtL6jI7vazOhZlAEBNk9DUdnK5ay3MuK442zgINS0OEZcVMeV0Wy0LuCzF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rnMSRCitOhmVDBYlgZOtX9fuHXUC7Yll2AcMryptVxnyeJgSmFnPmX05sVqNmAb0Myl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97oGD4ZmcAhZDpHJHmUAjLeu4jACdFHuYOCAsVFBrzwSBtS9hWvwys/SHFcxJASHncrF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OJkuzUUhNy4XhWrioLI0zQPFF0p1xCMBSabZhEyiE36fEXyo4sOtVEAHSTpUK9RknQ7B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MBQCqARQ7NKBgBfGPZmomAA7CHTMAWSiqVzbQ9VK63Di2fmcizD9h7lgvEGW78S1lV4Y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8y+tpoWsf8gty+bls7Z2DuW9wIm+I8IHBSpihPewWbcnPzEp5ypNrdNJWhnKg4NV9+Y6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VQnUGtwFcm8QuMDgPEUTU0WqTkqaemx2O6fMqtlF5JhnYUZKTF4pCn5i4GXIcynuzJei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4Dg8xFYF9h5DcccIqAo8YwxQDRkTUMkTpuniFkFhXvqUlUjxFAwtixWVgCdbV40ly3ii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Vq5hmE2og3k7OYYytoaPuDKqaAzXiNVjWc9RONs2+sYiMKqIVTuoBdcwCOL1Mm28RWFV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g8wsh3VzfbNY6O4yY/8A2Uh42RASwO1pSHZV3UJFoY9A1cJjUavtLWmOAwm+z3KiG1dg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3YdJ+Y8XS9sNKdeSHEy8I73wf5OViXCeFbMRkikHTiLAU1iXRYYaUU/dvkxcKDkx6Ob8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fX4RxYoo85lgxRAvNQLVqFQvdgoHo8TcNK+TAns56mGmzZTldMbgsgjI0ei+6vUI7ZPo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J9yoICkWhfXMc0EqwDeOoObl54AgnV5hnnbyeXQPM2kpWfGG7xXuPBW1J6R5lD5AseS8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wJCnFAvHXUUFCKeacX9RwJmnMBY9ieYn0gylums4as6gjgHeGEhrbwsw8z4azFglVAQk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0HChEC0iGznxEsU5LkjlysUOYlHKBWmFzipzyLpdYiHS9o7CzWahFM6TQ4bOjnhhwEjhe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7BfCMBnj6VZX/u5zVqxXorcOAJ60wUS0pTprUvIgQvTA6L4l4aYrLjee34hVAsGJWZ3E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/agyZ8xDGkRTwgb2oNaiq/siucF5M+4ktTtjMjfV7IUXhoFfRwP7gDnGABD7EYNE6qkO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e61adxFfWcjDHsbPiLDLMKdw7thrMFJI1RHELEqbWbPOsy1ugxA2omxqVmTd3QoeLuvD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gdqx4l19Z4lCzPDL9AN1UroTqVba0fmJmoGk8iOphGDtBA04YRHADAhg7EfhhPK38qce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pDHuvNDlvVJcp2Ip021/YVMZPmlKrWXUWnUROEwsm/P+SxU1MwmUEcQaFdt9kFgSW7IA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TXcZNtgT84CiplC4RlSKm1ZYUMEpbfPLNMKsBg8EAtoIpmF3pwxQmysL5piCY5MfqWtP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jDSG2F7fbHEATRAhsLW2EvGMx6BEGrhTw1cIeN8wAgsMppLyS5yG5TQwfMQtKUPMCk30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u8MvhUgU3KrLKnm9ylFrnEQNYgfE0razfU2Ho3gpBUuU4DMJdUbXmHbotI1ahTvH+xeo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k2sc8DbDQxVS7zisVGpIyt5latZb4jqDNwoor9/EzZolFaP1LE4GivcZTMEWI27I1c6W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uuCVUTXWg9tMpZ4eUMFirfiaSqr2hpx0e6JQ5jKXNaqo0lWGtydMysBnmvMIGCi0U/8A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iboKiNerCKz0MDA8AUVhT9XcXvQaW4jQXzGgspqkFqD4U+4Mx5oEmmsYQor2y6DuMKFn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FTLstjMWwYeFcxmMd31GhYPAEcDwORMdzDJQSgYF4iiwRYGsQaGZgMahZYJ6q0sHutRJ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VxDwMgVavPQQaSUVYaauOq8Q8D6lMxuYCNJLQWBHqOkTQKw6alghoXc8CpF271Bexwyt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dy0NEYTG2HR/+y5BwHV5MqCBQvK6lCkRBVBKhIaa4hVLshkmmpVzVDELSRp7YEdMMFyV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QB2rz7lDQaBKe7dQWsDTLVEMoViVFahECrQmZdYDOwvzCQ2KpMWI+pT7WkvUGbSZQtDp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XxACvaC6gNjCiWEliir+EPJBWGbjRhz4Af0zCqaoqg9QQkaMhy9sNktWezR5sJcwRGFq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wRg6AtY2NUsGtzeWLC9PxBzdGq9wvbt8IKCqwTzLsyb57mIMZzCzTEMgwT1LHJcoEZiS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OEdymqc7OYgblADAQPhLZG5g0GKKM7RYv6KAHZzN3g5MRO72q2mXYojFxe07IwIlt5gO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gDKM7qUGrADHmH4pWIXlz+tcwn1BpdDaHmX37gYp0icPJCCXWYNMOoCWD+IeEGhHS3Ue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u6jVeLybuVJPFarzLW3jqFhgXt5lFb9THAtPaZrhaLC9UXEKbZTJEp09GjmjmAMTQMHZ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nDBHCoYKaI0jx4l6GxFP6TCOAsTglaaNg1ZevqcVY1RtXZc2BDgOH4R+4ai48EXS3SZG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BMX3VgnInUWiwQ0XsqEW+cG5rpejgkOYuUaycmB37g3w0WPPzuO11atgshQOl8i4P8kh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oVUksyhf7GFODzMX4bVcFfBSseB5gQRGr/ULQA6awwS7RAeVgZHHlxm4tpK1qLtCg4Xi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bGGAEEeGzxLiwwws43GDOTBa57PEILNHGeIhW29moiUCuPUIwHKaH3GTztYzGcEYXkrc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Mv0StQXYyx9A8KI8WPQeTM8Iauu8MU0jojBIpcj1RxDk1rfMVaVsnDykxTPcTBiuyVFf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OC5zVy/sgsrYmAuIGLQqg8NaSyxmRI86nWHkiMFrNc9sbYbgauMSv1hhyP8A2I11hVwX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5IqVi0Gxk9tQwmNwHDp3CzbUxb45JmWJUq3uYS7BAqjIamXm2DvJbjMtE/VTGVKdSj9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9NQ5c1C9YZaFN1XPmAuygUV2XymIjWwu+iPvnoDa8RWYi1A9xCAVYv2uElVJ0yheU6+J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1Y8wrqo0TZlHY4sg2wDnDCNDdgz+JliuOFDHNhmMRwGQao80MuSUOuHA6x6lT0RRAghX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q48wWtgu3UbLRTQLQseIjc/4lsz4jBHi+2MO2q8rKtiWQLwXax1UZUE4AuuC3Ju4m7lR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KTdlMfxBMlUh8A5Vo+5ZVqSqvxNga1JoSPlWylRDTVnEsdgpj3B7ukaCk9dQeDoqSMWh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u3xdQkDVLkaNkshiHyvgWIexYTPmhi7s7R32Sw0bbIwW9F8yiddQVRfuvqEdyvjwOMfm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k5zMkNuEayHwtzdaK6zYfEqghQ4H/YgcbV1+4knwHA0j85heEGQ5LhhOxtcvS9YZSLtq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ALBNatfBFDcocaZcjDGxCgw8agACx0jyhiq2cW6CNvWitFszyfNVMtHNrQYquD3HPPwg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gbB21ipWC1XqEJ3laWSyBKylMF9kRaNhK5ySn+RUJB4oBOxI2wt3A+TLvqKadQgHfxg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MBYiiCxWy9jKWFDoByRRdjtt9zZ1GBwQjjuG9nnuV4Kf5gmyg64h2E8txUS0asZYxEwO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pvscRKqIXdnEb/A9xgBQAjRnbjXOoLgEhy5Bx6mrzqCAMHxEiisl3mJXVBSMbAzdEqNT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q1WFrwRFsuXQIXV+Z94PQwYXanK6PmCSnrIRUXw58QlWiy8whb449xoKLqmFWNBp6hzu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cvvWrMKFchl1USAR1DhElOhQhQW9uJUM7dQ2G8S15tWoLOGNBWGfLxKCiaoc9XLyAHEp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CYOCf2GpSIYpAawLi/nMpZYhnGPcySMTNpnK+2WOEF/2EByB+YFnBKBQEEMyjeYyRhfi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rQ/ZlrbWLCqnrNvqN9IOEg0jhbTnuYQJ0qNeJwOpagpvOmLNuu5wl0SFW6m9QNcRsa0z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YYRldpN3+JT4qvmVKse9wXEjkx5Lj7xGobqPGqJRG9EwO/cLI6hiYgHohhNDK3NcdFYR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axjvuuYAZ4DKUay5rxM0Yjt2p4xKujKVZM08dfMMTTjGBa7UUuIrJRVFwkEYMZqlcQFN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FDJSwLfK3FFcRQuYDuKstrMK3YxdgrStONHqPkfZsF7YQvr0Llo21G/DO23pIi3wzbO9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rRlVLKjb4M0WOctsBJEGuBukmLUoIpVjVPq4rph5xOJMRa9XDDdbZsrSSsc5HcKRMB3U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BGqOeiVCmeoBPcowjpGh4lOIxnjMywV2WbgWmbR/+RS1kGkTdvuBcCc63c/iWS0nPSuA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6hSs2lCFoOkqKIt3LIe5siEE4DysIeTbI0u0gc48RTKyMiVS8fmK1YAIpBwmkjcwzZIg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7hpe4RVozAYctw6T8mLQrPHuZrTSYEEy91TKHmUFN4HEtV/+ZlnyIijS1CzcGzCoJqFK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gIpO9cS2hJToRY1y8xANvm5smmW7YIWZBMva5xmNqkBx2QAKYULIttniA4ZTZqq4iOTR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sbwwIuhPN+E8al5RGjAJT6PUvXEAU3w8QBMNIt8+RApcnmUkvbKKEI6urgYwKBu4CjfL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34wVXj2Vt30TP0k4AdD5NOIDhWIXwA2hvuBWsLZYWP3GIRNLB2PEI2ljCB2I7sIdl0n2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2MB8S51Dhg35lWq2C1KzIXkf9oBIAoGgSxcsS2AbB9jzA1FR2MkO1m2y3iUg4O2ZLeoi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ckBBLSqsrkvmacUslOqDhiIQ5DKvcUjXREqy5jMF7BHdmdjwys2sMhKjxbGq8xphf4Rl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S7q7CFqoCwkQC2o7eb4gQ1YLfqFi9tSkcEovEXuv/h8QiZhBLI1HzMSFSq5lcHrWcFw5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I7ErUPMeAYO2X4OzZFOCvKDForzMNctZwEqzhBngH9mBbhBFLhEp5BYvnEMkLgo5gtTD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F+aL9lb8PMuLkU3vHzKabOViLgDFTJoQuBcNikrUFMYlSqqlTXF/cMI/cL3X3GqQKPUA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bZ+oVVs4NEHUIEbgR+I/yICxdHEQVxRoBhXZcAitCvVCOEcFHe9xnarkG+Rcx8fBSzVO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i4WrurlarBqW9O4wFUkG+D78xkXLcij6yCVQi1Di5lUnwLf4/Munme4rh4qVMWRqZjYZ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GXW2LzONsx34ZbEQm0LVZyX+pcFeSO5VdRXGeQ8Ovcpc2BYHmuYIaAhWDNOAxKAE7aKu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IiUgMA8OJ6FQuaFuiZczsLWRW61USBkW2nmXaLa5IFshFfsmPrEyBTJeRxrUSNtHQUxv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bC/EXLgmqHZCzizzV4PMFCwa3mD+Qwy/Irhl27ljyNp1D7KmxmpQIBFNUfMzqLHAzz8T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xVRvHrMz+Sub0+Y4oqZYpSp4siqNE2aLd1E0bqhbZY+TYnYS6q+ODWxBk1IuW0D9xLiw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6tm+wFa6gbFrOw1MgijyLrDnW4EPHIt5qGqqBaad1H5KE7mLsF3vfcv6hatgAv0lgSNa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NUC3LB7q41xdnULsD4WLlIwH6dwED3j0ReUIDh1LFuEdwymWmoVePK77iEisG5jNAN+v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1iIRNxs3uoq8Euk8MFYWaeMTN0HReCCRMTySjMj6EvmVO77cVJ/ED5IDmuynxAoMqAFk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MmXhIoAVt5I3lIpTVR4lA4rbLxYhVQXUAs2bnFWE5lIhmwPkYWeeYJsNXRaEqkmQonSM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uUAjI7QOCSsitETppGsiR5weWKjFT6Vsg0A3MDcJUt3AsEH0iJ9kI2eDEJBqq2huo3uK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wFBMdnPWVYdYEFUVmsYVPiIRovmC82edS7qlOQdygdUKPi+ZbJ8BQFq7xbWTrzFGNA0C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jlHPLKvuG58whwHUxTlKtG1efUqyxqNNLAkAGiFQtHBxMcnIpWGVIRzyiFg0mqLOXmA8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8RhDX6zILMN4ZiLGtS2OyD4Vp9fmUpVAsZhVaZCmFS8NsRaLAPFKXMHFagtcFfuIFAbA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FS+wKvcmh6oagtRepF4KvZle7mCwY0F8wUeDnOgU4uvSWgqsgC4oG+PzBgODsvA3u0ov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4v4h5LlHP3zMI8HUc6QIuG8vLQHuKdggDxHSA1tIcBF8WQOZUBRbXiJVdC6OrgyoXiKc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Q0WDBnmkIKEo8cfU8/BcqrTziHAR4mBX7tYoAomxG4w5JT8IiE9I2C0O7GCiqjI62biM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ND4E5ig2F3MWgilyzSxUQa1CLcxwZl4qVAj8y8LeKWOpgSRht3NNormt/EAFssAshpEF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pcEw9hANW5TGIhKrxgIoOc07mMVUgtJZTia5oSQ9OWhfhg2IibxNVaiLKsZaZurjG6UC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3O+oFDQRpXzGPgajp3iGV3uZgy8DYKCOZVJLiDWpX0gwX4ZgPlwt2qXHpRG689RiiQWt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KHOmE0zauvMdShPeoGjhQR4huKatvLcBURQWBGYtariqWxUdEOY2esEEQVWaZqhVykHz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oA2zBGJlx8TC0RmALDeCeomLF6qOmWXCupRHaL7kPkhmd5HU14xMgzLXMEzShTwRrU3j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3uI2lICebdnr3GoAnEA7lgIiil/yO4lbIKiK2tlnl8wVp+t6S9JZXb6SaQOOEwKotY3H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Oz2cTCyE2IoQOoKm7ITEFueVozHlR6WR0iKJjZBSBmCyC9EXhHpiFTOgIIY1wOJmAe9w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sQ5I1h5JaCDbKE0jF0yOQkW9Y3lpnI6SUXGsAhwzHJdwO9TkygmGvK5eThiyA0ZNIo8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aFSgKwC+Yx8TKCCAo/8A1ud21GOTke42DoS1cXL12HTA1cSaUdvT3M6jhZ7XKLmWV2QQ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S2kJVQOqDFNCUFOLmUzwWu7xGLBi9RxFPuoSu8KgZMZ09ag7ZRqPuMzptzA1rohzcUFg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oPi39Qztuelilc4iNLitvEANVZadnkiFWqypzCrYdYDnytquYMaxOHAOmYQWSX2fCKsN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rEvHtY20a3XT3Ezcj2B3BLciIeXqD3x2wfXUCdwFbpzcsULzP47DHfdtLdyjFVwzYy4w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2QAC8lQSAs14lQVja7YN5IjnVWbgLI73AFpeeoAzbYuG6JZlJpDhG8zIDDUFNRk3k1A6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5QUdZeLYUf1DhqSmLcfMI0mLgU2YxvUyzQ006olpUD8AQxYxxgbL7iUNcyDVnuUsMdWe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OAsjp69S1LnIzuJnguIiYSIJ5erX4RwTCwWXh6+wYYagG8HK3Uu0+XqvDcwYyzPZsOSK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GLJ6SsOKu34iG8oFQ+RyTBVKWEBrYks93EoYdUyVrzKHiQvIWU2aZWEquSxH4XOPApUH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rBdBvsHXnzMz0WK+9a3hOI4O7aDXpeZkKrcgFH6qH5cmrR7U78xyAV7iWgNsng7nm2B0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V/2FxdglkF8a9jC9+Tk1ZdEKLNnNgqOkxiESaVGlZO41p7wiJPacLl4YTrqV2CYXlAj5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5MX6Rz+0Js8ws4w0Qd2wyRTviu09C6w53crO1C4MWN03bipvqSIyg7Wl3FRZh2odHWMQ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/wAxGNAWA5OmNBiRxET37iHqvI4bviuPENhIym9W1GKikBsZwcM7ruO+aRRoeUfSQZHk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YIPZjqU0ZDRT7Av78Q/fcLyjUMjoxmDEJRt5jTqzZ3EKstmX3CtEL4mpmAtmzizJiPH7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O5YrShUNg8sz44KI1yQBAZeCVKUOIFod1cGMK9wouQQ5LM8S6rlQLxFBujTOke4VC7f3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6Mwk5LjhwlSDJ3cW7rBV2amirGeCx+YcUxwQva8uT8TSsDcDpjV20tYcHlopUMGIzQlc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ritPMNLMwhb2V8QqU8wUQepllreZ+oyG9bUUSUXtzKUcg0lb5gBiuniGO1xKcIqk0icB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3VuVEeYxc2Was9VaONw7/cKEoouix9TFF1xGdyMZphuLaW68RBRbqiXTFZIyxwR6MXT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Q6IYxUAv0mlTu003siWpaabrPMsUA/TBGwRtHTGnS9o3UdPRciYMajQzAZVVw2RwlyV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vAR7GqZfIouLj9jlealRegfqK0i6h0RN5uz1CqQVNFxW3cU5QVBpEcidx+i2WoaWvEaS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nSbFU9VxG9qmyyFDjL8waAVkAU18KuNWSo2E1a1giQFuBEmbKlBqoq5t11XiBfEpLgGC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2R8LwuLBZPV9BeKxBdj6JYe9wprgFoDVXxOJ+Bbt69RSUFobiRTZ5RxjBgsQ1ZjQuR0u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Vry4A+I75a5TkHcrlpmFSWlSmC2L7xnW2msNb+pZqq3RxCVCOk1CQmEY7bQ8yyC5ADNv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LElBxaQZKolilACO6gI1sFtHgXlqsxrNI1LiY+2D4d7HC18zDlVMdLax9wUz8QhtBNgt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gPHmImWAd0VLQGXiUJ1AxxccrzOvQS1R7lMMWkL4oFqxUjCBgbtvGD5hZEZKdwguw3MF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YtrTMvoW7td3d9zSIGbdAR8FMNehCj0WVSa9SwCso6qMAMJUFZqKIhXbLuW4DnKINEg1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iLBvUQe47aY4rqCx3He9bjsLFB2RLri1UaTEnzOWUxfzBYsMGLIrAUsgDj61BhNZ3FMG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5+1wSeccxIb2dzHW1lUXL9mSw4fcQJ4QXGzkqYw4l7rgKldd4oTLWpTbbFRHEusWnUXb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UR0yc32RrCqcQ6OyJwKlggupdghdwGzJApjcODmYszlhb8y/bCnt7lwU4VCkkCWLHMu7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JX5iV/IDYwxccpviW838HEQ2KsZZ1+CjMo1AU7GUQ9hAsq5dKlb4MAEs5HJ6ltHTpTfu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V3XHmFLhxyQutZ4MZ7ONysFcbjBcAu/MybQ9xQ7aJB3RmpiEaiKoS0OSm1+EfhdsJGLo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6aYNlcxto2tD1kuy0uKqXcwmxu+pSZCvNRVYNCxV1Cw6lPHiUsvZxHhPPcHQJNyCZ+vp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pI8AFPppXJNOhxVngIho7ktwOqMV4iNSZ2qxcdibzY7EsvcZp4T9MBTbwKGj3CIdHAjc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toR8FodjHKZOZTDP/wBGEIOSQtYpYneoJNwLJrAeQuPcDujTeL3LJBChKuVbwaZgFWhd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XpSx7grXXCyg2eq+mCQ12wU4N525iIYXnY8RMuCNMFtK9fOIYu6Muu8YqMuhdvxEO1bJ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dRpRZ5yS0rkwMYIPK+pqWtWcuYAsQRJdzWvcGsNm0h3cakTBOGKBVdHoQMEjBZ4C430x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6A6I1KxdZzcUDgu3EcKlXFEuQbwdRZpgzbCQwF4j24vQ8RzorQ3qFTGo4wrqXpxXUUVi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+Ui8PYL8xtACXioPUVlsIS9RZQpcygMPPt4ZUsoTzMzODaA1StjzCNwqUWT1HVq+doQz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3UVkOdpbkJjypROXJXmOZx9iiJ+FH4habqgN8Cm5vJCsKcY0hlQRGSfpFKpTi237itrz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DBFFQfuDpCDdMXETYwbNn3HPF2VeXY+edQ5J75jBQVPKlDR4WD4dOZVDeC+IKwYUZmZc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JVWmUfpMs0wMEyy28jK5wwqd2Dg8S9LjhVfg9RItZQU68mfmU6LK/wARLhntVvdXIjs7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3NsMMbeskBHNPMMcrVgdn6gQLpcFYLrl17g6mhKj3HjzFFLpnIp0e4CE9tUfgyhN5W5P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eCNSOjlFbKO5uMDK+YnKstQc3nTDCgFBUONbzV+YQlASC5atZprMv8GFpA4v2S8d0BoX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IWzbWeNMXCyUQ3uuuYok4kBsC+arJpJjJk6IVMc1dVB6QHtUUulMvEr2wShbDdHWYtsa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K6l0euHMUstKtl0rC0Fj2Mqrkrnwx7GSq5HL5ITbEyjpg3HWgBVWtjipQ1CFDY5YM/QU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GQSxd1yYhsAtc8leFBzDAmPhnVi9lX6ljpYGA4nN3XqVulzSCR7HoCUZJr6HU8uSkYAi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isxsswcI1Beb1DlmAU1ef6YjDQHYb4FDjqIVzVzjjWlhNAz6KUj+VRiovmqLVdkr5jXK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VjrCBzSNN8y4MUFM1Bj7ekaVPqHOIIqjMBFpTumBEVRpzBwqqU1XR5vExehSkVsPGtwe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T3FxpsOTqF0eMi1YHZmNr29OFOsmnzN7p5uy6vvxKRIAKMRS+530HuUbXj4QBsVj3N2w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KyFo4KEeSpR7l7JTFnUyFaVHoGgLwcxGSDHMDUNqxjLHbKl5dleJahopeGWKNWRTjpjC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pWY8FHvdxIXALDO5SwGTc0K1L+G9+pdRqCKEyqY9yolFEyAXTF7zqX46NA0FtYKx1922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i1DSGsHMNhwQ6FcCRfoDGkfq7PMewfrIpZtCHI2UD8XG/TId22+FuX1KKWOEs57VePuA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uaiOKKuPuBvQajf+ffXMHKC88kNoNq/uMaiGR7lqDa5qInnmtZ7h9txNl2bnH+NDAfQH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JYBXXz1KjcM6347mIe2Q0dsoiueuohdoXM2zbZ7g4ma4IjK4tlblm1exfPBGNVcWZzuM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H5EscoVCym2mnDUBLNmOoilkSHuIlNd1efMTAWQVJ2Xx5i7hZASu18Y1zqW7lgtKmBYO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rLpSlVKcvdv/ADid3QwDr1EBpS0Eyv8AMcakqImqvAv3LKGIWDZBYWgjZ3xAmbqYWYSL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Ms+JwQEHAhU7zjiUMsCWy6CqFXcuE2Rq1xqEVtqAHNjlHOp9hoo/UJi1aW0rmHI9kqz6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2JVXmWgOoKVDZHhpslXiV5hmuWZb7142BcFQ8zay3a1qVnLHkYRQEaBIVW6WIqDTgG9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tHqdowTNzK93cjw6fiWgs1bQl2C8qfpBshwBmU2kJNJK27kXYwQxVI2NGOVgA9ix2+oi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hKcVy3ipSyQXeRqfP/k4kqStbgC2wXzJdvLogHQC58RiLKaWc4gD0VkYR1KIrq41KFJ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YqMCv1PJESwEE0g06htrFVMRAX4ivWWEDVv6TpHhmRWnV8QadE75joN07jAAOowz+GAs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oK84wXThZiEl67m8g1sZl7mUKhfKcTBW463a2QloNJSMtyhakjkIW7eUdjX0MoraOyuZ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xjVqw4qHqg8OnlDC1zxxDLTpN8VdWd+Zof8A5mGo1dZXluZdjOgfM3i13c4mxUPJlWw3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dLxHka4Q9r5PDMYGrYoYs5P3D6KoABzRzHFaIIAU1yvX1G32C3F9xni9AX8/EfOpIwMs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H3s6iaWLTjTDbUxpnk4lqM0liymeChrMKHhnE0R6Do2x1ZEblu+YpETwy7AfXDAjE+YV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EeZbj4pO3iOEglDLHFm+I0lCY6ppda4iJqcJ7llYx4mva8aJVB+4zg4cTDp/EHyQg3Yw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F5fiJORiBogRdbfsJWdWiMNN71MzJrOQhRQFDlbHxC3zRddQsLgDe3MSutEFoXq4UfaL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twkX7H2CNa2WpfLmLUsC6NwaBvLkiqKtBt8Soblhqqs+8/UODybKzWLjS3fU2nlEG8EW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NZXcHSxKzGy7HmBUtX1mOguLiNQvazI7PMeFbklMWkseUdPcxBSodGaprmcOHZtiLFWv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UbLVKtxDwp0YPhMEmmLWYhRKu4yZ3GX6S+BMClPJMIILuEVR3KPOKgGNWuYaHjpJljrU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TGBi2bNilxzpw1KggTUmTHfcMAB3TBFgKYG5o3JspKz882Ln2q4XXM10trseQYds7FLm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zLoZcNcKbjvELkxKyZ3s5jhuSUT7AXAkH3RZTV4//Yux3nFdwQI2rRfgNsoMlYlcFMqq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T4S+8gDbw1GxgUX0aXv3BNaEGOJ1ogY8la04i1BEVnDuWChDxHGrLwQzO4ZydVqu4PUx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0WtXFSshRt5mMbRfnFs8kMU3VZiDE6NZp8QDbzQdXMiKK1xinocztnhZUUjUyM2RXOtw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9niYIsUDh+yxh+jYd2ceCuJniNHA1Qyif6hQLvQVW/iExpTB+WO8eIgu21Bcem4zFDgZ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xcYUDzp8XExoc4WwK8R+EktbgTXg3vnTzctkEIbfXIMCa3qCWwD3qIkkqaIWMOLVsVbA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gIomjvHiG62zgAtxSlHlhXUKyF/2WGVougur9MELLcm1nUefOBxVEfPUDuIrkGw74nCi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BnnUjuZmMGeCuIAFoPzXiVu/aUJ43DmqLFXsgtN3GYlFgWwjMbFEHBAdcTbgbjtLQZE3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xTcpb4lQ+RRvPXqaNxGRC6AL591g/sMQLNdSqs4pZeAw5I3ryQaWuIVBlzfJAyiCNle3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bU8HYnZDz7S6g8rDwrXWiaqwZ1q9ymcqoHTlfgf/ADELAQrhFyhBqXS/3EodWcDa/iOI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/TiC1XBs0u6033MCvsqNjHRi3A1llZQzPRDpUGrw4IhVdlXqHoomRW1VdrmvIMDSa4K+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UtEw6WCgoXPmUdI5jmGdKxWVKZmGzJx4jwviFX8UYEtStch/Eot/CESsmLbbxGrPCtCN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Cqql7eYRkFu0VFneGOiEWR3VIOi8QDLdI0K3jGEifVUUAnLtW1jm0GNSKwnhllHVxIKp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one/UBimxN3BroyfMtNJIFF4H/8AIGiACtC2Q+qazQAxXTD1o0LLaSvpGvFQhxXEFhmy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5FHC8rV1CowsqySlkNk5VF5g2ZCPKa+Zk9yldU3dzLKKaLhrzlfUniDAoWovJt8ajcg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OC/xBIMcPEFkywyhFEVzU5PcITkuzn8TEK3Gq6v+xqLQb5dMs22/Usbu2miqaTJiU0c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cAussKW+416BRdX1R8xC645FymkMf5HkhCZSkb7NVyRiq4+BQfUG87vYhiDBVCi5rltY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XXxKDLwxXBebzEIpTagOUljTsKEL6IXViOraOJ+EwGfiGVnOwYgHcxp7qZRttXRRrdNP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e48r1HaviAqZI5M7Yq4QnmxHEpftqABsIQlBumbi27fqPxcCWCuUvusy1KjYMuhsiemc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K/B3KcDSPVRDos2d1MG0RDnipUOYRXIZosOQpRDaiJuPCNZlOcykNHl8S3MYzrYz5av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hTweY9i1gtXA8s0vwtalGJUi8RIgQEwfE3hR4Mt/2ZGkqCnBjK+4kQZPg0jHtDQ2Uvcs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9rd8zR3HA7aqNW22riGXm5lHKMLCSjgohNlykw1Oa1GUOjHG4QLKMyoLlgBQ3Cy0qOGaS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n/wsicTMtaGNMXYtesXHt4gUWxZfkHqIOQcz/SRhWTqU34QymcwZs4lTpr8xojRryvce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aw2QLErBbpU2bJfqFVYYLbNPEHGweGoydJgSqqz5IhDPKbqEYslDBLay2QMqng1aOLg1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VsWMECwRzrCXdRStrIPaCgvC6PMAVKJSxyTKyAiy71EYuq2geHuow2Tbe4Kxo1Dx3FRI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7huxrVfpfHuJuzcw8i8wfBiz4M8EWVBdPTPcTkghs0VWKAKg/gTCCqYDqIO6VKhOPUuQ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5VyAGpOj13HV0pBSgCxOViuUAKk91FUE0jT1FZyGIgtWDWpapy4lb8ZNQ2t8UW16cDqU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KQMFGd6CUY5mabByUZuIKW44mBtIj6qYMtbNOkxIrw3iOVUpa5WlJc5R5r1xDQMEBtmM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4lmlxUNSioW1ZPIRCqk6EdRB8s14hnSBVzhHuEfpDe4p3B61wNex2IP9rTkwbLs5HuKr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dUgxQ0YHMHOUC+0ugoFgoCNMljBEWHBeJvhNniDYNt3zAG0IxcKA2+Cu4qLzt0nubZkL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wNU5ZTEhnlhWCZ5jWjT+4JFG45aFYqAuUZKfuZkWparC+JiSnnMTLkzyf8mKFVnJMIzE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bRgiFhFtWR7hi641WsL08wIFEemX5AaSxdYimrJsapucZFx3KkaIVdO6iCLXqMGpwyl0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DtA5bb7xuKJgEluzfQvzDuCVS22599QFijo45Cnljx9pByHk6lkAg+YaBtIbL5Q+JRxd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+47dVpRbwxEL6BrHYe6v6hvbv8aOygvHMtfvFbvKteblTvNBynUZsDaRabfWiFaa62vZ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AcncUaDSDLyc1/kxaLRWsinHmFXcBEfkeSOTqGBq2uMmMeZRcdjuoRXw2K8urB5inKNI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KrKuTfbuoX8Ir2L5PESrGFVCbHKWEieTV/cuuBi9P8AamZVBCrYF6xa1XqZm6Lxk+Zd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UYVHWmtTQUWApe3lFloJolLfImhuWfCltSGyMHxKCu79dSiZdEW4E0Nw/wDaSOyjoupY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cGCpSHC3WiufcEnAIoo7DcfooJdmcgYdxLIqbCtMxSPmRULvQe4yjfIkUp5cxCdqGpav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yq581EYqNWzCJK7rOOoQnjFXZ6GtGLkGvBw9mgmV4EECL6G2s7YFhr2HQK44x3NwZV0Q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iiVVYmJVamIWDAWt1B6rAYK1urFBJpW6hbL9eJdNDDHbXWRvXERVgmM8x1QV8TINhTEy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cyvXBuumuC+M4iNjbF2FZXzVRUV7TiIFnOoFL8mCchB4Y20nb2kU31qrT61nzGB9jcg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VpFazgHPzExW4k0HyePEKWhGzQF8X8kGBNakEyGt1F0aErwVoYXQc3UMgNiw6jgOZb78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lsj1cwlWiQLoZE2xLFHnJ6jqpZDRxyPAPi6iG7tRoTPtSMufGsnJLJARKxhj4lSYClrf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Ypsw+4GDPQZPEdbm+HuMPMUAg9dQ+nqZUVhfEdKymZMXRFqJnXicTbCUpuXtFLcR+TRc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bKdF2+QlORaFAXWDNv2xNN2Euy5fFxxZIGQbKXQ0Smw1KC2Iw3IZuoDv3LLeMDOO3wS3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KJQlSAOBooLg0xgtDo+oaUoawT2hg9LPMSAEsqmTxBv5jlQdBOAsqJQmoYUpdmspcBNP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/JJQJfUMPoHOWBwM1YqDFeagMXRl4HjqJNalhgTcHosNYYdpT8DlQ+IQAQksyOfq4O9V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32qKxGhCVsss7ZdTIn1GTR8S3p/l16+5UtTsctaiiZE0oUlhrzExUAEy0IHaXP1yvHMI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dxYOW7lfOS43U0jukU+YLu1feAyZ4/M52F2Lp9Sm19yxNMI1xV5DB7eI9AelUXR/GeYT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/cv+gUayHKKLNorBd5hPqcUMmSnLWeoCiiyqaedkK7SJVrHJ4nAcR6plzxHeM4pI0g6F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DmJbfnUpVaERMSgZQ7u9x1qCcLlQHPzGWKrZXCxghc6l8QWZRdbnGVxbGSO48kFi1jgt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uMnmWKsZgOi2sL7jRxqGE7gGGE5gtFgsgtF5ibfOQ4bX51KBwe5EsFxQX5YoohM4GmNa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UwBw2tRuWxiyqpVIcVd/cDzQABbocXG+iSbl24erILLAQD84TkZYMRQtS+EvE2tXzLrm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MOEijeXZCC8xi3T4iBPWa9xWEcIZ5aHiE5LXNwxviUJwg0xdg8dkJfUG12zUqUYskLYY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NYxdeUM11Bzy5nnU1FckW32PHJiNRGmUgch5jUwuweR8xjL0CuO5lRxMMMQTSXKcC5RS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KGROGP2yKtuUjY8uP/k6RXdTH/YrUrdFR7oqu4lhhjbUwykgoMvAVQLkOWpcq+8R1lHb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rWkKLLq+CX6GqCHcKWs+SVJbBTT2QHJkgORJrB5rR5lSqrKms5ttyRTXFkCbHfIiyCo5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TDCjDccKfn+x0mJkd1NC+Lj3HoD1stNV3hyMG4je8PONQYIZUPFfPuVk00FpzjqCnCuM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mCdSkGr0e8ZMlQFAAuoeG1aok2jmuYjDSJ8NBuYADsCyed72TQIApaXRnYXEMDE3YLhY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ujFHrM5EfskqDgHjDBIOcpF5eIL8tjbaCPgaiAw4Bgvz7hcmwZp0nplbKhiGVZ83Uoqk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YnA/K7IUhcKLi5nHi4QGGEV1PuHhKLSy6r4WFc0h2i2VxFsNyu/ITVDLQgpTnGndpuv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sgoJXLelEsOiITp4U4lrvDjQjBUwjp1jqBYkZW2NPSMgacr4hRClteZaSL4J4xEzsXQ9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NJfEWbGHLZTQkpu1GlhgAW19S3TpTKDK0ZwQkRb3uXZhD40q14P78RqQXMfUJ34j0znz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GgYggi08ksy57ZcDxGxGRtRaqFJq74YviAqV5+5TQF4BdFzmcUFXo4vEQCaLkao7HqVT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KhQ1ipRy81vdRyhwZiVlQWrALLGVwpXsxuIjATLyy17B2rLCoaaLhWpycSoBmGuZZEZG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wtOSAtsPLdbHklIa/YAZOVc1Biw6K3MiK4DFY17ZuObnV4D6iMgzdR8i7ariLmoUuCeY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Y+bhXigltrqV4mXSLz+InqYF+P7BNYI1Wm17Hj3LVBdxZYrkNIA4x4YqsCgDdvRCmQBd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g8RgFoQli5zX5qPVbO5la8ZxcWRssIORp5MYrYxDR5MWZCrLuEOk4XC+a+YWS6R18wsY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uabYzggwR/cAmZCw16Ro6wYRNj+IFWEKU5DuHyFbble4K107PDj3AjEAWK9IYAdxALGm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sRjGDOYnHkmoAlBEWTdHEYYHdIo5iqVF8gE4vAxA2bbKQ61R4lJ+rw2yF9oSgCkdxLBo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VsHpqFO3rDQ+VP4gagBZUOldG8QBrGoCZhzbi/QccRNWLuClY9NRwnDEVYHPITI8BA2m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F25AbH3KUo5OjoiLCO2bN2cQ1s1UwY3OcOVzGUYcWjT6qvUT6DDAe078zZpDbrV1wpiJ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WaAhldac/cEIRy5w+4gUYg1F3XwFHR9wbgRhwNpQQ09QsItsLlRiVAhwxvtPCw/cQ08B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7BrIncCTj1tWK4puOVipW0cD4ZkzwVgcF52/cbV7UaLkrmDhVD1MbHs0HwShSucS321t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LVdtdXJdX1uGrKPtUINBS8emLnjIphA2yYRYFkOIGw4Ziohs5X9QzMWMSbeVVbjqWijL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boA0RQX1THWvGh34garLAP4j11rN4L4YJJWlG2C5avkgZ6C8stiz+KEd0+SPiylg3eYl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odW8bULYMrnEKlOCMAOxjHMoi0BodFfwwG5mFgy568wEBEuLirTxZWItXbAOUbzXEAlU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zxFWKO1AfMrVAPONcaHW0ULu7Zi+PoAqLdr6jvRug+HFxAgGj1W5VtRWwELBQ/pOHFQ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2Z3cEXzfMsnpbpoFff4lk3sY3Pk3DUVbcooW+MRI7gOyu/zXDBs7k81YOPcv1uRhovMs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KBSiCudOIkYeYqhB/ZTH2qGvA8Y4jbbhW7XbAOxUcCZ/kfIBMcP/AGOKqjOWxAiNAZjN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BG7j29ZzwHxC7AsyOozcHLMeiXjOOphu8nMqKYEZSS9Oh5Bq3u7qYGWXlC3oxzD7llLH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rw8XLiFFXbTHUcMBj5jDnfceWrAUK4OtQ7RrUgtq/bDILNTlUptqskRwjBE1bXEJdGaW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uoYAutQmy6NQLCPD7m4e4rVnLDZEgYYWHqOuKgvCqlZqIsABV/UtTpXvZXMrNy6KznhZ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ZfeoAsOzSrRis/8AjaSHKL5lRNazIF4WfDCzZeZtuvRFDGY5MMogbzcHBm4ZXTxUNcJQ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66xRcERmmuTBHFE5C+WDA6itBYQq9G+5RuDTLF1RxDTcRKLtfPfqZVx4pWdtBGlqKmS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kPY1f+RRxOIdnMHDy3ECAih4jZai+I95g6iCRiFbbaIdlcqbZ8wGxMgixT3Bq30lFOyB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dhWk8ShR8QapzEAbfqK+BpiFKuUSbS8ckLtakUayA1RqBADVUEcLuowFVgalgCLGFlcy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z08v5QCGoGIAIsWH1LDeepSi22XEBpjONnmPAAUnPk8zOjVWC3XkdbmhK4rmC2WJfSVb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0pVQVFDWDEw313gB4f5Lv21H0pCk2xthPECQOmLKkVsOKjEkLMgy6ReoAcn+QlofWo+T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EbsLzFkwDs8O2o9VDprD6lT09kDI9kFgxTcRKcJ41C84vVAAysnBNZj+TkAoNyjbgmfR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1X3pz9dTE0w/Q9kNnCbqL7xFoQ/X4fUbIqBZ55nA+wzXVxGg4g0r7i3c+YFysR1sa1zL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E4LdPm2IYWuLtaHo1URQo28y9SwGFAz/AMEKUKE56X9RWw+JlLHhiRaiwQ2kkiNMHlu0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QoRTAsTFOUvaR2yAmWMekyx/EOz9TOBgyrpPUxVVXoCudTTEggX1mItTKR6CU/ToO5i+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l6FCFyhbiiAhQuCCpKgem9xANbMLYpkvbVQzCKytZPIxELS7g9M3FEDQE9XEyHFsLfPv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EA14JrRsOSLca3QfQ8QKW85tiwF11L04m6lHxO2o8MWRfCAUo0nxzFkDkFFWfhoA8LF3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owiRSBDGtagu45pRA0xZcoeSoz7lZTKOCFmHWyEXQPKoI0cu4gFv1HVlndRNB9twNbtm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gIoBeE5IAO+lRwJWVga5sqEwpOGC27qEmyGgmuGrXde4o+oJMgDHGoPolhLHoKS1UjGB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jlcf4AEAvPCOmU6Q3jnqVZ2L6RDyIDg1h9x2CEW44slbOR30ZjawgJrcQApENJp1rzLY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Sn28Sze0Ls8QUI7k8uGOh4NN3X2uLejgqJzz5lPSC1bIANIGGcIQ1yXZnIxQ0s9wjYYa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vs+4c5SlF3VndNRCH4DwNvLi5Z0lhge9dY3F0bREgyh+KZZA2t8wb5grEOwOupXawrN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a8R/mSZD02wohUbKpPCTAVShTnHiEKtwO75i+g3zOwFou01dOFx5EQwoC7oaJZABVsXS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e4FtUjd+RuX60qqAYwSp4JglC53/ALKa85nPhK/MEGOlXE7NOJUvcbApRc86Za7CWibD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HY8nETMa1BtdIQKLDT/NRvJIIKc/TGSUWNRdF8S7Qr2tv9isIMqmU7epYh7zg6lPldMq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pULWLKjgluByEd8VM3D2BLMeOYzV6owYj7VT5JbXfoeZeWYNFbYzzcKCKoHbBvVK34iG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Qxq/B2vy8DyU7j/FFDZNtr8x8BlNh4eR2MRgIc9RSWuYZZSu3iJWalFY5lknkdy8Kx7Q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RbKbdERsUQvDCgjuZUvPzC3u3VerxHNhkQDlZUQAQC1knvE6P9RZ+B4HEK+VjpRyUuDS6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mN1hz2TJddNYGAMGL+ZyF4uY2IEtRKpw2nzHmlWgoBdXnIexihRyLA+mIsDUyX7Q7Gm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BRry9xZXZv3HBtIpnPUSTw6TkoO9QdRarFYrLYLGVfGeJWrBj5MXFWW9MBVUjurjOqch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vmIEabYhWernYrSXHOoapC2ruQy7U1yUy1/+zutl5uC2YDBrMaREfWdUDtefTAPXQucW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MVAqJll65KzMomU4GrgsTKBTRA1pwVBYTVKYtj8KJLarVRfktwR4p03Dz8ZTQN8W5z8w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KIQNDVVwIvGvmUKziBg0dVMXAVZN6Hmk+ISGtfJ1MM6G5WvCxLrXBcDcRYssfMJH6Jaj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PAWtB0X8R2C+O0P1tASeIYgOB1A+IVfMQha7IQV5LYgNDcqccS5mUpYruZmBVp3UvICc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wFanNHu/iJZHutvlh20VCsKBGuAreOA9RwLPKtsCPq4trxME/TKAC23RRMJZDzzVEsHo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CoHYuI+GK1Kw0vMFsyMrplkeumKFolMzNwYrwwlPxAItw8SpAayltd+IGRVLmg4IIuCv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RoSxrZJVRoyqBsaxEKtiYlqpVcK811E8hQFgFChzMSucTJzUrqVhvFxUM4iNDT9QF7RD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llfZXwPwr8wxbxAtC5QfEdNIu6Uoa7lCxmhwK2TLU5QscKLrcW5kPfuOxoNEvvqXvhZw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QqlQPk8xhOYeX7OpabcDW1l6nLFF3RcwT4jkl1XLRAlxUVeCkUMNppnEIA3RBkcy6zVt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dxmZU9ToDCXEClhlzjEqa5iVFQWFHEHnuEd0mb7UjLqQtjBKVPHGZnK4qVvLF8SycC+y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Zxup/wACBnVQKA17hBZLV0PI8MPwGSrkkFX6ooA7ZoXK9isbgujI8xcw3Dqi1sCN10kw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KKCV+ozzFFiEsA4viJCoujDvMTN7ECdFxcMqIE2b0dS2QWnW7k6rqIVUcwMgYiKmrEpA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EbIFX+cTpwqc/uOAsVIjyDsQa9Rq5FYo5vydaMERVhXyjEKaJ5gGJM0xHTLgmb5cROD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k15jHKPQ7IhyUuoO8p+Fbd3HQWAXCB3MrMqlZ7OJZwMYqxxBXXGgocmY0IZsuyKnwPUC9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Educhm33HssBhglZvbGQlTBWbeZhNjyHykSNyRgWFXzhvEYtCoC5LxV87Jc4sKMeWB2I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iqw9y2Jri9X9GI7XbFK2E4b/AHArXAzA+ILXWpFJ3uNccLMHGpn1m+WKlA0O9oNy0Zlu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kDlTzDrwpowEI7GrLUR4StLqjLGLgUWHs5PqXzZrVnWJlBRQGiIBU8mohxqEQO02BzHe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op7Ygqt3cFFm9MFXbuooCKZgUwWFzeOsSnIRpqI70ue+R4RgIlzGaRmR/RAq2U05zmcU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2fAi860wdnqA8DuLl3J/ZdTWtRahu2dMO7mEBfIxBZlFCWq81tIta/YPlJXrESHkarMB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mo8w1x1BtlOmUWrQSlimaruDs5qEVnJblR/Vka4TVim93D7QzRFN98QcUACsRaqg7FLe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Bor1ANqrov1CN6iqcVDV2QCnJiV4RLLxFiq9kQJNZWdoQq3xAlmRlkevTEWSha9SxKuy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VTtQtduZW3TJLvDySunUL7be/iYT3WlsTsYzN8yLGpVpvYw5VDy1nqOsqUW7epmD1Vat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AMA4b6lYs9qd4yY+Ii1gtDEG5Y5lHLbKkHX2QLxQQ3Z/URKQwKCxg6gZGDqNQdwaldYg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sFE2PkY0wMGZQMBnpKVi6EwWmLm7mieNSzswwQdtyFKt1fMQjRUMUhVOpUxGp4tSua5g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w5W8SquNjnDvEBQ1X8E3fyuIdhCWOjVmkh4lNm0o2PaXh8QsqY2FL8XHHWYg8jyOoc7I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i5bEqoF6uwf/AJCC1gypXDBZtLqi2BgITTtT1BLSreTlT3GmrabWqmtJWpnxqGqZdSi0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2UUC+pRKZIQUEuilrMZgAU6s7MRwP4OJa4R3wxcjUMRe3zAtRURVfzML3UytZvRLm47H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p5S0C+8BmKG3sdkA8aZGNvQ4Spm03dMAkcqmSUgnXsaXAc7QWF4gtpgUThyQJcip5pYX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K6hnm6K3IozcPu9LpDNFyarcdcJ9cl9lRG6lJlR0NUfqL1XZUWWsiDPDMqw4uFNZW8Z4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eLMeIlugeHbrwxCOSK4P0lLuyY0iFKwAH7iGCnPgPiZJdnA1CoM9FwihuE5hDoyECri/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QrMBa3Hr1BtvNY1FQKKzmB/N7l5yFrcYAZXERGsbmAA1SlPxDYpYWy9fMZHruIFYtl6s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GB2VuLjoQiwpR2emDfZQAVpVgcvMHh/eBRWEpYyV8JtflN2JDsVuS/UuBSVnuIVb5It7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eg1FTFygSVqwHE8coG3XDaXn1MZClsDL7FShqrBst8Q+DoUGg8Fy7tDsi87apb8wwZR4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3yt868xZXbUooR8ln3LogNamylVQeoAIZTPEd3NQ1YO4pPGLmj8mO1SU5spqGyG6TbNL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nfiDQppeY9s6iqUHI7gaNO4ZRjmjmJoX34gVixmEWqIbcsBbMBFHi8SpPEmIHZV20vqJ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/kzjCEbpVW2UXL0S3ZAWtAVSsuyM4GQ2Bs/MSOtI30tFU1b9Sl7jJaAK33mMXTAy3wxW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0azEw5TJhtKKi6pYitaa9JlrPM5BKlvcSohRbARqpy7YK4OCDyDKq/cdmF1nM+eCHlqy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tnJFzoYxMnUoBfMSymmojygpeoNvdR5Ix0EA3mcgeP8A4BcTbL6mB3DptNs1fLsrZ7mA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C2RdB0zRi/mBkZYA33GNUAJQAOz/AGB9YQyq5fOWcdBRb9wse3BReHEt2cVqOhgb0o7s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zW4gXswqhA9IV3mUpN3Dnq7leviIRICi2LuCAtXUIAKAbmUo01iLjYWDlWt3Lynwgx2M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yN2QVLquZTEXDGzf4mNjWpczdcdQMAGYtLKgUZllU09xRonESG1EpiLqtQmOBKeBEqfl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LuJqI+xuIVjyRhgmWXDsmGxhYeX/AGHAqjC36ZSKZIAqRBlpgdQWo3LauCZm6uOwYHcV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HgWZKUm6BaWDWSxTtyl4uNBllF9Dp3KdgFXkNWHJFRVAsK80YgNRew6lgDbuoFdXLVag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cwFVoeGAA4hzHVMFmRCgqwZpeFbIA5V602fD+7jk+YU26algFU7lBbBoGOcRBn8oXVBw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1LKABcl4YhOJhzSaGL6mytnUc8gMJe007sC5l4DBa+IsZyVHwY4mZgtGs9RNRYRoXUVP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XhYSjPi8eISdYQzR+oYmLN9KQad/iMJcFhm6DQS8km9lLumnsW8UwKn1hCHDf8lXDKHI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GkOQ1Uz5l7ExBW0mWHMULQF8JXLzLNE05TSBqZtqLoGYm+snjiXkz1FPd23oPUChw1Ml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xUVfEy4MMOzuCCWkZI83FVRytxC4FBhxUKozmj03v1LBspQZ8jr3Eu2anyIoKGbYhgyo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FQ6MVUHgWbESDtYoriI5lMe4ZrKBBMfiK0oGHPNCKmuA8RUqwUrCMrdCBt4h1QrQceE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NKD1A71YcwPJfUBDbuIDdcQ/A5mJ5GnxNbGxg+5iixRKzeCPJhjgHZLW9MKIPmEakceZ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RHKQwicMLgFRoG0aTY1shCgLQtIZEgCE4VdhdVZ1uI5bCwpLHMtKUxuiwa8zPnLFdFq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OPUyzCG17OoFFLG1ld8LISu4W1WIugIqimIxJUjIPCQxSLXD4tOc4JaHoYtGzG/czXrZ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hW5vg9YgmRW1d1fcb6xtxlrF6xshxtWbl3UKyLOr1GgFdPBo0bMVFScMejBLVio1ZyPZ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SIAAzaB5OZhSamg2apOPMGBuAcorbfOY4I0Hpu5ru83CsVRwG7ODzHkqNC9umBrWDriV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TIsxGwIFDQEogq8jmN2OuJnzMz2XlTYYl70MiBrxKkT+BKjYuxZnMCMAmLL+uahBsK+n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dF2HreIBGkiAAFPW2FYO6WG3/wBIIb02I4fEel44f8IILa6KQGB8OrgIBsqKFZ6BjNbB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WxWVlIKHsre48gWS0ePcU31YbaXNEUJFX0M13n6gEssyIHPR/cCZ7MPZxFaMQqqGiG6d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B3mNcVfMHHAhjOk8xRQVYyLNL5YVnw1fuIsOQtlcDdPDMwLEuyJvpFTSNxkCi0NUbqiz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GlNtleo7HZZrqJSglkMOOpjUJuWNP+zQt5gmyi1JocvjzAJyupUs34Lb2TBbxgWpHLVs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VF+YiK7sKmA4b33A1SLqgyBrEugts7zUVnk2pbXUPEwQKgC89L+YKB1AqhSBsxg9kFwr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YiLnkujxiFz4gzNjoAZYqIvL5nJCh2yMkALSRtQuzzKQpRddE8qyR7BerrEqO+8vq2vO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Rf6gPcJoeYIKoNXLDAYLR8zN2yafE9yBYyBCjKRk1xCcWKvwTSvFZuJL7ZfVyxNJKHmJ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+XxHU0Bx5rMBVc2KUKPkw3KWrbZ2lghrucaJA8wXUFB6aisGVB4GrzW6gQp3zbHvBEK2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TLlhinmIOQmXQ5Io2KKlCW3fmAUZeZqeS5PFEK0kQq1o/iPLkESUYc8JzAuu9sCY9YgJ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GEUHdq6oa7hCmztLo6IQwN3VT/2EBcQAaM3FAq2s7IB29wrCgqGcXJa5VfnU1obFPLBR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I3UN5F2QLyxCp1ZDTFn+YB0YK1ZfmY2RHMoQNV1AF0Sl1XL8EIU74ih9C5UNhSrV75oP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blSZTHzHieCsqsAOMswkQ1n8JSsXChHJBapRZzLCFBfmJhfOYLZnNpMYOTUqW42IvpeP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pbOUmmsSrmENgrT+/mDMszR+4s9REct33ByCxrJqoKdyjiBo4wbM5cbmTxmHdsuTW9R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iHFgZl2BeBlLuFygrOKmKv3BawDhdly1kh3VKJez9bhf/swRGBWg0028xsDFaa40w3kI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Fb9TRhHATuBdXVzndDg+GXbV2Yt0r1hhWGCsZhGPtq2NQBlaDlhY4WKrIwFYM4zuV1iS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FcdTAhQGgYLB4gDYZ4mrkwbcA7YSWE1ALNkctDcFMMxpjmZJabywmM2bmdYyS9LMJlh0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FtkT14dkWWdcy4KlS1ZKN87+E6j3PP1T3jnfXEuxW5OPC9x2i7Z4MQDHa0+oaPlEcB4l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wwKrFbiArVYhzgy6NINIOFItUp0wCMVpipu6ckfFkUMu1vJr1EdmNhXkTxdkUnWt0MzI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TfNi3Z9SpTYk1haebzDSLbRC5WHvi3Q3HqxTYzmNnaCl8BHijnYjWLAcPk1AY27NVGD7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YLSAWz48P1BOXcSBA4WC4dlmSLvlh2sDZ7hMVatKrMZpKBrqKWSxptGkickJyRwrhAX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XEGBynZhTxawZpndYvxKPF5F2DEXqHkEui2AtYLwj3DtoptzbzGtcI2bxAMFXxszDIE4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4Ja+xSVaOmKqWg6HgRUzcsthV5YzxM0XBSjz+Yipaoo5aITsloZxHS6dK9w3DWrALLV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PtAt/wD5EMdrw0L0dwkQ5gag2ZMLKckbT4jKThldCazjmCXBeniJK6M8pU+HFmYrQB0w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mWzjAZW8xcu1AQ2EELkdF4IRVsroN1hh+huamlVjXuVwWQCp4XLxr7maHMtAltD5IPDx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G8aiQCuIhUGILIBug5go8O4jq+CQLDBto2eIrC5PPEc3u5rW+mEtjUMXbEABc9sLtp01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mWFhaC3CSxuzvqkjmKJ2p5WYOH7l5M3cqVb/AClXZESJeKvuCzot1Xlb3ETkBGOO4FER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FGdwkXbnrCVWEuWSBU1QMYhhVqV7llDIGzs6lpWNLRTs8S0qrG4ZnVpldUB4S9ywrgeX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r1XUYs21BHZyy0ssZat1Ml3UIOOwiSWuvQK1a8EA6wtbVgdWOMkYtmpHoC5dIFMZB2mr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o8YYVpN+SUAtFzAtz4P1DQ0Feat7RoMS7P5FTo6ZbaPAniEE9cp68TCYCW05AHCWnmYo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6HEUVVhqvkBJw8RZYTmDDciiFj7jM/E1xlBFrKNT/wDsAFw0NdHVRRiV0UF4ja0We+XU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ncCx4DQB5dVEXhZWpks3ipd2e+HQc/2EmVG6rPUOU24Y3pvtchFMMNW0j4YRUuRiviWc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/BLTBlqnTLQmBn1XGYgIsHTwwFFSryrgnHMmtP8A9grYA1vXMBisqyyhMKDpmV3q5pqI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fIVsuxNjYLrL1BXrzyxCnCp8ziroLAdUbYP+gaKVNDFFtcRybLiF7XhNxR/bKEqWKsKG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OK7SvqJ3dEoAi3bcRFmUvkiH12sczalDuF4oiCK++pgISubUrquY6ARs84v9ziQ8fqJD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Sh5DZmB7AcVzCGtc7gv640IUiI93LcFJFz/kVBKgtaOAeyZPUqimFTpjGGrZEGWoBnRd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bJ8Lz+IUV8C4KexS4e5bKhwGRsTsvnnMJFabGTBfNRYH0IrEmg1RLPJIkzCN77gw2A4V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8xBrhHQlStrb5l1gZuAbZ5qLDmd7KRVtXWCY5z3KUU0fEuqoZlNuMwa9WET4jrDb4i1k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gslnQgoQqr3GVQpv/Zd3pVNfbw9wZUBCx/A0qIO5DPi4jKhvi0ywAbF1WoUMCOFQWocu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08XEpmswULdnhWJsJtAKlFZAMwlxszqFHMOlllY4LAqJ+WMmL7PLFu7YttULgI65PCxE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RYbDzVAAimumFLQ8cMKxdXQ3v1HsJu2o0UnIYlO9h1ZVn3F9gE4ZE9xwQmVxkzBBFlam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vT1xHDmi+Q2kAkFA4JUQtSNE59zkWHtjKl4DicXVRCm6eYeHOvUQJYVuDY218xtSsdDO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g6iee2YOxnj3uNQCOoRh51uNRVta9S1Eeswbxb0H3YqkBzHmjdjLhXHDHSwLhCZjkAu2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goF0qy3cuupnZ9RumnkgNI07zKFnQ6gK/iOhxETFImyCSBVcqcEM4pO1tvk8QPbaVcnK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88alJ1xJxiWUcRqlHMSp4RAmy5hV3KHKcxCsLfcbJZXE5Es03ENQ0cRtNw6hBrfEZWkD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pky0cZl5Q1R6VG0aCxU0e+CMVS0eAZbceOY7AGQAcOIrdlscKubmaHMKh1LVjQbukikW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VZsr2IwHRHEIf3Bd3gQAIgAQALLkh36Kh/JV3KEZtYNr1uMfFqXiYEuKmZIaxcKFgCNI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zE6y9mpQvkcwjURYwVVOFW9QOhHAuDhOZcA+Jp9yhoccJkYhhuZXlc6nBqnmWVHd0+hI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UyGRfIWPVVpkmVsnIStUeK3VwwUR9xwcIqcbitPJcElIuFG9YtK2SyzAzAsEDvbLohTv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w1GusyZ1KBRLMusEM/EpeEGBa4I35kaxOLHmVRip7XWLHYRPpoTopmuoa9Uy4yfZIfwa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xKuQFpHg5mLQEVbttcTFBsoIoimsVxMHFDW7BwwQIqwsmR9w0gi6MWouo4BqWhDHiKXp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bqX1AhrLqmOCdl+5vEoBgCLyY13bzOPguD/2Kxx6RW8gryMOUSAGkSkHcbNAoZDuPQNk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Uuij48NRrWQEy6PqeSKDWpcJg1q27bK0zAjJowVx6QnNvaht3cz6GreLqzCtOhix35I6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8wFzjFBDt74+oloiESmg6W3UHYsklC6uERtcDB/cRcwBV7lUylUlcRWrwZdekN9tO4AR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x8ykZls5cNMWHSfIlhUpfayqjmtQZiBqVAov8SKWGP8AVOIvMOyWjQrsgJ9Owqxa7MRk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VUB4n7REAwLBXoWIMYtiAVByirrV7jPdEp0CAdWJKFBfBmeRqUKcG4C609y0MuOp8DH+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8yveg0SotLjEsLWS8wLUm9MsogF9DxOg4/UQu3xAuKxabqIApHK4hbq08DBNIZo4loCD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NbU+cS/C5avDyMdWFzSu1ptlIFDDEpKsZLIsABW1pRbOhF9vMWxaTMEalnVqCwhWmBji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ScFVnt/+pe21pdwD1GgHKyw2UNMARrKt+t5jbiJaFMpXWaZcbXA0XcIgRdkO6riIXawN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bN9pMRFq5BWHk2RQAJtqYMNaq+IgkDSSgV/7EXMOqkjjPePDG0o78CgjsLuj+QbHef8A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wtdKAoeL+4jWgLLy4CowsKior4AOKlfHkUgS2daqDRa7aaFGCMD3fcA0HCWli6O6vMZ3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znLMJqbA3GxAP0ueiXz0wCERsGHzUogsSoFFwunEUKJwAeHDMLmEpbThBWd5j6hMf+Pi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Wl1K1OMm04hPKqWaDThoyK8wrgqWGTygA8RlVKCM11LJ56jYsetkFULRG2+4Wq4ADg8Q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qZFQkKEoU4q4S94tdI+YGCoWi8QDoWtfss5IQFeC1nuckqrC9QMgpEOgZ5xFWV1lXi5o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AWfEVERRI34YPTKji04lYHyxVMhPSyMziJFCi+Nd6hMozjcqK4bddwLHxQdjf4ggBdX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FzyHYxOW6FhDjJa8xkUMaiAjKwN/ApjUJRlXGID+nS/ESM5okaUNZRTKoTFUsC7AISq5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rwvzFBMITs7PUqc1lFSa8M1MBwoVbuXmqvzGq7eUbd1bo3ENOSnxKa15NRg/+DBqhUhH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l6Jkcdt5qVF1JsNX0suPtBmc5mG1MEhs1/YNbh6AwC8PPzMQ+dxXTkq1fqYaFKN9TQu3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QFZ6hBzTcW+rPI1u7xKh2Hp6D/k5uTuDMsu6mqmTi4rByra2pHeWvcAnohaBRlQXuUek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Iw8C33BCA14nVvB5hNk6UFvUtZmuZUqDehLiBLNTC7WPQRQ8lVATXUTFDzELAxaJWqhx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YC6GB3RkJiztwLwNH7jvpmtAaSmC9KvmAc3cL5RiiOFQc0ArHko3kLi83ZyDzELRGJUo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cG4K+Lx5l/zFGBVfw1K4X8wAHxcBZRIaniXxAdvF1WLJUbl+YnfJGSqlAL9I66BoW0nU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yRi4dl8xh3GoFZtnnGZdU+hClvjL+IWpgtpSrrruIyc5zL3TEHfVmoyrmXFLiodUXERE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LMYkknlTl5amcPOTIsLT9Lh0hSO2tfYV3DzqZw6lI/CQ5YqypPwzIWwvVtDljBczQAU3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6vZfM15QodyxDlA2l3cVy0m/SZDkYIjt9S9j6rbrJzKsqQdPio51VBplmv1MIta4J6i3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VJBgxwS0L9IvEt5i2y9xiVcrAtloOsPqZsLwwb2g158xkADGI6fMcYLg1cVWNy7Q1pRd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jiAmig1gDglP5oWMVYKg0pfyRYPg6vLEqnQ54Y7BUuFFXOcQBDLcpFJ0OHxHJs2m0yyE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2M1GkXwSxcxAUkuWQuDfUbQHCZgMK1eJSVmAXqbgLTviFoSljjFHLCeIRQyGJQGsxoNs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SNkqHodxs81Vo8GptPBKgzY7YRkFunHmoZCKlkOkO4d38hpNEbALjRQnQ+mI36Sig4Xx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POJjhhtHORTr3LGgVRQum+YnkmQhnmhpsSOx1mUc9ic08xxl9q2J49QrZ95f55jYLXNy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g5PT03hlKFq5ZY0weXmJQaqF4WAWgY3xzM2qzVfw9Z5iKjBhvz4ZSi+qO2zuFDjocnkq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FUekQsoeNylcDVaXh7IH7hzFz0nqVgtVQrwwEZRzeQbxed+ItKQ/GflC4lIbVXkLrup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wH0qeip/abCHlM1KUW13DIwWZrxBB4AT3p8RAtfDgHljwkm7UPzCq+LIPBlBHj3Amwlu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sC8bHk7logZNRyPCPEE+7IDGdvJTzL71sUCY1yjFK+raCNNnDF51KpzC6lpSs9EsW3hA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sv8A89Q+s7bAeDOmZXY2HhiljiDWwtGk6iEYmaDTfRAursYPUNIhdcVxKplTNamozVJ8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EHdiHIwWosKsn3xNiYDadMKAqt2ylHhhLkpVXo/31KFNdrF0cRZoSjax8YPL/Id2jhoH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xgXoaVbLSyjTMUcNiIN6hLp4tXBVkUlawOv1mFlQTlG8Acc9EG5eqIVSmI4ww2s1btKh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AUOk9RF2jvHEZeCPGLf5ERa3oqKEOypcg+ne4rUHqViXWjqXAzwcxcl574lLjslymPnc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4jOTox857qFxenIbgOCrZ9SyWo5viXJM1hlJZ7iGjAqkYkcXpUNKFoA6C3i4hGKeCASw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j3Hrysx5jYKy1KP6Rypq5WIrhL6EysdQPSQWBoFpYQHwOI7VC+tShl0/I6SpVaAKFBH2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t1A6he8l+JQKR2lCYfYl4o6iw7o6QlAnIOMSrujljYJVIhdDb8rvURu+BgPA2WCZ7hyf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jqURpVk3qjUTXWrLNHg8RGbA3iLOGwyG4/UymyaifhlZ4DHBIN0Zs7iBUUgN17gyzCdQ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KKeyL2bcfh7JUAXzGK2F91BStynDJ1VhKgGWhmDqNyBWLxeGHPsF7F/qJeIKWtj3j9R7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O4DX7XtPa8luTiL7WlOWTmpayMxkSpe+PTuK2o3yBc+T8x1qqKr4AiAeund83CZKZLP3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bFp6R0kz99KbdTCggOON5ImDUoDk8RAQaKa9O68RBLTTpblYYi/2pqA4zoBo8Zh9OQVa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5Kuw3CEeXcSwugpziMlME+OYJ1mqiap8oKwjpvQLkYUF2aKgpxRk9SqFPK0GP+RLSmlF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PHCIVVZ4YXuk7dkHgcaBC55VV21m5RDwusbCXiKUgEUGxwmYcrSoM+ZRqCAvuv8AZl3b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LHIzQN9waKF0BLTxYSAGnaphjrS4tiqzbLDbZifb3BEVHSDxMsNjuKNurA4lGzeJdBh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JDIRIPgOSF89TZRAABXTAwAsnJTmoTU1I2sFjgaU/wDyIGgyvJlxULaA7p5gGHUi6heb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apWN9wE2EXB1KsBgVzCqKr3mIBn8yFIF0TPdnjBRTQtXuVRm/R4seywplS5msV+pcZA8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bZi67tlVAB5ObbvwPEtGKbDUvBivnY2wy3nmnk8y+stPFjZHJ3TTnMHps+ICueju6RjQ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jBbTGk6gGCF+6l7mZtzcEo1zX9llggINxUdjePiVfwLKRhxa/MKXYQfM3ZawFpfZGIAO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LOB+RgDFZV448wmz6AA5p4Bmfmq0W2uWRiCEQ/BM2PIQLl6IAAFeNfMBIgm7TQ9bzE0W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MJbpxCqqqWNOR0XxLFJgDyQGgxWIqwcAtxAvqrl1M5Gyl04uPLGE4PXLDFpiXNhq/OGO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7lB/5hizHsthEpi05EYBzg3Bp5l2HcJSjsdzNdUwVqvzEour4uKaEXvV4fEsV46XCKAd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X+IgWWC26pbzVu4/UvbQFYyIPSN6lZIEpUeEWcr4IrwTM0AW4YSMLPWdSvKoFHiVMOmF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iMA4HMQiGzWN9xxmJlDXmAOftbotmeWo/wAtQoNSjrG9Q+wVpK+PHmE1pWGQaPmHadgC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BMDuGuAhBUUlZiKIE44UtzhI4lbK73ULXErDuDgdxKJLzozMhffZmUKjmjENXV2QvKmW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KaUBCzwvLGCdZghymmro7lhHaj5gArzrplVDQt7ikclOnMBQT5gUW20JYCbuOvMVF6Ao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5EYL3iKvrqc6TN4iUSQ0wZiFN3GcEFDK+YVcDOktQbamDx53qPxEViGrPb/YZMXmNDTX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L02f2UxC2aNRbIuuI2tdJF6NqAID6iK4WhwywoqoZ8h/ksCK+CDUJGzZfYcRQUHhVywi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Ll88S4quyNg2DVQwynYB78QMtBOV4ZltWoHLzBoRVn5m3iSrj5dDq4hO0EyaJfJUweGc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HrS9g3yB5mJ/Ve1ew5DqF+EvZdPifOBRiYc8GHEsQa0PwD1LKbESIFtsNMx5yMEliDmv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mAPKwnmYpUozS+IkoFlNg7L7jR5LahABd88woi7yb7O4yHirCKBxlzL0Z3E5YekXPD/8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Wl+JUQijCncsybaR/EBQii4Xjt8SzDDQlKOZnp9t335mRi2L5QPQmd17mu6Tkeki329l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gfyI4uhYoB0ilPxHuoY28kVwXViaFaZHXULp2DSPVwx1FYuc+49Fu52Wqi6adVVhxmU7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gjgPmAgcfkJmqPMrDWy1b3E18wzK9y02si7H6TJTbV0y85uePqEqYUXGPg/7AKAKgpWv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yAzAlGexxAHoCdcNnMbCe3EFzSjvmUbHeLlKedQhAKmA5AKfIJ8wbHIKcLU9V9Q0LpTa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1CVgCtteYmlmYJkwmYgWAcSsOnUUFoTJlopGF33NgZ7idhgwBF9OXm5Yq0GqV5EdBVew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a/mIAIZcsKOyg2rBHKxWn2EKpm2IB4uGQRRBYHOZmsuQS7VYXFfMqCyq4fEros6l0jSY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sIQKpfaZqGkocGI3u1JQ1THisHaQVgPlNwogBslBa3qUs2dDnwwm5VnDGQ4nb3Kiph2w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vbjXhF1xGeR2zTHwRhupQBluFmCp3w/ceqF8wWcDKUPmWpenW7nYZXNRxkmGsXDsBVCx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6Y7bCBS55+Kl5V23xaPvLDgNAOac3Hp65JVMdsOF61MQ+sKxeBZklMjQaRHTNUjlsTmQ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BIVqFYqElyBABMqocz9kSiIQINksBGoyjTnG6mjAxg072t1DVYJfNw3rO4QswnIcrFi3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tYOpRDetmSHlV9+6rBfCMDIqWbgvoY25uGMAisL0uk0XmyWBioXcoT3X8h7bNfVCnini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vmC+wsJNnIPq5gowZVaC+ooiqzTTA7zVcsdcIAXrMY48EDhrplbo3uDc3vriVJm1MMag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xy91UPCdY44mELV9wAzZR1Mi03BRtuyUoAhmVspcct6oNst4Ci7bs17IoCy3vh7Md2mX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f/pINlvlYUGMJsLz3bEc2MsqxdyyMMH80wWjGqhDbrmPANNsaWHGp21/dZqICpxbazv4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7vEZ7X5KvOO7sgU/wESxaseYcaR+Nv1FEF7jVD01UI2wMLul/UABXUSYeqiOQWcy6cAo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A0ezzAFNMdelHJUY9K4vmHDj8Cxk6xY1EalLYFHIQREZX8zZ5yi9OmB4IZnMwaao/wAm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cQNGQO41oGgGIBc8sCxWndwICHdjUaiCW+FIDr4m80Ao75jFAPKWi1eB/UvqBAWocVzA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cFxNMjL5jUQOY3L1WCRobrtzL5dbUCKvgDHzMoExYc2osO02/Yzf8jtgYtwWwtuwLbq3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ZL4uiGSho+JQpi5GilDVKZu6uJI2FQZ6odHFSgYGu41zTojbsFGRMxB/Q1lGq9LErnEG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89HF56tGY3goRxLNzlAWWGJ1qFoowYz3ALKHX/Al58SuRbq4FquQ7lfbHeYByit+8xcE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8MvguFt76pvtmPUb0hj9WwEBlnOaD8ypAqL30+MzFbtxQFUrYuYmxWmBgy8ifUrNJat1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IPuWrm844miI0Nw3bg60fHSMSg0NI8MRYJSi7eZQtMHfmJVNtWrCWeXMbX+LZhBrQasF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dQkRWOuPiYtnmFS3MweCB+yPV02fcGgbJB7RphUwNDh5WDaRjs8pwsLkp1pIyPl/GLo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WbwkHYGueIRCc3SXPV+5U5kqiHAqsi5W6tREdTFl9ENQYVaioOlO8RbrW1Q56iKRV5xA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SqoeQ8MCany5rxHVpHQZSPXkN1C5Vbz5RyzVl7B58w75WT0WUqoqq+hciNJGIy9gDxFY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IFAsnMIXNGXzLioFasswAYdzitBcpElioFxKb1AwgslS8aqmU0NMYu8Yi/a6lE6DUGql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yupZWa7ilYkM5HNxxUAUAvJQn3KwC0bguvUGcMksfkJZyH4fp+4WWcOl5cvbC1U0yuHZ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dVxKYKuSmc3wnEUvA0TH/ncuEQ3KXyeIhVLV2VTDrpVdDmEFyTuWFqiZtxKaxBDBOSHR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bIErOqDpND6Zw2DoemWqCuTV+IW0lqLvqLaZarUyfuURXiUmHOA+EjEBgC8dROOKFdHa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uGWKTVQVa7JkVqHv0u0PtHJAaUUNs2PCbIM4i3hEFn/UY7JEStrsNkZmg4AA10OmJmW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oQSm8qkqLcYWCyuVykQHdX7RDAtWq0V5mRoyCHseql3eRzDBErGroZHn1AOoQICdDDuq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zA8PuHLYlFHrEFIMWkWbKxQviCQvUKbpy1zFUYqwfN5dx2UNjCNh91COiqRywbauafyR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+Gtlz8xAC4Mv49He4ZA6N1jrPiInVbK96OzwxJXD0jA8y5WJYyW1ED84zacLBhEqUw5u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U1OoTwMKl1cq2cJQ9+oj5IjdGK/sHNPSDRLcuLxo11qFhKzdbcR5Z8maguUOD06mt6Ka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l0aI4Wz5itAS7K+ib0/CVn+SiiamlYUxHlmIS8VK4F0mvUrxOwB3DkMMF5BWBnA9S8SG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DHXHE6IUNCaWMIausxuXN8GVthSYIKW5GIPGIFdDASp2FMUxjo6XG9dHeISHpb1WzDCVT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Gg7mDdGEpvsjCR8lZuXUdpY+IeLJdrxPACU7R7A8JqrIjI05K3EORbYwe3csBk6gQVe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nsg2EE1emNFgUCy7wssYWVsCsWd+ZqVRq+HzDSTywDlY4PMWGB/yIJtGz1ECl6fLxE61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LVAORKTxUa1bRN+ZQsWHBVQ7PaGV1MZXmEu7MYigANBLiwWGFlB/sYLNdhxKoq3hKkd7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sPM0FieMBpiKA1g3HLmFlYDG9IG2prchRfPcCXYTLPlhArsdsTIX6uZDlTqMpRhybM2j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1gY3LvrM0BS2q/mNWgq86i9bDgWT4PW2axxvkuGXliqjLKrnh6huqNMYlhzhpJuEhSwZ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WOE6SLWjKiRwOAMKkSTZbDDvku6ixYVRFnrwxEqWp2v1eIkPTJq8iLTY6K63XGZyMwyC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ggLPTg806lYRb9IkG3PNTDSmE8wdQcR5mLhzDx4IWJNQ3Iig002YzKYUC5ZYa4uA5mHF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s2SxF8xw9LiCJpqGywaOIjnFXni4vU6TSsKhxmGXF9je3dI7PEHIjC31iaxqXD0M02si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WL9Yjhr8waWfneIqwKas6hWFDhbXJ8QKXFceI6BrzCLOnqDVoGAJA7ZPArxcHzWaWjdf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6r6itXgq2Ua+ZbOO1tlvcQg6NyiAvYWt8ksWht9q1AkMolKbmWLp3VYTJGzRQZioQC33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YGwVeorkdLMlcxLK6xcCnNIrBQXug4j5QtLivO4ACpQYBDbppl1YbGWlQbcb5GOR3jCn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RKs5ZiqBU5bt3mKLSOXmU7RoavmOVJ60BoPLmI2LqMh5MxF6teoUuJcJBBNEq9XGcoqF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ChUijdeGXHUTM2q9rqKUKADV1e6ROmUPY1peagLyXpwiSCFtOU19QewBSYHllo1V6u4H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4ZYu2HVyjgoK01Fx/Uq2RW0gXbcosZvYlTBPQTKzTiojNVJu83ALmTwG2eNn7iMHSodN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SSw83utSyY3gOanOPEqAuW5kKzYRaAItthghxGlriOyTlsHbDxcTEL0XgriZQSbCnmh7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N4SioWCLiY8npFuu0FdVrdG6DGIrhzClFCrvcZF0U5nfYViOmt2aYLL60w1L6R2yx6MO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a3ohsqKxv6ltGKFIPOWV7uM6qYVTEVwBctWCjrA22BCCGRWNFeLe/EAGvMMLMxLRjglZ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agqrHkiYTUtsY1VcRotYKrRKYYBaqOPM/q4E1dWbbrNB6muAoVVG1YJMMgsHLf6I3vYx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XKs3ghpH4jNm1xLqChmK+xFJrQB8lQAxepQaC5QOO4QfNTaXNXihL9lZfpwsttmmNobE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FJwtyHcrCKYkrv218zKUEQrHLjXzHbSV21eZXfVpdnbFbK8tQzWqDFw2B1EZhGRzfqNc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oiop3AJBc0CPqOCDOsrQvEqrYMHJkmXsjVBz5gWNIRbsGmEpGl3CNiZblHPEqwLF/UpS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IhqaaYgkABEw6cwXu7gQ2MwF6fTp4YUvtZ6FaH/8RE9W0cv6lWRScMLpzW7Iiw3zEGwU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7JZLjQNfXk/UT9csF1EjnCIw2Hcfj13vlKMruDg1fU3suaRPHMACryQ6G1JcY5/Ilkd+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Tjg/MM5GMAKspHmCbi7GN4eIIWmO2GbLvn1FHIJdf7CHDw6JSQGk5O4og4Y3ujEMhG0a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44iMITiq8ibehKCoJYAc0jjxHbo2CS8l6rqC/KpdSfB8S41FTbSeYARBigKgd0a+JVIn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ZaCshcC9EMwfl1jRwONSu0oczHsZDtYr1LqdumTzLu21sdR3zrQtPCvxGFLNcMdi5im7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nAdcIQT+BeKjD7ImQWlY6iNVmSzbrShzGC2BdVaq7E5LrqFqx7KHk3Zu4C9ncti+zUFf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qMA6SAaFC3MZaSMFnC1Eak7tET8LfxKqHLudBu69+YfIADoaVmMs3q9Q2PmN6osLumPz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mSIUyzI8g6YBRxWFYYDcLDepaylY6R7gmLBRPTfmOuOyj+yhnFyncbAvZZiDFC5+4tQs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kwV25V3EMeczTQTsEX/aqTyj54UyTCgADRFYLd4GIEXwHkCbgGmKWAmw0shthEfNDSaT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q8xuvSedVFTtKSxXqnF4jclts0i1MFKwprmCE4gGoJVYGi+ic3BLTdOV8Q3hktePEPNe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GBC+s0vxFeNJs6ZYBZUwikpzHTbJLpzJLrbcqwYjEtz+YPZ1E40OoCUPaRNmX+4QnBM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YdRVurNsL48xiCVizsm6uWvUso4dysLhpjEoaA0kEkXoSnrcZsLaO0Pi5xkVtHBKpDoM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FPLEG0utsVqLVtj1C1DbmUACilupasF5Gwlcx2COKJYvXh8x1V+riNaGL8xF0lNtzP7S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cdrmADZUND1UOZruoCq2a7+I2TNrTEATmcDco5Qt7nB01D2HsjHbsBa3rmO9VUUCuqhW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R4YYAYTDZq8zEDofuEMqBps6MwpgpctX+wRQZlf8AyRlRc2H/AOpUmls0Wpa2NW2niuE/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OEMXp6j/AIRnOfEULIUCqXv5IJNxH+YQBBmw+4YnKL2Oum5iLYr3uJtspceZnrhSmqn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4NCAcMLBCFGB6mUkKG95gJGFyERVb062gZKUPiNkAU5US/kAqSHSzEsRtnIko2MMwwRW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cAeVVWXhP7GVZHcGCYw+NlZVrv4pl1V7MEoexzFSi3Au11C0qWhv2UHNkQgWOLR6+Ywn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pdcQ1F6IhMOtR2QAicS1Xw/cZtXQZa4B4pK6vDzOjmAGiclnT4fMrKIynHHGhFPmBbRF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fmELrI17YFiSMATwNrxcWftb6A8PEtfLCVaFB6s8MQCLTAgUAWH4hsQtRv1DqcPfE09M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pWQqywHqW4YUDgC1/ErYbZPUg6uVIUl1voLlhj2DAhHwS5UZSMsU0qPFK7iXdHDMQTG0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y/iLAsFdYLMPZELI6JQ1VYHuWogcB4mVFm6uA1Tsq3GoInI5+IOiAfbQBfoAjYH2I0xF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5rYrG5jXpDJb/soZbM4iePM1B+UYLvAdwjAAqjifE6NKmVomQCUJ7YNNwGIqIVsD3AGU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ZF1hyFrkuvRKFm4HLUBQnD6l+g2g4DqW+I2zlheDLbDVUK5iWPeFhib5pA24mPabJVNQ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LZ7GpbVrLS1KOMUwMsmjETC8xcsxcLU9Q0sLunbbptQHuEyDpcMFmgXmWi6LOPRqA1a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KEvcWiyxK0OYr9E81KhLtRN1MjdalDIMKxqwPuW3Z4gpEygaO4er1xVVCjVaTp9HMEBc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prUFotKios9p58Q+AMZ7mNGdEBY0LV81weZyDrIXlm2PBDqYeHNQcHn/wDXZxtZiH8M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FQHBN2V4XCdS63iCFaIULRAyXhJXQqmYxhu3MYJIr84uo0UbiOXDUHvUBoi0EIl8JM08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x5S3KYctb/M8hFPPiBRuqr6m8MMniNfpanqXxcq4m4F7IdpA3oIVyFQK5iB6G1DD5Gbv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UvkaYDMis2q8xX0gUEAKWq+YSq57nPlIPbMeFagTPEtVrGX2oi7fcSwWHUORZ1ouhW/E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NwOw3dkwZFaU+TWeJmW1pWdGtzGJ6UKecRzFNwGrPcsybIRW4lMLsZaXjp5h0Agv/izM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K5jxGmIyMFxkcRXwKB5vhWopkb0RFWyhymII8XUvjocciK8BWM3BFXkYBPCJRhNkSmPU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v7h2TUNo4M6hr6LoxCLdFrcYXtjYCw5h3JpltKbY+bweJRFhQjd1wxeqwj2ePEQUpLEg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pg/UdKTYQfJAmYxDHJnuIcDO2EkKxcKeCmZnJV9gFNWcxUsiqSFrg4R5gB+N/JiYW2Am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tLQcTg2+ITjoIwwWECnHN8dw4yiwwl9AlU+IrKc1YF0NZf8AIDRqbZrj5mpbsUNZGOcx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hiqXXpbYkCYHBTHF+TuDczjsXvcQMNpwbUsS5d0MnC27fiPt4gF1TpIuklFyVQCsIU/L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dBIWIBtlVK/lafLeVepRRB1svI//AGPc0a1xaDd4wNw1twPADwdRXTIhluuY9X3yMQLO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8lHuHmzBYXioTxFo1Uce5ejsdjCrQdMpSqwOR9Qr5SUMlsiKDdVYX5ijzZUCmqPdQ3BV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IA01oa4jl6YcGpc6UoJEFPAu8fGNRwhUha1h8KpbgHmNJIcyvgNkEHoEw+tN7he6LFHE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lggraaa0nUY8JyA3UtdQqbNEYFFXhPxBXdNu77lmjDxNjneyVwvUaV5WIqpeHONx4FAp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sItjHU53R4myVPUI7eoV9jUynEQ2YitRTk2Q3YX1DFDGnMejNMPYG8TbZrEEBsim4gC2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XllpxCi0MGvcDsQU0c+I7E1gDYiVnFZmnrbQoFeJvNwPiD+jaSOiUYjqlb4jFbACSrYL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sVcYKVTG3qI6SoRH1FfjVBQcPxAEr3BuFvC+O4gKK1ET4YLrdqCKlBoeYiW8EdtIEc+b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3ZaOVY8V0nzBXB6AZDZCxTgT0xw4H3FFNCdXeGu5mXotYKcdRFs5ly0lKZazxq57gFR9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CNionGJBOWu+WaZXjP/ANzjcYlABFlin1KysoQpFflLQCeGcy1yqMccjHBt13GEHqug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W06Y9kA8wzhU8EHJ89wO7DjEF0HPljUQNf6srWuYckoDNrwR0DrknS26TorxFrxhCoY9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Yvdy4ZlvBEGuWJa3A9TJ1qLmVNNZp0HtI+ZBsoTmwd7/ABDc2LirbOTRPJM09MlACpVl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HcqG2wMSsVGr8LEN3McRI+RT6j8uAdZbIwI0UffMZKbUdVpbdnEfAeK6lbKWxsNxWtBi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EblBnd7ZcrHrrscjKTAxrjxEz/woPbxLgEKtg5Xm5aowNUWPnRWLgJQUrDKoOWq8g1Xm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M2E4zxzBzoZ1wW1cvQHSxQRPhGHqW1eIe5YEcpq6g60j69RAJHo5vzEMkSqSyk+optRQ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QnBpOmF1doND0RoVquanXyAS9FQBcsdLylQIVxVVEhCoOssDpkcCA0LS7/stOxKBGoPA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BasSmkBb3cV1C2hcaniUrLSlhPcxeHcU5W1csGptb9M3GEx/6WzPVeXgzOM8pY8XDqNt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nUQwKmzNywpZEqwjnJRusVeoINAbo4jwVua5YdHKLW4RG7lJeKimKCDBNLY3xKjYtKuF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D7JdRarqZhCh8wCT89TNXydS/u0M5s/7AgamPEzG8GiJJClzLjREvQzj4iqyXojjBKzD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6E+iP0EzgWG78dRSNEBiyw+L/UGAUE8Yiw1pGYOYgEZhWnczGB/cqsdx/JRRFKU/XsiU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S28xFAL3DE2FVuXErUg4SjmVejtD438QokWFHfUdNXKYK7uWFHRR9zR1KNQy/qFb5IJY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on+yggvK6KhmJatbwSvm1Opq2KTBCFodeXcHx4UBlutyml4kTt8sV1lzknUDZZ3ZDUqS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qu6+4KCih7It53GqXFtiQcajo5KqJ4QOETYQ3eDBuljWBsCtHiAolXDFcokZE0N6/wDa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3fTBph0w3A3V8SlTaZWauYWrS6gD6BGA5oEVqij9ccs1CFtJSDknDVYmo8ysY2wkupcT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FpLMR1sW8mdZMS20FFOZcDmNB3HcHCWgf/Lh1KAGj6GIJVEGsgc/PiJZLV3KeQq8158M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LQFvnwrZ3B1uKkL7CsS2yKFsSI0WENlGyZSYBgqXzFsRffhMsV2PI1k3OBvSbsXHkPDE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bzM5dhbEuMmCNh4lRkZQAbiVlraMMGKLdp7l8AniV1hV4qDi9wWE+OYiBF5q9RXD5QPT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iSG3VjYeYBNlw+IzvhHYR4FQtcBS+RZyeeYoCzTu0a3iMmy1uGQE44hK/aPuNMKL0FiR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NvJMpcatUai74YrYYcLKO/mxgbqKji024sJYvblY3teOYKwqkt1f/oqLwrAABp8+4Vse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JYPJzff/AMGjYKo6lamNK/smtFYmPFcQKAKt7Jiwgvu9aY2QFErlLy/LLi4HKt4DiLgN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CJY6BE7TNQXiRY0YXp6bhbJoZOGrL+JYyLE0nVvsInaRUsVvHUTFJLSeWHxUcJDSk5C6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K50GCojk5OyWv2tmDFZxzMp3gm/FDhio66gtukx1XOZVByEb9rKo7blMkMXFMpQmF2uy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QRI9LNoXADmKQKDi3MCEZNDE0kMXAtB3wNMsRjOVZZBHGCVBu9eITEDipaVGhDLBmVm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UKluJeGwncel6Yw4UauJZFwJdhzcyQUKAWvxLgIacwRSEFfErnyhWt5WX0mMkryobJX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3LMsrl1GyM3AAueCGunb5lLdnmBM4tjDfqsQU8SmybC44TTcsNlbYRZq+YWsmUgsKFNE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CZTdq6xctVNjVS0JFzZzNh1G0tLmsMq+J2yUAWo233DEczRLHYTan8ReDGSFsGiJaTkC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hfFqMtFGxIwpu4U1NmANXxrcO5LAVG7KwS0lxSjwdrwdxx00i0MFmrK3A0D95dYtjw+5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JDSMcVwjFTdzo5P8h1kG9SreHzEwujFywQRwrC/mNg2tUrHECuGAVZ2eJnOCWkl18S2d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4tuocgRxZzM2dU3ZDxdQ0w5cMSyRK+lcQ1oN1aIqFeM28RnitpC94fiOJF0TKm3zDJq0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QuoOBMLxMkYV48CWM0DuWRRHaUi6iy9kyeCG8RrcUbLuzCnV/mApXdZ3PKLuvcBgZN7O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uFn0wgSKmCKWK+L1VQBVItaxiz2VDErHM08QK8Ooq5PFGVouSIaOBxAbaOTj5j7Lstps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wVzg3uoA1G0UF3qJrpBwzj4GolbuuRzBOp/QFYILkdhYjpZxX/mFSOeZWrclcMpaBwEI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uhsvh3oiSaFqUjd/Uq9gIEnVpvLz7hA1W6A0HN9Qy+qVXdqVsf3B5UzmEvNirxGRCPMT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jmZJW19S4xacxsJ1AAIiYwsfAJYUCi13gD4ivZKcuoTv8oMQWhKH7QhEDUKEzELx4RgJ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oLkjtIVXLqHHKBNYjUi8UlICZHMbgeM11DFJbdHGAFD8Q0qWKdTEwBfJ6ljZMX1LJuKO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z1OGOg0LT6aaqaF3LhcQyhi3x7jNKZKaxA21W6dyl8wPlwgMjXFi+uoTECTvhqCof4N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wCDqeKYArUxD2mCXABQLUHMQ3hgQumDgsrqiZXeASPZI1qwAGXDZI5s2kdF2+4dXPC7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sHqFTHZmLuzEOgRx8TH3LaJJavfRLMLHpNQXuD6JR7PH/wCI5wLQOCZXJo0Nt7jKa1I+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7SCu3wI2cIjDEtaBgdsIdZUXTLyWXUPWqdXNC+nDiOw7lCLI4j4VU5dzSc9xL4tOWJ4F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LnymcNg6SNWnENq4DAPL4hhti4eOZcpriyZSIyELgF5aNxrQqrS+jxLsSgtj2E3PDLZf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mZTZxArMoLtR2RqlfPqWXT2qVNGTbRv48zAMALAbPe2BhNhrfqV4wGKx1cegvCneKiUA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nyzbP55hNytwQGcwlzCA/EChEOvhAzcuIII54RyTimNMDLcXWJlXuULzA4nlyRRR4UjQ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qtyyWFd0pk9Sh8sbURPddZTr3MMK1s4gF0hxb6HUbuy1NSwSuUSg97j5IYlafmIh4gUp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xCmqrnmHTUFg1cws08xgHsZKlreyAsi3dnFkQwizXshQKrVtD3DQrBA43AbMMJwDZDY0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uskM9HNhF56DGVxeH1AIj2N1nStQuWBRbD3BqDFLqjyQyQpkFxZjoBXVdyy6K9x0KlLY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nKqYmc6JunT/ABK3ISvtW0/MuAAyM8AmE91u+mBviaLjKkTF0Q6Z4mYlIL0OZR2q+BXq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psy/qFhlqI1oNQVRfKLvhHS28oUpoA0f5DWQqZQfymKaU34hFlRY4RtpM2iOMd7i/WWe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OOhYtT6tSgUEHmXDCrJB4fmVYwIIKcjZV7GFOCLb32sqO6LKXUKm6FNPqC0GczQEsOxi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1BVn2HDshCbYDw4TuUIhd3UooFbVHkppuF1SpxH8DpjD/GFBhASS9HUPKnEMRWaObgND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1WdBXGnBFnG5X5ilRuKq1wtfVLpZuWykctfk5gTVS64+cdRlJnsyuz50Y7A4gKI+ZV2Z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SX44DPBBLkEhRl+8QBqW6TZs5M4lpXSL0UgGw5MPFxkRis836mLoLmiFYFXKaihSo3uZ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G1azxBkm1X5hn1BBwEUqyDCDES1WbgEGLuFQwHEwQvVxQ0VIMnwxiFLQGWYgVfiISrGS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q0NuTiZAuu4heE3E5xIs1UCm6avxcLBRnVTTXF7hPc6tUiJyr/7OUHglEtKrVFXbb+Yi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eJQX0f2MRF04pgduxzDrCFW2PcvWE5LL4epQN/cuUHL1CnMy3KkEsCn57laYqWUAhbdY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PZx4i2+eplGIseg5YLZJusKpHTDZDg0n3M0DwMF448QChorLHG6NoOPqWCwzuphbVoWG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fKXAA1bqJUGrzTxLHpRn6DSNXhjuEpwTRbVoePcNIlR2iZtxmqiwQnSJQLlPF5gHQhsV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uVMVtWnUoJdFxDZ7XuZ7ZILXkXitxx0/Oza7MFS+isbhDkUtCdz6GxLA0eIV8lsNTHaD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S6S8JsvmUUWC/EZaBYAVZMg3yHhigrhK3HrqMiq3R4uZa6BZAewKWSmM2RdwLA7tZSO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/bmZo334I83XCAurdFplgZTDNS5XC5P8imbKUS+5hDa3r5YgrTPMNguDJMjHklwwXMyy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+lTMdGS+Q/MB4CWUoKOe69w4WX9h8i0P1C92tyYhYnVzevURbc5MiRumbkI8HV9TlmOB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bV+ZVg3bHtDhaMoa5gotZW9KvEDIFFwF8yiCmWEEtwYqPQ12m+HNRIMwQ6uxOsxIJKkc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XLN4rJz4h7ZQyhaCm1VnmU4KZRcQ6IWc3LnXbRUNt8zmozLgp3GQ0HF3ZZdfEuI0D7lO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GeHkj/FIhwDlrghdpthwbbV3EdbtWzbMIQI8AvJSwmqVgczmosVSowQMcKot3M6oXpEV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YUoXq61BjM4MM2OarENrbtuGS+ruOUQ2M0HJFwwi7DcEJCgrjzBBHKOcMKLy9TFjdA+6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k2Qb84MFblHgNZXgaVZPdkLmqaDwxTo99QhSyN9Sllhi+alFty7AvdfEe0DGiZY36yjy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wq9oYW1ty1/gNZRErRKHUdY2ns9rKlVChFvHUXMRttvj4j2oDLXTLkN4nKG2DFxB30mE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F4o5WsWfWY77YplFJ9kHoUei5n6FB4XGUGOdKMEVtpAKz1KxOKZ4GADdRdsYFrh2MMfm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oeY6pwmiPIYjgCLUFMO3iAlb2ek3KXLhA/cqCqqfXUdXBcMqFbjmxcvFTp+IfUVZ7ewi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ILERa3Y5CuCoFndergR3iwmbI3yPEoXupmsDSx8HDLt3EunXAJql0p8EeL0FNtepS5Yp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4Vzn6IbIgujdJ5VjQw9tXEWrqbDCcEuiqrxsSBHiS3eteCNdB15nfxEsb1GDaVDn1AUJ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dEsGriI6p0SxxbYTa+X1FxtN7b71HdsBRDwigLzq/cGvXN8FHFSmiXQ55ogcPFpDEeZn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bXjgxhcw1Ym3tBRfQS17LP8A5LEwHiOq6PzGSqI1TCyQFTm5LiuJfGzIUcUZw06LitlC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EFLlqXxBpAdWfygxpJ5ghWhKIZLuZAKGBdwKqPcAAbSHIGFUCuWPdEsPIwMee0X7nfVA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BCeIC5ahfVFUcQ3anpmZEhHmk4WHMWMzEpdSkYLUlriOKzAVPNwahQWhbKCBywFM4mWN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lS+YAbTm0lOdqySqyt3CX62Mov5BqVCvD7j5VQEAnUqgus2WWyj8kp3qH0Z2RIK6SBNz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MUFAse33EqFSoH8fEyIJhyL3Bj5Na+IJWhlBKEKRGg29CMU3vLLCA8cwPc1q2ZNcwqqv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CNmZKbHmY2BKWJKh7HFHthNlIWaahB0InmBinsQfCdxq8VdQnfURzFtBaIVlU4ESEw1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leIXOGjm7p8yioUzlMw7gluCWU56uEev2aAwpyYpIH4AHm+EZEsbYL4Zo4RQCRmkaZYr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h1TuY/Hjeg0EQADTdPMdAHgJn2vVnMpGXWSDgQBaW9jkgG2q8tL36iQsEVVVhNnhhtPK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LCth7mNaXFrlBvLFFPL4g9C292dsjKUEChupyzbIWyDS3DgyDSGsW9RtBXEQ8QiQDc8y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wJzziD4CVbvCLxeGjmKH1aCr33mAEtkJu5GOiuYxC0+jUehZVGmw3YvvmWaKzdGkeQ6T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hovdQOAPErS7v1BRDwmJZwCLY9M5uhmeKh8oM2EeosQCrxaVPmBvLRDD+JyMw0IQ0aR2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eoCLtobISG1QsMoqrfUdByzpcXE7AYEYAOAxDAX1KBOrxcxFovWYBl7MG83cWdNb3L3h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nmEvbFGXuChRnuBry6iRWQfsH6jcUiy67XGZn8WqtnLUDtOiAFGEtVEI5SagauN04hq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ErqJJmMRbea+Y0ChzDxxGXEEuLtDV5a0lGYhXUk4pHATJYmRJQ03+4juLnLEdzabg5uL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otwVuFXKcsucr8BiWULwfEWnMD1uBWDpN9jLAAEKsIOKW9i6i24QFKlaihNrm+YZIUrA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du5Z+hooLsdrw6zDMYe4ZlupwjRuoc5FBdquUKsBxXHMXJZBdaB4cfUpMXA8BTxbNRxU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r1G00as4xDUGa5VUWhKa6asvkuJHRxcrpgTOOeYBEx44JZNkytG7TTx6iqAKy6CXse5X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zIAN86YU8wpZolWcjfcvD+KGHkNe4DYCl1DuRjYkw7RX/wCwyu9x3VcnDBXAHX5AKYI6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KVwu/cC1NBznuYUyNFZV8o2jXFxb0Y2W0tz08RcsGbrlLVIt+ebgETQSJmCYMJ5YTmD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SIC0pveRj01tssFdkumEmQWDXkxDdRRTFRSGq8ld0UnOYWryoiS9LEJC0RvLJAyYuEAn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oDks8BxE4xlGh08IOqnDYDmmisJ3KMq4Kyq3cJdCBWYsa64uUssgJlIxwyA47QPIK1mB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WgFlr5tDhqUnt17sdE39RnwyrinNeYNdllNjEOKwcYtX8wRtYega+KqOGSELHyNiS+EB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Z4qjyQ/IRZ0v0VyTI8fKDB3i2m+o0wEF8bReviDi5qoKt6vOYpXWgRMvbZXMGGuTGamB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kpHpMwgFxWFlMOfMAIJw0Vf+xDNP4IJQVhqYZgJFQe9cxEYOujq9jtGpeS7gWiwC+YDx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em/PiGxmbsghsH8xipRO9Wtj4hXlrAKMRHdD1TqGLF1mu5QlZ3n9R50MtsHPiVMgAhcw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jC6rKbvuo4ETLwdTVBUQaBRRs0/UvJtV+W48kPCOX4mnmANseMp0dXKVbNXXXUw3Ju1R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uhefMd2qVoF1TBcOYzlaVwONjV+Zy881t+Rdyi1FNdVFSyFW3x5hDJ93c+44DQVfn5ju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UD/kFs/U1qMpYFlHLCldF113GQXHxuty02V+JzqNZhg086G5eIDJ4SqJgJG9UcrGXmwo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arpdsMkBpqF8gW7sJwZ/2KagORSTw4ioGCNNGnm9HS2AHDZZA0pYWX1Aau5RStVGaDe5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sAAWO+peQtDjiXbRBLpdPxL9SU9OVPmFke8iKaSKiBJH4RPg+HFdkAlQOXgeTAsXENi5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oaWvcrOAlUWRQ803KdVMNi8DuMA1ory0Uvz1ChxoahZlULDFS64jaBqAT08Qr4mY9yKp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gtGl0zWnGoiIncdStisy1JyR7cQipY/6lCpmq89sQcKCqIj2PiKAUcFRFQ9StXNdvMC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JUbP4Qb8gkW5Ci5MS/PwVoNZvN9y/wAP6Jasj53ARiVi5gazdwtwDzpKh2IeZfSpQFq3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3Vcwc0SmtMXGHhHyymdfzDUEI1hEgusBzHRBbGISuK6OokzWSw5BjTmOWA8HiAXElLT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MJZkcOdJMXL0/MYjsFVvpZgtwhNFS/V5mZbc1GwHSZholhblk3LqtP8A7mNeoKkFUKzp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ZtYbV3XJAUrFm2HDTkjm7DgcOeLhmK9g6uK7wk/cAwyshHfTBAWeUMTHO+AlTy8yugv2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3FfonczgO6i/Ir5jIBLHmE3HdQBbZT9wROwgqzk0dweFuNpin3LYV5xFbvVimtmWoSrZ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Ep4oKgM4C/mV+vVtbL2MIZb8k3UnQImoSLlAFHuWvbFbcErdjli8QgkcGcBzcX4HMFvF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bYUq/R4g2WUPG8PuJUtE7N5WF0fimixsKjVVlxZu7atSPiVLWTJzbHStlHtKxAtSMtxL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MpEUsM1GoIN9wKIiwNWdkxRfjhlY9miVE61JyJyHmot0Gs915g8ywjDyTIXl6YtjktmT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D1AOIE1rz3Fcs0eCJvlWYHFhMPLkhlQsHEtdYlcoigoEJi2D4V8+j5mJ3CDbwHR5gUAt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Vct2G8VsrETx2rY6DYemKkKBjQYTkqCugykCrMWYDVQUbmL0EKTVZuobdqLmCtXaIkU5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VHTYx4aNnpIHBJQn/GeGJU1xF21qJBRxzMQrreYxUDHUKU83zHsLHFYns2FKbLBrmB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2bl5KWrUOqgRbsL8oy0tqK83fJj5g3ZncIU5vkrSSxEOGNM8CzNS9yn/AGFChk8S7oVS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dzPUPX4mGhBp3KabNxLQYlDFwRF9S1gOLm1N8RG3VMIgmlz5UQ0Q0DDIdHcBh8Jeb4tL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IawDRDIq1qpcIJyzALJ6QDWe+4c4ydBI8kqzm8vmZ862N1NFmna+ma59zQiBEPTzPBdg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BG54KWrF8bNUOoGeBlStPklRTDsjris59RcHFtwzmhMxb/kAwolSmbmrRHDlGxeweVY5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zDGCjVwkiiGxhNIRtIkqJAcCaM6DwThgriUlAZiOG6++4YEyBUOuTJdD3BDCn1awvmC8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MWJT5JQhGVGLuFeBUjFulNtxR46Z53T4fMBGR56HiVonKAcG1ThTsj08g32DZaqg4luv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eXCmAajhTdRrUoXMH1CBW9Z/tKWLG7DXUrnuA7SVAClnp6ZfSsv3niOQI61G8h6lys8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aVWh4uXeSGKLYaV0ifMHBMgQrMR1a/2NCHnhmvG9su8OzUadH5smUkOIW2B5x+pYG7JV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I6CiDYqSzsRKjCqCksHP8SmMCyVpC3JGVeMrdu6iUjZdANF724jsnRGw4D+SsLgj0ReL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jaPjHmHgcC2yEqEE28JSqaL39TdGSpLYcyfNSuWSmLY3C7hDJXiGxVJRN14P+IorStta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paunRZLnAUW2imbyYxGgsDETFqCqupgKFQnzedzTUAmd2djwx/clzeWj4zQ+yFE9AsS1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loSiLDhA8jI51EmgXO6KjvEUeo3Sg/JZ11DOy1usEomIRXmupVF4BVys0FGyNGDgfmEJ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AJ+0uANepmQitfTMbb5g4QrkmVrNV7QbAuZVGYXiLTQ+ursmziAK5MD3D6NNOFckp7K5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3cr0AdeLz+Y6dyQbjFKGt4+ZnACqWwfEN5PWlXp5YXBavL3BWohTm5coMLcQsFEN6AX1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eeZbspPLQPypb5WVkBi6PMpXxmnyiFLt2QAFxk4ZglWLUaxoVrMKzALHmWdWdINmgzLS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uFWRyDGrVibiU2KVuoyeGLR4iGJTmEGmuoQw0AXxA0v82P6jI28NrK9NNrGM/wCILWnd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k0KTKnDQNVgrjTJ1LalMh5GO21mKc4zGxVZxFdxLkuCcrHDxK5lPeol1LgBpEwthQA8s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S21/QeYL8qFURyq2/oLjANTA6Hb1H5tGsSsq5hXnMwVYkbgcYu4tHVh0jCKbGDTx5lv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yoAK8+pjiku/+xUS0Kbi1x7gtDmId+o8ji0WDiiWGkr6DoOuPiUR3MPCVQzVqXaXgbjF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dn3KC6bmZrsmXDIFzD1Npof7AUgNUuCLmWQRQxHnoawWyy9NFm3MpFc0OC21XlWVAYCt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MWR0zjuXhc9GbhVo4Ihyi0dwFwDHPTL0Hs7LEbrANwwEUv1EySVwQiAOXMa4Ibd4iwgN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QS0Kcu0zgODfUFoKyrqIsdxZwZiD79S8YQ0o3rEtwRjAfE1tFUVRxEu8HBt8QKBFRDrMY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ZMlPCZ9DzWkSiqitOivMHWs4S/kAWrQZzkNEZyjQxtiZ9nUk6U5zBgQol1Uuw8CT2RLP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AJnUGzY6hQmlygYDvMVUuKOfcYo4CqNof5FSaCsQLvNwjPcoEQVHOo1REGsWwVZg2Var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sgbFJ7jeDLFh9SnqHojaH3omqVagZaoZAckSL2L3qByLDKzFgvsPX9gRhYBznv1FOOPt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F8MD0CuD84e3Uow3DtM3M1w4EBoq1s2JKU1HOxfifKvURka2uIMSqp9w6cqgy9dSnfxL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FbcsGdvUVsgouwHRBa7btIUnUSWltL1UQYq11MdbG7M1Ml4GoJ2mYlY86uClAicJG7aZ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DUIvdQMl6HEWz5ZPD08vEAFfXxiKmvMKyEIcGmRw5mXapskKwWO/U5PNQHapWR+4/FB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+g7h/mKXBVKZJXtBRgTOEWlOGPNpUGX8xSr43SLZnojDD5JVS3FGGAFBOVUe4FOlCuLd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QhzuHnZQupiLK2ncVW08wJUtnodVNYKZ8y15pVYjL0VgIU04voi90GLTCwoSt0KuzIy3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oHBCk2MsrkXpjco0645FCctSwLW58wq8s5lYl0osGAmxIysnZbrt+yYrqJS3TRR47hCQ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qxzFz7Ilp4WEUgc2GYKhZeYKQfFRfWvmCBzMReUaAWoTRsjWI4SXTmHQ9PMVOPzLMl3S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IHjiEChkJlbCzNxb4lILF5zHFwZrEQJwLagz7bWKRf2JVS3EAZyzHkLrgjvOzrvzcYup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EwpOR8tTnILR5U7fUemrYw+EsJlWvEuYy4yGw7h4JFkHOdcy4BrxLjtbnxGkEW4zDUVC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NaXsSoVXuhRmRpDF54VsjroyylWNTCC2t/MWVWGyyYg4cRPnqxqw7CLWiBylQRxpSdQS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epTkpMdNxyZaKyb+G9QCooEw5Tdb5ou9FspPPYRTCC4alkS8rIMA4SvcvQIJzgo3Cm2A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opGzsg2jIo3nhek1iVyRYKWLmLFa5evEEFQFy8wueoT+xoqZtX0lKQXPDqYRi7q1+5RY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1QCHo6srzLhoAIF1VxzAGxpLFckAsq2tFpNnuCoRii5tKnC6RJUCqnmy5q7bwA1wsC/N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1OC24wrHRanDDF42yC8DA4JasFal35VmLlnknEI4WYxS6VSrmadBOwLutXnGYi5pchQq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fcK0wm+KK0XkHGzziUdKweA1rK3zFG1RChayqVC63UUOwGnJ3E5rbN6iDqLM94JnBXZG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tuIUemtxWDs7lSWpuh3ntqvqOSKuKKrfVwu82hXp6h/AadTij73GCsc5Jz8iQdguA6MO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nCx9ooBY2FpRYHLWz3CJex20sbOzo6mYU1QAMh5hA9TrQAy+idapmjZBIFqzwQW4ERSk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jVfG8y3XIbNEYBvLcZ0BkWOsK3+Y9KK7fcaKFBqNc8dMMnA0MaamC8kRCCgKjYqUUMP2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kBaTtgwJyRUS8Q3WZnQTM8Db6IalZlahQjei5Yfb+KlBJRrjUYBaA7VaD5mVTmL58zb8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C6oMQQU08HETfTPY2T5JZDaPw3BBmtXF9xCKsxLjeiHr4SooFF2Uy+dEpldlOaiHw9yo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SwUFfiVrTRvqFAQuiEW1MwsMsJHIswGVYF32xAQC1MHlYqG9JTXjog2IbEYtjg3AYFuO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aBjEAw3XCqvIfETu7lDKlOLtqoC4SN4t0e4P0AAApHLqjHuXFMLMHkdOYMa5uKZgvqr+5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qsl0mkJ58zIFuIA8yhslF3lrFx5JnFPMMiJoaHA+46yKYrctYsmYLZlNwhaupdHjzCBB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iFSguzxVP1HzzKdGN+ZUHdR5Dk3DIVtYhI2W1jnKAZsOYTlSwd1Ab6Fq4ii8BQs81UWy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yoL6vofmCCW2XiAslVRuHuDi0i0N3rMdhcRudLaWjopHJEl4xWAh7gN+YrujTMc6K3vU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TiECZwIA815iBUMh5lE65yd6YGoV2uBJMzCENDB2i/Eda2HmIwP7c1A65nxCu88zaHlM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1crtb/xUo9wFLKRWoG4wRQ23B1LQD3eoOMS2MX7jW4OMXGGMflD0NyFVW0vELXJjNMY2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7X9QByS8xnzUIkX4WtHdQjzxtpOYRo6M0VzDKwFJYSHcqrpZPInELgJptMOYIabiV7US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BrChrzBgJsBa9Q6ULEA+pdjjgmW8cMDffg+kjWeSNDHSAb0pv8iNybSgDs7iECq8xzwQ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mMsDcN2WuEdJD2QeHqUoisnmPLcIMBg5uBYLpe4e3KgGm5zu7B+pQbasMcvZSPJDXHqA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FLR31FSYHTcrthcMW9sHDIFBF6dMRanqVsRpGnUCAgzoTxfUFQeooQABo06IzLaHHie3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IrtJe4ZMlRwfiBn/AGZbNkvY5tZWkqWtJbhTLQVWpJjQbY3KJQQX4lBFniOI4GxuUW51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ZTRhaUGgvcBGSooeZsuyodCHD35lwruC1YuKMqtAjK8+ItOk0zKPBK35jAIaDMVVV3bB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5AW3D9CN/qnJxXfmZ0QbkN+6gWXLBNAO6XFl3WNlwROUOaHDuu4dtlTKU6p1MfYFEJ9X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FgRO8sIiiMQnSjWHGSO2+Isps7lPWD1bXw/uBvGGZewjglJiUPTBlrc2ogypUtm118QS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hEUrrubFvfxyMnYcE64bqbiSUrWNRAdsMtJAVR2aPFQtSrL1HsDOI82lyJx4LA7PBFsj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ahRZl4fMAGwVaCl2r4iPxgGdsGyVzJK9rhyO9MKXVm7L1NIdcfyOB6dZLdyq2l4h121v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ZPJxUBfVwQiHvqWOabxcbUAVGqocxLqlsdhCrWIgDsVEsoLr9TDnJu4UabqoqqzxFSS5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YaqVWoeykluzVysVjnZmFQtsjVCQLC0HCTNUB3uCqrG+IIW7xhJZLvJx3EWtXrqpVxFH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DriWYZdYldBtZF++PuXmKG78S2DKVKOKY53S5ukVQudoeJQohHnrnMONZMU7KOGNV3AI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4f8AWFnE+BQ5u7ilqtHJ6gggUIpec5PF/MGgipdTVW+Wv/ZlqIhy50hpstyvmLrH0gZe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4MfV+Yd5Q3YgjF5svdRT6VC+l3zhkOFnGoRiuc8lcHSS9A15icR6iSJtGDdOmodESpgN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Gga43ByvEFDBXKOb5iUlYZBsXumvpjouA7FLycXKUFJkrUSiS/aaeIAAA8re2eq8kXZ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LgYUtayfuIgFVC4HquSUcbo0DGA4jj6ThhmgFsGmDiW9KWX4mDi4hGrw8xU9WmgwO622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aqabeBgIHJtjjDxUEyd2OFQ87qvFmYUFxiWjrxLbbewHh9S6W6czTXBBQRtAXvR+UsN4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5hXw0LEA33nPmXDCgguBtbrHX6iBmszpgeICubK8vUurkWhkO/rcWLhryY/fUZZNjCql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MmbmQLvcG3gVAb6RbF8RXgNq3u7+wmyDVKXC01xVXZXuZpPI5OhetSyHajRqvBHIUbYs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1J/yJRGLTEB6aZZfaILTkfLZ1HSTFzaLR4wyrheVT1MpWbTbUsQVBrnFu/uiMFx21BsU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lMpE13nDxAxoBaWhxbBV1Ksx6lNRVz4x35uLk0rXUFr+zcAKdsf7HgX0qDLU6cxSB3HG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8TNjGmMU59XBjiGATfgSRA1yJcYQUVyj4GzZ+SEQttL5a1HNMzLdKD0sxEUgCBT0Es9W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BzTG3a6sYtBzYte4HxKxfYkuoq3bVbV+YSL7iphRgZxGpbCWb5M1YHHEcC+G4gBQA7FD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WKiXnFoI1y0RFdyYwiA7yVGO5gxzAPwysXbropPglPDF2Ssp0mYv1Sagp0yUthmYcZA4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NltL8TIVFn5gGykvNSiT1OJ6DM9OVguu7hLsfNDL9QGUQCu0X5AzR5IXygXIcHId9x2a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8xQtYKwra9VuV7kDqAKoyEDmWUFFS0c0C1HkD1S9RO17CWdk1pgzmCAY/cEZWfMJ1K2y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qPc48jmEdFtre5QfINys4lrCwNAjfvmKum5lLTkYX7ktK1qKqiQ8+XmVsEACON1GQKQO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1DQoVenzMOOqFNeIyEzVkVqnqKeAqwlyPqXGxHKJ5sQegb0YAinNq4plXaKBCygpIOwO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GFyobFRSlzlZdhIpUA2V+0aziRQohNcngRRRSsuobARxcbbugruBIQ5tc3WAKOYQy8Bx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5VzGlBK7SmpRmUq/FR6GkIi/VeYAx0yXUojkpXHlUUFVWMLuu5d3Ip19yiaxQdKthEvl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B1huNxKvZLrzKCrzMhs3zKVeLbiP3HZvBEQVOallIkDnMKHSxp7B1CKGW2lnhOu4F6iA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eBFgsowv/wCy1N1Wsav1MkiqFHmDVXNIPKTw28kVbDK37/yMK/lR4KcMpbWm0JydeofI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XEDeLSUEUs3Rdzg1nuKWs6mct1+I4Rx5Zdt1GuxWpfHL+RTThefMIlEZrT7lN/W1r/qF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UIylj1XMohsRpXTFDt2R4i6a7hZDcc5iDJMWPg8RuO7fZKV025cbJsPKaFAdszPYrjBr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odSrIrhbdRGC/fJGTCuhsa4JakywpiCGsV1mAMRzkRa0eSphF8ImtcNLuCWqWrcY5OIb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iXvkoJQ0cjTqKqWNJcrwYXfYYh1kEUtFQ4TA14iHTEGLmgwHqAALqMB0zUMbvNLvwOmH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aS7trmOiNJHR2PiPYaYicNwdxAEKcMF/CvI9zK4tKB9RERsP2RzHFYaeCeIE2AdgvWuX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r3szBGFVQ3VPENx3BY7NumVyqLqXdHIRdZQgNQO7OoA4oAKU8aQ2SF4zqCkuzEFVRYQj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XqXqmauCZgCnIzBYPU65ldEXs1FcTM1YI+15gjbbu6JrlrbzB8XLJYPS8SppkFtLx3B4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rHjP3FlQmqFcuOIpbQXEBm7TDHojlh6NwAXWYdSBQ3T8xlAF7l5RViTYolmoo51CRK8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KiuJtFHljRJNckZpx1AiAvUpApjiBuGum3HcwXVxROFhaqqZyZCaiktm1rU0MMEEGxOL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PfEueLNLgc9LLhgJzAmn3Bbbk8IFiuQe0uUBzbiCQi0rMaxKC7hjk4KKoPBYmiJencv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mYNL2wV00RWnETR2ZHZSV1TMoQopARjvY1zmHSS2qNjG3nOzplyLTYWTyQ6yPlGWzydc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FolqDHzPqXhxIaKg6WLaDkmJ79MDBOM2eYt1eIqW8OGLziiU0UOkXP4uIvumLO1WGsfc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rxBjabVsK7OzMf2DZMTA/qCDkmfEpictxr6jrVqDSdy/zugJa4OWWc4xwdFcQ8w5VgB7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rWiV7QLGGyv8mKfpdDs16jAjyxPFnZia7M6LhCJ6K5YKLWG5EYV4bL53LBWIWfcMoPEN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lDMWpK1Uh4YMOHRbUJDJqMnUDud7AHqMZFkMtF8fESGaBrFb36YSNwHEypyunQ6hoviQ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mDcFKqnG+GI2FUnIYuPVHWWc+Yq0tQO5Y3geobFsr9oAbHA9ys0Q/DCtd5hGiGb5KGbv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zWhHSNfUvkTnSOB4SAaVR0BAJARZospIOQQbw76SwlyK8dsFzMAU9TQ5yjaAcEMNwo6v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VQOlI6XuORLAAHajfGPEGeQ2sMb8Ljjj1LvcWphijdd5Qa4lxeLDZloyGjPZCXbN3fcR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zHxdywIQCQWDwREXUqclsutJF32q3lxcZgSmTpmTqhzEIBWFgpT8Fay8j+JbBBs5UNdL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2MGoDIuLliY3oqBbSFPiCYlXwTe2bx6jtt5utjL6TxKw15jS+ooIrOLshaLVPiECwnLn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qvs5HiFpLLI7fiMQiir2bgFrNRytbmSRRDqhf4ZnWILi4lrW7l/qH7DaDjzEJZ5O179R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A4OYmcXgAq4g+ttphVr6iRpNBR9vZDTlAHjUpQu9+SW12oBG7/MGKMu3bQHMC2K2gAtx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lBA7qCwSrVqor3RomTdlpF2vqNkmZ2goTQw8SkHlLZCnhI8uMrOxweJfSD3Kh/2k+50O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gVrdVV3AKdqmdR2HEsoyQGasT21HlcxtRxLC0s7rN49S14IMvFp3VnzLqjhibWonOPiE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UcrUxcW1CIG5zrjEBvBvdR3ZgjbsPmWYMXCuZRFcjEQorv1Ax9hdfhCAQ1kAGnhbK+o2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HEN/qOvQ0HACsqqVA4P3A/Y3KpCrxkstZMZlORxCCh30e4Ky7ZoQ8LxA4mLriARWVusI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xKqWqyYuoudstEi1PBLoaNqXmLoHkqEAj4TFNqXBEqpiLVgWXsC1fcLZxpt4mPAH4S3G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wgq9KcUQ4yZdwg02x4TW5G12YlikTNEOxVjcK6ejzKn55COKB0WAwPWuDNe4ttMR6jQ2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R4gci6+JkoPlMLC0eEa1BsxaO1duDXR4jWg1kiqAHgYYxK140lDXOrihwsa5i5sBGwIu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s5INk0aLsqYvwpb6S9Q5fehQwY1jKFPr1HMYN2dkoZF30l+U8xliRnMAybt2niHXWQ2/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zk89TKPSsJoxMK6bFaeobpbq2TQOGEsuXhV4iyveLZfiCeaqoU4eo9HBWE4lOn8RodcK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K6Av6K+YhpLdTn2dMuIwyjPnqfmO/Wh0j1FsNgPErAMKEgewZiJAsvMWxwxDbbc7og9w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Y5V8Qspk6jrizS7iC0IDw9yrHp2EhlSU9Kv4llcqysfUwDValgEx+o8FC4uZ6b5gViAC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BLQVmEXR0psviU+YDPDcV8u6rIMe7i2OsjYb8DxMsaCemLXKd2WM7CbFwScdqZC/uBFm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y9jB3B1NlaYE4iMK7pxMrSd1C7LvtgXDzSYoq5csYYerTCUrOZU/HpORti4fMmGNx6qQ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6/SeoXWdNJAmJZTKqj7lagYKqtoWLtQMtunpiGsqC1DRtGt5dkY2EGK0SNLYlNYGDYg5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uw6aXvLfVwK2FB2bL2l+Jc1gVMXW4O1JARxXcQjoFpUPZqBBZS7t0VK5ZHZMVxGbaMLw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UW8/8Tcnp0CXnMualgnrOICA2cRIOAZ+waXeKlgFgwzHolc4jzZQhdc0x/Y1ZBgIyKwn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iN9ojZjooNjhEcInEdy1QMklWUwhiB7EUpU6b6YaRIHAHMYy48QLgyhn8yuFO/cIFDiJ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ZxDWn1pgaIa+BUc5K0TBazUEDDWIhgePUHqJZHboi5MNy+q7PiVkh1SOQjZhmV/mpjAK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K2MUa33BkKIQqC9CXgYKn6VKk40bJWvqAjzgGYImMm8Zgtr8G/E5mIeT8wmkdUBAqqv1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sB6ttjK4KSwIyP3M6gKmNwvpxFeYrLViFJViqnCdZhxBZchsy0EJn1AbHKLQtqdQpRlB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EXbRKAHZjiAXmSPpKBOJcQQFVpgWW2XCQBBLLtZgZcjqP9tq2nqZQta1icephVkpfBxf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KWuCiChy5qyNA/JmWOCAgsPgXWe4wgoHNuodlC8NdFxj1FiTwoAuUUDN/iZUz4T4eTj7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MKGRRdVwcUxCoA4ERvEHUr28CIYb/UuL6sddZw9ucyv22MOpD2cISQk2zLLDDVLwBhPQ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GsaUfiX4NI8ph5VUao3qv1KovSDlhymNV0ocj04izCDqgABmr14mBZoqpvwwXF+gblCI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xgUw1154uWkhDJRumF6boIdFjaVRtrb6gV00GCysz/1Liasa411ezzGVrYOJnGAVEX5M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wzcwZFj0RcpArze7mMLm1BezWIQgkFUAmC+iJopAcL7I8LYQLH6Iq3FkoV3xXVHXmNaB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GaebFUrtCaqNcDFlQkIc0Xx7joP2wfmz+I9xpsACGb7/AIwu1vhRZShBNgUvkKqymY40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r+IoJ7wENgGRV5hJkEcsKseMb8w1BlOy0WHzdeI3buXaHSHn4iv5ALcNI5qryVuUaQwB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4zC3TioJS64bb6hcItBdoHSWWRzWwCkX4I2wa6RaPLAodI8JCzcmKhhTEaJQjAp0LiJJ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5eCZlWjuqLcSqJWSq6lgaAGPiAXTC+IgqOtPEAJrED3KMxxB8LkcrzGoLULX5SnRQvg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P8AjGP4IPtiAEHyQMZunDyg7/YTHBA8L/sbLYx0xdVhzCmTOrHq5gcNnHlgVAFirnfx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FdtsPxQ+efqAvStuYaBV8ypja0XiNkrChZTFOhmsGpnF7MrtlG6OT5RWThg8l1f4lQjo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VGretwQUWXXIazKiQgSlcB3e47GDBonaSz4ZORYi51WK5qYMhaL8S5Xzx3OBYClCj4hQ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W2cymQ4Kr1u13XoI5Wnyrg+TP4iJalpsqtcWYiLmgtzWF16dRSLD1HA4hHG+56SI8ZMX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fMEVVrKwHDZnF1BdLs2azCBszDe8LttfbMLYth4UxIGxMHFauLxiFnXqV94TIOqZsAHo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l8wdxbU3houMJW4dbaPgS2CoM1d1QRnrQLPxCCcIZxUElc6LtmGsEDkvLFSvBQVHoEBa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mYAcmYytZIQo0pnzCWINtRPWtERqpZj0LItQQ9EQjwAbXGDvxGqYaNXF56u4IKTrGVZk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8xAWA7h3MgpALQYx5jEi5ZdpcvTHmi1dG6JU2zuzGCn2wFSdkT9Evd6ioDTbAcTTyRrK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likxMbLRnjcKkinAYaS1DOQW6OC4jALgMX1c0CtYMnqAVNNPmOhYpvUPgugkvQKaYgbh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pmsdPMumYCwuo8YZB7hRXXZyTLUAbre1/wDcQegolg1dPK46ioCFM9OUiJSTZB6GtSiu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GD/YR62UqfCmzww+LOjr3ERiBVHwzzD87JscicPiXcAMFHI8arvLFtwYKfN3B/6oYXG2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PHDE14n418/M3gitf7j9SwsfqcI0IDdFgEXjqG1FHiKCEpXHhDmkOy7r5lcGACBkbUC9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wceYpRTlrnzKBeoTBZgdkwLhAEc/JHQWeOsmGaRTyzAJncN15hFBRBeD1EGgseBpfMwy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Zd1pCBatxvwxHA2v4lcu1CmGWrUni6eyKnTgoAys/JRKQhYlwFgKhU2gFnVRUFWxANrL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RVVVylA4NPUxgxfErcU3UVhtipR1y0jxGFG2G03AS6yz7r6OSDqjKKJz4OoutCW3GIdv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WldLAoGgfyYchjiJJYMV4d698So5kXB8uagfUo2tBCEB8WVGIO0bgPwDhPwrLMjgMpfE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MjrMP2hqm/k8x0EvzgV4iDXmCwKIIttqGhQgBYPLHfG+Aqo9che9xCxTYbau4SWqYwSK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gcrqqLzsmVluOFGcg7o/cFl2LZRkLzmDooDtDZ/pUqABECmdcBBtisEoV3etZmmOLV2c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Rhhg8s1GNUmYbhPtxANnsBfdtn4iyeOIac0YSz/9mapvmXlAaUqKLaF9ylYUUln1FSLG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Omc9fBgvV1TlqameRFFgepeBbAUdrdBlv3UsQndCDTZhyMo5u49R2LirgWqogITjUpQ7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j6VgrflgULNwAiKZx4iodt73C0VVxqWlLrZG5oZlTcXi11EZQ78Ro3R5haDnQmVDTm4p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R64gsjN6vUIJu78k3DjggG18kuW6uBGlQMkQaUCrlrdifUJLJCLVf7FMGDNy81jJWorA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HUKgIMcOW4e1FlfEFpQo1c5KDTXog5IBwkbdZ1coVAbYpuBurLlu7JcXoMNSxeV9wSFS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VbwMt6PBBqngjQvLsx1Ga5hlaHbog7oWQRf4uCWEa6nr3MOsWEBz2xcojtdu0CvMFfwC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17lty2szoeasuK8VuYenrVe4wVArYO8RsMEcCl2dFxfcaBsx6n36ZRYycPJLJXUHDphe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3OL6lchnCWj6LgLdpChETio8pt4NlqcHFNzkSFp23qBSEW2dkenS1Gq02wweT1vEo8Qg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9TJzht7vjMSwuqzsFG8yqimCBZbxce2xqanVBLLo6iJypoNsvC2e4ISKTQQdkpXacpiK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S051YOIktA3cQLcaFywKW2wODr6gxxEgVBZbuuIihoAHmVQE5GK8S/OQ+XcTTbDJvxN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3FTzEroUquozpuj9S044D31BE143BztcJk0kxRC6wFlaARHwgNYXzmn1Gh1sqF8B1WIn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B3A32OjK4LANZLx1cEso3wFVn1Hz30JZqqpw3zOLFMAuqp8w0BwYBvtITkEFGO5YQQpu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JNpeajdhaltLWKFN4HpjCP8AaY5BUNy6QFOAhu3bEvQ2XKgcgzDHYvkrywDFdVad/MeC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/MzmGMVqWk8JjzOQ1WLhUFQ4ziCtkItpcLAyaZUYKMvWP5LM5tavbMjgXbETN7ohSzFD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CNj6iscb4hG1G4arS4wSbaTCKZb3dHKX1Ce72jwmVdYHnzCADZFToCLANy0CcJLABBk6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As6HhDKrY8hwFwhY16iXSNujltHTEMssab6Jg8VDREOCsbvvEpWgh4oOH+wWFHbDA0a7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R5eYKqB9QlpxZrh/7LnIxCaSZkMG15gGKy58ELzATWt0K++YGYgGVom4APnUZBTBZ/aT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xVqcC7loI2YZOHaBWMRcXIUpa/mGKTTCt1XsvPqUTRVN7HqUuzEIhAIGVUNuyVTMzDtc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WAoamsgeYYl/PiLkMTCEqLOIewDmmrhVm62+pjZar3AZrXRBbxXo4h4a8e/Ual0WrEuS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ALeu4UM9FmWM/mZbqLIMAHFbuI7VCroI9IaDk2nWPMCAB2YkMArUDO21odw9CWoFeK5i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C6EsDeIutRnCL2iENrYzklzARYRspcGYmAZgOL7fMM2gqpav3CVs2kv5ieXyLDCZLiI0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lJrUDae3mBORbLalrYjuVVpvuNoyDVhzYSmEQvhBlU0FwLLMwu5e9qcOK4vh18TJgSiu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fMdgX5AcxKhMra9qgUeobeZWzRduWGI81XSUK/JlgdcmW9b7Q0haKHXSFtl1xeIsrdEQ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YbfwIo4Ez/ZigTTzkmzp1FjoH/IWOC2KfDL0vzM4l5IFoc8IwZeVQAOhlSOxsM8+Iaxo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RgyUXCeY2YosMsL5rke5WZjyTzB1JhoTpiLj2yOmiAxbm9U/yFS7SG2/RACZdMGC2mCb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rcc+rjFURum4juRyRiJk3GSwS0sqysf/ABlQ/hcuosDpD4vF0ZlWlORyOmXtOwhbZ7jR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AnGJW6eDZASAq2rDjzKEtTITwgnmoXwu4ye1WXETFcH9IInlBNHRqHbATAuLLruVrjWg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PZFQph5lrNrCgB6iEL0pWb+ZfYWqFiv8gEWYggwc1LVPcIDxfCTK6ohcpw6GAQ9wlYoU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D7xyR3NPJHIGCDTZKvTAaresgNYLYKo7uUsOtgB2fEtIUyi7dy3GvXmZbajRvdqoOHuZ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3KT8nuUCbLQ0f5EVSoKEt2FwUA+KYwKPAg/eFpT7VxEBpmW2vMQodKZYBF9TZGDAJvPD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gzw7jkz8w6TLVFtW+IwMdVNLoeRlH8ApceRh0ApQimUsqnqbGBUieUcM9shB2L+ZXZNz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+YiGLOYcoaYu1Whd3dTd7gcF6PELtwHUQCOTliBLA43D+dWSGA2cXDklP9mNVxemJsFR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4C+uoErJxYJkoNCtPkrmN3TdOOUcLf5ZcrJROlNg8/ED/NcLBs4SwJ0huC6H7ilsly51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eS8RStNY3L14lUgpzwmzzEXPNAGA9lylXUtNdSDuUhFJWWIrBaV51LHRWYge48u+IlF0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yrAYhzRRsvmIAbcDUCpoQOFEDz6l/u8IR28rDcc9i1nxCI3SsYycBI43NrL0Sh2OAmh0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KHKR+tqryxB0tujOalppxe6YqNGFgMsYnhqWMkoFJfmELAWy+YlUAm24aqDFoqvFExA1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Pa1NHOKxNjIrNSltoHU25kch28lRxgFeke4D040C92I++IPLECWVVdL3UXCQS8Ly+DLr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9xwZjPQAnePzL+2UATOSu9Q7o/i2scQKKo0St78ZgY3JQqWCrTd1DYgqC4MG3rHEHvWUJ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VT+/MdXTZDQtKdw7zwrhkTGRN9Ebp3BBWkaxRhIzy1R2lXMo0ZHUDPutxpEDAZWa03kp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f9gkAVBc+guiKNeSeN0sHD5xKjABio21l7z7icGlgxyegouUBUuG0pL838SsLi0DZg8K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gyT72TH2CtupTLop8PEorxxDkWaRgAQofKOEAYv9wsubf8QLbLRB5TqNlbvRbUjS9PUv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3FkgO8NwOUG6hpYq0ekcX1FnZABxBFmbB4irinAhbyRLWjpgbKRBuBUWohD6D4MZzCnUu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1C7iFi9SvUBdtTlreKmZsmEcS4hbVy7ruGq8dnSG9TUr2AtBVwvdNxjkVzhC79kFVgWQ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Jb0YNIauCXhHlDWv7RcZHP8APMLlzstR1keZaK0G+8zB7X8HcptTLD0crGde3wXxHXW3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wwDwGoVFtjL4lIkjdu+COVAmsRcBXDpj9S9uiMM5pERMBBt7TuAACoBYzZLxEles3+SM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yFdK6H6EikWAMoMP1H5Kha5FnMzo+ra/gAS6RTY2AiZ2keFFjAu1dQk/GcV35gi31t0b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g3Tbc4h7wjKVwwq05AS/F9xa2U2zEBZ1iOCpm7lt5FdPMY02oFZ4LeJYqFDbbTuAFGmk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PrK9VVM7XeYQscmUWifcTQDxbnLIYh5kufzFQhKmS+Zn9VA9DK4qVW51OhfMJUlqoVle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iBY9E14kXwG/Go4+dpe3rqBvab9aAMvqI5KwCO00RxeMQrpC6d3FAFHaRym1EM4nEQ+I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Qa9zJXguMu6Rh1WgO7ZjmUNVeBn31ApoKHYMWDlPMpc1qFxcahTHTGeackr6Xsq0foJj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dyFW/ZU1jtgMBMUhZBq4wJDGLZeL1fiZiIPMTpVpGpvwJdzGDKENjhWbhCoBkxXMuvYq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8IZuXHJNepaQEy3uXb54wuyWhwBBiKUwlOoWDrhFqVtXRo/Mu4I4K0TCAqZ/yKbILTtK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ThMR5gguHy0F14lCw1vaTSDW0FgFYsYXAMRUsIS3icK4rMOh1LtoNYifRXLCZL3BENBx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FYxxC8I1AL6IdSiHo1cbUtHI4a7gyql6mA52wHdkz4oq4fBKpXbmYAsIHJDHifcZou1f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btQdkzQfmHuDlZ4HUsRhy3coLQvfiERhdmXioPAO1KxaywaIA03acVz6izasjZzjG+oZ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aqLYnuqObeoKaRsVKXzGS/IwB/iZkORaYqrSmPgXxLwq0Bm/DFlOukcF5g/p1H8pIUat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aP1OWYArq5wdnZXc4c8ElcfwiDDa/UWNEiQA0ckBTLVlwKFQ4jTAvOJgpiJQtGVpI6uC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yodxSksHTMQa6Msx4h/Y43nMOmLov0bh6JJabs6hMqphoPvzCZbYEL7mOcTj4qLA7iVK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6vNC88y5lCoq5u8VDAV0Sz8komUuA9m8wcPCscdRZG19RwxigYHJcwQ5Lu9wDg9ENejN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t18JfqIq29t98zIdOog0j4Zjnk9x32Wcg5vX6lLgODhmoVQRTMeDDkpJREo3JyJyNzkK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5a9qx7IQznDarIiguDUWxAnQ2KHMpvAQ0W8Q5L3wy3KCqUcEp89SmExH6hiZa9hDL3KN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/KC4xiSjaJWUB8dyqDaHoPiPrDbRaysYYj16lhT7TmtBoeIxGJ9aeex6jzAXfPKPwcwY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zcDjueMxRYql4rcP6ywMjgbsa4Ym92PgbgR7mKY+rm+8esaZw3eJzcomcA51XEVMmbbC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7vKsND85zmLvFdkvDn6x4jUDcK8wkGLy7O4yLFERgmTUBl+4MUD4YhMAW4EPHTMwjKfQ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pqVop0sa4LaqKaA9yoAd2QLotC0+IbquFC0lRVtKmOeYNDxUbVtZKlTEqFFNM7HW4tit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mGcrRiSxHeJmAL1A4xpUq+C7SVI4Av5h1veo2l5cMKEojcBdyPDETBrG4WUHY3uKkSC5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sTz2LXNY8x4jgtWsOG2EwkdnhxB60FyJjFuGJ2sAKM6vqJUUtDivERvatDwU8Pcy4dka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DOG25aKXu/2X3IDlwRsWuOIVOBqFArHdbgAtDaocq0eM4gbFaLvxD0EvKd6GKiNqTmiJ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tblPiCFOk0O3maUp05c+4CVqbFZuPl9nTb3CaIwFO+zqFkFQGiURZSsxT/kqqHOQdeJY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fcC+LX/WH0Lg6h452PqCUKEcteYoFFhhMDsqF9Q79zYoQtXQB9tRL0NmgpbL1F6VuBUO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whQswOrjhOK3GDyzMJMCOZjTTuI+9UF4aALthPmVC/Va4wBeDfiV637YeOXjcO3bHGrA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vguqA0gLqoIIuIuTWeIyr4S3kXXsiT3fb8ShXAwPMKKGoaGkSAz7gFAKxOYGAorYTPQQ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rhFQDrN7lcnQAcITZMQSuOZtt9QUCqejvMSwqCn3HbbCITDKrXhj6BeXtE5S1dfiNwop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sHmyOwA/cdJ1M9R05YMGrQQWSyYfuNIcAC1LDCC6Y6HPqCmwQAnmcMcpjN2XxbxX6jeo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JKbDIBCot8nFeYGyvccf56MzF2U0EC+y6TuW+sIdjLx9Ki0ZZ1qHLaUBT6o1UTGlYOoG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fqW4WuWOIB0VGfLxGqxJRe07iUlXm4bshDqJ02RBiq5F/ZCaCzH9iDizEe2U/wCx7BL0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JfodRacBVS867HDxSnniJIkA3Byfkqf6WBeII1UJV0MCWLfFIM30LKDjr5RswdYvtgfh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xX6S0GPDwQdOOajp43EagtCqGm60+GEsE5Y5YhsimfEeQHsNzyEgyrR7VFdggVeqgCA1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GRtCPNIUiy2U81AJut1Ek6WlG8qFcVYCxG19gtXHbjQd2GGaouo5rpuAAfklbAhlCsAP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tWdlwsCHe9IVuV4FytHyeI9eRyDse0qMWENjwuhqVBhdp00IZzepUU54Qu0aLee5cAvL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hwpcBXjn5l+PMFULkJR5APuh9xMqQg4Auq91Mg7jks48xhADvga+QpmXpmChh3CLa1Ge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SbR46a1L3HrbBeM9+ItW6jpDbsjaJuYKwk4TUrPlNi3F2qzkgqEaQlmbHxLZloBo+WE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fcPmpbGGrceF3L4cIug0nxG4RfZGvUCvCMqAvkmQHwiaY771MJ4Z2+wGsx06pHTLAiEK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Iy5nI+qDzKk2tLyEMQlt2hgmLNjPMKD87uGKDSmOQ2weZvAzjiLCLCxlFlAzDW2cQU1f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p3CKV6XcEPdT5lJVzKh6gDkIgQVSOMy3Cgrp5iaG9+IAoaKN7lSNeJcXvFQipeEIaVTc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przLT5skVrZWrdxyImu5tWVnlHDYXF9x3ZCgsAdNRexCgYqHcJzT1csDmXGxNE+dkbUq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BcfFT8MQPgmAgrDdfZxMa5vUjZbmGGjKbk9DiXMZNXzASh0HMcdAfsdy7V6hqOTPEUBC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uAqmDwAxTJ5iSmBCC8h2QIpChwP+wUVwTZnJ/EYQTbcwfERMCEWz5/8AyBOrSyCWdlHh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guBVuA09xKXWZem1izzCcFGgJYSHMwgo+YFoQxmGfUWzBHIka4gwLDGpgQLhbydj2RM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RYHR4JcBHm4TVsjmYKyxlsxVBzG6a6H6lc66qF7gItOkGYH0gukjVZeOoVW4CbWYwiU+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UbdR2CjkImtQBoFiArFQYWoLd+yYDADpguEHqGLWebiw2JEZKV1DqrcxuFq5V0t4fMWF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DdkRmbrbR/uRcFIFm18sNHWKPyIniE5WHlj0WUuB/pLKMnUubOANiCMDWey3fw2+YRzs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vk4iyxQFqO0hYIivUM5uTLPHJFzCCUvFTlfK5gwGzK9GVAAbIsCDWTZKGAGmCxUgRFmB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ousw/Z4aQ5qUww3QjWDm6hwrlRd77dwRzS1jnHIwOJlorapNyxl0EUK9XqE/kKK8L3iX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wUowqogK1hx6PqNxAGoBvj1TWE2Lh4j8EgHtA1rlu/ERBhDTuXoozqLfSRcMZ5ia1Eeh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GJglwdmIeVRktjAp5VCYM8MCAGt1PRl+IlCS303JvT4mBkqPZju+ExExFGQGgOS4yymU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p179+Yipi5/9iIVNPUSpNHct8dRfQFlI0abu5m82JxFVOyV66C5s8GwmblsaqANQqb09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ENnFwBn3SlqgbLszVRgA4K+sS9WD3HCYWnHEtvo0yfiDxSLphvFTAl48QJqORzM86Q6h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EDdB7J+2JS6cBjW1ZuoWSVQGyU1VH7RSwq54BAVpi3rhBatCm/USFAuAomgtmgbSt7gI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LGo5qEhqiCoshpcQBvQZ9wClZiFWbPiWxhxbVAXZYZpI7gWFAFsKeq4hKAWwtFu/CMOu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nqV1xjJl2uh/yEUiGfkRkr1CwGSo9vbFLNrDjxuo5jDPZc2cqZx0QcFW3uOk6S+rby4yS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9tddRRNFiiRoH7GwtYy9azCRw6MEi2FaOLjXmLqTAmEMIwUKIVBbo4PEWNMkFJy8a1AU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b7jYDiLDGadFil6Jj0C6hQ2HqUb9b3GhKnDAUXTIudx5FOrHMfIdD7m7HzGNW51CEZXM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vM8JocICPIxqavUtahfAxBhatvTzGWQG9RLw4HEs7BvyjoWZPMOUDROmVvBjP3MkJePu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KWNlAlwYbM11CWXTyk/98wgKnqYiX6rHti9CC8GRjl+QBlX7ZTDS5RSF+DF/M0a2LwQp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THa2y+iCoDlTCYfrOIHQSjTA7uYJjRorMEEVyRqkCmBp0zJ40gJh0tYXxHqMQENFda3w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gaDwzi+ym41lhgZQrN8R1RI5bhuBY06fEtMlsJur6j7QIeWjibXGu3RtOlncWfExKxQG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tHWyAy4qCwFtVYV4uDqzSEArLu4ZqbhyyPqz6lSRotHMBFm9e2WNrLdryw9xAbzeKO5Y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Mh6ErDkPNQA82jYMr+pgW8eVgxwLB31KSKp2TCdBY1CtOsDyExTG2awPBDcSww/UBOLb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AqbEKXsvJMiY0boC1sM+0pg8FneIxR6bbi9x9KUMOIwDB5Qxu1GTZj/9lopaOy9nece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UF+VhMpcauXR4JR6IwJS9LYlfChhdo+5tOVxpoKVBC479GhEXNXcm8S5FoaVZdfhC+O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7peOHGZmQbsAN0PFtXAYMgRds0Qphq7gnuWAs3DPCzmr/EZa1har4uOUqpR5agviAKHY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XYCHVnxfZ6g7mWvOyICwgB1EhEhF2QGUrKw01a8v5jXLDEGV1nC9y/KSr6A/UcWApeQz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5WMkWLxKvUoFRe1GZsOEcQlKFaXx3AIxiD9y+UqQCJgexjMBeTLKR83BLQV7fMwkEKKs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LmBG0DnFDMAm8FoADczt6IqECKiojXREUAK5lJEL4iDgFmHwAHUoSCoLyynl0BkPbMee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bidttkrKKWR6l0LXbhedrht5hQKCwliXcqxM+I5BkBOYSzYVU0VC6UXyalaVXCacDxM8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ETUFYMyVRTdTO2HBiJTwaFycRrQclWMqCevqLYGIF1GsCpMEsOLbXEhgOScw8RmpspW/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PiFUtDJ9juFaaUqvkmrizsbyxawPhmcHaHBQy1+0RNdsvIhaI+FSoImSpRczkWNeOYC1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kjSiyoL8HpHZAgCeSboevHmVdhKsZlsVS4kYGmF2RWh4yQPJxLi5lQ3MXWHmHYX6jUTI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TiUisVHISrJ+YoSlguvmX+1z2Qptbxy5lBnLDepcbxnLBQ6kRcrd7uLV/fIPhJczV/8A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llhdMA1pzaWayw8JeW1bhi34p2ju9jNkGMpaCkN0AsAwDAr/ALHoERF1uPNdEQnFv5DjM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yGjpL3UaFBXTDE12Q502waChQMq59wsvDUQoDUEo1DA9SxLC0hvp5qXCp4riU5VA4eYj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LAK0L9xlRfiOQxZpCS9xaVDtcawhC/6JVXiGqq7VLHBXj3GzAthrJzH94HgPfEq0q2rI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EN5NSgowEuh5eWKETrgniu5jAdx5VXwNXCR4KN2rZKK5yl9qNj9kRLHTRFFesvKKufMC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8Q+TLfPIGATdbrcZKZTz3HjDy0W8GbIaXKKLLyCxrFc49Rg5g8UtZauDuM3fYUdI5Iy1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wv3iHtFQSzkZzboTiD2PqqcukCOnqBwS68H0X6hmkvBAp54mdeIUD5mju6KHq5Qx3plJ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w2T+y7eXjUFA2wJX508MXaBsk2I6YQtUeNEZMFIqcyWCondQDtY8HUYwaMVb0AJWqhww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quzw9zFveHqYs1QPzLIYOZkI2L3GFwdMYThs8zTHkQZq3zByo3kFVadU0+o3pVER4Xq8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FsayOGJUA7wWRAXBFxBobMOOGBR45vy7ii5M9QGuiIjSefDK85rSEoLMgUgNe4IhYOjm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tbeoUQlaHEEbXZPBHJ+thxclGWseZU8I9Rypg0zzojEG7DhI0gFQTCI8kz7w6bU23HZm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znPA/viCUcJehC09C6uOzf8AWDS9wg5VZL7FPEdh87fMCdpcCO0rxK7tyKtP3iOFcacx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xfMYQWTTs8DxBpKqWNcY6OFS/wBiBcNYVVu5dNMGSmbC8JlxGpNbIUC8umGwyEn8ZYpj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eoyE+YAQF70W+SOyC2orki6kPLccAjHEV97mbykP1foXBH0NJSxRCpIWdluxCqw3QG3H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y2geF7irtADI2it+5encVYlMOKRuojIbQqJQucG+4RLMiISstMxzUsBQijiPBSXW4xiJ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yJXmFQRq1xhoq4RluxcYQF0FVfNgWZhosUdVTIXxcVF2Zs91GCWgFdLuU5luieknCQU/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P8lLhLs8m4QeBTYkFKgpwKy+KoYnWC+bFhxhLijrC0lVrkY5qSAc34leVgYlb/7UQTCE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LISvcrngLgIpww5SiLBaizpxuACTiuEex7jmwBl4NIPTRKoU2lP3CTZsvMaG1q71C2OH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h+kwOpxBg7Tf4gbvhCkrZGBqWWrHMM0ahzQYIA4iUjYpuq06wkuVPj3AdDNIwqWwV/cR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iXo6yjIZ2SgkqFXSjoUOCIYlMgQGYFtVix02tTpjsh6t3pld34mbLdBisXbvMvDBvYWx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6IGRGEpc8MREoB4EvKWY+4t7sShezmAqwO0NEQeFRlpBE/EooGmK2EBuy8XMRWVxvEz0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aWWFHDviWvz4VDFNG6uFmpEoV77MpiWD7l3KbAprLlNdBxAXKjmUyr8xXKJgM1QHuw7l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EQpwdM9+IHlhKgOgNMy5k9r2ekHMQ0/8m9wGBYwL3FbVZDI9zOQL3y5h6tAMi00c4mmh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ABeFEt1AUkJsCy81UD1k1EQNOSWa2mMQ2vOa7ZYkpQcG187IzMJ6EMDtQdRWzLwzqIiK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iEV+/ld/M6AJ7vVeOeY201l/4ZSYttbae/smglqegilDpAM6fUFkyUuB5gZ4WniUiFni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vUrUCaWG1AW7Z7fMALbDY3F0gKIxMdjDYUs7zUyGqwxBsGyW2Xa3hhwlr4w6i8E8u4Ig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ts2wxudBdTO4ZJU3Tj1B1gtRpTPXEaoUAAywW03aupQYvQfbDJouGZTea7gxq31CM1iG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gKNxRCbXcBWlOdRoApbUbAy7MdGqXfcsjdPMdi221upkYto6gyCqDW+IyU+01pOpZfaX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6aJSqYwmlpcKsKuBQq6GJZgAKzL7lLNITaF68z1PHT8QOBjNMPPcxwBimiQNlAlKslJr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O4LVnz3LC00g2QNd6F8AgEEN4GIQQ5EwPTFLT2axqs2DSuxiAlBXlCrqfUIg95jh3AYo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LcALMjXMN4bevAC1nr4jqmUhRxUMlWIi3TVxvDPm402tcQrg5DE5ASjRxDpsIQIYbzFa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BWfDzDhVtmle5UBG1vLKAuEMxQjbjHDesxrTUZAuKZY8BTho8XuLRMhwxFMqbN8RgtWM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96lpYGaOZQwPbMz7RdXkgCVFYBkTkgtBgUFvR1Gm10EvUithhj8DpQZ8XeyGLzqBbmE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uJYfucpLz6GmKz4iAq/MCpGg6Q5ozKxIsNVXWxeJQ1G9zYlI4EAOosS68pobS1aRYh9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kcMRmbL7lGK54lOKwNPI6qKDUOE2eYOAFtbLXz3LahOQI7QeHxGQyucIeCvMsLbkxFdK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kV3OGJQ4U7UtbjXtLtqQJscmSGXLR9BASrBd1i+ID0LayqXY7vsjjzVbUhZyBWGOoSz+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oH0T8zDCpvDJaGlxkrW0Rvx9ykQPJe6hsAq2g1vSeIhhFk/slLMNoApMfuCi7QWOQpi6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kKSKfp5JaHlijM4M0/RSEaT1CugTpuocjuAObBrmtxiVFxmUMqwC6OX6gtckIVQ40itX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lmFs47igCtcxgpyzAXCRYFI1DN03biUpoBKstECjZTKqDEYjkHTTHymhCYGN0nN1bctP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LRLwdRrlwOYqQxTLMpN25+oIiYW00u66i9vyTfjm9PUJV1GwUt9cRhRaXbZGFtXdvMBr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FlzGDx9zElvxzcSSeR+MRsfGQWxHmZNc3Bo5MdQV4mcYAEIwhzzNfmAKqHGSowew1cr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y+ZahNI69iUyxEVdRB2pR0SlueOoGnUoRiqWABvP1BHnpuDZdeCGAxTjLR79S9CpYHKb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QrdyurzrMAhN1gVtRfBxGrOsVB14gLMsNylg8CWxXe/xCiMMi9FnTuDAWI2c1yruBqAg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SPIV1+OI5YUBxOHoJEDQ4GxDYblwR0b5BJbdurDzcwS6DT4yMaFLYFeMH5iVj2kUvesz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5Ir0cYVSIexhDg0Xi17ithtob2UXi+bJectp0cNJs3F9xI3KgaK3DMVbTyuxrMvzOSPo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TyK1vzLBG8HRnD5PuAOzczA7q+5nAZuT0sSy1eKYZhRQGldxlBXZ3GVobIjVA0mRPMU0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oP7Knmm3Wo/pFBH9Q4OSDibq989wPLS2cwPDkhjYEljZGzOh3BNJ74DAloDmksuVVKub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ywgKqdhphByEQqR2+sT1dr85i1u3nzLqOQPUpUVqVzdQFi7WFi0vJdViAC22popQyCh5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DUGMuSpVwXs/kfsgULqEAhbMcvZ5dXEfDUQDAcEfmQGGZfmUeLg5ov8ARFgMW5oUOR17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NgjmL01CxmKoHbPCzL/sua+0Ry0VYfEahTz5mFWl7iiNWn3BSvFj+owuViVXQ9zAG/3E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nKphCwtMjhRNKTaapiDZkcQBDVqeMxUtWlpLYydwM9oCmAiOIkoFljfyKdqW+8cRjiUG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qAWhL2xlByLV/qAhTWLsVTCVSw5WPwxWs4m7DcWgdHTTVr61MvNbhEJPB5hChXJBKMB5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A4L6nlRrqEsB3jqKJhxxHWnx16yX9RuFS8lfArBVEdsKe8R7yQjIyfdL9wahosKBa+WB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TKwBgSj5Bg7JFcrWELl6L+Yn5LmpUQ/MrFUWbC/0wIdaXZw549y7d6J0uqu9R7gdwGh6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9cz8CKUXRweWVSFH4RkEnOUBwVvbEtoel5+YtPvEb3jk8TM97PcDtsCVBQsU5QZVL0N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tVUSMMbWgfMQokNIqieKGBAYjLmXFcpbGlhFnKomHXis8g8wTelAwZoP1LaJDFfU5uK2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yHiPW2teeYitpSteWWht709ypL8JUhddqj45q9j7pwwwog87gFYijx6hfYKEpEbLl4I1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sRiOo1mmZx8BWWxvey1c2BymYjTRDKUE2FJjxmlHd2Ii7s0yripDzOD8LyaihxgrLET0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WsCUjnmV8YYMIO954idCis8MUVQNURpCXyXE2xqs1DUpvb1EXBhWgl+MDKOmCBgYXuVu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PLeY/gmhhb5gG94zuNY7euYlrK5XqDlLdN51iFygI4IgLjk9CA7Vw/hFrTAih6bl7i6E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MwTPskfeX2Z4S40yII066zkSMGair9I7NkWsPKHTPJM7VcQt0k88sc5l2BRTFC4JQSOL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GyK2vaczf6wE60jfuHKGlhPCPCFx21cIw4vyQhUoTMdxhMYdZhUWZ3ASbbG8kwreB06u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AWhppt88xWl3L+KRCkKi75hlXN5lCD/ANliS7WLRh15lim0xYg0EC3iCHoOc77QnXum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hRFy2MpWqiVGEcqEwLDxF4S/KXA5gn4Ixqw8eY3wuXmDwxSgUCnJMCu22vtmwcMqEYKW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mwJLslAYej+wG0q44gxdMmmpVdsNMji4FIbXAdy9SnUWjfEsFs09wzFp5uUELa6HdpqK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q844lICRQljBsFmswG/RSs6GTnEFpYtoT0R5i0THUawlVWYLMzZMkyIur3BZYhkAHDNg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SqG+jKFUUK64jq0gljcBYx2PREIM6TgIK0DBhFXDjtBHmgGh5GpcpsUuzx8RW4NGyHKH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3t0YgVxoC2/iAsVb3MYFZKWVg9LBPWf2Rp9R+KleIc+JXQG0X0Tkwy7xrgbT81EbHlTY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uy+aYMhK2KG6eBr99xhMC0C0vQmDoaLgnEABRLGnUpeDHEbWnLBVqxrBkpz2JYeI7p8L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xZ8XA8+dILlvd38RWQWizjcB4wp0CnOEpDuX0SZt2K8+5hfpbuejBaXUbDtq8vlvLFS8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cs2qMVkSjAsE6ec1FwLqrBdPtv3LoM66FeD35YkRVnVTeLvcdy9R2nb0eYp3trCoLBTn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oLU4cjEjuzYVfCmUQEjyzUALKCh9JVdxdpIOTT7qNXVBXQtt96lU3FyGo6c+MQY+6gPe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j+EQqqsNyrYx3KMlZBpxgPn7mEwTAK6DAeJUEp8IhqoMXwOFyxyFrXqdmB+4lB0AXBrK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bde7zXUZNtL7jFZ1bXcQYFcyhbyxBzAGG4NFbQAqu1cxVuFbhxLG8U1jHuE3foVkL+o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pLzUQVtt3bf7EixOzDSsuevG2CKTMNiE4Fc05hRm9sLbea2SxrDJndHc0eGwj2R7Tgo8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sx9ygqiLOy8uNfMtNgRNtLwdtTO+FWy6weJ5SMlMrXqpZ5WE5FOOpnI2qzOFMUZlNmDs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h0LAgA7pbhhyjhDS5Quu6i88nWBd1xTZGbqxChdpB6y3OFY9oadJCXjhhW0NhdTDhhYV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2PENjZQlAR28RYqlNx4D0u6gixmi6OOSZrQFD4OuNdQ4wSWRJAdYYzTcTPZghAKyIqoE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3DZXEWgDJfPhW2HdFVQGlnTokELK8QhgR3Cq5pmx3T/xAp2FkNtjncwPvlS2axnivcGR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l4qNDmMrc7gBZ8Ql7jWLNLqRatZq4lZAl8wv3puAl2IvEdVxZg+bmYLvcCtzhE7J2TpR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cv3WrLatPUP5BQAZegVrqKSL9Ijk+yIA2nER6CuJVj1jphA6MkBiIoSLBVpx6jVsi0yF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KoiHi5e43mmB4THqWrH4lABg10mL+IeHtM0j3yTITHlUQzg329wBRlFQS7KH4lOApJhA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MTlZLq6pUET2t6iU51d6lHqGbe4K9GIhXnc1CUnKTUf+G46GCblxZqpdxide3f4hX8ap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xbmoAKCIAuIUgIRjtqUoiD1Xaspqwb8ju3J4lxBgIu2L/UIi9wsDpmIzKubW2U0GiDfM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G5xLPMizLywLBpjwwLhwXXUUtBBhO4wgvTDFRQuDogswNRUUhdJhzzAapA40qmf8gy5p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yWUl9FX8w7tYLgwgOVvxK32qqB55wXFLK9Y2yL5Jl+Ve+NfPMFdVRmSnPOMdQ7HTlpL9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1dXuCvupLpQDXhGauCi74QjAjaUmYM1Sg20cfEucnQucQYIeKBgq5eI8PvkTbNA6LWU5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NGagEeYWpi5EPRJiXfhLkcLS+PEq2SmMZlRLRdW7jaT68cgNVu+Y4cIPIxLY71uyCmw6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Y8CNQDaQgXTjtgEzaNKLy/qYQjNfJlYoq4jpCBcOXiY3ShheSNpZsf4lHQcpUpuTBq1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gmbSoa0jZl+4ipAjgg6UQhV3FxzNDBMEo3TGDcBDmWETpXaxOFHRxL7gzimBRKNhJzAY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6xYRtsq1oGCCzaLBe8zU9AenZA125SmLaTVwwOgmpTTDxKlfzFTkgJirNjcujcrzKBvC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wq7YzgFgaPcRURmjUSFZyTjpcbin90uq9+keg5e2WBI6yfRKNN4zNS+g4u0EU9lLmoEe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KUaRthVCl05OoEdmDuz3LLHeQmMlFDU/JAahRGGM56hlYNWKqap4VZMLJfnG9I4sPKXm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kWc7XI8VNSgzMuF1ESlJwmT35IqwKdRlw+JecpC12fDyRPtlFnAHL4h8z0OOGWUeTTHm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vzw711B0sgZ3O18jqODo0rYe5p5uA0RlgBjGs2fmBHvzK4ZlGW4jtUNRyb3LuoYd75l2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l6v3MJ11Kd5zcbsKZOYMUm+Aq410Yi75JgwIMfbryjAitDsuBcGSMikCwAMQJUxAX53B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vxS9XkDlCtx4ODAPEDUAEtkoRVWtxYihKXfhqBI2DorwPM3ILzAF0bWjpIAXnzRzX9hU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xEYeoaVszu7vDmGKlRY2+pfzArIxFPrq6Pp+IKpa08pah27M16hCg0TvYojQwTE8CYgq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p8iK4K036yEgh4YYOWUqChC0zAUD4XqItqMeSKFV9DKhOQCnwe4nrHZDMpbA6gGdmsGY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LiOuH2aotC3UWaOXeI3Nnkilts1ge2HToNYe3n5mGBBbRQ0rjPEM4tR0OL0suSpyL2Pu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6mOKKUGMjpzqJko2A8I92QsMRhIocsGOSWJsEK9YGCnEANsXBV2SGCmjde8xxRLdITIA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yeG3I4i1Bb4C4FrLD1HzGCLZDJbOsVBBuKqrtSNFPaZYJhdRW7N+MYzLEExpnxANi7/E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DRHEW481y1cuzwD3FtYV1EtbGC1H1EytKLfTHEaxOBk5cJI4PovsvlD5gYgIZWPe9q3u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i0NoZOGd7QgGIOHLK7Yt/wCwhPpTSu8ywEF2AMMCgUbrzMivBp/MqpTeLhutgz7lKgTO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iazcO3xuJlkVR5n7OYthxVRFF5sxpjytiXqFXKIfcRQ1zBLCz69TnRHv3GCKbVBmwCrX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IKuHl5I1i4GUDWdfMRC3yS+OXOKnFikxMCVMs8AUA3wRzhuDwVT9idMJ9xpAaOBXiGwK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I7QBaVJZa+IqPY8BwkVJ9QSATSvIeIf83W5S1HIqr3L51G7jNQItcKx2L1FitQQGqevM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q2yvNQuZI3aRKzB+/VZxLX5I1wImzIAxdYgkXkQEFtkrshQwYJUHT0xYoWXAFFq0UxIK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0r/MYSBzQbVS+7UyI1TZkXAmJVIFlFhhKOcw+i8DcWHhlOjzK4WsBWkg9FGgbbeFC6lR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zF4xFoVbwX77TE7FS70uOTN/EcucOgHFeFMx5QZw/MCFE5NdRoY8KeZQ7rARTBppO4An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iVPCNEF1BHFX1+IbebtVVS1MDJbm4vBVf0PwDcC6ShsidGhXG8xAdcP+JV5FiCgvzLka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xzzLwchDzNRGl8JSPww+HedFD9ty3cs22wSuAcRwFXTFkjGJ58G4qirGG48bqW7ovBOI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LRBHHm9fNw7SmO1Fde2onIGEEYe5ioQeuJUFBTXdc/iYkWYApwpxKkU6g2vEPRY8Zlkq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9QKciouHNZbWN1r7gMhipqF6qK/9DhG3xOvmE8mjVoTnZtzQzSwDJmuzDQm2yaEomvbr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lgvBx5jEwD0KKPO4xMtGF3LXRmHmGqmR5R3xKkGgOH1HsUEgr+PcVXwwmhOpmNNK8FW/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y6Q2euohlPYFjMSn15hFVUYaxu66SIAG4o0RR1i7gDQX5jgWta4m2eIBb4cREVGUjWHK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8i7RCgW35SJogwljl7Xq5RQqbs5lliilrJWucMDBF35ixZiuK7mWtXVME7rqOctY6rqP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KwObd+JXMqNbjnncEvOgr0cCnnOZccRbW2tu3Jg6j+D+RuKHFVHq5I/LiJiI4GUhqq4N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LOJRnReoiWRStbgMoVmH5FYYWzSXfcwpgbjr4g8HuYsYwtOoyYA8w7pSAQGsbgsQirCG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5WH7jcnJYZ6tuXqtjjiIYOUuohbFvyiUh5sq7mIOIwXcKzG/o4O4OSOAQMxjYqzEAq4qa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wTleLAtgJ0NCu/UCrpZdIV1jkgzAU9zG17XubV5bgQLlDhIx1lPLEVvV9xgGUz3KXNYh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nqSgUsaFxd3gC3cxOiYBCzOrpj7YAI50He+mriUm46c4B0QlkrnMRb7L56lG2vosvxHM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Z1zxiDHO5VaLt8wBlFk2uZhsY4vqAbgnp+Jd62zikIAmRWZo5OYDY7BKsOy3m9QQYbSp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NQur7jg9ymLBvkQ76gF4YhjSb0nK5hi1Lce4NHBex8OYivdej8yk5lot8XxE6Pdbo9Ra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yqGMUQlbCHZNHYIJf+ze1wmKJg6OUuzqVimLwVbGtj1A9eZAJmBnYp8TD9pgs7JtoK6z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K1pOz4cy35kDQNL2usxTLYreEHHhzFdAArBq736RPA8jfcvnd5VJ8kR76LNnZArLEVHc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n7VEHnxB46lFXUJ2wVonUzSuq0HqLmD4s48QABHH6ECdZdNagAo/iKSyw9wKObXiCbGB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pAtG22zpitRwLywRwRsFExZ4Cw4hJdM324sIreRGyLgHSCq6Qay2WA7YJMjlsPcWpXNA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QHVQmVVsKtTgleF6ZbIiBiwLV0rL4TyinIphRiCBImScYvcwRa3fMCFNVhcfBMOS1Z3V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oSLNmkyEMmyqiiBYN3KGnDbGpeiIkpiF+w9xqkKWaDtTYkGio9Rox1UTFF2Gh0HkhGy9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ZcSFtKDVDj4lBmMoYMZgBgyB4inChhrJLbFupmpely0XRfPiIxMAMGxN49S5EMGPgeVW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bIKAoFFx+WoHDRYNjt8XEoqpBXbhK/NxN1FmxzLWpcKZXIA/Mht1gHD4OIlXW0KI93GZ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rnQWYXR5vBjuPQoeSOByrQf9lQMtSsrzcSQiFDZbTlAuCI0ro2AeHxMvDYURKm/PiLAI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6lN6KoNrzAut3plADb5mZngMu2OawahlLHfcIXcDj+Ry1SUXVFyD1xKlG9wXMMKTh6HD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EKxjcYSiKAaa7Bi2O4ChRsLqvEfBIKkGLQq8bxcoAVXATpMl5hDU9MKjFwDAquLgqgAl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e7MPmooOxChKUTjDCluO9GghHlKPcMltG5Vq8BqXkuncbFb4lgDFViHaDFXUA5yFyrMa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0xwy4JX0oUrx5glOm4G1rlW5boqsMEXRy6jAAh7u5dPGeUDqOU0Uxi8jcBYRTmpgxMWb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GwLyUXpmM4cznW9MZjkcXEYhdgIt+EdcJIoVQfIj8QJ3IF36j0NIdwHEKK8uIvPXcNUi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1CaXTlNgJVp1OjF0a69+IH4nZY+4IpJ1UYyuR4ZxFgk10DslLCaA0uUHLl5gIv0uzwZa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GYQAUFTPgagO8JVMWSyES3fmJY3tiZTi2jCPj5g+MkpjAI/biV0gxB2hjQP7isqW5oN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UFrsdYIoTKLNXzEHZ0gzdRVirBeZXOITq4lvOxzx3tixQi2OTz4lAUB0zQu2495YUP1M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QIILrzFtWDsKR1ZY+GL4OiU1hzdKTO3eRK9vOcwGNlFdgnTGgKDDfdy46bUvxKO5hANb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2Uz4ZoE0CuWCRzSXxzKE5DMjpm0ceo+tJLOE4CN0nCIW8StUQnbD6j1JbhDavVDuWVCx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l0TibVOhgmbwd6isjbnMBmNa+w4fLEdnIJs5FlkgW8PEYR5lfuCWt21TqoHNl+gqjKJ0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hLX2MBJWDUqV1eIgLCrVeJknRzKyq6Me4kr1J8UbnAcAQWSXRbviHSSjKbHQLa8Q4CqC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qIgUUZ8wIl04tQ3lszmBxKJrIC8fTKJEFlFFGjp58QNBbCtAJwu66YZO74GB3RLkz00K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xQrK0VKM6QHbr/YI6DiUlBrxFq4a3dr/I3c0Ae0ti4QEs0KUaYuq1HyXeAt84j2YDIB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YQzJbrRBQcDiXQjN3wQEUqA5S9bL9ytVy82XiG1ounvxEpD2wEHzgd0nfowqYDvUqxrB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SYM2IywTccWI37eYdwkV0heTQ38SvrAQragehq8RrjH1Jg9vxc4UcJo2OPUcwFqGLlYN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F4F7KDLaKKZIeoMK4vMbdKBYTUtXAjMRUBKjgHFmYsjnfkD/AN9RfgLOKWsPTcuKUyO0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OUMr4XEHXBuOydESyxxaBUhbpqVDuVggJKK0jLEED5Wzl1KEamQKL/UHGQaqBa/UeMIG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gYVjlqZQfZuDwHgeYyfOvk+COiTd5V4OpW3mhTuFrUoOWEnuM3fMqTebJjcAHP4hldCr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pkLfMelaYgBCHOiKMGgZYlyGJ7FzMHtSP2j8iMlcsswvoeJkFRciqOJZSWsOoJA2WM4i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7lTEqVCPK8wS8tbSxTimlPMLCFEN11GUldgqH7IMzFwXiEH1VRfEqRtWTioBgpHUqbZh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8MVAgYDB1K4kIBke4+vZkhwHw2z8VEvOJh4S/tLfIXNJohhuJYCNXfDMJYAN46lOFkO2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E5OeEMriY0iCTbQF04RhYHWHdiMKbXK5qjgijkTUYZOxNx8jhSx61jYXzGqCsszqophp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EnkYbUlbmMmNUOh9eZW5GoSACB7l9uMVE9JTgH+SphEpRWzyPTMhsgA4ZcYFXL/I26ul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F7ipk3XjXcFbYUO4lbZHSdniIp5jlm0W/KBjEcjWIhoPuWKv46lqblVKn4QRIjQS2hUK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FTdre7iRGYEBOLriJQ6hehX3H2QW4Z9TMSXkGN6MZvuLopCXRVXUVVpsZCs0NPVy4IhQ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K7UsbcO7ggvREWzVUo8PibTEve/CVDEXlhqggX4I23riJkLIE5swipAhakTUrquTkBi0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B0EqFPA6pYY3xA380XNHENBYDCMzCq+TEu3gOziW1kBzAUKUBcuWcXxKm1SZjS5Xa1By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xNoiMMFdeLzl18QUVm3uYJtr9oJu8y03AYzhnseJaU9hIJvS1n3cLNLxPEQVytQThOxZ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fQtTsmW0ctVD+/QPMDrnPiPIDBkHkbPMT01BsHeQM18QgXFOt/go45lYblKkUeeG/EuC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MhdVKwZHrPFsKFYyGCeF3HnEwF7l1QWhKLejKDTCFInfQ0jV+YWia5RiZEhV0b3MDqT3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j2YXQVYcjFyE2rvoOMXRCJ9UUxbwCzWzuMbArMoKIrhuGm3tnTq1KpQJXK6Onkl4rNL9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ZMmeLiBtNl6upceIBH4nmCScse4PJMsp+GuwesD8ytAiBCrdwhnDPVjcZFNSG+8O5gHM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ztjqw7dMFb21A5frqLpSqK4uz7p3mINuttbQ4uXddjza5o61xEEV7RNMuIyk0ifqb3XN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rkuoANuLr1CwehiLOLMjwwaiUqVTyUnkl8IMVUN4V3AoKs5MEwoFBw+InkA0jGGTjMdl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iJ5bUPA9SuqVfaCiQC1WEw1uPqrG4KXpyVWGbJ1iWVEjjOiVsuq5TUoRVbhwMHz5C9Mb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WhodxiV2ljCkeHcwzXPMyCZUekyn0tKuLe3EvWLWqJeXW6hSiHLyXi+alntopZyZLxcs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SRqyHgULwmYQqGRPFxee0csr5+ITQYVdZlo4ygRKYJ84qOVDzXMZVlLRzBRDA0C1ailO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3XPUoaXbYtqsrDK4flA4lvV4s9zYBw04x5XOViNpIwXxUVUC7BiA02H/AIhQ+hVYKcxy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l8QdN1LVLmNmI9e7Hd8+h8Q7G73cUpQWnxGBdl3xBFhKogq9eel7hcjYMs6AQDzgRs3S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UWNC7rzcCkOIeb7ialByB2wo1cRS4YpNRmO7OTDRreT7iHsGs8yw3U/GOYALLFjaVFiP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vP8Al+MSC34ikHsG6RvEui73y6s7zmd66DS7s8soMMtFAvXMOOTUs22QpZDYjFS+zWi1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hxKlts+5dEoBryhsAQsrqJJgBXxNhVA2eGGxavJFy2G2eYnZzM6uNkOQVzMwS8hMKTMK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AjCKc13YI9w5SF1UZV214RU2kUPWIM1FPSsQEPYncExBVsZHdKR/jtRV1n4JWsKCgoDg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hzk1cAsNkwcXcZVLi33wf2DHzlZBnBnqBuc7G5n6Yl1RapRENIKIQRyLTipnRmANwEHO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t96Ow1A4CClqCKUb3fiDY2LqJd72+YiKHDLpbY+zyp/KOaNZ5LM1hAzcBAH3DQScPMVY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KOkIuSuqctNWQADMSAs0ub9Ex/CCEhQlCuC44EUkKS05wyAFYvqUlerGUpeB4/EIWCX7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ieh9cHp8mYkgIeodxtZYNt/59y+pCqVnpjDF/MIXQ5r3B9wTJNu3FbPMpPLFWp2wESyG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OTNxcGlVYbiJFZO1QJA2DJXDgGLLW0iH08sotXBMBhQ8CsABpuVYnECFIOWiKfEAlFDh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Cf2MlBTsPZ7oqXaPc2DenPcRw0iiWr0piUkk1Qqz1JetUQa9bwlNN5GriO6vfRE8txlH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PWBC7I2CWRQZMOH4lAHYxgTaQYOP5FLjfRNZQ8kqVg6QrWjhcq3prRfzBxcjZhgWDxU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iRGMmwezqAL7MncMy5FRTSr1HT3FH+zlh0jKs+kNBsfmVZNFQA4viY6qrod0OFlLszGI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VfPUVkLYb1CTzHhshAvG0lHoZu42QWikFWqbLqVlZHDAPka8wSwDjMr3tXnMavECCzPm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vwqOOjp3E66pRL7ZTVEozr4iIvbJiIwoxfyifHLTXolC7MLtYzgNXFZRygQUU4lzSbLe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uxltgAWuTwK11K0NHmaNfhESGJZKuigCGqqLa0QgAxwJcACGAf2N9ptrHYOH1ELEbvUE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WEemGRp8jH9ipSvIMMUbKtkTovb2cVEgKbeadNdRLxrwAjOE1gy1kVjCUqGNo4LzcVgy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QYXpOYF0AZNI/iByW09JZjQ8S46eIFdV7hQStbgLFKjSAXr6iF+JRoQWQW1eIU65GNj2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yyYvQx6myyVY9jMVuF0x9pYRuBZydk2jRV4qVoBkss+oBrA6MDTeW1vzKooJovcFy4Aq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xbCr6tDMcIABkv8AUPqkJcpfgxmoZxqdsay5ou9y69pY/OQSMwNeoMpV5+5qVxMcnSyJ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Qa9uplfhuKpjALV1kMbhfxWoR1lnMpgFuLI315xUWmC7ZyHsrvvDziNQ0lsDBndQVUty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HIzPMDeNNzMPXEsoibiaNkAQhVE3gH5g4BZQOH1LMk7/AAE6lwagmvIp76iPOiiP/wBy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OVdc31AJEcspCN8VcTvnZqofEyQz6Ja8EuwtFOwzD+8DSCyCNxv0XUU0Jdl8XLJgyvp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cidiJIa0rPV5zC1VoaoweEaZMOLPLy7zET9RpycODWKzL6JGPwXSVWmVC7DMFAIW1OAj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uyeWOa4sfmKn4P8AMA6RSPiNGWLqPsHs4l1wfEEVoGMtRJAi2W51M5GDRg5xzcYA7oQF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+QAo+YGpBLYxIAnJGuya+ZRttoFY7qV+EW0Iw9DvqZR9dSqWUNwK4SPG0wXRu/zLrTYj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f7plbDwpj3KYFGwkzOJoB2xteWaG4d1SoC7cGO2LIM1+Q7fuWj+u5jzU6iHAZ1LnUhEp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FlHbOMBh4iOAAdIOR8iVAhVmMQb0ntlJruCTNC6irs5igb7v1LW5L3KjK2jrdWFeiM2y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5mUZphagmUoFV8Qqymx9wDBN01ySuOSmyUUtkBVGnL4qXWgxKtFS4MB9INiGTfRBAwiq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uXQv/kAaQAuyoKAK9Rypa6hddNMVq5zWb4MEDrNoLuzlIFu3sRRdlaRv8RSwhFNgCtnV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WXHmLsbxOFoGxGWjZQlVFJoTWh6fDqPGWztFgLs/MbwKGRWvPyum5jpIcl8+odDj+wgH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xWW6xyDflfHcvauw0c9ys3Bm8FwZG9QhVRjaAuZdvx1LmqCoBaKcJKG8lgwQCPqxApac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3kqsUwKSXBL55SCRese14X8xW4Htt9RURDNeJZBujd6TmEIDt7ZmQVdbKp0qtwCjWkbE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din5lv8A7rSm3shuCFkpLhRvTMi5FfPEU5WInUBgpqg7meGlomKpbStQiGYzjas8Xmpf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pmAKnGpawG7/ACi6GKBcpGHedcR+KsaHInmj6EwU8YiFNKXA2Bop5g2vsliEAHH5jUHO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Sx7PJ/iCynWbNmrkXTTVQ840qpmuQv5qV1ODXbVY7SsS/qG4DOgHuZAZgLGI4Hk5Vyd9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qYNLHGGItFpK3KbqTAZU1nqPY2A2Bc/wi5QGijZEDW9diCto2eoOT1UQxmFgKdUL9SnL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VVz8xRUBoQREbVPVyoG/yriFuNkSAqC/EqPIwmY0nPkyErPP8hhfBLH1BMP3ClGR82xF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t8VLGZUtqOT1vMo9azop4tz8RfBzFstL0JBwNdwHgpM2JdHSVdvqXDWMpI1flzNvRVxU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EbdBzC08M6RsZs84GDIK3JsxpgNk4oW4wVxnmb260a+0PFk5FsK0quDEq6sZQ7AjBQsy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LRa01zFG0y//AIDADdKkGsBs9a9Gop1z9ceTWvJL8c3aNi8N3jiXhz9qqgGdtxv0LS28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LRgFkeUv6jHKLuAFN/P4hzEEokHAX7hZrQcAry1rNRpm11yRaOtDFZFLg7qXTC3Vm/CU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i/bEv/RLm7p0wD2wcncQVWGPUCrK6iBflccqRV27ZXDE2VMJwbfM9JYG6w5iBerYdyoE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M4EVaHSdS2sYYAenYrWo1xFDJlvW/wAorSZ2FvpG8/fEwn00zNW9jBHmuAqCy54thgOo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7P4nIw1CqstxBQSm18RWrK2CtpeWCIVDoqLjZFyWLTlFmJZVVvMdkoV2aqI0Y8X3CpXb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G23UqYzea6TXzAteHMCIuzTN+NEw79C6uJM1Z7ihWeJhDSuXVQ1a2u61HCnZWvgqAOHg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wmsznQlOIByaQKysCcYEqWgW27qHQU/hBA8uFImuWZMBnGPUEA3wWfqILRJHhpQGuIxX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LphEIryXSDRZmMFcSq8ZpXUuIPYuTmAS01A8kSTo2+YhqGqnxBi1ZwjEBai0U58RHe9t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iuIr6Q5qqfi4Zgoo6IzDThtry/hzhklbYqKTzFipGUvKQ4N+RK2PScRgPqLbtnQ8QZQ4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LAEcNUPbRg8sTPtG9OoJVgouvF2a8mYdETC8PEKepZXVcsYm6BnOE8+IuTjewfcUSJB2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6uM/cegdMFbRdPiONSpcGYXlENGqsD1mUAJw8PMxONVFS0KFcTQt5mWZqGJnNupgpmAK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AXiJqblwh3UtSGmLlwzHUYK2/qVV2mlG3tlDqypVCzRKgFX4hlY3jPM0YW2HsM1Klx69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tAW/QYt7dICGlmr67hGa3jgOEx+So5lFVojyVFC00pykRtjpITRpHFwWLsArrqAtzjzC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gJ4tdOk5iqo2RR8Bv1DBgylecI5GH0AFgiufNeZTqDrLyHLFZqHU21EwYamxfjxG9tc2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oaRh4gc9wlXbbloKlAvq3KM06VEsC1QumXs6Ixqlp5lsF3C4akz6Zvr54PcrZ2mRgbOr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7K6aAoc3LRBAHI2fcpzQsZDp7IZzWLomE+4YhDuCFYNuIXQSsjO0q1d99wQ+VooXdCA6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8SxNQWBbLawgxlVmIUK+FcQX9AcDyl2VCJkMiMAKQbLNMUVr7Ywvhoa+K48wYIN3tOK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3aK8W8QA1DShiVTVglJux2S6xa5QF8K011M4DB0JwMSdjCr06lqLv3Awme5RYItR+rhO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IbtAtlHA58Es6sTQHC8O9DE03EDi46P9Y7pddo7Ale+6lc6mF4LgzmEoCfpQ4rSMEaEy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hKLWW29QVevDnEt96SMV2jxdXFsVoy62b59x9n6jMtO4wko0NK3kzUqUYgNQVigXt4gJ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HzE5FAKJvIeZtuhQ3Xi5lxcD0DkY5F6mLNtFEwyKTb7Lj2kFOVFGsVRGxINxYLhO5dAu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UfglgDKiDuopi14zM9o4qoqkaOLmNSiJ0wUhDyEUsMuVmFMg0Io6c9xIbQiJSFkCUb+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rLEYddrEAQHY8eZnqtu5ZQBkPOILclQkSNXtnqBaglHwwu2zgMPmKKUPExKwDLepdEZ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ADTdxkJ2AZlLNYvMLyzIlYI4NPmHXDYGsiVYVyuEdJtqtUkwsr2fBEpsKhM/MM70NnEd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rEGQXc8zKpgSe18UeiXVqhVQ1g5bCZt10i2uRU/p9y9QUhMKdwUoouAz6E9RhFOylb8S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yPK6NU7jwDZHI8ckz6CaZOEvL1OeKNs0HnFTAs1qNgItg4epRqTRojge9xOBykDYRQMU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MXJB6tQV1XMbkGunqKA2lpemKal9zRIrVv4ihwPBsFytXnHiF7xM2IqD4jPoy1ExeG5m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LZ3T/ZcIM+akIh6D0sYsK5nYJswg8XLiT7NXVNZLfEoCBkWqPiqPxUt3ypsCF8WMvGF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O4wx7gxapsCILdjX1EKgsOxkgXlIJZUOc8eYCS6Isp7c0xROalQUoXjEqcyIVGsO0sNq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jr5SrP6lhfJwnIyhFsOOoCoAWLaIN75jZc8JGkoFuBOSI2Ze44CKbQxjqCqOd8OQoUL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uVLGlg2/1KFq6JcWBeIYCgW4d5lNFriJQnBep2Gf1LWylqK+Yqs2+CZjVulyg4qmrlj9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dk8QoRAJ5aMtpcKDaFYYszzAkOru8HwNX1KT3Bl9B6B+4sSAO1fN6H3AqDLe9SNXSeY/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u4wsYEVeMkoPMbeYK0UdncSMgpMNWHtnD4RFo+PMMhvJozeIkWzsMRGxVVEy7ZRS6m7J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+IWNj0zOaVh0X3DtuxeXUbQKrPeoWbHYXHuGbPaVMIWwb5l46u3pL4jHYks2tbrKePUa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y/ax3Ar2oEyIKK7SU6tEBRawKzpdXx4gwoMA5gfHOiVwCXwgryqn3mOFA3AKrXGPuFCA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wNDBGVeSm4s8c2BaU68wja0srJOZ1bQ+5bnXTF1483MYUumFUpzAYrGUN+JT4FEqaqNq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GnJi9hdByYsiFFp3DtUw7AZR7Q7ZqtstWvDkiYduxRaFdBbVuIFgl6LhBSMbg0kHKguC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lAarLpCTcwF+J6tmAANuNVGIBzNtzWQ7IMiwWi95nKZOJcWfIxhDPqsxRQjmpkAecQjS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H6nJZZ8PD5he2U3qIWOvOJQgYzUI2aYNMwdTZUbJMbI1ASE2T/GijCtlFvlnAywrJFwW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3DDWRtcERZudTCzogCqOBcNZiigOY1SOzIhVY2tlellaxtgASJ82gjm4ITY3RFT8PqUS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btla4KiNpVDNGiG3CqNyi8fJgVzNGrmwJUq7JaCJSvFw53EdiQiyWrfRKGi6F/21mGqN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KOWi63C4wpHH3KxXaZDpiy5pV201ZCQmyhmOngNYAeUJvg+lgw+yKVsgNvQ7Ji90gUvf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acwQkF2KT8QrWEoSB4BYoLHJ5m4JlQBWaJXcGiqfBAOM3SO/cvwLcaEOgWr8iHpIJFlu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JEfzgd+uxG9wyIK/o6hy1iux8xLQYYA5GVXRc0xEFoUGmmWafMDe88JBqAFFp89Q1jum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+x2BsCXKcMw7Tg9+YgDowf7KMti2PcNmgfBCjN0ZLhW+hdCnXqIZpHPuOCVc31EtMTQ1V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VswFIpQt3jeHuKNiw+vCQxR3KgzsMkqxvjugCWGIVzGnY5fBlLOJZFt4MCBcF1daIGmo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qIQdJ0N2Cuc+oAtQ9wGc3a3qvWpWuhmXxr3R4fx+YAkoVA1kRl+cxR5iWPy4gqiYpjXu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AFsQxvVy6SyrgAb5mAqBHMrZhvBxcK0JfMaLV4mBHCZYIE8g4q4ssG0sHcRogKJl6qCq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lDao23Zp7zAalVYuRPWhoXQdJDyzehmbMdc6jcKwuu7VXhGwjDXOrpx/ZeUJbyChhG+p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JY0GQvCt203xG9VxSyKObrjcIxB7Y3V0Raq2o8/A6hcIDqx2MY7uBLt8sczyx0GnBlc1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y7FzKMjacWcVkcka2GTXoOo2rW2INovqOBSz4zNSo8OJdSMUGDxOSNo2a4DHLohBG3WZ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Yh7zSYD3KJg0UarA1uYnI1mCPRaM7ZmRhJoI1aXZWGIkPN1guM81/IFim47LEYpiw3w2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Qw5RSL2SiiteRf9YHMeIYhyTfglRGjzBtafIso5ExKtuXuDh0Uqluk1HjmRivoxe4bs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RgK1BdTO1lGV5m6uXBWvk8QYTduMZjogTVsMBRmte4iLDLeLvJFABsPKBp0GgDLHZoJb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gXZ5olc4t1UuwlooumskVhumIChC2g0PBLx3l5iqKUe0XXQrFxScBZDRmFqityjy2haF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zoIG8iaiwUJQPASrfUC6NtzoutmcyyhgscpAIyFYaepVIJBXJ3uZ4M41J2QiHJcXaqGF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wouwcN6YHAEycnUFZN2hpN0IiZw7leGxZVxFFFLxzBsNbQ5mJIAADRV0eoxg4Vi6PB+2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jDl4lKojgsurCLS3RCByLfOMV6Ks4A7IQmiv1Ln5wOAXXmsw7ELCq1xCra2OGY2gIVGx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Cp0nji+aJV5lkr2Q2NrXkmMGc3fR3XMBWk0VpKKq156ghPDWP2TP7r8AtHnbVxui3KAi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wAisgja8EJ6MA6VQrl/kxEYaGoBpp1BSF2lINJ+Ig94pqAKw3x3/AOqMFjDmWb0QAOUs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BCulsoT84FpUdYK9MwFYF4JWSwbJxjzC4cANpUlcVZ9sFTbjkOXPal/MEPIXNxerqCno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PyQnClf0xYALf2rlcRB4wXXxcQBBgo88l8xfxbWW6cix32ShCMFPzmEm1XeJMXhy/UBa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8SGlboAvTyhVmQ2IvB7qXjYO+Jnzslc9Snm8qhFlfBzAMigtxNgEC1riXG4FSuFAzBM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he/UsxFtjGS5nC3thy3LXVE/VwXQW7VxiDQoAOT2xiZJNBiG1kdh5nyWJcHBnhYvu0iX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S9pEnW9cQ0EDCfUeY2QbuzeNFvghYMIMAWh/fxDBNmBAyEO3Ioiccjo3UZJd01evANBF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OCawIY8vEQTXo1urPphMDRVfvTnEWOyqN04xABgVoXG0/wBgPXQMKruMKiSOkrNkVbLN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iNYkCVKavvxDyXBZLXliLG2t4CMEwoUViX7F6V5vcZNJA0Da8ZgobBQpQvekEvlrgf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ltrNRfCrvz48ESMatdpVrRjLxHYbu1VLau6zKbL8wAV+2NUBQltoDnq6RT4tdL3hXKtf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vtNwiWwWs9/Uo6TZu1YglCoZzFjGtAZpZSKqhS7pq5ajA4WDXRjXiWif2VOG26lGLM4R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IeYyIRYdt6hcN5IU6yhXVtw81Fp1E2Cu84olNWDrilfBRgm786qcF7pgsZg2QQF6ysqG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MTZANA6jlPo8I1i+AauFWdOHLHPPNl8wiMNkEilWBvbHIoHIxERaZ3HyiULT5mO6X54g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P5LG5UdHhhmrgA8f8oeVZBY6QW6uu47SjwlxgujrmLyTkRfebwnHy4QMmvGMRnIAhE1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TRXYnY9SgbRq3RkgGrubpQu+oVAOG5VcbXUA3I56iTMrCwYwLCxXBBoqWmqm7sUGWc2L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GsdJAUu0g4lImNBy42wX5TeVDU4YOREYaKBA0o7sgv3FigmK6eICiprCIkDN01cTCAtD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sR1uswZtOcl+MFcdy/W9lTlS+3zMimCzYGQXswZiHDllSDASeJYeMLqZ3mA4mkjwoeyg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sKpZzRKtAHuxLwIsMKwUxY2brNQ6+GyY4AUU+IFTUQrWW0WPcc27rsHp4ghNl5S5gAS1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XKpRxb2c8xuExslt8JAvhDl/hjx8hmPcHwyNkE/UYkUxHsxYbUwX/kWiXlNk6mM6PyQt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s1LjUSjUyEuDs3qpr3hWNnZ/UbxHaE4nCXrShVu4MBfcraKvW5SKtDz4lZZTqXhbo/xE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Tk1K1aOlSHfnauge/EMD9FBlobG+ODmEHyMr/mECUdaJhVvHiXCorco0UpqgmQqltGAF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5QSQuCBNGBtRLtBh+8AjGOOk0tRDkAUz7lrBrKEDOhK1cNcxZ15k8cECNIIEG4cuSWsW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wrg1GYQrtltFVWJRgHidjgz6guJmNo2t0EShTLm5zKU68kfoIcAw2RbiwooPUozkKzWk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VY/UFIVWXPipQ6KBi3jCJBsX0ZDIzRWMdR+BaqoN2VaHXUogVeYuCDug0N+CsS3qu16Z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HSPT1Koe8Ntp9vUVdeIUbBf+DADnDZM5b1fcuXWVFw5XUZU1tKeBS8MsbfiL1WFaau6i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OWlNWalQN3iI5BXqK1grACmgv2wuOFqGWnSJAl30OWXD33A2oFLq8X0xNiYlxhM018xa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O4wwTY2PBO4CguDyo7jjem/BpjYVxBW+DaUug8N1rogB5IRFP/6MCO36Bso2OCqjRLK5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2V5uAd7jkD0cSqdZ5mVPTGpUjdeI9BRxcM1lqsTBl8S1H8mYH8R1wcIVix2x0GhQjYC2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m11QRVl0UxEBDIMWDnSGuk4V4mH7CBZaPON3bwO5umr7mITWV6IAWpeeIUIX1uOqsx1r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6iBNlhCt6G0DSJyl+IhGboQIsm9afcKsRcu5QKoLG5SyFC2ejcuCbu3nUuE9ZqKEaDk3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MRht3xCsFl/XMEs5AFVIOlJziSbpB5ijSBrjBv8AUqRl0e5QWmGa/wAEoS4X6lVDADpV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wHQ6emGPmowPuUdFOOGIV5NQtDz3A2wOVywlJQnF5ETLBdNQB62EjPjxL1hdiqMEQbVb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qost2UXBcrVgjGslysiy6fJ8sKA43LZD3pcfT5QGFWl+MmyJoXd7+HsSFDYp3yN5xlVH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U521AIDvi7CtADPNR0IgGlbCnNbgLrYVAiIb8zt/UXIusDFusx93meiC7OCYNtteNYYg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i+YvaICBCaVUjFqXGSDTQ1SlGiwnhlereiEzmsPua8yrXFMLvJvmODI1XHmWA9ULRZx4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rADJcFm2xrPS/LllrZ5CaQvWMt+SB6p1h1D0w9JoGNnxdDfENOg0eszOll19RXHavhxC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eGPgxBTR5TCvqJCF0zKqqvCkmKRbKyqAuhc+sR+M5F6At0JeQYZFr3RmXKVqMPQqBroD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rmbQbap2U8zELVoQVEj1SO9g6xVbi7IU9MVcW5V8MLEW1esSl5puSwttcI5cX+43QMoz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2g/JQl/dw+RFIxn4u4dK1DUVRp7zOyhR3ApxSvmVIrP8uXXutsFaaMmfEcQcWEbs2EVc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2iFr7l+dGoTYNU3WG95hGJRLs44Zd5G96FbG/CPBo3eGxfCLDqMMUtFuYzZCu1/MCBAW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BzxW4U+MmV8S5HaZzKAkgMUnB4j8GoQto5OEZsCi3LUbgtVaxWII+Z/aqsaNpWT6iEAL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8zQk3TpcQe1rreQbrvzBBZnGh1FOZ4ZYYlRQTXvzAivJTia6X30nNURg0jbNtorCL5Vu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QTKK697UADADT6mQKoQ7e4dhxRIZw88sZaaKEVdF3g0eoIk04Aq2/wBgEpBFvBPIDcoc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U7eB0KJiiHJMHPrW4TPcGx4f7N9g3CWQ2m4B5qKCUTgiytZ1GoWLlFkU7ByjwHuV0fMo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MWyL8PHEAat4a6iWF04zNA2mMSx8K0lV1moAWtF8YlBR35DFyqEvXAwS8vW5bDY/MGR0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ktCUAX1HcVzC7siycts8S5JTkHmI3CGqwEsCg4r5GWaost6jIOYocQKowFyf7L7Q1zBW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4gLXsuM6hctvRE125RQoodeoQXsU4wsC65DC2G9EcDtTJqp0AdwB4Oo6VmKmQtC7uJE6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mWrrv3F2CGZywYaWVLKgJTQW3KRWoY4dJKg5i7qWBX1HFOb9RgD5cLeDxbVvU2xTofVw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1FwOqxXBuFHkw4hB8EtQe4DBTCsPmUwtqiooktWDXqD/AF3sqFRt5VVxGRNN8kS1gbzu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KyoDqYkVsMmO4pcuS7b66hsbs5lxFunxekwJahw8i4fEtBIa9cmYYYYgdV1adOoXnAcn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ohk2dkbFGK2QWz1pp8kHBMhCleYqm6PC+fMrW1OSUMobm1NuAeeZjBQnVRrXxcvXTGup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MF3Cr4Zkj+DL09TAQo1a5D1UyRSyvEpts4jHQMFUYPTwxnX61HRAhWQDYeGYgkYo3KIg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FUEOty9puVWW8wMl+IjTFR3iXj1GNFbJR/TCScKVhxVxmaTd5hRU8Ja49RyANFEndMSx0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GJQCwYahSwJxDocGmGoIoqWvqIcNC5PkmBad7RHbTGEWQAA+CJgkbfcroNXK8JBhQOWK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q2ww2g14gi3lkUSRxqkeR2Ju4lUj5HzKGMs2pzBVrFOGtR2CkMKQyOAcpDbk3utwFFQt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qmJiBwkbVwR8TIyGgB05IcNpRoGVjstXxC84VzDuAvXuAYCAWF6j6lm+XYoaG83KvrCU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x7HhrLlY6YibTR9yjtJ9pzlHPzGoQKLqNp18SgV3lRcX5PMomAVsdwdzVqzCPIk3gCUm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+i+/HxNBfYXFM7r+RTStaI8LP1HPBTiubvX+S7RRNBULjNcsAiwEdXgrbiFRx7J/RA3P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DdtzJLfMqjY7NQNLlA1TCVBuwGXu5s4eO31AgVJkpLYpx1GDNMcHLR3wK3AlbKMA6c8e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bPomZTSAd2ocuB8RENaro51KREpVljN1x/kt5BEr+TUMNmstrka4jXVQPkCxs0+fS6bw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3Dbfw1GpiImZ8rfuEEHAXM29DOpeN6vjiZo2PnMLrFl08kVZKeJm7wRbhmsQElI2cfEx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iZO3B3GLsLB/WCz/ACNiHIuVx4DUsjFmxOUGFvHGIluKSk8koUBbmq1Ctq1gJaMgzV69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8SvA8TZL0GTCd+Yx4fgF4C+YWKZMK1gZ9uIwn1HAMC3yePUC4K6YQlGO4qSpFAE3oLLt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IhFhgTuBwRu2eoiRHBWOFj2AnBocN+GDLO56dMysGuYYXYVgwidkzhRwwaRSujEStnk3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m7ZeF5MAaC1aN32Tg76tmXCbPJG3TGRnHcw1/jTVOFz+JR8xbDYhb0dwDwdWAnCJHC5H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aCxcbivSvc3GqlrixRtgXs97i1y4WqPuBX4MHLUwgLfJ8RUNVZ8+LmbXJVlAX2E2lYAl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iklxvQHKkF4tqOYLxTMlxhOLbr5gl6GhcIC/RyNQ+JXs4AbETC4cxTqSjD8HTABRWKsZ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EKqFeuM/ISv9R50gaoqzqULCwhdrPl+ZQMiBTqyNKrNRVeGNyt/hHTnXioh4oFkfW6dZ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EEoYTEO60ulR4ExT3L3CK6ygDmga471HiFbi2FnooV7jDlRg9xtwZf2iIgKHmZiBzw+x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VZ4iv3sW/wCGrJS/Er7wYiB4CXgl4Rh6Ot9qvN1YV/JUmo+spb2oX6mccgKcVLmK4q5n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APUsuwoN+YQ7RXjdfIxR6CQPIq4eo0zlaC2z3ioULZISojy80dTAcBTZZW3iomqtIzeE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A76EnhYFnOajF15TTybpNRuwNFEFLZYQO4mLgoCAhq+uVYupQVjzM1aWPHiCjkqo4Kym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NS9fUUHRh4I6aBBDKi5P/E0JmDfKA5OWUlpTq4sIRWL8zHHRVhr3MAGcXFl+s1UwK5Is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r8eILWm08EbxpqmnmMCFoGC3PoFsc2cOMKLpytN5laAGLo5fqohuL8DukTPG1cvMsIvo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BlBoU1h8xoIkezbfOY9CBIcesoDpFdSznxSZ6jnEIE0DNFS/MEbVbFu6jRtKnA5ohUir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OIdvjuASRBkB/wC6hWCAmRbA7WNiAtMjzFrbLp9PcLoVRWL4goLjeEGwOIBzKxZTNaZF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PQ6Ww6urLjrZgOC4p9ES/FBzDdOeZQaWBpTiopG6GnJrZDNbOWF2xzf4lLQHA6rzC5sN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aNFS1McvhwQWCglaDc5luNEKuwLfuUIXN+jfTxAkoFwg88+5QV4Sq3cGvye//sS4BSiz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p1GBvxBcq1UN2mQi+fEfEaIupxeFy+OAO45IKwrBwjj3BRMMwd8xn4K0OpdkAO8kvIt7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TXlfMrLVqP5LD0xhyyvarijUpWxH2mSvBxEI8ahflFOUGVCg8RWWPctgsN+Z8FC5mqhe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VrYQl9p8ty6QeDWIY9i/uU1YVdRdZWDipedjYQqsIwoKIdpqpRVnQDKskHjgqOGVkjmx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KIN1slTXWWFQYlY1Cg2eZlCdYcJ5lcVg02NzQ9OV5hIHVIPxDqoN6I/M6GPXjNP4jUX4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D1KjV4K0qxqbZRgf7A1rg4WmGrksGDJSHAs5JZSl5AP6h2WFYZuI6XkazUZlIVNHq5eE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SX0WSavCXjcyuyJJatz4lloKJWd4+NxMtTcidvEAb7QU9xTMsBW0Rqy+XTFsKVyQZtiw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OC0uyWrvFCiOz1D1eABbK2XM7zFzUundV7YAPCuidIoPmAbeita34h3nmnNaG+5cHLa5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0DIyfi+5aIO7eYeKkLcHoaYkWoVPJ6GGbYCNABF0UFUBTS1RfSwosDWkAFussGgIswlo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ac2Ng33AsPEW67bhWA7zK132xpkigRRuAzlWyrvicaaugPHqNaYJcvEzfarMdCZQqh8l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0kXRavRDxbr4K2zViMQGZ2Foc+4VDLIqd1wyiLjAAHzmDT9ToviKuBdCWat1AimlYYL1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SIMIaOEHgYxIcQTN1soYL/fHZAy3rHmArmYVuNyjuZpszHinryBde9xtLdxK2AFTzLGm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/5TFow6hXQnEpB9KVZ58xAfx7JhIfMJU1UsKwmBuXK1OAr5iNmmIL/HuNUHG0IOLf1D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+XiEC2YQpYc9N/iAxRKug/2IkynIr4lITCwB5VBSlhY9TKGHzFQzvjicugFQ2ZsXUQ4E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KE+Qu3EFjqggjsPNwyIqLBdodqQykLFGnDzcS0EpVVywcK9seE5gkPh/sCoCsr+Zi+lr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0BqKqw3eMsOCw0Zd0hgUWQ4xhfovIw7jjsupdF4ifY435DbzElMhKP8A8xxiCLyRYEJd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qlh8dwLdQrGFGiF+OLZ+DEs1BDQBorziIowFRa2T9MML0seQC8DHpEyEp9TiOnILVGqg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pVcTFB1ux6SBGOU0FqW8RmLCsKC6VjJuVvOvU92j4QwK48bgj2CXkW9eJeJXWOZs1V5g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OxwI3VLjACMtlYeJy1fiKxa5gCK8YWK1gDi41jaxYC60DYzOmavygihpqoOlw6Krw8FV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3RsY9HrFUo16TLJh5i0ovgjK1AOZhghwlVDSLUZNgl8QFrIfnOv7MGYsLIdB3NrBZl5V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QKwXuU0oUcPY+IrFtnjaV2SmUJ7bQXYyFYh0VS2PcMoa6VBKy9nEMEzyE3N7k4y98RgL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WcWMMYg1AuDeRk/5LW0gJK0HuVCjg3uPK5HmVfS3ezWeogaos3FYqlqwx0vC56Rwr4Wl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L4ghdYAbqIKw7wy+o2OFwHMPKy35gqN/0MyX4HPxC7mRCt9ig+Lh9AF2+UKfY/MGZrFd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um4SirMLhUtpGOEj/ZKroql2ZR4j5zZ0ctjOS2jeTE5SN87l94AZEV5CBV84vuJ6yUXr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6cPaEF+4Q6TVgwN1htUGAyocOobIkspjaHKUPiVnA64sDwgxfMuVw6ts6gzrcVemlAwl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kWmOXI0rjqW3IQatefuA5tc+GFlGq67WNaUplzqHIzJECUwEtQvoLWk2kua/WfrQ0CGD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/wDhlOiFzPJcsXJ+WXIFzc1QUcYzKpTM9sZiEMkhvGpk27PpNQFjdX3xiYQF7Nf+4hRA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foKkj0VXxKo9zRm9PxcRJG3qhbz3HbUy9wHj/I6n6hB5NXZiKWOHEKFLMs63yaeTuOhH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vUsRQjZ3fctHkvggAAJjjABiyNMNQl3Rs11LDlrt8sECUQMscbum7FxNBcFu+SoAjB43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XlmRkOzdMHG4L7gy+hUqWFXuXIdOHMKiJbLkGGu4pR50SBWnNmPc8jQaE7ySzmwnxOSv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qC3T7gU+iq/MRcBkKpgxVCtx3hQDzG8aqqC/bmHGr3GEGls236lpusy3MBIpiK8I+I1v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MtMTFBWuYImnNwteflB7wrFoXZ8QnIytvBfmKyDR+EuMiIAIsFg5GGVIlcDMc+X44RdD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Xa0MzGAoWvJiLCw7blJRTWC1ColOzJhzilopddzfcWpa5Z0YE4M4gwLBHYzKheddMCGF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Xnj3A8mFMsltnQbilwWYLmUwFxtfMG5P2RqoZbBNPjmPBHA7MZQUUrIcw1lxHb14xxCM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xB2Fl1vkqGlvCbF1QRdkTRmkLZXCbKrmooDgbcEUKv0mOIVIk4TOcVZTqYAUQI4uiJFR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AR8UzGKzGhwxsVg7odAxmdU49TTwrBFQtKjlDfwQZXQlJFFLr1OR5byRvRtVBS8lpKgX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OPMNWi11lhMa2g8NDFyKARNtLLj24k4fMPMppxe4sBwWuOz5lPZoykLpIG1VsA3cAKx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wobdErAbmNHieIxOIsNXCCWLobqATKFRu+4BjM40OYOQwEB362xwsGw9DcE0Q/OXEq82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ELW6jQW9qFgW+NU6PLEQvAZwRY9JNW0jryvExkamy7zKdUsY1cG2uCUSEteALqupt6sG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jTvcC6jR0uzFw2mTzBCgOXMshA73+4NTLbePcUsTgHfqXLbVap5uA9ba5jke0hcT1EBr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IYz0Ttsz69viB9kwpbouTPvGIlCQBMmRrec5hadNjXoGu6H3GrWLDge/EJBMz5plOks8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MW8cQFQlz4TA69zKWw9pwYNimmGiIbyUNOMNS8oO0s6kH6BacChuBcrCrcAbHDKoRIrZ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QlDbWAJYKazzDrEoDZZiZXZ7ju4sF/mBa6Eo63KjmDNSy6Y1/W4ZEruk2FLXOx+oCcEH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pMU8kXsS9jE7c7YeLm4w0gLbYXqFFJZWqeoMPDpu5VcJOww3OHzNNSxhrOpaxeI97rIN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iYqaAgXk8jpi0oeG9x2IAihY6BpORrJK1sMAVzXbFoHkVSTEje1Hz3FOTnNVBFoLwLhV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kA2qXI4hdu/MZduCvR5jkg5GeBH+IMTQBLNsCgAoo5e4QYBa+0FoMj1K2WlAZZnSV4ph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F5HzZKHn557m/dFbeYCtEF6t78R+GEptMImlZ4uUIXEUJ46Ztv8Ayy3SoOwc3Nvlg3BY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uRzTDmTdhYzYd1uORKYpXogDqbH5lnMRZ/BfCUyHQBavQTGOP/qF8QrF6UsvqVdSc00R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QCVVYBnri3Q9wuWwihs0Wtyz0GsKto535jm+7dYVQ7LxUZxUOWTguvKQERgrjXiKAtad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ozEPMY7NowKCzkyTNRDLPnObiqviRYPk2x0oBuixqnBm8T2hsXzLLJb+5kqN9VKiqhfG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LT8+JW97asmB0I2U3DVGsMZxt955IgkVgvgmcMxM6ES1gwFXXMFD3xKM7NQDkfT3EYy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Q8dyQujJq6RiUxdYVmFsEVhz4e5TqhV2nmZG37cEarewAGsQQSk5jmgXswxKBLDKXsfx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DIsxlZgL3RZq1zmZDCpGq3jV+JX64WDFDGWvHcoLB5lwdm8PJZMEYXjjimAHdqpBKGDc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cJXCC7yn5JrkU0cy4oTZ+oCIN1RgxKpdTaM3eFvTEI7yJuwNMujjMelCHInuYS8JwDDK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VV1U7A8/ERNpRNEUjRM5OJoBGRq31zAbPGyqCwe88QMIAApS/wCwol6e5Vuejb8xO+Y7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kl2XcKZKWBo23UcjPIbQC2h8Qoiqu0Wz8xyhpwv8lA1tzLYN5fgnjt7lAtareN3rW8zO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loaHo3CgRVoGm3lUfEukMK6VcNXVTNk22qCqboPxFXhRdMtH6fJHC47DEfyItd+Ex3iE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NMeqOvVgAvS3ddjLWLEgA0eC1LaibvqL2BLa49w4C2EFFDX3Af8ATuuLXK2+0cMsjBwp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cem4VhEEyqTwBx8y7XkiZecIvuBdfUTkgbTxF3a18IMo028at0cY33MiMkLooEyFmIh1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6olXyPcCI0/ujcLBhH4lnI2eKl3dA/2JQYdj+45lIdPLW5fgmrHhqEIf+IfzVgiXQfJv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8iU+YIC8DxfiajyMcREjqOW6qBigAIwt1iD2Gubvc0havhlWBPpwECmkNvVRSWL45riX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d0WQULsAtmRxeV9Szeozz9QwOwblrDqK6M3jzKvFiUS8721N7oP5iqmJdug8n+RrzV59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vzKxV6SiOwIaG7hX5uWKWNlaIX54HF5G14M7jw3adqOTn5QqPKh4VHsri5h+NrOlmPdb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8eGOcxrghgyofC0cTEuLIh3bIa/AqpQ8++HGoziPHgUFi6rsB1dR8X3VJd9Sw0wkjTip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7LyLL5hCgvmFAeLcs5bqgvt2yr8Jv+DtG922Rd0HRF7UXQvnceEB0A2cRwp0waoS9SCm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Qt3VQMGuyofMJoJUKnRa5VFABjdUBC28dDYbL4lIUS21PPbBWAaFepVjlHlOoltm5vOV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ZVXerlsk50Lodw+wYNquXjBKJcQaGLMsvI1cenlm+7GfJDqYFLnUTcG3pl+KwoIKrO2u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e39RXmwWV0PEHHYOpy2ygMv1FrqeBh+Ev8RHKgcQxRdx2uMFkcDkhTMMImCGKyCyynjz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AxbCNXHIw2l8S6utIE3ddRs41QDPLyeI5DL7PzBOenMqpYofc1BoM1BcLAPcZXSwXcEx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K2t3CcRFAdQs0euYxmrcykG7iWFKgGCKXHPUWhpwpC7AFsKwrV0dSw3I0recMwhWgcyh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+yoN4OJkDe5cgBcFF4cSlNibMQhei8JqKsl94g35UoslEqeDyoOr21TbFJza4acLWfiB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1KoFtgLo4WNStqOTuIkmK0/uYJdS6HyzRSLow/MA2o0NqAxwpYM/kycYymDAqxDUNJwo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6LEtio6ppY6IykNYhZ0pblgKHQFKTIvMvln4eOplccRwxtHA68ovrpSjJEQrJfaAWJ06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VhWPiK4GYXZ2/wCzJI4FYY4IP5iqGcfD26nOlp/yIRqrKs6ZRIEQpnmoNcjx36emxwlR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TiEWZsDh5QLRcpsGTmz/ABgXcG7O3utzV8sTObVlomTkisWpDpyEGwqXiiSvjK6uEzLa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1VlKfCckAGnbouy0eafzDgIQNXMh0RJG+9zPiVDwxrkvzMQqPc2ddR34S7S6xKc1ibGr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YOk5lAmYOw+OJmSzV1Dku78RgTdOfJLlCL6DLfDWK4seZtUhQC2xUuuS4PEcpnKINKu6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7ZexwEJ4+IDYHA0vcwgt0SgTh3F5rh3nPUQA8gsZN1SGsXtfiodklotirg5UabJykt4t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39wsgOSkPkL7g9iwKpjzEh9ksi7gYVPNEEAMAoFBZ7ihuWw8MvLLjCX5Llt2bqHgEtQJ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RLH5IgUWQCqzlrdS/wAQghy+Dd1klol3JtBJxcBafDAJLW1AAhqpLWOviHVpFY1XFdyt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wFRzX8nDcvjmTAqwSuovJK7x+vUyxWxVwgQL1bHBCJBWoQ24d9xYVswOYRDigsERE2dQ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daXTlKb73EXQAJWaadD1H16mS4Zs57GMLotoRepc++hXOdGHuFsQ0UOtLVfcFpjSkR4P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kLXcEFVIHD0T+pf76nAMq7/kON0MyXLd5q36l1TJReeTLTx6lLyxV5zLFLFjREI29Smi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LVq0Z4hrk8VLBWy7Bo5l16hC3CilkeEwm1xE0uCzqNNReUDY1wXmC8qoOJQ2LIU6YBIU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AxQc2Ok8xEESFtou/PMZDgyMhq5ebgtNg3tgoA+UBaEXeXPuFYArnzKGgE3mmJTslKig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TChGtwvyDUaaq4tRgKq0WCDOs9ETMmaAI8lov3APBpRA4Ab8WQEUyHBBC/KYuyEzJpb2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lGGdUfMYKh+QxFZA2nUZQwbRgGHVgxa3paPmfF8ywBAtJs7ILgNG4QChjV45lzuNUKs9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2bobg5D3N8R1mGXIZHEoChprljBdbAs2h3EVGtGfbiY+KRFX6gEvSL7K/wAihLW2uc3L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DlZw3zDU3qmF7EfEo/8A6TLZe65zvJWLNJ8krBwBW8GINI26C5t0po/sIrVt4QyI9lws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eoF21oTU0p2Xi41UdbWwHC4qruyYDbcy0qvtKNkhRNE4Q68EowAgCF1vBYwqaxfqBht2s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ZugwHnvwxK3AGQagTFkBy5hwXcsgUOYMkDsSZhXxFgXs4qAMqzPnMp70Lx2ATIQv5j3T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3AADLNKyOoVuCwtX2xKhVrM1e8zI3/yIK26jN5aWwVxjk3eK/kC21SeHJLmnpTjBYdOY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3Ha92VNDsMcQZIoC3EaBufEwNlstBKqFdsCs1pbea/7AUED5NGYipSyjYwweAkHL2fMV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FowceLl7iirP0xq6MFqb8dwGnKC1Bsy+ICOK62b4TxGsgBfHM4p8SkalnQ5LY3f1Et04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g2eY+YHjMIsUbjyfbzM7gDa/UaLutQUyLBHGQ78ysQ7QUNenid11jEw03haMjW/mc0tV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R/sF4ywHFy2hVPHEBoYF3cNoRBhw54LLXxDdZmdpDLnIK6IorTBfMs2u5fGkHC1g51Cd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15lhYa0ceIyhkUEB3wwoAH+u3x1DRSjq5HhE56ilrhyymKeIqAyEl0mmPXAuzdyxDtx1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3wxF31CzhhgAWaQaKjTftzAILxXcQ2y1VwHiG2YQOaHXqEdU4qxdYjT1gKebvGagRK0p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liAJgW5SEe60Xrm4Rzulh1HxBdpd0RjjhKC3NdEuOMBQ0auDGDDujKNn7WUp8xBKVngu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r5BGa4nKc8MUbCAtNLG7gARwr5l0NDfSDQGjVzACsi6DuXchkXKVxHZc1UDo1Ob16iN1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bnM4C3nLdQAvpgWgcN8BdwC5gHSLD3g8Ep0mMaHbA1dMsc6S21KJCC6cHlmJS1kOziXU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MG4UTFoU3eR8SpizfEvEqupQ4D1FtIZNPbuEMa4mBstscF3IaHmLdngqySg+S3XfSBAQ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GrtgUIauk6mTtSi8QFdauC4lK3A1asWlsJ4lJRgzeNeZVCqv4hYRYtpqpQ1RDsMmkcRt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Mp6aI4ZPAcpGD6YQjmuePuURbfl9Swi76lbMu4ZTdOOILWGLVfaEmlRxStr6jPW8lwJ3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uVxBo9DuO4igqy+IpMmRfD3LZNitWDmM6lErr2gR3trR1XXO4SjlYVUrhyZ1du4wQI2T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nUEb3bamSyNspu13K1r+iKgb4XqOrUXkIFQnzEInoVL0Uib7JgATVvwxwyPv1LkhpjGm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NmhsmNKKqyTxM0Qs1dRLBW1cwQDF0EtDxjmPD2SrhYbW4HkvibyZXkizfS0BkjW0iqt4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jMJNmwxPJL1ou1yu2auG/XKTYsYGuEqXg1awU5L/AAIlXWUIQ8RRHZbZq+5eCg6OIDb5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xCSWKMOhpafcAiOdk1hCJULDJt48TbEydyte4TB+JSW6II5FXGqufSexctZTEqldmHM+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rWsPiPQpY8AxFRvRYTGsZHIwtNoKuW4dIpgsW26vl5jcvIhaHiWMVG9ohRGHKrMCAIjT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iorDx+Wyljkph5gEf2jD8MoUIpqfNdeYQJDW1QrCDCwzYOr5QCkZZWSXnMMOVWfDOecx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ItlLZqOCgDb3ATKYMiaG2YE6JfqjONcmcPlKZ6Axj/fEOsrdB2xYHUgI4bS66IjTRhD8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omRhDDXAR0RNYFvT0ENRcS7e4aCoOjDYVECwPZe7TWHFauKy/ioBapxjzLd8F7gSxf08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onXMQoMxBFQxX4IKYM0qaUms3ALupXHs8MPbPbURcHa41XweYBAwm4QWHqLsot+FEDSH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BPpnuN9DQMDoBdbhpVdFyG7c7l8WHnbwHVMUjDIQoyU6uLBZoAGlDWP1KmRURonKi+cx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8e4G45Bz2gJuGVVV7gkoXbTmVgZWvMebFCrvMwJl55g5+gPghQEW6d1UPjs5UvGPD03K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RrmKsBkZMocCkueWUTZY4XWHqDhhfNah1Byx4ArTVm6bj0vHcYDYMhWWXQYdR0BObo/i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EFkXWYV1r5FcVPNvEO0lBXhqXU87uJVRAo00KuuF3KwWBpOMwSBRcIg2B5lhXzUEMSde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l/32DTY1yU7nIHagSvXCUNVE0WrDkhvuJViolvYvIhqON8kA+i9rYn8gq1OBSbO4XA8Z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uYnoU6ZbCmlVcrDVssGlEWHf5LgF9W82LJ8wK6EOchYwWDZfYhZiUA3KAtixp48xB9gX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Bos78ylelquk1+oJpDww9y0FSNTA27jWg0lPaAIaPSWqGZAOjS/yK6s0zgiQvKYEMxqf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Iigi3xeZQi1BChydMxlSKi2755qGB1+pYVYLMcMeepcYU4z0Q8icQZceQhquYAMoM35i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btq+Juesc+rYpTo0almulsH8y+jFtMkRfJBNQaItEeOeuNTI6jYhLfbgYY1FLKCkTYnu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8NjGAEZk1KcmxxUcAuwBV3HqV53yZKQGlC68xoMChPmI0oLYJy5euoWWvtwOVeKB3wy4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cAipdIGh68TLWjAW6KfWYoUl2lmGV7HweJzxaIBnfUp2gX9sI47IdixrYth5xqNCExVC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MvAr+w0ZRk44iwc1he48EdxjmswFVwB6ia1/YP8AktGgw1LCDhEiu8rtA4l+imFcxL7M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dVFWHMNWcE3tTd57O5mFc2Lu4bWrp2u8eI0YLrDgb+Y6DGFfiHW4sxFaUYLoQZ/LDSbU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iCJDEoW2a4DGsHRHqx3Lm3SnqG8mePiC1nRTEVYWc31GrbKAPzYKMspNkYCVDwbS4HWX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Wle56f8AGVXNRnHywHJK8aIFprp7ilOxUVWCvqmJgORtRfmWXoJayPmVJFywNU8DKv8A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Cj8ErmKmwYeC5CEkH2L0KlAr/Il7tCdibGLKgAlFCusGiBeYB8XcUDRd4j8qUDiAJVfm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XfsW6pu44HF3VRihNEWRnHIPUKlRoJKCrLG9PML6ScML7LhRM6ugF5Tsi8pmeChx+pqi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Fcw2Q4gLkgU1WQalgm0xtFj1UZ+3r2w8kWxVFBugVNDmiZFQhRcWQCarQqDVBywpyhj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wUAQUDQaKhqpqpLDAvljkgOtyhMG1dwy4a6DQzeYdgAXxta+4gkkZAYU5dsBgwq01Oq6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AWrVW2KTKNfUoS2ZY1dHBHLAU8+H9lana4OGOouOb1LaoFS7qUNqFmiAivKrUMpQWdhw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L6gFG6/EWr2DzGLKmPHuZObFvRENCrxxGp4Ef08wr4yR98DD2RSL9QgVR57gAlLywC7t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7Tc2wI1UuDDy7iLyeczCVdk1HWjUFdaH7gUlRxMTycsLjrTbUKW0NrFBVb32huwy9yuX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YlWDv3hYBCjMxawRoVRY94liTxHXkofGAQ0LfMIrpXylkFHOabmTwYXRC1Ea6YwWGHad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CWRIO6mCqMY2lpbQUM+oD+VHMQR+oCtFWq6iJBE8XAZe6GlxwUxCtHuCDDZlV9ZlL3Eu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TYO4OtQ0mGx5gVImEMRVmmICXyNkoUKUs0XZGRmxUIcjGGUnCpfi/EMSGYQeYGUHvTLd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HBehhK1stUn/ACAYBOOQ9ygpFsGkZXEqk4dQ2YGD+ncD3rQWHWR8juJJBjxLAXmDKA/Z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YOXIuvNXC2YAVMXShbxqD7hc9oKQZ051iX+CAcbte+yVOKA05lnL+YEIDTjIo8mMblBA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fMR6w9wgzs4/+D04riIUSPcKTcC1bgBumr+IwF81HZjFuFmrwxHAtwLSAuajWmaqBolH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O4fiBbVfYxUTCBYAGwgIEq1ueQ6YvIaC3vFbSg8HFk3YLslPWcKjURDC0Vi9hfH6lVMc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y3+ZcMcHzd1ELW3LucCBvwofcwFWqUrh6liks2R3dl0x8RRxBcBkDl4CoSoogt18kuoI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OI5uJ3gRrfMAmARIZ4I0Sgwg92fE0P0O4c7bz1MEGIBY48EO8m5I4LH51FICLK49RzkQ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lhdCMqviPU2nRcZBeY+b11gFhQwXysSiKhzN6fuWvQTATKeZj1aSWtdy2M8ii74IBxFI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0HF5VUh7uJwtKVtebmcAwNs0mw0wCMhQeFnOQgQhOJWNovPUe2Oa/QHmoIHSV6m6XcsB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mB+Bew8QXLhgETJe68Qah0wLw14uUzDuAqm3kYt8z0s4Cbl5UM527MywSndEPJq4qG4H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LNlrmMirRi0RSWuqL/8A2PZJFdq6QaumHZ0Cw4WBtdj8whAUFBa8kyGEcwIuTdJxD8lA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MMRcrui4ONlt3DdAACy2AjZ37mxMPPvcPZolWUKqyePc4GLxOBB1KV7pagGAa1Kb6wS1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Bu+eKsjQQBThtSqw4z8RdlXryUFy/DNReSSng5mCQsLvcF3ggBT09UnPEFlZBVCVGwaf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VsbCyUIUuLV8PyPEsNkvMlUCz3AI1mGmxLKbCxdkEPCxfNWHTd1xiI0fdFRSY8xGlxUV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sWaiqCrhZhOzzGAXFfiC3BSfcMeITC8yl3WlI81EWJTKUPn4gPAoXb5mUvMsU0zjtG5U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8p4YlMzDgl0tm9NnUbMuusp0QAKyNig4jaA2QnnqK2Mcr4l0sFu8soxedfpjcxWV3DRA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6YLYZOH4iUIt7NGviKAlCWVMjNUnMNqxtCvTjH+Q3ZotHnqCEADJEfNuw8O10MVrEwHD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4BoSu1QFppHASqzKlt4J8wYUB+Qyq1SWrcHx1AOhUPBVxEalSHr5ISaFGuyqcLKWZMim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UIi2MgVYa0tg6YeGEIK1Y5Mcwdiwd2DJSLK4GKK9jEEAlcYPuFljbpjVOrolOe1TGKLx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WAtDxd3ccSahkrBez9xAcRO4dgBlgi2pmyBCzWcy1licMUXb2Z5ona1ivSAAGcGAZ2Pa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g4fMdbcP5lweXAmBDvDpzDhLgtweCDb5NwG6m3zHUc0StjhlEEsGlwNpTuIu6oN8XMpk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5ijhjRat+WKrtqDcdXzWpUqBFdKvfw7iiwUURUeSCk6AFW2h1WXiOsUQFvFtP5hAP0hd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EVCVguJkuqri9y3i+D1o38ys1sfoSEq1JPEaBZQFqCNedRjOQcZujVhOYplJ4DgJXCwB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2HdQjfihgFq6X5glNZIswjAUZr5qWtGhFC88sYdI5Idnw39QD8G1gHkxSjq4krmcGzV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gL0r1DyDVk0Gjpx+IDI7hotr9EEGS02KFsUfEAIqZTbmtku5RoImscl1BYJiJwl7pzHi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llv5gHYYWL6jve+9Fcg+Y1ngsVtIEgKhQGjshdPF+5cNFE0J+6zAxvscsFy/EOdBioFV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AVxjiyNGmVpgZvpefmMFsJQfasECo0OX5P8AY677Ac5TwU4O2NYUVbUMhWPAeudwtO+F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Jk9EMQ5YXTCYfUFFu4aZfBoREz85gUEiXCnmnzAMmajoe1+CUBIgnHMuylOnfmXboBf+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v0e0MkDApcqGiAMBUXt4lG+lCqmfjzHKATgOPxURpRXQDTW8F/MrA8Kshgb+RqcQVvH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KS3UAlIDA48SlY2eorcGN6bSLS0IHIO/EKzbT+yNqAwFt6hvG10SibNklEqRWUYcQgAt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3NTkbuMnCvmBbRMsGoJRtONxbZaJhRjayv2bsSYxOpjcAuYZXiEK3piDY36j6/xMXCSo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65ZQooah3m+5ZKVcQL1jmAG6LzL6aZoNRxDgbiXi7rUIooqtDqChXTKLMtsZqaPJjJCs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sXEsXMprKy4BP7ergMC71cZCqm7HLe6DNx0mNtcStbGMQ+heIBYKHTMftdhTFNe4giCq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pv3GzqXnFPcZgErEoviWg4NRV6WXHmWrPzFTaq4poEGxVJ2Pc4a4DXiYhTHka7xFHbrY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1i5Q8SjGmvfT1F84s2AgOL3XFwaS3yNw5YRapE0zbHBZ8krS+Bz9IXgzzsPRHT4WkuSV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Ckuq2nuBNIxhfPuWZTzIisKghaWm+1ax3BDPIVoOeYb4YnvOXhyrxKYUqidePmMFoV30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hWsHt9RJXHC0eoZAa9Td4e5nDPaYXzEpohRau/cW9lkRYNSgaB7vEIZgYRiryUdRFenH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Dg7mRDFIKZWdYse5xfYRqSHyazYg1nNnMqYGxTEvCsapsbg3UcFtniUhawuGVrfXiNGf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QcEsQTnAp7JvaOjK+YaQEG0dJKsCMBb3u+ouFm0WMAgJQDa7lDCGsQXfhdym2Zxh3BhQ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qIbHEHMKs0yF5uWa6ACA8b4mHaAXD9SrESShU15YubUAiKC77XePUQxIvNULSxWIz7Th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YKkz9RwIeDCy6Sl9VHdWmGp/L56geiDPAUIFNOXNxnunUF8EaAc1iFUf0m3VvEvrxbfu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oHLOX1KKy7kAPELPghf4nWzqoCDDz5cQWExlN15jZdc0NqXLiF25RddE50cQSPTlHOhy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ohZDNtVjovxMxGqgI6tjnUyyIHNd2tYuFaGJWStcsY91Fnoy6/JD/sadpNBfxMpvfMF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Wgb7BmViN6PuNbbW41L8bb4gUxgf7NZpvuXrZsa1QXoZcXHuyVFbtWM1tXJJzFKBBpVX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eqAfZXMWoPIEcsuLlhFuHWYsawadTa3xEJbZ3dk7Zu4Hp3zQJUTvC126fMZIStvFrXuB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iADli8vMdqeCKLui2txG0gcrDROP1G7NeozIC2/FkypTnBVof3B9qrd8bttmSJOIXaqN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EmgODezOCESdDTZpRtobzeIchxjfNXNOc2fU5mHrH0uQPcIoYUeQCh03B3yezicaW2R5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S9OoxYGXAeTh8RlOEj2GygTcG3FvNQzPQraNxS41D3lhHmPYRnzKAHPXcPMRu9p1awRR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HOwfuARIUQ+6JAC/lFCwa0NIzQpVrNw523RVFAFWi6dpUTW6LhWYDNhyG2KLZdgsQNxE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jxC4bADKeiB8V5F+q9xqmvUCeYNnQXv5mBgAs7IVJRFX6y2lbUbF3ZdPJFKg5ry3Bepz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k2YN0eyXzFdw228tw3pRl0o8RWo0aabrvE52JTsM1gadlxOBxN122hS1fUpQGrl5Ojm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2L2TLaxk6JTQE21mGTlDENOJgRYUaMvqoLqxSBRFVi1ZLnsQOmP0iMOLYzxGkMXulV8n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0jB6myjFu1Wo6+pvZNBeccy9NGR0xkFXRH3Z0L3FYab2XAJUpvAlMZs2z6lQ6LYfMe/b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MHeVZQS2zR9QLqkr9QoJQBPH+hBrpZ9NxG9I1QYPonXNvpgpe0ythNE5ltpKl0waLup9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m2qjDpK5jJB1cG7zpdb581EaICt2Lth5VRK4NAG6o29w5XP9lDfHHuE48vzNQ3hUIJsU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DAnq3/mU39t+Af2IppBURRvAwmEl6xJ4mDKe4bY24d4jCFHOyP2Nprnk+IEEYC1AohQy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CSmBSRqZHRXO4e0o3djyfiHCIvl2c186gEYFyFJW+Y6iHB0YIGGMktYG85eWXCrGbVNq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n1XzMa6yCKAGhrfmCSrBUs8pZgsXeFEBOIQNi6NJjEsKHoHHDzmL0NNNrVMpHRGF2FJY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zHiXZFfZ8oeDR4lL5RgB4RsK1AtWxVQxeHc5HY2/MItq3WJ7Cg+2ZKeLAC1Vy5mT2BWh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PQDX/CNyehly8N4RUd9qy4POMdsGUkADa9RGNhDTA2ZCRhjKScnBGtaAuFmX3GHiMOzz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CyouIXwIoByKL8I3nMCkd5juJQx08S4SVnqoVJKa8sIDIMwCEOAYisjtpx9oHyBYOH0w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5a4QwWv8LgwvYLBG3jL0QAE17c2Hvx5mEkG4p1fVwDEHUAlimWlWPnUZKotUGlcwIXOg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kS10fjqWcWqV5PMxWQynUqtTZowVg7YTC9EIoMg3LtvMUlpmC9wvSlq4pGzzayxWKZbYh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yMxKFYy8x1UO/F3BoOmBXFSxOF4TMACbUv4mUndRGKR4XmawMeYoqNg4IsEibWmZ4S5N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ygw57lgNWahiujMa61cq6uiKwXQuCLrvuFJbxFchfXXuWd4V8HgOoPCdHmEW9DdHMpi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ZVIRCNrEphkYWohdNCI1dW5jVWciWQBqPMAFMXMsCFJz1hK6NtkqjiSEogXQUQcG+bcR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XqtV7CEAl0Q4G0puPZUH5MuKbgtfXQh/AbLCi6cvI2xhnHDimCrNpx4iwUd/4lpU106u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DIZDpiXALneo1e+I7rzG1WNZisJbcct6KkfkQChTGEXmEUufh8kTsYoRQbaIfHGSsWEv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12Lo7I3/AH0GYMctLqPHSqFlaAFMEoduIDqXLUBNgdPeY8LfdOBLGkpZa7fo2HZuyUSw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GJaViOkswjPXcI8aR6cMwE3KCIHzMAt45hifEu0jLRu4Asv6hVSLZrSNjKLZ/FFXZxdX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osxiVrIJc3UztYNL+ECNI0LDS1dHEDU7JWi1W2XkfE2kMNUPmsnuVAp1StQVCXWqQuNK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DohwFZSbGmhvYB157JpcDAdGj/24WIpXjiLcmjb3AugEczCGcl6hbLFzCW5jKIn8HUQ0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Y2uEJUVYFFO8PERK0Bwp6iUdaIux69wQIx8dFgl274MSzz5YLe9KHhmTUylUaReZYer0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Sl7EmNuHhs9zFSExQOJbEqoeV+6gxBgO1iXJM49JdxdYoEYOaJdIgF2OpbHHaDmBcuv3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/Y6o8BA9lG2bzcCY3fIagXKsTHDOnEa/xonVEzXJ8y9liskOf77gsXOuYllgjqsQcttqZ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lkG3Ydzbh3LmltEBu7OSniAlEQAb/wBJctVFPiMKAVa5WIRe8BcAM5N+48CgGYwgFtBy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8PiXsy0jzcVCrcWssfIEvAHUcEphh5ArcSeoFC8sDZrBi+4KlIosV2HMScT+WlBuPYyQ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+JhRPPfpn9zgnApcvIRN5XLNlrL34jsVrIkdmJhou1E0gsYdxfZkVaPWH3MDRgHdNj2H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Za3m+5h1X3kAGLxrMCyx0EDXfWOjSJOEhCrDOolNhYcLqJiJoxNVvoXmXxSoIycBxwWR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PmU3Ki1WxyykTI9wblMhXKS95w5g5mEZhW4UsUecZmen6AcJlqndnPiYguYrqHRf/wCT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WANhfyxS1WbgRWEUhRO+pdNC1qRohxKZgFNjHBxFGReLIsnG0HBKKm8bdUzQ1xZtUoLM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nuZRKcbf+Ss5gwWV8xKinkrxmGtTVQtDBBUa9MQrNWPubNYgVnzAbgXdnE38Ii5R5IyN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MURhldK79SlsHDo6vuLfBSGsvZk+I6LetcOCGDVyytjDNGxXZuHYmSy4Xx5hFlJxFZDE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MqukfEDsPZULH5uBamhLKBW/UWa7Bbo+RrjcQAxAajs4uklsKqQGKcMdPcCYLUOeyCsB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Iw5pxbfrMWkyJawYFRqQ2A2R6iTnYOM6+oQAy04APIPzK6wBlBFDIBN9QVA3JZmw4f3G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2bYohvY/kSvI9zOeJR5lwcUX7w/2BlmEEWObW3BArl0PxFp3Cxwu4i9jC/URBovcp5bC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oPW4FuUTIhWfKfmaMSrpXUprsJOxzKGgC7/H4nPOF64hGOylQG0mx0hbHBCqUitTwdhS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GpsGzq7fmFnMVLN25qci1MKiN+bm7ZjcdFcq7+Zfi6Ab+2NDaxFVJzCmEH7hvqT9v8gq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81SGUgZOLh8RLW7Uyw6UBbblvqMNirt+JlzqBtyrJxDk4Gy7QoBRiyszOPpvCRLoJVN1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oZQEzsjUDWNZYDrEwNnZYI13CobrtXwH5i8ur7HxHpRQNIVMk2EAeF5OSVTkjV4jwMgo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QcF+gtinp2irOXbYhrcAl2QU5gaKl9XAtogjZ04ld2bgPoObzFI2S6JRkY02yoKrVMqO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+l6uJWW+TS+efUEn4W1nA9jmAjLtklf3MmqAQooKmABAruEBgsbap9TGAUNGA2Z9wkV/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Cqo46mVqDSuR8VLnG0oigoyFOHc28IJLABq4Dci8NHRDcCcV/KCUkB5Mu2a/szX6HXut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rn7jZIqCy4rhpnwwSgaepao4lbEQAIcO4Sh+EeGOxWMZqMQ5RW68RCFFyXqaNKqpGgdy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1FCA7ACAcpfRMwg5LbiCgW0zRLVLXiKdDuXFhiX2i3AwlUaxi7D4lpdJKcM49x90DDbR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DszmN6jNEpGcyqx6mYhl0fUwoBhXNRxXKp1GLQwarkS2YudxWocLo/8AIvokeSBSodMW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6RnVPRtiC2Gr7hl2IjrTjkhYVkmXdkFjmLmHI8S6ZlLCAi3DirFai1RHGI0tMLUaLtC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4jBYdXCCsiGVd+pZyFo4owqgu5tBJlm65iijGRmLmu7g+YlCTIskJwKJg6lsNbgIGyPd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rhUJSeYmHdRWdVPK9jPc27rfE+GMZKomblcLsjVxxhlt4vqEDdhYZQgqzsiC4jV9QFiP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lNNKmJUgo5XCoSXe9Tvwmj7I11NwYDfboI5YSOhPcy0jh2dwIFMCqeJlbrsYAYATplBI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C+SiEQOYcJhR0IQFIPCRezatklc+pr/6UVngjIn5ycWDS3pADFs+j2/1BJUXEKaB/wCI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LrIF3qoOA9suUAVm+zvPziZJkUBkRxQymFeG3y4iI0So0VVQ4CjCo8AOGOzLXSdk2CYb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rxBMhHkmdkws3uR3GQqs4HsSvNPKCFAwUqIts3YqxLoEtFmM7icWFSk2xQNKNLcYzEPU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hlzVgZ0TQrcHWIwErTnj5lehgsTtbxUEWFQJFztNHSsGg+7KShlpnWdTeAQWdKyQjb3A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jSUkBbM61BRZuocEuUMWXHw8MsOoqll9eTzL8uQx0k2CiOEYg8pDYksDgxm8K5OagnsU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V8BwTO6iFhzwGtFm35hMVULXqqutS4dvJeTmBZcuj1XctmMspPGRTcpo1rGvicpbzFIj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+lnqEUJVSl45PcZVxTxcc5zWQ3LVugZgNqJ0WHEGPG6OgNd9xyTFnk8njEYxYaVorLqu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aXxzA+fppeyG6bx5nSwE1GUrxD6dcJdulXL30xqG51aew+bz1D6smKaMUi8hFDdDy01D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a6TynENVVUinhBdLD0diqnO1h6bK1NyOT4g3A4SzVDCgKavLETDAyimXy8SqCYI6a5H8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aOUnKGANmjgxv1LzXANZSbm9XCwrAKkaJs1p1AVUz8InLNW3Gop+06fhHMy9Va2RMnqV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1E+uEOV2y4/1JEc920ut2WockrnZpBLEeskrtZrfcPQIigvNvEOwoupgDyIB8+YkQJMcm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SJsaO7RzxvEfbCuU0OQxSOWO2mcgjYbBgRvJcA+63jqN0SqJh+YxWQt2uVgOg1C68omE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bDw51BcH0CuWTJw9S7QaKnJhN3Rh0sWgVgB6rPiGBLJqVwuk/wDEHD19QCN8ti36TYly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QqLivf4gW2S6Q106iWqDA8nM4dRr11CcdEd1aFjhTkjk5BA1c2uIAyYKXFlBZT0JQtnu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TFOZvKzzAFJcsyHTyMAhEPhCAAKcQbVO6A1TH+plwN0ksNFmUmuHEClCGE/UsFSvcJQ2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q3Yo8QGVbdXEAmHCMIkrhHaX2jA4KAHAevWq4qNt2FeRkH2TYkwJjh/sGhQWYE3hmXYy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hDQTxxBUlWpcFjdKZhL0vMFQHOeYAmjGDgnm/wCkOYggBbW5LqGHUEsIbswPqF5qCL8h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d9wgRt2Nb0fm4YK0srYH6L57qEYE4ZE+3cO5UdhkrfcrfORFFpyGS/MuZc4RObHK99wh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4MnSMpGKONTMaekGwuG2vUt6+ltUGnQ5PfUoIYjHF0L844lSFAIxMxqHbFNESutH84uB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T9xB9NP9liof4I4sXV0PDN1LUByhKLSKsbFKLOkzEiLFGnw+YpdC1fmoqLqz4gClKrpr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uJsgpOBUyzfRtnQQaKotwP8AZRa5cyH4B1KxNbolsHsX9MSgEIzFrLLUWVWP1mKmpWMN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Qc+ZmMVKVMVunTiHsmhXOpZGsunVq/5CIFqrs5l5dO26Y1WAylBIWwLWHluNoRWA2raR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xIeosQ7lZ1Cu8x7ehhGdamPsczQ0MCGh0PjUMdGlrLd+U1KfyYM27YuK7klRpXkYjKRK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XKqORZEglvwqLVdhaugidGCJaxKpasga87lYjUFuhSgTo3cQBBFb8lnedznhFyfTim5s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OAAQtTOazeuIQlWpNXCsAXbzD0OfqCJW6UpyJHUdZbYaVaau4OiuBmvCJzXEpesY6Xra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iKkxUVs4YyVTcq/WqiPT5lO8cRtKC216iVWB2QWqNdMcOCTUKGnbN5HtQ50SixClznh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UtoUttDYloVSaCG3MuRNNVdOp2kEsDd1O4HtyA6FV14isgceqLGQEN336lUoVsNxj6NV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+yNGVLYf2EMrrwuJhHCy3qo+4amwPMv8lrUrOPMeALks9ZZRcgvuJHJnBDCUhZC+oJcp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pzuAkONs0HMLhF4ww2MbyUMzXX6jibBCTvcKa9Zgy3RLCSlE+JUUV5aHlZqwQt/NqUkO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pcW0RgC7oNwK3nC8IkFGEwxWyuc7lahdleJQB2cEAgHUpdvmIWcXtwuDqHFGxlSgih4g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0vFpHEkDBCGmCBsaXMpxfFxU6ZwpCwFpBLjdEpdjdyt19jzAdpbFncKJVXTLDVWSy6CJ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kjxFFUm/DLwEBwNJGPczSZl65xErCOa7IFes9J0Si6taDcXrLArBFg2jgicFss1DEbLo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qkFGl7l5+wfEEFTF1J4j/cFK7SPaOh0dymAygEIZpkx0qKqSodyR4mE4OWDqlFDRbkig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pTMQneVT1Fh+FlfnxKRRayogZS0hqGxq6Oajc0+kRiGm7Z+JqmEsQdkuwH2QcCYgwAHg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cBVjgb31KcJ4T1L5kA0XQrddOGK+FRqWhX1vxMCcvnMOL8MUB2lauJB7AVSDhvPOISUq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kmwaowFwh2q8Lq8rPFVN1kYkNicIwTaQbqN3qvMKakqg3grjqXwozctYYICl7CCTUG+7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zFKHxFBc1ApQDNV8w2WEuyUXJZ3S4zydQ7uzCKV1cttwx/BB87HQ8RBYU0X8sF1R5APF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fWZcsO5afcLoxWKvipQIiiBXC97ThOsh0vkuNr+xt8TfEGmkIIwYcbO/iJ8ZOP4C/VEV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GZC+iOyhVlzMm6yxQAolwnOOE3CN06tjhSNC7iLvh14i/XkAYjaimi2lk5QhOPSmWxUN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YwjF21HnUAg88dShOhCKHLW3zCXMI71U361yxuP0OB6uGs3QS68vNwGS2sqvb8y4AKMY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GrGrIyqqWrSvggnjXTn1KaZyxcEHNs+o3NklLkwBxrqFtBg0Ol/JncFlS8sWr7EGymu0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Lu7deK1FXEVS1G7GhXepTmtWSaw36YgBJwl346jhVT0ytS4uLBeQNUG2KUxEzX7zAgAM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sGxT6i7gC6r45jZStYAd5i0twcBs0qaOczAFx+RxjET4GS1pjezEyJAk8zwGi+iKNsvB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9kAEA4BhjSCWq6xKlowvAVVHqDpQlAUjiYROw729sKKtFtFPJMOrl0XWaA9Ju/EVjTii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dIxbzKDrIO66p4qJekJgFUegbhHzRiZqDpSpnFpMNoOR0VcIPqzMqq2W53Kc0QWEHm6/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22b6qCdUZQ97g4BElUVx65qDMkuoGXKihlXLQWB1XlV2YlUnJWJS1zX1cyFOGknYNxEq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lImolFKX0eHPMBDKBXuEOfL4jShThDNAYdfmWeGMANW96or4ljW2ICUEOMXTeHiXCUtX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EqqkznPia9c17ggOf5dTIhldRotTWtzcUNIMBCiLy5jMYWaIgKofCSueVlQG18RGZKZdw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lwrwCcPIRnqoTzCBysK+UxKSLtrEF1WOXqcmIpeozjL7S67HhWdniLRduyuYRp2uNxJg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Z9sVXMqheNXd9P8A2EPgbDlUecwndqKR6gqbATD5JU+Q+S1Q6HBnTDa+Mlpe+gHHcOEt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ddF7ANcwBoVtqO79nfcF1RcXYK0VuMM7MgNK9W/EZcQCLtVa4HuLxctsEFD03ADwLuGd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B5sl6xEVTujpfm36iUgLRy9nvqDiUaqWWLSV4gsGxMV5mSTnS4eNQqdtoRC0HNKXfcJW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jY5kLByfZL5PANmPuKwqMvyOGWqWHMG8WcEFWJ5G8NAy3C2RYKF4yxMixWpkdLPmECVB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AH1dRr3ld6T4P2lAK747qEMnCSm9U2rBHDrQ08R7BAGV3EwmOkzUMUtWaIYLcRq0sQVh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QFgmZbNFWFpw4X54gKB/9coyUcp43AmK1nLXMz3RUcqFu1w3Wg8iCfSYfnNfyIMFdkMX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bFrSrOIdkR9XEZZDa2s4X5dRE/SKxlt7fMphfbCLyUB9xsgCrV7hOI6FLPK/cHIojZ55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Yam0Bfi38TIoF3Z3DI2BVcxxlIpVpin5Rr26xKbzUtzGNmCg4VVWoxc1sFuHSPswtZ9V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8nLAL91CZjQ5uDawBWaHEVyGBFscEwkX6INjPeXGSVp6alCGihqPiTIoPnDvUb9g4Sr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RpOGz/JSFFROBvQmOZhrHw68xBYbov4zExhFi54t47jrGqoSLq/H8gFK+vJhjjeB4hA0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NaNh9+HxMABPJABxBrc6Rsv4mGI1NZ0RgdKgyLxDhBhHMcWfmI+aVs8PTKmPCo05C+5i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gsmmrG25Usny9PaIerNW5dxB4G7vNzA8hyOfPiWs0WKGl0eZX4mF23xA2CGkU5YAg2pb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fA/yiIQNhsXAQealEVaLUZMxXWOll4D75cEEPSyIeHletyxSK9xR0BXsfqE93BAEppF1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kehjIbOb1MpA7Je1zWB4PUGNTyhlQtTdkOR0ukhyB18ThmnmotVNVq6lAYvRSpalDti9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iA0ZtV83BcWXC/qVBjgTtg92gNWQrASg78y2wUiu2FC+4dkRvW+Y5oZXEAQtgjl4gQJV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+zmotxd4hvpgudJdI2b9wtiw4p5qASGwdygI0L7ZgRCCui44KLrNeIc01gtxVYphievc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XKoawXUyYsIKhG3BfvqYeQ+Z8UkcRmk3ohjk71tmRQlSWw2S0Galyy/ctitxZUrAu05d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XtmajAkBwLxhiV6XG3YMROncCBktgkxpDlOpsCEshdjOVmBZTTKVyxUcLMlOPPEKcQTN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K0JSMxxHR2L9QswdK5icLK5WWFKmIS5gguyWJ3NTf7/LGYC+D+ktnOycyqCmjVMe3Li4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tbbDUVisNBXXAv8AbKik0IaU1TI5qMFfbebF4exhN8LUhxXgazCy/Yqz4zGGk3CsfaFd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YVjiL+zxjl5hQoGh5rlIEDNJp1HLSTADy4fiIwF3W4bRpqKWRtRjAvGi/UZ3FVi+cZYx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yvcozBq8TLaHJAC3cJR03SPZHeBGF2A7KlmCvmZ8wemLAti9xwG+RUz0IUilRWXAr4lr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usOFqF4eSGIyNCTdPNS+obSnncDAVrLkVsEYHjzmW0XZWzMpySrO5UduwVoNGjjzniUC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VmVQLI3EP0Q5HrOZVvcljFSxWPzA7KlYPQvEXyUNZb07EhaDEVcL2A1cvIsJ0dWbXl55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4Kzb/UTMYyKn0ZFoqwWtVDtdBVwj9LZVxba0/BNfoSnv5ZzmED6Tl8cjFxjVUjwOA6mL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yoFoUOV/j+4p1UxqBPPIyqRNnBMj9tfEFkjFQK4aNsXFa0hc0uPiHGct2rSDbvnxCODq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RoMuHLr+wigfG5w9kblV5KWbLH57i51QWaDh8RKW0GqeJdeXLCthFqVyFZgSxUdmQ8/N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4CQfnk+h56lHCMe9WddRHwl+C6gS4LOt7cLvEagcGzrY++Y0BhKVlZOUxFLTrc9OCJYu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VYj5iTcWV5CXwtcxwlVZ1mVginhQLQ0bvxG3BGyHF4bOaOINZxgysNlVFRE+FUyeKas5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oE7aIRn5Ac6hGNYukKS62NlcJW/QJVUyvVwOiWKDsyydDpgQ5DKc+ZuxKW0L6GrqGke7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gg2Q4BkFtoJXTG6BWkeQAYNbzBnih0uXq4NWwJScImobTQvVN0Spqq5A64jNYwgPuBQl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RByW78MGxrkR4N8+4GZ7840PzHdgamoKDkwusQQDJsbYpVwuV5YYt9nCmwapK8nUY6Ri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JA0/qNqhVoOmuCsxTFQvIrEANo1yQtn8eYAKhdhM+BMisi8RK2GfEyXus/0lbak9ziiB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ePevpFtaDgOsbGVBI8URTxJsBWf0nErCShUVrgeIHNQZNc7uKA8Jzm4hiFgozujKJ5Ty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1Dp4lW4vuFzvo7WwfGCUg1gYYm4x0qoZBGNGnh78QUR4dRYdX3KSoQ1jU6fMOARGgOQN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PTKGzRdHHcQRcNpwOoPe/8AG0bZtYqUmnbXyi8krLuo3Ty+PbZMp8x9jWBZseW5n80a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J6mDdesmCOKJlNO00K0cRQxaYJZbymBqILUP0Zd9igvxfM06GEELA6sM+5kWeWS1hyXn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ZHkplhSq1zWQkGabapSlh1CelRAUPLa1e4osBilEcnF3jxKg4PaCPZi/1NlHNoKv8qxU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wH3TOGZTL0pK+9aTq8nxHYIK0y3xCBvA38RWsoaIQtht14jStwfLdRzCgB3BaY+3Wj9R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yjHOmqjfcQDAukpBJwdxqiF4T9xMp2Ag3m7gh723JeoOqmhQ/SskPzrYMVCdykordTGR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EDWtVjqLYVIYhOWLdHOIq5Sp+UwzxFPwESKRDZuJsuxSFqVost5X5iiV1rXeIb0Cg5td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XtKuuPhA0gF4bYEjpiNAbmC/A4PnllHRJ3mz8H3K+tl/TATFpn7iiRWR54jgQE0N37ld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GtGzOOuowYgAcTeOYEIGXI39nxEaCCB5Q5JWI8E6cn04hETQQugYZu0XdQxqwKACtewE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l3A0L4uArhGaHJn2UwVquXnBnQUXHQdRb8whGpkICTZzAGgki1gQeohMkWLrXdAt93Uz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PiIpNLCi3XiJWg4Z8GOcMCWiUyxblq1lg00DnP1H3eceKP8AsOzbjW6wixPlp93Gztq5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Xqam/e8BQ8ZxGOjBtmGVopmxzBBj89I7Y9vW1RsHXEz1wY9wZb133Uuse6Mu0rWIjaEZ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y70qQwu4o+xg0ABHmz5SNlng5giQbhu4kosAGiAHEaKI5biGbYviPVFGDzHa0lAlh5lD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NopsXJfiPBfiIDKlngPmICLawwN4UKmKFjEXE7Gj6glgRU6fcRAmNwlLelM8ZucPKzVN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AS8RRKsdXDUKsblC1GgRhfDD2K3kQICKTgbRFreeJR0uC67/AOwXzOExcJ+UQL5gKEwu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hqGwFOaSqmXGr+YCqMotPMtxFVYHK/UWtUFHDfcUM5goiE5m5zV7hUgW8LmK2AFrrrEt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xmbxMQjYFSmApBtXx5nP5SKvZGOjdF2pmAHhJea8j5gUskLSEAfZGUi9Y5lSvw5JkTAm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bwQcq2Dv4lpL1OL1w3LACwq6j51XLhcx0DgqVF2Ghy/ED0J3/wBhqRcGh8xdjdUjr6K4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DKRF1yULDk20uJGKIwzA2JnMs7mAvCEKJ4Erl+dxSklZWPzKJqEa1CX4yQQoM2dkaiMu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x9yvkeHHzLAdpmsk1pdygBA6ajYBlxBkg23A9xG47wgA0NhQp1eIF4igajTNPeZWWyiA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ZRoYu3hSi0XARYyVhVTO59qvzHBQSKwdJRC+5zJw7j+nUi1StZq/3OHdE8tXJuo0h3dR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2BLSLBB9jFMDH8XE2w6HfEEfEKgFHg8+If62SfY4MzkirhXa9y7IirSy6ZV9axWoF+AY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TDygFd7ioTEdEvcJFUBta+SAB6SEjngwXVWncsJcaqTlTp5pyTLXxoIQIAP5EcyKM2KE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BO0uHNgLxeA6asrJcPEN0QN2J4OGMhrMTFW3mDh0kLd2B6Ko48w37Gq/Q6lswrAvPvp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jOorQMKc+WYDHuNqAmSqfTANyIi6PKIKbLAZbL3Gk1G3YrGRl5eBi4KQXc6AVnJwjxDZ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zUD292InHiULpystOVN7IFzg1GcwCglkOlteCNqlcrw7h7LVewbdPYTm4+F6uMCl0hcB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y6cYxFT4XyH2QWPXcQyyHIFlqGnS21nos35mGwrTYvLGqH9JQyY5RV0dszqFnfi6Gkv1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c8NnUVhKAFLFqZv4gCFZwzk5WYhVe7BA6Os98S7zWezs9DwRKPLG58RAq41cIN3YEsQ0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9AYVWPs7Yv8AYKULQ3kwA/yIJUUEQt/IyztkrLt8FwTmDDZ8ywnldXtj7WtCO1GXyzvD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+kKp4joBQtKISAg56rZUTHSFirSxriBwBsuo2gMGmOVYwl+6GaeTmFXJNBwzng4o1V5u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I5EgzJyKhdWYsyXCtGxVBroeyDYqg4ahp074gp79pCWvEuQyuLc+eMTN5N9TI2lRlDLi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edCY4Wc5PMfnVlZZkHczRTclgPYdPMGjUDpagNhW5h0lio4lUPkWNQcQNlD+GFWiXe7G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jMop5gZqOCg2XHiZCHVQZhnZsTbyh9DzwBF0jxd56jVqWJYxRus8XUIgrCaUuu3nzLBz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AixoIMW+DiyVjbKGrD29x5V0bPJBCtZVyRqLHjtOpQ4NYqUnGHm5egvmtxEptZRa+oDA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V9ZlsxJVe9Me0JZdMvMFuQIyPaA5IaIfyJnQHmUC2Bny7goAW1CJlYJ4k8eYo27uXeiZ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US35+JoGvDzBUpaFoWclZTzApqFNSCxE83HSytRNF3eNRDogvObuKJ4oFk9YgiwDHqW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iDkHcS24uOHzxMYZQFYZOGIjlz9m9zSxh4MVWb8R9/AQPwxMj/pqqmZyPtA0xM4AiCwu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lhjoeYnsQTpLH0kVUEQFcFxIRwoavrpHZgTmlwT2NfcOxyYtpTDoLudlKZKf9TQImu3m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K8m4MpqrswInjmKqsd2jnD35lQHCaef1LC8GHCx6hFBdxaJQ3zQu6WDHuhsUpfMzKSU2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uqvULwL2v1CflK3HZLhL93iZHlNeogqLR6zUJKsH5BP3KMyjrufhx2V/s1QXF4G4m+N3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2nl5py7vibHjoMq9n1A53cls7ZipdvZCw6FupcQTtW5aWQW6z6mYXNUm4GeYEz+4FHgj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4SboKv4EfDoip8dygHqHJf649Qk0byzVFw2FWF5xzCjMGwsMFror6RVA1aNI6zKNACHt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nDAZlYsUuDXFwuWJ4jS3wEwo6Ob1+YKCutj+GU+magNJgrezG49fIMIu81GAdwy3Jo6i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HC87dDyQITSRwRgulEerjzcjWazFm8GYRquQwGqdt3m8jLAA73nLdgcc6hbMghjaODiZ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LZC1Y5vpJfYRplUiNqGjlBHXfc3FpGxBayoSxk2yI64MHviBNVowxtrzVPmHbcHFFM3A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XkeDJECe3UBFO61Cso2MSKURHP2RHvPLNpCQSWBRtBRHYPCf8QOZlmxRhDrxC+obgjk1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CcsKEhahBTnMxIPUK5UsOK0oDiAXVwtKrKyvSCaNaKfcPfaAXt7TFBzKsMqulMJXBDBp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1EQX7jRAqbDLbxF5uglVbsOW2K8xCOQVlvF9kXQXUNKc0cszaaAsLwsFaS7UpfEMRqrd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kdvFRNsFQaIklZF8cxrgWr/bLhYN7IEr8m4lOfJHWJWS4BU/c7oAYSEvVcE7wUeyPqJK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mDWslzkEqqYw9KrDoP8Asrtei2MGwvhHR1RcIt2ZnFHUo0S7c+JWi006RlQCvhDbigvD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NCiZalt4AW4vqWoKRc3mj1KVbCq6fqE+gAu+mXNTeiyGj40AowRWYL2xYw3ccdRKa8Cm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tgCqWLGDxeHQh9oWuU8T+Nn1B/mjR64ga8oCp3BZaA2+IKMnSWrQBVv+XDtU32jV5DIx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CBwNjxEAwdJU1B2PMH4gzmo5LdpbqBAIGkeJx7gdwHeWCUwi4AeYbVvBpmFpAWofJ4Y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8uPkjugNqPpNMJoNh2+YnyzYa8QqoKgKW4leQ/ErC4aRIER3rYgaGJ4Y/HXxg/7iKCqA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XCN6XpnEuO9RT4wrPMwQAHNGlOzhiRRGk2/OyWPl6rgto01kZeRGmblhPI1bQBuDfHUA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wYRGSAMsbKBOKx3GZNkQW/8AMRstKDSoJZ8aryPY1qVhAA0KYSoyssoJ4x31caCqI322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GytCl+HEGVGFjLmuZ8SkgfJxFNHjC5gBYMl5ljzzmE5qmhoxrAoBrEUtrFRwjUrcbqFB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YyDBAeerj6wC5HAaFsr/ALCj9C+Ja/HJiLR5pAAlKWq4+IW8kG1jPw4MxufCajcgmE14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OEg3NLv1EWM2Tt/ksmjtSKw5b2/UBGgqGny9T64Ao78wCfWvFee427S+YmK1KUrykC3S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Lw/MAzcgAYo9ElbHd+JwF3FWEjYmIOFBTo6uUF0kBGFhqqIJHdtydWznKBWfEUA7BHJZ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HEpQaNGjHHmUBd2Vsw3CuJRNcI3qb3VrQTkxEI0cXG0GGCiFGg2vUEwKwbLEWEHHNkQA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kJa9jtVgWFF4rjiE0CplVooli1L+w8yhH1L74vL+6iLiMIpfjkfEb7Xqltubdh6jS9gS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F4YeZY1SvR5lPiqiacnfxCoKxByQ7UbHWISwrzgxb9zYXfaewogPcJQQAPgZd0zk4lYF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iPcqUw817XGaDCaweVDIVqDkNlQVS1KMH1CSjJUrPuISysIxcFVgWWYz7Ik/eFuBK0Nb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po8wX1VKzqjV/MJu3ir+JycTiHsX2IhOLLwdB4gdA4079M/PmBRJVtmPV2WWx9Ghjghb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zs8Iwax02FiYcUpjg/kSEUeDGMLdqTu5eI6od2xxeaRM0sbkidZfA+aiBVe447E7GJGC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WkNU0lbiavdK3kz7Yu6exzJDHnUrG6F0flGC3CDw3GQrgUpu4Lc1QJdRGYhSX4IYwIGQ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vfiCFaObXVzOAIhlVCle7INaoFvbxcunnb5GANUUY6uEEfQaBt+WXL4jrTpabIJeBq6d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4RZkplLIprTMtN2SzNY3mIh689kAFbfo/wCzWfUjuos8NEbH9l9bUuxR+YGVQwLiPzG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Wy5mM3b9kBDNyMXGLyGkGr9xnqxcg7hr2FBG0vcIhsjgYy5QLe/cCgu9TCVeeIkYRPR8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BKrGaAkUNoxV0F8OodooVX3FZOvHL/I5GZa6Y4gQUapd6H6iivDRC1I9ghupVwcNUzYt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BfgfCW9h7cIRFvCsU8wetGWcOhYcKiTqvaUA33v5gbWzSOTipwRy+XcQQqyjdIwrrAw3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bRVOIgHvDK8C60KGnm+a4laMg3GjjquWCSUUtbHfUTmVBzms34mYS8ARIJtOAR67FWTJ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P7Hf8aA/ILu45Vi1Yiinzf1UYDKEyKgq62bWU0PmfcWwBb79RQEFwqNQC0muGVwvHXeV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lRSyh5GIWFl7YitFZAaYFqKxNh5lqkWI50RFotIgH9j8NYlZeX8TeoN9JMFBWdSjclb3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s0X7jonpfeYjxWA94gKCg3qv+Z18l9txLngs7mcCCWrGOgl4C9S6SZ2J/UOYSmC/PUQE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3Q2cmEHxhhQV3HUKN1AaOC4qrRDOf/KY5DpEHXdfm5cQcA1tTObgGroNCz0U6g4R86jc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L5j+UjbC5Lxn9eYRbk5GFDw2Q3foTZ2wUOF+A2HnzF3QMAU0I6vLm5eSJhLeR4b5gIa8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mVzbiNbpjVGdR4gBcAru+PEIfcQMq29YlN3UMQwA1FSqdaEFo7WIeUSYhzT58QiNHVRZ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JwiXCx1I8JYrjHMdKVYsZtCzb73KuRiIWqGqNvVQGcJSoKpeOI68mSO3AaXMaIDOj+i/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oBdygN6Au03Zucrasg0dsBurnhbgsGAosZywLdLszR5ngZhjEb1jVQvT4kAh+JmFzFbpr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pTisNzNeBtC+W420fW5Taun6hQkaCSs24KiMVcRZa8d5jogUYWoKdBGPs9MXNeDuYuX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stp1a7ZVbI8Y3fXginqShyt7i58sVRFQQAbYhXxcNJFkq2/1NDAqCH5XMvCO21FSlIAe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WuOPtjhNPXUZZhSKbwCzF7OpdSSvC+5YJb8nctI+aOGUsw7A/qDCBrpPMBUzzSvcNWBl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D9+oknSIPeYtNskBgFKV+hdEGXxA5R8gCDwPVty4DHhhf8gLiECjmxKziW6DzgHR8DLa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8y9C1Myv8IsWsQGT4w7XzLPSqC8jMPAKaGOZgB+TwuthVafMNbE6aQK4pKyw+ZWb3kpc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8qIPUthLlrD1K/EpsfaxvhNxaPcFCWLBYkaUrt/IpeotHJzUANMqtSI22LQHplzYnYxF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a5mYVCWbLQ1lfE0CoTNReqKPUq1KuUhYWWVqvEGZjWaPMAASwDSo5YqonpOIxkJwalv6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MFwF6cxgv4XCqbmKOIqVjNxlG4txRzOHOwq/cFvuN3PshG81u+IyrnN3BS6vuYkG2GXp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a3F80Tg/2IFzCViU6Ycq822xOyw68MRXavVkCYguqch3MdKN5bwJrwYyOnDJdPSal33c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LFMEy0QPlHN1lsriATy1DLzCtftFA6rzKXv0UsG6HjPEKvxxV82bwcPyiWzuZBThNfxE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tydnXb4nkSi/Cw1r+xHdqtQH9xUNUtTzJbluN0xpGUSqCU+cSv0yg6hsGkeARdku281K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z2xey8shzZMGjKEJ5UsTxMWwUiuO8MHll1UQoK3amzHicVHAv4jZPIlnEIpCyMcEtnNX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zRxYai1SVHpKHTBruZ1mLWLyV1KCKdkajCSm5T4hFCCUpeGGwqFBOtQRyUsWeIwCpg6S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6FyKW0b2e9MEZwGkagN3PjMsRLFlNwjvHcHt3upVQMO0hoE3RjBLJNCr58Rwc3epYLddR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Y/15l5mSEJUTsviM2VeVc5g6I2dxSCDh5DuVmdqdJx5VE0mAGFGNPnuDV2ZmCkC7jffE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aoBIiSqOKwKLrxHuSPQpLrmYVAamlo+RMJcVCj/HEeph+CYtp2K6lxzXcCgWLrmYQqKp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D6LsOw75jt6C4vk2a3KJl6uTzbvHcNsjoLLa1jleJccTkobY8QTK+4hWjh8hH9MzlbLv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h3Qne86YlZS6Zly8v6mIawDW5g3HSjF0qglW1ysC+KDUFVxQQ0dGxziULnKIaLeC4pUn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1P3j8jdJ/YNyYUOyinmouELiyuOqg4Np5luTXBhKpy1dvqUsE5v5hu6g/GA1LhKcl4Dn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py3DWA2Esaz+YWAzAKHzLdvy1TNjXwyxbruERSweQSymN5UTE4DymVXLAGRTl7sc1gyi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FWUEpGtke2IdVI53yMy9UdMC8/csDMaNOxjogNltAv8AUsQMHD8wLbToqx+Y7AAD3xLx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cC0a3ACmdtRWi7oJKkGtw6ggzGGuiyMFqsWCP8ha6qza2ucqyqI5aV3WGDW9eQQclu+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5QoL4PtMVw/sVIVy6lewZEG5q5fcWBL4bJBCXYegf7DCyKiO6U6+kNQoygTga/MXSMsa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xGWOoYsIJmZYTaXVS4AKCh1Cbqo9x0EEtoHUR9hkTqPiC7ku7P8AUDNEWXhZlgeamvUQ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wuA3xFQq1dmoQwl1wqOitFaVfiZxLXT/ALGgaRtDsQl84b4zWfETDNct4UTfh3C98Fdm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jL1csmMMMNvKuKjKjzmamIJUcGuogtOkSxjHULPP/u4WxTgbrHZAAixHk7dS7u1rwL5T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i4iJ13YGLS6Gi6hVRu5RoJhLw9Ss12wAgtAinsYlKHQ07HTJmFdpayfIec/UoUuCJvG5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zEYKHTdN01e67l6qAbQji/xFWNyc/Dcv0kTtf6COpJiXvqvZDLLIJ5t/5E5Ejk8SoUED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fiINVaX6hMohDmqlEwSnLiFXSteDABIbVbICbAUmcQs5hO+yBYxsgOXqHKnAXt8zQ3ti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lxKDBviIqC6rMzqch5JCZwJ+nGsUwxAS2Ur1GXXdN7lWOKSiDbAChdXmZ3hFZFITI2PW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hAqJniB91Uvd1mFUh8gKg7JT5DBmfuNYfCeSWHbLl8EKKV2DJEpEvVJrJoq2JovFYXfu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tF5lHMqTlfDMd/AEKum1jm4itohB5ZVvAiyzEgNONO1D8yzl9gCtl5uskoNhGR0GAdu/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a3xmC0GDI7YWy0YzBgxo6xUsI2wV7qWbP23XyAMs2MQotnQaaS75iaKO1bKC3N+IAyqd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ECii9gaC8wncfJ26MVbjBiPaK4YW82oFJOZ51jqLQRM2PJmfUdWqGzY55qKKtSW6/Y5f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m4UFNdvwI0EpVEOw8xEAwWpAxVVAGsOYigNnvwqNtuvAUO9vEJJzxruuBYRsyp3TKygG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GnYd9gdHmYNZggjFdoLjSdBbVb0fmEmKG5aLeoOBVMyixW3iEesc/RhTy2x4FFHy6P6QE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Jk1RqMLttO67PRK1KpurFx6XC3j8BvV9xpE7ogPHqK0Obh8u4pAYwKgJSgvPcEPLeyQI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NbWlQalJvWF8i9EKLLhqBwa3KQHQl0Wrpjql+W8vEYrFYbDqGkKjphTIKW15eYTAgyIa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yF2cSxvtiKLg2sPMBCxdIAE4vVRrE1gzuMdwPxvQ1r8w5iFoL9IHEDoiD8dCU1BUL3u2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5rcvQES3dLGJwL+IY1vykC7XxLoNDpxOIsCysEnPX+YR6eGaxzEIJpcUsviXnwDqfcIZ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dRI6k4y5L2laD3CRmvgHMxfQpmtQ6WI7hy9G+2Xdo8eISBGS5VtDAc3DgNmrgcXHLrNl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5DdoxzuNMrwxkTlQA/EVYRMra/EPAttBKUvnAXkPsg64SXwHi2O0Px2nqLYLZWeNMK7J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yQIWBOIpC1MN4dMPtBZVcLXjPmNyU7GmILAMdpcZ7MX4XqMJ3D+aKWuLTj1cq/kugKvA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3BI9yDb7mgnpZjaSAAu5S6eowyaimXnuZmyLrlYZLlAlDt5l1CF2tvL6ie2MF26MuSRV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PEGFJad3XSzTCDDlBzAG4OHqDLiDJNsAPCtLyJpvmUngCcCi7zvJDZCrC0aqWMoDU3Br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hUQLO55cxC7nRwR2gYglh113CX1Fc1Rt4F4NckKk33N+yhvsVh9R1J6AR8F0yqRV2C+8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jMuFIvCsi1VrpNmS22/KXcbmkvoH/cNQ9+D5hgS1Wrt8Q/wWMm6C2YbqBrx/MxDMs6Vq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iXDyl8x6rewXB7DkiANXbcxPIAGOhUSsZZM8gkNhAAaf8ZkEVSnhVzOXKMh804iw0Cq5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WFvzLCK8kWDiMYPDCWLkRtefYV4Y1bHq1aRBVSHHmFMrAlEaLAvEva4TeeQz4PEAJS1F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FBVY19Sv3YjSGLvjUO9vOGcrgoaC9Swti9LHAGEnXCoA3nXrxD9I2GU8HXMPGBXfiWNX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DtdT1iKlNJQbfyXuYkYpmuOqhv6RABhW+eajqCWpfQVONYgqdRjv4NnI+YuGccEDpp1j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3HQR/CkGc5G/bAu01oFmNPuF65bY9vErIhoBKL6sc5xGoVgHcIlIrvmI0S24CuDNHgZX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ZbDO41rhXMLsqeO2IfL3GJaqFBXk7J4lnggjXx0LQN2EBM29Va7a4zKBtIOQPEXEWmoA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sD0ykgunO5UqBA78XFpQBvHWA69Jftq2BvDs/MYqQwqGxTu+oQli5dh6RuxIo0nUG5kN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g8PxEVtzGLby3mO8hAJWFvXEB2mWTUsWUrZxMDRDDuufcQBQBVsyI88mo4srHJD9q15M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rm6ou2UoK9u3cLwc+NcO7zcJtUrCmO75lUBUbQvJ4hyjmiO3MP7cS8ksPbC6fDEYLcK/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Qo4M24iBFWeeCX034iUfhO5cxrKnQwBs7CtS/Z85qJHVwsq+YlWM6muKFfHL4h2I3xF9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Xim5myO2vYzwwBqryc+YhIDB0fUQkHyLtVr5L0TZK4YI1QdTHCmpvHWN8MMY1tJGMcVB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SoBpQmepcTJ2cRGeBANtbSOBQMBi21fiPhLB1vs5+Jcxd2JUdEOw4Lw9Q2xSsPr0wf8A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viNdZAss5X1rxMgJkDRKKrwn1UsXdFnWUcF3XiOmEMWWWY9xVdecL1/GMQh6CwEocXu4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DYLCIn3B26w17B6gJCaqKVhVfmEVcAFpp7fP1MCggUsFC2avjEKfVUhEM2HQn8gNDVOj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cpA/mDdbhcGF7zFpuG8t6wy53lmAmm4MuLNat0Ex1QaeiyvcM1jlY4/yBd8GVDRDuAVF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EDICr9St66YInjHjYMifJGYQgt4ajmrx4PFceo6KyWxsSH9lSVMBVQwdTAEKUslQxCbj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C2qOPlgpDAP9icOBhKveXzPxwRLhle5Wt5bYDKCmHq1/iE61Yfof2GFl8Hi4z912xllu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EmoUTqjXqVwCAVpy4IVpTXSlwETpcZfZ3GSJfadxkxGwKUQLD3giJcADIOPcyxUaIm0s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4Acd/qkDFGBKB3ZYp1qVxUdrnYWG+buVJmQFQ0nVdx5goFJX2HFjHWg1A0DdXBk9jKhS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bliLBE0EIOsWQz1aV67blpGL3iP291IApuh1zBcgNGkVk8uf8hEqlYs4vLF48/A0Bavm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GqGUrb3GCC24orJXDcOiE1lfFG5UazKrWfIb4hDSoAB7+hdeZbExEOGsdQCpw2SrnnXW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najaHg17X4lxBNVtBbAe/T27NOawSlB62SETm1pWUNjMqoo35GUgcUAUHcARBSq6hmBV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NQ9UqshMgrvGCZgVDQ43gCLLSE+BlYQAtDXguJmwtLm3uYUEq1cmuWAx0SgaZAbXzL4j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S+QgM82/V9wYhMuzTanoiD0KavFNarzEwdvF3jPxuIQK28QmsUK2s0+MRN6Hm8rCFRU0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5aS2VqkbCK7wc+5j2Sqtahb5MPUpBVDR5iELQKOCoSWbBMDEu1i4yD5hUqs1h9S9jFe4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Cpj9oeMbanfmW0TaG7xKg1WBa9sDnOauE7zvLZABrIr2GXYg2OGWdp0m9lLqGIMRDC/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hnMTXnwRGLjo0CDjJwv3CluUMt+Y2EsFri8y9oE5O5kU2mByU2dBFYRBbMszaqC/lhFq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Dp0qsmWwU/VFAQ3mg7mIFm+4DVClV+5kRt5jiG88Jugsu2pbS7L5ZV4CocwwVpVLIYjE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CZJ4yzUDrWUS6WjRfJMi5Qj1Epwqt6lIVEAVgb3dsW/MSspYzT2MFEXBmvUbvc9Jp+lw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N22IympZvVOJ5cxh7NQp5T1Gct3s8jwyugV9/uEjHQWytUIars7hlI+SJgWMVaSCNxND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sxzA2S4Fmb2PuASDxEYzNzEGitkBxAjSpzS1YLDVTHnAH1U8Q10kFn7KqHqfPw952JhJ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SBrFIRZscqibdkF2zkA7Km4u0KMJq3Exczb0nE66qjl7uPIq2LqU/Ar8soQZFOOr6NdQ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As3TYCKePMACsyxVTkXMaHUFLXslARHMpbyw05d5lBxEhOOGYNwyCauAMdAgK7a7iEXn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tlw9RIAIMFGolUYiJiMZpRJxHZZmh9o0BVoBeoPhQUcZaO6HENBtjAGQOs+Yi7SEbFZM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3IKvITLpAAMN8pLsg8Vj5WHczCwpGu/iZgBrX8hKRjsmsK2ZO5ljUgLQ6tmBtxmEvGII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LgG0JsN1qGVN2L+YqUALSW6H9xq8QxgBoEa9qmNBAAOiXoAO1jLBQuXzCECu1UEt69wc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AUu3z5j6avwQo1d5PFTNcNzSNUWwkWluCHMwWvn4mRLqiR358iJBe/QVyH8R6oSIUFrV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rTAWfl7jh6YLcewYpMeIOMu5HNUfOcQk+5rDkG/JiSaWjKsnivcfNgberDVtncqrT0D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sAnEOMiHiOCs0UvQM/qAdVJqFdi5H3mVxqZeRnLvHEoXOVRmy5avDUAH8QDOE1jF1LJV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JYXw2VF1QrxK6fmeY/dHlLN6BWTBUoR3KalFdHr3LZu7BFdCbDBcVFZMyNHm0M9MdGqg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qCqrIaN8Qqt1eq4jrlpXDeCkZeAARavN6lAAmgTYTiARKtd6iUrGuVql1ceYac8n1Kk+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QPa7s6jWLsbUqhZrxxESpcl0p4gGLGAehiIQywIEXvGGnOfqKdvYRRsXyZCWLLUFLeXc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BtWVoco4+ZdIKjg90CFP21ZjBBOmXrGmqOK8wgKq68J0XzBhUo7Ht4fEUBWUMx0eamDI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igkRY+y6gBEt2rjp5zGZdJIGP/7CI1rnDAXea18xTGBYjdkU0G+0iA3aczUrw5uJYwR1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GQugAclaYgtBQ9MshyUseYCm0Z9YTzWt1O1tVBMYBgbwVXdimOorb4IOA5xHDjdFmmcG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BtBtk4c/dwARIqxmqjBe8V7oHxAHYTDxL+OC1QIdO7hEBGuhiji/5KcTEUtXFkM44vMv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wxu0csGKJAAxCCy/qANZGmskLjsq7BQDu1OIXFzOG4eYoF0yXywtchUpRUr1iFQPYqVs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aIW4VV7lbEHAuXQdGDEHmkW89S3iqYq+YFsABbauDp7iWeuFQTDAL2Jx1FqC2OTRODSI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wUt4vcSZzChKNOEG6e4AavNY3LrFQWy4gKzosF26v4iL2uY2pdmrtEi2JRDgKFjRcCfD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4sW80jfwEGKcfiLupaK1ZfN3M9CDbbNfETrgfI4f3ElxfS8PziJAHYXKXRTPTESqyFfE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CtdmyEUZYq8R1HJDQRp5IhpB6LuAGqG4EMucFdQ0IUH9gUtWphW3XSOM/byxXGfsD/kX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BGz/ACOs0KL9w9Ny8y7q2qcVX+ys0GucuijhzCAlbQ2qMcjLHjq+iHmVZoQadLurj/PV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gFc49StXMSVdFwjAZVbOJUAN5MkKlFJrJlHtj5nKQqyWfvuXMlKQAAUYACVJeQQdkq60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5+Mll8pMiKlfdF5ruaGY+b8S6KiOAV9eOYmVbKJo0Wyc4qiMWF6b56g8fAWBsrkK4uUg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ggd5qm1fJZkiApJ6tND0WanRvVg/qzLpOKSBOE4ze4LnQNga7SYx3LvKgByA8tcsuD0L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3n5eJpORBr03ziW8xtxFD6l24JqHBvBTAjEXAh06ITFkmIOlldQS7onTpYmCKeGUBQFs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tg/yYrr/AE9NDdks3MdKGjhY+HuPoAXU2LD3WI8BQhYoMAjVW3MGJsRstnyxuIQAh5Fd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uBLLdjTzLf0UbFo1y45uV/RcJbw8pXBGDMTid7B4jiM1DigYQwRXBZZh7IboTpKk9xK2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PK2ABWnAR2WCodRoaXBOYIHDk1plph0s5ikKgu+IwqJ7JaPYTagDRL9FGeD7joqF2fxMO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gTMoq2ERwqxKBTo4mAkDDtjctXglJRa4QwIDJDvMdD31GGcAaxWD7hWxrTaXFTqVoZxQ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e17h42S9/EXCCinMUGJaNxZJLMSym1u4/YDPTxMIJbdEeo+SXo7jqCOJuXLPddpWUbjT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4BLnlFw+rC8YPMeINO6gEBkgtwFOzUR4ASlpgU22noQRp0+ZecahwRPMmxweSMol2DuJx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aDSywwPUyVshWDaOyQsKqpbY46lFEcr5lQTqoXKQrEc8bGJoh2Aq60S7E1kukiVt8lKg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oEuX9RovzOo9IMOZbQwMsUvgjWR8rENQjhEogBblhJb5lQaNCuMYNl1cF4sxb5eZRzT5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SudjyPCxi1iN+V358oCCUG2AINEQNQVKsmIFiHjUwsqlORtXc5oXtjwjmyEEQsTjx5jv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FhmkwCU1cJak5a1DaNqzHuBYKqpq/MCN6yRLCV1nFx8xUejga+4w1zjVgEmqG4+pe3VX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MTyNFQa6Zgx9BeEcEoFLSU5LdhEKhvvjxF6IlmdwVY/cHVxdkMQxOYSFYYKqs2V2Qkwu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qy9lC6WmHkibdThDNe4rPO5RcXMqICBsQySrVFWnLRhlCDBjTOzuPBVJuDCBmzrfRDG6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jpmqZOIT0Q5mA1PswkwWBoO38hBx46DiWMEIgD8/7KfIG6Hnl3G5jybGJQHmzddUSxps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sK+YUfhKIVTw1OaGUrPh4ndRk/S7jqArSYU5e2AkbC8T1Bntw1Uy0njuZQY2Bqc7sGpX0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ztFvMq8LkIhLCO7lpdW9N5hHQBZ3YLJLeVIGgwI6XshkZVPOeSM78RNopmDwMx1jPlWa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IEFZWUsNLtxV1KhGrwuswuJ8SjkXNO6mKshXWrjhppqUL76QGsXeoblmxGFKdEwV/Ixs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zB1eLNVboU75eI5C+Jx4oq+2EjDTAOXOBHT04WwrDeKOYY7CDQOFfcKpTutnh8tagepg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mJVNVyxeGtR2ySJEtHYvGKqNFVpobHQW4zjcVy1nakS+EzgetsNENaAS8BqWR7oF2V3L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RxkmAu4JrdF5xmnUoCdhoDi3l8xJMiVnTEEO7CHw9ac5gwsF26UgkMuCJBsCrPaTbSFb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HfVeu4TLj2JyBA9sYLNQVIrL94i+dac02nLd5l+GvDsfFQBeYobLM+yIxdxkWLhshS68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Mxu6g28RdNYAM/EP1pYS1WYAuAr8La38kBwJbO90j9uc/ieannglrttJi5RxGlGL3f5j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t1/xCEYIFig5Wc8JLwBtZBkh8hEtJVYKWYc058whmwzygL8nDFIUKGL4i1HALhorVzqX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VHID71BLRWx8xumYCYmVq6fUIAqcNy8L8os4LeLdXHRJhz76jsAstke4p+YsAyEXNJuF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IOQwZQcxyTxgwC5LChPuUx52qgxbWjMQdVtSWwEmbtVPxFtjw55PzGdiwBkvJX5ihBZ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VX6+4WWsigDRXUbTiHQ4ocIyxVVN1UHYIOoA8Ple5i7Ye4ktCOaIIqo13V5hgTBkcsWU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sVgIDQsYK4OI0XRBWpo9LuZXx/21AG7BIpowt7KU+spBUK3HyvJzNAK8eQlYCLOrcDxK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TzzNLc3MpgAcAo6IvFBEFVHjAzi6licVdTsxGFSBeI8kuFwbnPcVUCENmyqgljrOoh0T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pwxeqFLAU7KgBMwAosZhDNM4cmI9FqTGzae4evhe2PLHstEzgjEZCb8D+iFV6tDOdkGF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HSlpU5tSVKAq749QJaBSLeOJmDiqpitEZijKCguNKOS5aZXUD33M7LEPMpdcpFkBbcSh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/IH9mf6pJ2AmG7UrWpdtYOtQ4s05inChxffUYjY8zAjkIW+QdbiiVPlwKHCNob5ua1jS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U3l5uOgKbxNVfb8QoR1qbH3CopatOPghS2cxcytsqo/mDlAoHuYZDY0C0bKW2VF5Q9KN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WywEsFzdXL5x7pEBc4D8DAOvzLOBCM2bz8QPTcgZDr4+ob1G55itxzUW5+iFvgq7jKvh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rhD+gd2Uxn8RXsAbGKwOGnMejvLiW1h1Es1HbDwhHWBhDBv2x0gMPI8xqQ2AMZ1McPAA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eHUCNFMRhK2BwunqCQHqi87vbL6OXFboy5n5Q6jBrzAfVlMpAg7kJm+IpsVamm9RoKWW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W7lLBZhWTniWhzJa1u5e2mAmD1Ha9IUqZDuIziq0TGDQWQsYvLgIHSrgOGV+5cxwItLo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rm72+IfgCLDY1QhQWBDJV2Pd8y4iXLcBq2OW+xQEODtmlTJUu1xGEQpIN6fZAfBQjgeZ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c2xYDRRZ6mDqDkMXAaFB8NQc04XmDLJYuRmd0c2hjIzBmhMmUd8aN1LVwsZWnxLY5NdX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52nudxiUkaAVNJFKu9TNJphondAwdyqrtTJXFxkFWbGIy0Kg88xFFewT+xGn0pYxDYAc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BRI8DYS4GZheSX0qUwlmFwqKOKhRWZGdTVsVBiX1LuAofEtcoXVMOi6i3RgplBmRasNp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IlaI16sLvKycIVA/aHQQBfMrZg2KWJwovIxKsi8VqUVAHEWOl8Ea9W2hKACU8wADQJm5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uja9vcqGjII7hNK1ASwdbklsS9vEGGE0kcDZhvQ+ZRkR2uVMpkMKiouFgtBhzFPDEKgH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4zLwSnXfmEbEX7lb5TqVJeOYCqV5BBKWnbuKtuIlyUlDV6gJGrkWxUVdaoqMqWtw6i1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A2/yP5FjAoTpe/EVbA2VHUZUrhbZF611QzlwjauB7lwycd/4dkagx2Pg9y0UdKrMtqmF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Oo1ZC8kBlhnzglCF5aYGD5GOYAXS0y+ajg6Tkv6gpWU9k0rhVQDOxw7HqLbA1qP00aW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KrcF7O5lDTz3EJaB5TmNZWyXjz4mWl/UuBD4J4zD1UZY1KocUpBqiONniMAPBwVqC7wA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98WM1thBr+TBZhuuYRA3KBvXiahcqmUPN89kpiGOTibL7S7DmqdupaelFVNO65g6oBsH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qoMu+cW2JBlqc0fEJwoC8cwhNlpgOMnMHozjAIopGz9BmhRg6QMkEvQIKuN6mXiLgqMo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VABMW2v/ACCq6UDE1iZH1BpRWoUMOiAq9Kh/XlbyyxBxC7+k0g/NmWJQQQsWfGPdVHmA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/K2qdQAKmto0dLARKN0l1GJ1sqY9V+patDYufA1uH+Vl0IsYwVEpm14uplxTdavd9xyv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J+BxcosGFV+xv5gFn0VAVk5KH31ENs0cL1U3boIdnyxKSqgYBOHAhXAOV0zxXeeSXuhZ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oCkuWQbRZXvHMummr2A8++IadtbAnKEyJiIhQSh1GShuoQsyTjFWSrda6igl3qjoDR4I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z3EbLSFGflZchXtBwUYQVnmUClrN+AwQn7G+IrZfziJTZy1D5HOZYcHbKMIBFjZvE8S4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wvyYnFocl4fmFi14UEpHe2onGYGT4XIbb3FSBSaeEl3IKChlpb4m5pGFF94wxCTIYNmE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YiRZSMXGQbXGgbvTYJcYuuKq/tA2ohT/AGMgWpVVE4srzNsjkHEr1bbGNqVbk6YYEm85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JstGmjONRRyY3ZvzjMGwMkfOjtlCZvSBWByd7qVXbhc+Jr2Rhog5Uma8zIwPu5ShhgiF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cHPTnzMy9rlZWIQwrjuALNyXahWN7uHWt6GwF181WI5hIErg02sveLiPKRKj636hAojK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pgW1GlUL5gdj9F59VgJAvA4wdMIkzdOfD7juLBHeNQwPmLLk79QVjlReuW+IRULZxXHu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+YzW0pKOxL0y1w24H5eIRCDj6FhpkZkyPQVYgndlZfqMEtT2suGa4Gkd3a5D/kBBtN0C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Q8JGInvPbdXnmIeD0tITIWJnxCSfOKF0PwHUKbliLZvmG9OouA/KhUkMpt4jZraPHA8J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xcQm1ZNWO1XDQePQlCttIZ1XmNSgXVFNh5CrpxFhZEHvhPEVJ5vtsRPGSMqJgi67944j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5pOHp9xvLgFsU0fJGWnqNqPQbGAeTD0eTZiUMFNQGU0SmVLKtT6gacsP0woQoKBlYl5M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dqvyF/U5KVBu6xKDFSGuNxVpzTdwctTQ9Xq/iEpgpyD8kelD4bq9ETQzb7iqhsh/9xBn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6cmow74TaDoGXkNEHv8A4QbZ03qn9mFTp9RFpeXxMaFr+xLnAOmoCxkG68Xx7geyxWW6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CVzuA5AceoG1Dj0UziuwXF8wXeYRi5CCWGKTDzxG0YSoK0psFwPKZmkmrIMpy+4yCCsa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FTQCzrTqB93EtgFceULvVUS5GOFdrx8SwYMjNgui5c4II0rx5hbSjuC2heswCgTT9a55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JyKKMFBrMcHb010nx4L4IWnHPLWC6aYecQ3TQutGWit5ihhI9m1H2DmV4rENjeL17jqy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KhFqrz4hLf1NDK3ekRJnh0vQCoMla+42ATsFnk3BMbfXyFOC8R6qCynuE6cu7qjL4lxQ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SCevp+lQXyLV4PcRsLQWNgeDUyQpp8Swob1y/EAdJrJVShqDwkuBopolxCUlenbCbKSh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fpUqnbuy4fKUWA3u6vYTItl2q0oYRrbjpe3zCWCLoK/I8RfJq1o/vcbwoAXmXEiuSxFG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XQD5ltgItS8KxiFuzsuftjq7UKqGZojj88TM9ovZUA8fCWVxxu2E7Wg6HqZlKhfU0A8l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hTCrl8RStBaVb8JVl59l76gFRJ8iMyoKuGESiMGLSrHnOuNQ8ar2xyabERMIBWka5Pnk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gxrmWUluPEsCltvzUYsIeYed8+ImTVgdQZg+Up1taA3cDImYupntd1Y5SbMDSfJloi4i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Cj7YuHZ55NR+hXBvMFERZCyEIvgRkawCvzDVYLTzgEWZJailfbJTw2teEpJYpAeJkXQ3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6qgd26lhDTbKHBMnljAi1OFe4aaaMDqEzG/T5loE7FQi6IIuUzLKUEEkILYdHUdPbrVP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cr9Y7qYqpK0cTNFoI7C4PbxWbgaopggvFx3M0NxRoVzUthVxiPlo3Re5eLcfEuWjWUib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YBAkE8w3XO0pYTeHmWy95DDCGjKBo8E7g2jbVRZjDhlFclPklCW91VMrK21xAqReSmYA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MKWdcQhbMVaJ7gF31PgmbDmj16zWbWVAPROAalz2rNxurkKhjVwAZSgwVjw9JuJmthrc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AGQ4IzlpofmJBhuFxLher1MVGg4lmxPX/I1eIb1LDySro4uY7VFS3ZLBDITK2cqCwKsp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DgX1F7OGZhOxQgKIBdLS27h2jYVl+HcVF6iiCqaIwkpttgHyURpyDVkLxUWiVZQ4B/kZ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SR1mcZrCHEsCds7jzRLVbYoXWmBmXm+BqUznmhhQkltSF/mHrVqManpS+X0SzTpmub8Q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eSCLAwgH3iE+rlbKwakCUBwQK92nghUk2yVHxOMtu7X+RaJECzdt75YlDXJRDycxFWbT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AtW2vcVoAYHEtENNJDXQ0y5voIgRBRC7gu6vM2UOdoc9m7fFxGzRuktNF7o/sSaBPUOE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Dlvi4kB73z4qYWN8gKKIMDo0q+i2U/EEkbSAYh1XFXxFmvqSl26L4ghQiVVKUevET4bQ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EIpDZXcfMcBBtYVy1EWMUF3jyxH1tvlp0QBqkwBnzOuJ69DcgoinHTXqRkUWgvoVyPDC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XhFoBZkURFFIy8QAzfh5jiI12HA+qplvcUHNtS9RVKM8wb+LDwCVcJlFbRXlIHLqi1tu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4M/DF6at3mJvH6jZaoC1dxuk8liaTmyGltmzm0Y4qUL2Ah6lty1ZDYwQYuL7YCwEJdZ5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sC+FuekUqA01uGLZTvEqitaqxiaECKsuV2x3oGTCKKJcMDxNQ2ZVjsh6YzVzjEPqsDbu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LD5SW4ILhhDSWKidSxw9dzFVoh4uAMsvmiJh9rMUOhE6zF3CP46mOVO66iSgOhwJqHPo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OWszFQ9JQ66Vx8xfRLAQXbSKb9Q0wGKAp4lDi9pE2qGN3ugvgz8TTpAh6AOQr/ZUQ2Gi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SwWuQe4qyRSCBefGprzibvxUKFnxyt6IDUFlT6IoMbOniP0JpTd+CaDwCmuJnZn3GDxL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eBJtx6r68wDsaWauErRvdxgJXrv/ACVmfMz44gvlaTjHMvrCsbQg8lJ8y8AcXB3VjWVK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FoMgPK7QQE5KyuELLAez3FzTFOgDsbNTzEBKOuAKDbsnHmAs21Z5qO5y+Br8S8UddRZ4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xiB9k5L2o4uZgQHwYgEqDQ0a44uvlJssF8uyXnHMFpNMmfH5mfqgWW8RS8m9qbuiFwIp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1qW+gQADm2binbdm63ECLdOUqIqACuBgE9SVbeGCYwU6NQDCmVYcT+GPFw1+919R2pKUP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cRq1Sj5M7jhUaKZOtmEh3y0pA4a9VGoqltJu9xLALIebjb6UHzuYv2xhgU0PMVL2i/E0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antS/qXpUwLej+S26u0nVy5bzVVcuFrgPzMBqbvyxSFTCwQxkEXMLfK7fAc1g9+IqIOT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FQKr+zB10U83DZv2I6m1sNTulX8EC5bYfjLUCUQCug213G4aVANgGbSchMZtQrZsqEbQ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ZQTWDZjOYrPJPoJpcLaCmvXF8JvnEZ2llXeBfmYhSyQYvffiYhhAZxQCChN/qBto0b4b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vmHsY/uDeHRxuCMQFSoqR26riFoRXze7O4pi3SDCvzV/MvBCI5QNPpP1AAcgAnmBsz9w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uNnMdoyLKQY6WvzAnHvsWkKtUY5zLC5n4A5S1mcZZi+5OkU/klcJUKobO3vqGMB3i2uQ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ks6YcmjB0uNVaAobGp7G00I2XDMZUVdBv1HmDsRnwgxWF3viBYeAm2eIK1/4B7ig63bV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MKKv27gIlwv5iU4KUfZ7jTIFDIfiI8oJnP8A7qJ1tujS+Iu5oxcwY5S6PMBDc3n+EuKv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bBfEqTcIN38QsloNX9IRUa3ILorRGSPCMylI1Qpe4CYzZaA7hSeXyHgl7BVtmLWTfC3q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RnsocH+xiGeVcrDluUDXpBDc5QtCPgGi7L3LGjummVEyNqQ0mE1VjcXXLxiGZXQ2VABR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jjWVhW/xBXWW4/NRkJjV2j1NkpWIF1y2Mkp5zoYoqraOoLqxupDUgB13DJlNKBbmUykQ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wBo+JSFNU4RjAruGGIRxhHH1K1DjphBQtGY+YNf3VkmBgq1eYMsuiBKS1TzAVfS3dENY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h8y2XlGaqMeILxY4viA8imHUsxTFSfcJqLbi4IVVq4qHQguJgkyi8r2zr7TY+pfXZpFI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o3Vi3wZhnUvIy6VoMYyc7Zn5qyVfBlRaMhGjY9xIp8o+ZQeZlAHAI4C/AJN05TqUZtx3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cq5ItEgOImhzuyyodoB0uY3QgrMym0aJS5UTJ2Q0+la/Ty8xi9gIxFEPheyCD+QKAhZL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tLUFgFZWeaoilk5ZQvVckUApl42O/UTp3YmlQTrzD05xKo7orjLQYZaPiCZEiiwf7GpY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teWX4mZXKgKvlhJW34j6t1JzHnGWe+wYSYTVZrLhnPYR59wLjmGdESgx7IitYmNEwOMS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GW6WynmvMNgvWGoHZaFhkhm3ZcKUESsA059zYHM39QG2aUcTtS9F8Dj6hyJtxfIy6D4Q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020ZXpYqiWx+FSyaVKuS73HsesehXxLq5MYw/wAhXSmGGoeYhXS79Tau0MFr/wCdQUOB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WFrEAWzX5Kg3y1uFeF6RiGNKUh6IOADg3C3ZRCmJQi+JUqzCwDqAO3gj6XqYaYs1o9cw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xB/scl8ERUCohq9St5VDtTxKxQ2Q7WWoX0HAYlGqEZvWH+Qmy/hXiJ+wDQTxV3qLDk8A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8xsahglD/CMyDBTe2VAIcG9TBuPTEvWQFEUKcEEoOWzuCldN6V7lnEYbsS+GFjxzQdyj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1EA36xU8kfOa4DIQIEDQQaRj4hUuCu3ljXkJ8VGOATJ7jx3cQ6jHmeVjqvqIaAwN+kWD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Icy2o6A5XqAYXBoiPn9SmrGjQuJQ6uv3NICwC13ExeGVgRmilxiWr8B/cVORNJdRrAbf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gIZd3m15jqznu47FZEQaTmZ/aWckLAWWBwXFZeZvCfyVI0GKq5cWibAKhrUGHtKrGnC8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lgXCPUodAq6qKA2Oq4g5sM6wnUcYAZx3L2VJ0eHiZg2bX5ikHhTVrrzzmAAAgjz3FEIA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cemDPLsguI3epozaWPiI3Ckq2HQVQkDSjsJjFjlHmNEsWKY1LN91cWyosNSrogAcbDY4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+BFSzcDXawd2DlshsIihu4QoHA9LhTMrkKhbNg4+mYArYGtg8LDNIWEW/Bi63GBKpoW6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jB4jkjU5dQSgWgarH5lL3ALajGEBUavDX2icqtIzW5QBjAkwDvkVlzGDZttwEKsDPb04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Ub4+JQZWAoC8FcRaDoFRAW9rg0ZOoo1dYVVVA1fK1Utgll8OrjXjU0ajkwLNaxHE0qmK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gFlQWM0XXD8GQOsblluqUeQlZoEMGtDywOqlGlGxSVp+GAfP20Kv4AIu94mabiWhnuxz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8RRj0BK7lBxyQrAChU2Isg1LpDXrwxcRc8SrAWHRTSnJKihkBVPiANXsJ2w9auTJ5xqV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21USbgOChzH4+hsYSjbkt8q6ilhQBRi9Rc7q8Op+SUoCU8MEClcmm4lYcD+5a2GhoWWN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QHCE8+oBmBQ8EIA9X7js3YSU0xQ/UsyObqP5LermRdnUQxXV6B/2Oa4D7H8mbVt/iY41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8zIxg+4M+4dqCg7sjqtZtg32g0VSStStZviEXoPxFaciw2e5caxAIeVYUDIwSrq87bk/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mXM8hSQ2UN+Y39FKhlCjvFqrlTungXpjfjNXGgDnAi7RtOYrlBCVgKRWsbdzMCSgwqx9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/EM4Uc22Gyms/wCSlbi3boCqQHYbzHaUI23TuAb8oWcd45SVsjUUBi7LuzxGh6SlMoJF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n5t/HzCLVyR4ZnJ1zKv4pCJQo6/Uw9P5qDTDSAUBvtTbex4mVoogo8n6l43VGcR2TxCq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t4qpc9oQVoB2QWVo6mpmZSNoe4YPNUzihnele40i02qjlBeF6uOVFrzxANAKCmK79zFQ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Z/kSUiPj11GKXobeItEtxfMDiAKPTz8xazoUDYRhYQVVvsyniULY7sohlwFKhVGdGl1L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VgJQCYviFhwNMw1sti3xfErJK621UOXUQULKxhKGtbaDcFMKMvMW7453HXcsMIBytjEp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VB9Fgp00VHc1iPswxQFJmHuL3VzjBFERRlrG9QNJpV1ogUu3KQgGFWjRiOVSiHRRAz2I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DS08qgVjYsIC2bI1oL0wcWNaG2ceGrrz1mWsFVG4Qptpt2iQL9ULMsGGWeFPD0RmIvF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wxUARb5hkMDhaxqk7L2sJ0B5glIA2CKZ5hTmXHB6XECEwcpALUmhmAKF7jhl5i4li2wR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rLXAYOdjawAYi2U8y4muhMEE4WB0eXdGFiLFDq4XKTwHUEAl8diEReEcQ003iYQWUl06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xAB5IF4mchaXAIdBmVWfLMlgyLAQCNu/R4gjNCh0fVwYWKviUFNVWWpVssZtMazFbbbg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i0j2MCesoLJmqU/cYzqMEwu0mowcFRXio2EmM9nj1MqLFqaH1EpTwJVQfxLGIGzjuAhI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i6muCafUQKjW+fqEMAvSZgXaByQquQyrE1UBhzU7ikJqgturePmMqvFs3UMxmtLjMdFZ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YVtTm61HmFL9EbC+/Mv2EBF+GD0RQb8wyGUtW2mWlJodLMNPEALNfaGUt1phjourE0y4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MwYZLLV8umGXUHlxGvEcdJpfUBrMwcfcQEf/ADErDkiKWl0CN5HZwkqbiaeBKGliZ1nc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ubaNzcFsQ1VyS2tSwHsXcBcrJ0WzDmgw94xMcU46Q3WWaTkJf0OVtTs8w0Bp5abiNvWv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lDkDEoDNH8EkJTiYW+RgKb00Ksc3E/tQcp5gkyORjoJdALt7g5Q0nV4JTsoXBlXiUnLU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71OTBqpBpu4mAVpTMNetGrHmBCwNDrxEVUFjNceJY0w2MkhUqyi71cVC4wolvxMOpOAz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8g5Qg2jpO6gHOpY8opsOWtHmECjdBF+nmIcx3mKoZ7Bw/aVPVGr0ulcGpVKfWmcBbkOK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viDZbFLQ5HpgnMaIMiDwTRMvIe67gAm11FbA8rgxgbgCl+OImyDz43FE20oi9rlzuIOc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FcxvmeBX9RBPL3LWTlhrVV5p0QKyHCuZbMRo48xkWoUDqU5VmXdbjWt2eGDpU2jdABQK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TZfSsg7Y5tkMFwevMAaBrND4h3e15inEYB+oaW9amQtZvxAC3HJEYrDHlhpKaia7HNyv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3d/EdQUYV+YNDY+GVKCXFm7INI7oll9FUX7hzqwIuHxE3qLXTsPJ5hxkbIeAFeXEZGhR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dXCFFwdT5rXzBcaoK0G77hhxuUB26MQKaADg6+JZ54OFOVO6gu49YNI3z+opyo1KwV/2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DDZtvUzAJbfqKSM5HOpYnwwEu5xyscg47JdVFHaUpTz47gXgmGnMB5aBMhyxMi27gFnB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fcuOTFQCg5IDnuPp+swg4cS4xzLS1KgthgEBvbpxCpXBMVdefmMrDIJQ8xukagFvLncC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IP4YdBCXigmYa2BlWtRTqouiXL49ypNHqxacVdw7R0aCuKlZRpTYERyq33FFFW0gocCg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tsYVvwS+jBYCa2OQrPkjWMs/cNWqZ8QUJbQYmlNKUmFuDyZJeAtfkiyZGEumA1Bupkqn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d201pw/HcfM9LENVazWK5FgnlAq0Us8O4L4xXI1grlps8hNN2SYMODK3uLpVK608dAv8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LwyvhZKvr8perALvop5tfqWCYUwHKflhUvRF4PENGVYXyQZcM8rY12AKG+UuZKrhhgqE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4PjmFSRQGh9x585kztcY1oxXGQ+8krpCgD5cwk1hBxQGKm4X2gTKcMoqumlZJYI2mGpo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S8RbiqAol7OgWqgBN3T5yTEt4lfWnW7pr+Qc+8Tft/ZfaKUjUVrdy7btfGWNiVkWtFVD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e4mcpUbvqKqgUbWuI0TxSBMKac1DKgbB4uKGVAV1VwyNPNQeVgOaYpukaD1mDWLZMrl2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wRQoPaTEgRqAX6MCgcS4ijY8+ODDPhiVqyQhpa5Y7mhlUvbGtRgJkt2FRFIgDOxmnC9x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zx1G6QPMtG1jlgRS8aoVdlvLwRFVm1q3T1kIWDodkbMnuV7tQHbgY2XLd1MXwy55l1nO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ZsDYIL5Pzbu648TOEN5FTaLnNblm/VTNGVhAo/laxfuZwYRNWW7LolyO8sAvB7zXMEyM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HC5lWM/HUzuqKLslhV3gD4YZ1C7s0hO3HSfMWkp8XcKwLkxu8RhSNR5uXYrolQZbfrbF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IIaTOWV6VDeV4OosaACmjqNO7lYLexhRRodUZ3x5iKbfRv8ALmV9ph5FwZkpoG2Eo6Gg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EsiYYBywtWuZ5HiUKpFJeaqV73ACl5ruWWRLlU4SCqs+uz5lRKMlt8JYkpOhUNXyvLHc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FdrG6K+FG2zIeYkIsNtR2yGHLzGusPXRFMysFRFWzBz1BelLqCOhLXEuKQbzmXhXYrK+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ADBcqLNzL5B14lQADcUJz2bIKyXVm1mOANw8IrXKi/8AmI+SCKE5J4nXNQEatdSjKxBw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VQOo2nBKl6orAOPEyHtIHkw0oBMZpW0oqHg3TRzCCmDghKvhFxymUycjKjZmE9JrzELy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YL0F41HakgKtLqGaQ5BxK1nQYFQ8P9RKul2IR9nEVkJQKXPG3gv5hzs5NuO+SDsnhIfD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CqnEKVimdE20fepspfYcy2WpxHUTBgGZ48hAQa8OI1qvS5frilg7vuC815ZUagu63CMV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ssyLGQO5RXnAquWLH5L58zI6uUDHMOPqas81KAIJFQlxHiVDVdXkh0OtcRpCLtYZIKMA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9kwbJIucjfojA4k+MvzEYTRM8BrhheoYY5p4cwMsuBpTK58YcMVTed+SCn4iiULUW6xW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HxFpAqmGxWPuBFfZUGruMa27xxFADh1rq5vLBhad3BFoHemE0/MxAoeCFgXsFMLQ00TR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P+TFxuJWMzCL5TA8R0LGNc003BQMuAYogA5xxLB0amcKgkGKdBey9MEPCiUeLEAqbFSG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P5IGxgwyhcpdHVPUc6CUp1Lx7EpB3MEYkL/AjXwNkQqC0vJ7gBcqUr4je8k4hBgG2pD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5uFml0z1qPLxY4BAeg4MyKiHjmO2gdBqXAPmVGqwpEL9wMw6EnwQGwnAC9buPMQVkKfU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JAHGCaMHbW4HDoR0n+S+wQ0HN8ECugZG4LaDWObyyyDS2G1fDCBjFBvGQteqfMGx675Z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AvSYzKspbSLjRTwHB1cujwXbLnVvIEY3gYpRggCvDwQ8udAafcRYPWuvFyyZClAeAVuIL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hp6QZxEdF+WBwu0NeohBTYoLTDdKtxg2DkJYkRpDiuJeI2EtghpLbxOAVsI15mSZJVvm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GGNM1G0/2watdZZSOjMwaFK9tZ9wRHETV8JsF8QQOTkiC3A0wUXzhqOhBWDzBnYpxwEHE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1axcWaV3BOl1cu6SgvHuodqxQ15hYUF4B5i1AFAtj1LTiksUolaykyRMLapbi4JLHkNp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AclCjDUcAC6PKVAX2tr7jFvOo9q/tKss8rdOscZi7FRfdZ4PbE90itR0xQuGFsycwfC0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OsBMXCzXMsgsFdDGSkOAf2ILStLH1GwGq3sdMFqqz/8AY7FtOTmYzZRmMaqGU5hZTXyB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i1J8dRqJWIvDpi3WJZZz4ly0SZK5hclgbpSEoRPMsWwKDn1F7hRCzyr+RTtdFZIkU0qr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7lnAV2tNce4QgUEMHa+JTstV1YQIQBt7EcONrqEcTvEFwXsIwfp7Ub9BxzLExVvahiuW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UcV7h88sMk5OKY/EeAirksVxaYcNOInZ0igaLyzRhLFcx9EziGuRdNzCTEVEdnIu64jY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xHOMSD4gYKFD8G5kFoUhhchQ/UIWcBF1Lv4wMNMeyM3hZNMyN4y+YZicXy6/M5XESu2T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yVh2ZhQ+kyVx6Bk8w1hUwgZsTcBdxNm8zN6F2/Us8v8AKshM0AuL4qYwNwHqpdBpRU6h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Hs1F6UgMp6peJdj03C5VVjHMaTP+JgpKGziEClQWGbu5ZV0tYlPXeX9lGBajRNh2fEeD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SO7kLfaOL+/bRQ7D8AfyecXf4l5utXqVQ0BgaVrbV+5YZkHluBUNhd0qfiGcZZIAAW5p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220NSwwynt77YDlMoscVLUP7YtZSv+xJcEYc2HcAdsOzapzcIciyFX1g1c3MJblZfMKo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x4YTxJg0tfwwXSCz5c54OITISQe+ksEcfM4l7XUBWlR2QHToAawvi29MgxStUj2O7xxF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iVSWadH2RGyOwKdwysUbHJiBXFmP5g1P7gtshW27y9wtF7EaUByd2QlZEQqxnB6IJiLK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Hoek4p7lYz8q2PE2ht4eIVLvBfHMaCTcYz9wLKhWFxULQmSu/NQEtQBQTxF0WwwAovlm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41QSvkhZFxcheQPMSGiZkeYLViwhTj3HRya8+YwTrsKDEzGRYlKkr1qX2owN3LteoH8I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WYCYD22RwCQg8eYsgzswc4aYOzuFTbtDL0e4okgMUx/1GRKG2rmVNrV02sAd6FWwVdbj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bYIWNlx7YLGttxCW83MriDwRyEq5iYQA3f8AkDTNiyoZRWQRFC+SA4WBzFFzA4zFErW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7glfBDgw5TQnmG6q+/fiJZqlaZ7mAVM0p+GGLwrtzcZRWLLqJbPszNjWH2lxSYvj5mZA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xxFzKP3dRxK8L/IQlEEo+4IZXQZzGqVWsP0wbocpqFuLWm6mHimEBQLBb+Q8rWbLp8S8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kMl3EZStW5fUqqwtp6iYUfyY8XrLle4Lu2u7K+YeBa7GJLoNXL0wkvnAAKtWK7qil18R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VYRWQ55CVKTcuAkarKdQLR9So7uEdGK57SnkumuojZdFcs+Co4gU5vyTAbIurqGwBYpR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ccxytWSuY0UFMIsMcjkntUNb2NCfKaMJXH+GWgbPivknGvray0dSrMQ8geDvzPHXWn0n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eMRQ6VEvWZaMBjM8QNTY+Yckec1FmCHe4xNOuFGI5uo+o1F/DCDNsEF6JuHSgL7JNjUd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+YqNKSXWzjQgF+Aredviz9RLIVV7P/EzDIUxrcCvpsde5q3kW3o8EqxQav8AkOLXopT2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i6IENvwpPmZKkFUk0Ob5itaCrkdJ4jko0w3B7ho9xsa/+FriP7JadARO4FXYcjCbtazv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XLySXrMcb4n5j4kNi17VuWprySruYek5gXnPEFxzgbfkmQBV1IIiwZrfsMbxVeo/MtQ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k4srkZo+IlBpxunuALKQyp5IYIKFgF3ScnuUhNWzF9xlpwEcL/xMVPIS5WDpKyAwjMNN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RUw0MzCLFW05ISoUcNR9kA2FQS3wmYA+GhiU4t1Fxl9o+DSkHSgLbq3Vy8Oy8YmH7Pz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DQLSwhpSJx2yGrZY5vqL84XfxMXR0Bg9weJj7iQrWwMuUFh5IjVKoz5HiJIrsodAF8m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UmChdPXUoMLYHEY8rhlQSNBZwIGDdrh6JyG1ffKCBWA0UijJawXUo39QpXA8xz4ZhK5V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MCHBZxFGGEOEscoJpYWqm3ASkY36HzUcPDSoKjeEbtrUEsCIOKaKAN8Z8SsmIBkG1pbo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+xLgG7u9wSagvll1ooMcAie7GYU6mBmXqIVxMnTaQOwm2cARz8VEc4S7qHMNNJuoFl9G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PZFpdANKsiQAroR6XxCzut1oUQci8XFabe4FFdpKffl9wmQcUah3Go6dG2LOFj5lS6rb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MsqdiYRk6LmFXVQ3+Io7UF2qA2Fpl8Q2ZgZdS0GA0KqEggjuJEhQDF7h4GKyY1KgEVg5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4Zd4wgkVuLVp67mVnx7gILoxV6iS1s5rdxap2StwMgXwibm4gJkWHqHG7eFkteCboTSr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R34h48MCjEmDNdeV5qNQayrrkzFB1cY3OQiAWCtsGAYHYMXbxEfGQtwYvRyMq3tTHGIr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10vQceISgKrawzR5YKtA6pwdwHqaoNZ5V83LRCDa0G23mLnXlDrjsrBmbIawyNL2x7r1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O7rrsF4ZqIQpZn6nMpAu7xK4peSAcnZLO0S8FUg8qfjUUFcADKb2qkv3ER0XMwFJM5WX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d+b/AGUSkdpYiL+mJrFLkESl6umYPADRvB5Gii+VgRyjGk5Xx5lQ8anGoybCq6c3Hj4B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s6WUCixavENszZr4IvA0wvF1DzkUA9TZAtY21FEFgD63MJ493QHrmAmgWR4lUMEDqGJr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BQTTI0X3zLngNbxfFhuJDdwHDr3UJdxVvxELRcD7gIQFBLnuaJVpz8T2jPaW/uAHVj7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+uMOU1B6BP8AYFWTJCVBsF1wwAC4UsxnVS7JqB7WNLNapGJvFOcP4PMQaYWOJ8ROABKE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aGxZLdUkVgBCwyf+6jt3sui1i9Wpc0jAFcsdr+IGbkDWj0mW+YdeytKBcnlKrgm5U5yw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04i6CUwuBOxlEU1BcHEGqUQh/sfc1Y2s4uIBLDysw9MqcXjEYNgzQ1jS8vEDJFFI0G+2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JkJI8rkMrYFaOhamKKFuoobTaeyiDlN4NOWK8zCF+Edh17iKgBQOekYS6H9TNArpDeF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pK5mZnF+cS9RdchnPh3Abo64aeJfGgouD17l6OUtSDb9so8uxX0xxKpGWwuLg0te1uUP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VGqs8xwLrLKggFeXPTD2hUWslZ6jtUMhtmfcUV3dx6GgMhnIJ67gqyeS8Q1Ci04ZTo6B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oHKFkVDIlsDIKjC1uZjC8tRnZWA8Qbrr+dOYAKPmCVjU0JdMG3EpyxlLtNQWF0pB2IGi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CCKcl9StW0wwNbjquUcdeZlACG2p2Vg6rzLw1ZVpxKjtqs4j0awJfGkm+9ivuY6PIas8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lnRtFyktTg3KQhMt5WVflWrlcwrs+lx68xA+ZOTjMq8BY3ryxhM0Wjl7lb4leYaHFpkq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XOADSw23xClhWNn0iPAeMbTUUO4i7rf7ziLqrkEAgBm+T/IqDSXk2eJTFJ1/xBJoDSHL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qpQBo7gIJwLXESkA4vljYsNt3xURooMVN6Vc4GGyo0r0EtQhKjKwoV4IMsoLikQKxd3N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adtyhHIfyipTTlw9wFjoyUH1FKjyCfmN0RQbfEJTZnVuIAYrhKHiK7amjwORgWMVUye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AQrZVweUiodTkgHu7kRHaP0zBU+SqdkSKZOoooVytaO54GcjcSXgUtSsqYvjZ/IF0fxE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qfqJFAYnnWOpexxFTFVIa2U1ozuNdtrRS7HJjUWw8OiPQxpdBYKDQiacc2spyjEdEL6M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Fml1H2qc4CdAxbqXQuitInj4ljDLDbdYVQ/qX05F1F1wfPEsy4NsJSZRC3kHJzfELWs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dNQKA5xLqqzfEV+JqLLrs6wS6FbtxnEoAtXiZQv8kO4Hwy+YgnYK9viUkRAxboHARz7X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VkXSL0XGgbJG7+ob9BDF+ocun1EvmkA2smgUhYLa2UQpNNUxq8alO4wZTzBJGlbhCq2F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OYFQc6CghbcDgti2qI8JATYj1FZvpXnG4Alw/RdXUd3DLqOnba1qKKQtaEBDbYL5lHTg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GrOCHD5kD8kJpwzeBBHlVySmqpfCi8RBBLGYtUXsKgHlUGTHpMvk4bOITui+UarSOlK8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irH3CNJ4wtEZApKtyPzFFTwbeMseniJI7JPwIWBwwyJKOAYUL6xGXQE5WV32lckWBrXV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Zd6EF5eJVblCYWV4XUzDGXLZ1CEw0VC9YrvAicS9JDIzRGcvtQ9koRq7sHlwvuVCOXqZ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0qBLovo8A1yVBllTef8A+yiJWfi4Q6uFWCLY3UoFoHj3Fg4GOkfyF+sSijqBKVPPUGDU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RZS865BjXcKRIWik4sZeLFbQtPXUovOwtjNnCmLjIahsBdLxzWIw9GhatDQXGlFNdIZD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p98QGi+0YvOl5YVFkMMLaemPuUbfOUjeLCLs1FIgsA1VXZa1W24q1W5fm/EsLGr9bgdO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fIWUoN28kELA2sGQOTzFEKnuzQOq7gNpiQBRRMI9xWpQw7mRzCkLr5l8K3nxKkgbpu0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zrvr8RSBE3GWzd6QAI6NYPENFSsMKWx7YqKBGKHjmLCl2/HDMmfhYhLAu6s5mMlgrgRJ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YifU67JUmCirDLwtLV1nG2Uem5QHYcaJYVc1i0pwPmDeKFW1armwOWohTprYVGWodtfK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D+5hasxZxlLQcWgWTYrXNzOnlZZ9eLjm9TU+WZQNN7EyJRMSzwMcKoXHAAXqArmNK93G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GmrQeyJnKDGgVc+Jcbsroto1xv7iUyxUW2rDbGMRFkiyqEq08rdzTcNQKtoR0q3J1KXH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iEZDnOH5lI/LxTyAAPMY1cRzHjIjPf8A5jaYNlJo8wHibWxdvIG47nYmg0APSJdTRFFk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/vEoJRRXQaP3DYEAX7cyiWbAzzbVwqtijS+IQ0FsPNEBhwma51HFUSOsDmJioP5G+9xk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z25fyDRqS3hq7jSwKDSjD29LojNYzcdwBWgAoJWETGzKx/VFaWSt0CbQ4mYW9oJ1QMjq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miLRyVH3U0yqvwYVcsd5LGtRSlVMw6pwxueVe9wyQGBK55l0Li4cYqFNGi6IgpF7rX+R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auX1nUYmR2OSFWWOoR2ABaLqFxwsCt6bqqCKy2obdR2LXOpVsYGmetgpzq5YnbZlVFOh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OwwQV51w3dHVYjBcYrbEtQI3IqmOtIiJ+pTi2CXSxSegHGKGKJhpQ2Z7/hDNSGtUwgtX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4D9RHKFu6unx1K+ve1/J3BZMTbvzDD0tAU95mXKS1IVb8RqEG7eIYbFp4fUMSiFJe4Gx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Ri+5ZUpzfTAGLYWsdQfRRw3/ADEDf2zFD5DRgb3GMlRNel6g1ZqIreJSukaatKWDM7XN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6fPuD7pat3F9JfCeoC2+22FGrjYHiOBADjSu4TaC1dV78TBoyqyyVGW0XNQu+iNFaPcx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G5VJxAC1d1Baz2gyv+TEQghv2qM9qk32u5XdTGwvt8RYCJ/YqOkXSnXubfwnDPGYhamg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m6J2FwYZxSKtdEN2ICjY7b1Aaq825gGzsWhF1cLEcHnqaQMqgvqY5mt4kqsXF9FVIk/6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Kei0l1HdMus+YqSGz+JfO2wmV6jDVCMbDGhdAq/cNtsXhiFuxbUk79wtwF7lLyzTQwoh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uBdhEswtX/bhZAbluF7wtjCc4l54jIli6eoUMGgb+Y0WVnpNsacVzKZMubMkzLR8XLD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B1iV6l3CcRxX2nF38RiHJN0hFwOx7iGkpFEIeUWojzfAaisLGxlCQm1rcre3auqvEvc4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UQAgOnNQ1YFdfiZjAQjSSrHcbTBcpwkrYjoeopiqwOYh0auKFGIAZHC5UaoBz4jFdG/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MppGU1S9mkgbtU25lMK2d+Zf0DA49HUUjVYzL5jnxodU8M1mAmRZR+FICdVSaHmXXa+6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yAwj45uD9y7LjbOmCN3BsmGWuKmW4V1usCBWqdkY02EEL5ILNmsLoinDdRs+YJFVq0O/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tFRQNeTpmwjQ3Sf9glaRRVnkOCMoVHF8s4jJw0mbJoYCMMMYOm6VxiLIi1FdVGNPdQLR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vHoDuUC7zMsNRJnRcqWZm2qjGDmb52VBmWoGcixgSCaWwn1G3cyyQ1YE2sPGxPcX0jwK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uJR/WlpSxyEV6WOy2HLYC0XXmB67kXbEo4wVM9U5GHvF8N1OPBtqO3bWKz2zUQelTYys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sKF7sjn2ZRRLgJyDW/TKdDjexXJw7iQqh0z7V1LYScqH3KNJ4MqJYKAX8x6uclYlUDcL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7Cjsx6gGANQDcNOYYJxPwagJewt+U3AGkjnJltgDUeJDSiL6wouoK1ist3xOe3eRq9fK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4ZUxny+JRyULHtiFhFgM3Epc+0IoI2itHmIJUrd9MRbj/wClzPEbOIIUrE4mJfGSDMly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fKZLRoW1ywwmzFxTmVOV29wALhyqcxBFXPbzLDgSioh10VpOY0krSL8Jd0YuMjydKweB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hXfDzBmiUL4IiHS6Ii31ij87MqHDYXmbgDeHx1GrTZBww8UKla1BppPOoqEWW25mVhCk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ePETmdd1C2A1mwopmEVycnmUESHNdDl+aSEOBNYu4asfUG2yOg0G6S8+yc9Lr/gp2YZy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KBTzkjxyQam4sLOwlSDAedWy09XqJcHVouMwkJK1odobe5VEnYwnRTIjZuHQDXWS7LwY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HNmGJdlbkqm42MOttmwo2Mbl3mUFgoYobYiQqeFgoclhxKOBOwAtsrj1AiwUbu23Kc84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eCLaPPbG90wUAMRhfD4mTIq7ND/sx0VmgxWrhQ6Vw9zYta7/AE9QLyglHRmZFNkjibrW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unRCXgq+RGkUGWtajRALYzFZNAY9sMV4I4VCGGnO4zbGJtIJ40ZgAg6QuD5qpegsG2ct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REhb3COKwQNDZ0OOHk1HeMd17AMYC+QmQw0we5Y1R4z1CQz+lJt8kTSy32CcPMy8rtKd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oEw4BazZWmOkqjXRpnS9TEHkx0UK9HXlnIK0OAPnOVecR2UjGWHHjExDVOyoRB9MhimL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E8s8n60wSZG3YgYLcj4eKlzi7OE6iAW5/EUgFGw6YYgDYcl/8h+kVU2Ik6AtPDTBFgag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9QKq1Y7L8lyhvEDfhnlxBsm2pau8Ps9wUbsniiVLBhQ14/EqpQFH2QUonQ7lxvtfbCWh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+XUxcKG7vxKEIZRtHIy9lXA1tD+YDC6uw8n7qK23ouKWSvzGyo9zZEjssKFGuHiVoLLs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3aU2wWlmJO1h1iGg6aPiO2bbe8zftjVyjcDRWvpxtrYtLzC3G7g34jEC6tlTBLr3TAKi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aYrHAB1yShUAVQLs7W9QoSwNnqUD02MTtAL5hii3LbTzLfDXM1BR2/qXIaK7Bb3r4joz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KIr9YbcnJVwJ2KHgcXGdObMvMrUTTTWKHM5MjiULewq/6gUSriq+Yb3KN5B5l3FRHKOM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rgUxWSc1mD0QFYq6pOYtD5D2nmJQZK8civljBVKUDUPm0GouAc2epS5aGtW2/mJKkcuD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1UOacsTls8ZWWHHpTMXgfL9QqCrFQiAl6Z1frMIGvVQgk5XKDqaEvA1i8nmd0BAUnUcY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dabLjBa7AqO30xOEOFyfEcqqgOJbwpo03nMfqSNi4ZA4ooZb8wr+wspdfUM6b2MnuOpB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+z5Ij2g3bXg8TDJeBoHMOkBx/wC7lgmgINnFLiB4AYirLhJADHivU15lizfxKgGJpd5j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AhzFKvFcTIQUN5BBRFbT+p2+YRpJa4BlmMxKU6IYmlA2V1G4qhQ7T0oto+GDFBqzkPMt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iHsocRPRTgIyleKuZbvbi2SJHSzjNktQjZy5hkjsQqoxxTYVljgrK2DaCQoAO5cUQly5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6icLbTaXygo2GPUzG2oTmLcS37XHNFOHEEAvow3OZ6WJzCjJk3ctm9n13GgDtqyXTEgO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+IupVXVvoYaIHFE+pXKhci/hJYO1YU1qFFrM3aix0RGI+s9TBV3K7iNTOxNkrgwEKO8x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vDEWocSfQwNxcEyPLzHd6ioozcKP1VCoQGSWObXF8x8pGmG8Xj9QKndfmNN2kRVsVo0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JKc8jgwel6lrGWlsPI5GKWy6DAQupsw4hly5e8ZkajZCxxobtAuMO0kFAOu4xpcaLhuz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DUeLg5U3BeAjq+9HESrT50MobNOq89Qay/0l9g8MzNh4g4q6rFwUooURHI+mB90oBHf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SxSDNEGAGps5hI5yhRLTyGtsDTqCFvN9QmrYCqib0+o34qzm8DqyMxKBVqu3m+pek5Z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nTAgkbux2qLcqPhUOJKo1KxXM9yyyWDxK6I2rFz1DDS5GkgTaKUFvcUAAPu5fxwV4ipZ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DskXBXcuVboFbL1SUjZAHxiTFljUciGWJl23zLxWFUNXfmX9fC4hpbaXMBm+yZvtWJUR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PZ4X1DqRcrJDxWbcqlxQLFWPWI0AzU39wK0oo/QRCssRTY8Zjrmaup4QDpKapEtao4j1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BWINCmAXbAoGQULFSztWIYO6/iWXACA6xrcI5pYlGsHPzLDr6phMSsTiKkCVWzXcYaGd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WDRv2ANFuVDRObzMVcP8AsvzA0HBniapWwigoZeiACfhMQbALa5uOcNpc0xBb2MGgeV4+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eg4ljQpZ2LAti0WxD7Z2NI9HBmQTQrW6PbxCV4bIApQ2LcFFI83xEPsob+IFwK2MUPbE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UpAi1RZr4g35kAUDlYBWkKjSzKnJG6hK2qXrxGtmHsMR8bOXGjmBKhysOP5F71TDUFH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QepVKPPQAbUut0EaqQKMqrCi7v4likhZb0Ki260Ggau2qdVAy6scc5v5zFxthNnn+JAW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iPZxvdbzdsOj2tokReC8YcNQNJdWM4RgK0jYhXVGPgFrcpxCqu9PKm3HmKLVXcEyshsy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PwuAyDtFtMQrXmEA7eG+4W56CwolPWdRxORufWKlAq3tefjxHvA1PHUXCiW8s/UDAD05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eOleB+mNjlR7X2PzLCzXNLr6g0RMCGfDEkWq0FRLHJu+bDiIAJN0lKLbMWjsf1LW3b6c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2QZD4mCsRbpIOqWkM05JjkABsw332rMaEuwbKWTO7o5iNyIHhr9i9Rms66N1K4qLzpYD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JMmobyYIOCE2gOavaxDJwFFuKKwKIsvrHcUxO5As7gfiyeSCCdYly/0BBW4ODxDJtErS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hOb2HGaL8yyPK9su1nT+RmIXiS6KU37IFzGgDa2xdoFjZ05jTwImmxThxDvWjjAXVYC1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ajvkPMS1rnhC3jprKKlcoJ8sc5bn1KEYqU07j3ygJ4cspZqCvQogNiNEFRgrFIcGrzBO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k3UxDa6ICq6ViIYoguioWGDINx4IjgAVeXENeyFnVDC4wEofUqkVYPpAILQB/wBj0E63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zFxljhZukyR7bQA7xn9zMKQ893p/cNLTsTeP/wBgFtrXkl7Jgze1NDqodPSKA1dRSICM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p1Q0E4Cm6gW2db9QMDYh+CGVbLIx86yXpv8AkzqiGryV/ZVV/XqJSlhmUwd9ShL0Y+5R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V4EBC+Q2QlXtYl0DEvl1MU3RV1KsWlvgIy1DGF8zBjOAd5nMDocBHjWU5jgtxHehq/sc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zXi5RxnZF+gDaoKvirxBsQFpyd+ZikAh+EHK1NlfUzGCsZI1fgQa51LjpGcNeTiHrRF3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l6wvTfojCo8IfGdyzWULgVeHz6ldcMr8xyixGyVCkTCozYU5qLeg7pR2vJKCDeq4lyg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WnZVkEsuUiKa7gh5oGKOe4sUxrv0IjDJxS3HGTXNLACEDIA4W4p59FnR5YiuvCLrgN1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6sM37ZlYsAHXUF6dUBrp+oaagxQf2ZWdzP1GbSreF5ebgIZNrME77pCvMQs9TwX17gPW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V7jAoXY2cBLiwFPy+YVCWZ5fzBSgyhfxM4paxYIKrVwy8JYBRnEI4B04QcSCmjTvEQVE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qNgPN1K13h8zIjDVVqNIKzCYwmtDuJcBEfB5YaYeZNMeD5smw+JW6DdGLWKKE4BUw5CY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hJdUOUXXRKEIaQZWaLO7gItvqiJEsBMRE1MnyuWUd00upUUozYYhisxuCfoI5VKRldX+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gxur3KVBgu40IkekOchmyllWCaaPMc0frYHogDQYT4Y21Hqs34hRGKjTeZdAL8SrC+x+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osUZv5K9YigV7l7LaqCgsYAbxqPbAdBCbJ3jUpqDyX1FWZQth9SiK0QUjQL4iveYsFAd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GqgIPK4gKK7dTFTaI1Rt8pYvSklBsNDK6m0Fedk16RcDfibUNKoDt5/cafpUoAGKloJY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RVPIQdviEmrx0SNaRwkWtGQHZzXmGRd7Ch9OSEowLgl1RzeYgxew4Oyaes2A4Pd7Itcl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ywYXcwwHF+JVXiFxVarxFWp6Qd/lcQFPKcRBKY08xXqDljoHxA1kGrGjNZhmoUkwbFum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rm96uAJtqiHrLUziLRVp9NRQNrjA8xv1bAGC3ehiWj1mLZ55Eo9xwpnN+qUufsYALIFf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stE6nW42KwFRUlVHwVMXzBahrJEiwzKOJSpVIq9ZmDgAb5Y2Fswm8ssWGgA9jhiSAswU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L0ruedA2bYxodjToIK2+gqpbMQNc3LpYR77gXrR/yEH4EUjgYCMzdYgGLbcHR5lgEoaI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FhUpdBlV0S1jGoNjHU1XxhHn2FHnBK9Echyy3VFdOFhwZ4Ev88xq8OAwx47QIcFMj7cx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bxp5GHVHYmZhNp+iZum0cHDMd1dT6Sg4dxhdKrvYk0J0DzEcrAuGJBX40fiJXdf+Ah7w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JXgZJcqcq+VssdK0jtoNsct3sIpkZWmgfqplYyJpHEIFI4rOqm+pbIWWhfEFL16CPNA3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EI006ZbU9VZbj8u1B2FHNeoQ17RVqHTZwHj+wFrUORw9jE4NxLRwczvJ6lcjWtsuTRap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IaBjtTkaeIEW6mzVytLDB5kCxYF+iuvJ1UWgJmh/LuLBdJXaOBhNhA1Ri5VmaJnC8VE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eipjC80hxqCa22sUelj9EbkFRoQqisYvJzK/sayPWjulVy6lSkURZlktbF5hRBCNR2XZ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DqD7DYcp/TuZaroVpZofMVCGvDjHjKbhkWYKOTJ3K/LO3xC+PEwnzAW208l1idbJQWxt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ZOBc0wXQUsHwRC5YTtkamr1BqLkQsAd5IPiEwGBGbd55jp2gVorSoe7x1AzMDXeLavuZ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ZINop4uAc4zpd4gittzluLvnEELAURWlWeRGLDIeVlWNUDxHvwVuRUxM1koTt4SWBS58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KsI3nKVtwxh9SkTC/wDrgtFUarctwsMZNQSuJLDqBTZK58zNmaBg8xObBxtR4iU45pJk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riXCNo0LxeOJTkzHaHmoFttqBvqW38HURds4I3yxWdDUUTJZt4Fy6IcQha9w1wL7oFKH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FlqgHOY7fNY6oa/ktsmxLurVM0YJcpTZsBxZfONyoFqmcOiGyjf6ISgwJjvoBROZTvMt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uqjaHCJTipfYFhGumKXrRxBz386lxuS67b8i4jLw2IyFYXS5eqgBgQI+Uclh7vBHzOIr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FQHSdPFxFzQkYDCcoBilY5+H/Yl6bo+XUG3Ii+BP9jbruzyTUCmtbWPjCw1BurFEUq17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4WWcxlw4AFC5hbJAvCJVfTfxEQyLltB3DsEuT9kdFFZm4esIRy3+oCJm7aaQeXlzCium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JERFHh9wXiCZfmY+tP3WNkUr6wzULTGIRTZKI1ts79z5ImAoRD8VHpVu76OSa6Aaa8O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N+IKKfpaLxBbaZfxMcra0B6S+cM/+qjgOuiwSw854lRLKeiC8g6uAEhbZaDUbt5gJaGU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S1XBA85QG1PDMHmyGDS2gl5xxFhCFOyLeWLaxEbILogC21CFkpr7HFQ2G8Duo2lFTw8H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RsSlA5jqGtLuUwFdnT4lV9kiKDTBBZMDlpguAPSVntF5xmGdyxb2VDdVRY177I4a/rgK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sOvm9QCY6n5CiKCubYY84NyyXNlKHi5RkmG8vEwoTm+By91dIYGVYiQUfAv8lVwl2Mvc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C5ed1He9XJuKiJYVtcI5kbTwRzbRVr4mStgzcLMgJbidQijXaELAQ2whGoLCgs77IAnl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vRWSoyiqtqHWAoHxmJmAqumBm3LIsGhdLQ7lsCxbcwLM3biM2UOGry8wwM1rx5TI+F3m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yR9arlcczNlE2pCW+vt+WEut9gy6xOq0cIupGGGHS8y+MaF4QxHvvMJjVKwTSYcK8XzA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Bw3pvLcybtnzXUUXCLwsuAYxBwFb9wqjypeYB4qN12xmEO25WBAGCBnUKGezfUpQYRdP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AGZINVqKUISkKYgKqvBGEGLROkXred5dxFXtC4fEVu3Qw+o0RyMwWQSiXE4gQMI6loSr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9dxhKFReTAAO1lmoSBXReiPUKywy0EIxbuOpQlJWvWZWi5kPsEZEJa5PMxOoDqDkf/GN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ZPJuNEBGeQxElGyXoAVB/cNuIFsyupYlgmF+yE4Co+HERtFBvmFcpmkXmEUyT3zR9oUW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m0u0atJmPbRgq8WRhctpo+JbPJflEHEZabgrltY1cH8Xot6ywPMCV8FjSsLHPMSZN9S9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JUSytcxUJiDUPOdMzEl2puJApWrAsFQb9cMqALSURK9wsN6jucWmcJWcNoaBisEjoAvi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gGKur7rcSiqvOMxMOMpW4qsjUFXyceIMqhwS0dmLhYqUfEcNctHF6xXEBACFy+D5m0fZ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9y3NxLe2fMKql3LXXJiWOLoLiTfwM3HUGmWFazU0fBdmYkQN7WHg7hZ1MZWGF9y3bK8c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5tgHO/EAX8jmNlCsAq8FdytdbvgGJeMQiK04WvTmYZnYENqVlpMJyR3GdCJeShqFFbZv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b0/cx+cu4IGArDB+5Q2FJ+QvmCDV8YMZxzCLrFFcNlBnCi5jib7fsaH4jYCHXfmMgi/y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HGyC49x6vetS9gm3QRCNtS8HMYOQ9nEMU4orfiH2vIjCKnnaJ7mJHkGiC3NpkW65f1rj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AMoNTBAHnPJqtH46gbDkDdFpy69xS/oVEcpMkXQ19zcB1MFMBRcHOeYIgHZ/kZDlqUdX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Yp0qUV1QDpwF/MQKAwDRXlzHWl3wdlWhYqiiqi4Lfoxc4GXgtjcziw1LGAEvW5iDAtMK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iOKmb6PasUOFAZarncdABzCrhArmh8Zi8xQdjNAwEU8HBQICWCNIZEYTAC9o2VWMV8ky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cRZxcES6QYw3HJY0n1iWUpok3fRfmUbcS5Z1apFjmPCuIjF4Vvcpc0tBFK00F/MrddOD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IhNm1ACjBk5dygumC0xI/RrzMUAkibSmyD0wyzwOayodDWdxW3Q40arE22Z2GoZpJY8w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WWTgK0VmBdY4pjqmJpa9Zn0Sv2ZC0g8+UGyAj0Gy2x9QQg8qu8Wb6XF9QbqTaro6s3Fg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OWVIrDiismM43G4KpfhpPcSCASscgPF5jWdjd1YV4bjC2TVgBFcKKvkQW2hSw4cpd0Qk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Nuju7aauYZbCCv8AksRsYpx/ZetoUeRx8ncSsaoZ8o4qHSj9kCTnhC4nIvMyIzeSllot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LgPoxgzNqJBtMjFQq6uzEvVbsKBYzXEvZsBlM66xdyyi8/YPCJUwi4pYgOuLmAbY8kK/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017ologiUi7o4lTAM45YIB6nFnHxuBNeoomWvDMDYS9QWbgCcEKWu3IwqUGnKBw6htcR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7BuDIp6qVcVJrWLqghMKpEuoatbs0ivW/uGMsKjYSjZCmAtSQwwNPFjcr2C8Dw+mOwz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Ch7xKFblGCgnYZeFvyRS9BxVE1k1FhIAGsY9w79g3t/YhSzx4558kQnI/m4VR21cVn8w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CuZK6oF+4GzUShG53WB8oW6XfEOr1F/8gDsVFYGgCABkfA8RhVVHp3LYJLp63KKquHCB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Z8jqM6t7OZUxejrKMBVJliN8ICfMzfn/AKhCDl+W4ytMEOiDY3GY/qMD+y9Xiu6t/k2c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DnjuK0dDGVSvwDqCLnSvM7FSzjDuVwyrlZnx1ugpLCKHITA3DYo4P+wwC7T6hgsciLau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P6FPKeZpodi3wolVHRgKsyzS/wDOxXMCAVZ08i6hVOC4ZccztXAdl9tcQqpptSqu/XEZ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aitL38TNWkVhj3aKzSqWiiK7dxz7h0ahSFaDT3EhlHPfuIqF2K3ESAqXxGO1DetxCmyh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5j0GDA4jM0G3l6IuyjZ6jCM4Aqoj81xhAvwJcALgdI4L4FoZfxZbtuVMYKi9dVCjAsk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3TV/CGjDUUFXXYyl1RxZdUhTwR9AX6BxEd+5LVefMZo5EFe/1DlDYflUHMWKu2ZpLyOi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GzNqX0cwB9mJ6nMxQKtP7O8o3J3DVDLsFvxLAcdiKjShgt6iDgLJwv7LMJTjXMNGlKNW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dXBE4HligDvVypgVKYHiauo0UNvmFVUIFk3VMzQ0y28PhZgtgbpvuPXOGDIRUtKjArGp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F5HOSDVY9G+UHCoiHCUUu6aQ0Ujgtm0LqruVDKKVyRDLZ0RhBA7OzLEDbYWyoYHaljBN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A0/xMLVj8RDAlNBi4ltCY9zAgIZGyECLHsWl4il+wBXGDAqLXmLg3+kKpo0m9xn2oyrK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rgZRKUTEoFguLjoZe0sffmGohYXlJUsox0y7AjKvEfPE/KMivDhcK5U8uYhbHpt4zDIa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lsWX5BhZZMWRhrTiLWJC9sotswLFQXXuFX/JBKW1F4PV2fMED+mCsLs1xLivYIVTUroM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SHNdiLStIwK7I0WUxSx8ku3R1rRsjTlAeMZYlpSn4l58K84NRQKPsUbE4SVStWzsK/yJ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UtIJfsHh6iaF3jE8PcS4RVDhZLAQMmgjdD8sDwxdQkMpbXVwuCp8FQNqsyVj5OoCVzDa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jklXpqJASyB9DFG24NhhbZ/Yo4R44gMwDl5jJ71xuAu77i6GGlfUeRHnxfiNaQbTzK7kO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iNrp/wCMvHVGo7TgHfuGRUECqtEWUVnEeS7jQhIZRyhp3V7iFSypyXX8nCPthBaixZFo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PMIBoo8ISxGm9LCOUG7hSYuWYClKTPxGgGWYvipDTUSVyDyxA1NpcqQsB5CspWqEnXMB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GvE3yFA4ZcKpsNxSK1y1bGmNAjXGmCb0VFQ9CUjdPfzHJ/Nho9DmUlQPFrpEEQ0L/wAS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6hZZHWvgCVJpDaKXYmKRhImFGOD0cBuVVUsGa7rzFKLkQUHmWp0buC2BoMyo5WJyMbK6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7dOvUP5Ro2HmDEKAORnUaqBnLtlqbyv0SyE23ccorRSqkObQrz4YyRoHCczgfDyM9AXv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OTmXdBCsu22JTqU5C3e24RoVVlO6ap+JRlV0gcoq4YUvT0GcrkFkaylJTmAsmPxCoKUs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ul5rVwsrGayZy4t9x0Miyi19BCkOD4DKNsMhxFrFGTniIP36RtD4D9RcbrYjip4LZgfD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6oYWXgMRqedDjx7gCS8N2eH6lbq77tnaxtZOmNdM1l2VHdeJelBwOUDApXTZM8IEUHDj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3oU4dyqZAdLRtMLKcR/gCpT4XYu/PxGSAJi7OEQlYjh9UyLbFxSVfuLtah3BHBoZKfiB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Ea7ELAHnOsSxes0a8QdRM+Y6FWI2pwVHmW1uNLG2M1vmXC0Ww8mecbhzGQKgHiPzB4M5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PD0VQ5DoqOS9qaM06Qbx1LAxG+k2HVWq+oahxNhxkvv5hlro1lLnYNqLV6jECSXXcdLR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43DR2U+nJD5eRKm9XMlHqxn5S7gGTk6ZcMwpcwWXXCOnhlENPWignkvcViCklDoqJK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BjuwLYvzOCUJ3MsnFg7mK0qpg0ntgocObtLqU65PMo7BRq1qVskDAHK51jEfsgYUtIbB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oO0FZ5WDSwcNND3XcZlscl8DTUbFRMUujTECnS3F5t+ZYDxDFMu2MoRgEpIhsbLuqNHR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pamQMN9xC6CjaCIo94GOujp6ByrgPcfs2uig0X4q/MoTjKnWF4qqrrcGVwiQHXnVktEe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uyjjupU4m2u4L+QJ5V1CwjKBDZwPk3KQzIK2IZ/MAcyzHQ7iAVTay+rqAG6EB3ZcxTJV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A+rfzCCqt/G7jIFi2yGXBQnuUkAEpqsv4h3yK/JYqKWUfMEvaFeRnPE0PR/ksqyZWaBP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q1HQ8D88wbQIWVTiaHBdBTIPmN52h9RBOAqw1Yua+o1gWncWuopPYH8hv9L6f+xizpxB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tsSpTVaLoI4uPxKw5eCOAaCvlCYEtPnggAhTbVGZsHYFwDNhR0MoSDasRxQ20dEvjghX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BSG8rHetAFXts1LHLFyPd+witthWxae7vjmMVrQNitiM1yplXcVuq6iPEUw4H+TKBle1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QxQZIu8+VQFDld9wWbHKarYKGYXZ1XuE/SxfcTfaAfuMglGUF/ECNlhbxKQWqFjpiWV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mRMq0qmvmNUmhcfLyXcSrM58VGDOiykH8lbhKqYoNWO8wGQ4cVDcIdC8zSvmDz9GarlC3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x+5VxFIBxQX5zmXXqLGhoBn5iwpAistWi9xAmLV1QrmEAaHb5Sw0sJ0d1K4FrXEx7AJr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14TI45Vtha9GBitHZZT7lj45QbaX9fExkBbWkU+RgDhKcy9ZtMDxKWgo0cHom+ERt5Ix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oXWu4SGjIaUxVRUSOoNGYntLBoeozddNNzLejHh4giK1HJ6l8Ds8QsUvbt7jW6KjpEaZ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BuZGlRqZIiw2iuSDlTQ6hES5BDqa3mZS6PV6iq6QfxCrC1a5gAhou4IQEK6F3RzGyJxX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3C/CAa7MFKUb6fMWF7lhhuddpaQIYDcwOiBCsZHNdktMNIPbAvADF8wxZFQtUOogFzlZ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gLs1D2vYSzIqZ7gMOZtI5IHyVdTFc/xK4JW2guJU3QifuKrzCEbzeRafqVy/8KNAA27z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mDce0TyleJkyhRr/AAg1o9qlgaIMiB+YHubQplWFPAp+mNlqqVdia+YYod2f9vUJDTDy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pSFo9B1BaXRS8PiDRKr8PMI1KWf9jeWgGiFyuiOHzxGiq2cc8kdyl4tTMJp0Rk5MMkpX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NmYscaDsY0SdZzyKT0TPBJj0GZYAByU4lTKlYWZmBVAYw/A2wvXVmTCPUUae1H7hWgbA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lBvcso0xqlMQBmlnUcIKSm0T4JUNl06IBEUo/ll264phZQxRcvRRGEJgdLXy7CYgLauO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/DqszCL4ks4gIF2gzsuaBPM4TBqYgJZtilB3TniBFbQDBLa7M4h6R19xMOvmDPiFIxO4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GZa225RLxBe/EWlUxqO2aPSr4gFYq0bHpgNyddLX8yhlVTD0Kg1VogKQVnAvZ7gveaED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P8uIBXQSJG3nhbuFDLkEiMULq2dINJ7lbgFtwXR0eJYsrQuhiIViPM7RYOiZX0rGeSkm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wqPKdmZAoNX7Ibo8tQp6waPMcmVtS0I1nTuAyfKXAHToV3E6WuEiVR3eDXm9NzfTJbnf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LhW5cMYqW5VdR1SqjF/uaNbtQf8AsQslviZbONtGM7d4viLrySnKgcPDpMGDUVGwfYEy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Ig+TtifBiY8jtDcFJeFzhefmZILtIscLfUISVLOBLTzYYMhwL4xmDFi4FUXinzBtovVx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XXcaJD2jdbZcd/MIS1wJRMvAQMsZtourYlWhYuKHFkB48ygLo3SZih2IOiCompWsAt++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4W7lwHDsKB95ag6nCVmRExTgvZ4ibyApmeK6Zh8oQX1DDZZDeJUODHMTTznIukrHD8oN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PuNLMoDJl8RCgsZRRSm6uY+ELQunHKQNkwqzbsOGnvEdm0VChTkKGLMZxD7i1iA3T5E2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LqntgI7NILBQ4iOGPyameGsjfDEwt4CBhOnHURQFfgar7t+Y2oTDYIWr3qWqfQOOlfK2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z4ge3cZDZgyxjxLO9UzUU/ca0QBSFXP/ABGh78Vo97ORIAUFZKhummUAJTAzO6+owSkf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AEXdpzXfMwvGt/pE4NzApIhGKwMuopSYRGTliAgE5Sua7mjQpT9yBGXl9VKvTXkqzlIH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ASzBMV9kK9gAyFidiMduiWuyDLz4E9uyJ4KoOB5I7YKPkeJ4rw3zFN7V0BjwtHLt5Zkr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a6vmOSoYzKWFgRs17Gf+XOZ5Aeai1GBexhYAuqqxhB2qkyCKZORSFwzIuTV5Q/UzZCVm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Poss1dAZhoXiylKU3xsloYtopbUHpKYp+7UCuUVyTqVDcO12CxiAlpP03AeL32N8AvRG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pZfKgsjL8ys0ab0UeIrR9TU1oJsG3Q/MXWU094ZQ/msFdAPvMUl5RgAFd2t7ikcE2EUb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nUXJ15jskM+70MB6nA4xS3/Igtm14EtXVB9aiM2QP4l3fgP1AjmBU9NA/bDsgCngMEBj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VKjSNw0TNnQx+ZyCCgcg/wDEOt2lcTVVQYVq52MIakko0R2VYRFTdk/EdI5rh9Rk7QPt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P7DwMu+giR4TrzGvIumV9oNMVaqDBSvExM1Q/sVIUt0+IwvyAfmBd2sQwY5aivAsjwi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pe4pBqz9wKrqqbWcYiGj4UrERMI0C7KZWNkv1forKQ6T+rinYgoQbB5rmOiXBrSZfBVY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fNu4ywYg8eok1NdTArZVU/MtSUexHBVeQcRUyv8AEHKlb8yiwArVkI1uiB44jjDuwV8y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Rn4m58xOTAIstRYchi1twFaZRz98wSYbu52iJt0qqgAAsNnqF1qAUVh8sUqgguxtBwZ0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c11VtwNSaovDu2EFvTZMl+HmDEVBbaLipvNNIE5W1YP3HssqaSZy8tdTHngg5LwNtG5d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P2ljYBzRtIQN4yz8SrYKXDn1LRTvA5Di4gotNwZIuHUOjjWL9nmIOwXmHmCuG8LlyxJ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YvgOCWpfPMUHV6B2upS/IPTV5JfKw1rMXXCeIEsHoC/QYQkLtZPn1MYLi3CPJxOyatnZ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SjgFoPCQZo8iFWN032SuKrqUjvTKXpd8SmE8RVXFRoZCs7mCrMUrl5a9oO1a/wDRCurw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Oq5BT0RiJajqERYcnywXrFIRC4rsYtlN4W8w5JLqyGtEs7OOJoNdOblACFt8RG+lYjkP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Xeeap8TYyWHEtYD0E7j20Gv8Jwkil8y31koDuKwURrWDcL522FNSggKl6dSsOwCNN8x3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v3LENUOhwy6xxxRVEUKIMq2eZVqU/IGHuzYC8c2zMij/APSYwGloj0MF3eqoZlzkbml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hDMXAaGdG6jFIAB8waf3HmvR+VUbrGYHPDhqUtvijfzBHmqyIrYRI/amjwZlxj31Kqoz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nLWoarG1brr1EnehqiOHPLS8wzHayKG1vFxf6wgDLEnUQEPPvMFbHZPKAmrlZYKflHda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G3LLM5/k5tPGjplo0O7BhhJGaVcBlKQ9jqEb8ibYcQ4w+YJOXmAGDzIsVEbHJAAw4uOz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jwJSn7Rxbxeg2Dq5pSJmblmawNLJnfu67za7P+SyC87GvQ8kBsUsBxLRLFZ4juxwsxM0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z7amQrU9NVfiUZSitB0L+I531kot7WBWEKNNkNusTziMYJsVea3NvSs224ZK3ylReSq6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weK2Jl1E1ywbtyCrXnswKHK9OTxKApaqPY9EAAFVBPK0JSEFBvIpcXAClZs37sKTlICG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pW14ZRKhS0U6TxGQXOo34g4HqLOe6lvXWi/mAoBytCutRzTa5g7qDNoQs0uclD4htLps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Ec76Oajc0DN3YK0iteu5hN2NiiqeRj/8kYSVw5rOOJsugaSh+3JZUG7DVjMFROvpBHiL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DUBtV9RtxC4BhsMb0mEqBjKsdiKNHfk0MXH2B5i589SzZWoSlu0OzEJXNuwPCzhqI3hN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8NLGQYVXOrhfsTMSR14epQDbPUML7qlw+Rlh4c0LlaPrh3+yYxN7NLeYOkgAPQyQpaUh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IClNj3AeVK4HjPMEy1VS8xsKvZxCwleJrUrCuJR228bH4mOARH4yAX+o5oEbLm7f4RNo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sNvqOv70o0oQ/coIlUqoAag3xdZhajUu1gKx1jRmBuIAFsBTxb7jwnYzLfQPHUW0OrF2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f0gY7W65Xar7HiI2tirMxbseGKiy4OwhG727ecVLPnhgNBW1dyw3XWVNJZVbHuHr/wCG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1+E3a2OG8/NxvgsqEWmi6glUpC15MOJo7NABhY/yaTqA9sfbxNLDLnR+ZzixmsqmHCes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y5QkCipfgzcz8pZBFURJP8StsNmyY4Y+Xq3c9u+HMB1Klliw0bzR8wfJxkGFbg8i5fC/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DFHB0ys9V4v0HbvcFsZa7nwTnIxyhwsqVQVZc4qADiYtgfEcAQb0P+MJAoW17HmIhbaI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rUyURZIg4F20YJVNKLXA6iZsNYqyodJhTfL3MS0OlZnwxLdKgTGXEC2H9l7/AFLpBS/2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XHSmnzAUQBth7i02CrOTzNHdLLVCwc6rzFRV4gTmrOXUuVgL+UNDQ66iJpam5yZDtLlE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OPSMtsUZQZPUK4kLoGHxrEsQFCqaarV8wTq8tgoYXPEIAKKfFRjf7vBNIcVG2gsMNReA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yBEIbHDWIWgAWEG1vjUUTALUXAb1Wq4hfGOILJQeDqIWmTLWdh6Y12sHRbiWQ05D6TFf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PJHdiIKXbRDTRmPOcpaWsVRKuM3aencJThyzElVtK+WUrNqt8tTcXTT2v/Jk9GyWQyD5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gttLbYRzziIRYriPQFRHgHP4icMXZ1GpIhHsX/yWUjg9FTWnMBOtC2wLnEPDXJAtApbB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4Da09S6d/KMNNV/Af9nKlz8r/wAmJlHNsAbci7H3Uutu7epv0BXRzOwGs6MEAWF3Zrni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KG1fswBbgLg62AX9MasYpE2xNnapcoMC4tnPB3j9Si0d5DnXr3LVjAo52VxAqgZKxjDT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RHQBWAOFXMU49YTXwxXmByIShq26K0eJYGEnV5SGE2WPiC5cHdwKFpCvEPEKb5LBwv2y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Zf1MA6MEpCqpWs3AhMuldF4PDiUk/q0HG/cLrZrMbAva6qND0OikeKDiIrk1RCnz4isi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Q8dy60NOYcvAEAxWAi4vogUG+YxuRQFrvBL+5apcGIhbq9Zo9hDdlqt1lgHHZ4jIFkLx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B7VcJ6mDJFgZ1juX7fT1s6F3Uq2JjFh6P9i1kMOZ/wCQsVbVahoZQmD7mtVIAdMaoU1p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zAvFWM5f+R1A+9s1/ILj4TRq7vK2VqCKEc47eaZUQFVTi+5RDDyAjpzgFKVj6RIgqANt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nqDzDZvII2qononVTEUpM7SufF4jtUmQKD0nMZ8JOCsuahBcs4jATWrXSvq5YysxiN3c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F/BHBXUwCnBc0Jd39SyzhlvwiYWsni5eK8KjChhi1XaAHKNvye4JUt22wA26TLE0VeIf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BEyE9EMxfwsKWclJfMtNSxItlaw1FQXHKYtjwPjbz7m4NArBTEtHcr8EcEArVcxCZBy6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obb7ZYkTZaj3kW7YmhCahtTS3TiKvaF7lfXGcZjNsa3JUQyw50Qu7sEu40uc2E57qBlB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pkqVbGcADzZqBiCEUq4D1FJVwLZHk8kLRqjf/AMDwDxFOZgBZxdLBoamNlxegi5wXqF1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4l8EJ4i2kVjSepZUSR3vUCMbzGY0GgXxHTHnNDV0QraadcsoXQZpYEJdvSsJnME7sb1E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gCgLbr+IQsVBVUoi3BduraSWSAeINN+AePuUFuSwYvq5vjIjMcXG6DUqC9vhOYAfWIRT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Ow7u/wAwoBQO+4xqLxJ8xso958L5Q1amzJuoYBdJs4LIvQ8ot3x49TAMuGkqNXdROI6w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cnmPMxe4Wy9lFa2S8VE+q7oFNxo0FmNWpE4dwE1DA0+Jm014hKRQTGIBkfucxlZhJyQL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ucGzsn5T3xZflj8aqEHTL0DzDANryvuzCAu3fBEt1uTmMwCW2bnEDDnRG3W0OWXjT7FV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wp0sk+xxLpHWtR41HnS3dSnh7ghg2T50VMIL/wARLBgZ3Ya33cWfeYpvKjQzTCLvOBib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honDvim36hQjLxLeSsMwhCqSIcUJCF+YFu3zGNpTcKidKAUXiK243AXbJuK8RlQeICy1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ySsCVQhV0Xla6ggw1jeImw12gRgaqxvviOQMKEE4chCs/iWQItUX6gAoghQ0AZWLRKmo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koxMekzxnDMBdOSNhkGnSwAXlxkl5I1Tldk6TGX/ABKCiLXaGWKwFQqPBq4fP45+AaCW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KlNJzE7PorVmG9m0KzS0KDFtX1K8L1su3vuDoJovXxLcD/4hi1ySr59kBGxy3cy0xsWP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YpV2wGA0GNzXTxAoDN4Kl3GFUqdx1X80H4YZxZkobL9OZThcEfXPPSDF6IsXyvmUlyui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Fs9pupoAyovoXBQilEhQ3i75mKOewqqvceC30sCsOlrriKW86O3CnPqb+ecRE7gvBUPG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qMOJU5XfkqoNZAgVltgleJTS7cXG+/CUaNOqN9MY0Erbk4Bd1rzKAcY0hq2GTDAd2sXL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hs1bVXuKXCjldwlbp0Du4IFHZOGeJsW3G17WEUsrq7h7lCBu3+kS4ZasvIf5A47Vmz0F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G4bsJTV6mMPaof7mAVdgkORZ2PlcxP2BRE98C7E69ShdgHAOpimnTRzU3wK2cMZELPU2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nqFyeZNDvucjJQ3aZ1BN2Chyd+yKsOYVtG0oRBLoSN1tqBjKpXFVAsNdo6cZgg4WiFqg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4rZxFhvFUzYrVG5VNFvLzGVYVs68w9WFFSlPP6hcARylHgUezhiWdL/aYGA+YFVDW4p0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RNAfvECujpTYeIRavd+Z5Z17mA3qmofwrnLQGvhWY5QjaWWr97i6L9Fghx/r1BuEA0qu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CQbGoracrirbMjUBGQTekVSi4bd+IbUBrlLlmT/P1HaTFZKgfYYmntxgcVSVVJRmJUp5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wrPZDektKHmMJKfIBxK8xS+gr+TNxXcobYDcBlo3xZhndbW6eYGSH8RdH0jFXSEJVyGg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MyN3JWfiLiQVjhMxGjVZ9sAALTTfHqFEtaXMtwzfV1R/Iokss+F/suCPINXLFvAvL6gG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jZaYF6zKLugWX+wtkP8A6we6ni8RqSlH/JTlgXljH9l9vOEsIwIbqCFQFj3GaCuAO4+3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1TqrmKZa2iqvYnMTfnHmMelthmBzcScIpTB8HMapy2UR4qEKC/5EVKtC6lqwW6zHWa7f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SfIhGP3iOM6vxuUL0eGX9Nlq1wQElSTNtFoQ6giqo17qIxrFJcWzX4jQvy4AJzTTAdXA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IMGhYahEHcCirxomNwENJt8v1FTUXmSljX/AGDAz2zIVBDq7gmFXLyycq7KPEAeL6lx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WxOxSYziyJEryWW7UcVuYhA5VTq9SxMtsGctwp2qLpzUq7HkOFX0hJGQ/SAWozyxxICS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sqq4SZmzgmXbs1Vrti+Wna3fkDzzH8tajutRAsMogYXoJqIglzMb32GWo6QhV84qW6dh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bCg3jTAWxVw1wAal4x3WVjcVgATEQ5fm0zGdVKp3syo9krVgIrvmhFIri7rETWO3SEvq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4ZVm+riYYKzcReFe4YFb8koMoepgtFtA5nLm+o1TuLm13AKggvkHNQfFvOks+MwCixg0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AzRdsTSDb7RasAMcxe5L84qEgBvN9w4Gjwxp3nNcQ9rOx8RvPbyr5yvaFCkxCqmOodeM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MNKrYxFjQ3MnwA20SoHnbco8x+NTQu48MCwZGKbq0XGns9RABvgrTEy7mtkbiI1kz9z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wtWqK7jQtbFT1RVacaqaW71Ciiyyg3FiYaTpDKiN7WmAXCU8zzCS5MFsdnZLm0F24gW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zfmXZnSume+oZTCELcVGA9Y8jxKG4WkyRrvUuXkt9Jh2QwMrcoQaRNJDr1BSHccB4b+Y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tSaFzIfbCtHqUxGaGg8QFSthqtzH80MOx5JR0BdlvKs0waKiFzs1BCnShqXzm+rihOil9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HhgtlgA4cvOI6DLnmCtw4A4S9xCilwn5ijcSl3E0qvLLC8ujXxLdP5ZkpXGY/tKyJiGs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wGCepUdF1Rs8xs5AvY8JWF6JeD2e/EsEtd6i5NoYUwBDW5p2fcC3MKuVjTC2mwWLirsh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YiKIlVe5/YjVcBTPx1K50Mr5GJVtpy0PiOZVWM35uMqwaw3hfMqAYqyj+YG6VfauiLG9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hOeGJ25YFjMIjKn3ENmGre6IiyzOSzcwtZbgqEXngDm2sSvSF4VuCMyS0KuKdkGluuTZ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WxRE9fyU3mC2AXmBopQYycxByIuT3URErUtA5VS+VnxBDKjUNVV2xvnqJP7aFQeej3A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74uIoVdiX2sej9zdC94btxis9wTbMLaNex5mWhmsLxLLLJeX1CEN2CNK2pQ7Fo9kuiQe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eI1N3BhNYe756riD+EAqEhrz6lUS1BUaRkzshgXAOnCwcbzKxBV2MlG0rp1uFT1/Lm75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3KsW8wcMg2gnQCy0xLUTwX8L0eYCGDlLhPAyg2EMs7DWLjWVb4MfWFsyCoeOGUP5mF0O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W76le1TstiCDk2nUPxlCbxhijaJkhrArHKcjo3jPEHpRQC2+YbvFCMztrzBA5mFbYJZ7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5PxwfmEt2LnMVmgeaiuhRkdqnV5+o4AhWsobOEmKsVQ0RqqA63VwgP2MKzgx2TceY+1i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4LlpFW7KaDVz/vbIQhsKFuOmVA4OaI+4krWjdF3bBPNZClbHqsGIjZ2dqxVlw/cdQ8QR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6IWonnqITrHRyUrIOE6zD2tZFCVpOHEC/IiZ3kN2RwAF5+JXijMpDtDzE22A4mFAbFDw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R+Zelankf5HyIwNIc+S5ahQpfd5gbaGRx3LM22xZ8oHXtPmF0tcmvmOmagriu/MyiJzi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nLBDgMD3GmWUtBHm6LEBrOOWAy0HAghnEs9oUqM5tzBDkcPgy2O3QagiRcDEygvy1p8z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RGVMq/T3EYMWzs4iCDBuicoSp5IMS3Va6PXuWArRYGviGnHA0XDhgkrstWn1c2erI3WM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kxeDGPMqSpzFMBPiHh2wI20bmAWzEFbGuyWJyFWTAKVpkLvEJ0JqjYFdDu7l4OrlrwBa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obvkY12edfEHRl4CU2f5AqvLkd01G31BXvsgmU5IABo+G8xoagATCsV2e2VKVQZBsW/eO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5y3K22qLwGk+moSAFAym2YOZVHulZiWcn4mCZEfU94Ce2lPqADbBjs4Y3oNdvP4l7LEJ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90z+bmTAil+SIWFS8M3RQXnuoBtaub7S0/UyeBqobgiDj1Bo+TNQ7CqQ9Wf6Q9lxOkFP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oFWAwPJKHEFSuoiC2JbXMsTdNNfVx0DeRx6ioLlUzscs3l/8hVCK/CKvWGaPfI0l2ObE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F8yxzZNyPWIY1Q3M/FBZSVtA+KJTEpg9xDVGgN0c/bGscOkZYCtBreoNoAMXmJQxQ3Mx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7spglAOA2niO3IcdnZ5gui1iB+PMYC9b3NGgmVaDu9TJyqm98sWEyK5D/ZQjLodx4bI3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xAWyauX6ueuVeAJiOCWADBXdx5ZZDovgjZQqsFpMXjiHQpqaBs29vUUUskFgSyZSal/f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W87hOufz1FU3qK+GvEbGkaluRruJtggLS10OWEouyZtJb9IS2gqUMNI2q5d2zmhee1Y+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K11uA1VU4c1MehW8iis73EUOXFV4u/EVIbwogUNV1GN8K4G0r0Q2KYFq7tJCJwlnC6SJ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fmcbPI7g6HEZ1TsrSdRgBttcJFTVCUpS3eyE/ZP+0g0XT8w4jyV0PaOozwrnl5E4YvEL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oWZMedQDBLtpq+CMLKzUQonlmJ06guaVD2PSDqhZqxdRU2WwWrbHXs3Wso71kLV254/7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mEq1GhNIygKXUGGzzcVKv6EOtR8RooowwTDmUodS6lxzAosekW4ulFZiy1QDsNZioy3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txRlA4PqOUVUr+IxGCLiKiQ4NLVQFr8LijJ1iHXd8sTdNFXAGGmpn3DFLcswhDMQqZIU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fmXs4C5caIEfgw6gJk6xMiTiCFXoNgYGglUAKiK1u7mM1rEcGhss/ZKQHMsjFlAjHwLO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3gLm4JgC9R1zcqrOWB1dkckUBvYdwMlBW5GBlg2oo3ZLQKqp7lo1SlcypnJhk9xricg8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ZLbprP6jS4lAqv5i8WZF5i6kqxUSqxUiaYAuPJGp22AiAveeLOoDKXzYemX8odC4QXQZ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lnhhGVvKHZ34jcnrWmsPH6jVFxB4R5E8jGqmKtbrXZ6qGABhMAq04fMa+F3AOJXR3Ft3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VnEahp2f3GHgNFn0Q1trYKJwrn1G2Bf7ld1Vf8AwRVlirxZqBvky2H/AOzYGEqO3D1a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M4OOyGoGAliYW16guEnNDuY27LyJCOPRYRyMQMaMZtZDO/USGUsDcF5Mcyp1zBPl3Ho6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os23NtVzFRCDQ37CU23VC/bubY3Iy5qbrO3Xhk36nHeqp/7LrZyQ9OE3jreocXLRwWF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H+xRlAm7vmVi2E5dYdh54gY0bhP3uXLQOOY4OqxsHqMrwGx7vUWw6lLNoQ0+InpC0sT2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agsKhyDyRciIOX/3iDRSaRW9P+RgiUS4PgNw1bIth3O453LEVE3gBqr+PqMYKwdk3kfy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YGitRsymMY2IL9HMtOe5aCyh5FYglqbO7yY9RbCrte6l5BLkiRbcWYhd9IAzTg0LPcfU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FSvoIwI1SDXXcD8K1ZyGZVB8YlTIdFDKW0cJUTNVIseAgqItaA4RunjiGnxOjbV8oW7b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+7+axCCOsyrkmDyOZQFsGK+6zZXkrzHUOa9meqhC4FDcf5G1QpXr4lLnjEgCwVerijgD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DI7qOVpVGc9sEMETAKQKyw+8VCNw4T+6mJqxqhgN8FBsMVjtqCGHlriaQOtKiFQLtlhq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EEhcWOByMtpEFRD9Bc59SgHEAy2k0CVkoB8wczZVxHk8w82ypb5WcjDpTEyp1ZyxjFLy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i6uVrhcyCVFlEBxuABZ6lU9fMQJUHTZzqI+KVrJ/EF+wRRos1jqcm5ZWmVHNYjdsFtxr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yYMG75g2a4ot5LR7mMphkxEsIZTjI3LTlot3O+I1MAXUaaR4KCxwePEAFlj0IgpV5OyA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HMch1CtbcHsiQrtuhlOjpKgDasCr+YDofgPvufjSS1kheAY5byStZJ7l/wCTMxZs6W9f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UXHRafVRBwAQRw9oHYwmDijD5ggPAo7hBOgb9ZEaIQBYsp3cFyp6vnxcdBBtFWcw+zx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KfSV6Ymej6mGc6XsWdCSxACiyW1+4qFoNzjOvZA4jNo2uw1GHuizLxKW+oMDnHcroE8z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+JmowcGrtZyChhrkOK7iG5JN2zXD5lsOMGvYhA6AyAmWc3u4jTc0UW8o9LqkrAg1YJgl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WWLvMSu1VoppL5mXYBvMG+Pb1G6ko2XAVMiRIcmDHTLZL6tpwU++YGGlYBVC0xiANiMW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riv3iUpzKlheD/YgstCjwIVX7gUt02SgPBPxUIwRqFxjiWDyC6y3AKOH3XUtXknxs/ss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dAjn3cOUncYtZVkB4KghFkd1LgYcvwxMDb2ecxqCx0a4U+SmYgRBEZZ6SyUtZ0x5jgF4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5lDugsqNqLq53v8ADv3EVD36FLjqBvEptHD0qsn1EWFAHg6mIAU72VP6wyhBtjF3fPNx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gKtiXb3ZljGf5FSq3UQdbY8RgN+UBemhk+AmBWtnQazfNwQDdpVBZnaxEWMCPjqMs2L3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bC1W65iheSu1gmHHI38sbQWCVAGN28xaMfUrOLs08R67ezwQZL2UK4DWP7DOsqFi4eI0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OxciLqODQdZbGsvzKy3AqVWMWnxFxACcN8U6fEuMpaKE4Nt9xK1RzZyvPUFcKLZ8xn4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MmQWU753Hp0WwO1LNZWPR19wCPRYEKS8+alvmnyClXxFt664FKeZla8zB5BB3YsWuMy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NXBOlqTg0m6ojT2WIm7R9kSz3KlBivkg7ZVNR6giPvvG0HqqwShNQ9hrNuYpKAwrh6gF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LfU1dnCnE0DNQjh1AC7fcMRotAr3NfsO1pwR+21SUvfczJyAY0oVQjiwMm0gOF45Ymr+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hXiauglUHl8Sq3VvVgaBvG4huTPXh6E6mOqimmHde4MJdaoGS9X2wI4dUADlHSIDKr1M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cHEBkdwRUbSCAjTMcs+F1EufMCDw8S51tXl4lF4gJkSLJf5jMoCDOvME4ie3xLhe4F8Q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AqblCVVF0JQRao9RojTqLS+DBOyB9ztIYkDofcbmk4RSFuqhncvEFuSJkjqcrPCZWFYA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Csr4SpkGXmV6Wc2lxjG11okVsBY+TxL2/u2M9m/gPxLqzACS4orsqXICOEniCgaTxNZ8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FkLkPkeYwaUmrUO5CXY3MmrDLCMAJgBeD7gqbdsmKgQMweRR/YFShvAYlLAidHd8+4ni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wdZtL2WmAvax7fUUQ2yOKlDzMvprV7joVwIcTaGIrZ6mIgWTpXfRjGk3didJKhoCUVyh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XFPMJqjgYGQlqmwQFc5gIAALBPISUECrSFyB1FWToBr5uZXRMIJble+KZnylAW5OpXcm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Ql0UOEKlUiZIN6LgWfEtWJTfMFHEEs5iKcmJg57Eiv6VjRUsCSjhdvnzKgA4sAPMA0qi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asB4zBIfShVxuJQLLfjaF8XxCTIUpRfWpwpqug5XCsQ9QQVOhZS3HMj8+F9QhKlAodnM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g4wvcSY2oeaEqhYdPiNAkNFfIfiZcpUBq5W0OqHHnMLBQs3n4EgAB4GVzcBIA6KWMS8G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hFMsxB2hdthAuJdR/YP3Aq57QlXLLRs0LjVkJJU/oKkFu4FrSi16fMeG6G6wLW9lOmF2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kugqHdPQmVZhXpjuFSnvNUqqLDxIoZCpYZ05zET0dnIVaCJmWYufxksbLHIdRDDwTbUV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CipHKUcpiyeTA3BlrAItoNDqnqK+ifUX4BDwuaKZFS0O2aLNRmSVHorkXl5q/uVh25EF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CxlACoVgMVREdxRP8mF7VuqGQYAzU4xjTFLb0FOSaw8UVTlWdyo5Whbp4ioZQ4OIqoCg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TA/l5KqzgXllGhR3PHC+fmCiXGB8u4WsCMZPbzBI7DfLGAdgHE+I1x2IIn9Uos7gx7AY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3Uv5OVVqXLYJyZhoQTJhWN4D4IUBTfjUsdQNlVUuR02dsPAAFwXHYDAvp46ZTbfnlK9F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0Gt7gIL0qG5WYOwPt8Imu0bWPkWmorgNkWSxeN5PELMzxajOA8YiWLDSVbjPECgUrRww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zHR+sDbq0ar7qBhYrvAvBHPpTd84CfBGsSpQ2vseCHEt2buMIgBUfZ1uGXnIGqXpweIG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3l7pVimjnmK5vzpG9SoUGi0A6b5hwKQIV8h7JVDhbgh3DlLiilNo8OZZALLt3xUBtoRa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LzwpLjJYo+9wUaxAvZi1xdY+ZkIKoRRpNJFAG5yBGz/kN7cUhavcGbtrB3eGNHNKFB15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xwP8PsGpakrBFOMn/YyOtZOpfPC4ZfVFu1WyaL8ynb+NPodsMKYhpHm4k3lIQpBLIXKG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JierwxKACgWPVyyKcvVMijdt01GoLtFlxGmMbuDg8SgDFQRX4ibr8kr+yNG1Oj3NE1ew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NAqV6tTXNXGoq2Fl7mC76joxnJpeISmTVncqJQ3kmjbU21WXLtctMVxLcBAzfoRqFWFD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K7DirzXMRK+SzHJ7TNROXl2yQxq65iRRs8i1g9bzBNN5SNUYOW0x7YNHkXB3tSXozeR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Xy/8uMrxYE8Yx+YKTWRPOoliHNeuoje0sw3WSMRTk+boiWwocBpuAU4ExrYYhSCzTwho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X+ZaCiNi7xLELAodVX9hLojJL6jeqoSGKNZKF1BaE8XMo6MrY+4lYAcM+iNgWMSqlnyw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sGoZV1E+Al6ajfYpwVMhFVY/MCbFiEIrHwxa5yd3/MChN6j6E7uWrq4HgSrPEa3h4eKj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4jPksYbiLFYvZKFWzdOT5jVAuiXjdsJ0HW94hRua15lJtkpNeY+LcUC14SBiCC5l9MRh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JkHGE1HBf2VDVCmjNwYaXpENiXinZeepjP4RymzJ+5Q62Bj0qraltDcxulwgXo8vb3E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RgDVqoUOSVrgIo3Erlgkw2YrkTyMuGA3y0VRvOYkGag7zlXFcTgbZhv1BbkC22ysvBLp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xgUW4KyM63bVx2DukoNoYe/1Fn8rgUwiot1ziGpVWvPZ9odTxvQb+DEAYXsRpdmLPEba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sJRM2CIxdU1eoCxrYEXypONxSNBZQ5sMF+ZqUgC3+EYLFDeVzHW2i83T5mCoPMGO6dk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wqRinuClVooFL4XVeYqPib3dwOs9GZWZg7YWIeIOZnTpSjNAWvjFTC5LVZzFDINTJHJ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cJKEFoPpiKNBkKqLq17vBllCYy2ShfJeIGZqqzKpaKjgbPmJRxXmVRQSgWWmUoAsWcQ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VFZALaDqWUCrmobBW8QHQTAfy9ynHIUUWMqB/MZUsxbghUNbkL3MLWjwzN2MpSPhjrbF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glkBQZCuW6iFC89ykyALjC24M9S8oyrMJMc5h1wUyS0AaoFvMLbQUEyheTyJuxl6vHmY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B6gToVuykjUmYmnUCi1WI4OxicbhDCjFwaKbZTaJHrVswK8RxpoWI8MfYy65ipSeqlkP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UIpiWoGXUIO6eYGh2y0QBaDhdc349A1fEJpOiIBU5hwZPiJKgbWX3UFrIkOZYnZDaOQ0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EONjYqiYp7JrqpcoeSP5xxDECRemwcoYWUCpHGowQ4jLuWogVXNNjA+ag0i57WxD7nCE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L8zVkkWXtwhi5QCiOBaN4Cqg+wMuCrr34g4QXiIbrt9wKqW0qWsg5fW4cKiQ4XAWMWvC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cbq4l5CAjefEQe+4t2tM0GGN8J7mUjDHh4gUBQ44/o/uUqONXfYRvc78LJk0vEcBzCDu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9Ey57qqfcpKbycIdx07rssPY9QCXqFD5EaXcY58NuZSaiuEI3Wnn9EuPqFQqy+rDhbpj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m4POoqtZbIzvSiDb/YcF8rhdAbhxEwxh7bhZSLlL8h2zLfMdmMY0GwV5jVuZgc/5mPYF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QR0RRwuyEcqWFq8XxENgptS8OhT1LZACcApL4c48w1sM8BZkWeOfGJmKqurtRgBXqMlr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SFjTmod5/MrSuOu2dtP4ixkIJfwedLfHiWiIch14lyT2R2Eww8jcof8AGAQ7qKYYQIVE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MdNPJdn9jLA6VXbHavgSg9Ga+JhwZG5GrvF/UdRUf2YWBFcDSlOy6xqEldh0CgUBKtMg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ImC14jA35QFhGdoE5mRhrTpgmh/lj5VslpvluUEEiNW8sN2TDCttSVYB/EZwAaFiDkXp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8QrO3A2+/mALiXRvK1jk3mbjD3cHcCb67QyuSLTU0hbGU9qZwR46pB5yznq4qfRooson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WsaT5Wtv9xnMkVO3nqXV0tiXCpatPfDBJHpoFMl7evEvXFLxzEd4pNW5s4l4oqRxoU37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3T3BZwApayImORJhqrFZoAcIXZnEBZgYFiwV6YZwYxFY66xLGrGNkPsPBBDoupc2I8kL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UaLl7BtLxbYe4q3IWg1Y510xfEY1AzcbrkiC5hdhbHUZ0GDYmcJj7mAARSk6PySjWlEI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C+zbKGVYWFr4mdhNn+4pWCmd9a3G6zpnOBRLweanKM1GBt+JYwOBY8wCpcXEHUrldIN1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4j/Y2zJwem4wTK8LA0WjpjIaa0HDD6qGwFt4G5Y3Su2Upe4LCrOnflC3ILpEgBWCgUqA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2NtoHD63PMv6sWgXfRZzBlrbazbh6mvIng8rCjUOiGcUd+YpDrDSYVrAgVg4igjAYC+p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wE5uAikoljS3CAyBaXf3LpHwGUJE04G35lifeWJimzGURGcF2QcBR8kSFc4jNHbhmE6V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5CBmCNtlFRdCAwvcYcI21tkrqIa2CqQXGpRiDAXK8XuYndgEYb0o4+YNWRIQMmebSWoF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RSN5T/O4dgKKXToqy+WVb0AOQL6mMVl3y6jyWHlgR/c1oFivf/IAQbc+ty8UwgO75+IR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WRDMhND+UK3QGB1D0hFnLOZjvmuW+4uZm6sU414l29OALCKFTbVEtBURobZnxHYkHjih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JZcKSwAgB4m6c07RqsG4m5K1d2OXWIwlAmi/MTTUWXV2fuJidKJqC8c9Q2YNWXAmIlnb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a1CBygcLPncFaAA10XXMpqHVkoFY/L7IIr21STHscOxgJUh91i/xFvquld5ilYCHBuWB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FEWXXf8A5gAFUZbA79VGHi0DyTJ3SwBXhlnTLKtp66lwq0Z8QGhUz25PcFaAHMxF81X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aWmonNZQvUBu42FtYq6rSwUkLFjRKmDIKe0DcsEP1oWUm7sXuLT+xZogX3cYgXmBtT5i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iMNxkWH8lmwLSkYPoiSxLWwVuMQLTQxvNBgX2MJF6/TK1brTAXEJpTiqgFxGfTCLDZ7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Lw3E0cfPMH6M6GWLe2ghcnQvObsoB7xMgBQynmnkv8Ro7LUrXStj3xuGV+AdG9tNDiGk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DByoLvmYyyFcjdUxXrVgIotPLUAey9CzGYhqF0mmCzOaeJgtSVTQ/AENwbNVB8wwg8g1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ORBcC0EXAAFv+IogUS5VsgjhYdgFx4JS1BlFJrzFGmmVtvl9RKCbJ0mM4ITgi9dS3NQe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9awSn7y8cPHuFFRYm+XAb84g/LFdm0MTkqLCUP7K09WHJcyTkNQVo66jKm3t1LN7/sui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DRM1xCKrryRYALW+oFX1CNGqUllhByqs2PTGmTnEJjBkBuS+C9wBWtTx0yvKh3VymCGw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OIDmojbiCkVlQbK7jqj4lsQrkSodoohYBV7qa7SaZbnaaIhaDu2MgpbLWuYQedGORi0q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xGYA/TVQWkMlDUZFTdw0w3ZgcTOHUEqw7jDaPVV56ZVFW5u+5yHEa18RClVmXNPuUdEL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zVkURTsWZohkKRlFHQOKEzwGwzyus6SuDgYXW8QKZNRWUPDVasuENVDIQ8OoeEWgFs1X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9y8siVArLzKxFcho++pRJKuVyixpuqZXyt1bnHDDgov6+42S/SDbbzAYfoiXizqIAWL3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s3bkl4WBdmqmXkFJTByPnqY/U4OZwMGiHk/juXWRwMKsrR4jFPlRm7u/cSCGaPFVdbdd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yi7L3FVib00pa3KYwuy3bBfuHxFCgAeAYwxgPCTKoHJ9RpwY6jjXHUdHBBdRw4+5+hGR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HAeLdeZafQ42WZPMxbVJBjI2w8S4RFoWs8XGGWmcy9QhRsOR8Qk/y/LZMwIZ+hu33UAz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qsu5eRFw8vhikLUy/IGE0sbc+crABMvmgEgxOahkqqssTqUWsLohC5FElzdL8WZJfdYq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F3QFGuSFljjAl1MKQqxw7RCP5SKZ1kfXUq2obQnVmpRgqDZDgOblGecQX5vHxATCgQKI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lWKSHD53fhKBCVJAyhW+sTIe6ZkMyrKU1mJtsijqQqMrX9Qx+hFNCUv4QuOq8Y7RkRWs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r3XEKLOyVXkFGqomwlbvhtZiWidmvF/tiFSe/tBl0mczBqYRY7sG5VQjTleYVRBnl8wN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7biS1awQeHaUNTlVmmWkOLqFOMfqCkFSKIbnL5rncMU93OA1uKxW8W8xyC48QTwDRL8h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2RsMyt8dxdrmEzEtpsyU7DLFMtLwFWE5CYR7OAqlaHNXR1LTC78TH+hlhp0EagPqu8cf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qaDtVOOY5VoGQb+yc8OXF22HERULgM16eJSgtE0+HzPEKAjFWx0uoJdNFcrFA1aDQXpe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5c9TzKvjLy8NvGPuUa2Br7/MNVGblKdqgGvbzDlESILWRVxV1VRKmyBQNXrc2NuI+HeoF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WTC+Gv6F+mEcPxBdYOtGHLMXQBa5LDYb01qEvjZVFXKq9WRRdmAFvjh8QbvwoFUjYzea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apE+oy8EVioX7hpzGsQ2tG3u4qm1deeVmP01Wr9DEQmjMGv2SnJDW4GL8gEVNUrXKYvm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79QsiyaUA4U4U4jsxHBEL8l0juiC/uFRQWr2WCUare5e8kA803TqCfLS1qYjk4US6TZj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7Dn1CcqrvK6OBVzz4iWYO1a7PV3FYAC1HDBYmfhZA/CkZ6imnXXjzKxG2Og7Ys47AysN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gAdCNkG2qBTdwFkyQFl9wim9jmrysLQb4xnuIkeQvg+4fDaod9EojBKTjlmPLo7RwFPm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nkZnNQKF/ieNMqiK8dlFnZDguXWAEM4o4btEdT2cCqVygsrQY6x5iVxY1UGnd0nn2fmA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szValzNKKGmiUtgMvd10zNWaEqq0niMGaPCnLYLzy5jVnVAoCwvhb8wqKnc1tIHuVbaS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IOLzl78RppqEi75N3XiDUKtZcxQwqT2Q0EpetIdNGytv1Ehwyy1NNngRiFB4AjnteLZl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oGqo7J6XcVvNQM4JWqABpaFpRfuZWRDkovlwxkHdrZOkheGvaW5S0agZs+41hZYdW+al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mdMFRvzAXKEJQXzN4ozXp7hhRURbzUVasiqQ9fmHByW/cMOvuIhckcKFy7bqOz/Jj83g8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uK1BTrodkBMR6tyJ/sNW4jAHljWMlequn1FAtNRKuiIZDboNLDERurgw9gcnwbhla1Aq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CkNEbl6QzbzbKD4pViuscxDrQ9JmjghBBfDO5Tjtw3Fm/wDzBgpOnDvWbJVVeIsa1TPc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1W7D5WxhGY1bE053dTMnqDauM1GJTFM0cZ4jqY0DY0K5lHYAu3OO5QVd3GeRKIaMOeP+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sDypUavc0fJa8D4l4aFwrm3tiPAlLAdXL7pTxaXylrgCKUwTFPfzCK6BNpFpDg8OJniW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xAiqDncpkACAN0dVVxZfkEpRx4PEJhWlhzWU9zMzFYd/srkEL8F1X3NnNzVAv5fFynM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FnI6/MLqq8j8xC8noJVWj8SsUfJmdrnBiWghg4YTHmzuMKVYCA7lLQGy5rcdzOyeXGYV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Y0mt9kynfbxHoG27txlvEzNjdXp6mu20i7CIQPlQ4RnPKS5Y4MUG8/OZUfsFuQtr9pY4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NmUYdQmpYQFXUdY1LNzbqWCrL65gsuyWUzT+4KWt5Zt/wCGUM+IFb0JgvSp0UEqhus0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y+Nxk22tkalCUDXkhDBbO4LXREdotRYtq1l7ILY+FRGm2ppKfELvEGHu/cIHiLiKnFWZ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jEWtg5pgxKxKggJVwVuCprYBEDwxy/MNFOZW4YUxAnHcRxwXOZxLMfgWpunBL7BafNdw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eWBZxED4uYKmssQiI0dDRyN1FoHS8IJpVdxiHQ2g4/KcBcuyEi5ZMV4jQlcLymTQwXD4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V20QnJ1TdRXKLCUU2fuY1nBRo3Q9Sp0jHsRoD6zC0lmMp8N3Gq0UNFeMy/AFHYNe4qCo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GAA3MAsb8zYzlbOki1RRRdX5iAAJjUjEWxRkiYvG+IVgcHEsGwVBpM9MRRqnZVLVAna5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TINRXEXlzDJZCM+0tiErZs69yksVyCYWytX4lqb5qJhvjkgntvVJXsZdGaUWLdErFWEP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WHhar5gioF2GcdxbzXxBc1BdxV3LZc4yxzo6izA2sfMpJmRVfp58RBOh3Kew3tHfTEEg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kez1G14HCaYtdNVL4yBtlbPcGJjRea6hrEviLQHJlPXUQgGQHn1EwY8DUdJK1RGrNLQ1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ZxFJFYLAe6lmIYYW7qY6ni63REnyDYjFHFXk5IHrSRSFuHBZnnMxv8YAlcuK/LnqJ4CL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W210w/8AmLggbYVthyNVji4W4tj+el5a7I6Jq9b13au4o9EO2uFS10CZLI/hFQZgVKFD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DY3ZVfMdFm06XDDqpckzkxzBFY7XrfqIhKLvP8ROo4BZvgbPmV7TT0t5aXoxAPNEiuiO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RRl8VBMN3hVxpBMtpmoilS8MXx3KBY0cRtKrWAdr4OY8QhGs5G1mteZYCl6OKuNC4Gu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bUXkgpQVYAWsreLDdr56iUNeu8J4EWtJ0FyCj20QdYD4XZzMkxTMb7WucvV0QqgAtdvU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Cp1aehElXR+mbvh1ApA8BnHLT8y8AxDmnQ3bMaD+3UXafjwuAgmKjMsaUthQf8iogBgF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AMWOKd3KBNtolCvER8wIGJkLtzwTEvDxPwI56ZcZZwVaCukFbzExpWQBhjC7zBrcqabZ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QdRPlFgZr4+uYSnR0V5HKh6Oo/8AF4orZdP6l0EmTythmIbCSwl/bAVqQKpRx2cLjc1Q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T6idhiy1N2sq9ruXDwRYtmQvYTG/hegqUOw3K5RVRV8BXVGPiYgkxCLTLIn4goWdlNmm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yHL5hqBb79O4OVwm8r/4ghsT6xho0VlOUxL7Zd9x2CbLBy+T4hzxYQFDWBrPi4ErqUnd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EA4vyGbOUlE1QXIHeJVhvRBs3mIC7ySrOchhY16IRpN0PFWw41orp9ytERTygNTtjMMR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gCjheYauYq5PKxIcTYV9cRexvTPcAFQ70KxcskRtZezv1AIql7XTTxWSMiynitNv5ioS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tPcUWqprLS/tiWEh37Vl2Y41ASZFp1HdI0hx5iJqY4xFI1ttcTHHnUbAte5vZzXuLiUr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rjmfhURW07iJWQ4hwTq1rf1BdFnsZHNXGiJ6jeI7ZGH6ilUnBaWHWtlNEY8iUFsirsW/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0+WHcpDnLqM3RgEhMni4VoupTZeIibLWdxDKUHbL5H3LXazRRZ4nDqOszINs1t+5isMc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w5iUapUlF14qOzvxFsElgiCtgpu6RqecQqq2O/UGKaG5qG8/VDjMEFhbw36gSJcCuIPH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OfczSC5sl2d+I+00sb/UysqlNE2cvRxJL8aQAlVdx7g3N48wBIOC5cRSqx6lC5KLTnGa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DbFd9Fx9Zmwqb0YD44iB8G1gIpfg1Z7mbnArESI886IamSsGjiWSX+RFuH4mPXObjQrB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RZgQLLXAl1+qVqNJcGmnv5giFthSiXZB3oVVLTI8BmUQyMM6zwHgzC0E1TF7e1ljzhmt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JSyjXuEjwXF4phfUAqjsxrBiJU3kLynFogDgzb8QUb4gGLr5hV2P/IVZDG/mhs6vcatR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OfFAcn/Y7N1aYgIvd4Ktri2o6RIlQBlT3ARoso7L5cy2bxKJnuGcBk8jRTje9wbi5SKK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xzG81shjhmDeYFxkveOIBIQ4sQaHmtSsfmZZYATnJr2y+qtRwgOpm69wlJG9AnlBM30L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x5iANX1ExsXBavxHWbVzLeGV54HB6XSbjLlCGE09oMHbK3ze552rtWE/NKDDW09x7RkA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QK0WU0dwArNyCalR8FlaPR/ZQTAWbeHQ+o7TnNZWPJltZyKxEIDBR3bklI77r8phS7ZQ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u1BDBLgq2tEuArzVSzK6N8JFQXF+YUAIwqy5fpwLLjDrUs7IsK156mYyj6CKsfBVRMLF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QI8QaBrnmJ3gC4fMo5tZbu4LU1mBcIK8RZcFw4uK0NRUjTmiNlN1nqZYo2lTTpmQAVdy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Hj5hBiiF4rfDLkqrR4YkGfLMTnK6jgYwEQUukhVjDKj5rEouoSkKNTk5feIz4BeiOkc3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Em2DqVCMlsFHJeGDQ1sJPS6lzxDBuajMqU+MQulneLmo0bg2fY8nuCcS2lp6vMdUBax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qL0Bsil+WGiA/bAaidYu4FRRZVPFcy4Ceq2vf9mMxdWAqwymQcyrQ66sC0Sq/cNSyuWn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V/EKkh6Y9x/ZQJUjaJjKxt8j17iDQiYqL/3FvCk1E/M2A+UKCngxrBBRa1fcaznAO4VY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wU3oAGtmAYid37qgjIazn/8AIwcgVEDAug3Ds06XDz5lN7HgjNwQ0tLYuohp9wL5Eall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V4hZwGVmXHMwC9S+2k6xP98xwMA2Hd5lUVB0EuuzyCBYVmcJhguLjOZ3+gKZmF2ru4hN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o5UpTTaDk9ahVmCLUDC3x9xO6pHA1QHMpmY3QcX3AKwFsE1Bo6ObOeyM/tU/lQuwgXz0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eCjZ2d5vnUzyQB3LYz1HlIoeVmcjYI1NtPMPvLca9VDLYC3OUVCVbh7ZQIoRV5Le9DN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Qx8szfUs3D96rF+vUYr4RKPQleP0JeeggVYlFkAl5ztdn+QxFi8nMVma1vhyxVNujKwq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0gAzM2HTZzCAxyqvV0QCWAIbjkSgCSVgZSuIqqwG3GJQyABVKPRC9u6htRc+eGVCnIBzL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uyKQvNBWUdDi4qyJAwmh6M4+JdlMsq5vtTvmPEbWV2Lg3sg6auRNS+8UcXvrjJuAEXsC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wXWW6qVl7S6h3iwILJ5WWB3BEqJqs3DdJBgzSW6rIw66C96cZeJQAoUHPIwnSVivA2r1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HMaQBbUun9oQtBtgFZr/AMwBsOb5vIcZzEl4233cvzmAs4UMUKuuVAKUq0rk5UywXtoC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dWIrCp4uVpZSRjVVSlGdwnUi/wDw25bS+tos11nMRLvAt6rvnU0d2GYx4E38yqF0lVF6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vInCulsarqAWZaGwKpS/CQTUbBxsqKoq/mBjChv0a4a5w1EzEpGrD9k3Uy5V8wbX701T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efiIc0mNcJUOq+jrgvqudXCxCxAldIpfdnTMA7MDsuddIXqNiG6XsbMPuJ5ZK5N37ZVL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FPEdyHSaDmWoxqH8Q4DgXrDTZZuphEAHI/StRH8ZiFNa4p8iUJNOo6P51qCaVRBFNKnV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iviLogFYHKDxG7xaoUSzddkSDFVDAp/2Kpg/JK+xHcHEsSh5wv8AIRE+YlSUOVtw26Wu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ZJwqrIhBIuw5XJL3wVYLWt9QEQCMNIYv9SxsLaTfhKXTAgSVNWfms4hp9XjTiqddyiRZ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ErqoZpMtWO6/ZEcDkUC3HLGCnaJQ8NTPcG9uHxFrX2sq+Ihw5pW8FX5ZU/UCtGys4jlA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uFJVW1yHzKZOQNwKzGNGxi46sABarMahUdPULCjW0qzEKDCZuNwUo6qUGHNbIg5hQGO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YAMVF0A3esxNmSAzDSqzzAv2SzXnMT3mFLcyhWdQAe5oSpWaggN/UrDWZ5EOsSkqmE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64iPbnWd7lFtG1QGMRYSA2JxCUHKCYwgRJwv6EG6qzCwECmpBqoV2VRotEB92yiqL8Q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JSqvcAQbobg3tdGL6SpRdlGo5Bq6fmc28Cu65CadHC+QVAHZ28t9eUtgWHiauQxX5HcX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1vEKKjPMdUZRaq81COAzgr9pnYTavEtG24cIQFbxmZAWsK+5QlRd1xCqVAAyDbtiBvRX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8UDBW0HjiPHJEyFaQamAsYNRoFXNyvExVPCZyexgCRTLEyxnyZnYhCx//JU1fRWOuviP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07hk1bJ38oFrzNQ7Q2PJqiIdkBzktwqY7JnSAWkmmMlxPrZVYasemNF3ANEMAo/grJ8IC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VWBOKdp7AlON7Q0auWUPQ029b5iywX0r35zOBdRhpHTcHMiBbvu4bNq4y+iLptUafzEz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6I97BQsdpv5dRAoBctPLw3GXaZZvq0/sFEQrFdXdzFN0U9RkNsNEClWnggas+5pBpxXE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yMGStE2pGYKipUDn6MQ9EWhSkF/sSP5VsV+WmFZdAh3aamyZbi2X/gjohqrb0F1vMzPD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wafMBJSxRtREpR2xj+oAKq8JYfEtXPT2QFQi1pFcMm8R0kLdRDhjuZXVVr1OIDeoqUR3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DyECrnibO0Durr9QgADgVGBVd44gt7Q+Krc3OGkPOJzJFUxG5AYAUd9weNmgncouIA8S5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ypQ2/Evvy2VDksGkuwKsvQWMkU3FbsgzW3DEjm5RRZxNZ2pL8Ew6VmGfaGkeMxy2WxA4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gSLXvUtlyOxGcrBlxKOMLB2TCqCvIRkbuUtIibDP/wAzHak2ZxFzG8G3xBiyjlK7IjIo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KgykpxUNux7i9HNgLi0lXI0LVPEAQnpCCyltC/XcAtEK3NdQlAlwHnxxMOUsmFeZQL5g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WpzHM1RIFetNw5JiPhcOazL8mwNTna+mPePqXBT37uWiNDleQ8jEk7WVf2KrBzisN0IQ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OWYNtCjNsB2QkChvOoINj/EIihXOplzDqIWNX+IFyhRu3qdyGQ6lt7htYA/FewmKyFdU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AqhQaB0vMwZXoZTFvVn6ljHxGpk+P/jLxxFq+IbVAC0RewKvUVsgzA0dEuunYSsyr1mo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S67ipHh7mZCxOKbX8lhKzOXT4lzOBa1yplACUtCq7iUbAW+JksxSDXLcwFm7yHNrQAO4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Dq36qHiWmlJlZ3/AEagGEBiLWtGrpmFrItV2rOCZjwKa8qsMoRh8AHXviNAmshoefmW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mumygwZ3NIysQye4LDDURbKV4is6DZLtOLmAQ08fiPA6GQuWvUpLLPbFqqwRPUq+MFGn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UpKUO+oZu7/1HiUaUtsUnA9vzHRZV08zKIPIYqY+oKwrecfbHV+8YhdLzSYsTMbTlGl0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iqXkYbR4b+JjMak1UsWFnD5iD7nNyqooa0VXUvD1Khl0uhMnIwNKbYszQ3AEgrJM1kg0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5KGHcoGhKwLmjKrNYgsuEu3z4u+eoTDCLssbyc+ohytT2vjggXgMvH7QVRFGiilDnErS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duSEa0AVQV/IxFVTp+TmKN0i+RjJY+ouCW4HNsWGKhszG3O5sdFfUapQ2hVPiC2CxqcN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q9xWgzV/hMjecSlHCa4ys8qDLzmGQcAK3qr4eMXBClQmx2jiBqpcniDfEKVI4Zeh2NHN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RrYThQwIH6CVvzp2HDfJFCDduJgQMHuMw6a+VsCtwrKrkjkhirFdk0rpwrpaLP8AYq4b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ASk859pzAzG0XFiWG5MkNPMtGkWkBQAVZgmZytBPKHJ3Vh7mdUYyFJvlvviWgdJFEgXw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hMF4O73HBYjnbRfeXu46iy2g30sgbxULV2re85YXxFaGAAwHdxU7RasOdQWhhoQLrz6g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VUSkacoQfbMTKAjeco4YUsAbcOSFUBbenFRAWKy4zmNw9LCVyQIBrPmN/Ms9RCLQ6HEU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JWD/AGFcb050QILkDtaz8QAuPbAf9l6kWL5CsxIpd3whbHKC0l2gWStvcx9SAUqX6tIM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XUDVxUoKNKJ5g+gDnlTVxqWLz3DnK2Hk8Q2qNgrLXmIADkVC0F4itQj7jZyYSWJiCcc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MVGtAVNeC9wbLqylqd4vM6MFPmc+mgmrhoDgt5q4ErbaOIQPc6olDIXm3GJZrdFYgXMX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y6UjdYLOMR8ExKq/EcWX9yzniCx8sktXxBmirepYEswTdyt9dYoJRbHWsbXboqsRQtcv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dVBXjzKTQyVcvihvUARIqwC7jIWJsDRLC9pd6l0gLHNwn5Th/wBBcwF1HJAMBRp+eWOy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lrHi/jMazXUKLrqUKDQweIHuES30P7i0JGCuIMLKHljkSwWPuZHm4Z8pZiLi+sR/eRlA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MbOcy8LLYhZ3i0NxsDI2ZdRlVOyFoyn6gLRcCi1fnuHGGYROlXxcDhShtaOptwkmM1gq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hheaAv3HMMC4nt4JkZa0DrZ6c18RAHzicXB9kwxmRujTeMVBWWFTl9vMYsrUvKZsA3nU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JiZBeOyciHXMLX5xuRfsi5Kiquwvj/3MCwFOTEVe5pulZ/CUeF5L2PmFkioVxjn5xGOx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iqoewPVfUUsUKngqCAYYAuAIFugKX8pQW5VFfTiWOpgQTvbWojQBXG1kDupg0Yusdepz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Tdw4WZ8DNctS9oNFKzTRLSrlmRyMar0YUh2y4sENgwGiqdQPdVL1oIHsirFa7IOnBQrS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AdHiPUNA9IAvR9RbI8ij3mCa3s1A9w9WoabvkkVNMlFuPUW8Sq82dzPlUThpv9xVtcxS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k6U/qHUQqvAY6zLRoQ2PDBKo2/iNtL9xXXz1LGNQEBLo4l0vrMMg6I/A4IDavvNG7alC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bTuCLW5LCgAVbjiKKKjsAoTmUc0Mx3uQLPRiZjArsm7cw0TIqXl7XcQA3W6ihGKfrNrt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e1kSPtkatuiPhOK9Q2p0MOJiGCGTcFZwVMHd49QInHcwV0rEUD8CIEcS4BiJ6xQFGIOO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o+fEMKEyACHmFYMu1D5tFKYWmjvyJkDInNTcEl9q8SnqJZvqZBBTUjwPZAaVmCh21z5l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NTNlrZur/EpbOF98QlQIfDcRBLVRZ7GCro0iLjt3cExoibnkht4E1uF5gqtUL3BxHN0L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NZsceIQpu4G12t+JT6hgOw8ZIF0VsSy/EweeLouMi4U0sQZVCxb4TxGAajJ0vqBXypgz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a3uZah6QNIeYntiww9qYA5AN456v1BpRaydxeHTFQnxCKjXhxL+GuIt0XSovAUbcR2S0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zNgLXNS/CPDaoaqYydwYBnj1MD4J5IxPYQ3zECslYgjMJj7iZlCef/jEhGA5mJbLuGM3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CA3/APCkCoLYalXK6GENCniUvRj/AOH4SijltiIgysAonJvF+IlybiFFbZhvTpfqEHeW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Zu+pUBrkvb5gRA2Bq5FouDBaUXRYKxCNkqphbBOtyywmEgORtzlzceEq32h43KaWLG3l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s7D36gFUqPxRQ3C0tPI9eIbnTYBzxCq8L7P2EOERxUcNiUDCxRreSYU1oBUacQcxWsYu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BCtwLP0dx4Mghp+VhWKXlMwstLyD0wUUsUahMC2XVEoSrgnK7CKwl0HD7lf1+FzZr23H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wjHZKNHxBbgpW63VdaTfiJY5K0bNnhxxDUmmtAVaGLN6j6ArqnJcdKm71FjtyYl2zoii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pq6GywfhAZdC5ctV0Zln9ToC1LdhGU6At0HY9QCKTKyniUCy0Fl09S2PXRBcWqhULfcU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dXMzad7FNnboQbo0E0L+7i6q4caqiJVpo+pwHuvHkz+pUQVcvulBq4Mjigc7E4NIk3QS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WpzPS605jiWnP6PQpDjMGWNE8Wsp6qsJbe40C4QXvT3LGsoMaYYvPWJYKuaIrkX8WYXt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HxVMGbVcZLddXAaSpmhMlx0NZ3KkQWsqOieM5Z0+3IPgf/qOSCCsKKTDz5iSntwZlXux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NvBqGv1MKqvXmy8eWA9HGFF9SjWeTiGJZ/CJQbHBfMpSoIAMOOXPZHFeG9ht2gXh5gyS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OEhQyUENLT2KzDwxFsrlaM47JSQVVFMUzi3LAnq3jbRg2n6lAQZTGDwVua7jKiPApovd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JwBnsZgUtNDw41qXAD5sOL8bM5hCt84UV0T6hz0xZsGNZUoNSgtvh6l4VFww2jFswfDp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RiXii2Jb4RICWhz0pf1D9sbrXIhrDwBeUtWY7wa5jC7PIUji5QcYA7ZkuGo5DshteqHm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Xc7OSAfTMovjxBiz1DZ48xUQfFw3EHY4Yx3eCZPJGKZ+OyqZfWWhDHZmBFMVDpMrUeIJ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1KSVd0BuIJAJmuJTYyKcLGxgM0kUjlLjobr4iKMji9QbKkXqqhYq6jmfoy8BDCIqlu/c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wvuXbnfMK433AX0TS9zDdD5laXLF8/HUotrf7gXbPgqWfBHtuDxwlRzfcPEp/cYxcMR+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1aLgFBR2IwcTb2JvfAVRuexNajBzE4OYYivIxZ4zMRKFtAg2Fi9lce4TYYy24vLCOiWt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OjmKkDZQyjSjwwmRWDabxmVMja/UbUXe5h9pduKq36EwboKsjL4SZYDJhWGzq+4bssAi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w1iOgccW8Q9wRITUoCXj8RFXEUV0y5r5ijNaPJW4Dtt7YbTCrLn4jA3WR2D48RHnIBpL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mT6Y60K1y57iVSbEaUYyZ3AFay0ZZyG8emKU3YBLVnt/fiVprE7Fjuoa1EKxF99ESDnw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65HT/IXgGKHV1BmdZZnEpQiicxcRGKOMAu22ARJJ5eW910Ra8PkjZeaiZFWnUyVutNRP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Rn5QrKC2uWM4Jmct/iFZjX2g+TmJ215Juq4hl3EC2cyvQobLFznOCTCrHhqZXuqB0eYL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qFPLsxjo+YpSglKDel33mUNHBXF7N4l6QpueRvIZVEeZfpA1Idv0zB52UqhXNVsfmDoi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GMA6jlUfg3El0jNsk11AJN33GwOK8RWHiJKFuyjrEpEUAqYcLcYaDyIrWB8XuVQyoIB4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nUQVwGew3+5Qo4L7OIR4AnRusxw6qgj4N0j7YNJKANLYXePuMUd2qmhjmlEj5jbarN2x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Bw01xC3uIOHPUNi9MtuwzeGWKgQsbhVPKa0cxnLbdoSpYxBVG/5Pr659wANLuV9gYAwR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hUubcSzDIMbaVkJL3xFNBwXFm4niMOuDcs2CvzCl9vczxngA6jJcnwZaKgr1DHQQCPEs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JOSDCeCAAHO7lQ7MpMX5mSuI+6ATWtwqd8JcLfW+A/sXERqyCR9AQmLeII1xgaKQZ5hj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PE3kAFhTT18y4lFc0q8Z7JrkooPsOXzGQE8g2dxxOEvwkavzzANSClpn6gr3GylVBINH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JirjQ34vUs1VBSravk1AVK2Lbe5gLFWeSNb5F4+oWpJivL3BJQo+F8xqyj1HKvcUaN2O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hxguNACOGwq9xESs9leYkKRNpvzcKIBlcfzO7gP5un1DYEmhYjp5SCmjAUua8eOJ4V2H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nvMZrSfQ0pXuCw6gy3eD1/YWolcOSGuHAWI2CnRd+YX6QebxGsoq4FJluYuNS3Yy5Tm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RRdep2kETiC/cT/4ckvOUukTlUSqknAsIHCCEUNX/wDDFvMGcVDCMOXmfpE0wFLeXiXZ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Wqbp15jgUFLncObkZRSwV5cQ8olAvxXUCkgyCA9bltnpiL9xOWDSI84QOaKwWfHVkvUc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6mEcM0AhdG4N5lyzUshEU7bxDKBnW9riEzxwXqXA49lg4JagGEYqxVC2+mHMx0DdcLCl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T0R2GFGpeOiHlTB+js+oTTjXdtviIrZrhws45Q0n9RKKlZCQiVhK+C9qZTOGKGkJBGUX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Z+VV51AK2W0VcttfqUgGUNRbKUsLzQ1FjrkJdS+Aw1KEI62W3zOGHK3sEj3V4WRwus5O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Zy8al0OKlbZtxUZFEx2IJkLEEDhyQHxY5fGicws+VaCxo3bTjitSxWUtLcTLwEG5BVjs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2UKQUe4DiFC8lmtWsLRJflXciYO1NtfEMV8qDbyplKazshtgQ8s1a7HNPNMCImxyMcNb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LLmxVpv5h12vgvHowXm8ajoIKgkBrmxb6hgCSlrmri+pXyTbYcgu8n+SlG1ilMFaDIk3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A1b6iEzNGxFqrazmoQ+VCqdHh0xl55wDQeUV4uG9JNsWjMq0VM3NdkI3cLGfqOuQKlD0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UGRpA/ZLsSNbMdrrvmJi0QcoLVYhjCs1LQsa83uaCtJmUHLgYbiebBZRulsHTqpQ3UUJ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uX1mL2Xreboo6GMMk2+SJf8A7mOdNLiOABwm7zBtwCp+RMWZxC1oylm5R0+SIbuJtZeX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7HmHrlGutfJLI/k6De3m8cxGOBckd0aIVEdNmlsHgyJA0G7IqfXXyioIUAIe5e2BXiIM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s9bjoCwlAr4jJUxSnB/yUbwXYX7VHVC3mDDyKTN3RFQVrkHflGKLTXbqMqAyEWpiZRky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6lzOq69zBh8zfWKY9A8teSzgqCDb8KLMK8JsYATUvk1zGTDN8wTrMjWTVTDVwcKxio2l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tOxnv2iXgTFqmwTgVoDzGaPdL0iB1odLishcjxcu0ri5WYdHIvIkYyNsLYtIZbqFuy+V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sczRr0gxoBLypl+5VlbJ5f8A6Qc0InqEW3ddykGmYFN6lYTHxEzTia5X3OeKijJr9R1u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a+Mzi9leKiqZdtIbYrMUUmIpWPERoRRaxI9Ast3CMdUaghoTTmELlDKmsR2US64mayrE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g8xYUKRLQuaiBrDK+48UAD85ZYXFaRc/coKzBUNs+IiK3m7jtd1FwiC7iD49yhpy0FHJ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Z+4UYaFVnbXmXApkyVNmGWNWuNd8FPmiAqCgc0Xj1BpQi77IdgwzcYMFuujNHTTHRSK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GAbHcMtvGk5cvBATQCXpmt14hQNVvamHpl0c5uWdTV1VDCW0OtS9iYkGGcnL6jjDAxNN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PSYK4IkuUgqLFQbGHORuW5wT1FoG8uKlk30FFXc6gIFbZeY0a6gdy2iDFLODv5gEl2iN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CKi2N77N5iQau1Ub/wA1G5gSvLLAKLIQ3UpMiAU/cbRQWrLYtV1EXl+LixFnJfPd8xoq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zFoqEZbMU+mOAI2qSgot6Le4Cwk1C6oX5h5zlXccty2gldUGaHLmXXRdoNlGdvNRnQ41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6UrpoiMnMyji95obeo/cBhb7UvmMzoztnXIwFXFtvHUtQHfUZWBDzB0BM4mTdryxgZ1z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VCj/ACCdXsBa1hm6s28OTzI2K0bCqfJEWYEA+DcOhIZU6xZ0zhsaKHJbfqbc6ODk1iNi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gZARc1SjMZqtXKGfmYnn8xYIN3uXHDcvzAJDHRLdleGXgTZNAFEyzYVQdwQWAdsCRxdC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n5iAqHucao02SgVuVv0ZZLZxh+oAAzlWSC6nUe3h3HlYJc8txipqEbMpGpBp1EFc5ju5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UVKKyxh1dA4g4LKl3vcC04jqExzc2U13KIDd5g3m1l6Pb4Y8lLyfiXVvKrEWHW2u9ohE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LX5OSFsI+HOOYZgFSyB2/cTLJpUXTXDzAy9HKVL/ACPLWhmK99zn8lSj+SmDxivY7i18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4jD2oJlzzMuJGZj2PEPX3cCkVgaPAxUoQvB4hosc62TBFjLk8xKqExHZl9jdwd4NC2ns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48wiK1gtwE2tvKg8nqVK2VgLYS6Au62LqLSay0Qqzte5T28YNzjlGhDBrSo8QRg4V5gu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MKlDxmIUqJnC8uIw6KhLOQQk3ht4L3GASfDb1LPTrgmsrol5OCYqFN3bxBVq0WrlhMDC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7q4PAUuWGh3XUttNVCdymmD6hz5JSsxkaLbGMOBvdwPmOI6riBiJAmprLizJHUh9vfEB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FL2jslRUhr+bJQIjPK9BA5AvDnECiRNjiYJYUZIasyw4O36ju+0NXNbx+5och74jWc+j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N0EBxrQogbCg5VvbGBvFhqhVH6I8CM8/yAxm0agRbxjO9L0xoYDXK/VEqiApKt/cG1Ih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HLbLGqrvLWK4HqDlhKHJ7Y1Iy4UO3jm7mXNg8EgNTDID7HY+QrzC9rKEsekjD4lnwA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RmTWrp+JoCLX8iY1Ts/RvlwsCtoKARUEl+gw3h62oPIATg6eZeVpI5D3/IJZmlT5pyx7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TThLPiCRHjCrwHcI09TATrzMQfg0u6qPCEM2tQnTz4lRUw6BM8QM+JXJS4ZGyaFATpzU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m0iGTeWsVGT6tjE2FoTVJecQlxJ70lys2PcqMDUY0atfxJi7TcY43RZtdPBFv0BWOAs1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IQJrWfEz44bc3TGcXHgSWKU0ocPiWHehTlMr3Q47nLeAIaG+E1GfRwopci7XYYkNNwEo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ZSzFpYBPHmWOUbFBLHlVysPjwA26HJXlmS0hTDKvr+EYsA6jS0pAGCv1MqKhTB0hGvER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E0U0ZmdgbnI3r3Ku+BMQaF5IHTerzfzAFQD0Qu/LBbKKRzAjDn8x4Cr9t3z1Eo2rbDW/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bEFrDhOL4lHl5dU5y9/EZQ1KApaqsV6mz0gCqBlcniJVFDBWEbsWO6YYzmEqGYWh2w5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M0OeIYegAr3uKAKqmbOGBHH5QTeTeA+J4nCBBa5WBAbcAcQcVBhf7HSyshBwDwzDcfTF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3DIjhXiDAA1SCMNNqOM3Kxe09wxABdvcV4jJRWJXUxyvOcRzQXLaMLqFMpDImH4igAv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h/J8oxwRgD6y00WGpguAVqBV1lIOhbRbbj9SuAsrAMrxx2x5kvvfUv1UrLljW27cwyFf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DRiDuqxPgbxmPF9xRe43tvPxAvUxZeO56YiY6idnqZ79TwOY6c48Qu0rH7g4MJUe0AXV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V2ua3iBh0pElMStmBYtR3BZQYK6uLW2EPCcAC4XuWRcjTf1FRocl2XDnb85X/wBh0GmH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7WIS7a0f3K2bNu5TMlIShqHGCi3xBWGkxcC2OW/E32BFTFl6+YWvWFDLce5eWEAd0RBgt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7KcLLyZuIOO6bjCYXZXdy+WKQjTY3FE716oMgtxibS+kDG2S71CLTmePFREy6gcktFMR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XEvoCwWgOeJhOow4fcFGQwANzTuoIHXLut37rc5UC+l5uZKrowhCiruFrVM2m2Cazxvi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V9QAQLlT253+JSfnkpwdTG6miiOjtxKIlnCLT49SmzOlGY/6QLrSWxrjqPrqP54shL6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9dhEILF8OSEa3VliIUmnquR3Bh5akyY38QBs07FGtaWU6hE4SjgjfoEq+tOoMotdlfSx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ai5Ht8yq46wnQ8Y8R31J9jRd78/EIWQFfCAG83zqYcahtDAHnuAzRNhrYToYVCWKvAxT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BbyfwuLBGQQsbSAPWIJbxrCHCAURTpUoMlYY6N4eYKlrcHBVW8sBTvog0UQXiu5qwss6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CeFYYBc8stFUfEa7Z0jnLySwNyF2tr61ChD74EvPd8QarAE2uqxK+bpFYnmKQ2aVRXnD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YeHfzKxYFKRhaYerYGSr2VF5Y4qWQ2wtYPmDsRnIRKq4PzARgXgmvgYfMqqrvcuVwMoq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5Y3MHkqqgiVV+I6JUTFky4YWSqlMBMAuVKEdZOZns+kL0LiIMj+4kIN5A5mHhY6ZsB+o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AZxG0UVOCcI6PqoAzUzMfUJCxUN/WBShAOvuA3tY3AmtwbB6eoWGAQIS0GJCyXtI1T82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AyYbcHaTB8AVoOGBYfJMTKPbPHnPMAJJ2CvTwy2d7OgpV4DF86xrS8BqJXekCVrkspSZ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DuYyhjWmnTEGCMAwRUBrfaHTCY9xcajOxShKes3EopHqsSwAndlltRavxCwFJtp/5nGS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WYObmlzmFy1oV43nNRaZGCa9qjcBsidYabxECYWG20HUCq9QK7LQ+5StOXhdizEeQGRT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5XuWLqZZSAAsc7e5WWAWZo5qa18cm+4hxhZk13xnNShTGxden+R+7GoktIJnhlKDZ3L5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hKAipbVyrrGfEuLYVPUMeImX/4sRiYlYl//ADCtNL4JweWALNuzqBBwsj4EVbXLvb6g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EVN7imH4hC90+q4YJDhss35gGqA2oqNnerF0xj2rsFbyD25jbeFcUMflEEIBXNXiIDDk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1yJsRdIcXmJG7Dk9nzGho0vgctQM9iqDRtQKPKwUsnTVEq5uuwl10XxKnrA1+5zBkXKj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WcypQjo4I4nIzsfcY4BL2vY7Y1Wu86njqYLPNgIPlVIEARgXkJg1Fm2nWHMrW7IQdEeF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Ni8HiIWxWu5dCLlgy0Ix22gug9BohYkUjiu5eq3vZPEtKlSy11V6YSujcRPCNTb+4pu3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43Wguhh1WTbazYHP6i1GZrFVOjwmpemmuKsjdSecQL2T2ZdHhem4FtUUHcK66JQixojj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ALod+sy996RBhL4rmqzxMB5wZu8Kl5KfMLMhL5G283DA0dQRy6f5zAKuhgUztXhco6PM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VxWF8s5ubHkdIV7tyEqNquw+HdTKcFhOAdBit3KkPQyw+41iAHiWudPMV7v3MDWfMAGp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OUHMtrUGKL1+YC9jqodGV35O3o8xoOC1i+lzCHg09J5zxBdHVuOmVQOXBQNeYk22oC9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6zmLyuBydrS34IPd8GF6OPSGpirheVfxzDu9yfoCEjG2YB4XMw3os6PjzOlaW+YGoafk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WlS9Vo5gHuZ4wXQTV+A6fl1HhetPMdbUGCoLRVVLuaUNVjzKBSrDEoLEsLGQMWz3LRlZ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VIFNO6m8Jn1A3Vudysi+zNQdhgF5l0oV4a1BDG64fmUy3iTUClBzRNTtd31C5KOTN+Y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BHexq4zUJzVQJyAxmWMBUVrWOJzmU0bPSKOeeY1fGZylGMQN4u5jtYmMErp+5xmy5t/k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Y98RB0UctxtpzKLXzmVLU3jqU5eWCPuaIEs1nJFz3BSF4LfaZNLdB2RghOylDHL3Gsvx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7bWoq+2KCjSBhVFHLmO07lNrbBcahQ3KoXiJYPqX9VSjh1DLaCxmZ7yrrZcWsgaesyig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qEDkN3thqvIRwcihagAnTpCkQsW0f8mOdv7lOKCGJS2ve+I0QzpJh2S71xsFMANAXVxz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B7UgUQpjcXbZeBqArLzu1vPqMQemKSZtqg7RSp1aE9wUASWouAmoKrOn1DgiI7M7biNa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gpUo9Sy+gWS3viBHnQql14gPKWBQPWupY+RWl8sVguoXpeEMuZmXJjGHPeDEQZRV2wPe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esSsGKJQcNIDR8BmjQBxBopcghq7eajAywfMt4jzHKZTeTKZM6mKAAjd8SnJAEeIEELN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+42XOcEteOw05/czGkYivXuPqyl2XS6X43GjU1coaA4/yaWgCq4U2+YUxIYb0t9sEHhU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4lHUhlLWbbXUGiBKUB+R5EiHIjJf0PTGU5QGYaD+5VRRTnJAblLYm6qSxxd4lOJC2cHD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DqDq+olU6JlxApVr77lLZO4Ebwwy9OAJz5JSQMRUZ31DkZ/ULOh8mWUIVy3ArPRKmJFV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SlccGC7LKtWnnmOg1vLRrPIMxQ0WdxijNTNc353LiVBVV/MzCv3AGTF1KKAf7MuL1Lwx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qUmaMQz/ALCJtHkhVnJeIEup5YheRmJS8uYkFbu8TcN1cullCahiMMga4iFq6wz9xuR5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/gjVspRiIFC8sLjV5gq9OYchG7YEscRGCgaWOW1CweRWXuO7fM5qKgUSiV+mJVsjWczN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Tax86J4YKGxU5iRmJZXJHdb4iUSmOMYhAr1TcqiLk1LMAXyvwdyrF1onp1BJX5E3/wAg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Sv51Tw+r1BM7qVIddh0CkXpLBFEX+OYiIapY6Jd66dcTMxsag5GhhL1YJ9gYSVFcnMoM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yMKQMZFsblGdgcNpORlLtZPYHuEdwtO3uoxnALaYQtYTqPnrIGhd5zYv1LJoUcleoxhS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qwadVKJC1jOu0cQEjktugylxnwCgqnk/7EOgbNnLqJBJ178g4h9MaMr4RhOemrW0e4Rh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FO8BAaeWDFx6yBunBclW0RwvY1i6bdCtGIpUdB3GIOUdfpKSWRoJlP3IUpA7VdUX6JkW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9wSk3i1+YWMqfEQ7/EpjxPlNQQWxM6juUdTHmV3UGiyZuxgRNVNLtmTwcqmPRLQx3d6g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agN3cOAsxGMeUsBnFC8eWWwrwNMevFGDPaUl0VvPMIXQLOnwT5jF0Vx88RVIBxTmBWq3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cMqFnQqC4R8MOtqK4ZhZgDurXhKFoMsOILcWblm9okavliziVSlXV7+YxA7C835mdiiL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8RlwpYNeg23dRQoNsvmXwFHT8RDghjg16j0hDkwIDcQLsciWWeZWRbNtPuZFaFAJyypo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/aOtn/uJQjhYpOK7joVwsGPD7ROa5ecmaL4IXWnTToZ7pE1NMOmO2uUFrylKX1cK9QsK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LOk4i4kVhNsXnQQeJrwbCwx6jyFYHNyczI3BonYYMj5i+E2kw9+IsRhCvOXL8wA/keQt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hULABxY4ZmDUC5WIQsOSGnlzCqoNu8RTLbmaqKzcOly1c4nziEEMUAlZMZBzKUsLiDw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sbXxTio+HJjEeFyRbIJcVL+kdKKpot5d1NvuWgXzkPiGI3Zv22fiocPSEoVr/sRPOuC3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kTGWDbTpMug/yNrIE3ns9TLj0KFRGqjO0Q9xpj7bjqLpCuLJX4XRvlOYM913DZVcxrHB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YeMYW9oJymlhMAAUGPE5MlYMw+Es+PErazh+oMCggH3DGIpMYbjgFY6IOhnPcOIri8w2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DDxCdoTR5isAwEZcHZWuYAxdmskGBg3ZpgpADGttbHiWFCot17msg4dVAtfDLuLputSi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nIt+WK1iA4xAoR+5vJfm4AZc8ZllTiIbnFdcQJxXmaZ58TohjxBDfMu2pa4q77ZhsxOx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AJsK1xFR0LuJddzbW2CQenpgkVI3sVqFXixvS6R1rqADrSGalCEqorcbGKAsK8RsGmi8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yhGcMwCVWS5iYCa3yJo2U2+YqbR+hGfOBVcxArcw/UQtAlqw/wDYk5E8xNb4z7iFFVLP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nlLjHa49DjAMPtgCCNkoJDvOLeSKVq3ApwjhKuBOMuYz0VrmXxFd0kpdn5aPB9y30WaF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uKB6SEpRq8Eo6mLZrzBSwGYzLPBCDr3Cw7i7lr1E1xt+1QeLW8tffcHl9nQkbQ8YON+J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RqveHha84hmzZVR+TqNBZyDDqzLCBHKBbjBlmKyeIX0QFpYbBedbiEW0coTLldsNcbeFJ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2NbSx6SV7hyWL5rUv47fU2C5zECCgC1Q6etTCaEgI12y3tQUruO+5caMV6Zl1+RKi29M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iWMB+GGZDIPmHCPhrLyEo0Z3gc0+OO5RYEii0R1iEuZuOYFa0XTEhIoRoUHbCWh12pt6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qclBS4a7x1K7SYrztSw+McTD5ZvaEM/D9zavJHdcnRW9TPPjUBo+h+5QhNpApFShdBXh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UHEoY4lokKvLcrlUbjmqxB1hiJGyZAFughdYH6mEVd5Qme3KMkgUjflUtcyEdiDAD+WN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UwDxjmXM514lC0XoIgYyzi/MGtS3moLpvcMFs8EShQrzMCPP4mZsOIRi23BKH5l/+oFx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Cs1OE4sibzkVKlg3XxLz5htDoYhBdIrjL8RDFX0j5jwUkE5btNzr1ZKMYaXASB2DGdQ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q4qXliDAtzZPcrFsNYsrKK8kBgkhFC+YttjwwBqjKFhHuKu+PtACue4HEZfrby27D1qN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KmJmMA24rUuQFUDhM8niOLVxYAwvE2WD+JLy3poninb4gAksjfPjtjEoq4cXNO4yOHFb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fM1zGNYKyGmTSGL+IwJjeXgHLeTJcp7kDE1YvMOiKYVvSPTEK5oReXc0OGE9xbk1clzb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UPWgAGt1jtD1upgdvWDaDgrLW4Z3sJF7RhIgpcLHjDEtLdDQ+YbiA16eT4ZcPTRLU5eF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Es9oPa5lG8bLohYgHKcksLZknOsX4uoqhi5It6JotA77gbbFSPUEBM93u4miNuTdYlks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XQpWH+R4cm1aX4l3jPV7zGZuZFzeKvlIZpBQr/KVVM3LN1aDEu9qzeb61E2CU9MEoisQ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P8AiaNt94iZwQZiamCxLK5lQIV53EIZQPC5VuucDMQQp2sFuwhfZAtw5Ab6uF7xB08a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3MA62dSpRubFj8R0igVk+ESotixWXxMFS5kAc8oIg0Wiq+QhgEkpVBB77FqgDxFCqD56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G3MNho1jcFq0C2GtBDJLrzLdxZB9mLe5AxTuAsBbsdS4namM4uDUUTVKWRGJiNyDCeXn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1WoLWahkGLxKUoIWK9LLQ3BLC/zGOsoW28JZYlStqLC0MAuUJhQMiT2wwEUI0AHrmLM8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OCw1dbfMBCJrYJhsGl0nXrxALoaqlMsBKugPiFMNUKb5zup2Ogx3Zm4IW3FLSK1rfDqG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otYFjA3QGHJTDq2UKRgqhXEc3kq/UuRaIzAoJTVDKZvuKKr8zvGu5pN5YUaiwX5mkSpi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moiJwlDVFRPEVO74gC0FeYRDlYbVy0SmkwWAJtMB0U8juYqQFu/Uaot1HINoRCxc13DL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y2Ul31z9QoNrwk+SEZ/90PMZCRrLRr9xhai9OHaKHMIOO7gzG+0remJFBWxxK4GdNJIy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Sj0DqZrtjAQiErA9xPXFFM1KgXNDcGOug2fEPji+KvEt1Sk1WZUSXwOYBa3I1n7iXIc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KGFckywph0xKs88S3gZL1AQUU2fMdKOwMeW1NKjiKFuqigM1mKZofqldUbYgLby+I3pE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g0BuXikDXuBD3uJjO+4flzUCrxEyrExsoJWvNnOHMqwL3KBMVHeLiNhaygfcL6c4m9bj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hl3KE3XuUVsqD4E5O4XRj7g3xqYq6p4mR3HL1ABpnK8VDTrH+IrVRlCBoCFqdLpHL3Em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i1QWxAKEeiBcMxBu8zbuXwgFCHMLghcVnUe1gCmD31EnqKjHhQHmBUin2pKhhBsW8zBV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pnxz8j/YHXjZThlRRJXQa1apw+ku0QWml/8AyE/JhqpmpFhRgqfLlG5LYShUCsFqi7oi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qeXlxoyHLACzsQNoOLLu4xaE1kpe5lDe08w+a0YiRrIf7MKlAA1ZOaROGosHaYLkv2gj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mS1cEAqIS7Cs3ycQgFHVXFq6f+tRWWNUYqC90JiKwQlq1twmIESv0BwtkwbibKZSOBzX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cFtrzmZhMTvpxBh9hblTTH3GBl4cacwZhlshtq3TlYQu6LdmPmA6WoA328RXU7NGoV6M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7qH/ACRzygfDBvM0PGkaYtvBrETF1DAcKzFYwGIxG4yxC0pqyUjndm6ck0sjGHytEBD+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qJMJQkKtLwfmLhDQXlp5OMeID02NIGC0RDhVoysqGDtK2+pvf6LEUUYNwtp9yirFhNrt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T/zqNqaHNbEMRpNxXDjV8hr3LtAMAZKVdY1EAqdjoSKhZuUBUvMzrHuEtLpl6oeguBsQ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vmhUCNzWOFVIgoe5EIldtGJs/mYr7KsDGB8G40blcwBgJ5eYTTcwDuPEGLpiwC+oACxc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Sr3Mqy/cQ0YLzxzAKb+40Gzzcuus5iXGa6lVdQhwZiVv1cGglNxD5w5MzLeAeeI4imEQ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5IzFraLhaGmUUMdzuHqXHFZju7a7hUBqOrYSsxqeLVcBke7i3uoDEWxTmayMa4/Mq8Wx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lXDXsEI3s2n0nkHuaV4ouoiQqcx8G2EnqskpFDKWU6YERQJtF79wXwvt8DX8mBLhA9bh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vf7lorCFVXNMKT74Gq0X9tRaiKKKOlJQ/DbrouDzFGy7H0aVwwInaoAOWuIO3g3l1VV+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4hMBaxVeFx4ghC1UVsxREZI9UvNN6SKTbKNEvjEtLL1UVh4lJYLDebOmDTj+aPB4YoKE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+ezSvJDwM7M7DTWYV8EjaL4bN5hUbjd8xp3HKZX/AJEbRuDi3xHhoNJgMvZrgdE0ZVgH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44IA4FSoFu27iYQ/Cx4jqmhoA4bxUouurRsxkNMYU5pZTsmVGnAcfUOsRKTgYnRlL8Bh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zDK5tdI/EacS9lhW/JuLSt1CQ7gyi4m5xmZqHDzAg6XuWsxnqI4AquiAmTNuT8RCvYVT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sjvcwG2eKiJoBmn6SkNisLTyEJsmS41B0FHGLv3LccUDCvBtYpG3AcPiXFeseYfxFEHF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F0OUBQtWtbXteYQcA1dxSjeP8IkZatej1Hbq3KAr3MWoxda+ibMvRf8AEOJi/wD3cN2V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fQ8S7M5W/wBQmtqIUPcHoVwEJgl8CDyW3mFZcDpk/wBIFaXFWmiOIXZ+OopulUAtNvbG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RsugLmUW1xdSplW9S6g2jLekqAA4xFe0AUB7jSykG04lrfxdUerm5xV31KyAcIOHXE1m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XDcaIaQwCrRlg5Y4fMRWW+7i4LruIHhUwCuZnmWWqomJfipyeZkXmo0ivBEgrmVrQ3bq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QOjb9sGKZ8suYJ7q/wBwGgPRUcBYDv0RAsORwvMRHMtCppV7i781hTB9PMW2RAWiuo8p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Uu0LXZfG4y4jVxXvuBiC0Sqsqu748kHKZoAm5rGNcjQrNQKptC5JvNWr5fEo1xTK5cu5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VNtuvR0eYtWGwT3fEIaFmg11/wBTJJFFT0MVGK6mQv8ACFnPFlkVVorxApnpLCDcwrC/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gFxvVlYqb6ruEVsuM8S9as+YAIcdMtVTDeISquJXB8BLpGWajbDMQ5odmooAZLtmD0Ky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yYd/iep48QxrUr/IGLL9XLsLhRyN/iXnMLvX/wAAyyKP1xMXz8x8YJtp+Y/AzvOPMQXZ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HAdTeWNV7zjiK+o2d3UY5WO5QcsntYtuWrl84I7HaULSldNlR2MNeHh4uZ+VkKacY+pS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dkM4joNqWy8xkF5seEQDKmiuNw6WiG0K5IRGOJco09YzAXlzftqXYrRmVI0fiZsY+oSc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/c441Y4f8jQAKPpuY3dCzgi1fb5gAttp3EPjB+55gotq2S8PiLhXHhpxluqij2LWosi8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x1VWV6gc+ClvOqxU86xnvuCKqlBn1cOwInC4rqFVcNCElKUmi7lzEDAqDBmPSyYBuz13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gAqXCygKsz4juBtcaqV1MxQETAxjcYJ6nuOxTmD46Gxm1TtqIB4BYU3qL7lm7ynTa/r4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j8yzIzeqDZ30hujVPa4BLdXjatkHG/EGwYxSLl/UAA2iS+zBFkiu15rEVOmjblVHiswt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SEl45QIZblUa1u+CCpq6VWbnDmHRyZfi4OBAUA7U5WrzDI9bDkYyHqaZcc7wM6z3iIO3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EW2aArHoYfjMYO7jI8oDVUPFy38oBm3ZM+oc/peGusdnRDIGqGj2XREUPSLaxUUOfMw5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hioyz5uCYwAGVquopRNQocq3MxcWjJ67m+d1QzLA6dhQRLDqar/MHAultKtUnjA/EKaL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N9z+Y7hBqNyxV6l0sTUBptjIB0R4D/RlK75g0I1U7dTzqykFXctA2almg40jCrbdc6ix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RSamYGlgUQmoGoqAwsF1Vom7jdw83KYqXgmdkohREC4xGBosQjYovxMM3YhTOqlSHvoS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OAaZMgy04juUM0iUCqwksCrDE60bxlO4mn9xBhkDkZcK3f4lWx0UeYUX5ieZlVGL2vm1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TPhOLMfpIe3DRkRrUKFBQkIVdSmB1uvMyn66Wi8xR8nRqUMlRbOs79zI3uUSAibl2Y2L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qrdLKHa1TMWvWZqxk0mPUyB0hf5GlXkUpAQE7+1rJjGYjLPYpjLmWQ+wKg1Y3L2pOu4d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d0cyvwZjFumqWV+zRxY8essClQBj3lDu2yKXkDOWvfUQF6shK0jpmdFV+CNbWKUXdh1X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3CWj9sfAdRk8xtIbEeJQoaNBdkSalCkGjuCuxP4sgbQ3wERrKOaNsY2MCgKDpzL1RZgB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6iDYrpDArkCiByrZPLCO1eIG72rhPJeYsp4I3kW7mOE6hOlcy1rHbseY7LWWBK/ELIFI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GqNwhA1449QEuWG+41nqaalTUC01ZcpLZlMTSYhWPaUxUC9muj4jnkrHK+CLKAm05YUA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K9bX5l40uLNJ+4VtrKcsJgNMon6gCwplPwzCfHKF1MzjdaFwMJLverLtAlFi5v8A2zHV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o9YE2/0IXivh/aNGH1UggopijEwdnxLNowRAK9xp2To2eI1DR/ZpmLj6Q3UIrk6gK5gd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rAcL/Yx1Awavsf5A4A8Hfn1EqgJHQcsFBcvg8kyw6QRLyftCKG21XLPUDZLmll3iKcA8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Wg4ac7YyGtsCb1KC81LYGrpcXjaWUiBEpeIKrJMAPqLkxDNxw5A1UVObivDAUtBmWUHz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dS0K4cygcNy9PuXXygpL6cD4mqUVdVHeJaWPAyy6rbSbfqIw4dYS52DPLFN/lblhWULs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IuEXGK5j6coJyMsO7CK8t5S1G6E0YwCk8kz3EeGEB2QDN16jlosZZKOsQqblGH4jYAQP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dOgZRWlvtxiXsqQaL3DQlscYMw66L205gEWLUxZzK28vi4YTZiJQbdsbt46MxFF9ZmS7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gMqi/wASxS64iYyWPNZIIIFXiW1NtSdbjGYDapTdFp1BbRc+YBYlkQbcdGbito+aqYiN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uskcvnzHOlV3HnNsBZVYjkmT1BWPzOP7AvmN7xmP5QXhri6gKq5ossmcVqW5hbxmV0Xc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e7iil75hkchEOFuIefNRA2CrYVKkltTouATvLK8FeCUjgYGgbTxi24vvs5q0zQcxCD94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Ueg6gVNFjbsIe5em5AFwmgtr6hA0XkTELOFVTKOkIAiNXk3VRcYO3QdP4nr658wdrV83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PVQGLSq+HmLSrm9llppCpVRFtxccEqBWBlt7g6l25o3V7fEJ5dF7DuphWFRZzyzJUjzA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ow1aUvJqUmahWFPDEb0Tb3AGilmyB1KEkpSswIgOQx2INW7vBNUMMzV8dRDJAwGCCXSz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qPuEbF1Ua8QuK81hEJBMHFtxESXmh0i/5LTcxChsgLcQhMMMK6Qq5jZrgt4mLai1BwNg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BOzPmNPxWSxrrm+6lmNQ0SxqwLFb4mMLtABXL3mWBHAF16P3K8Exhui4OGpUfJzCBuG64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F69hel4xecTPTUJWi8pEq3ZlWNr6SXc1oUizk8ygLBEJRhkyRKkCxBeQfLupagVw4zb3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GiZUM8J7AFaXPUU6yt05sOYlSta5sF9q1cfEJRI/DkfCIJUIl95p2UW/EXQEApQPuG41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C301O+reOJli6ISO68R3oVlAdFtHMy4jgCyK9zD1Dm0O3gmz+qBt5ixoQAPc5iL3BLMH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xrdGqjMWwMlRdVMpzepao4ZYYmxfioK0NQarKtsBbniO1EbTZDZwuDNeItNK7xHgWrOJ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zAgOY24Jn5bN3Lgc3L7p3KBdnxEALCbbjnuOucvhKqkLKuLp1yJT2sUkWKlQ+FS+9al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sPLmUILpKBtVV5l0VJxG0aYt6fMXEPQrK8JLhZC87JeuNBxAqVTFEfTlEjz4iCjgqGTb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KATeDNxBvgiMQ3ZoAp6cTAGvDU11XErFl0N5lNAF0oxWIcKXULVLHMWroOaqUGAsAMkp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1Qo7mktMYjGDOqdsjNJ3ibogEpLllnIBEOxmyVKYqvtGQSI1ZLGW/cwACTaem/cMS+VD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GElFRSIzsI2I+4l1TGpczhmD4KVN4I2JXDUJyUuggt5iGn+wzxDSG78JAaawBvumzzFa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xGIqPVHEVAuzhQyfI+YRcC01PKmDzOtQOBmsItC3TL4Y1g57mNqooauLJhxPK18HqNBo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XbwiuEqtk9kw3rNi8BLJ4QciMoZYcECewUVuKC0t1J8nUw7vYcuol2QAbyFMuC8Gx4I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GAck5I5LiIoi7suIFDldLzUqVA5QYPUB9SRXTCzmJy39YlNvE0XE8MRPOyP6lbV8Xo6c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FTfGtrZR1gmvhQ7VL5hn0rkRj9scN1GV60XlhYUNaUDehJEGC9UIIdOoO4k40BdoBxCW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LEDUSMMU6hQbJnyKndFgN/mDXOBXLDEcri2xK1GHKnxCBcslRZlxCqx9zAvrxAp/yU46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ScSwKHQP6l0Ck2ckctPUvkdRkCtomkW0oeoKKfYYR0htDcThrL02AwRmdr4lDhdsUiiv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Y5rWWUVnXcRbUbb4H6i3bTX6mINZgLid5lTBXmFWz0j4t6gsH5czIcVFkbqCsYlItncd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GAZajkVrX+Mobi7qNkaFdvEDhzF6+0/8SHmVtTy8sqb68RLassc7YK6IEaF24IJaijOK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XEKqBjscrKfgsxfkIA7V/wBjM1Rca0oN+ZRtmuYBfPiH5uR0wSOnI4rxKzTfTDFYKcQ6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0wo8U6gJamJbvzG3hIch08vxEDQCrRDFS5bbP8jBHoxdvcdSA79r1CUaxC7hvUr8wuRw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mBX1GpR+IK8mDbFIABOLmhq3uCvSkVujh3C0256jrSj7jDTW402bu39QKiKrhdlZYwkT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XUx5My033qUWkD1OfJqNDFdeo1Ksn/iIvPuXgFa9wbI63fqY4mXGZTzVTl+oJlxj4nij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FPuU+Xy8wVlrqCLMAxf+GH/qmQ0cTaidRyKe4SiLlvRZmKrA+gWhoaxeQr+wFDoCU7yw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2Y6lPGokH11COazCvu4L3YoJTwS4GNqy/uFBLgCPbHO4bObxkZxMZsBpdyIAIGh8w0ZuV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ekhNwparjSzsNUZbhx701Dtw4NSkUSMauzjJ4mLZYQw1rMem8do8p/sNDrKxlapOeeYn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VDVnLCpmoANMjYxtlxDrWFqtNKX6ZVc3Se5ZQC3IDH2zB6NAQG4DqILTwCVEbU5MEwLK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LkXliutvNJqJYbjqPiFECKqDBnUrJtmD0T1KIlpQWrb7YuDTBaeoKeipZC15SpR1XjYP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Pvq4R5UBL7VUAa10udO+YMC9morAcb1Mihq3uFz6j2wRVroceYctSUWTmJHIabsxdwoS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kGIXQZQOcuZeUukrDimgzHrtoI47D0YgoXbjq6r8wxfww8TxUo5Ibsenf9igvA0K0Nc+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YVogGJXyHVZHbMhug3j4cvmWVa1fJKNpRIqh4janvUr/AJNmh1V8MryrY05e4FDq2A5I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wW23LsvVKns2IsGwGZjVRxLbRRvQfnEECnlhbY9QeItgfqIxOcOQ5qW0NGAylsGFEuQH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xfMOAriAUvRDHNCLBQbpisgahYjTF/8AYlq3Nw+bjvtDbeicuI7osxoqck2tkPJEW9OF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k00O1MyVm7dqU2g4LRDaOKjzbtIlTnGJoUwwNfxUIVwwbYpUZGmVw6U3y+Y6S6dwp1SR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T4WDH9ououEFcoL3xcVUOHspvHmKaoUj9wAwBphEBTMIVr+4gpMUQ3DBnWqmm0KcYguV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+EcMHgHKvHCLQPAdhKF4C3EaoTY0RjaOzUSKJMkjkqvlKoZsMOkjag9iEwAK84YGgZo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jbFXujqtXY21EkJZZWvEuuTsV8QbPta5ZwnI8VEYWeSg8e/ErQM3HUQAE1umYlQVo6/F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kVbaZzfiJYEBvCOoJWFGMfLL8KxRpqjwMzNIAa0GAtBGQFR6HggJ9HMoZDUAA3fKxqsa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R5GMRWNo1Q4g03OHRXFS+rAtPFVV0fNRfItmVDMHyTvFA8csBYpNh553Foc+j3jccfDj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LilcNYWNWz+B6hNg5GT9yv1YEmJrDVtQkoVRrUG1Cmx3Hyj4CLiqKt1jcUWDsNnxqWWP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h7XBHCccNfvEVHH6X8Jni8l35WVxc5IDeEcJX4iopewv8s/HqX8gVCHASULgelCoJMrF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KVK09oI2H5jDAMy8ZSIurzHLlIjyRvpucEHKM8iC8y0ixl6jjhzA8PiNV4qpbEvLDtNV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a3USx9RF26h6gAK4ZRP9jTRll/LEOnuFMW6o7IYZx5iKNVprfhjjQeHn1KXq4jEPAFt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CpAVdsapoYDVSx+xFvLkmCuo+Shycw3A47mEMysYqDsoZj4RUQOCfUtppvMEcEdiDz3G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DR4IMlQbYuxcJqoF+JEJxHcui/8ABj8wKlPttiG/gB9SgugOWiFhZavX2mZWhngPjmFA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DuPclrWTG59cXJsGy2Gk5ZZAOkOviWdCnEKJKSkTxCJl/Y/UueXPuLVlkyhNg2YVds8Q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zBI3Q5OvMCnFpuExFpGkpvR83yESWoNGpzVxsiizIPDK2zdTZfcTh3vFXCj0k7gk60E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o1S9RCzyzAshWfuFVA5MQWylnMI8GzmZbrH6mFs5mEbSHVpRAClXfUG7pqY1nO4iGFEb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YLahcp4hxWWXvHqJ8Euy2llWZngr3Fo1Ke5WGDl3De7iJE44my+fE2VSSy5T4ly8O4K+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7YKXZ4urjlN+Bhdundo2idAywPBeP5Quv038olowMW1vuo3GgWwWFL3lDkgWRKqtgu4+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1QDLhfiOA7pg/EpSq7YcgfeZiwAgAumKZQh0vqULhK2DYvqyUCDE5L3DWY6oVxUrD1DX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gsI3DuSWFMI8zkVPi1MwYi1vk8xMezrpHY4mZWFFS7ycRIwdg/C5L7lgGThqYMjbbKjk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cSuXRxrQqIi3L7gp6mgwqRmlz3UIOIIIg03y3qApzhlU4YBRTrmNtUAyYCpZGXOml+5d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3CoIgVy+JQsKF9ZiWofTMDaWlOG+RPUaLDFBaWzUKkZs4F4acXNC90GxpOQpr3KEPYAR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V1+IdT147JkN2OMEu3d+FF9wiChY5UwBUJRAS5/kDU3kOA+Mw6uIGvpYpDYB2PETPizU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OqjDPGtJgfmVkJRouqMfsCDRYc695RrUaDEXRXLKEqIuLb8PuV15pkOg8YD3M8TW162f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bTlqUAqOHY0tELavaFrtgvuVYnLXpmIH63fvbzEOasZGnKRgkV6srgN6iJUtgUXleIN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IoK0LspcEzxGzxYbqpU6C71hmWRJYxVwSz7u2OmEjhhmpYrG3XEcyaa6I2KRrEFKN7XE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9CFwHMSn1NaojVANy6xBMIcLgYFVxCh8wQmspcdEqma5hD0FrxEVsDSuI11WVs3OoGks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bvj3EEpZlsdsNroZmFwA2xagYrzHYTgSPcLBjzDXViByMRDHhEss4YgXVQMiAZzKAuW5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YwsE6xbMoWfA3lCShYs1fuWKmXUQNh5igbML8cTXhcm2eQwMfiA5G4REhDVdagVKN7Eh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GEAKWu4KC6XIMDLHNzG5doukwCu6d3wzMgTVFtswj3BwppUplyNydZ7Q/cwoCGWLrKZi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lFlfVZdXcK+yu7B5e5lCF0XtiQLsW1UcD7cxHOea5hidENPiVMMl6TUzwtGTWFizUd4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qNgAed4+YicnuL0PJG9geGUZgO6uDoGGg85iaClAUPU3N8rsZncrqiuHpHqvcNfhhOAK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8VMRnrCBKrMv1Y9MAs+7CNkDxLqV6RdEZ+pQyXtFh8wHWWxY/bFrUKp4e8QSITy/iMid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jGQm/mGNo9J+iIz9U2twG3pi/wC6ChW9BNIrxSLe2Z7jgR4vUVWzVxZU8zmYMuZQDLNl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zlxLI6/OgXYNGi/3KuxiPZKa9vqNnTqFuRfmIQaEUwlrdQvtlnbn3BjdQo3fjcS4v7lL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Z3kAZAuXHLSzBumoxsvbxMddAn9fudBbEnG2OykmDbADMtpiiLKDKy5lvEWiH5Dfsljl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4aCTh3dZ/UChFtRVQgBFmXn1LYbS0rUdEA59cS1ViFuHMp02Dw+YIMmB3WI6Dq5ZUBh1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vMVPgQyqvqLxDZGCFg7bi0gC8uY3VgeIJFlsLaUwjHIaRkQmQW3CiA3hcfidNndQFHqL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oB4WwAot8r/ELAxzLejD8y8oHmUKODDyynhd7XbA23HNqdBELpN3UM7qNtvUxIXs/USr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coUH0jRgt1iqgWkGsS6tt/iOAE+SDLqnxAdXXkiqc6OY313yIuIN4RjdKpK5l6dXB26m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QFgsxxMGAZiHOXAxqUzdTZeH1FLa44iaKnESNr/UQ8hv3F2mXhyqkMBXTeYwdjzGTOx1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xXC13BXE4Ry8zcaNTLlWbepgC45iZLmIOf/ADOnxqOFtzWYNQDV7gItBZouXdRVvDfc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mQxXPe4irL7SvhdY3ETYugZhwC8wuKFPpzhkLwMFr1NnwC/2INp6H7ZTeQU/pEzKpwj9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KOI2UP7Co6Eb+SxoIeaH8lzc1lzLm15Zk6X6jWrBGy59xQBaBr1mXCoRaomrigdln8gN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1g/tAOLq6MRavmCNfuZkVlx4IlD/ACF0WVTNsw/RBi+L5IAib12XHcWwNahgeoDj/wCF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dUK3zGHbHa80NRqBXiogrDOpX0gUIKw99xrog5F41E8CWw7WXK0FgBX09RNCXLQtDmiW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+JYm2B4EGBMqEi7gUF3bTPxBFVlCg4B4i4S1TQ06CPXtX02eh08TJUNbDzXEctCtr3LC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AYhkIJi4G2uLiZ63rpo67iym+p7E5MQEXso91EWrlFiH6zKqI3w7c+VxRUCCcgGAPEdI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nlUBKzB3WPetmB8/iGYFoqrbr1TLoFhWHReO4jC7XJXWAa9Mo4k13S0n3G0uRtX1AFQz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1Jac11LEho6bCnBTiGAa5FFptklBbFpW4HKFAZLlhTxBrqBxQbBfh4hihSoHirxBwf2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dS1IKpoXRXMcA3LTG4xVGWSKI6jYegYbuwIYtKhbG3TX7gRwlDdKei9sRkNQUW9dvctQ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QAqRq+Hv4gqqZdp8QJVoDFByRJOk7U4M7hACVu7cRybhKK0q/csknajTfDLEUSxuIQ4I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snnBV8xWHjEJdQ7i6iy7MwyHcWguIrhYA7KtYFlxzSXM7JM5GfzBkMmDdQWl5aZvxvL2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KffmFhY3MiEit6ATKKrPEpO4lPLUIdk58xtXTDScKmZb/EqFHxDkLFalSOB4R0hXqUVN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Lxpe/MEr6m0SB7HiW5yv0QxPCmLMBN3FxIJN03NivsiHgju+bWZcWitWAwPED7bcrg2r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keGJwtTXYcPlMqMigWH2ll05Br7io68z/bzLFvcWueV5l2ENrlfHMdijKqByECbHJqU+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gxmQttXHVyvAVvP1K94bXFeDiM639JTHo549AOojjvW2ZaGGxSHPUEKuHdy0nRinT7jC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2DxUSndtW6dVzAZ7epjxQgIeo/AvYqmBqDARrx3C2c0oj0EChHbq6HkZRVawBF+oDEVa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r9wJF/PQcWY9o0HvqFVMEM01F4Lg1EDoKi90oLOY2YlnMSWOg/KKiSrCuJnJ1AXE0MFr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y4mPcAqFbDULVa5SLalaCKG5c0GIrkuJ86YdEBiGWp0jVxhQ/sAaFzLoNkTaYFG58vmF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UPEa8PqKfMSpRKQYAPFwb1B2yjSLiJYbzqDR+Mxt435lrb3+ZSCyV+wxPPuOAItg7gq/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rFZiU1mAS5HD7gBeCysRCCq5MMKih7jjYfcVTb8sEcbiSb3iHK43LY2OklS1alOfaLbf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XSQgzcSOPgYFWsQVfMFVW7ZRQilVdx3ilOEiUI2gBcW7XMJZw8BQxI1U8k6voiNdpbA2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ZqAJuCvRmOifJTMxQOCqgtU4iPkvB3M4RXPU+Y+C+w59yk4ZimBUy8RhSVg8EzEO0OIN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cWYTsli8dQbkcW8+YUQHY3FybrMu9r+IwB1A89Fy285jhrMBGXbfLNIUKqsloWU3+0Cy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yFA7rmLNBzeYpCytyzEhvJMYqYxB0F9ERwMTDEKzKAyl7IKKG88SysW7aj2y4ygFdjxm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PeoJHzumYxFLmC3iCUxuhkejvGkFkAvNR1zyjKWr95MsHbDbL6gTfuqZArazxDzh1bcM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7Ky1VTrJr7YkKo0RGhx1yAS4WayWmu1hSqwysAA8EGmKeJd6mZf/ACP7l1lPUbNpbZu/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1uOYcl6SYDLjUcDSHwExgXIZJFAq+WsEsma3/kqtxylV1F58y0rNRUoK4TDcG8cxMDuU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e3Fy6dhTGByc1mBrxiB7hvxAuF75z7OYtxy3clMWi+sRqqdyngxJkf1BGqGEN2pal8VE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17Ixk2rVrCRs1+IuRQao5fURrUPAsvVaB1BzjosPn1AMgXa2GOoTFo6B51x1MtnGyA13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t4gFnrRnAxtHB6EdNRoKtxRfogjrhgwcpe4DA0LqkPFS9Yhym8wgIOaOY4kjp4A9VX1F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sJWVTPLcI/1ACVYtMcre9Xhgor3zKkTCroKAzSsxNsi4BrZflqIYcxTU2fcZFIg22IP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LRlgDiGDDwj0LfxAWNjI35+4vsRyZsu4AbSxzZuCoWV1xi/bFLNpzSiV6A1SW+4pMqis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cRnXjtlS0RWnyhu9q+JSgCqZDhUFLWV3TKfERsxLNHTmI7FUNhxfEV3srVAbXwUagAzK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rhEfIuRj1iWScO/MBcqPRIgSmm35qLUcAOb3KnA7uCVIGgz7l4mjIH7Qq71zpeEY7yAB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1Dwm5mw1XBFqmQAlqBtjiBtv3GIIFXydVKcQqnLebW5VRcx017jcxdMY6irc1PvC8yfD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YlgPmIpLLDOPRxiPTrxFW+8VLN8czABqUR5qvUY0jPS+WbZ4SlLtzMyLRDLDkIwSrZH4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qRN1A+oHDqtkh4mxu4LZLO4BGQ7g6tMUSkjqFgidHJCoL1hAReBuYQg6RA/v3qAA2ZWP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2++ohDullwoJnBAW25kndJmL+YaAClVs+I6atXUvyROrHA/c0BbI2swkpoG0Jkj2nmWF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Kwl30V9ZUo725RgYeb7RncTlVLENlU7isRDTmXoIFWHWYlBIaj2ESh6AbXKMAXoMS4ib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thaTsaHUImhaELWGkdg1xK9zMFu/EVl6tRvjkkR6ZaxH2xqNzDcojWoAGfGIB2VkcMdD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KVeD/wCUavVwaxxDM1S4DKOG3Ha9xlq2NQaW4oZnUeOYa1Bx/wDLOEyWqxIawRLX4lr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5gh9mCoYuaqG1t1f8SzgPDM6ozLFLWt9TGhZly8wAXa+yGtyguDbBBa7zFXxMfEaULmR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J3LF1MjGPcQr2ks1cvOCZyqLZ9x4UF4zNv1LYzdkW5RIL4RJ5ZUZvMDu7iO8SoqxyVFS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XuCzlCWjb8yzzAqw1qDqApUO4YFln6mRU9TL5lt5SJmIFeGWWzQMFovGoFKEX0iXJmDT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gaq55iEy3qoFQj4QQ3Qgzss5L2/xC5QnGLlUVj6mH+Khbo9JKOTxpcRH3GZjIpfmOgW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C3PA2TOCF1SCep9tZ6gfUZqtFZmGCYiragVQWUN5e9oqJQFNzC9jHuBs81sGFpV7gDRP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CqCM2oIKv4RHLGB5+4ArQMaJQDx5qDATm2dNPMDiC6wwf0ssDSUcVFonixA6tJ3SO+7O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/wC2asF52P7FDrdJIt3dfJIKAB6a/uAvViv9hVa02f8A1KwBcFv1AwXpwk/VSmQa0Uzj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WKrmWzubktWtZ2z7gNfYzgrG4Vw14ZYCxspCCrsu462v0ylgdFvmWYZcxi5Ua2TxiEYc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1F1KMKX5JiHNol4qNRXE2fMRu8k5zNBqWoHiUJuWBapOPyjUd9TOS5eSjEFKN6lCwoj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gf2PpOP9RLCi4S25HgmnGaP1AfgfuBx03T4lrXvUzwXWGVZiChsjsvBc4rMaOJUsvKSx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0+XHzKxKgPx5lfCyyeYFd4p/aLVuzEyDTXcMq0r2lJfB6UjGxdUDnUAePEqQCMYWcNvF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W6SgiKvONk65VM8TEAbb9QwYg6qOSkqVps0WquuIcaxNo+octEoQN3nb8wSiEoDdZdGd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wUfG4Q8AZ0V7UO4qC3liqOCpS0S7dDy1xxGpgpcaenD8ykRfKAPKjBBoI8TfzBlFs4KP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9zEA2s14BuUzEauGrFtgeVxcdKcMJzXMbQSINrcMtdsrTstwbgtKJQX9RyXlQMVVOiuo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iWDpAtlUesHX9jbyp3ucHD7i+L2AY1d5H8RDHViEcpc4vQMstDOo8zl5UQ2K1XrUo8hJ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34Swgy0AlEa+/mFbLXpWrR9kxAMBbbxLRjFo9Uz+QTdoGkYRGesK8q3cELoV0RQU17jy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yvgrg+Eq4QxbB1VzAFLACPHP3BxIckajZYExCIYFtXiAE1A82bGGZfDiwPxf2SoqJXQb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/wCzllIyC0Z5JdlBRgi2eBHQjDSoXQ2RQUo5YhTeUrJNQBqvmLJahDa21Vte4nWZWeJk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pQWXxUosgEdEv2RwbHQRNlQjy9ORK7Wo3nmK4WGC4ARwbEY/0DDXZBAsPNQ8Mxws3cC1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G86eIcgi+URXgbWKmQS4iKLcUQLUNywXZF4IVMK6TPMa1sEYopZT0ssDLBGPOivcNMgu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NhlVA/MYluuJdYMVGo3caOZZwH3FANe4eV2sZlftB5iWmJSG4KSM/uCX4vNTlN15mxJw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rEAuVtBvv3A5du0wl6YWZMkwsU1FI8rxUVB3B0SwB0jgiuArEWodHuUdWaPqNpdBqoLC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DzAgdFTE4w6UQuF7MFmi117Yby1XUHTYswYDZBXcQni+oRAUcEoAYvD17l/E6pyStcEr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xEALpl4fcC4KoMOi4FKWtLxLlbl7Y0NOlIa+ZeeqXVafErtV9O2EhZ6qXSWxfsSlYPmO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IJqY3NfvmVM0qAUXFauopObxBgy8SjcRbXEVsq/MABGWlxAr1NcmIpgUEs2gH2uV5pBi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acQFZ3UDFBCVcqlqFTdxPNv9nIGqzfEQ7JQzIUrc1jYvBOTmtzPcaOrjvMwNxc3As6/i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UmIAMeJhuUBp4gJkuOIBs5muqHqEHLDAKMJbEVTPOod2SqwYzLSvc2t68TTLR5ZjMueM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n91FvmKwWxwMQGePEruAoxBVONfDCuuIemYwYArUA1T5hAG8Qg6Y9W/yMNN/+cxA6P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zdMnY/Cz/kAwdx81EaSrvNsERrirx9TAAA4IL3gi7rAIGg0Znqn3Fsm+4MVOdwCIhN+c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ae50ItiY0YfMzglxTiXPdAqoig2YUpltqexR8QSNvtX9wMUOUn9lhY11n9EsW+qQ2/vI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Z+q/2UlV9i/1DXb7cMR57V/sEZrwJdY4uyhcMMB4CAO36lZVqfMUKH8QNq0SKtphktR0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g11BXFqgvv5nO5E+mMWKgV7iuIjytctEqoK0uWTCziKB79zFb8AwQMhESqFQt0JVuHyi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n5jAkjkiQbfMU0X1CwOQziWbs/tCNg9jiBY0Xk7hu4ORxApwXKgGjzCzV+4bC6olYqAc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V1E8aZjiC8OpoKqA2FphLlgZX+InICQWHvT0XCmdd5iFgRcwAXgOArpkWmhb3C0ApXUC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UTN+pV3TRk9f8gNAaF8y2g2o7wzY/wDqBtLqovpi/XUc5WQvunMxeltToovuPa2qq7qM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Iui7nGAua9I4YZTvNxCEVV4hELQ5Lwzco3AIWGGcX8zjBFB3Huo22Lq6EvHECJRMY0AX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rrKJx2sExbzwtsUcO8yh1iaa8t97T1HP1gnrgP4hIt7RRqrYJzNDydU9aluIGl0/2MYL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Ig4XuV0gR2D41M6C7wHyjrYsz4/ojyDLXTzl/QGUMrMtVUv+K3FDuq7ZmVaMEVEFDCLw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oltxgA8EJSDWUIvCtFyiYlEqKQNcSihI0wrKV3OmBCBViuNwccTeKxk8XWYp+w9OThzr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fBuXyPI4rpuPnHjJo9/9mmnQUPRPEQKQ1g3qrJu8wrrS4iz2xKCyHH5Z7A1i4Tje0ihv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L6yZN4Uo0I5FihYbVfOINZBIs2rndAeMOGWt2A3ZR/sOreITea9nuPjfBKQabl5BjVi3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jMOgaFAjhCYyWlV1v6j1NgcAee74ipsKUBLNF/ULBZKzKLZ50x7q51Mgp8Tb63I7lFMD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rhyJBZncVUawRcRAtXLWP3HVkhlCXIQNhA7u0u73dwkPUUGYrcyzhfLKGWAugq2DO8gM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/wC5jzT3iUUxcoUBYVC68otXiPWBuD4jFqIcpKk/yxqEbpc6Gr1ESsUcSxW9RhyKoeYq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fmOhY2tYqOk4SAUxVk1Bq8T5isLzUt5UYK6iAZyDDcVue4Fr9wBhieaVKZTpU9hLhLu9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8R87F1RVxUO3rUKjVebNRVEenMMmsqjDHD1xIo+xN1LbaBm6A5PcaZQUT1OMwGkh1cFN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VdsW5pYQiWkTT3M1MTBzL3E2m6dS/pQWR3H9XKqqfEBwo+lKs62L46IBRbqyi4HUNl5h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5VwMql80AyuqZcrFzcVirQrV5uUJUBa2SpVAQe0dqkMFczVZyMD2eIylCvh2Fz8kGg9A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ayl4GsoMBHYILBYzFxC2kFmZcpwt5gutH8Y5qMVEUlC1UAWJLNK1zORua19RXqYKI8TM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dXKfUSjMd+Lhf3EtzChxCWuoS79JEjZBZYNQfMXuXFZ9TMxEWoE8sGtbgqxKYDPbMHDL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t2zSHmVEIA1CEFWYBM/EwHJ5g3cujHMWDFvMZASc3qUXhj0XEHZS9TIDrxMdXrEqsy9x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C0tuJqJXOIDlxK6hVbYJ07YnDt/+Lz3HD/Yar3BLs39WZrE9fUATiVI3ca5nN4hHlGTV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IGiyEPYKyl095lwC+4G+jUNd03FWRE6lZT15LRTI+xFjTXNMUL+MSzL6zYG2I8GXyCnY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klCvyx7feol/UsFUeUy0g5bDD1Ba0BV2Rub/ACH3M5QrpYOoZymKAhaeMy9S4DR5LUKF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AGaqSVNmoni2Jvll7VamR6i8vxEdSlv+TF63m4uwTLRzMpnh5JlAZVQsOBVu4jULwjt8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qgOmxeMrqCGAsX28wWgdQL1iKClCxi1bbuteIWpie8HZWpuoOj8hYjUIXV8PEUhV6s7h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Hsi9hBjEoOK8uIVBrf8A8GByeupk1DBURWVqUCOB/UHlsOrdEvEOcPUDA4qmtXKKVkl4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3PhifNoeo9RojheZheJX/wAsN6C5cMFaHqZb1UNbmcSu6cdxhDwHfmJKhT3y0x+JVMt5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aor1GbAIH4lTBU2g2ozzGANGr7nThobP9h3ulZE5hq3HcC05CfcWvqsp7iU4F9ZT8aFy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jBGFETYx4jBwtpnjMtQLDmuYkIVKDhSGJksS3GS8G8zI03ucYzjOoKbylFGLPnmAG2Xu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GEtFVKGzSxlgCXtRMQTKqI1pm723iKcRVr4AQT8TigsAtYI4K7mUDHr5jM6GlXg/1GeG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gFU6l/yVQmyXErzMlsqK77gLYWMXH1C2l3TAwqhIilMt8vqFJjxal0BDc9BqW4jV6SwX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vH+ykkktW62HD7lMCRBgKovvLrxExW2wCpUnx5svQQERXgHNeYgDdVBP4MwMxQChMno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42RcicVY7V7bge3mgAK6WrUbo4hzdltwX5vN3KjeoDnrHEoVK6LW4ZTVVGbKm6v3Als1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llQHSyHQNvgmQ8JQuw0C5rtuXzwPfJBkfDcba7YHSOFOIJEmg5mUwXL49QtuZx7oo5Gf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vVHRLxMtaUNzQYpjohg/CMQmboLYO4GhFQV7qq8yzXUoi2rcGACNhjcE3uzo3AfrwBoa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2bUCuvFBovqLMwAVu85hcmWifsnnNy4jTDKCqpL6Nav8A2WicpYpn4KRWNhzKAXkQti6G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UrAeKf3CF0yAOPP5lIPZdtad/MqQ714i4cyoABYcjFlYIvYpoJlliyZRiVbUoDYlATMt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vhgZyJVFIOIAejuLCDz5Y6eWot67Zc6oRjAG80xKrEsX7lV4ATeq/mK2yImXL28xhHHF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oxL2kyDxGNZZbhdqJQNM2X9TBqVUG+61NJQ4DzEdwl1GTa7XiKbCYF7YnQG0RUw2m8Sw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0Ir1jiXIshMa2J7JkS7a7ZicOEkqXbpeRzFdI1gR3MRA6L1DbgirEdQWZ5DdxCLRZ2Qc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s78QA8FrRV7PJMcDu9TUzxm2pXfsqAzF3nD7irjHDwQAaa1a8PczhXDQeE7l81FqB5Bl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zCuKgYuheYS8AtEDtLV5zs6eIJLOy8+OoSmQ324qotbFp4aiQZiwdQzBVbT8wkFxg1j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UzlL8hDhwx5yxwVdThPEymbht3NuP/lzclHMPEWNQf8A4l6lUTgmDYyWhERqosJXzNa4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MwIWXmLIEoSC4gJzcStHyznDBoaH6j4e4geKi251xAdwGVb6gQQ1HGEudUAk81ZgAURC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5itU+JRvMCsrOoK4JonPuJ5cWQbjusce5a9wLwc+YlIguHMGwyjh9IpyYLlNyms6JYrM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ypgU1r9wReayCmETjvFAk+8roDAoXYf1P3oT9xVu/F37g4oaxQ/lzMAeJayngP2wBS97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dUztUuSudUv7Cmjg8v3D8S1/IHDxR+hFts7VH898pixQXMKmgYqiqHslxrI5uLyYQcPq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lY7zAQcI/aCcbthMw2I0zKYWOoGwF3xkec/xqChqX5mwGWYQGJiFNRhixJyuVC2rzLEc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yqoV7gLY9YjoRMMUE7CJRVslWdrASsRVI6tSgF4+YN1l5IC54/M0Jasp1K65ldVfUy5B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dD5jKjFXTHQMFifiW2F7SX9UKdHxKsrOypkhbnuDQM7HmI82sxKE0ZVm5zFhaxrMNsq+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y5iBuBXHJFVWHxKElGvEtrzHVeLuMth5JsBQZ6vpliofv8dxL7wfiIqgi5zELQWALtSO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+Zh5IZReHJLuXVXT3EmyDruHlyt+fBDLYOI7dWjz0L/I6a0QUFVvEAIoF3uUyy1R7iBY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mNxbjUvQUC7Nk3S7gKRXzFfJRx6uIXpLTOzLEWuA/qnha/8AhzKWgj4Fuh+JZV5VHqb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qVf4JkZF6MQwoIfs9mvE0kt4Bda57ghYBDHJnlUC0QaIzGNSoNi+RJWPBQJ1K+5ClDyk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HuyLhu4J0wLgW9+2YRRuBnlVgeX+SqCJ9zNg+4U9GyHFdUqe3lmGTTlF4KsqPKRnUFLw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Xl/5EvCdSwOaTiHAXgNY1dfuCbBKhgSCHZD6e2V1xMQC07HQ/cRMrl0d9LvEerByU5r+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uDPMHqloV+a39SmWbDB2l5WAE022W1+GLSMMi+JuSGWm4KqaDbmDq/tvYNFrD3Kc+MSG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UfMcagKaaoKeoBfFtBoYpK36nlkzS5CphCkU2F3l7lAI6K1ej55hTT7NV2gaepStCgbR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jIgjpviWb3pVdOi4kBF1RpmjEGybNldRt4japuUu8PqDUhCWUPq4vzDj9VyjlqOdkeeJ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bfEKs0BA+alUxW415ql34gJI/Zku38Q8qlqxbGua3BTKNLgLZWNaVdPf3EMdhNHM4JsK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VkWsZcQiKUdnIfUIs1YlkK8RxlaVfWJk4PmFsTtK5gDGQbPEfKGJ5VB3Cqg2UCCrbrGC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KZd/5BAVrUshpa7qGoeCxrseIPFYmg7lCzzDNQOo7QetwQWiuuCuWpDmEWjdpU0Uyepj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NV+JY5bm5VeUEwHxSO5e4vBwQOAJRo2NkvqJasoCMZamsF3ojZRZniHmBHcFzqBjGDUu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cajmNHRlHQzV1iYddRKXF0ROQx9w+9aCc0dxlOywNHJzM7PtWEXBHnLALwj5lkkMbfyy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4SxLhyPETkJdIr9yiwOoisDUdVuP6IKFIxhhliXyPXkmsSYpX6gFd5vDmUMBzXMzMKZc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rykMQM1go+G4pKy2Zb40w5CWiznuPloZHUQScEbvU2cjesQNRRsEguFvKmoJtCzNG4jD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ggbBSBUFOoTbnMQcSssMzzO1FzaabPLCPW4QjFajCbxtmI1eMwoCyy4XJfuFmjUzfuXp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ekt3V9wqQEnMPcZYCRCsOYxMMwziVqGP2y9jqAuGkoDB/wDFI11B7EvAkod3PZULpmyZ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8Q1n/wCOjUAZexmks9Gf1LX6lwIo/QQeVD5YFubbXHY8zIFV5mBnDKLb6hdzXiK3Xu5f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YwfmHVtzTefrMhqRvYsu4V6ILlYKqRKVarF//uXOA9iUch6myrV6R+onYP2v3PCvF/WJ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7Vfwj3TWTCt/YP8As42SoFHEvahVqB/cp4E8/wAyBZ+zibfHV4/mkMATIV6mGhnxCggT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jysFm7mAVFwhtzcHGbWLEMVlqFLZeJSO8+I/gLzzAmCP0R9iNUMtCaAblSBEMO462uch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ySyVFxHV0BXzDChOBa5lvECoKL9rxFMraQIAV6InNn8KmRbEDW5XUFXwQmQLVFkszLC5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ktYJ8q8biINgGn5IKiyVqKRB/kSgZU+JnvBlUOsw8jczh3fb5rqU5WFYYL5jGupAOENv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jYt1upfwcUwRyFt5l3kF1q4i8FeeJUaDTqM3p87FjVrCWrpZmvUP0qIxVtTzOW7ySnwv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BYF9+OYUJYZpziJZBHMU4/srW+xuU2C+5924pYcRG7u5dWuyKXgljB05iaEamCXCsOGD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XPp4hr0EhZoX+4Yg0NVNIcVcVFZvIwcvG1sujkC4xL5unmOGRbruKmKv0de5X31x0dRB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6SGmM8/UFCM1qV41XJBYviFwmjqVhZ9xlANhc2B5LcI2qbEdnKtQqWVoelGKEoKbtLHN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eo4YFQKTiOrKczNhos35l6Fqj7gso2YmMkJcDI9uoaF6Xsa8sbUR2oIwJ7C6mtAgtgzx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+QQIsQxBYbOV8QgjRY6jczrQGCz7gFldgbR1UXU4ointTm4bgKhwN0mvco2E4ow3bn5i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yytVWL6OC4ixUy07hJg2ALOAO63cIXwp9BTTGV5sFrpzjeJuLcFVezMLeF5hHIy5JvGA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f9jpk4nECNAOgdrXObZUCtGrPzBAamw4wzLOxAMwwj98xHst5rHg0xt3wiAXu9tx6OWh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S2jMAvcAE6c/x4jrWtKTG8b8O5kVkwJk38+yENpaEu2tHmGh0MK5yPcbuXMg+XzKKN+k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FPxDq9sUWHiBKvmR4gwpl2VgZLDN1FDgT1U91iPtQlRSGMd1iooKp0nko7bqN2xkK1dV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7zB4YDZ+a4UeeICbUm1nGOL9y6MEsbuWXiUf2mYTpDak2txp6GGBT2nL2xU1FtHKiU0I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fiYdwOMpz3mFJw2m6tC8+LqOpybKpP8AsaXsW2tYuWNHtUcVmIQ1eOZZqusY1MeHcjw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GFXNJeolPfcN5akfFSgCrymd+eI+GyM83nFRXgBC6yIWRWS41a0W13F2u+pRegwRKMRe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7qYRo9VmNL+AMRDBeAwTC2Xe5SAWvFFMXqdFckoqc9x3INkPpnMCqiP0zNi6VzHtlxQu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VAymq0O2JaLxQz8qzcoMZ4shKtwKp3mNDLEdGQriOgGMWLCyywWm69OjqUZZWQ+yP7E2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659SpC1HI9laYZAQ7p5OPZBnWp1g9QWgiljh5lEdlmb8SjBFHaujv0YlsRXC50yxoB2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B8sPqNKAGVTRK3Quh47lrUwuql6xlgjhnvshTri7zBSyj44lRX5QgM5DslZKERFLdygu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WDDnpIlGdEtR3M0XxBTcGraMFlHHL6iVFHkkS4AuD335lBErZURmxUVwjPK4VJUS0WL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eYhnuGCA49WlxFnwEjiUoQsrMYgzQ/CuAUq3hKVmvR9gZiRbew1LC4MAuYGBlwscg/8A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iZiqXcvEv/6DbzA6yQAvHqWNfbDPOJRTdi/N4lgdpmBsnQxpCw8PUcc0QVdWvUZWhi+o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E+zAxWA+MpRFrtwkn0kxJw+EiKbrzWUmPmlSqHVCIHt6MSQTdbuUfnW/oi6Kbop3TLFr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f5LcBT3BaM/JDClG1bl5jc6Qz/oYq/axRmSDoPZL8P4gnSfcxBdBb+Vyu9r4g1YqaMLH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BOMQFwLit5QGABC3/YKWwprsU/yKtdEtYMVE2Mu5dXjPqU63ADI1BEiM5SGS+OYbH6gd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xClLArtwQNZjJjuCUoi9XBKJHo5g+3S9GoGSRS/ukHTqgW7MdR0uh+plDdsK5l0GA5o/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ROIPtLAxR5W0YpyIryZguYWSEKgwbXiBQtjOIA4BriGItF6xMrHHmUG2Ak43M1KZWJVZ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UfqINalg5IaOqGjBNsuWu0aMK0Q5lzuhDGoSyd4gLTapskokUQJo7jd4eJaQNmxmOYCU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UJUFvddy41uYvVEqDFQoXA5i0YZ2wCoI5Nyou6aC7xKTKMpDy8GteIv9lYWoVWcbxMrs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w7PSWileyFdRrSPFQXNTmHFJRKusx3fMXNYRmAhs9txi8HcEFKi3VbhEtVqsgt22/BE1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qVkhYriaZ1ALLqFRpMYXBqsjINQAAqmnjz7l+MDZcdRIH7jF1wqzmHMLVF8QoItP5N7Y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zIOQTqAKFZI7I6Jct9wgubnhBhfd0HTWvuDgW2YitWrs1oFG4s2uf/CFllltUcVLwlYl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RGQZD8x5NGMyo5RyhdRXLMcoPWB4gYeQbOmDzdoRzV4uXsJN3EvLKZJQLIGg8EY8rz4l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rJZNnoTCQtYtvQ5zF9sq0Vf8QlnXN4tfbDaH5MDb4/cvzoIWMUWYfEz9l0KD1t9EXlJM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WL3giTAj1QYwYtj6Dqxg+QNsfpBWlPETBiN02xMoUamxEG5t4RVAJw1cZ+YjZjTGMOyo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35gsrVvb81ia5yogXGFlhQiFtpZdw4J4Clg3nmK2WMEnym7gOAitmzT1iARWi40inQ27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u+YEKg5CCaU48QzGgFw++qinttdLlfEzQwrVy91RK8yarHNZt5ZTCoL0lFQB8XCycriR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YI8O4qFoEGrTgrxK0YIkDmxiDhEXZPmPZgYUNB4J+FcFajAo/iJELKkFg05cJbEIrIMl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jIlb1XzKHfZVi9XLMLfDK90Vz5vqEevPh4pI8HJ+ZbwYEpGLfrXcWDfiBN47Xn1Ca2pF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ZO4+HSF5DJEOAG4HDUoJRfcVkFEzNju47N5QwCyeLxTM+Nq66i4ahso6KmMXoNe/5Dtg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/tiD/sCdTNujuFrTKrxMg6cGLI4N65ggbGLcRWmYuMe0IlOIN3k7iMHcpiEVQ9u5m6RZ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JF5QN0y1xtqK73cIoGfcASjm5WhgbY8SodFZaX/YpaLxYqoVhzLhtg7lUsI8EzL8eotR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dLVER0Kr1HvIcPMofiZDJfExWu875cpJ9qGVKVvcIWytJuHeNsXk1LMUbgj8ybZud0nE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YoAkH7iPZ1i+XQSqNtMWzHnK5zAOhQpXT5gQY8uKQRBOE4HnEPhoFBn4j2HIGxHtan1C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U5WUHhxlT9QqAVywUKYXriITjyfiUSaQi1XqZh3u0qU2qI3V7maUC2HUVCsaqXA11NUF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lxU/gJSBLjRcQJvNTTMj9htyTIBQpXGYuxseaGLeBkVXC1gDJvEeaJRt9QGKuDeSV6Hd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BTJpTDXuVo8iO4RGBhBhhegmU2i45T3BOPvi3+05AfCJ3dXrB8HwlGLos5fUs0npMGeX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EBvR5EVy/VizP00xK2yaQnCdEWpAacB5jRSpbncCXQ8qWd58l/cGbT1/lNlqeH+TKWHj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euG/wDUnJ1yf3MtAg7/AFJH5gqj6JmcY/8AFU7aPP8AtjyWf+BYy7PAK/RHGkXtn6ID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hf7MSRuifyXBA6/UEpzX5SMhFIqhgjsc8JApwPwR0W34lnK+5bZdDDL1LHf3ALrnp6iA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jHEsccrMQClr6mYKDbuLA6ZXxBNS8kG7VdTYxfFYhZxfm4DJm7vxFBKJKhztSOlUPC4m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q9albzmpRjHMpbTmUU7iJ18xwbqXptlV3uA1XMwPXUK+kc9wnduo2bq9TS3B1HFUY1zA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nCDiJtst2YqUz4F6u2IijgzmHDAlcqYyjZcHGsYiUH0Q3aPBzUIldn9jY5U2XAVX9lBE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i6tGuJ4XdRZV+ILKfcVuyq6hyMxALFFilqoAtVuFCCluNEYCDb9iWPAiRQsIii5TU1r0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XiGtzBFjLrTLhzJnl6jckrojyWt04gPUtGoaTs5JcRS0eJU8ssU2ArcwrLpOYUDQdpcW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woQBvl9S04rnqY4sWisxxK0mDDUo2Y8SqNoFTNSkXBZ6jqg9VUcCIbHsiXRnEUr9S49z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UwN/cMyrr1GzZdLMkFV4mnGax5mjqzKRBpK7efDKaVXrHKImHiYLfiAigv1Maq5p/cp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vLMkV3SlgISzafapP7MHwkQArimlXjxGAlh87hhxYzLCPfEvdnpBo0e73KUldx0+JrMj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rGfUQGtZL8TNSqE/ITOMEqvcKx1EBaIzxIV7meo/lHcol+H5BdRFtgB21a5IYkLQUcrw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K/cfkxWl+/qLShUFdTX1LKi547ZYExxAt+DVzPZBS+Y+tNFopeDqNENoJocabHmCiVG+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htQ9KyVqVGSQUB0vCUw5lN3jkHxBcZAp7lmdwXgb4i3Cti2W/OJfelAIXZn6gsuFhXTa1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NyKi45eYc2vho8RUK5NVxDUuJ8gjKlPMzcHvwsHRBPFwRDCGEFGspnfUoQ7LGh5ODxKn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Zjm1q987p3UQtJXXQG3czqCnEnUEADuyvmH0TJWld2eo4xkWD5PPmNxRS7UMalQBZNAx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ELigBRywCdal6HLRqWwyiAAdaJsiwqCwX6E63BhYtAre6XfqGTG1z6UtX0wJSoMFLKjr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YkFHaFZlpl4zCVUYqwKd1OLQASbC/UzQ58LmxpxOCBdbRKqHLUOjLYYF2sG1W7m3Xq9L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lLj8y/2pZiWHgIRKvGrVNmXCTL7EnAqzhTmBHEtRTFDWW+ZSARFDpEAXYyKbjQLuAunV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tlgYjdkogAcEVvyx2U/mKjUwc4cTp4IwCkQJ4LmXglTwsiPC4pyMoJSFZii5zxB2CJsY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uYqHHuBKM33zALW6rM0OmIQDvFzFKX3O1VcSrhZAQAsi8qdRhKZW24wclSweSUzYsqOU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c4uCgUJaEIa8yucCDWE8y6xfMLKa0io/KWBAjVMy9o2VnUIzm3UAFKlmMDWIvM1Kiqq4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4ZS07ylfiOeVXjEVFb/kOwaMMsC8YYVjq7gAj9Yqt5lmAhtv4P7vEOeVFCHFIArstHCF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ZGxl9EGhdTFGRZyRCxDKcJDAFJptmjSKyahSRsaBbqHSJULOZmZ4BhffUQDxoNkeUktT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Qrd/cI6CKcO4YF3iC8loaEslk7xRKFWpgNZz05muXMosB2cMpG3nzNpxy8wIldl2xmLb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aGS/UO1ZNA7cywAig21C6lCygSwIUKjLoPBUABc6ZBiC0TjOTEqSa5ImTtmbzLAjsDGM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7RAmc3hDBi8iV4LfSbP1IYIT4Mq/5EaNA/E24w3ZiGE31lWtdF2IOOpt/iN/jDc/cBvy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+WMBZ1dfUaK+xdni4SjDj/ihSlqEF8rDs76C+7hqBMY36IJbpKt78sCgxd3k/cpEVGyf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WX6R+ppls3Ql8Uc2W5ZEkLXlgANs8iqlLYHmOssbfEBsuBvdeWOl3F2mI9gPKpYuupdc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WUYphBOoK4L3ATULIEfUurKnYyl6ltJcGXvXzBo2UwM5z1KHMRolr1q6tqZC2I+ktQuD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X23OMdREsGFNmupVR2N0sugg5oqLTCLMuckGB/YIluGc104cXAEUUIdtRlajFFtGJkpG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M9h7ijAL4ZmIASot3fMdq/wQV4jT97lHk+pYpZmUUxXfEboVKpY+fUq3MC8EKIiJzxAH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v7TCpbAo8JVnA0hGQaALyibBzebjEK5KsfcBwly1RH0CjbpGa+ud4gkALl5Kf5AKU3FcC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4YVGDJi4NJfyha+fNxzXLxAwddTX30aj8KPZuBuDKVrxAfpeDxGLK1lY2nhg8ShKObzD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aGyLRTDhYmcoADFVKhkv8gtgLxyYhjK+dJSoSzTqarxedwFYV46uOB6YJQdykbbL5WVG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RaFZOIBosNxFbeBzrU4VQu3kjS1leK5lm+2UYgoJyuoUAtFs1Ku/Fd/jiUiHI9sMXS5d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IaaeJUXnm5uVqobuC+V01+alNdDMt4SBlz0w3nVyygW8ws4JklHuELe27gycDaANZHuG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Z3EU9L7IGgCt4O5bCyLKalypT76lQOCWZK8o3Ua/mYI+ZVk1jB7TFXNmNdm4VKyW5qCy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jC75+ZYqxnU0eWPZBIku22HmBeATNGVf2VGsBPEqK+ESvcDyG+Y5lO0EbbwY2xNbrakA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CQo08wWhQMnQsEEunQSyy42DQW2o2aqs0a15LhW50wqGc8q6IdzJeKJwef8AYxqtuuHE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Q6mQKapf5KfDTTdmx25SOKtA7bNxpIHuqCzRqUQMGSzkOCNa79oA2l6WFqt9onFbHwIb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xTHR4sGCj8kAZMvUXBfa53VWptiWgbqD9QPMdDhOYhhSymhzLkqyoeC8BAHY0OeJd80V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I/kYA00JnfGoth0S5GTk+pulVSDq8qgfWyAKasZG0xHTvucN57KNEWRCJo0C4cnca2il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NP3O92YkpgLuu5wfMoldC8+pgzVQnvd/iKsJgC3Xkmyl1Smaoz1CJ1GbvMVf8hBeYqa/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K045uGIN5PyBxXcxQUIKCOVHt7M0GxWoCyA6i9vdYilsKFiUC98tRLspxpi23GZVABUM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1hviL1BquhpHzAECoxg4+SMakPYLdSxy79BacuPuWVnqAn1XWr1HmcWrRmzAX3MVKGwO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0VtAI6rMQVqmYfeZQ1AHkVKbVDase4fY5b4lHkYxtUD3ZyzQ8cSw7iMNPmC6Z+JRb5mU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qiAamC4mVvJuv1AYCKCsoaI6xIHd7/ENmwUr3phXVs9mmFo5SAFuViVOmo7aGYa1xAHV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tVkzfPMQfguJKNeoRUiKEqVO9Yi1d5rNxtSWvMoThO6lepT2WQHUrrDiKqXojEm2TLUt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rUNbxU5hXaTLXvOpZUh1U6ruei3OECItKJAwhkBFRaxi9NNDkDxA2d7xHtqoqlFW1H5h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DgQy9CXYeYmxg2r+fEuAI2I8y0SzsstgFh5Zwbl/MzAgcOGVKZfECpCs4GJY+VjXu+Yi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sAp4uXYoLcvDk4Yy1rVLZ9ysyNiH9wq9Ui0rUbhwH3KJ1N25dBDQhebS1CdWgcqYgUut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mZXR1U0UlidTL1Uez3HBnhKmMci1QcTPd9/wJULSF0talRCFCn7xKzwjkDnsjoAc8qm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SFWR00tSfbGCqy0qLC7fhGSFy5MWchormU7Da5BctCnoy8zquj9sXN+u4a0TO9+CXBD3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lWAPGQuDTwioLBHQI+iJ0IlqpRAPIL+ZX1/RI0qF9f4TKrjd6+peveqL2KzzEAUvsxxC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v1LXxPBmlRW78QoxAjahm2nxF5Yi/cUoM+pcIKw3/kFQttExcolJG+jEBq7fmbd/mKzP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bmHfmUO8hggZOI5+o5o5jhGaD5I6+j4BUVotJhqpwMByHxH24jTVMRdHxFe9xV4l74j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MEq+CAByc4uqisYaD/Iw12jUhAgGra/2JQOxRaK0LV3q5QVo/CI1hKLPH1NcYhdai2t7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yhUMayqq37i1tZLU3o5icq9RN1qWlWxlt14g8DBqzWaj3W4Gu18yiDVV3ANJjULNEy7q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4lWYX0wkMVmziNgF3I8wFVuwuCYcUyvDN8PcHG8wUWmh1AMKuncqQZWSmojZ4Sm/QP2y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MwDFPiYUq5lXXqKFFwG0+pV4AiKNPVRQbjbO6NPEqAYGmUkvmqjIDRpsxEdCjzW/USlG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1LCLyWSrDUwAFxmo4bv5jiwof5LowmGVgfCxlgMXHfIcEVVDTa6mYCVV+CAZoGfM/YH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JXdYfmVGaBGAFHxMFA1p5g8RMvUH2BUAdFOTiAQ4woYjijjGJn7mbHS5iI/jMAGnVWH7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yI5IFcw3AYFhZmZFYCF0H5jyJT2cxWDPm48eLioti0jyKo4j6Bh8cTWCsQ/uXCFybV4I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BVENhRWKuIeqlJgwXBaFZOZoWWUHz/lMN20IAjwI2K6eIxHnYhkmTeJyciGrViPDxKze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rz3WJgTXeoBUBMtHSDtbNUYmgjsOJRVT7G/UpCeC6irHPkixutU91DgAaHW9kz1AC2Lr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4iwRHJZLyTqVRK+E8wQXxsgK6v0TLtTCM34mZuriWFFo2SvXG6+GoVdkGV1Xip4gIKvN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FC96sL8xEDgla9nfrzAG9AAF3SZD3Cw7gibaHS+pnwrQSr/srWiiCXGdyizUhLxds1ad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Sca8Q4Z5WKYETHiPJbtXebbzG2+HS6w1MRwNDbNgvg4iUW05rzMgLTBqsNMitbiaEGNZ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F9UcnykDoOVZsy3t8yoSJEcVh5e2ACOtXAXa1iA5qbLL98ym1E4qXh9wlw94spz3T3M0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Wq+5/wAjbxgqC+ofVgqJwnHuAhygMTbqrfcE4ktKBKBd4aLzBnnWFHLx0ZamBIz4hk8j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VqjqGY2ccBoA0QEoYhyOmEZobvKtnrxDwkGSSd+JZ2pxJXRPVQGPUqI6Xly9xravAyr1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LNmGi6r1BewtKE1kiBOlsps7WY+0OzfFHZevmFUuA0BQW0rb8yk1zVtDqNvwtgtpyiZM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VA2jI3k5l7hJVQPGBXB5lRfLKE0mLvMoRgZ+ImnjzMDcm1lBpW4kw12eY0sRh0yitWB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gXL3UABrq2HFPxBXY7lndcChRstpqIQvD7n5MXKzyQEcL1Aw7mo326mVo4gDH2hARdcj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F9J0EwjYrwywM12yrYLwXAsw9XNzwgPMxkL4bPUQHNLtItLzWGOAQc8ItTCtUQAxEsq3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rUoeQzCJZdSjy1MV8I/yKCVAVB8EuVsgLK8RsorsFMJvza21WdR11BRa17YlTXOd3iav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jdHE33TJy8oEsEMIddkzuh0Tm4ErI017QH2toa8TOkbZpyQlMPAuZ9VI2uIhSOVVqWNt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f5hwRdsITmjiWXTeM8SgUGkYYK5un4h21PKr4jKE11YqB3YHVQnZC5JkIUhSkbLIRBo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oHcsFaZQ46jXAoZVdAMAEWrtVnykFgX08pmiJoWKtZTiI0Ttd+JiZN0Tqu4AV8hlCCWj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eL3Hw7s2S2L/ABTwuVcl/IxMLhR/JYVSX4piATPy2qbyjZr8y6bloVly7iHu06ggX69f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t5O4mqY3kQe8zcdxadwEVsG0uKYVYgV/LX8nOMyvmZQoZM9wHD5l+Z4OdzUt7XEDaWPm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CUrqbjk6lQipQwWTiNWXTLmWsc8RUDdN6qZDmvMcrC3+SgTg1hI56lgZyzIazOki7fjM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I7K+My2lUUqW6hzTcDGcM0fEvN/cdVpYNu5u/M59EG6XHDFk6YmliumGCPCwEYCkqU8k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SIiEAlp8wG8XzIquM4xEbf5KNrzMtEqLL+FxUdb2RKBI5PMHcaqj7ilXhqJec3FdfUN+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DAUAtuqqBx3HPBZbsTxLFWCyzkl5wTEtSjhjiYDmF5yRs2try8wqiqHPMQKjqtKpiaiC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NxbiUmwY0Epkbjlsnl8AegjUyswKEwzWG5oVvjtA7XDUpAOtxCsnwYiV3Zj1BQUZ+4qe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caRiJBb0pOODV8RIFrJ1AFTWKv8AyIKFgl3lS1sNRXdqzHSZ74mKtHrmClmjmmaJv5gb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NxMC2+cRhMD8Erpya11AEdTLHjgtqUBajuWsVtD8kTMxawYF6RRCBTF/l8Q11qsvbzE/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xgowzqt3FMBKtpldyxX2SyvZaILAgnM4amMn7g4o3iCq7EzFoRHmUBghZLyvSDQLxEQi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vli7VXNxNAAyvmO2qB+4gGgModEd2m73ASgF4xA0CziIjYuWFHU0weJ/4HxEfMwpFcIB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tgIUrGzcqLwNMQ6jYVub8MYLi3K85QXCsy2qmlWKgNwr88zKF7uKFW8F4mC2z3cXnPDH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2D/MBLG6rZDsnQCYbMO5j6OUF2x+IkYSICKd+oAZCtYDcUDLiHPO9eo7NLpuWMWoA7O7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OQiFA85DdEHA/NJv+RgKET8BeRA98zI/1GK7eSRiotmArc3Y1eZeJbAbKo2ZYg2lestt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d1nhHh8FR1cxFKttufujzC1CryatExhwX3AaKtHhXfzFcQIeocUh8RAq1fkTGfzQBVlO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Ebp87JfLfIYhw9S/qG4Ik8QLcuH63BjlQbSIDeMNytMqmBKQtrV9P1Ck3usAy+UwPXHL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CBCsSr/EIYPYCjSpEW0I08s6WYxxlxq+EIcmhq08swSgMijgv+zZm6cNfmVS2qstvHfm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v1LxaeMadpq5Zqt3gYDPiiUBCwG2t7m9rTTwVAhsWDkxFL3oAPXi4MT1RVUXr6jV/A9K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oci8PkNUxUBMGegxuTmOdfNwOSKusXu3iYUeLtzqzJARdkU6twt/5GkdNqr0X4IQiwlD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Z2W9Nx/IlIaug98S6cENR5o0RsKRA7IOvtpgF4o3cYUBZGAO9yjGNwYa+WC6jKzFTe8R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KYCxlaMMVL077281AtUBZV1pOpY/cBZ9skamwUOU+I7zajX1xKrJTsq4XE+vEuJSxl2w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QVXU4+nK4nJ8EQWWtncxuHIAQgBpQxxWOdRq0VywoPpigleYuHDKxAxb10sFBShlywA0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zCAiLY5hEdQDlxGWZvqLhX5IBt45mTi+aljJxCTWCN9ygQrH5VwpkFTd8XUVrIVUndks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RGIgt0B+SCMm6tf8jIuqR4SKEBavvlhZbn5nD1yQQwCroj1Behr0yqqNimTNczIIeTsu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JehOgqQHisC/LM64qh+YABqeLTt2auDmHsCTu9i8niW0FWDtixoWgC5MP8ZKHgbIhukW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luAi16l4fqgwSvA8Wq40IC2br0EW1VUd3LGnY5cwaYVKYvY3dzLnA2MsIvRjMNRVktl7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+2UAOeK1K6+HDiCqgly2kQp1s0ngp21ABy/EGYxe8Jk4E59yxoVH4VOTw9RKXa+5jThG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sM+CDl4lGg28BmJCs0pVeY+oY3mbdxLi13PIRvZ9QKNjim5VGZVl5+CFpavFD6hpubTE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27gQJmzWmrz9wMazAb5JtiXzZ+I2bXPmBebmT00KgZbzRRFENZWcEQaNZW2AgsbqEMkK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cuhZpgTiV0CMtYpV3Kc78QNsQzqy86/sBGL2NZU+4WboYaxCqXvbDNrJWfEw+kqWu5p5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s+4HgxqaAlEHeMy0htEtRDEhorFkpIO1uEuNHuPTmw5jXUOixe22LIAKaxD89wrEtTRjz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ZrxKE8RTiLv8zOmK3MVj4hlcNS284xt7jz7hVpnERWlY4fNQKZy6ZabQltSWAQabdHmF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IljyNC9zEC1rEbSoCB7bmrF4HLDd6opeeIla3tVw9EINbL/kBal1zEoUTINi/wDIgUjf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65iVVSsWXK3fXNEUq3PE0KR6Ymhv3UKjQ5GVooj1Ba0K6/c5kts9RJy2TgAst1iMwx9k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5mO98QLV3W5QBXvEcCw8w3L0x7mFDTT1BWhXq8R2tZNEWBVA6mp8LYUwHqqmYRhxEwot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4iLBhBhrGce4xhWnpe/ibRXgdEKNxM7gXHB0upVvI3cGj1bnR05zGpAdFFffUt+GGQ/i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XUsUQxWJVbWPxFCjHDBidBmomVI71y4iKA41BSNmKmUxaPMDg2dUSmbTGc/MoFUhjBxF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u5cPED5gyLWuO5YVZ4iBAXpA4Nm4AIXRcyPIP7b/AD/5IdXgqZDhDbovwxUuArqXHnBi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Slb3HoYiYHK46bIZlvpl7qhpPbFzLrZMwMhau2UBeuPMsrqXBqy6fOJmQ4v+oSyAUp34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G1XoD4qIFSrd4Rr8ms1ERIrKtUdwZl0VxzK1Yr0OoKAUL8w8qcOK3+c8RnAgsm0o4H+x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m61FZeb0S+3GOiJaSwK+seBxMVzAO+5XHgHGEuWgsI0Y5LziMGxAmW+tl8VAWEMxMVDe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zqWmspiQs0y5uAyy6EBWDu0FpBR5ShquIAfPsKqrL1LXeu5vA0Fxkl1HI05PcIBNYW6h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JStuKhz1aOnAvuVWZ/R8bmPQsTSWspkIte9qWEjneYgdwtTUBD1DB+DWTUABsoNdwjKn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vp5a+ZfBcGKHVXD8g7yDh8e4nYvOhl2QJ6h9DHKTPayisKvvxi4uXdCAXq1PTkfqWyYj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OELU/JEvMSsHbL6ODCrN4+4QmXutqydLfHmOBZrJ9Lj5xX7dV0eCJqQ0zXcA7YyBYgtJ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WuWtH/qj9JFxE9bfiHiiqjO2nPuMTOZWMNftqVBp0DheIDEBZwbNGYV8IpYVDRKYoq+q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aTZnEQcgOVmVaYtQ8tSudWgqHGpKERN2RVcowB5Kqh6IAPmAEdRdpGm6IzEnApJrLHKs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Srm4IzMY+HEVeSKzLHmCgu4DnWOpWVW5rqAFUYpabjejPFlkcsrg1UFR5QpNEx9wLhCm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yroO49xax5dw0uFnZiHzSpOauI3DzGmhk4gx1bNy2zcaoX8S+BcQtlcFPJhF/PWyeDzE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xGNfqHiL4Shwety7NHhcR1ob1/RMYFgDA6OpmBkKKS7c8wZPcG/HwovqGQjqqajWuvY8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/SODWUCxjkj+FFsrj2RGgc6B8Ep2EvLmNhK0tLm1lHhObJVCNF1mXslAL/kXBt+kuK1d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AcD1mJ0G0HpY2FOjA2eY4UqVQEpDmMeEf9guVzZfh1HaW4HMewi9bTZVXdYlAKs6GPcN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1ILYVDAAYFOkUOfN0f7GMEbNUXCyLmFMV8zi5gW67Msa0UqqcyctKxzCaUujt1DrGdbQ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C3ChjrdtYiALDAcIrNxFLx1HhbruGLg4sf4HmVgAZ4P+wSYDjv3MPzT0ANnuPM3DK+mH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udKGG15J4v3EKK8XT9RtIImxgtubfoDni4a62fC8Q49x2TMT8Jer55gWYalYxzDwlVT7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3BivRamswHBclu4BTVSr7RYlUpA4alHlAyLKgFW2PEoA27yxA2ssTIs+o1eJ+uJRZVWw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0uN8xyV23DeJani4AXbj3BrSwM3RUFFjUy/xMm3ie3zKj/yKrBZHY6ipGhqZpLNlNRw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DOIZwbKlWZDhicpmCtmV+YYZ2R+HH+C/7CLWolcah5PmdEuwt+3Mt3xEWwIVaVo5iq8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1LhthRwnuGNqlWl1DY1F8T49zA5gw5uYL5ZXTD/YVnQqkgwRPwe4L4p8Rmiqw00zgFsa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9SjZmwOD6jAeKQek7mOLSuABQBsXwRQgni7y/uXCsq+I6tCDcYqEt1U25x4IAtC8sOC+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NqhcRq9cOI2iI7MwTI9FxCoEdo6gqMAwd0LXcUtY+eIyULzBl2V6vEKAc2wGrbHzLbaM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lEMjTuokBV28xN5pVid6liWbrZEAjRy9TQBk15lDM1j3Fqrui4MwxV+hZRUpqFxSekHp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cfMtHrF1euorDblmQoHDgxUxgckP+GD1txmARBibm8uZa4D4gshzW5Tk2wnQFmKtu57z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GI1RbS/iU9GpscX1K0DaAO4UmbIwBRvkSpLrt6iQBZ3KlVrWY2OxfgqFU96Jdky5+pQJ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gvcb7icFLs9n9iUQIGdounYCp3MxUVCjBk9lV2xxZ02RL4PM3Ijggq/iU9QtxxTDDn2R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XcBusXLtilEPMy8QgmDoY4uBolg5SOMG9W4hUX8ytPcJVqeBfMOGAWqXWYNHYAcd+pQs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jnb3Hvsu78soVo00rTLV+BKuy0HHfcToDGGlVXB4jy2Wym1NHEO8qcj6QEvCoUuGws9M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Y2Ro88xm3yRnt1lfxCdZiGy3ukcRMPTUrJeMjqXFrZErdgc8S2nOwLj5ZdxEJLxgPUfJ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FDRl3s3tePiMgtIVprZcXasAFGMrwbgtgSiTarPE2yF2pi/EYR2M4U21K1QUNnJ9wvfU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3lDfS1b4zAzNIOrNg9R6UxdaX559wv0Dk9QJBhwM9tZr8QlOzCyKp8S7VQW2GbHMe3xr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C01rJVwZ/JlOS/EFTJGqmY6UQqjX/jLB7ogeVf6uKUWIcIF5YAHBIaTy+QvdVxGtOWNA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Zsrzj9wkqEyh4DYu9pLRBzSDavVHxHl5o5sZR6iIAJM0cMVd31EA6rGrVvEK3iU0LpE0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16jkarRumcWeYsASto4L5mJMFqVXYx8dx83cDrAsryjp4ybTznUcFGwhtfMA0qojk3qr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8e5ZU0ohKv6mKVLbGokU7lOKhSk0EFhM6LeIhYXiUy6WUDYHcIagSa0VBqb2Bm3qX521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OVYlAbbN4mNhod9wrdqr3EqgbXmVBgSrlYOpxWHWJvY5+ZRYXqwuQg2SzsSoir5iFEO4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7g0Co5bYItlVWVeHS4iGDJVvj7mRuC/CFVY6tXFs22hNOP8AIQ3xj3BWt68RBQpicXc5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5y9wZKCKabv7gIMgugea5luxVI9zsTzMGoOiVESdStLAzFo4twdy1PYZBZFnC2bJ6XiW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UECwMMt2nDk+YyaZvsHkHrxKqUWZB5/7m+ikj8RjSktwxKnLfZLhwN+wRksTRWiXJttx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F+FmXoXxDXA40MBfLLGpktuOkkGaKxcXHkiYXSeIzzUvG4nZ/wCQeZcgYmIS2rVxLJ1B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rxmMh5GXoy8sFgtxNowVm+CYMUKc4ZpBVSr8oK6pa8S70zRmopCpSCqCbugND+TBgjzX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xQyJFaI2jHw1cxSoNzJmq4gAv8ELMi0nPQ8dzGLAFB0dESjz1N8yk2GLGhyQ06wg8D1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M8mJRtbDeIiDWcnqEIqAikmTRvzzN/cGtekoX9mylvM9TJInjMMi8yle4COblOckrGLv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RVoC+onkYq+bjKlRlqgOoIGdssuagqVTGcQayFJEopmG6sqFAz5jcDe7udRRfoY/cMzI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4ms1cCsZqCSg7hairPEyH/wdXAYgpzrccdNRUaINQfeSNJlzxmcYB+YC8dagtQprPmXq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l68R2S9sVRKfahRLgLtjtiX8iUAgeZ34iMGQAG6HiPBcxdDbM8+rlrOrxAUnKyUpWNU8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s9tQciyLnpAUuKpw3huYHPF5d+oY1NHHxcsWgqqSyAhnqHIsEUSpFXQZo8nJBqplOLi4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DFuIJIW3DV3AYKsZE1G3ojVegISRpDLWjTEzF207jltKe5pW574jg8xV+pew43LYAXcp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5OIe66CbiQaBDe42Qa1VR2poQwNqtcQwB1zUWrE1e2Jo06iLalVgldBfbOB0alGDnnqW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DFcgnBZSGjS717lCN7vuOsGuSWM2rXdy/VFU+JYEUOr/ABLwv2VxDQQvKfyLQLTxxGpw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t1KOw5PZCeItV0xUPCPuVlAIUaePzETMFF3uYIQ4pNJBdQWOENyRa1zAKqs7DP1My+Wk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wTgi6UJnOAlQGW/8xGVy7dxCb05IIs6AfiNM7cRxgswQZdAxCEcLvuJTlzr1KWoVgPEy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i4AZ1Ua0IVXMEqDmK2GkdSwBYXuIQ2WU7lbhk2eWEH3jmKZU1uOPWdwJlLE+oNzmnwRb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e0yZFiDJeKjv3xNG9QWwYtuAoZO+ruICUybmCvRTiOJ3OTFwbkVQ3tuCxwhXh4xDQVEN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AKIGsN7JTZYeUKU8BcoOs6HUdsPkoY2CYfMJaFHUrdY5/UDG2e09of05sP1TSb8w5PbB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d0B7JZebVlVzKgU3O35msMuSq2WcMolAarNOtY0waC5iyXyxgWIHgezUCmuIIscej0ED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ivNq31AxjcALkTOeYg2KyZp0EwJZF+AtwbjwlYp4mQl6aEba0EqI2VZXRcfv3DVdJu4y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U2xcwAxklefVP7IjQkwvWpdjYbpLxsepQyIzYVvPELtcNLSKCsOz8e+ojNy4AGk4XxzH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O6KWuflBTMsNLETxySxCdYKYbYU11cal0fR0aD8TPJrLUFpTJtmx8BNr1RQ1b3ETKm4H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ujzvES45FN4KPaaacSkSMs23Jfq9QiJhWxoocSkkfysuql7LCdxOADUA7gvSjN4fmL0t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Gst0twOSonedIDYbh55jiWAYlcYZ1yzScACp5XmiIgoSwBa1LFelTRwA+tywdkQBz349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rKXmiFOSHSDdymHPMPG3xCFuHKhyYuajoecTG7aGAUgBbtKZEm0GBZjUNmrTbA6q5UiB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unUHlrxFAO42C2apQJiVKhtlxZcRQhhTUZNrpjFR5gamRjaJvTUAWCVHbjcgKzp3BiMT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TDaj5iQXCwUf4jx9Fume4tZtgoZxBStMSZOSBiKB5gK8ktZXzUQAVm3MYNVk/UV3vHiL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SwPCWDP5ZlZReIr8S0n45hjuKENR2unR+Z1LgsMVV7JzBIIapCzxBCvmjqLGvBFO2Yw2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GU+JTAbBFS+uMBt6lWZV0ePcsmHKAZ5O4qiFXQL3FrWp/LFIfh0CUOeyKUyDhZdaonBK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opd0bWOyIgoNI8sFu3Rh1fBEChsVuMcsQywamHFwUHnHM5/jUryQi256pCNaA4zbG09q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5xk9HECoibCJ1rjJjDyaEahh1xQ4dwT6cShTFVGYHD/9g1iTVpgmKmHC/dC3p6XE0e8H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Vg+JRTQvgla8DoJAQm5jv4nZv1MnMVm8rpOiH2pgGp42l26S2MfcvTf4h3psbo8vcEg8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4lZyRLbxBorqXTBDZ8EBQopSJDlhQD5X/ICY4mJ5gYfEpDMLe5glMMY5/wDiXwSrouVn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4rDATBnNKvqJtGq5unjzGhRZMcqhnVnc8xRN5jiqxM18RphhvEZU4a9rMnqOGDd98zY6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Nyxlkb2QHaE2Mcr/AC2AdxMDbCknOckFzfqLZeJUZ2Tku4Jwi3cpDZ7zB6XziUOsVBDS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eZRDtc4lClNvYrHVOFaiq1xHKDffM2uKe4Fh4ptLtvipgTDfFRLw3KgObuMaBaziVhqC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Hn9ag75+YFV27xqAp0h41vUviK8Gj/zCTswNfCCy8gegwtZczzCiwW/EybP+QGgB5uFS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wfiGgKSIN9wqcL0LcJVor7hcnC35l2ori8y9fdDA4FXMPCVOmtXGhbdS7FARcx03WVyj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d924qBWThqCRJkPqVDEapLiq8uax+IgBscUDzDJZXUxQUzZM+qqzDFsrrmJlmr6jhw6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4ggU2v1GfKNAp8hGsCwCuQX4hW3WccSl2fId1HdPJI+goP7jmrE3w+ZVq01r4mVt0+Hc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UTuIDA6H3LpeRn/JQPlAHe2VY1maZzBXmODWoabidtXDLiZ+FTjB9wYI8EOE9AlEAuB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zpY5R2LlLDQPEsDsu+5QPcMqdcS1Oawy6zbdt8SqD2cT4B3MwrjM+C7DxEC5PqRMD+S6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eUjN3hY9Arot3iXW6UHFYlgpV5WANyURJewd+oG8wlIIhulDwUnb1GJ92+v+5XPEpZwc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FVDH/ELLFUPlmtCXhcSojEOUzJAoNRHCgDmSuInBbF2OCJ+cvYFmEL2eYXg8NY3tPMS4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NC3VxVVwfuNQIBQd1R8EEEwtkLh9jMx4zAKN7UgpQCghAoC/EqECTp9DS+ohdWy43ADT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vyJnX6NUHQe+YUXNDAflK4R3EBdD7BjWdNfkVdwQGFaLvYMY5uW0FL0Ny99cSgyHgXiL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lB8Ezys+aL4axdZhAgBcorPRkzLsuS3FaO6j/FU3wj5G5YREx6lV3eKmUG9APN+pdzQK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hm7+7hZqnEVaYxQaGD7uBaa+SAUXgJpVF8OIJVrFCV6g2yx3YiayFTWHxqUHUMvIO75I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LxxKm8wwg9GYIBdKiAEN7fcATcErSWoDqzCXPAKgeAC0YIOMGpNKFf2VfhDtkusf+uCj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kHRph1aNh3cGpgrgK96ZkxUrxQqpU2PKHQ/7AzCyOCQtxfrmPNqqm65B9Zis2FRQsXJZ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VRFHTkYO1yibNVMFdPBqJA6g57V7jy8bhYDf2qNDeCiFzA9eYDCELNRjN0TkUiIIYa9n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xe74gEVOAFrGwTeyoMWqeYaMrEsQld3CaqxeqIfAulsmKAA1BAMGBxHdw0KDijR2MpE5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WpPMs1LarkeHiKX7bNIOkgbe0LfTUQzDQxcaIudtfiJQW1DUptTlbphJCpCrZ7hXfXEG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fMRYVDXRChlLAOpRACivMca0A9sq0plmqIRGlj1NpKI0FIjfDEtrXV8RyQ6A8TGFh+4l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ihLWjdfiAeyw2+Y0o7SK9BhSsOqm6lZFaGn4MSYJitHpSczLotWoWsFt0JzColhoSVAI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f3CCtJVD+ksHoo8W4KguDaqvTPEboUtbuidGNAhYCrG5UxjWbFh39fqdlsPELLUxWaqW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ECCwyRWkmzzD7Ut3HVOt2H5hyFC+Dz8Q+0ZIalpf4IiQ94q4MrjSVMr4RGheKMe4+YS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iBo5D6g1Ly2t+IC9fNCCG4BcrsJHTGlVw84f3AMB3S5fUot9JkAgatzCrxPRmKoIYXct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JabGMOB9ogQYTDu2INvPMTSlcrw5YQSDbyXcqOB1GvJiKvGpWUi87jiU3CC0D8ynOMM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CDqcYuptW2IcudQ20aFVBCatUsfcZVZW/IP+wlgwcQMdOoFGdG5VM2GXnG+Y2hXHUO5u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95nNXNsStkYzctW0vqZ+YLI4+IjUZK2R3ogx4mxEyBXUIi0hnxEMiRAGYPHVT2SrImjc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CXk8xg0iXVPMbkPtW1hylMtJRNPieBc77riVcII2Uz6iJgSZq8ZIWexqAJbmriqGLsaz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1+piznfMBV8RDD+LFAeDN8wLyGI1Fplxv3C3WubZq1EKTnuZEXpmZXwDN3G5oXWJTQ4h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GOkIdHuUQLvddwFbz4iWLGCnfmUVsOVC6IwBAV5Msk5mi7hg5jc5XmJWl0uBVDWy4Lk0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rFSzNipxAHSMOWKFxKbmjANh4LlAeT9yikVTQvFZYSNWGYHAwXEuVp7hUtk+GUFZazCt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RUnFwoXIrYfEVVpK4cAtAQloZGb3Fqjrd8zGBYVFKNvk1DKNZyS4wONkSZCaqBgjyExl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LBcHULVrUwL4mOtkASyiN3KK2bdl6uUPWX1HctGqnm4MaRUVGHQNqPPUSAAGfMsrRovm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BxDF3XQnMuAU8PTC2tWmPUevtMMtgF6hoNC1fUFBPxKrwyxbsN7jjUGbiOtkEp9V/YqT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MYMhSesRsFJ2wgsfIjbApVYgFLsSPTD7jnb2xZvMSwdJY+YFwwcdsxl+JQhy7WIlBrTD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Vx+Cl3FNLUHN9TLdwo4jch5MROZhTj9RmklVqILkZZmUpYJbFn4nIwNPn9CF4gy9c1Gq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06ozHMD71LVgJWXKWV25IBzMib7qZXwivExuts4WU9FGa8F03kicRcpyXPmbQRM+40oM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MdlKFgDikxmDrosro1tYqMnZ5BzUpAp1bP0N7vUBPRLwQaGxvPUJXWQpoNesRThoqyRO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0kyd0VgPJlhHiKw2Daa03i4t6BtystCDLjrUHSVLvNGxzVPqMt6Udais1uNXaddsIBXF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TVDL9pe8GOZwS9EQcPLdEs3jOiI6oV3TCXS93WWoWAQNTQDNYhJIOUDGxNQ2iNyyFuFu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a6+M4l0XK0ileDiUm4qq+Y1dFq257GomciWOTmx+oql0yBXv+ROdLfmK4uPDQwNBddcz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iB2O/EFJmXwhTReGgu/Euxe4wyC75QqiGtgKh3Cm4arACqBXTEaktg2QNL2CHXLw/p3L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N7QL6p78y2jWufHPEYPnaAvj21AdEbgLYmjGCDx3M4aAHjcKCnjU5BjCveYL2PIUF3k7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v1DBNctwq6NEN01URHFPRzAG8LRmDmayC7Wo79TNstVoXvMq7Sh7zHeOILrkKojNhKpS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ixzHiXK0dl8RCNg58xEvZQdRR6p1g55lHOu8JJmyTIMFwJQ0dtw0EFrOL7lMAkpxsiAs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07agr+ZXV9XEW0lu1zFQgbRBIFtBu34ibdIXhChLOG/Ua7HTu3UUyqUAEGUuFqD5Y3zu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tUqdlcEAqW8mkhmZeS9TBZe4DYBT1ECb+2ObBDK+JYLTkvVwcBz3iDnpzBZBqMqURdU+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q4Adc6gAIDCF/mMUKQocEpSWHcf9hALbLYGUyyhvdZljLK3V7ieBnN8wt+CzNYgdqzQb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DD0KQ2r3KDbul36iYUJzuBbaIuPdhQAs3uiJoqbXZLaI04JfBwam+8G0I5Hsj2TOlv8A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QEcMVwuxUyBh6uVljBMxVnJqpjPFgGA2xeTeKRhVK40nXiUOyZGpTKoVUVM5zK6v1MUh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y+YICPRHFAo3ygUOcvxVfG4DQC91EBzKUML5UxAjIoV3LTBOYvBDKoZgKJriWq2pYjkD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tEQsOfB4jWsPcvbpiXugYgaL/EwuUUFzKGagGkEcI8nUsqHs56f/AHUFDGpLv5lDmsTJ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VXMOLMfyIBbEeX/AmzuJWoZMRwt1ADKYiTTLiX4xL1PcyJH1DDj5hvqBg4i6vMwuY77J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GGmYltA/MY+SFvH3EY0qgo+S9PqBuWthCtB+YMXzEcHjqBmKompTFwoZDxPe7fMVj3qL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D8yxbUTUVxrzAkXi+4YcHqCOAnVxHUBWnMs6Ody8LBZ9subQz0MSqzvEe3XhgFvIdRxD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qAxZiLaaeIGxXFQ2njEH1cM693ARoxcosGF5OY9fnEIFjZd9QnZfeIi8W0c9spEhkKGK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mpZAIF28EBiuJ8h5iYgYivEoDglLNsMA7JbgyA2QlFNyOZbZUtoOHUTOOCsEoHkO9xBY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q7iy3vioORbeCYKbmSlC83OTwTPK6hQCnd2QC1FKGJvTecFajFGBG8cxJOVEy5CWDHVB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BUuvhwkCLpQNkKkCXQyjSuHMWeW/UsFLL3CBTBxRKpSE+J5p2WuIBWM6FMp4U6xuZEOT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SzDG3HolALaQJYNtVx4hQC5V7eJf0X+ouZnoylAot3LJyF3ZABDkV+MSmzbVguVSPuWR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A6zmbX8RL1WNf/BoFTJFZjQzi2AKtpbY8G6+o9PZA7Dho5lPguvTGEvQCFpkNcQgh5NS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mNWXuoC2ETka7l0I0aPZFR6/Bo/kejm58+Y8SxuHMFrwTkOI3EVipR2ldvEZBWCiuWMA1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Ez+sIDI8n5gNoFlzm73CpAVzmUMxRX1mIVgXAVfmOXJxmVEwHLoCP7jmvMWmvUsLmAAVd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NOjt9xfSQK9NZIBMDQOfmNLei+ptLr4mOI3ZTq6l3UIpmO62lOVDqufUsbxbPM53Uc5h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YGUluO+YC4H9h8xz0W+QH2bhQgKUo4wZYApVbqGQrW9eYRpMgyZLXKwRlMHaPRMO0dH9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vjUpRBQq9VzcNN1By+ks1ENaw1isHqLOCx0hjyQvqVc+VHGU8lDHCR5eBK7WsrfiFdZx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XBye2HLHWgCMuNjVkuxXbBqBw5gAAIYCF6o1GG+o25zGTwLVGR1uCqv0A484jojkWqnP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r9QPxXCqHlqaLu7VA2aerqVClkKMgS4DtLP/AMMyHcKszxXAHMSpVpRUwLijmEkSWq2Z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UwtovlmKSA6K4XvnUbWcA65gRqr9woGUt3jp07iC8aTn1ebjzmZmjuVgG9ilnaviZfhX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gvKjC+fMOcqSueKwE4NLSDnophgDgtQoL0XzMEjF1mL0rxLIw3QBO1Ef307TgCX5Y0Oz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lXuGdaM3HCKd2DG6iwIidoS481sWbePMY8d+HZ5lOeYy+U/IUxFgxYfuOlFAt5BP3G3f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03hw1G2AXFnrqIFacWKSUfSCg3nuJ/pK6WUC9l0GC2GatYfUphCMNHpJTqqzQ1BWzQqC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blZKruzbSjSkOm4WBpobV5g5FzNZmtg4m+Sx18RhZKci7gFF3NlQc3zTiAizv6jxeKqm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AoIMHqWLKNMvZWYCzRfXcerNI8RdxFqQ1Be7yGIxOZk9RIKUotcEWqxzAVXMZZeJ3A8S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SUdm5lHCOR/ZDDryFh1crBHr2RsyzhO/EvSG65lYAvW1acvftEepv5i4eC+4oUl61LCV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jWZXsTdC6jIcUIE+uopCBluivqlFA3R7rT8QAqTY7l8E0gwBaB9JRKGhXbAKqsMIdooM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Cw1AbPMBUwwBbwcai6a7Yx01wqCKfK5e7gg013KQGr1EmQrTG2lZwQrlsh6C4Lp3a3M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u48mzwBm4YqhtNOonAqD2I+iDzhiwJviBNsTfiB61KHxZJo0xlxI/NjtNniZEN8yhshq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SaZhcKp8Q0QAjxoiXZEx/wDJLolS9l7hq5xiU05qHbie6ni5yPie4oFmY5PAy7LQvcqz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1ncdSx8wxTihfBPy5dQLcIwBzuKjZhlLS6qLvouIJuy8SlvU8mVgs13N4SyDTXWpR1v3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imI1dSxvJ6mRXPmBfuCin3jUeNLWCyVO8O8MbZMSjaOk0hjO4JFUs/Bcu6tn5WIpwKwe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Dd46gIaWUwYZlgA6g4VJhafcCqpTCkaPbxCucHiVNufMya+pdBDCz54jkauRyEbNBk1U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F96hCgOzfMTRwD6TKFKpiQB0EdWig4xKYXXMJdJRjkJTfJPDyi6RAvIRaCW0uIGlW4T8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jdYuXRoM4KyVcXQ56iNCl8FSy7+0OFbdYhSLgbjh/wDGF2o9LUW1DriC4avcsuL7gFS/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WABSyC1ZW3LC4o1qJEwXAltL61ELK1YagWQc2YmlFMdRlS67gMHxKcOe+ZduK3UDFlTs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Qg7lLLgoN9BFYlHVxSiCb8yhGhG/CFsXcTDzvuJxaU5iqpc4gRWyCiatPtKgkoWnmKsb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udkK1Ch0cxG7F5KlxITYRVrSvRMb5Aiob0DxHFU71HOg8wuzT7RNwpReJuBrioCZFgUO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NZxD5AXV8RYVTgy+YONIZVAOlrRXmZqBT9RFBtzKAsydnUwjpv8AuXJzvyP5DJN3xNIX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OyPkgkaQdniaJSAo2g+YmuroFWTLEzVTzJlMKmM15GX9kxoXi4HC05dVHs08wVqFW1gX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xE8ihZ3b6jpCCnisLr3cvcIm3Au+ZngBV7zGhwAtDh9NbjbEFpq/Ee+7huh3FoKCrYWD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2pM5ZD1AihXQOyEEOhTuYYRRqOCKNLK1pkQJTQPc3aw2ryOohQgoqLjEZfEUvI3tzKp6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krmvReYskaIzVkcix0LXMtPe6tEvPwmEGxJf/Vdg9UsfkjS/kci674JfmqFKDvHmXITC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1UhDOW4vZiu43iQbh7L46ZT7BLA9XtPPmKmPJbO3I6zLfaEMoObP7iIqkBMvbmong3CE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THyszVVafNypRwJhz34jvLAGOB5Sl17Cxhrw3GEhrgFNjhn7iZadVb67m5Xb/wDmRmnl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O5QRkaMHjqJ6xYK1yb+NTBKtFU9vqMXM0hRlXbFGwF+/gcEUDd1OV0JkfU/pMIC+ZeQ3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jbFunmJWVVfNHglBUGqjwV+5YnSn8n4ihm4trfFsdAMRWF1dYrjcAbXav4OiJktmmH1G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aouJRsquVECtQVbnUWuaNRGmiJTHG8Ra0wtRpye3Ah5dkCl7StLCq9QtDKk8yywlpYQ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HgtvLqj7JjEYHQu2NcGFjkHnqGKGxmQvcts+hA2OKgnBi4DUrsdn0dzG1rol0lnVi6EU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xShAdFTL5XJ36OJtlNnbAsRyqZlvhXjEbtfNGxikqAqjYQuS1V3LE3cZTrA9zLxmXO2P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TbcprQxWpTDbIV1AEsXWolqgdwlNC8QQCAj9PGuGNoKF0MsqCYDYQDQtqweYRb7g/kVR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AZGeCLBA6BgqG6Zmi2PzLL6z+KlGwVRW4hReDEG5l2KJzbqEIVYOHwOo9KlpkDT91MBV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BXEdSIvQ8XqWZyl/wQaJWxjbDao+HgFq5vPkYggYRuU/FlMI89xRhQClndmiDjw3WjVO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GIxgUHjYxvivgFfLVQ21Vs4qBhv7I1RxLfayimozirux1FNtiKrMTQ2Kbgx8O7IhgMYg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lNRqHGCuty9TRp1mAiHJe2HWL5MVEkwj7UqsjcSUNy/YoVd6lXHX/RMgZxHLUtWot3OM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cd0XgqA/WFy6IVV/Rj+nZM0QQN3BXlo1CJ0g9RF9y5vnzNJkGpcsgbm6KPfMHucN2y0K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r5glZ+ZTD8QN28QGbBA7yHqVjGZp+YmAIjh5lYzh4gURnVH8ssULSxLuVdO6nKzfiVpL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TW+eYJL48S1U5GUzKczPxM4tagsih2qJWYKZLmej+ZayrutwRmjMmkiMqsqZdQ2iJ+14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8gSv7HNjS7B6lFB3ABZ4hhm4N+ZhzTEMUCcHtDrkCt0/r1BZnjM3TrmAqY5gWAbIPJeI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zbWOIyca00vEWOAbVdnzMuIvKQFYWo+8cwwhJezMAW3DhrcPRkGJUEKCWYTzMlTIJweI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IgchqNru6x3BQWCf1ECmDuA6KrfmfpEKyl5zMguPiGl2q4aINZZQUtp4lAD7biBF7rEM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7tGoECqKLnLI+oC6X7mXK9WzR4XcG0gW6IGhK7CGa3yaGWrSHCMtWUM4iaCLFJAnqdpu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2tn/AGAFtGkOZSttFfMukC5RZYDW5fHTXzmo90A1V8TJtQ09szF4cajWG12SgC2bzLRk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gUEMgO5cLAGUflAoFp2xcZA2wyHziPYUAxCAOjd1mBpqVdBMIReal0sWQYagN8sVRqP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Bjedy4kOziByOG0uXAGTZiNNnCCgu6sZuC0dOATiUdxn/IOWm41YdtEddhY9RQbWSzKP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EPfkPrDAsaVftJarmWZy8Te2N1vMde4bjqniEQfUY0FXgOXnCEaV1zFyPm9y8Wl8kwK8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4NISzGtGmaBhKlIUnqoEqw1uUYPYtnqoxotAleTE2mWpIdgfiUwgRUm0roKFeKggeReo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rFjKNslVv7hsrTwPqCEG8dbgTrUS4whuXxfcbQAwjAHf9SgqIXsXcW3DSlufwX1DkRp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gaO2sS6vItbjQlLNRwbcXWIikTapxEKsUVtXmWoQBqAlY6uLanLSQpp2zJjavEHgqAqo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iA6xAbW9WZgiBQwyHl1qIkLSXyf6SuGVIeDLcXEMBaeDjNkK46qwkq6iaGq1PBq3uFLj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orotk/MuIjWA0t8XAoHoFTL5QpUBLfJ0P3G5kFwKOOf07i9Jy4y9BouZcQdGuGr38RfS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9m504qhA5I7QW75ZiGJgHKg+8rCHu2kMdhoYQKguh30fUtDLr6HfKH+6IwrwOXlgAskq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p/61DGFoTnklC06D5YeKqkV3l9Gpjx/B5FNerh3hAEFZFgW64NTs10/MMTDxAGgFBFcO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LG21+Zt0OizcaiALjwPELCqBdhPTCBG2oKPqFtXieDRUR5DzKux+IKjSlBFe/cLeKKkP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U1sFxOxCGnKw+iPGTvDki4pCArDX1HTPr0i6IK+KZLPMMHovlRjAgs7L/I3FtEXgipNg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X8QGau2ZBfzAAHNqj7qVrqXkMEWz5jw6yhvREw51nJBYqC9WZlOg0mFnNQXCylwzE6tX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PMs0rYiwRBZlybmdyGXYxYo1NXY7uoYFguK1UPTFTQXohMH2gVb0MbrSsrkYb5tdBYw0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tMtczLk5OkTsUSqLBqWAGqlqXCTAKuZbRgFmJXMUaqMpVRjuLFPcZQpl8ULJTbCwJEQ9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+ZpL5o0LrMuQ0OBiqsdisQDzOTFBgrIUy+GPM6KCnwwFTW5YOWiXmisLNHjiVxCyfYRX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ZmTBHRWM3LjUMu4qtQBYn6jPasAvxERRXsRewOQ3KIVaMsARRFoheaGYQFSy1AibB6lX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2U9MQUzHUvWtuJrsLD0TFHB5g7eXMxpJ8v+SiAFdHUyR9YkaGZsQKWHxBht9SzlXqJT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TcSzBxjeOOzzDP8AgX/8ZhCmbMbm6SEx8zSJhDdThRUBhmgOyBXmVz3KHfcdvie6jqF3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WWa/s/nMypO/E2PiA1r7gJc0+rvKQRwNoalv+G/SIehsrXpiVerzqED7JkYqIiUEBK38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jcY1iRbOEn4l30gI8MBg3m6lZx+o1jKR1WW8oBoN8ELJQTNMy4KuYAthxuFrVS0bgfS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dxzVfMCazWo1Hhz8k2xuA4puU3EQCjjPEAUcOWWXUS6xqGs7iWC4e4Wx8wyuP+RBV1Wo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Y311ArCpk+skaKIVWyLPe3yK8wFiiwMRdhjllDXXY6hi1oArrPEsmkWGEHB9D1BQTK5e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mWaUW8ahQqWwYGnqDbYbtmis3ZiK1RObuBQDFUEAKrfOohoA78y3BWNnEWlgRX3EqXau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ZMjSxhRxxuHKuCrJQVQuQgKjeCRqCJu7mzOt5pIDd3TVRYalOqY5tRWEajGm+Y/ID3GK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dylAtEArrmXCtViWUd6xHp3efuPIlS30Wg4FHL4I2BUzRM1nHGIEKMN4gBSCtrHGrO4k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y6hAGgAK5jkAb3EujsxuBipNDlibXVEZY2t6gmK5mCN3FaKiN0NoQEWyuJaWX2ROATeJ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lc5CLQER1UQCaOKiUM5XLh22gv0IZRcRJgpVzB7IWsFkzcYXWoLjyX0oRS1T2XcFkLKY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x+oJE4/MJirz9xyvEXeo0tHJCV+Tjhi/umysH5jAeX9z18wzV55n14mLWICFG37mNqtS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iBQtxmoDAKyG3icH2hxKiQaFgFGl2MKIKk251iAwDrwHEDoXEIqyyWy52xRmaiGF15gp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NNcpraQNNfO8XHoKobFz8m13C+7BYV3g0JzEzK4QYvsm07BQypv1GFt800u7YAA9lpm8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RVQbzshlalFzoJhnUT5F9yo9aLGAk1j/APYttludtFN/E6gslo5qyq1nMoy+a1p94l/K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vgVWbKrMILNIR68EABWyLDEKdDRsvLxLekRnBj5vklvKFuguw4GA/kNVq8Rfhrxt7XUZ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Lv7BmYybxw//ABEJGds+aTVyjkYUg5BwvmbDHAKeQUiVcgK7YjhhFHJmJFAlFT2juxlQ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gGG8h5WIdksWAYW+KhHJ9qvNmnF/qYLLvStnDN3HqXUZUYLPER5mctN8t7xMK8oG+WMe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2qs21C/p9t2VHgP6ymBAYxOHoeiVuHjF1z7eZVcpVQdnsxj1Kw0AXtafOpddWsFjDTlS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AhUFt0CsBPL1DOc1VSlBS5tRrww4jFqrzGfKgoC3AootrVPbz+4pBsUFNP8AZQ15H6RE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FQYRLP7JT1pliBzwyxEybSpTy1YuPUCMMAwm0JhBaC+sXDrwUpdfUCoT05YKVulnJ1UbS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wzMwBp0tK1pXrT5jr1wg8S9G3LnN8QKVOC8JnKhKPcuqgBQ/JFs8JjprxKJVhxUMuR3e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HiOLiUhyFgcuKj4mxYkcgLVMqlU5zqKWF2OD1DYWo8twJearSkFyCdw0jiobPEpeblL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d8wiTTK4lEWSgujzAALdhuGzeqo5gEE0Lr4soHeoELuVwDtTqVnXtscRMdIrjG31DBOo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iX3IFL9wBXvWDC+Iplo42r2cS9Ys1XUaht8XFVbOyuSCQaNgajIhRtClZZxAuxl9QgOT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KqrlRSJ5jY7izhIDPiMxkBq7f+QZe5gj5gC0t8yimrrJEWqfTELYNWHlY4JoOY3zGz/R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gl0XRzRDi30vDDA+5ydVk8o6PqAulLER4SAtZhzolR6VmVkShdGo+IuLIOUHGguNAjSm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dNPxLAdiFcrjVFR3S1a5tci84jOydsJEkZ4e4A0zZmpbboTFihxHJiHHqEp5iag1xjTU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VzCYgRp1r/4qmyAriUedysRxFDOZxVXUVaOIWaILiVfFzmGIqZHKjpZuiFjF5hO3cLYf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AGBu9xsLNTC5RUo31FjrXErAfEIDAiXoxPBRjZlmRm4kx+5dsiCcX4lKimJyGkFxZdeI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/EritVDa7fUR3sfo/wCwAsxzKC97InjFSpt9RFTGOWUGtwWKbT6qYwqFhhri5nUEaoj7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dEZiGRQRBq6NSpgNHUszXq4OGguBSULH3EWVQu0PpgIr3dMNaDzl9QAKZLNA49wtEGYB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x1m4G3YZcQrPJL8XGhQo3qAKAtGCYzPwSpCezcyAai0WCXVzGNP4hKHJtzNAPZmPsc+4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Lq2pg3Q+VxbMBFNOPECNoB1CgaB4lEiiZQR0M6wwxQqeYX4NB1CuGxnMGFB6JdALbtqK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6mXlLMtS+kbMZ6gbBwCnQmJW0cXATDIV8RltTlzubs6F1Cdi5FwAlrhKs+JhRdc/5MN0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5KlWgpfHuIi2zKcmFpSi9C5mwv6jVMDbepw9LuNneoi6fUNmEXCWKulwsBvPOIHSRNQl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J6iDFt0gqJrWHio5CXyXiBYjdYlgLNEFt8/uIlMGC8GpbJwwoWyOoOS1dhmKBVWA8KLz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3uWPEeeYCmBJqWM21EwvMHSsy7tMLGRKreJgf/0qx6MFvwX7S7HGIsUOpSUYu7i7bE8s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NWVR1NaswrNQ0u1vmKKy+dkzfIrcyist1AxLZ3gj5n7cEtlgZwbbhcSrlADXXPIzE/DX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i0OZAYcEAuW7BH5XohxZV2Gyx4/sz9PxYzlmEjmi6cRww51NgMnq9g+oGQqJPA3bcdEC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dn6AasNPeKmgaKzOlZt7geMlZcwT8Qad7S7ejutEwEMbWLVOKwNx7nKBQyXolFVC7box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eUvaxl/yJdS1VFJVSuoOLwGNTYkcgC7a1K9LFhSm8U1CNtXQk3b1rmAJZJFrvAd+IXbe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T3o08xv7EOLH8swaPDop8MIZ7Mu3MxDRaFb2O4KANack77fMApFGPYCCq2RsjBl83KvT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8BYj/CPfkkOZgax9zm74lWLAyuYgFqxBVNLja8sv3GmU88cXM0ACKGqBLvmVUJYtOswc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ioAM3cC5MIo268eZSiBbX8pa4irKhdgNN7YhUgvaoLVOIGjkEu10vgjWY9yoCAM6s0+k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Y8h9ROm2gjjFQKcsbrjMElqexhsYgvFxwxrCQVtqJTLUiYC9m/uXyuzVK8y1gFVTFJQ4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un+yioBsDWIDlqE38R0sFOhV3AwjF2Ax3AsDWB2O4o3KmLjvMoRyvmG5NSTIzFkJ2qZO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Z8ITEMWEGU0c5jh1A1UuavW2ZiYOdEYdAcB/M0I1nMLKZbnk3xGccpAK6j1wZvuHXmhl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T0vMFFeKtkoCK54mQHxaYOEy5EihdieSNCu7RO8bplEp1UcMtxiubgvS7ydBEMkpTqAb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ElNhWW/ceGlDFntAQaKFOMwqcMmA7hSvF5+nqXiYRK8XmZKBZegWzFkkXPvxCX4bIrhO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XBcrj8yuIBwl9wTFarmoA7fpdpZWOrrL+5VUUtiY3KujmOzUyu7I9BF5amZCg2YxcK8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nqclaDEKgtRmogoC2zKkbKPYKP7HQYO4CXVwJpAyxHEcVDCWhp1CIcVPxDKtsjTthmGD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W05ZB5zH+iqBRq6IWtgaW/RBMzvY1k/cXvrW8FDDzFXXaBr5YOTVAWLdd1UufpYp07T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eSAtFBXehfUNR25jgUSkMTK4hiWUSrBO8j+oZqgnwHMBRzChBtSeFVPwQZkXTVQW2K2Z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QOOZXuCZhVjd81FvOmOKoYNLU5w+o1zz1AzZAhjEq9PxO3Mpm+o4LxUFpVKfxA3j1USw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LVEFBXHMwCW+CNaec+JVYG/EtuW8yl1BF3pjmqlZ5lCLsi4yDBvZ4iHrwyw1niIKuoVX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Ay/kRS3uC4gW5G5j0EqWy/koal5zkHycwlktIGw1AeOQ6F0viM9XGG26xEMSaVsemIsO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tdtyqOYVKofUbrB/yBEGSXw8dTHxjbCC9OJvX1FFWBbLQnUKHtjmFM023aQ2CHsgK2vO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ACBlhlZVGxgta+HqUcNIWd7OI7FpIChBmSAGevRLBQ3T3Fxpaql4oaQQKF/UQdCpZ1Ye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Cj0KPzD/AKAtia+a6H7iCAC+5Tpy6YWEGariMqANKEccaXm4QNljhmAAJshwUNorKCgb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jaV4DfFM/AGdxEGYyEOWq/coilvctjQotlAFDwwAAGubYA+1GdxUhwTqFgsdWhVqfUHg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+X7RlkAZuWG4VA5Y12i7ruHDjWCufmWyqlfMa6vqCYd3cImtNZ4YMowvEAFWmMxLLvfm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QcQl0aPqUC0zClmq1Bi7jHiDTh33DuiqgcARt1wZi4ea7i0A+CUzFeC4solJqGmWbxDN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9czB1zlmpxSw4FZ4hbN5d+I14UflkzDdR8S4BU56HuX1qjzG1A5amHTiMDVONnES9MMR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UyHgI/MCYj1uz3bBhHB/EukAHfMThg8ahVCrzAFLmOiqgzp2bgoSng/2CyrJBYA2I8zI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DKHS7KggFni5c3FutkVIsFHJ5jrt8ZTSsI5j9DjQgJwPfxFJ5Hni0TJnXUavmyALilUAg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srjU1GAAiFy24D7iJOYUAVw28O4RXiqzEwMU+I4mZSAVpDlDUM1+ie/yUXFBD6GbaFN5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LVumxOKggOStm86pxF80CWMaBb+uJgfgZO2JUKUuKei1UdXucMfVNkCb53p0yko00ueR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rA+MqSzdi30AXhgKFgUR6/7EEqnX3bWPurjrhcpLCsorWL3CZL3iwAHI5zxGTAkyqmJY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SULr7ajwDVJn8+yCcgezbHvMKbILOUPNQmASzh/9cxMMXsgD7C4DzMMwxYp6rTKXKnSb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Ruuz1DTu0wUNW9/xCobuhx5b3XBHC4BQMwpOjcsa3KEPA8t5lgoqDt10uphwFYFucwAC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T4BsH+S9D8cA8vKP4gwnKcS+24sI3T4xHToKEVBxMfEOVy2ozoA7WXCEmRy9sBYeTuD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7bp9w2u2N1VTRD1iZArO4TtiBkchHduO7qiVgQIW1mMVFdjnwMdCnNRSs2hniAb3SJZY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cNKBBVgnooqhfBWo6UM4Ccbj2VGAGvmJEHGkaiUnBWdGIzqeV/EdWjlJUZHxyPcOE+LE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jGLjbJ2TNxzNiUrfiDXTdd09RCKUaFjpIIGWjUG7sA7RBrrC5r3GVzcqHKm5X8yymCF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pWRggTXUYOt6h3M5bbe5hCjTyQrdKViyURTYMwi5KV3dw4cXFc3GSAV56l2TzI2VReTE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A35gV3Yo0H09+JoIpD09o3JCsfcv2CmLod1EVEiNeh1Km3WAN31MW0IKoNV+I40GgcxU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UzfUxCfwuoQp26PEMBSFmZWntoIeJBW5ecwZ5IDJU5G4tWqo8EoXZsisAJyQoDnoOYaY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MoNnJY3Z1KmmgCXtuq9uYasPUCzA7lBtvnuA4uE7lhQ5bxAG2MlmbeoCgICzZ4mWCSwO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X8MFONROMsC0CyuNxkTQgeGf3UdSotbzl/LEbuYk2Yl383iwM91ioAxnMulQKS+AbbH6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5uXe037csp/8ZCJ5YhWc8n5nY+fgSj0hULPMKOfqLARcGoLZAZBqYDJmXV+YqaLfPc2T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rn/IDW2B4wQc5la1AyqAcfEqmls1Abshz3KLuC+DbhjIFtnXBbjywdCDgdZihZVKupWX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8w4UeSF1EXBMsG82x4DLGIReDqFzirqUHavZLab1B859S7hbdKBtDHLUqlrx1CNuJYN3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2w2Atie8/wBhixP5UtAVQdNv2wGsrUF2cIxUEW2HUJ5Nlcm1XmDx5lgrLChpnibbPzMl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DDQvLqA4zcKLzqADdvE1yBRETWtRlq87l/2Z+gMXoTM6CxT2w9YDAaaDrzLplvTuNFN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6g6CHgqKIBdqnuZh0D4iRTdtzGpmbCobT8KgdpDVR8usPf4hXh42bz1Lwo8auCFAflj8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Q0rVzBmjHEXhbnxU7FOaigGq9QYVLRiMqfwi64t8sdGhm2lgA4wbu5aiYqrtlrAAbBzF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rSuYOW35hU3uuMQIAu2JgCuW+JjCigY33BNlrKCVArUaZxbvzbRG03QKlJrRaywUIMmK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v61guBRai+NwlLW35il12wiQt8cxgDMdsyNqEhPNh55mGNYOp2AzcoRdVBxL1cxbG93L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Pi56MseQuJZdOaZ7KsQLyRS/cC4OdkIGs1u4oiyPcur3rPiGQzjcBWW3f/xRXl4zqC2m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xZLHmUVpy/Cf2Bj2/iIMa9TBlKbuuJgRsI05JmSaGTcCWQ5tuFKGU8zA3GgF4Luavr+Q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1l12uAmTkxA1JXaRWCquY5OXRUZWc4wQjViL8IpjxxOAMLqCwMi6JkllW+Yhg+IRygD8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li4I1xGUxbVZxNBNzFLOlm4sI/IRiDHalMl4x1AJLhVgcriuFghoApdF9ZmdjQou9+fz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RtdFQPLumRcMwEYx41BEi98WGSv1mU5fMDkKu1wcy2dyBJOTdom8Rig36to8A1srEenb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hqKrV8osRtS6YgfcaAcGBuGZaLdBaUY4l/KrCliGdh5xieFLaG8cPWYPovGXShjmPcpL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z2UOb6jPABpFjW+Yu1hYK8CvcFCWpLF4A7XEZVHCi4HDyOK7lMT1wBwRrn4LhrgoMhiO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SSLoKfDB8gDjh6gIYlvKLzK0iS7CyupXbYcYSPVCUPHuLrmojlbQ4e42qJy+aGqWKXcW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/nTE3GcZU3TndcypJFslHLQZgxIDrboCdN9RBwWjhdrdfCZPhoEN6IIOfFV9ujuKKE1F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wggdDXplHIRTdmrlIFT25mBW4VtVqVVNHY6soXqWnM2ejUUpDwbYKmDirGQMUwUZmbH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P/ybN2tQlU37is6xBPVxpe0sOXm5TBJuw2+IrwIoV4qANGgbcSo2W3ZzKKKVxDur3KAO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g+626QdGGQbhpG7Ylb7g1RWrHEqOUq2WC0YD8xZhWzD4hL0C1fiYYXWDoYFjQtr9sN7K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3vxAMDlrg5XmViQrTq+YkKCjDEczkkykhBvmIg/4js0DU1BdYIm48IaoEWA08MUdSbun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CHpwqDZCacR0Q5b1Fs61KQjFSGcQUWCoNgijcsoGrg0NKjULSe4KtGi+upUYC5uILblW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tbtlAf0Uq5UaIZPtfHuWFMwDfInfuZ0ujUguh6hVgGOR5lvoELZIWUs6YfUCykVlhZOY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2TdQxKasuI2aQwV1FZCgSuuYMx5W2LARDcoVA4f7G8ZFXatjSnSsjUrgLKEOq89M1ADV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MMbOqjwnYxBKZA5WKjHCJyrURdMiPWocrz5iOAngqvdYiPEXeyW/ubg0eFOCcVElV7Uy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qDZijFZb4+onyNsu7qD10tKwH/Y4lA3tRmYrUgGACvgjDNofCO0VJoA+IJLjdAxi1bwf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8fUdG/sHEFU8RFLTio5Yme5ReCWBaVgcRTuaXvXEUNV9xU3ZQoxjxHKo1DhuOCDjcdSv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obuqFq4GESpgSsShTKua3MANUcxouCEj7lUx2aCCMF+BXs1P/OIONQYAVeokq2kKxNtr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6ZbTVsrMPwic3+I5UVESF0r5xFTkx3B4P3Cxzv8AELDacx0AYBc14iAHaErJ00D1UsKj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sE6aVZHFOq98joxJDOEAe+5hFni+4YGiWXm4KLIV9QMJBWLddQUJmKEKhyFy6yhN87iX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XdpBRIU2XDA5gOeOCoUcenzM2EA5igDcla1WmUyyCa4YgTPatEzE5TMVldEVB0SozHQW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Asu3g9zLpxrRGANq0IgBTGctxNVF86lqRg8bgWi3V5maMfiLdgYRcvMIULJ0TMB8qhtD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li0KdRAEDN3uAHFvcN4Nm7iDHlromCqx9RnlxFoXrcNsnOzcvdWV8TApvSoWstY2kfVb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MM1v8TSLtcXCpG83BKYGV4jfCvJi4g8LxfBBSxAKuMa+SNbXa/MLEeM+5QFFa1MjTaUx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gDntlBYX6lWnkisZbGG7u73LkSZlqqPzDS8VFszcMitjdai6OvMaxdJiK2Qzz1L2XwMW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Evi6xHTjDFSCRLQuH5nwENkbRpuoGB94ga/ZAhSjAR9RUKvWJUKywEtabNWQUQ7iSBef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W7luFzCvphRpLBUahRKJziUooFCD/wBOpgc5v6m7ajjtmJXbQd+oa9AzVbjCOBb+EWvw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4hCld2/5HV0mTxEYgRV9MqIrDk6jhOQYdR0uEp6/5CaAKWo3dcGHwDNkCtfGBpdNL4i+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REu0w7AJy3jUxOAFvzxsTOGE8Cugs1rwzbmOyVWZoBQje07gQNyZC90xMqbrKdGNtxET1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N3A4bZqLCrc3qpbWkh+wDT1mOl3lVKdplo+WozkEMgWkW0E2y8CDaSlpXLMpijYKJwOv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NMXANoBdlVoZYhqNkum8DYW4jt+trQNhgzm4LiwDk21fEqOIFddLXKmGICkENNlkD8GN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NS+u37B5wduNTRK/tHYq6VLxX3Octe37ZkOjikxfJcdZGFUOg/MU311XU7cQF6aK1r5p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7c9RPI59R91CyFTFHC9fMMhdRaNXjliM4kWU10n4idPwq1erhJLA2qOjj6hNTzOf1uJk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ti6gbuosYzxG3XoTJmv1BKE0adYyplvmGU0hoXWB/cGiCRUC9HUx/mAYiowS+r4jlS7q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wBGrK+UvEtqfEMNHOmVTqrOZXP8AUWuLt1iVLrLEDCyw6+Jx/wDAFSD0Guszb12oeV7f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JTwCJYJjVR5T8THzCElNBBD2wgnOgtUTNlgFI+oeCMeP7iuLZ4e2ATOIbLEGpW3K5qBt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0rL6jArsa4l9wILjffmVJFMBH39AW2D1DR646FOGTcdAsy0VmPrl0sNzUavEuMgV5Ry0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xMOXIaiJI3ycwlC6G0YkZbByJ7AhL84mWZbIp+Ir+RHMQmd8xiJ3zOAvrMvKQuVLmDJr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G40jUpAMawW4qozsXEOpoVIUttag7sJbA8QVstRl6UAgXei2IkQW4A7+oFOSsGnqLqwy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vphy07Ib8S3HirSsIVX19ypBa4GpxLBzxVxFKptH6g94pdQOcGe22O1L74HxMCV0JqX5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uMFkpXKq/liqRjIzTKYSME2PYi/nar5ojqQo4lDLBaLnG/XxDy9w6iiraN7ZWC0xL4qW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bIDh3k/AYK4tkHAH/kArIsoBwp5hQEBN9+6hapex/RKWX732iwxYFs4JqhKEweh1LSLK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JqHXEBWJNmM3Bupc4CHHdI+o7D9wRVYz6X+2V1PEat27joqqzmJWYNDkge42tEjY+4g8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a1rBcBcrcPcQvQeInUz8kKFpEv8AUJqi9yyQGoFmJYOCGe4Rkbu6zAsPEQuBbkiHEpmC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xCYjqwMeYrTddQvFXUHIYQoSNMVpS73e4NnUr+Jcj4gZM5ndGY+T1iEUm8+pxeP7ERHO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X1iPeonFY9QuyjEtMDRvvUDrTmdZ5sqTlXefMJQC0VhGom9eoXkfAIKDYpZTiNGOayVq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tnH9mcDb8wcH4jtzdbvzLtVjxARWzxuC0p7E+oYFZoA2zrQGnBM0UBbqUjQWypFk3wgU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Bj7jUghQBeYQagYNJe6wPS/5BXYkVd1xLQUIgzpRK+Y2aoi3mlFVsgDnFxVhrrt7iLVr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uJdQQeOGFFuJYgN3A4AVnWYCYWk41CzzddDAigNvolDR7MKaCPbKG1Pq4Qto4itijHEU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UQh3kZsBQzVbiEILdcRByAqu4XUAn5nENeLi6xXk1Gxa27gAwB5jLAi8LDAsaSrIRor7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DZM3xEOauTEFZRlIKzyVuXxfokEC1nMQKQt7Y1L8AcRLS8bhkjOoYJap5lRDl3UVCEtq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JsEsNy1c7hhLwRVWs8viFNmSqjjSMAcggkyxe/EcXpjd46p/77iHQCxhuhAtCyDL6gWI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mD5HmUjLIeDN+aJTS3dhjp4FS0DExNd5piUrdQW2rZ+ZsgKU+oyBW1ncGxW+YcshBpiz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g0PSfcen0fiG4Y6NzlQ2sYzbPgQSxoRizKl99Qh9MhzfcJG7uqINlMpTqHRGj9rIABtW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hmr4hJfD0+y40RxhTqBgLYRlm26KK6gsigl28xgnBGCE2Yq2yJvJBhCi46N8XHWcAKrC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yw0YSv3LDap8sQcd3MM9ovAuo7rzEWYhVAX5E4rqGlxKY5VvHmmUgBORNCeA24uX5Stz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QQIbVutVW5YhGK1LuxdVqskxmHzGt1DnxC2HQdEYTyXxxzAw5AonCE+Ym2iG8tjfCSj7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7ZCyYEoiDuHR02BRscQLwBngVzNKoapgdtxiqAo2FX/cy6G+AUbF+o6DQFXxHFCy4K++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Q+I02LFurzcRojQsOx3GOq62zQ9vMB1FcR5eVdyg0NVmfzLGzMgre5Ya6RX2SuZbqlFy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XboxGgK3Bc99TOHxsvI127ieFWJpW33MCA24LmnAzDpqd6hfA1K0UOAdWwpAeC+gdfUd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jcDGiAyzbqog4ut4e5eiqbXiEWV5xEpeFYzKSqAXwOSFoCnb1DCwGvMZTFDcVUO5oqoO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3EhHIRMNhkl3I2YMZj2xAFNc5ayEZvCRu0NUQ7TGGVBLtNOyHSiG1D+xb2BRqEeAFynh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032TQqYrmOJyxWM3C0JbAaeIliBu7wnxKnuFFcssqSlMKY6GaoY2FrKDpi3FrKg/MQeU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T1Fz08dwoSC0NeIMgOYqg33UrmptdYgN1BiMZEqvMB6gXakNYEaOkGeZ0gQAgXm0rE09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ofUU4JxDMbDuLuLb3Bi3xMBhADQmMwqhjFkVZksttuXvCKyaqNR+BsiaReRzc2i0jeev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xKTLPdXBYabheDtgXt3SllTXJ0WLBSa4NFIVuwObRzHdVV1iDg1BMoIKggHNLpghVxbL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zcCVVuyxHslNAGLpl6XzSeIZNQiEqAS2SqanOO4p5agbeZuWMkDIEDthKU6nbMSkhQJC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ZhZs7jAzbWYOPD+wbjixdoblolWBoR+2AM1Z9r/kAUyk+XEKFTcvMWDBmpfEuo7ZdQI5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wgVneD1fqXnlZss1X+JaIWkPaJf5lYOAmdEVEzSOIAUrTpuEQXF7WRGlLtLiL3NuCKtn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pFzjBPD8TgStVC9alVsT3ADAyrZWQgUrcAOkSVmCq2jEBFgDDQ4+4235/EyUWsQANZO4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9SrKuJyHeYbMXiZ1eMkYs1bAdQLcVfiOSswVLnouKB0aheuHcDxVTM0MSJ1BT3Pf7iXV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VYnP4YKNclRROCW38StquqGL68RLyiLmq//AGBiGig8aJQK+Aidjn6nas8RIFY8xqQb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b7wsHAEoyJVS25rlts3tZYQqRP8A7MSANsMRsBmUFGgi/wAVE7h7lQRYxu7hDLSI9dMC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cCMwrbNeWMkofpCKtH6JmBkbCPAWZ3YRARXOUyg9VVeWZ1H0xRXw7jB11KE0X+pu7XEK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mqha1R1CmFBHSsKZYKFF1bGJeDqDyj5irZWmbIKWOL13FJbxqFt4izijcsWjmshHILIN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0W5huVSVXiY205HX/YlqKBEK8wsmi6jWyywHh/5LvQOJfUA0Z3ACh1Ci0h2tyzBicATA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xzKdMQ6ZILKZvDG2SvEsoqqgVZWY2AcQWHfUqPNwG+IpoeJdvEs0LefEJZKl2meolpUZ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YhQ/9iGQXwY41givhexiCXDnlisrpi5vqPHqzzLA5zmUpWsbiyN1h/kCGY03EJFB4yFY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oe8xY1V4R2ut4jO34SEWyrqMBIuYQY4L/wAxlKAvBr1FvPLxHIql/dHWcH8AgfxHgew/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dDpYRBkx8R8AUuFl4ZcrK5qRhzEs1s7S13jMUuPaF0HEzQLbqMKJS4YaAa85mBlu1zLp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V+52CaYLddNwD1M9zH0HXmVSGs8zafehcB4N/cRxd7lz/V/cAwA/Atfh/URqA50NnorF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5+YJAdcf28wgRWFbBY79wpay1s00cu6xHHoroYc2tS5VJdYUHIYWMzOLsdGnNw7tPNJy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SdHCcPcRi1UimkrfxB6kOY28g3j6l651Gwa1X5miwh15zCWYKtszK+hNqxzNWu6APMuy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jrSQwOO6iF2WqIeEHgDYrqnMLkQBTkP/AMlQwHanzcIIqIzjpZculGZXzpr3DgEw8Tzc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Kh7A4NGTX1EsACs9CufEYLbyxgO65liKeml7EypHJrf6NeJTDTQLXB5l7ALG93Q+CX00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LAfN1W9E2PMUwnG5SEo+qhJ4d85gdnDqXF4LoX36hoqJi9K4WCqEuMbZkSvYVMIN+HTD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zEtGpQaz1HsplJuuEjrpVeGY/qZV+fUyXiMG5kx3QGo51LLeag1c2B0wQgkpB1S3FleQ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+qoIFBYR0HMrp/tPjOI5qtsMPtGrigv6hbKcGJYi2zgZwfk5pgWCXpLILLg4Ik3TwNw0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GWHk8qAl+pcBKZO1eIl2N3z/ANRxrZXHmoq0mlLWanEHwbhMgDNLT1DVUtF34gIjsMRA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bgvSGP8AUrA04rmANlRzGaybFNVLq74VIuI0Vmc7Y8HGgoqAaRsBqKhBzUy0wzBG05Yb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F03KB4gV8131E6u6rj8UTLAsXLo2MdRNbvZMxBGFWI+5W5ZcVzCB04przRLxZA0IrYl1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W10HcSOvkcPEUPoNItHPhLFBdXgl46TVRad7G5Zt0rV6gN4aA/sA4JK/ZUS4g0Gb+IvK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iYK2AFeQgKQlkoSo4gr6XGwNbXlmN/6LAmanwCAQATLyy8cx4GZZhqFBkM8AYK9Rf6CX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E4QlItr65fuGohg28YEMUo+UDP7hgTtHK4QgzT8R9yHSKuqmeiMQFr9p56IdcDt7XzOY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aBfiZAOVXOX1AVplX6nwhZzAaRECzOHuJjY1KEauW9n7IgoLDLBqUc3Gu7IF1WtxPMMh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4COeIDRt6ialq5g7cs4d7gcCoAdEvxcGaXOo1W1RzDh/kqxi5WdZ3Bh3C6pKqYUQPgjj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Yv8A2YV+5pBr3HG4F8sAOxK4a+YGM6Ja2l1KxAt1DgYblL7ifNsXVLkDWzsifBFnMP8A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ClVgwXG4UEE01z8QZNWkNyxU5dweh5lLwFbnJSoVJXYeZSK0i9kzbQwKbzd/UZrQwjmO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ZgYb5sMkpBbS4QKYUUGo5W2jcIn4M3bqvECjd6l7Ad6iWEwyxIBwBKssDy4jSihPErUp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/UApgeIoo1lW5kHghZtt9xXBKLvqAGS29RMm5TDO73qFXoT3FYlUv5hiXhiutNbxcL2f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OZcXm8TEW5zBbFt8xHSnbKTB8Q5NXLVN72XDDixVhkZnbLNCs5zNRjiCB1DOLC+WXQEWj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eK3DZ5q9+2AS7S6gybWuo3R6YFBh2xjeJlw+5a7ZTmjiVluu8QcueY2t8zZwHuUu2Iq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rdeI1VTHeDURu5g2N3DojLl31AQW/SlwVBWe7hSE0OIYUiqzgqKaRUX8y5kW1bs7gBpF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8ERXaDT3GQZEyeJY10VmWKKKJbLH1DoMBh9xUa7Kbe8bgJiKuyiuBd2CYpEDBbzLjRjM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WFhHEAKbpmyK2uSG1Ox7iUt0PeSJRbyepdYPupW19yEcBb5Sy4h56KAwI5NFfmZbg/KZ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xxqpW5M2xG0dwYjSl9+YtQKb1LRsa6uZDImBFmINhYOrlxm29OGaSikBgN56BFbxqoLk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cqnyzsW1VXKKgUEOqcBFgdnqAMYT9GC1P/VMOODC2+XjueTRAi1RNDdMtJtE25Iq2D13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higQiAGwX2ZYCa+W1rk8K3G5GBp8AihZfiCgXi7bU+4NciMQ4t1EbgQ4LaTCHfmLQWqP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4HYczHejO3BE4BJqy+ZTI0BstfMOwNn5dxyCdUniuVgbJoGIXnqOWXYpG821MGwElU0W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TRAVPIRRqRVblxcrEeXaeSnRbFoTYU2uqJRz8B0F5en1MrSqqDmzn1ERYCwtX6RabvWo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QUJ0rluPukHAoN3snmvUcY0eCnLSCyQrTYaDbqC1GmKuUn8j2HdbRcH9dR8PimLCTnBq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+1YojUVWkbeVDgiTEJ4Z7liKFsKxCIKLwbeo2lCg2OXcMGELO3ZL8l8Z6m8asUcfmOrD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am1ZcU5uVq+N6iqa45iEPg4MCLpWG5bc4WZUAVeDmXmAUSHDl4IuCJtisO1gQZBxLXjH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E51I4KJcVlg6lYr1BVWV2EckM6DcEAmgXFeOW+cc3MYO5fBSkbQFJYWVD31KU3UzUUlH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YbBZ6e5i2EVod+YUUi1Uw8SvlyL3B0wlVWYqeDa5UgmoeAXo5iG6YriJjULCdYhckMKN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mWbhVmoljmfiukiqod7AuCW1EaWmICR3e5imAZzcfcE2GaYg1YTDGuDmYouki1slSJvk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LLihOREKrGuYxeE8S1ksN4iCSF8RSJho+JSQpp1Wo7xd7CoeuUq39wMkasIqrFTg3AUn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DuiVq2tSkLWu5kpEsMBpfvFRTgRU37gfIaaysN5CoHIY6mtYje+4WakqbiKqtb9oi2u+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EmnarVzIsEI5cwtcPZHg2C8NkpC6heWUmFya5h8gbUgiHN5vmBdkCuFxD0cxwa0IVrzm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QA0MDkOJol9rFiwpiYI3mLMwA+4KIKK4P5H5ilgZ8l6pUMVD0xBxAY4nlLFhbpoOo54L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YNZgzAlymk3OmDBKIXIxEyGt6jdJEOHc2BRzfUQqVvgho3vqZri4UqDRXfIylKRXiUdw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cYgsOe47EyTIcx8fbXtL/sLZFrEINRKfxAGf1HIjxmIYzBaVQxb4jlyJbOsxVoUxiWXm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WfExc0VNQGyUl1cRr/1y1Y25gBpoWoBCx+YL8pWkeIXph4CPc55mzmD5ztLdsAEK+z4J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D5RCvCpUWraDry+Ybtx1AvR8QYqVQ3uUXuVaDBW+amAx2GZuwAc4WIoyVdtX+SgVEbQi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Ujdv+R3DRQboJQ1hwK/MGy12w6uBktSm38QeGFVfJrzAXa7uX5iDxYwHzZlNWcNNaYUD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Xg45gAMCNezA46mUnLCQypllRaK1UamssV3iZccSkMcOanVdSy2HPmHXiVSgJxLMZ+Yl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n1LCL3jUp5aMahpU+0eVUsBos/7FNCs4MRNlI1epdFlr+mAtQbykGCBDZqD2KvJu5jiD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fmoSlaBVPzLeZhUQgNrb1BXZOfEsp9Y18SvgBgzxFGEeSZgEBXDm5msgZWWwQGsxKzhn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NGYgUBaGoRghnbHVHH5ljZrmJsA1mOw1eyvMRo3rJiIFoD3FupnLYZUqCbNsRG036rVj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sBYgIEIcLcQNGGziITJqELBfM5DAxCDRW1ErU/gB/WC0pooeJrHR3FigB+YWr0gFEmOG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y7iLgrMQGjo3uIc5/bMXppLPtwxWHiW0XEUgY3Yjsyi0hx3Kqyr1PTCtpAhEYb4lVJgV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FoFo7g5R2qMfYkREymwBY+4YRpuoZjT1FxLkso6IB6Cb2tQF2cZOVkf3Ytgs2HfHzDCC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rhj5+9gukTPKCDpDQI+HCIWrHUC7NCnxMQir+JajSVDztKaO3WqOiU8KRTce4fRshMTM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ZHwBFlDWiC8oFV0BEF4viJLi4sN1aMRoLpMFlgjJ+pV14hdm6TV1D/dIBEdNS6gXBcOX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fioB40KIvRNlWgQ5FS3ejcVfUZugvz5+Fx2bEa991wQ0Lp21qN7/AOxGv4IS9FwgipUo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zGArKoquAJTWiMIdU3DlKQSnwbYS5WYEvbW2GDHLihuqblrLMRHKuktPiG5cB4P5BQmA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AcHJYTjLquDLytlBWaLklB4C/mJ7ULYFBfAlH/w1QGQRB3XquUw785lysuTY4ro8EZZw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Tw6gKbPvEAaRBFPng9BEUFH4grahdxMrcr4mFyB5iSU0eOYqzKefcwqxsczgCbFQwjx+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1+445sND7hXHQdhe4lvbUwAJUqnjzL5SUVdZ1qLRMhsL1UUZg67XjMtXFA/YQhBDhsPm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SpcHLG4vCy2XEs0GB5PajbSwEOMtcS7v0UlVCHXTBFLR45jMEKKShXdYkWlNouI8pGjV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EQWYKsHMo0aQix/yBjHl3D3HrU2SkWkRKuvcR3DLsj26bmrv1GOojOnqapvJpgXQIp/q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aDVRbA9wAVG4ZRiDI8fMABK4UsyBkkGBSiw7gLBwc9xlwcwmYcyzvuPZlmYxOtsU5lbA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EuB6sCveicyuIC2tDwQ4FnGDURXUcHh3Ng3fMEGy9fEQ8mAR+5paiMIctbZvwWKgMsAo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ekpLcsI2C7/SIJRVBZywHiFrxGosGgiaK4fuLQgWR4ahFsth3FtulX0hQoRMczDgnflj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uuKlxAI+g1hvXmZTBxP/ALuLJWc1GWw27pjKZ5zngZrXM8YlRiLqLc8mb4jd3PKOxxUS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d11ry+IkA5f07eWBjmcvcARgeDu4IE2UoeocHBRM0cSxVqvMLetxH1EzKxb7iAW03hbN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BAyaPEDNAShuXbtfVQho+44epWCUlWwL+IC/E86lhsHS+pVQAbiU523CVi07mBBiX3Fo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aFygWbgRPdzkXLUnMRb4mY1TJl9xWgIVhQwqs3szCGJnmAYMQaK5n8g7YGMznUGHLAsA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EPMUwPqFuc3FYZxBo98wZkraa8/8hugX2NqJaBgNmb6dQ6v1ZGfFXL6BLupTuEUGi+Nc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7irkxAMeYCsUynjco7ijLWMd51Htn6qMHtEgDku2/MEmFfcsa3Xwo5gdOJTVxV9g0w1Jc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UFt1KKQo33AgAXBr/UwVLq9zsUt8TYOrolwhpz3CcrcF7Tpmaej49zKbmPtVv7EH2C64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Yt1Ho13Rmw7rcS9vREU1SPMS0pXGY4cqdYgjtfcVuKq5cwVXcs2sxzLQgPNsrgLiIUZ2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QXorcS1FeZaWbpxYzEgHbAmk+UqXQPkGXxHRR5sQhsVaYiFgnuCg4puGlQ8oKtTfLL5S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16f+TJVQ+YochspK+68iK5Us33F1Gy1TAAEvRuXXSdtKZcl2cVFLuhcIFd27ThgLeK26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zFC1MBLzNyWVfxKZWGa2cxTUAHPUDdpvvMLW00NXCORGcdypyC7ySXAELaOfUQgb2Orl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G8vozLXqpfZHn5B5htF2WZX1KsuvUwhgDA8+INbyte4OdG2jsjAgs/ENvK9NkOUAAW5Y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IKA63ALIUpNAmgeIkMIfuZG9y1Yr7l4GCsbu+5ebtFC0eSBsEqwAhwyshQFfdyxrfJ8p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4ldmqtrtHghJsv8AAocsdcIZEJUWjPvJ8XBhqAJKrd9SsmXB6JOIcGDjUy2bqiVhNlg3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Vv8AsqrX6dEFTbqYb5uANr4jy2SyaNGyyYCqjVKNeYz2RItuC/NXBCp45BtWvMZQdKgh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CwXs+fiXqNEbO3znMzJgsB1iXBVADVi5Jii/vQN1R5fUIxW65rh5wVllYEIAMu3VjLq1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QlWduB1ZlPERKLFejsDUygK3vwHN+4VxkUBc1evqbsvBQ8F19S/OESmXyS2ANIr6LGWI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fslRbc8XWL8QG5vo7LEwRPl0l1WQ6I7tHn1O0QPqHYeK7iC0yhoFPHmA6XrZuqo/sUVp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gjoEhOHejiMkB1oDyfyFCh+OdQy+h8FP26hh+wHfl1KcGy72lrB3niHa7kKlzXVhG+qK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5k1Ydr9ExVYU6OrTudrMBy/MGPqHmzdxxr6hcPF8MELC95OS7XxqYB4FCvYnct+OUUL8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FfuPkXS8/dxAuOUz8wii6ZLnpnjmARjyiEBOCRgDhmcJjBhWG1XN8SvB8QXwfcszWJWg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4Wn4mJu1p9yq+ZeC5UbTxEZNAsO4QIzN27eYQFRqnDfqJpVVfKNJyoJ+Yu24+4aSdYlR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HcaKg8RZf1M4RlM33qKmEaax9zGw05zHb47jb5jt7Td1FfzwqV5RJLw1q2pcX2ae3UPEF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nJcBLhOEe4xljpq8jqFCLtyqPp16t0wjAUnrqXbeuRHsjQmsQREp34g6qFI4mULOIVWQ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D4h8QqtFcS8RLAsOuEdonLxKR0xLGJQeENrVKyq4W1BLWRpEH9hIf6wo+amy/lsCWwWG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GjVk2MEggfJlxCZlxGBnzGr5ZeU5bgpZ5hAWt/MN5VpErDaP1HMurqEQs9TR1ZnMFCgd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lioaANZ8/8AY8lgtbxLFpzZzLAy4E4gnSqNdUf6yudxJhHhcql3gYl0ithClqaopPeA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7O4i01OeAJ05Ga6K/XiXcI0XKjv4lrqrziN9syY/MH8QS1C2Ug/aNvg8xbkvJb3nmNEw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IwhjgfUoUwBIUFSbBmbbR4IBfca7uU1AXuTbjMxWwVVRK1cBYgByRBCFrmNFbCpTVAm5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y/sIr/xGq9+oWF48RbotsrxDFpzwxRR/sUDtb8GPzUSNio2TJncGHGeJvTHcyY3BQ33K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FtIlEDS6YyFe4N29yqKu4ZriOpz3EtxzApQtq2UDYq1UdLRaldYP1KLZYFHNQBzzAB3A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CboXZrmOCkcFbXzLy2zovSLzCxpQ1m4REy4Gcyi1aE5iOUusL1CiSZA/MG0Bm5YnCAU2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2wo7CXJCNiVXqZg4oc4P/wAmSQrqzq79SxVy4uq8PqBMG9oPBKgRbm2iM2XheCFN+QUY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yZHm3wwc8XYSzruLVtsbQoZJQGbhmgenCQAYNgcOoDriZxsh6li1QsnaVG+MYVfUuoL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MQWhgepxK7xFMFnD0mZfRitDzGYxZeKw6lr5ohot+YqBrMAAseYOFxjuDtaqqjHG2rNR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W6XuK8YjWX/IygXjLL1y1buMkzJhg2EbzFl488fUJTADgjkJSwaAt5SIEwXmKHNcx6Zz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ytZP3BIyL50r/ZZBo37mc6JVR4tJ9kY5ejMGhVWiDSnoOpStHVylgExTLChYYgFwqpLL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OFzqWEa+Ssysgi15qX0wTBMXiO1bYwXriLUWLzWI9FFOrP7MrYo9D/kBlwmsxUA2ZvEU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f5MMqNM65Rk+QRYEqgIXSajatV9zC2pdoOWoGgMwC/qZATLnURc6eoqBvOukVAUZfmAa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EBJoVXE49TnxLEZVcy9sAoXln3cYCuT1xGweW6r3CqpxQ4XuZmXakfhmZ7ez2h/+JRfV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+y0egxaHeyIDGI5qZzN4oIeLzKeiO4un61YYm+sVRfzBBI5UAliNhXMC7ZzGjEtN9hqD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BDwMEQFVgiAcAt7KI5FZu2tm/mrgxHBMvEE8cEyTDW1vcE67QjqpQrIaFDljW4EW80nI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3DKW+I8RyX8EadYqnZGRV8LCW1ybgHRVK2MMWAYjUG99r0tkUg+KuVnLB8TL2kMd4vj3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FV+bhAq8IDLPaEQMj2Xf+lRDK6j/AAbzAKSpVIdOVNQBOPGYMIP9hwnAaqab5QS9WhOO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tuOc3hZe8FxneqfOS3BAwVUZ8TKMqk/9mL3ltDJduJcKyuVWWBXxzVQIFWWoeSbt+AlD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+QhaTaTwri2XxKACl6HNDe/8h3GPDEPSxADuhxQq1tDmoAUq2gkzde9QpUAaZsW3+WKM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wQVapwf7HwhXQNPmjOoQLtZ11FQEVvYyDdDLTjaNUvs6jw9VGsOa/wBhpjFo6KlVq1nT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G/8Akd0EGRmND4L1Cpg2Kq7ha8c3ofJxHuzQnsvNeZb5zkdJ1MpBQC41CPg3bAxUbeAu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XiZfYsGLIlla5liBlRIlNKK6QYZlanuAuB+B3KRqUBRxBmCa8O4AN5yZXKFojV2DCCAN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IcECb81DFyzTNzLEAGkwmBUMPXEHLsYQmNtniLo8K0R/I5qKgj7EuNWlBwc07mWaNseQ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wAdvIG4QlcjuMHghG4SSrkBj6iMaJoNQ/JqcEvwBVPMzIi76o4lQuHTLaaVVAzm4VJZ2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l7a1b3EEKg9y2ZFLIDIEUoyBtlTLcicTUSi3RMLNN7lqrumEqDsV6m8tMa7sMsG1xVCi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BwZbLgjE0YNysrddS+aqpPDeYo8iVm4jMuFjN8Q2KtbEC8oazWma6ipMvKNV8wK8THMm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KYCsBNsJWxXFGQl2ZaRvKNYFaze2FZCxEynNcIVtALK6lplhE+X8gFHibK3GbItBdR6V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ruZPJH1ohOG8VAOTh3OGK8RuJVviEtF8L/4zFbuyEkAolSIYbloZ1mEb3OKKxgjjhp2v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8PB4QQBbwwM3xEJ6QxtDUEgjrJiUTGDQUQwaHMStDWvkIZFKlKVfmWcZgkYHbDCdLMQ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SloBA2FcUQKBAqIqSkioranG4sW9qnhMC55njwy26wZgo0bxiYC/hHcnwzI0aH2v8IlQ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Ai9BDOFfEFdvdWkcAiamRmFarEpdG8sqIefmUORlKsKIWPJKazn+ElBOEQytUC73KXqP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srAXXzFmglvElyFI1awzzxcGAbe2pQmC8hLUnLYkC23jErJvhEsLk6ANwrggp0cPuWKA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PFbm7oFyPVxKd2m+4hbG0AQUXKrEYvn5lImR5lKY/EH7EkeRvMtzcor4HmNSSHeacfcR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xTNuoVaAEefErYayN9zBdH5KqVJ7BhzOPkFxYwJfTE5961h4+dQuAqMbBlyucK3KysC7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5xRhi4xGSqvV6h+gW8MC4YChAqxgHJCYhUTwS0pvHKZBrqiyCE5sOLzG9gXlZAyllHH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XM4fG4ZOW+RDK3HFjMwWYoKW4Q1w4IuCFehKFAay2/Uv00tkiuXRuqLxKENsbfMo4oxu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SWrMYqGgO8rZcPEzXUYZs0ZQFCiIV3C4OtwS5gaZgpcGvMIrfuIGy1WYjZA+eWcma08k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VXlcCELS7bgi7eiuAI6qWuezDg5xqWqKU2gW8Sq6hxbT8TPAAswQLvgpd1HKBc2PEKRB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5hNhMYhbqDe5VrA+JlreKnfRHcUMWu0ACTWC7xCQhpsohiArQ7U/7BLIWvKLgwsHK5gA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k6moY5loe4xv5RGg10iAsqq5RC2FOR2Riy6Q1ZW46Jedzkv3MJhxKGOUlUCYFHMsg3A7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vlGj/YwbtWrwMzAZaP2fUdrW/wB0GGCYj13Zb/qN5gswNBEukYq9JgqM3AZQgACldRI0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acYjbIF2lRQt1RlNIm2BuskQ5jg1WLfgx9xoKqw0KNPi4vanirBpZpS64gqyqRa1DFau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KcCLHiuC7xEjNjbsiYAbAui2UwxALVVS/wCxDYLGF4dQJctWCH1RAFomMMPZzK9R/caw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0tXiZQLAs8MIwlzNAAnQvUFKbIX7nELgGioNqmWMsobd6rXBTqrnI1mBJS2gJu0yTMCg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LZp8HH1AmXLoOK9WFUnuD9rO2MW9VVpGz/lgwXkYXrTdkIB4kWwKGVgFwhFaEKTloQvN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/cZQSe8WPqcB9QUL+hFUqc6jeP2xCeBI1oNULefXMWPlnxvUfMewKsO3wRtje6leXyy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7Rm7iUaHNc/2VLa8u7uh18SlwLDCPlmGadAOUWGNFFARfB5hMAIJLAvCjmAJSjX/IhtXD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Llh0FHzfTHOAgBAfUS7kbSts1wx0z7lKFqoJeLtKMD7iWLY1lc7gBkQSx5MYZFzXUGpp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HMrfc4m1DAP6i42UviWdaMwFv6hDXtfvxMKRpTUvMKYRTE6t5WGdefrYljncD2YoS4IY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sj5lLIU4BcIhUu4Jns1zFFDlYH08RkiN8leYV76luyXCphppl3kG05ma8tala0vGrKt9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bobuFmTwQ2itLqok4yZwfmPOKqzFe8vcpujT5eIpxqaiaYJ22R2TcoDdR8yucB0R3Fbe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x3FUuTUrqA3AvVqafEAUciMdPhimCFKNERAGsdowkkaRhGiU+YuTkPxG1TNl+4LVTNSx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0Bg1E3BxbBCoxqpeRLSzrbV8R3MQapm/MEhkbT3EIGPwjul6jDi6RjeQtZTuCzdllupT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VfdS5QtcVpjiWQOjBCxGsr/8l7hvAkeZQgJyIsqB165iKVC73EA0PxFlrHmUaFdS6ucL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AuoyxVtljljEawVWAO4koEH/AITqC8fLXx3vuBgA4IYFGCWlZKl4FjkjhvcpZVGj4hTV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9bXG4RSiqMeZrNy0+JwKyHqJ4tM26SnLjmDYcN+YCIAzn1N2qouFWVkUfMCylZ3xcE3H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zdQLCBKCjhxMaKJVTwCnA8ynxYwlLYngV+2PQaLpwsufaqQWsJc9VmVcOAkyDmE2JYDX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BgzohqilBjMyMV9QCrHxmV2qY7YAbKTc8+KqAdK8MXNhFXk9eIpp3Uw2LTwsFK1MXuiB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aH9goXy1pCKIDLb4QaxACum9wT4AbvoINPhWswGandYilyHrmYxs6LXwij9aaoGZBs0B2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r8xXFbD34i051oCKWGwgvhUEVwQBZQ0bjaoFu3NX1F7i8nLzEWB3luKTBUrCV7l0bpqs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HSIUBChGYvhjBx4lOgIu6xNEaZW6iKnRM7J6lQyQBVLVz3ENdAHgjArKnzKeVA6iooFY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OXyiJABkyQzXlQBzG+mylp7mtCkrJFMRkEqProdXCBi11GA30i6WeTREAUGwa+2YYHzT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PHBG1+Jb0JZG33M1uatD8S0wWWpVwrHbIVEA0UWL3MovN74YJXJrMWxWqy4lVjW3cu0R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nkFviAhGziFhAzyaqF3z67ZTAzcAahd0vEqTRrBzCYLV3MGsUJcyvIoQ5qq9NpeAMuaY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vPqF0afC3AqQKCtzKGsaP5Ary+USVFhuuo7jm87mgy1AKss1RMiqhtlgFQzmZtUoHiPS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VwYsNGniEAr6gKMwO6lnBuYYTjqJkr/9mXmG87iF+JTSoC/qVJCV7s2jzf4jXPCM3WKq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ZQ1WCBlWnbHVuMVge4ddvFNMsJEXO/aK4uhsUkTAg4XURpSLx7yyF25gvLvcyfyz8stM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XH+EVRsFjChWxzBtVw97vu4oDmCWkG6h47NUp8GF5i7V6Vz8TRaAHFzkEPSrM9o2SuBC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mQuD6qUbKg0BVVmBgFOcACANPZcCgpB/IgDRcaRUvwcQvqCKLq8w2sBqFpCbg8GVQ1BO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AbxOGEbxvMPn+R5cbE6DtoWSsAm7N+PnM38VJS36iKjdYXvCDByLT9w/wDlEaQrSNeA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eQyQihuqD6NR0YQRTT4bmUVlGtfNw+sqFSHuAQaumj3HsIDEw5RzlACqPUYLCLFJn8EP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iHDpmw4iYuA6SV2Fr3j4ibbiCOHLjfMB5pXhQcjCnI6zm7DzMT38AbFeskMplKQ3oraw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tE2wdjfzXQah44XRTqEjvHlelV11DfBMBgV+aIlioxDwnCxtzKmVvR9Qr7AVFSXqo1AJ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3ArKc83TBFccuoFVA6Xn1BqPoZR9Q17IVMy6Ztllnphm65tWSs2S8ybpwYkAUyBlgtaX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BhTNZyQ7GVX1NhE06EqKQDbdcQB7zd+gjsFzj/OBCheqDAoU8nmZoYqiU/MRAbs4dN3D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j2p9LhcOd3qfUqzRsD6JlkXO3LAAXiX8w/qFjYiinSJa18ahI2w0UlhbKAdoz6P8gLJO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M4lqHjFwsLyRQzO8zNdSmkA0MFnDpAAcGLgBaro5j2MW8GIzXOFgVVHKH9Q6fsW1+4X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tb1FIALtAH0kRvFhuszcn6gvbdQo2cwcjicsGVYIFwXRuUEkKOfDDjTDYQgXDRxMRjS6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jELdSoLpu7gbnmDHe0kahkbBwVmKgW6bWLS4tiNdDBBbS7YyBirOGPVgpZOZS0oFB3uJ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qCLg5MkGAvF7qEVmGvSIs6A9S4TBiuYxsLZ4MvEyBe3P9mMXrdxKaq+IZtXeIm/HeSC1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0IVWIF8MyuAJMWzIAndMzH5Ldks7dqMPwlp6PUqauCtoHLCxQ4Byzj1K9LyS7eLtwS+b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EC1i3xKMDPUzlu4rDuCnO4gwV1eQ+Iw2GlDGSEBCN67gqPmKJgPEO9Eq3llCluX1FVY6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IHK6lFrzmFR3LEqDDkqMqSqiFvgMDULTEUg8kEIaWytYDjFxeRPSCFSjxEAuvUD8xqp4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LLmJAhmndzPLKtMkHEWPlCgFDiJuH/IIa8ywF1M3j4htIcwR+oCPzFG6d1BLvMEqo2mi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TM+IILr6gQ5+JRSC3hhgUYZbxBkyeTAEAapiXV5EMmBbxcsXA6TDzAKllhfMsIFsraq7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qJAJcMP7C7NAFL2w2g5EZr3L4DvCEI2ACo46gyBTr9hjdJm25JSMTShHnP8AI2esmNVL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DDoi76buB4zDCs/PUbL2bqKvAp4iOIMQPcBEMJcPy46O4DQzERbX1gZRyLWLPMApSbIe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RDkZRBAqo55hRlZnCzLoq835jG2yXuJFmwolBh9jCFK3hSBugr7jWNvduIlXn0aiEgWg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RhcKaPcaqWFtzE2LN8FLGcwgBx3KIWI4wKHm+IEDAP4i1mcU4i4ZBLe8dfcXInqVQBO0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23V1vqWQMLH7g4CmPmCDQ2zCLUFsVguMRBl5V85jEWv1Qx2z5W4CGi8fTGz1j4hALg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AUoI8MEOAYSbl3FzlixAQ0gaq5RABlgbS8Ixd/omZewp7lVY2Lpt5itDRgWA5dEfMqzE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PtBl4xKi4LagxZnEQcR2HlH4hFxdyJzJAVJYd0wiYcjGoVHygLz5qzUKAK9JHNO8QmCd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6mW8m/NqiptYQp3g5W9r+4Jf4hz4SU9GAYBwO/DCRa4NORnMlkqVru4AWD3cQELnZUtd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qUCLFOJcUL8RoLtGjiA7RdS/hzHDmzBC51AOTCWurx+GPCFQNQtXCuC4iNjQFrM3vIT5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vbNyZP3RtZxGUacDxLkKMvuVpBNyrwLl0Kx5AVwsx5kerA1t7VY+ZWetkp7uYRNQCC29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vlefmWx2w0K6aTEAItQSlHWYbIrAhfDDZK0+TQRbRWGIJFF1lfkl7EqjxcGqhR9wFDID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/ERWogOKPiHDIMFiRi5StKhuk8GYwSN5C9bXDgRjQcuhqxieo2vdZnSrecxxGkgGQ3k8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UaNFsoCGbd5eqzBZm0ZFrlN9QVg7CKKy10d9sqBeORk8EW3VWBXFlVVTHrAC1XlvHcpD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qSgdHqEAT6YKL3+4xaUVuvFQkEo4DbBC5S+4hy7HnPUAT0DwPFa9wGZ5GkHcwD/a/wDr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lthbFWFDYkvmGKmQUl8jxG/MjOlZbO73L5AW8NX6uE0tbOPdXuIsCya4iSA4vnGMepbk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Tm3ph4oEyN83eZa2zoD7YKxpoVr4l6/aSmbt7uNIhZV+oseY1NVzGqsoAoceSEngwDfe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lE8oEWU4ZVytZrEQ5GymL6imk8w0PETUuaE98lZJiHRLQ+4tVIGJXrMCausuER21wi47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OKyQNErFG4jGhhDj3iD9tRMxrxA9MXRwuVgBgo2xQ+evMqcFNMdR5x6gRihVFWcQEoJa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WeMPiou16e5ValN3AO1PaWaZ7OYKQurODCi62zmMLNsZltcAjVeJY3aClhVC87L1LNnD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yTNlZZd9j9RIB2pFaXAUtdzLgsetI0RyQ2IKMDcu1AtStpSXIGPjNytq2w/MdruGPXBa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EqG85z5lhcj2F/yVhhAPFTN8RCN9Rw6xLGsDhiu2qUWmauKgZwvbDFCb8R7EofqdmICr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S0CZdygPLLFVIG4pqYlOpSrUbnf6RzzlejoPEB5pZXmD6CUs5Zd6AhLVRkmkwvULqbqM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lYNcxVrZu5S988sYWCoatOGAIJaQtD2lpe3xBDCXw3CGzTjEIUAUkL8QD9wWpr3bdv8A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akj4MwzFZ2uCMqzIQtg55mvMbPLKvcOPPUu8bbL6IoUUm3iK6tTFsyrwgS2gInUaCOQ1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Gsy5Qa8TChYKwMK4rMVcFEWdHmU7rEB2SnqVXFTkiDGJWqG6uLRdy66mUUO5WV0S1/M5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8S1oNIWwBpbq84y3mUmy+4QosGAe4gGTB3KcpDJTWZsAWKRCoWNXGbKnRIfKSzeq6gaa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Lol7xLD4gx78RsLohbaDVJuaLjg6lgxXmIGVD7imto2l1csyMADomDLKUrbkxmj+xpY0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niXRYPPEMisoK7qLdhuCsEVFB1wRwpx7nDgc8RYUVMu9xDkduZbBivzLS/cy3uFnLhhD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y1BgqnzLF5TDzuElJgDmKAlKoJWKw8Ez4qv3AidzPGoquKp4QAIywoVaq/MKC271UuVW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/JQhbP2WAyVcocIEH1DBpU31C9dgbgKeRfrDApZlxjlBVLZYW8g/uKrtoqLb+tj8S9M7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OuwBb+4OFvviJnF+SoH0l1u4/wDlTUbxn1Axsuo5rGS/E3j6K3j+xkGgKOaIRClmiGpK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x1KjOJagZEm2lj7J9w0RKWwgq4oizDKXVzOGktoAfCx1bkbgCKljpLvvMsvbGK0RFmEJ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lrBcsPiCnOGopTQE+iAgDRagio4iqHrxGIUMhUS9+orprjEwLmQRqplrkjPCU/kiqc+Z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ExJtcnuuIwymFLP3DpjtX5Lg0EyFL7nC7ZnuG8S2YOJdYP2xHaui2FQwUJQs55O4mrek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F13lGNZq0tMtRxkJa5TEsXdbtGTzDuVZIXmNRChSb+5SqwOV/ZhsRXTxF4uEBKU4YIVF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8IpHgqbiRcINidMT+wit+W4orWmtnwQkli6IZ3E0kbV5j23wqnpmPQUvbFRulJdTPL4l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a2p4xOuFQ25G4zrEa/ETLj/46DLhnExbllbVZcNNfnyiBoGSvxeybCrUDLnb+5ngyEDX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fJ0x71Dw0C1ouLdXpgZAgqbLweoikGx0eokcW96mvqVa1hE/UNNGVXSCheFONZlVL/8A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sj0FiHcXLzsxzynuxtrmEthiFb8RKCkXtTGILecYeB2yqytQUQvl9QRA7OLwkB1MeC+l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kZtVNK+jLJZ7EO7ip0Bq3xL4d0t1FyEMK9PmFji4kGjPWoBGhcz84Di3qJWLLzuPQS8i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A7B0k7MSiMABtZKMUFhozHs0y1aNpPpj1PuyiVPhlCfUsXHWpPNyuWDVIPzH9xzPgBgb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bQydghFpYJM08wmyw0NE+430y3UcpsD+jErqFkBh4+Zcw2gw+D7mAuPAjUq7wIOD9AQb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YbsvbO8ARZYwQCUqwlIbcNj1GU3pqbcPcBDXA9xNvJsY9sd/ZmuZoNx+Fc45NjGUcEW/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TyTZDQb5BIhc1xBMDIDuWhMavBuXmGYVkdMytzorXVTwx6ZhHXw1zGIn/swcKVd6jtLw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3mYXbIPfMcvBRj4amSdSwNitAce41wImU5EpMp566zMV5BxBo1BIOFEBE3EyXCNC1DqA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WtcSqVKK/wDjKVLqWbJUILgtqHUILu4hjLAYJVKoKXN+KjZBx41Ghq4qQS+oKyao2y32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dTBam230G2WjczdfGuvkhihsZg8JbovWTiMlzUUbXqaYDf4hAggFZ5jpvfD3DUQ49CCY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dEAIPuVFe5Sr0jKUFwDpqiOvY4ajhwf/AHEDVU4INr1Tm44k/MctIwksMLXqEqm6jmJd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vNypZKuGpiMF3mUDdsoHzG6wY4juuoNGYafYhs9g+Y6ioUjmF2auBmpcIrIWzlRqIyBO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7S2WFQTthaLU1FPueRKF/ZYDApuLq6+5Q4oieWId17mK0StyqG5YXANXnENzOAQagwb0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HMEJ0VQZzLClMA3fuJYBgq+JRZwOLJQiynkwfVOBZ4Sg5J0MAqhQLpxcuK1eziGIuuo0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te4YrP8Aky1qFTUQ1pGVjZr1AETqWGJcsW5yQ23mOBJ0SoF1dw8exNUmYloLxzEEu2ke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LRqcjRFhpi7bKZe43GpscxKOoKp0eJgK58yibgDMFhncFYWVLGUj1qCssqG14DXuM4gr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JgGWoEZ7OLhAU1NpY6CYgxazB3agwjHSo+e5eBprHuK0QkAgZauqsYIA3uCpeEvQ1AwB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E6VcBLYxW6dWnBQBD5uKkFbPUGNlfA1DWtSDa5zLVNdXuAEKaxcWL3pbFSwYA41UUKG+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weldQ95o9EbsCPM6aSoytvFQNpU94gQtbyEqGFd4JQC5XhYF2XgeYdl5GCtwMKSuGFCy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yrr3SSCjuessILfq6U/qKKx4UX8ZlAeWukVerDZP7M6UJxcODsWBaELiALlYAK7G4AHm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DtZZHhnFMDAyaDRB7RTjiWNH23AriO7lLi75uJqsX3LsKw7C++p8JDDUA4WiCN7I8rMA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TBcoXK8S3wNMWd4gxKHkvwA4a+45LbYnC/mfKSsItbYEVOalW09RKAEg6ErKScFqtAc3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3G02K/hBpgssKjQj5qJdyQQVSia3LUhdNcjqK8wmqVxR+5tDQLhyPpj6ZacWyoU6OIYo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KhdNw4TX5gnIpxTarwG/xGGCIDPkNrwcSjCQbBZZ9jCBgqxRS56ltCGyqGWsFmY3zp/6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OzxsiNvAtBGjwX9xKFVWi5V49ly5ogsF4ysz7lBhgqJZKY/EsIFA41uBBUuuKZE2+ogU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usuYYVHO5WsHqYKlajzBUX5dS/lsq5eSBr77IPaHyEwTiJhGYQXUoJwm45fmcNsBG6w9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39SpGNNJ3sdG42XbYF6rJ4IXuQ6NI7fNhEqwpHM88TAZbi7HX/wggD4KyC64+cNKn5ir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efdncdAeilhcJe7RSj5eZ0NZHMERW0osPJmIWnbx71EtzFCt29GOag2BUUZW3PuOjLz6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AT8Q7/0P8nuOwgfKHUL2PWhxF9OodgqPYOE93BDUW8svxNs1I7R4jMzq59o3axIA4Qfa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awpNjH3ggnkfLxGIsMJbSSjQM3hf7LkPIOUWRdXFGq46gZUK8InlSlO2pwApYzmAkjVX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dFPwqIWsi4uYkjJylr43eOj7mCMCBsIE+FEDcA2py6LjZpbSn3DYJ+Ij3QsCR18MWn1G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sprNTHE7DzL00AIAhTrxe4/ZGk8DNqgsvdeIvJzUSglHZGo+yYk/EWJQSoHde7zFTdCd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3LHih8AJGLBuKZZKl4OoAtisGIGGy5MUYol23xEtBd1PTEKilLlxZMJfEqsBknkmYgXF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uOsy+DCtTFTSCBrDGsooC0PcoKWSl7jZJD5BcIBo7CVBshApw1cVguupU5ioxPibq8/y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PVDDZHIf7BesdQCI63kv1EF5ETY7xuKthhxYzEtXaMfcLHcaqlm+wNxWnGGKXlup7t+k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q7Y0oRjQMxpL2AbxEUglmID2t5oxUVei5ExDeZceI4mXlKuRnxKHN+4IgKzAzOvzA1Wp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omA4rMwDupYu6rxKqh3XEVJo5rEQ1YepUhrnmUunCw6LiC4A9EBSkxTUStZgYlS5+bqi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hzKhNqq4jlpvjuOlGvUGhUu7yhiTTkBuAC0FoU7uIbF8AzoW9QxV+FzKnTWqiPmAbAYc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Ttlk2z4lTdiWVWT1HaA/USrQlRdfEXeF8ERwnussfwcx2aiCMZinFQYaW3dylMVSrhXa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NYZRkPuiIBCRXJCjf2Re1pewgHL6gMjUSaFPUVkWOKinKRGnW4m046xLiWU4sWlbs+GW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b5BtmOop1j3Laqq8wpeTuJde8wSoQ1GstlJ4Dn8wqxhBCg+IPFEvL5YYbQDZX+4yNsv8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37nhWK6eiKWFPDjwIgZeB2RBgvqKoT+v9mRVW81CELX5B/YOw5X0ZSn4kgK0PSKEry11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CRHs3llpoD0hsCazClt25YgYw+WVlBXmrmQTL1UQWZ7w/cVUGV3UrAGOHU0HzgpTous/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XFL3/hKwrznP/MVQQ8f/mUbkeViUt2eIBKodCzLUPXbUAUMb3mEGK8n9x7H6G/7ZfpS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MUGts4MRw/hPh/RhwquaDUzg64F/IswjqwkoBZTVn+S8oB5qWQpjtmaUPW5i1XNT/Y2M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Ov7BPmvAlhegBsfbuYSRP4UQuJd6cQKR2rPCz6shGAcevD/JogVF5yHbuuPzCrhco7Hn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sYFttVm1lAGrM0zQS+1gtgHKQIFZ5YrDV5Yss5O4AVT7ml5QhiIcr5IWGGHW3XqZgIw5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PMVF0QkcLMDxThmND6Xn0R0B8oesT8BPTLoYKaBF26h7m8DuZaLiowYs0RjzANLn7lIV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CS+457bLJh4it+rDELTCmYOwYTFdzdRW18f8g4KC7Bj8R7QJHZMvxM6Mrdw2C7CGau6J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dRjvGC+Si+wvECQriyxXug1hUNzsmCCkb6FtjjiK+zOCEAyXFwa5N6hiq/NmoQNxLVXD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rH1KPkUpZVWR3LQC0sqMAAGgWrYoX/Avpi5dBdsmKMG0of2Idp2wHMOETspb9Aywkni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N0vT6pKhYaQWP30pqjaMprq4GGldNIF0jkjGm5ZpubC/ex1wO2PQVW0Z4MsJq9VCK+e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8NSuDwvHkOoWfMGKaq76auXgzhviPjayroOZYjFDI8Fy1pVdiV7lMKWHR8XqHx1Ew8K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+C4o3cNVsWH1KFikuQcUvEy9XKYyq8yugHKoVZyDjLLbaQF33Y8+mXEwQHXInJfDNN1qC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Nlytpfg0yijqKjyeCVU+ihXZd+GHLm8LSvRbEBKBQdYLvMTrpheOzKeGG25zEOFuG/XE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gDFVQ81iPhpN2QNyFCwzumF8bFcni8yh8KJ+rj4FoxX0lRRvmqnl5hJRsAqYqHlCfxLR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ZhQFhSuoTO53hlMgRU2VEh6RZFpRxlggGpr0XdxD6Ra008xKuONBxT3HXWWCq7E2Q8wd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ZkTDNIA9QAtYCgj1EJKJsZ0xlrUbg5uwa7mU5DfDiBZhhtjzVcKdESqCIsOPmcFGWXqE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yk/sxKY0kIhpRiMdQl75gpEb1qCiBb7jDPUXUBRQ4/4g0J2Lt5g1hhp11KzPMAkCiB3g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3M7LrHMI6AG8zKkZno5jBmkXuClQNxj5grGRnZZLGqRB6oYaJrpbpOswJ7siPNQkSI0h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sTqpl81QbAUsTzGbOGCoUrGvAfqev/gf/AzBZcqG9kSptyHBu45d4wNkeah7LvWJpACZ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bpgSjRvF3UobI6uWpapW4KCgpZUcemrfcRi89EZgWVDFpzWogk/N3NQ4ALNEA9TnjxWL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WiubiwLTg9RCXhqoc5IyiOQi3tZiir7igoVltNiRh3JXqDRI8xF+fE1iNCnvcBpyXbU5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hgzjicGSuo7G4hcoIMqOGyLKw3URuIGIdXWvMAZTTOZ5qGAU0z9RCyUCGuV/5BMFOhai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5bxBLYtASoF1atJh/eCi/qOSSHP+pSWs8TeGrXpE7nhSGWfijammU3px/wBijM4iPreG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KIW1cFXX7iNAj4SEbI+F/mX2Ae4UOPqSjaXsE5Q+p/IdBM5wf5CEZAMWrAxaz64iEzLN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VVsb9SgHrtWBuB6uDVhfB/szoFXEXiG1IZEQoWuiYymOr5mmY8v/ACDufsiAMtu7YtJt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7zMhVG6Lo7gKys3cA2OoIKis78Sp2SW4RJbYRnBs9alMoDAOSYV7O0TT+mL+2oESt+2CF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cQUT7YAi6XLgFvZCWa6HV7SjFmtq/wCwQfssowEwuL7qMcEMuhe3fJ6ijjUbdbHyRHQc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oYK9TTYfMGzL9mWmv/2JCwtxKjljawoLrPmLjGVKrfPiDBsazhEJilnXJ6TqNpEeGom2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D3DZGcgrFJfiLfWZdiMucemDoN1Co93OQfmOUG6Qhw1TnuG33gSGizafYmOAlFtEMzcV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iEt/MSmM5jg+YUK0DzBqZ4M4hnpT3qHc+YhcdkZmUGPmMu2rwZlPGnZUc0jjuUuupgQL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1JSzWb4eP+zuIHIvHUqi16xF7ySUV7lE79vEe6+wZ9jR7ZTKEBVPXARymPDQusNav6gF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MofIqGKNCkHKKV80kbPaf8icIILV1Z/yCoqsvnCUNNRbxyw41xRNV3Tv1CTsVWtV7ggK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Lh8x7WAMEQ4BvT5mzPxKUt9Q1QMsEUVgrOk9RVJaLN1f/hDTV3D9QX/ksKksngWkeri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IcHJXkcDz7hl7gzMpKaeo0E6LIlTz4mLEMHqU9wWgvmpjcoh7IKOqaLpzV7qKVQp8L3F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wSkW4fli5bGO7HI/aAA9J1R5jzpWQX48vMG6gOE2EMOvMdv7HhHubzn/AJLYXpaOJYt5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ezqDpFA9bS931CAfRdbcwL6HKBxzV3cumnFiyl7lhCJ0nAiSpBDu0hA3OMqLilIKy6+p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va3QerIKCCUuSGUMNRTDCASwAt6IB1u2q2G38QkkWZtzjQPECqvYA/Us5eMgxoi1JQvi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h5bloLbmXADzZvpjDlkFaG8QRW23SHlB7U/DLQm5OcFiQhhZ0YMhEG2UNNjpjhu4CqDH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ItnJzN95oFltTjuZKpuL8jczKK4AOyFDuDYEr01NoniKbsNMtIsMmEkKCAS4YHEp+2gI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UqPZDQ263EzmCLLp4DlriFm2bYtr9xsTKP6FO/MJDQVTwsoVCovlRqLigC31UvAHHndr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VFgHu+4UpsJLkgeSL0nzA3obYtGm5WA0LqVTylpXGfMUpqHDbFy1BAUSHsaK8zFKaYNv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MSOIMFwN5IUALXudJZr1FIhDWkP0xQ6Ax+EgjRQgPuWwk6sZfYrG8x9CNNHNQvdcsLWL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vJGjAwsvUvF/Ap8wjNJZjmpWTUXPmW+XWE7q2VtAaVVuKq2Kc6bDlOoh32Uvxck4c1zU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FJERaM3UHi5kTunvAw7wKZTmLawuxfuC1AEvm5a8Qwy4NvGoLrQG5WgWoWm7mqu00S/D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tvRKh9m+Jp6dy4iuxKieLUtdgZ+YIxTl5gt4dkgzYFG1Ey6MBQOoLReO40ODXcTIYRp4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1QpSg5lMrn31EZvU15/5LI4AAKQD8biXetigEaP1OL5zXzmDZ1IeMepgHBBANH/+xInB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DXzMqAIfI/uafEzfuVKeCKhvREAUe0joPrSyvN4RHBA7AbCDK7pDSeajRCqyLxGAcpWQ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LKF/NxQlHCxKCiBihMSmrP4Qu15G5jaueouK1HQJrxK7S5uOg6gAFzAQFxZOFDATvcAu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o8TDrTsqJeKF107qCzQDlS3h06ZY3enNS92BTw1E5lAHI2h5hFmvNLX41EOOBaHw1vcB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flMqaA/MDtqe4R/REBRXohVemMlcTlw8VNh1WcsDLV4x3MIAtxEqaJtxcfgZpGlYbjIA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1kFfsuZqV9X/ALKzHOjHzASmmZ1dtIqMC3ylUFxRp7g+bPbH0XacwdaDkWCFIeCXS6F1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CVWmqvhd/USxgGaU9dsehSs7XCeYnl0S2DP0x6bAKeyGvGWYljauDXucpXHXqcLH1KZr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UwvMBRgv1KtSAhbclyjpQHaL73cGkx1ADDyhSgwkslos5zKAbACZiimqrEAgC6YwQxgA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ZbTASvqHBLeiEKuUrMItiNZpRfMDi8OpiLljUVY7uGVUqaPMy6gF+7o9wfTWmv1S6ucj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agGm/fK4dhXU3a6PuA0KXyQSHzVMFC3Dj6lgIUzBuCTQOzzLK5QGol5IARq/wUn9zGle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9PqDwJ/cmTICQwqdku3fqHA2c5srLSmuI8dqR24+GHUM6TqO0bAvIkAA1GwZfEckVMg6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KDBa51sUbAdXUOVqjlZc8C1c+k/ssMF+IYNtY5XRA2nFEbVeDHEKI4INT0Bi1N+tyyCB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upTKUlExLUuggy7fBc9tX9wUCApUCmNfhLwsXurkO/zupuzjTPZslEuPpJQqJCyjZGow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Cxse2U3hRdY9Ec2c5bge8YiishE/4fNTD/g/gemGStXbIVA6cQFxd6i0hjqbGNE5gUJg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Bo2ByvOv7BAe5/YMxecRakviIDyimU9/xLCxK8hfdyrZm5Vj1zBw4pnhx/YRW7kowa81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o+eGzAafaO3LbH1EJAKNGuvCKzyaeFDxBpaIu6CpYxzRhgOCW3gCXmlbQnEO3BbHEIAB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iYYS0rJMAjn8RMS9AmKOoyVQTR0iULwDqZQWy4Ecp08jYJRWvVQjsNepiUDC85IDLnuC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eo7gLApKHJ/Upbdz/8AZTKlm2VgUn/IAU6Xh5mKyhtR5/UYcUNXYzJ1DpyOLNPzqYqD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5hStBI0ro8FdS2pBTdFZu/mIApWvpKscVmBzYgRa7tuDd3SL3TADS6xl4NyruDzUMpG1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+8QgSwFe1ERkpiG2rNZgqA0cwwyzQhzzmAYDal+eDDjhl4ucx3EHV7wjFMCSwPJD6xF2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PxG1subh8FZkpeqs8ajuWYOCAkyXVyS0JjMCzqEzP2GJAj0FS5RJZpQdBGMBRQHUx3WB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YdXnEzjfVZj4TcdUQXVhfDqZlKI0StUGH3EwbUbDIMJ/kYHzTS7FHWYASVjYcL37Ipdy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McnBEXVVzCaKoKIvFyoB4FbYrHLC/mG5Tz5jjnYSnm8sCUw2hUlyinoMVBEC4NZNvS5Y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C037TBJmmnIdRBBqrUE0jhgCyYaxnR3EsKuE+oSGqktT13GqVZDJzbxGoJUq4tmLmrVY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dTVBZ6fJAStuWyJT1ESqQX8wMLKAZiWz2JUQKYCrJ5lexbvQU5OH3DMbtMEGGGVgFNnb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WclOEDDSU3sQratQ21GXpq0B6mFc0JyXEwKxuVMCZrgw6RWI1qwcteIO5Uzw6Y4WMpMt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YKoVzcD949htajrHE+YgIcWsxwqOgOYNp7hJc4L4jo/iIBrmDY6lg6pIKXsmUaFjR4SL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YqNTt5lrkgJaNpZXkhDUNt2+5ZVpyiYInKi9Twgr2TNNdPmdXRAoBb4hCFnKPEYrZqF5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agvCyoDUF4x6iaixXdZBplB0bzLnmW9eLnJdkayCROhzHYAMab+4cGB0nTDn1eGVdUwZ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seN/yMNYIAB41KPsDU/zMtmhrbG4v7WJDqPcEzVWjhcc+e1w0zLyosC6mxoT8wFCZduq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MhUrKmcyrdXphJy+0Qmgry6TIpvqLFUDFxYX8sguuvBRHDHFVA20oNyxhycQMTzFHJEf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qUTZthbyZ9xUQYZm7B8EEqG5xbFBG5pYuVTLEEzNU3sZP7AIRYMYyfMucwtJ88TTZVK8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DwSKy+GoSwdoK4tu681McA0kPyQnKqjVhwxLU/NBdXUSBfVSCtwFR1kbqJG9NISMomcb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leZbTOs8Cij1MVGDo3o5hUWlsD4eIuTezPm8nqDVGqyvmUEchGz0NEWiwNFxfmXGgGal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s5mHEfEQgYZseHiJROiZk38Rx72R+qIMCFFQ3oGo9bTWfEcKnTlCz4oPcSNcCW+oK6Y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noDlhAMDb4llMQwPiWA7TCUeH/xLtBrxM2wPxRT6SoDbo9AC9ebjEQbZEi1oBldQ6Ks4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m2Myr3m+eo6vm4gFiWUEGrASznjVC1fBMxMuW7Gv5Mzb8puOnE1hLtMDhQTpJIg+OD3u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/wDsZhuVbVMbZd5SHm/gjyHcAL6Lal1HW40uhXiVoGbWtCy0itNRA82P7EwLXC4yuVwJ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VFfaVDoAtlwW/wDK5fWeadFwD8gi5QYBAwL6g916dX5oUEWQVuxp4thtgdmH3LeNlbFP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6GGVQBxcMRMVhhGLLg8krDkuAp76ia95OV+ZlGjpG7/aypH0JvfLLB5kOBHYuyH3bE8M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AViHT09TE4SKY2jSi6XUAAoseRFH1FopC1POdS58JTqjWvUoWlPzQY3ddalpuVA4mTNv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jD2jUM69F/5NwxzLc/UHFxpQF5OyJmEqirMjWiz9TMAW18w2Z4jssck+kqtC1Bt2Xrq5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mecod8CkVAkqYDi6hRH7aCwwA2NezuCkBoxTYR0Bm112wGi3J+5jCyeY58KalezKF+bg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i7l4rR7LhXO33K07m8pSjcW0SIGEKGpdqI0XoQA10HraPB4FPD9wNtEfHiMSjLKi9gB5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sn9jNKrP3KVB8XNiuNZhmm4Xe7jqMDp5l4X4GJVA6KZgvZ0CGMsJnzALoxaZ9ylCr2+7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ZeahuCXvPUoOeVzUxX+w2Tp1rzZ5hH0P/FJmYqCxWVNkY3DBiYq31AYJTziYQho4aHyD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AGBRglY0fkidgTr3afZFoAlitlsqMnfUBXAdxBIC2s2+sv4iCA8s36P68fibBxSKl04D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PxLnJ6Gcqb6Z/wDgs8D8wx69ua5BcLA5LrWdxaIU9BFb6iOdZqbaHPiYkq/uTM3bGvhL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E44iWije94wwEg1DU/PcDz/Kn8js+k/gTfIW3ftKahwDVTOB8ShJ5DXzC6dYoihzPUyA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4QB0HZBAoFrAOg9y9w1XJL0F+4sedAuC/bSCKJ3qISDgru8WQG4wB7Etq1RYnD0VMQMw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ZiYmNeLeAxjxFxy5cUDvjEIdR7IFuHFdRn0QsLb96mHtrs+XiEDQLQPUqAbcxaYqAfV4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DwYhFciFPmJ9Y5YXY3WIDRPAVK+5Y9eYJGOyXhXAcxpRH9s/wSileETg5UQdQFodWilo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VFdvfMVHXG7E81Kh6iOV9QOKrsaXeORjmHRsq2YlZUc93KZgXzcS1fWCb8kSFQzFRDAk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zEgpeJlPTwD6iYRBjmPWEhRV/wAlJQgDZUQTFkPUpxpuPtpAqYibciqxh7licOHXqJLs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DBoFQ/Z8wkt2DIw7WW0Sy8dQQLsHyfyJSpmdCmZQBiU5gw3T/qMggISOCWMp5AmFwa9H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N3vMEvGlMugMogXFR01RQw4Qp1e4WyqrzFenmGwLbxBA1XVDCMIMwQ7hjMFfb5CKJIVL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HPMAjQZX3iVMMNOC/HqIFQ+kQ5euVHrI72mQzywH1CkNB5zSHWpY0Ryt7nAQfSM6dn7j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xOYgTGv/AFxMFLXiALybUwUaJWblEWNXuDXF8yiQAFr7iYNbIFTjLCoQBY8WNksREhdk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2vL/AGE3Fpzpgi20gpbSuCAo3iEZsgpx3iU0S2WHshpSdCkZRsVnR15YWVjUqnz5g3iF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u0f1Hbbok2KH4LfiPWRX7QN5fLFR5ABFB9RtwJ+EQ6ls6mDbBiZatK+9Qjal5KPlgLsQ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EHATRfQohBTDyykN4WiHhvIV5PFRs5WjQFquXG6mu7G/cQGepkbOVbMz+oWHBtXJl4ja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UHTAufw/MIDDyCnA+49XcnznvSGBKWEoB0e5e4ChK9U8SyF6EVuFctTMDdQ5vd1AzMXe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dkNcO/hBbA8o3KVQwb5hzQLVBXy4+ocrgoLSuHUJowYpaYTRwHJcVHW6gVlgJqIsa36i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HzvVZGyFfzKV/coEcGGK5SwExHqZESjVH9lHwDb4hRWb6v8AsdqdZu6WQkDF8i9jyQbl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xCA51g8wjjgVWvMXk1FXiVNfwtW/9zBoo0qx9xCBrnhyvJCzg6VwZc9LglPGYbrM4XqN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eWDhOWrXggLCYcMupBqJ4n+fEGVsmmuo0UOWufEGjDATdcvjywS6wr4IbfiP+zPBz+Iw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ZXvWnJ4mAQb6iBrqpi1OLQUSxC9wBG8M9Q/BuWUKXoLjWpXQkqU7F4v1AVGWLsuAg4os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v4Nwdiielhx68w6RaLqG2HIWl9HLGvsz7HrdeMEJ4yWKvnKwEQ1hp95/Ez+XRSoGCnbk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EbAQEGdiwdUMtZUaNrqJCnLQc4hh9kck/gRJaJwXjuVAFZS89SuMGQP6Q/YCq1PviauX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KkUi7Uzv0KfY9MHuGDrKq0f/ALAHJ7Q3fuHCrv3QESgNnjiXeyGz/Eur2P1Av/4DvCgp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cWZtpfRColuRmSt4f2M1xi2J4O3ctPpdTDSMua1DZqC1x3KDWUNsScxkyuggFSu8jBz2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KquoIpDQ74C+ySuO2IbR2nHxcNnrClg2zxV44IOVVL7eZitiQmvUJCLBiTjL5luV8qhk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nNRm9sA2mYfLs/ASkFx0Hq9zv7aRAg3tOQmx2qY3YFIjA5ukKsTm/iIrrZfd/wAitJjC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rXoUJ1RLSoR/7QHWAQZLfqXVHisVKXi7vuO1vcvHmMW/XMts5JSKPLcwmLhdbpMt3JAr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xRv1sVv+stFI97+oQwA3FULXMfOSVKWrs3PGP1FQ6lUVqCMCoD5MqViGTj7g3RGsBnTd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cHgPRiMEnPdcyjfyA1Cwpxp9XuHtnb/GyvGgvAe04jWriMBdn9HMuEAclv8A+4wAGqoB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p5eIdD/APYXLA+YcIy3hPc85CzcS5DyZLZw/uJreIFD55fEqSXOW6qFZwkjh9HLG9D5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Piv5AKy+yeCLUDw8hmN1GU+tn1MbN6DzBgBQ2QlVD4uCjajOo8dzoVqUTUx+gsj1XMgs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8DLH2TJMxtv8gWfNy1AUEeXAwgZ591LAQUbe78alDGFyJXg0fmIptNgeM/wEQSGLWAm+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kfgZcrVhNUO68MqsrN+OM14bI7AboAL1r4fUZ0CrAHpsx8xgZppqXtz6J0keH8E8xi8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gQSRxs0OB8XEVszeA4zOjDpioZFUZpmNLGCrlfPxAa0ggi/EdvFDYpeZgZBt0tFXX9hp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i100+ymAamN+1Ly+tQMNUCgfAQn3maG/kRqQo3kM9iRjeyho/MaiOlGHBNE4dwHGlZYX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FOPmNg7SrP1MKrgCZljJnpuIiIYxfLuOKq/1H+IOCXwE26qA7jmm/wDksRm1le2Z2Xiz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LNZLfhg9FLD0gEg04LlHePbh3DtEckFNLU3NEV33mEnAYTd87YIxh/45jJk8Iq/v/wA0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Wn7kEPQQcNleri2Mclr2QRI0bTcIB6CG1is9xgIsGVKmomzFxoVV1zKqDTep4jMvZVlQ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M+mVuUxGOohpsTExMEuGXFKxm4zyA2moFShMQ4AzaIFb59RkEoNEXShGi+oTABQsTKL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FogVq95lSVpfiAOB1A5OHuXGaHYxCZa4VjW0Hbyf7BWPlgEaj1UekpAcM3mYBuo0jOZ9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GDXuPJaJSvfUoKLWl+Abgr1QtY9D8xFEkAhXuAgU6m/gxDTEtsUBoV4mHye4JTzRlMet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9LIFy8J/fiXnTrV/uWfEXMKk5Xh8SuGyTumfxX5laAKoMFKqWyNHTbRr4nEEKein5qOf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4uWjM+E+V/EFAqtDzCI5MumFbBNrQRP85f6iak7W3fx/sYCSNHVXgwfcUMisUDGDAeIN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YAy2r9S+EeAXcfody+ElQeDF+40YTVNp9xCm8d6wTieA6ict9e4jlyuqyyjMWOSr5Kcn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Flo1AkMmrn24lNSw1UPRFA9oT6P8lPm1I5FmuMV4jprnZIQz+Mg+MzASlSicpmrgAT+k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UmvAhV0DWc1qEeOwX6EZiJvH0qKyAq7pSxJ2JGLa6f5ErhiFVYLjlsnA/wCxIzLID0qE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fMDI7Z4d/gfuMIgUu7gCGge2Ny4q5srdVC0SM0YDteoZTaW2McncrIGh9n+RTKbSTEoq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XgPMukMp8kYU02zI6DuLy0suauf8NRIqIa8QKR1qNqi+8SjITBXCZnDlV8jUwa4IvLqU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yus48vLBBsQXLE5EE8RlqO0bBb/LUzxVtvQkZphq+N7IM6otw9py+pSYRq5v3VQUQsrf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7Vjn/YoFkU5drxfmVajwyfcsTWswxeq0MxLEbCi5drbabYqZTTxfq5j3hifnmW6zzkZh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+jZihW4rXrQmHzVj2L0RfNKzyZn6BQ0+vdTEIjVA0Boit3QuR69/iCsP/Zj+QKLyIGpr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murZISSjP3CqzIi9k0tGHi9zDiVpLW9YgkzH0bWmLUMoOTZ+SZWdt5hSZDLTeSEsnTmK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cvDb7b/AGyxTF2QDyx8IDmJmz6+py7XIrl/McxwHbq2P9+YbDIbeI121ilitcpVYgoK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/gTDmbZyAC1eiIxKFL/N8/qNMrCm1wB2fEssOLXLq+juHTRg7fNOPczBvCr7ZWzIrPUR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0PiX93L0y3cj9f1jogq25YizL6JTYp5LgtwRo5FdSySvpbEbbsyg0wRW2ALqGPsqUkGO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88WBdeoWhK7NKM2ExQfbcSSLW2s+4bloeLC+My7w6t2eIyZsP7HuN4RQLCk+Ic2FwbIm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r+yq7XebruOhO8kzhShy2rMsLQYxdFfUVe8bjO4g48R6zxyyvYXfxLttjBSmaiw/EvC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labb6ihxL27qOmlxl3LWx7gDSZNuOpYRDFwaF3zH8dbUnh7PE0ZovCdjy8MdgssiWfcN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skt5mAKuIv8AYbniE0+WiAEmPC9X+wLuGMEwdjzHDEF0ygiw18zhwO+oOBmJZS2krBQB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FtMaJS620FcT3/c933Pb9zwsGRtRD5ZxDEq2XWZUuHGBHgC8F64zGi6GgFeo4JNf/jL8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s84ZMTgH1P8AgoJqrhHF4gLDVwUo0cEDid1eILF4GCQHwnEuCX1EUEtKSlQ0Yz3PMEzZ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QCcTPV4iWScLdwI6YMUcvL/swUwKbdU1mNhH3SuL6OoKHmhxDgfMpETwB3ZpeBgA9gr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U0mEexbV/bmsxbjfY7fqD93xP9lTqHFg0KV0xdOPCjfdM3ZG3QluWALXVPELYsLTuV+N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ZUC7d1jTZ/koVkmEezn1Ons6+uuBHdeat/ydYPCh/cjLXJ2sI0KD2Wf2UwRUlMDEeZIF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hquLASnv1B7fCK0HiUsF1GIh1eEQIQtClOaq49CuWVV0FRLY/wDfMQfSWDAGbNJ8hcxg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3EV5DtJnH1CGnwqz14gtCgRLz7IQiUym44iC9k2FS3Oo6bAFkVi1AETbFvEOrLRMSv0G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FB7csqmi8k3IAFJcSeCjXFSjLFwa2VwxqHfpQp9R3hciOIzGoIEUMXBtMjxLQiZuMkmI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YUFdzMdY5G8p4gYpTiWiaCKEjMt0GJntRirjNKIgv1LW6wam3tUTEiyIKVf035lA6ihS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G5RVttrCQJwvtDUkcSeXiIdZQxu4PS9XjvHGkVKraf7LGlnWojU9xnKEwHdSyiUdHECg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dcwW8wKPcFKti+oJgHHUTdD3LLAF3BN2oAu2Cea2P8OoWVOHZ5HSVik2Vel/yUIJz1uV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XNWfB/XEcimrF9gSlzABksFseEGqZtzaSp86mtw35jmAW9G0ptIEsqN6xYBQGxr3EYpb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6kEdBp/fiXiV27sQfu3xEYAL0ErCvkZUVJqgJBjS/lbNpjLD1kp8xnDi2pf0iD0r+CDj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s4wbC1ezqJxYF4o/7GpUqBAYASObMDDSLbLbtlOZpsRMEBMCZMbIKH/8HcWUxS1Ty8L+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78RvUYyA4U7g4ENWr8RC+Q/Vyw6En6Gs0qiGhd9TIxBdZV0e44cFiwHs+5hdRQK37iC0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5iFiGQ/EHjVC9+zD6gAgulB2AqpbAqFZZ7jov51Uz/qFtoqIbCO8rue7Uc8rwflnMja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xb+a+JmDRvAAftguDZf9TFQfoRM/EW8FnaTs7zZ+4ygpmnMvMCVPUvhMxg8fQQFzJJrm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vxGjgACusBM+CFtp6jUYHNhXTb6CZCQLjoIyPwo3HgQGUyVXK9yjN0JT4IdUdCXLUQ5i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dlMMkSTZqBgWF9Rk6uBoGKflIwQ1jJuARQXgg7UjGGLy6NYvMN8IP2OYAgEBFkSYD7lu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VKWLWY7G0a1dKeOvmOLpbV3CW8ZS5lwcuKj8BwOVZ1EA5uUP94h2tYWgXvu/EsRqWW6+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P0QUEg/LhZa/9CAjy2SfB7dxUUmBoGBTldznLh9Xz1bNRrUhfh6IQ6qnE1wOSVA3idhx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6iMkTjxEHxeTxBf3uoVI8EYggQoafrV6iGgUcHJr8xBMXDhYFY2sYwEZR0p7jxFz73YrR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3KX6XWfBHiue4iAi6UXDe68QF2la9tv3NVYI8r/CDRaINUH+4IC8YDAGvEXKy+3cTY/F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5liui3RBWUVC/AtdTyi65+AlM41Gd9JxZuFEdFM9bqFhFuvPFeTnqHRbXWDX/wCxapLR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hhjcHijazACMmg2i88YiamMVUdAB0VxNYFeoCwVUy1s6pZQhQOagKNX1MlYx42x9RSd7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251Mw1aLq64iGkWLx4pe4OjUCxPLubwlhb+osLI6FiHkSh+IjBLwV8Bl/EFtogK1YzWY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l3YEoBy/uJi42Hh7hxL7Mw1Nuu4caM5zC1rK+kbHSiqywCD1Q+528z+mJfyrFEulMFzA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qVVhurioU5eOorL61AJlYHPwf7FVZO4qCDRLjsQX3Lv3EBThh+kCT1OT8oTMVnUHvJld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fkmSH0DL4e2ESTokM+ACGqveLF5rfzBFAhg7ipoihKZ74Z0JtdQ/s665lMgzHQFbMiYr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y1HdKesSkB3PUuPNzIMPLWLPtYCcD9AgaTxsVfiDUWq5IxgBGAyijlNy0M6xn3C2gRXx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VTJ0wcFMWC0SusCg2XHpdIeHnECK1ZX/AMj6f8SWG9jvKX6uGGrKzU4aeGWYDAujuNS0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cYLBSqKzRcKohdKnlTqU1AS0qlggCBLbPcGpVQOIOkj+Alh7Qz5zHlUtG0FDL4mLQ4UW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Wqtd/URsEoGqIiB1JMOMOIO0wqq0aVqWchiZOuQpYE7wZx/sIOHBFQAknJDiCF7A253L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qyoLs/4QNG1QnE4Z9QtR+EapIA8u5bXcUuw1DoGBvk+2YjkkTo9wWxllH5YiSUMC4nmX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BY4blR66HgyRjyEE4xButAMC5g48ZTHGY+L2M1gW4VZaG0uIxgpYLlWahuKiAg72Wah1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zAAp63AUKAIR+pegHAU9amKQDa79MqpyD1NQHMTM3FOexwVXafiVKmNxlJUuG6hE3e0Y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GK/TKWgur1BNsW0r8pVpwV7B5gtGqTwwqhsonhGAMF5lZeIihszFQrmiMUEybCUdS1an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jCgI59TOxYPhSocxoFk4zvHzD4aIipf5l4DobTgDiXagQlDQPDVumAAqYxNtpUKJrEdG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fRwq925FMoBdsuL+zKE+ku5/PUh6C3jJa1E+1Vo4cRWsRvPd0ftjqofVNhVhsg0kiCtp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BjmL/wDxBWhq7OoOklvhjEiRp5CNbec3HyEYcCwUqggButRPjgaIOYUBhkC+YYGuF9lV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e49qORJ2VxLxANYloF3y1Lrr4twJQt41Bky4AfuFbnA6h85y+YsBdPCUJxuOUsHLyM/A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ij5aIaBV+oa+6InFZMoQ+1TV4UehYTKKxO6WveCPjXp/GWK22s+3/IBJgBXUcIyKCQxW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7duwwnwgcbCeMZIBUu8avAHABUs5ltRbt+iAkgDhCw+sn9u4cyuUcVq/uEOaFnKLsjY8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nMBoWIc0xmN0td5J+YpEVd01Ml1DASX9JRiKx/BbF+Ahm42cLvB16lJRn4DHF9y0xo0x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obtq2sLEN2vu5iF5uIvnMNtjYYfMVFNPCQUwM2OUl+BYL0+5dPd/5mzZ0O00/sd2yn5h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3+paiqgcsu21UXatsc9oP7KlIUtPwyv9/kisG8RU2VnET2praYdXIKk3KLgoXmry/iAn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2uAg/wB2mMBwQYBWwbDuIz2qzdd/+7jC2LDQ8LDxPHOJ70xVbZtG2XUCBE+hChxoBURA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aVbNTFj1LOW2MhyfmoiaUSOascfUvC3Ra+IB1Ltwr1GBFvGY9hVsOTwe3xqLTGgl+aj/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uBIgqwvscU1n0Q3AqmFY5lu8ayXOT3mMxdK6XAEXb1WkI5nKIRsMPJgfzBgljHBye1v8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0vhF6/EPBQACoQIIz5eIE6sHB3NxqpyAc+czkpBdAPbBDCr/AOyvMoDwi6cf9S80y6Kw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FzBYUPEb71kOYinAHEAZlU1v/wDCHiHNPMVa/MVnYqxgcpniJv7hb0R8FfczH6/MdTIj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o6vCBi8rWXfmzUV0t/UOatagQaUita3Bz3iBpRrChc64huzZ8uNfEII4ojS1qLWdF+Yw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rWqemAA81Blwjl7pQjIwjb4YMti8FvAFx25IKA1fI+XMShTeas/7LW4eXUOit9wKTQVb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QFzdS1ZbfUslXdzFAzLZeGLIvUSJf3BLytZUbxjBNusETgFGx4hz8kqBc7mIRqWUXy2v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X4OYm/ZIPzF2lZRT+Vv4m8bs0LoIWLwsUtfMdF684IzgUBmA2TGy6Rs9kMdn4EYRceZV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W8ZJnS5A/KYSFkcp/X0id4182jRN+Iv56jNi2KZGGNG7t6jkbzAWTvPqDVszXCnRElrV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hhviYI38xaVxK8xKpluHcs6//YEaZheCWM8Mp4sICVe5gLW4oE8Yp4mWr1OaZzDL4jRd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A2S5Ox/h6iCGhUGlJ2EoiyUspj0TJVeL5RBv5v8A4QspohtvmCGsn7aDdRoi1yiKW3T8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pVuC2NT/AMg/icIfp/JQr5k/5BTlIQr+wWEXQYlRbbAgEgrNmU+C0MS9ojqB/hKpCoOO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i/MxbaFUXZFcpCZiLqbwFmCrgIHAWi3ajfxKl2xKF3SYjY5lBEewMGuJCy5F48GXioV9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S1ZUfH+1NyBDXiW8OLlKOsQyQhySJ+81Ur6KXIvHEDY+2M24IGxJdAXnLm4vkgyI8pWI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36jL63SemvUuBeQeRjJQCF0vfiEBtR8rB5Iz8oCxj+BmBrGSDlF/QuHE6i4gs3j6lOo3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SF+0oFjA5VoODnLLgXWbnNNYb4hQdIq8LuCzCj+JR2WYEO1T8MwG6NQ0x1MDY7Yxb8wA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TJgtX4l6kUowQ5kY5GczArLneol5lOgDV+GOeuLtFJHR7x+ohrUCKyvn+QZPLPwzP4io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mPDfJdlZlWAzvLGitC6FB+pQFol09PEbIPCxOeCCCKKjJ2YZqz3cQcFKbjzWTFh1pCSS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htZXD6jRwLyHpuJOhgsrGxvUBgKN25wQ0EEudh3ku+tTHqBQaCVyAr1mkBDH5iLpkUPP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VizLAG7xLZam7BBp4JQa3Gd6mQaxDMWW8NVxc7jZs+TBGhd+YJxBgw4Rn8xQ3LaqzaQB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/wARtAMCps48QG6Ni3tQG/uCj4g0W6im0YNIp3CVbxCOWuY662GVedxxE35jr/4sr6gF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lZF1DAGJ3y9ei43rg3bmG6zr1KOYZQ3MtwaxKupF0RVUhoaUf/yLkisAhyspT6tlaW7+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EDcCbFIeAuDzYXN1WD8SwClnjiABX4QX+4pqrAOmg/cLnQesURrZpZ81A3NBmDTDyAda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kFFIQBTuwFpWpZjkPcNPIvwQZh+j1LbzxaQHZirLYl+5XjKi8A4jSCbRD/gIm6eobHK8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j4B7qOOr4DtT6+os5OrE+HR8QNcbCvQtv6l0HPVS84FtlCC+xPiVmqMFDwOPdx0O1tOh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L6l/YR7QkOLdWMRjUehYqN4UFrwEx0azYX9b+ZmVburcykVp6nbMRhVk1Z546j5ZjPEr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iOQUlflUT8QNAiLe8Rm76ShqoBUH5PVWQTMJx3KSvRGjERUzQQPsaCaO/mEUCUt5P/1n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xMGW6XFnkg8QwKCUbEGB8QQmY3HyxBO1YhRuV1i/LxDoGNn4YkurIvsi0AFY0Z48Sz6o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lx/q4a4LITVOYF8V2B4PHiNgS3ZfmUelgZH8lxeOWq79n8TXMtVWooYDtSrhWVtrMIJT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HA078oxlKERTmLkGfEtVKUb7Wv7Dht2EGiFdmoGvJj1XOC7JmeMwb8ROWTPeQDn0TPbe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GUUXyezX6AnHJT9R1tnSr3i4x4tC+CNejfB1LFwnMUSMkz6v+xixKnQbNfE2usu/BMWg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MzGlR10egCOhq/BzX8tfUscC1dIyjkqJl9EHg+QvxGvuPzuJQEOU7irBxBdGD6/aPes6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6sNjIS99VPiNE9EuDDrpMEosX2gIgL3u+AjpGy8DcdKYUz4tY82bCswwbyQ7K95lKFBm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7nPoemEcuytrAyso6fFfTEa0G3FUSy+bRGjGOYdJ9kV1VX1EXleqj8QRz40xy1gFblaV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KYaGEldbRZc3dfM0UP8AsV4CB9bADnT3vK6ia7RGsrV7fVTWY4Sg+GFWEKLT9Eri5z/Q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saoGSCAHhlGzMPrW+cH+SwAXlfEMVSE+yxr8xLyKFo5nsz4jfN/TG/hxbWsnCXVR2zNh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dTOhSceeKjk8cQhE9L7IQ6D46lr6kJ9Q1vfnzKvMEcRKvcYKaDmFGVZH7mF+IqbzjcQ8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8y64wdyyDec1Ls/sW8eJjUGJSZxAOJ75j0JR/+TAGbhqVqdiIYvMBICurTib9bjnBYWi+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YwxUKPBt5OKBoPz4lJL+cSuRq6h1FFkCHKPJKCwTrqJvtJ6M00yczJy9x3eR+Y3oP1TJ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isByVBeT6gR3C9Quf+pSqS+Ee138SwRogRF2O4UUK4jNpe5dtq+IFE1ITwcMItttypsy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pqXY1GRb+gqq9XhyOXiMQiw8JjDxDqzZ3Y1evymJ8DXVyBy48TRDB3Uhz8y505Baxv41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ych+SMpqh+in8ltkrxdQBTVF+YgagKWgQO7rLLNE2qy7iMBYAzXKepfgEvRputJ7jSVq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nJfT/Y3DlvLHfIOWOTVCXKd+gPVwzc/tIMjsJAbJyuSGmvSBv9xdgOfKmCgkjC4+OYFG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xBPHMHcr6M9TuXIBcWLwEPSBhPJNZVU2fuCz6jEgt7B6fMRcMWocu1bkNtf/ACr+wtEw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guVqnriXVUKeVwXDpvdHSGbZhpbxA1ewFZmC4D9TcoLbxI/eWHoD+ItLaYjLNP1LUOM/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TNHi5jK7MwLzEYPa/aP85CvscRzCLyhwTxBsEhysceJQKAWF4Y2k1/KsJrfYzEhu4Pec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ZBSRxuGg08iUvB26gNKBR9pCHTQQAROTC64lXtphK1V1Uusrq0T9xhK5HiiZlAJkJQYg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xcf0cBuW0ArD4h+KSguADw0HuEyscF2zB5UAgrbodphZklkcB04ZLX+pTVLu4YUHiKFZ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xG/eUWgjF1xtjbIpshUU+WV07Q4Ila5pamhg8dxpDikbtlfi5d+FK9s5R/8AgZiwFbQh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4Po/c4a9XSZb9FHzEA7csO2VtfzK5IwQ6oPMd1YqKWuIwFts6u7nln/hlKo7OsLEbBaI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zYfqE7BF3wq/URQDcXnf9RMHCALq1uBSEeo55/ktRjZOcv4IeGUftCEODUuNYiXDQogc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HlfyH3MhdguqIyomofMcPUL5VH4JgtQLasFfMsTFr+1zCjaXcZuNXfxAojXMckq6aY0A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BACsMsledlL5T1qBAXIvlTD0HMB5XPEOkUcg59uD5iQpORpbbrviKh58KcEUTKxx5/5D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iek30zKgN6GzfXmH8TQWuu4O4iSOreYp5vg8y9k7K7WC3FJ8QqVLvtB7iM2aDvuOdNE9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oIrVzGGgDiGiBAjbAFrGSyGjmu0iSDEF3AIKxHAdzdGmLQ9yksCgHQK/yOwKGbU1+4bt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vx6jpQyDW6jTXnHAjSnxTFXIDbs6TxEaC8kFwKIaiYuE6shKlci1tdEV1t0WyvLGBRE2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5aJdjcr2sERQzT0QSxF7T2sp4ztABfURFNGFJsSDB+ULhbdQ3SCqUQxYP7Y9yqLrrknv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BVLypxLhW++pXbXUN/Rv8iv3UXKinNI4qX9wXdeH5htth3bCQBkOgG/uVnRW7TGD2rdf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zyB9VLD8TSYoVQypIbxi6XyVBZdIe0qAR0Za6JWEwpV/ZkRTUXDYG2MlK0jVunEAKyzN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/wCB9wwhyuawDwzPiKNB59ELXf8AkncEALbA0qiMbouqRkHHtjNsTOYOnp4KmIU5WPpD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oECDyUvMfsCs0fhmX8benBWI1u0NvHBDKkBikPFuYb3MpYMD7I6WA+4lLFb8I4iW0fdx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ErqFnMpArHEpYP4TBMhY4N19R9BWBzTvxiOVBRYHIA3jUXVhLmxZezQkqyi+WI4YfxKE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uZLOpgQrhbMGqZcMxBeUjKXr0Zt6jBI3nG6f+3LQTo2FVzDo7AyF9GoMdIK/vgjUKlfY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gY4wEwvYmSGAMkO10/7E5qXC8mB9kyxl2/0jKyyyviHHCvKu7E/EsDj80a1tvD5l77E5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syC/GMxVyLvJF4Hr+xJCqvLmIaKuAjxHl4HBLA5DVEa6wqX2xsr5tMBbyeNylG8MqCK1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as34g1lv/Jve9/8AzQhghgM+pd69z3c5yfU8S6xUBqsQvG6gYlVa8ww9kUrMM84gH1iK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xdnCRj0GT5lZM6WwDVeCu+opVgEx4QfhiZOpWAStHdnMAhC8IJkUauq5MUUE3aus1A2W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lFSlOcPzA9s5Xy8C8uD+I8tnB/EutJC00fiK64Zge0bVtBzcPYBLEDVUuN7grpH2IZ5B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6bjMvgYIGdtu47D11MeIGw1EcIWfmJmFZqXKsacTYuWajRopfxAnQBzHLfdssgDRUd0J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2lzxiHNk7eqKqZART2Z4vcFByybtbEypZl/BAbWW/aALDC+YqV6f7gUGcUA8fbDFO9h3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8wpC0W0Zae+YSIwgoXRGoYqJBynpUdcoWOSXZliG7IhhKvw4he+/vCXbldPUZp6T8J/Y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WeyDglvdMp0eU6vb/INw4Xyv81EDrgnbX4nGum91Qz6mO0jzVsRjAl5Af9Q+A6FoOTwz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YPTT8xsqyIWzboNXCkS4AWh5dSzNu1/r1GTxnE8uELdLwPFtzeo5Mq0FaV5xKSWCh3kv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l2s1mC36NExnv8aEeof0x3UHKKxE0cJGUG17nBosPFy2dpm/EwulVAPFx0j8ApDoYJNr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e0cyiVNXzKyuBxiGFF2XUub6gGql8xqppIIhoH2uAipLXpKGW0/2nLJ1hf8AaKnQ0AIo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7EB1/wAlhVu5apsPMqmjNyt6Wc2zOxN8dw2qmlAwDsFB9swyxX2IETMSZIs2N6ZP1K6q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bhFiYzd1YlRrc8dP8RtTCGKCwwfSwaRG9Vgt+40tycYMlfWopdRVmXN8XCBQjOPQ6ju2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0JZe2WJdkFu8Q5gQ9Zlhu0T/AC7HSl1+ifsSgY+RNB8yjCqSyVC6YFdsVG7aYAGMEc0v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mGRvaRXNnqC12yPKV/YHCgBaFZiXIhA2Ntqe/wASsofTiv2/iIXaINigZlvs0UBfmLYR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yHOT/Yyu2UNnxBnEGKiY8Ecv+QF+SZpdsFoOV1un1QQTgAT6WVQ6Fev+xQtDcci3+QWt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NzEGYtl9StRgzGANGvMTVCLUPhmH4Aq0HUeQjK8D3bE0jmlR81UVBc+Er+CU2lJWqMY8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XEJD4hUD2wwrcoENXV+JW/YHecfqJ8ExlOD278EYoe28D0QbUaB7wv7YAqKBxfbK0cD7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OHzua/8AAuV/1lNlZb2Jhig6qPiCtWy/M1XzNGziG1y7XHgE+dUVUsCgDCOyaVOCrw/+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FURiZvO/qEFh2nX/AOiHCvW7S3twiZ0Z4KDeXa+WAzKvx0biBL2ezUKDc6BKBHCHuJip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qv7idwtsDwo57iMExuWsxjZ1J4OPtz9S/oVK78zI6SMukazc6mKMOg7YDOlhCqdRnokv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vv3CME2B/pHw3E8HmITwgaPQ5PczlIKPKEVDLXqG29EV4C6gh06L9jn1FiLULWurmWjd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8BNTTD5Pfj1LzsMmG9BwQ3WqZ+eIGbR1lEbUUfDUemPllcCUNe3/T9QBjj+yIjtR93L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0FR9atkgXGVZe41O8j9wjDCPIBA0TYrxSrL4gAsUXlZ8QSwuYZg1dXNxxV2e0xLPb4WF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CD+c7MI7rqAC3WdCy4IFi4pZscy88QSs46xYt5flP1FDoalaE6lFwBkhiBEKXhDgBdrc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q6/cZlDbPJ/0EZaIOSQJc8sX1EBz8kGd1Eh2Vof7OX0nEBteIL1olhy/3MBksBALFOH3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1/BBbRCrIWInX6jWWcGVe9fqZI0oUDyf3URW8uYhoz57IVA+YtB8QAKyhXzFkLa6iKlW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ZD8ClP7lrPcym3+QiXeUPsxMdKYOPNEJAzhoHthxcQF3biUAVFP5jthUUmxacKRoQ7Mm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BblqP1GEr5WC+PLKngTRNKyGddYeZgYZ3NyYbHqdzRfgwH4IG123Udj1tgQonhG6yw4G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5wKrxBtO4fE9Ui1Eq5TxUXqAa9pLAdcwaerhn/Z3Gx8+opfVy87jgBBc8y7gj1K7qHYz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/wDkCaIMeagElBJjiZEsLc6ghbODq9SlrghugroviVqUYR0bM92dxZBi9dk8s17gWgqA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JyiK6rEaMMoLC4eLL/JnWQN3AVFWWw0SABxeU+MxOIE+W/7HgXYsqYYawyA2f/qKAgE5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fiYMW494YZS0SkmwHMUhZiLpRfdQxxAzhZeoLMAMQ84ymCZO7BKHyPJChMUpyJLm1oHF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kqxyJ9TP0HKPmtjtiFA2mQI3RXFxnRblD18/hl6ygqlAmoCD/wABMD4P5RqOKI4mI/gB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z/ZThtcAPYxurNez/qJbgWyn8S1Q5R8t75JnEyevHQepeRLFPJ1AM+GAWXvx9hEyw3Kd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1++YC4THuaPFXLERqy+oFSUqa6H9mwXLfu5dxWs+TdwvuKvyQIAfGZcjuyE6fJ3xLnuQ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+5e0NopdluLE5uEBUDnGYbtbYAQc7W495VZUT07M46ImDdmhlpFNXL02THRlT+06RU3I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wYtPEK0TNQYlC7D9zEwDg2QwVVN31BJoLrLFUdGltnMSFFPqYLUMrtpoiulC6lpFL1lJ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bDw8yjbxNluCqLQuqi1qZJ8PEtFqbR4QQ22vD7RiiGAALbb2kIFAC7NMSEI1nwzAjIwx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xGjbouUIJ620r9DKV8jw4bQXvcWHUpBJf4azfiLcpiHwbDfZ8wHxCRq+4yemMXRK4FOX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kNvJ5LGFteopUwXWDLrxMBzASqGg3NGuCCK5RbuZl2VsRpbp9S0xD1Ob+RKSSwORK7ZT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UWStrBKYyhm4OClvMPmgAgDeg2UOHy/qUUA0eLnHmYJbK+JTKyPuAADWIWGiNgsABb0n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aRlU4l0jKfoIR946vdv6hEbQ/L+4UpIo1w/szsQrq2f6Qhlot1lfsjAl8PaxJPc/KH8h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CvIsoE8xylTS4fPNRsOIWGZ2/AQKYmTDaZfiF1RddYiErN7AvF/U0IX23iohFWy//GiJ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zGrdf1BmMw6jyh5RNIF28PL5j7M1FY6Fl9wAnBhZP/vEufkyHwVARQOnKz6wMVpnTWA9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MKK9SxsNRkngJn1LiHNwzkXAqGgtDJ/4uYuQDd9r8zQIL9qXKyWfBnXzLcLoB9y+tph2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7S+JVb5hOQ8+2UpwWG6FDU+mK/8AwZhVuXLK1AEMmssxURgNAT1zKCZgvC1qC9NFimdy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H5nKQuoBMNnEc4WQ5D7JWMwyyp87hzQZ+SopNIgO3f8AkblBQeJYWL3w0fubuyDRDc9I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qFrvTMnmEcnWIMWKhKuFXKvxf+TIv2+E2l7Qupj2FmV8fEIQs2xX0QaIBsC0etE1cWNq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uP3bZCHqhgsWvPiMWlpEvFNtQUwFYwx+9zrnuZAKC36mbuCkIwkUUg3X9HURra7Afi2X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5R2jl3GBjr5ZMH7g0Ds9AjN3KRhWTyuYQrKo09L/ANoYtbBXaZdILxDoVp5fmPQWrag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XzGK+1oTJZVrxL2WfwFB8s11lnGNz7ajDWmW/wDTRfzHQdeXUF0PMvPmF8WEu4oHoNH4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UIqFeiRpU+Q3BW1g4lOfmWC8Fvaw6vmXIzRUuvcBraNkK5DrFsFkuKd6jMuYaXKzAxUf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Ksq4VNnjuUKOyvULBGApsSBKDd3wRMoS1GK9dxorjj3Ti/jcZVpJngr7s+oTrk2Ieh5/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sS8wil+Q+KuNhAhrNpZUEGfDhqdL2ww189kNDjwPXEE4AbIFFCuxeZVZYK1M1RYuHgj3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gIc7i0V3YPVLmRAKVnPcYFkA5Hb0eWH0YyIofARed9mvdZfmKdRImK8fLEHEr1Gz5YHT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wq0BwDqPtVKl4mfUg/nxgkUdNRPlqZJArvm8VG5UwC/UQ1QUc9TEQu01wQqXbW7Uo/Mr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zk3NirZmAGrNfUwp7cAXUuGsiPPQTBLdD3f/AOz8ZFsZQLuPMBaaxFXdR1n6ibqD9yyq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S41bB2buZVKeZQ0/E/wDKmQuDcNmD6jNoIAXJzEgHwUfxUywIaHkiMOdJMkO8THVgyyyW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XUzkAJUVEEbmVaal4rbc9tjiDmhZ0HkihTVubL8jMAuZ6b3FZHZ+1/kKUMufiKhuF/iX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Bu4IK0vEJrBwXmh5YMllg57HisxwrV79zHxlj9SisjF4TGZgKuA2Sys9YmPc+Y+4eYhg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TLea1MAN0hj8EFpNogsCx5tqeikvgJBZRTedvD4gDQuR/TMCIuCMkSks45XzpiqCyS0Y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GeU/upsKxRBrEyvOX4jE2xXGj+TUAa/QmMVAAK0GAlQPOQNxTzuR2OfqPg25mUwas1P9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k9ivU6sWl/hBhK5mic1AIFcS7RpazGWae3l7jCsfiILaVQ3DNsh37w+nfibKRGH4oCQF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wzEJVoZQuJK93lhZLrDVM3HU4QGXmbQydTKJufczOqOWe4gilxK2cMuCY1EsEdA/cKib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6ZY8whkjvEFZxZLcW53yR+zrTqFdwFcQftZ8DMVYSwYOvedrDwuU6vF8PuUwqXf8Igou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JDUx3HFP0GMGcOLuLnCiEuepmAw7iWHTk8MOmtgi4bB8ReqA8GxzLg3gGZkfyOfqHFst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0MubyZaAVXvcNVYD0MxVBKLAyinSvk9RcVhzu/2XgMldQ3MjyayS4sDpZkJnKLcVm4dk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rLlfqLHaDQFxDMVNgu0oeuoRbKFg6m4ruVBCg1RK1sE8k0AjnENHBdzAx7E4vr9wcS1d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Bj5hcGvQ6lEmDER4KhBqrMywN5nFymDNFn1GAkEa5O3vUtYsUfr+pxUNeGBNLmVe4yS9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G0VjnAfgjJyYW9NzEVkoeMppsXvXCDfxU6OYQLM0w21w0fiWgKJHeg/ll7QAcWsfqE4a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qR5MeoUwGB4CAkVSV0YCKNyjg5X/AJFO4UtNrmwuMUgbUCCmrC8lVf8AYjKL5I89xIVy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VdzLCHoofJmCzSlLgh8RQIsGHXl5ltGyF67DvEuEZY34Swcow1duoXfuYTfzDiFEKjdR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MyoNiXcFYavdzBHMtTrQSkY5Vyvp7g1pOQfIuvBiGeoP/NRKNZlXuK3n9yK4x+sdGJn0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nPiBSXuXoDwv3+3+y7prmTNfiNMQIgcHu4cwqAbrywurS+RQQmzZe2ZzutzOWj8H5lzR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Pme9xYxHctC7PcIsqL3ysoyPjTgmCoTK16Q2/XHmLcU0Gg3Y5fLA80BRTTlIkrqgS/bo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PiGadTcfA5rEMWJwR73X4hfWomlEsv4mMGj+4QVFfmoYI+Z3eYC9bdMJp7fuCq1qCzjc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UCBoOzmDj1YgA3kF9F/2WcqT63A1BXt0BglOMuSIVV4ijKSZxSx8kWF2CUlbdk87hhOb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XENDj8xClLqYmQarLuohRDsOQcHyH1GdlIDPDHtt+IENVSPUFFFq0S14z6zFKraOeah2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7iJAt3lPiHG0PlE1shgGGA5fiIC96Fj7lgcygAPxp/cVt/IV17ImjPGaS48wA9czNA28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3dfmKuMMqGlgoK5hR0vFXyS6rTBIxxL+CYT3dW3xKWmwaR7Pn1N/+KMHhyYxDPiIi854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IeNUUX13KMwkcBKPv8S8zdRN9nz/AJMDt3ZWNL5Pz5R6qauaH/GIGGjBVAeuIMgF3Fhu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EZvUtTVJVyts0P8Az3GJJwXnFxRNQjfFSrWcWuBnuM1EBLfTy8sb0aJhweKhKEKmwNfc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47WNiIOt3ZLxPh3H9lwQQDq1fhmCgsScXDK7wfqVB59RqG10d4lnOQeWv8lOnKy7V4XEq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PiPBsOiYyEbpLBjlW3KYzBdjkGL2mRUysdRWRN3j+zPW59JfVX5g1tg63Uw6+okTzK6+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ru5ezqYJCYKmgNspzPSUDdoa4l08oWtK1Y0aSJNlblUC1d877iW4qkGvHLUIArGVGMDH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zzYSpdMRqO3G47y1CaidrdjT/I1xR1GOw25Jo6LlnnPj9So1gCsXZIw7lq/YP8gFDgw9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/gi2PUrVtgU03BRt6jruWIRbD3g1SzUCkcjgPB4iHBM7t7SLnWcdOYV8D1MrDaP2g8YG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u2ZcExUJ6Jhiu3qUS2OWcRiEMBhQ2MQxaPzEEGDlCQqbp3xqx4Yfh7qB4GcnZMExAIx0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MPyZ9xM3NCvhY+tQ0820FexLWQBe3+JSpDsaahQqoucnB/YJahrqCJi5vcHFFRQeVebn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XC4EDTc5ypVw7/cUSgun2qJ8EfwgbEHF3MRPkE/MblZ76XwRDVKWir5YGhACE5vqVsNP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lgykr2NSmjNw8z2FYjpxdivBgViNQjvkYQVpAsKOUc26Ci5BhYLLL7btHUaU2bvuElxa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JaOTJKMGk/ENn4/uEcMd3zUVpSGneP6lRlUbl0YN5O5lcCfUFKsESqgUxH3eY7IbDvdN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EyImbt9I48MZK2w9epShRu6WoqguKu3rEXHvDEYBgcRyxQZrCAaatvHaBMtkb3aRslfh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oGaPSgfvMAP0zM3UZF4ynAWC0oOS/JcURx2tY77/AMl1cSo5xCzCRvEEEBWZazBUv7gr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RB/azcsDM+5cFUC3Fdg+1gQhu6QOoIK+YAK6ViIRoO0WsuMRFtqKbGVNZplxbLceOPzA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xsHGdbWGlY2dQAAKBQHUwa/+AUcCZ1CC6HmXpFpGVxUYNXcTAoW6dRy8oN1Zj4CCV6AX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74uz/IrRmUxYKflj5IjGH4ovD/xHcxoPlhg8pfNoK/c0jwQMrNY5oQrb8IBYZkIZ28AR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sEJjTErzEZ0bLFv+xShWUbAqH7kWaA0RynokNE0qAIJX/wAXDpN+ouo60qpWkeWVBd05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UXukOYqL7EtAlUKY7o5iAyNtF5GoR1KlrwdwvIgJQSz8xGuW8gxZ9Mya2zEVyYndCtBK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xhzejOAaqXOhFyVj0e4HWshRtWCFlu+6M/bEABLmRH8M1BzLFC67bs/JDWHLAamR3yq8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oOr9QyhAqrmwtKOuahhy0HfmAkBq/b/ksSmLNF/wJW2GAff6ITtOdSs1QZjzBNA4H1Kw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H5iAbAtJM+YNjQKwjzXJOZWp0+Y61MEdUrKQWdQr3LyHcPAXAGc9e/1FpC2Fgboo6OpR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yuF9qlQmeVLU9x3VQW1XEW6Hjk8G2UI9Rpr1HY/x3W1T01UYZyJ6q/7G9FbC80Esxy/o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2AwNr4jjLjycVcuHsolS6s2YmWr1mNbGTPnB+oOQnz7KhPSStDFa6ayJLV7cFwuA1VU5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8SNoWv2wIwVdlxWCvABq4YcaCUId/UEDQWInywM7VS2xj85+JeoB9AH5WAdkrc8w/BUH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M4GHzZjeYN78RVmhM8y7eyqCwPMLJfh07TwfljSqHjuTm9ssPzdwPhlxVRnYGCJ4Fl/o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afqar5Rq7T4mYFYPxLFrKGVLhB+UgWabvmNxqOvUYS6vUBzSbxwfUeYry48xGRipl7MI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QofQB8ZlxiA0NPiN/iU/KIbBYG2vrUBEgueOrjyOtol3fL3mdQ2flTcQwUC3hIEA51A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XMvIpywsRkhAlbh4yTN0A0qsOcHZEaBmivlKGcGKAehoio2VWxmVnlWx5Agj4gfH+Qxj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DuD4ma3bT+EarlI2rv7lwXhG+7YsDpr1L08F1Cf0HfwQDDJVcxYBuKWljuIVTD+5dWuI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yQvbd9kWvIL+I8Z4mWbuLCLM4gET/iBgzTqYYZbeeobeoZ/5Lzi5f/uouf8AYuY8lE0s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WnVvgS3W2Udr+XBM0LUUf4KzIEMrsKH8MopoEbIJWyyojrmAPb+yK2l6l/m5itecxZdQ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RXHlcuxVgcpww5AyweYXE6505HwkZNXIBUOQfDZCp7B/cuEUOAOIcvqCUqt2x2CpEg0q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DNOjvvMr9jD6cRDbM3ks/wAlVC6DiMF2wABWuWF3RFOyIR+ILZS8zfX2TzS4xK1h8/4l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6l/YiF1onZX9IIrz7nB1C7U1niJUWAm3hHsr9QzqQa3Ys4b33F4YXZ6BofiWxfEbojh/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/U+xBqUDk/2jhR8WLo+ZhBy+WVZa3d8EEkrWcnJ+oVHju1K5yxm1aJfpxLA6OYOwpY5K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SzVu79Zmd7LhVe5p9kuDKD8xmThcRoxI28Q9BpmvyhI+sLHzjiKSBbWL+PG5WHah6TTL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xEDuinSajXC/4S8xt/kpwXAXFFTWtNEprlK6mLHay+aKni/2NKmw/wCwrSgiJzAsAS7f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Ylb7vP8A6Lmn6a8T4hUoLzM3UKoweP8AqXkIAuGVZt3MA9K8kPIW1FVsZ2K7iEwKw5Jj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BYsUBdzMMeTCdy8sd2Ex0YZh8JpA+b/cLSVQTJ6iXiw5R3cVAmIOGkN+4aQau9PEsbLJ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QGx6Y2nux7AH5I0GKOpVjTmwFjsUqPCtzHSiWbYVfzFTG6DTploUnylC+PygC/CV3Aht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ho/klqCi1K6luq3T0sXzYe47HYt+SKBvHw+ogtWBI3KdHRLykF6lnPHVzNUbQw7mNite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BCN3L1py/RGAONzyGwyHUK1cxc5lEZ21UxUAVqCg0OajxzzMSFJNwqAho+f6IwrAB93p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0rwmUiVegJR0b0ZWYDzcdE1aCIzCXyZYaOB19xEDQPm2DyP2S8JKnWJbMu1a+FaqW+bp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zqeA/wCwd2BXUpurS/EOJdceBT7+IkAFLFWy52jc4TN//wAES+eSALujuiWZ2Mu3vdy3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nnbEOAatwS1e6a+4Y1fOIU3TjBfzFrNFfnBfgtl7q9TD/wAuZfcEzImi4MRmKxmXLsYu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QiXcu3mYp1wvAisbZ1WaGcuModB+xz8E0ryFee4AlGqcgYExHwXy2eJVGWXDuoYFbF7W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utFS9qYGJRqV+jUMkmHv/KJWb3gdHiHRS7eXY9H7in2OjbOCjmhYwXqaq/nMDrDPP8w+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Z8uYyfHZ3AA6ixHZB5EzK6fh/kfKW2kz7HHuEq9jds1KlBvph6TlXMpHkmJOWnxBUC5H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SzVVgcH/AHzHqAI9yyKJuqnuHYlaouVz9ELGF2OgFxiT6ZL0eYX5s4UNHR27iAnyzGqe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2iqryr3BLRrB6CpYY+BBVqlUYGp5xVfiNSM4/LBY9AK+IKTNR2rk/M7c3MpMDFr9qXGC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6uGUuUZAIMKKy27YnXkOY1BgbldA5WVzAFbKHHvMQeh+a/sWgaK39sogUq/FxXW9t4gG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ICv0/cyQyIygcn3EyA4eiz+2BT1QP5iW+JnSrZeZyiI0W3YR0Vf7lXGfGgrPBNr/ACH8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cNMgWrj/WLkxLh8nmWLrM5LPDYxqJ3r/OINTFIN3ETQOaurx/Ylm2pKC8gIIyhp6blH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xvUoBhteo+hW5gh/dwE+Ck8QMGgZMnqMJfV3/wDtS65WVPc8vd+oG4mAL8v8iaYDKr6m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qP8AYippqneo1fbroLqviJDIzEPBWjbdFQDIZqENZbXDxBag2mMblOGLNTL6Uyqii5wA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ar1KoOqkX/fiWExyIvSv5FLmNgq76qDHxAD6YNOIEVR3bP1KqKjvfFe4sWD3AKi8is3K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AP6kfShmdCftmgVQH4jxb6zEz8tPyRTNlIvmoFH3NjRDETNXEtzj1Dahm7e2WbHqUNWN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Mxuc5m54qoNs7mW4eYNPMKriZr4zL+4svk5hszLxiGWDEtvG485mRei25VVNWhpK5re4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nNagrfgMEISgxz4hYQxd3IuyM0m4ypVoM6AnOn8Sm9xUcoayxhzRCXtcS1G5fVxdSy00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FDYxOXPcNO5PvvPSfqG0QCv6AJehJDGNq1F1HNcBqLOaj735ITD9fQYv3qfqOQLXnVKH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N3NnJQ3+oyw5lBR1uKwiqwWohuyAFNRLBFdTxyNZftiUq5Z7mEivEVKTEBrLmVfrzKAo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qHaa4FMRB8oBzQbxEdrW8omoQ0SU1VKU8xm4XvNg91cASNqxXgycJKdNczMf+ZlCDAL3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IDOlHcSmvjHAOj5m/Zb5KqzKHYOGnSQnDVWd8DENZEspUUjKri6KBp+SHyn6JcOy/iYX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9MqPvcUa8L3s8K1c0h0aZMLBwU/4cTIWaS6fiI7x5N36+JSpzLIGHL7mdEz2IYa2/wBQ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HcahGhZR/MYtoEYIhbGy5PuZZThqybujQ/ycKGl0+JdkXCYeUrrCw6m8TTLcgJb3lQVV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oamIgD1wn5gsYlK7xG9KLW7IGognJVkOwSv3C7BuUC7hA4flFjUt4Jf3Mar/ANG5WSDW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MtX7iSGsqPpgwRDVHqNGxDb+FQWNtX98oEVWIPxhu6WGyVzctK2NNh/kOIHqivuMBTAB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UA29DFMjYbuKgQxmxGFFAHZhPzKTgy1sYxbPasrPXdP1ABKN+cszAjA3rEZZWZf+PMTa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UrQ8jLMmsXPpijWw+qJWgUfZLravdRMmzWy5itgbSBBT8mIldKUmB/8A0ihC9xmkg/DB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YAmAUBwQadReagg0XiX2FvniUWgriFgOIQa+Ysasi4bC7HuMVqZNxUkHFYCUNHGoWCZF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oNTb38BONhL/AM9woqrAz4Yelq/iOIZqZUcQlC7YKC3RXt/5M52Mnlf8IByq+fpAQujb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hUqaRiVKh6kDxov3+2cpLWFJhPHZFmgFnXlggBRsbq+jzuEWihtFdF3W5WQ1G7pcX4iN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gV8AnYZf1CEOMSoPJmMUd7jVlh19R8iu0pn/WIdG3h6hI70Vyy0Icu1XDo2xgadjt6PBMW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WYzRgiktjAL04SAYpeA6IdFhM9XHl+ZRHEtLqcnD78QneVTAHQcELfmTj/WWklQc8Xys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IajzRIZuq5+Jh2TeIfPBLC7rHfy8yjDA7hDNSDjZ5bfqDfMCKCri3cPq4bteLwx87dKh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p5EZzu6c3M7WVuLqmw8F4gdQ4KgdBN8gICS3Ei18EqYLP218XCS2w6Vc/wCSg0WMIqhQ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NSCs5CDYa3RfIncs2NEM175l2RY3nbFIcLPaw+oYRYV4UP8AZQdYbO4YQ0sfEplQWxoh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uriCmkfvEsV6IhXNr6jAC+eBX/3uUoQtyN26Yl/ymBc0cfErGWUh8S7HkHgXKElk3zGG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XHQJlUwMW9zAs1S/czkAlfDBww0Ct9/yNNsKvdrliHaBij7nXMfch+3MRWr1lIUyylYl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2owcVO36Hl+Ji7B0PnrtizX9Dyf5KOW1weLlqX7qZTqWsOyeLnkPxUurWtVfYXiCVmsb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/ApQraX7Y1W9P4lNyo0oBadIwq5GuMf6TB0BRgXxFDb59M/8RuwirVH9HoiJEgUUU8TN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6lThctQMdRDfbm7f9mNSNyx3g+2o9K2wxADZtOOIZ3K2lQ3OiblcphEqj3NgNFGIplEh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o2fhM1E2XjkPogXMmN7hcrfNEQFCsG4EvjCOwzHBQQP8sP1S6/ILI+GF4h+JeQUimh/s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QK1wbfiW8cWleJgiEOfvQrpup9AI67FS6GcH8iAZ6jrW3UDFGOReNvUR5b+AnS5e8ziZ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4VVeo3cE7+oPmKDPh3LPqIq91DPXxDW4YfMHLuG70wp3Gxg1uAR+c+rpCnYZcvuNd0zH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BsBMv1HafuVC3Hc7KQ3uVEDlQlVV4dyysB45mQIASD+LiH2qABbn+JXyRdlf9w7NKPZ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hLuUtaveuIFFgyd8StdQzQaEgcpyxTABGcfWYX1MBltURbLkbYFPjLAaIDTP06hKULaj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m2Y47gihogn+y8gfQdsxsgqL4dr5is6BiJ1FLYtIjE9DyysrlPKhS13IeUzEJcKfaKkD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8gf5L8Q4WLETyPxBV/NWXTLH3+JIsjl/iNFudsAs8isHf3qK0sBwj1ENnaE/TAkuQNOq7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8yvUhOSUN3TK8VP7Zse/1syhz+ic4hLGpqmFMdK0l8Q149Njgjpa7qj8r5h5G0A/yZWB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LCFBdrvErhvk6ePiMw0XFYd5wkN7X6iAOFiOZ41ype/6hCc3Izz8QCyd17ZblUVgNysi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iQvQImo4vuS5TkgNPENZ0pA7ZhDYeUpa9ISy50yj1kSvosGN1seVJmtzwR2hYUK+YYJi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wIexR5H/AMZM6UKgovuLyP8A+u5j8WcF49zICsuggQFStU6iJqe/cYMd3LUxHnVFsqEe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f1EpVsQSvuL2G1EDxUvCXSE9FQJU1BoM9TdxyG5dYD0KgMVVZgZQBlW9WS5onL/UvsRh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mB8gCrxqJUhLeLJaAiJljiMDfmK9w+IS3vbqEUWoPuiV+VQYhDco6IaaJxj70O3iLEC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tpwdRXyuvHlhn533IUahue0FDTL6RBjE/wCacNQJvROKUsZRVDRhbZ4iFVvqVFGrcyxU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9SugX7y4PrkDhqiW4QrjRRqFU4b+o1c2lZZp5/8AhKHP9ohdEN9Ffaw78DOqOPuUzUBj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f/MhqFUg3PDiLf2urLi6RpS3mijxKxdRm11GgSQQ95xcArBBuCo33BxFkLp4B5WiXssV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bs2lbqPD3LBvxEbGdJYFYyzGmZWhGMfKHYtFg6PPuWrIGu3VuCOwxSP/AKmXmY+KTxMQ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st1XUGO/HyH+EqAKGXmNQay+tzEHMvm6f9RGRNa+YHjUxduyx9m43BHsDb5ZWfQit7uX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xQtynUFACuoZt57Gq8y7IVVyHkjyrV11Ko3mjT8QJX1y03prrOZTDhG9VFZVKsYwxk1+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butQqmGQJWFXcfiBK+senMQwaInqDKAFqQCYKdKI6C1s3AJVTTEBHD6f2NRoMPDzKd2d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eXqcKW1fcZFF5TnoMUPbgjpK2TzLFXUGwOWpUDst8CZMOo+ISR5wZuVVgnnUXEl8vLdR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aMhMmYWXvYWMfiUMKoX8sGvahK6MFZ7gznAEYUIXctNhLXb/AJKUCj2AP1ki0hfe/OA/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sALZTPAIC3iOhX7dwAcybxEvknk8XtdTKwecovPuM8L2a8PEviWABscx0UumjuHBlTwf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jABiDocVL2tZadPT4m74fTcaP4MW51nMSkMq3OaF+iYWTy4PWrgrSViiZC6SetRJy2q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iWi67vcoDlwMNAKxDRuTO66PXMpsAgGKiOziW8hArN0KqWq0qVliANnEQYj0Y1oAOyAy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61G8F+IFfpMifhBJwecq0Lq3xBrHyd+Hh5hKoCXZKgJXDMMopv3BTbvtiQ122+ZxXTzM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Aliu+fzG2MIWlRUoPVRQVkmb0GiWL3QKrPM5ZDll/wD6SzFUS2m4zcTWdJFQSygiKXcG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75uOSDJ0Yj+M7mGziDztOJecQdwpuFWoNP8AIu8L8T2fuJneJgviVOu48TuH/wCaCqgr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HUdlWQG16g3tDNOi5eebSexVcPiDKvlTkb/Mo8lQMUdvqDbvkNYwDwy7Y20/BEp6CXuy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7bDzUMOhIeG/5F11RvekIPfySk1YQWtGWVguSc4pIJ4tlaHI+t+odHOTRjnnayv7Qgju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HnU567PPgJbWFIwul4PEvWqihm4HKrVSuGX3CoeNSo5IBollCTOJTUqWubeYqCexxUOX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npPuGogc5xbUJiog6S/1YzaIo/pjntFnnD/YXRAjwR975AumKH13DYY4wv8A/I1sBE0v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+QNQhNqUyZxhlm7HacvhCRXshj+T1hMV2H4g/wDIY/8AjDECVsmB8EHwvYX6HxEB9q7R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lNhuCUi3BzhmmlZpqPbzztvJ8xFPAk2HIB9Nx2FckVuNF+YqoJRXMBerR+ZZWggncs1+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4Azg68RQVTimJaCiUDumcf1jB0+mJO7XHXiYFkWDQbv+pg3tLLymU1/8CryhWymh6ZYu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jNksd+YXukkQJlX8m4le4B0EGLtvlacsTJaCwVXO2Uo2J9xxdMGucQPwGDAN70iINQX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RiIsqy5cRg1e6ZgkNlrMSbc5sD4YDZgYtDuzcN+BCrn5mkdOBPMCbcbTE0DpZnAtgGhd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iCxqMn5szPDMwn6QnDowrpqh45iVdqVW/UbkIV1bA1ZFKCyWxBxzo1sBaPlcV24YEcR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BLvweCIJxV4g6DxCCsw5VnahIpzRlZVhDEWpd58Rab0XECjnELdzhgwqvc91aBmIjlEL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GMod3BJALrEJQmGAFtyyeE94wNi9A8mGkYFI8QhqLHGEorq1PAzEkUc9Cv8AkwGF0GKH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lzT/wCVbKHdc0p0d01r3e4RbZKY9D/sW1SWhrxUGO/BQ8jK8QcbdSg7tiOZNHGv4cHy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1+olpqwOvE4X3OqJz8zNOUW+eyJiINJcnMqI7D9CVdwKrdwU9aCa6hY3UqERil7iTMVU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VIAHk4NywwGxtWZeh7IhYDewvmCc83plVak48yoVipjDTcUCr1cQiIt0FrRLw0rxmBbz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XWziLeSEfqVpTNKo3bRuzbUpF6V8nEMJSKuOaiUAQAn6gosGk3EZG7p4Z1GybruHd2Cs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O1Z/qDRYsQvYHllWdnPcWxbUo1l7ijFX5ekcpLm/d0eV+JQNNjhmFSjVBKEwNn1L6zNl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ARXzBdmQgEQrd8ynT7ISABHtyTqyyIpRcHMUs0EZi+sAYmVyn8WUIgcGkAY50l++mj1D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1bBZ5ZqBlP8AKB50txa3WN6JYYJulIYgUtssOiC8WlBr1E4aFa5Jd8lStj37mIUiWvK6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o03/AJMXbqL3Tx5gAOzWGPaBGsQHIPpwxgWDAcncpC2OaNTG5uDZMNQtmEs5E1KoAoGA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JLqhfomMmn5hanw/mZhDcFQK4zBImXOGbZVfMA7KOQ5im2eirqCihPAjyg6RLu7+6j3V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woLbQloi2xLyS6OBD0PcoRLCQLZ1mAYU3qAUtcFTAdt2xARIubgkg4IgbPd6iLMUkVMZ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M66VHxbeW0+PHiXcGSHD6gqBCrGPMNDGPJ/0ysV3CMmE3KxKMXmrSvExYQ7zDPFzYxKF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NOTmY3TiYi97IAraAilDncxWP/x18/6i5nB3DI7OYM8DmV8w1icV+5tNdVPBbm249DEt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HXiVr3AaqiL3NKIp0i//ABZqswAhedVKWYblKuOLgp7IqmSPC0xXzK5gr2DVPJ+0Z5EK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CTwZyr5ix1HFU5MZQRBkLyr5GGHRX01mdHrDjNjKMFfJLEDhVHkwlIlAcVSAZDQrdRkV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dM/MsqtHIE186hFhkDReV5QnxESkdFqtlaSIencImDNRqS9E5eicjLHp/wDcwrStrYKg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wVc1D3D36bWfCEiBFISNdBlD7EOHmyaZhf8AM0cWp4tZu1ofLK6lw7XCX8TE0Mi1aVX1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ww+puIKf1CTb+oCM5rrbsZ6YyR7eDuLU9c8QWbuY9F9Sn69PCcpc8ncryNUy+wgXod9k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H4fHpFZlsSG7OCfWP/hBlA94B7FwYWOYaqwCW4sOyOMS5R27v/YkrlozY+YqmhkGb8vH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Fh8BSX9JKEYOzQ2QUGhKfKpCa3NEWmaCUBEWNbWRSFRdIL1KLWniYXE32PEurVcBQLTx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addMYVbbMWRAbzywgNu8zp5UsfxJgS/3KvDN2Karuu44WaLbqFYUrdzMllH0xiW/uSGi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VYU8Sm19D/ksUp9w8sGpxsRGz/4mSMIiCmszO+hKyAVgTGmyg8Jwjrnow+AY8yJQiVN8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HDcuxC2vDTqNECe0gBHyEr2qYyEbLqLbpl+WLkqZqPqvhCxgvYnualQAcWStoKaZaxCg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8wwwQtXNwyUOlneYZYBWUNbec6LYtpPUWGXBVxYas0VCh9pS7QkGehUD/wC6VzG2ApUa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XkI0HlFyCgI9FECzqVhVBsjLzbncbI1VRXYYjAilmqjpTyF9qdRinKrsvf4icVWZXll3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TT/4MnrB2jAt51GFYxIWtM478wuv7Ha9zPJyGI6/+mnqDcEqRfuqWREgRsSKCfFBYooo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jRruNBBYKWdg9RNuS+R7jIgKr+IdLqOBheYSMpMRGc/mEoqDIdxKg87g16nAajneigqp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pgcCEvcRAJpvcGsKJw2/1EBbQDQTEtYAOIPJFiGXAv3AKgg0fUty4gW1lCoqjtEElgeY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4i6wB/sNcM5B5mrnIXLSGnSPEdRbGa5mCwd8QawAW/mMK5HVTrgoeyZWa16hrMKYKT7n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cy0E2gm1KKBKOQ8ROCCZBVPSShTwJ/UBFQuaaIVgZlLMK1Z3WI6mOUfFKKg4NTNpEZZs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sIw9KG/JEU3F87jsK1KJSFge43W7t2R0GDuBnhu23/iCTKBe2EzR0OtAhs7hiHQKBjuV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RhO2h8wu8ye4E+7TXNTD6so9QHIWUxGFQjbJRSaE+IRkWjgYRV7BWcfAMWrKaAi7MXFU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sA+LGE1LowmkDNcxUHUktYGOGPIMyt46lsBld3xKBXcntMxwqnEVtIzZrxCuYAXNoPcZ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qErJBtxHDUu2zLLcA85i255OoZcEtbkrMmpbf8mCqCnHEznRpiZ9G6JYBaTMUKpRxKZ0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YHEazaJZDOjb1qbojnEY9koM3BV5b1NClXsjGa9PEt6fqvkeHzPZdR0HxMIga3wJkZVl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BW/xc63xejEOGv7MjuI8QWpZA3LLg+FcsoDBjDt2zREcTNazBExBYY0ykcwXBnFznzN9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Uy71KWmNb/cHxNqNyy9uJQp5i1ZhU4TmKOquHf1KDHEuArShkF3/APMGc8GoljXzLVzc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cB/cDVy1r+O7f0IgQ5F40l4yQWa5X28N9xexTyBTiIHY+TN+kzIrOPSYyEWodwJdyd/8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LS6eAuQbQLR3cBmtV7pLpUpfrP8AcAehTw0LLy/OLKB769RyldsFsxWkIQHwEooPV3UV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CBQd3oJY6CoF0IJ2lgoOmY3oNcNN/wAljvd2fSH3EqKoMQFDcr/MdTVIfsPzKK95EAK2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yt5YLY5Nh/knx/JEf2/iBUb7SgA+wRigYYu1ZXkFTdCls4i1ot/RDrooEqf3As2apAhG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rA1Tz1DNTyu2XLTKrYvRT86+opwqvv5GWo3ggxGv9MEnFsegNp+GZuM71vMPINVWlaio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ilxQS+4FwANxh3TKjlyh90gLfaXN3NHgNRbiru+yGx+SWCdoKgENcT5a/UK+Wr9QGFmC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iitFgHMfpBKwWOe0p6EHRuSh+SVk5Mhwx3I/9JcJ2v6n1U2mM4Rmsa+q2vWYpMoBtLSt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udxfqYAdj8VCsa/WO2p6xgSJAZEf8jlgeTNYU8ZTC+1MBVac0xDgNABiwaqDhs2GIp3E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huCtvOYmiSasofiVBIyR1Kr16iuI+6qQ1rQyrawhdANixWRrlZXwORVzFSULAunZHXSA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l0cuDMUhZwzfEYqbQKMbXICq2xF1xVfCV6hu6z+oHPKD28wNvEIlm4cS3cTmHyl/yjiX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/wCB5sWzJLKIwgS1RC2JXEPalxtUrhLXCA+JQ7sO4w4XwYog1VtsBeOYR226IKLGBKcy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f2DNpKxfMY7qBZmANbmPy264qACgBvBU+wqHn/4e5dwOZtFRROWIYLeOphGL15he+pZ3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hpFKWzxchM6DK+qK35EFAPJ8wF5EDMHLZmK7LVM+odkUJUtyaAnsU5GKspXbx4/+L4Op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lQlrai0irbUEIqGqepRDjgoqopV4auKAyHnmDSFXlm2JweWMooaqiNp6yoMBL8dRmsV0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C2W7WzLjDjiIb6SvcSgbviLRoWZHk8TNW1YSNXDJtZfEUqNEAAw4zACIoOs3BEja+EF0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A51K4r4m0s2reBqKS/PlKub83k3xvW5SjTV8sXQ8KNzks9iYFPtNUXdbRBh28kFhlgOF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ujU1qq8RArTX8mSluxWP8lEmjYJ0HBAKqY0Shpa8VALm2SJIKHh6lFFDg4YiggM45lcM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6sbAmSG1qbO5S5TkRqvuKVYDhNQoIpp4jvCo+kWta4lNaYWA6lsmmcLOC74uCvQv5l4l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3Ab4b5jk081cImzVPUACoBTlXMteFlsq29y9xT60XcCinFwf1Ax0DGsPESreZY2oeHMt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CITHDmBZaLYga+vEQPZeoxslHDFa7iqrcFudQDqVdXco2KcQojU8zAeJtOXEG0KHLM2x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uqgCZBOKU9xEGdw0gX1GCUOKS6YyWKcCNHAqgqGLrg1LSIXU6HlVVned5juDtlaxhOa3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jVO2WFtJ71GZbG3UIjms8kGc/iU+Y6nW4ZcfEBV6xMV/sKrJA4lYmouS/qerqUbPwf8A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DY/qXXDLw8xrP/rnmDjczFZPzAPlKhuusf8A26cTMOK+ppirlIZ+ZSBRYr+4ucua9ZLg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4YgTkA6H8y5vON2Z80lQ3BSDuR/kMPTifUo/Rv51Fc5v9bTOtfIYuW3zQHVn/JZakD1m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DMAfmduFvA4R8YhV1HjxTnzM2gz0D8Och0kAwWRUx/5silGJP4ITnNAXUZWXwzl4A1R0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iC7r+sUpTyObkrw3YuFfSUgB1dJ4G/5KbHM+AkwPk/FDKWQUOwq4lb2nhD0rBTy5/MFK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LpKrQiHoVhBlqJvLwD0r+IfXWp0HxKthWCz8xa4irYtydTwnBDwPfjcbwfAsoYx0qAjv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mWdnar8zCcyzlOfmoab3AUXR/lMBctUxTb+yxLvg5bnmEMtpfJTeeYcBUOk9MCDgUg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ZQHWIlluDZ5eotq5VKuytTEmUkMsWmCA1Yu6dxlfP6JlRFamWpZ8D8SiTuD1hlbNWeG7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VAQAPbBWNGHWYBf+yQUm0KTCey/J1OFCv7l6OyZfOf8A0JHgynOmz7IM2m+c6jUbtzAv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qUYnFfhAXT5AKTJBdSAXEmNBx9wbBX/7zFfimcod25gRDnKIuAUJf16lePI3/wAjTAhM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8uEWId5wDktuAArY0hQhtsSTA5pWkxKqjXfiHREKpeoANo2AZWZXPuArZvki8drLrUDo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wQg8pQOAyBLnQ/eQNgZH6hCOziLrMWHI7i0r+JWeWZgXLxCGXI1DMAUSJ+JaU3qVcUaY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gxqFgrWrzMj2lyoTBc0xAq6GvmGx1U5ZmY5uuZdJwFrDcUpmbjF1LqNo+I19FtcqDow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BNGGjGpQSinarD/42zBKqPOZyTSUecyutdwuh4lVfVQAFJWTmY/jCCtwMZtaJ89EsC8J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qXQWVshLVUjFZ5j7U79zhLORJd0SV7NxydKT8RKx0mTOgnUOkqhr3ARVZvHUD1LyRwOR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IrW1nWJSXTouX1gZsyxtWo1QxylBdSuCyq8RXaxxjULYoM1UrAqshZVqxF4mAEYXWKL2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EdiXqc9JUa3QPm4Y1q8EEiBuy5zG9xF1cu69xTuZDBGTMmYhTzMmKJnDL1tJRkPu4FtF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G25suIlGUqwt4OJsVbQpEi0VmNym8SjnNwCJyy41MgooLySihgoYTnVQ8t2bvqEaBrsu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CzTAKGsJgRnuWHoN0GLgfcCvuKIR5ijyd/Kc7hYeZn94WOmNhxUqCXgOPEs4FAPqVltv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eEJjCD5dwTUjV6ICAV3jEI26dxlhejEsOFAdKNk/ERsfZPDHUoi8g4q2TxBRsfBULW/0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Rhk/mZVseooaNkQgGDhGFBAsSJvR5zKSsYlx1Fo8sIb8zPIMFzEmB03CVN6qWoz8R3UG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XVw0t1AaTHKb+JWc5t3GXw7Iwst7sitlSs5HXfcXK4DERvYDVS4NXf0svFKL5tjeECg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Io0vghNH8AytAsOMw/eDF5TklpR0NfxDEDNNpT9SpqEXs+483MPK1MrNwcOCDWKl1VwS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I6zqCguVWLn1lUX1iGdSqdxTuO+ockWql78pkmLSiyCgNW/+2Ew+Zq/RLJxUV5qUZS5e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P1FIrKuiFiXStwBtPUDMel44XzxGOq6VlIkY6/RKmrfIvvFwWB88XcNbMiB0i4uNqZ91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NdAsvCEB/BAcZxcoIVjmuT8wRSxLys/6zA8AXjCq/FfUobNmpZGFnSVoBdK6/ZuXB2i8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Nt5m5bMvUvyV2e6jmd/kLiKLkfll7Cw37xEWNaYYq1ngbtWdPNGYrql2PikPDm36BPKv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kEfYfNSwagEeT27/AHQy5W+Vh+Cy4nC6LzH2JXVCzKCkcCxrIbGMAEygS/J/IWPPAHyQ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OuMeRR1EKBtOzcCqIs1tWi0XP6SVq6k4QcKieWWHHNNLhBeo2btsxvRbEr1ELZo4uANZ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hp8yy8QtX78Sx1hmqQUitblMYW4uSzoa7MNcbH9EGR0T6hx6lQRWmKMUhdYYMbshcHUY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PFJAnBha8MNc4v2NeN2HMBtAN55eiWTgI+YUXwR3ZwH5lTQmJfD9wjlJTfWY4evNRbxq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ClmgKxxLJMnlLP8AOWxKfUX1PUqHpKtNRChDezDaT6yoAeCJSSsKXDc3CoDLjuCLVObW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pW2G++YFXtVsCboidyw7OhEHBXuXKxazpY02GoEvVAuEsd8EyWWKzcAaDkYIQUb2v9iM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EAyp4aNgwDRl2t1TtfmAKuAJYiQ9rVDBkN3KmjDV9xlZDXq4N9XUTeJzdROUcVMPMCbt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yyzLy8QdAh3DCzCBY1QSwyUGL6V3uCpWa7JVpPcerYKCFRiruCyyi7iUAIkoJ0oMBwYm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5/8AmVviFDMZ+IlZiQ7gEqGnuHGKGcygIBjAo1Hwu5TzK4cgrN5tVimlGmI6IyM+4Wxs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AnO9RBEZxTF2NNYZe45vcQIlH7ipFQMSirdEWsGKuwOCAExEUuVWDZcFYjbxW/EvnKgE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DyynEd6ULcZfB3Mlk3YEXo7qHy3nthIg2W45gsxW5bGZlUJ9xBDeEM/cDa7g5RA4VYq5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pRSXg/cS8sl3FwFumWjYTshpDyASxaAPJmLbd7lmgeoF2OOblnL3LEON8RU4uU0D/wDY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Yx7ara9RO8DwohAGmcFxMqvrEcLB7hJM/ccnJ7cQnRtIzaZSxelbiDF3LJWLiq8xL4Tc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R6u4tRgmmtMbCPsOopAszcwKxLz1FcpRXu4+3YqhtYaee5vkvbG1UMKh4XQpZaoD+IRg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xGrfapGrR8FRMf0gqdnOYrKDWJjENJd3UAruAxDV0+55SzFRNxMtJED4BywD/ZxBNxYU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dfNRQUptXcylwY9gp8wClfiV6R7juD8IBmj0v7CKRT3z8y9LHRUEvwzIKL+Iiy6+4mFj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MRyPFwANjoIgVoXUZ7eYze6KqY1cFTMdMS3Cq0MVyDhuCoSz2QoLbM+DMwhk2DE7tPIG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YqDm7iptiJVLO73UaKBcKcwASLhDViai7Q8fhMOXKiY64y8/4SyvB4RotHyanf4qWOa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z1Kalal4viJTc0g4riY4mEQvL8TUHPbFN86npvUS81zFs8kWTqFu+5j7cw/+MogYREsB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yiwEurnAkOke0KYvIIa3gBCfG6807W/lhDakd4ZBsm+50JK0IQ6KQPzKzVCqsRZ7xLAD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qJ8ug6uL1uz8FEhrYAJ2kuzVOekuWMJiM1TTBCu4r8WfuBVG8UgMPGU5P+X6jOgLkKHP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zH+fEKjyEzZmvUXrKvWGZa+Sulo/cpzaz8v7iwGx+lxE7sh9E8ka3xczhgCU1s+0szlw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03gVSazZS93Nc1cRXRiZ4y8cUtVMg6j57fMUoCHw2fsy8yxaZLxEuSzAzW/DWeoRrKwD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jhXkBDlSqo5uITFVRE33cWzyJ50ogIFIVaOVgTMV/wCMdb1fxl9NR2FMFNws+oBAZug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7vfEWvsCMDuISitg3AoLJms8+IDZdjD5fqOtYhU8gQdFLB/sAWebwf8AZ3tX9TV8EBiY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8xlHALBYAFweYlAWiUaIbgEK0ob5i99TCJGmPmNWe6csdbhG/Ms85lhdQuEtZOz9zcek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XjMoxsnUs0gvGXlrm4GAAXPt1d9QA3PD/kc/koqjxiLs/wBYvCO1LVkcTDQlZjxlfSl3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pqjGZeBjF1qo+F5wXMhG6ZhIQAFcEYTEhpDRh1xg6h+S3bdZtzLaLOAb4wC0LnGNzAVZ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1fS8cwOQa7JTiPiY9Pi7SW0jLKwZhSRr1EuPq4metO0DjJYqViiMtAZrVTHxN+4dqGK+4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PipbuF1AFrQg2QGrgmEYXLu/OIWsu8waVvEEQrszMmtVq5ehDEtM6rcC0aytxQFWssy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i0KjA+4ShsBY5quJuLDLWaq463Dje4FEq0lL9QgTb/4RalBfG4QONqdTyyEGP/h4REVW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UFzJc5mi++UIFZth4mcgDWoATIDUy78RhrlFxbA5bis9jU/aWd5G14gqSLl8RC3ZTPTB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4iNaZI+iorB3ysBTGQeY4FsXwfMR2aFFsK9GPsEeaiAW8mEYuipcDcuxEAEHRUu8UbBl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wg2llhVkVX8wDKRkVX8xiLKvlqUam2z/ABMQSMAo8YzEar4QmCu0Hs35iDkNWJMpvCdQ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TogLq2Oo/gUQxUFZvcHMrWBoiQEM8Lh8gTv4inNTsde4JIwmFZW3MTdAPmCzBXzMFuaH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JtjxXEYtPqKq6mSBcESvNuLrerMQ+mPwIOLJYo8pdafUHbULM04OTqXULwrJGKEt+EMd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TeKDLccQB0JAqmmr8zM74xmTSABqiNHMMPMJxp1ccMtl8wbImTdPzLz3KsNRbPHMyIWk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otkSFZyuu5kCZiuwgDpWI7rUqhRnmHMHONeZnDtSWQO+UCr8wAW5dG/EFiUKtjRxDszP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s1AuF1HDXloi4pA5dfMqxW5W5vzK8UcQHktMxxoOa2xgB/sS0AzG+SKUulzjniULbnbE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uCwPFzJbYeNa1CGDc2Z+I5WLuYYMv4hCmAmqD+Yt/sP4hXe2YWsEAu+mUPVaIJZzmYUG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g5ol206mzJNKQmf9O5eM/mYF8ymuIniYCXEYl1W461Mf4h5qNSbalHVvuSB9ur+pQjc/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fgnw2ypQGwN80gsrGzFOPm30xyTeatDt4oJYTFR6xcfeHh0f6gPC6vJRR+Yw9UeWYfT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UsMAi7jeMxUF+gLSbjwDhdSxxngaCcXAzX2IArUHCJUcYYd6tAyBTHkqMqBlDmtTYBKd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JByoIe0ms94jvtmhma7l8F0bCs3OD9BcbYFYXeBhkyg+hk/ESGGMN23EKgA8bpiNEQdK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efoMuwrZX0wnVl3vEFv3HhSPYZ4/NB0Nb2DVeYOfcFDmFUUEOVGPpguECnn9a38Q7aFu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BMWLy6iFJTzAiCGOCLSl/rURClrUP/I0hMeKQkHNrB/EZoiinmANDbbZ5H+TJliTt7/G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fsR4hqupV4B+SCuDhzckxiI0lXDUa800HcVV0O6ajS1J2MyKxWmg9jM0VS4G5dkDt4EW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9BLAekDJKKuIo4b8xi1FL8kGFKNLJXWhW43OBRGlYLW62RDKbep63i9QuQ1avljotltz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x/UwXnBzLqZRahWZfqUINJk0SzWogLsAVZGrBjE4iUcrk7g5JdMNR3aV+MfqXS4ilHM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8RRoApRLIDI4YhT0cQliCYwSrAJMeI11qWcdNguBi3pyxhgUxTRcoeI4REPjiMRWgrEZ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UfzMQm2NsuZgadtlQJs6be3zCP2j+Rf4iCmj1AhxatNnqXE9RAa9QDLKZAs0xZCsVcD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ga+5bJxe5hiHzB0MNrJRxANLWIuoHciClu8ERAqPWYRo9RE9Shxa1/kVEFd4zECIGMMr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mgv3GNrMPzFYvAtlcv/AHLuMD/6+zHU3Vx6iWxgsdR2+CEJpLlxYhGBYytHAQkXWY9x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7h17ge5/ZDFBiZkbgBvTAlUC87la/pqGYKpm3cC3m3GWQjFx3TlF+ZioIZdf9RWKwWuU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xnBAd+YBACjzKKt9vDM7BaKa7YwuscEspQuVOZdnmZieUBDL6j1tXqAEKv8Ayib2wIqa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zGYKG2XI3bxmCFqzBQHa4GIW1U4WokVnzFYwiH3BTofUoABqyGws1nuBTAMAOhxLQX3D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NECR4AiJd/MWp8OUFvni3DKsLXzmWgfUXGfoTCalL1UwWqtaMJaiWiGROVFwqsT5ljPw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uVgczcBzMuuZZqbgHSLmkXyp3KqO2oVra43N5lPbEumOYlBbTuOxXeIh0s9y1kDInEME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HKqlz5vawWQR4f8As3wHtX+wMRB1ZDFwYNtRmnISoCPAJNR+sojYKHyuZZB9cy9q3dR6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IttI1KWCMEaJGqA/2JnmW3xHARXkYYChWI9yYKuM5jt8QNuh+YN5xBFg5cMVh1ECkvqO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I1ZMQBRu5h2gdLMlzLKxABVNzs8pgA7l7rEP8MqJY66lKu0nGr+UpLu/Mw0ZlVWbvRCO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+4A7KirWsVHdsO+uH7lRrNxWxy6hLZxMLnEaHLHU2fxLuFxuVuhgFA5jbpyviBTUyPMq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3OVulyl8+4jdtTfvuVVt6g9V7meSoGb1Oz7lHp5h4m3Z1Hi8+pZfbGwbt+IPX6iD4Zyq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GblrGymNejJAArUOjKEAAMSwRrX7iFp9w0FHVxoiBVtTj8tsINeTwVblKVY9eMTCygvI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2UP5NqxxpsDfIkVM032FY/dSmtp3YZ9yxUlW2gxuEnQr7cR48A8Vdyg82j51C/F+qO3n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VRkWto5xMccN+ajrmH7Zh/6NTcLRtXjUSDW2+hLLYqX5SEThAO0UXkL8M3KHxgv8rNRp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CVpOZUAGFisSvMQcWyCPC83KHEGZKLnveI1ZWrcI2dqmO/m+8v8Asph8uh/BYkVVlmrC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7Pt9A/D9yxEhvALx8x+QfofPxEwvVbJW31VEMHuBcFGll5K4HMeiQzXcOrDPJM4Gajwf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2PcYbfeY7mXh/wD2CcK7hwhyc0xbC7hluoIRbJcL5rmCUALf/bCA8t7IjCuTK9GE20jc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gv8As+TgSliOLJWbwYjxdmHEW0OJgfCP5igc/wDcfOuAcrlBpRVBcd4TqpYUEeKqDCAK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CKo6dxLNYg3LVlfmWcJEuHr+IL/+Cx8S7+f0SlUGhMkLqA7dQLuVZxC6GzL4ML8QVvA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8H+w2T0lhhxYKy4ZQCpRAAwsyMRJO44YtwJqMUtwEWjYXUEUL2O2Fqm9LUKjGpSkvqCI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4/DKChnFoKZ4GCPtItAEUoygovYkBKxYphKkQyVhtZNQbqX5ZmwvUunwMkJDRec4jYED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tX/lAWuCp7mE3xEFF5lnMxVKlxcrzLRJoF1RzAo1Li3DqDZvc4qzFYkA4jOQOV/+PCNV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JhAP7LhpLQzNyXystVKpGFeBikNFZCUuNUw3aeH1Ga/+PP/ANc/ErqXlyq7f/hDf/wt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tWrHK+WBOV+CJ7hKsYDxM02seS6mazpwnDCQrJbyviM7iYihuCxc344iohpW+pcfIX5Y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VfManINaqJfdB2h3z6jUCmVCDaMorsEsVNBmOBSlaIdO54TDPQGpQL+YtwwTLgecy9i8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GFLM5VmCKmTiC0RxDY+ZXnuFUjHO8RUIblii8x223CnX2iAso6YPG3d1LeUFLcQxFkLY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mUBvpl5UbeJcaC9wa0mKhtVYK0XF8k3t06jMAjqADleIh5DqKK1gK9EXFkuyIAKfIYUZ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YbYFHMV7NbxkjlRpxL9k9RRWn4hnkJsSGU8sWw9JdAr2wUFB6coKNi8uPqZMAVC1MHEG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SXiZObqYk3UWKXiA1kPiDIHoIhkOMwRFc6qtQ21MNqqa85lBEudgjQKfmhJQVD7iytjT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SXDRVVklvti59QbruXESDdPN4j9P/wAOqDCQwXHq2ax/MdJmvMMsp/svQXWo3FqKw/cF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nG5gY1UytzNKu3U3fcS75go7IaiK3mpi9RsSC6lhdClHLMzYNZvcuzYviYMC7vluVl8y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fRU1MwKDhM33KK1hhy56hozjzA0hXiD8Jf2iZA45hvuVZ4vEBpKsiZODEu0FcEyAqlr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/lVNYiQw0GY4PcPFzLLiZbxAKqIjNJP1HhxeJsTrvqOXqawX1B+/UVolBTk4lnQEuxnF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7pLQsiXoKzCv+SkRgPztYso4xwg3A1IOcrP/AGYha6eIa7yfmPsAZNrtAimI6WAX5LPT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yEvetbkav4qIWA0zwIOIxhkN6uDs2mz4uAOc7niamcA94lI9q+bS6Hf8pzragvwQPTTM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xhxmlfuZ6wo8Znq6YNG9LN1imoZGLllUAeiVOWZPRD4OSeKu5YbOd/8AHMW+ENeIKzql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/F4R3ANK2hp6yYjFtS05UC/xLTi6850TR0ErtL/2c0UFc1/iXkKPgC5HxHq3fIgq7Y4y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Bk1/+JQVgdK9TDwOFCwIaD5pYuIrRV237iYIuX27gF3/AIZg1wCD8zGZoTMwWvGH4jyS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oDi/MzmjeKU46lYBtxFa7WAUYio0uWs+ZySrPHBNPE1KGJxjQlvEf7jDeYRo4tMZ4X+o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CK5smNC4zFUK4blGls/M9qQ7iuVyyyu+yob40M9y1fCO+mn6g4hqGyriXU3+qIG6OWuZ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FDeJaPkgORqlCBRQ/iLVJLDAmbLAT/8AKVOkTEJUWYhHULezdmW1sGZboMY+o4AQs/Mc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3KwQJukIjhUGkwCRQy32XB+oigK4mJhmnE4xZqX9tLwz9T/xAfMOqULBRVaiVYBJ1UUU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QgjUCFndcsVGXTzE2FniWOsbiUD7lsv5CJcrzLOI0u4CazAolYaic/8AxgKI7LBC/iNs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R1MmWuQjxQe2MgiqUrDjIohoCGdGgXCWemOG9W/uVFltzV//AM3BfEvBL8w7gwO5skO5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p0mOIRzR5honQRSkuCycimHxP/VAHcXSULpTcs0rA4uXDpecRFhguBDTWXcKGc3iEsgN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2+oPKDYQDUDODEZNCo18wKChyoVc0blzGjH4lZhfiISuDhlj4I5BytRIpcDzFbrWhmFo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MqfcQpJtnjj1ElTnfUbqHBAMW/EoB6gLW1fUxmAJkFl8Lip8u4VYuamK5gLLzDQDRiaz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ViJgdA3K+L3xlluyxuB7xNBaYIIZj9oYKxABk5CVoLOccSlgdjERZDLBOZIrwRSp1nE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me5TNmAJabl0o9Gauiw59zVAPUNKnpjBbb5hbGz8D/WIAQdSBc0bQZodl6iBbdROMURC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5ibpbnbiWCPMTZ84mZ6rkjL0WoKlgEmc6jkp0dRHSXiFKWfuMBdFQro49VLhLuVfhIq1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To9XEq6YvP/AMa5ww2U4vNTdrF4GCVoa3Gm81Wp3U5f3Aucy1ip4wP/AGSVWrRnUqMF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XhYUKMPUXA7qEW7udpoYbB5meDRyO4lq9VUe+5jUHiprxmCVabKu/UsCre7lD6hCRp/Y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dPCom7MQydsNCPmTe0amVE3K1tyuuoya8A+Nw8+2pwy+oa1+YEru+lgP+w2vG4Q3+JXz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MOJy5YeMdzyWMF4fsgS6c9wc/qAdvUSjWoil/cGNXLvBXcaz6jvj1FrFygLnvMLfeKqF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Epb1KylZSjhaE90i1RFVPlB2GNonn1dZIq23ZtGkINUleL/0jUyRVzF/IQq7rmuXMDdR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DZZac4rXcq67I1wPiZQReZKS9rq+LKLUeAP/AL4jqmXlmi7Qx9wXQ5Q+ITyqwDmv8SH0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2+oKTOR+LgDZzB/6Q4iE6y2uYH/4qWO0D8YaBgKqMSypT6hSxQADhhmLl6c0Nodhb7Rr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pR8fyADNOSgtBfzDosM6xYedxGrUemKlgVOuG6KYLm+xol/ECtfgbpePkiOGnzDGCJcg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zIpP5OKCV5ynZGrbRxkZnrNblGAzFtjVtCqhoXNJCLbwb7uPD2/4ZUDGxl7H6lQ9Gr4c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VBYezbvmDs2wKYVxoOAYYNHWHbB4TbFY4hypigFSoyZwsfKv7juAZijdoJd73qGs2adk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MUXMGMgPcQyXAJgBTpyxXDOiECFEblCXONx1TeSDNCUe+oDeln4j3MCr1cKAjozqXK3S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mCCgA0GT03LDQ+cb2toTdHqCYBUbfyHEu9wDjwAWvzHRR5r/AGOR2kLDc5XvGCF0tZq7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KjWxcQsL7N6Q7adZYbjhiKo7htAK5fqU67zlhGqOmRaXdv8ACYEHYo0QgCL5aiwTL4Qo2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hEWCUyIM2t9dISvxiZjFsbj2FHPcToKVVwwaLzL21AdI7wviKsQeeYi3AiAthnUACgh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cyVRgl9zaIiluWFJ03d9zuVXEu0IKv8AMwwEqEMy1quKmPjQRWtLC3wA/EY1NsxWmf8A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Go/IiXFyHHcH4mLpQR2yhCYrowmr1POFS4Zhse0hMNXRKBuF6ApFbcKikAHbESrSSpcC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X01BXK3lj0S2+IoRUqkKlZDAZuJOaPMEVKPmXJWxcfcAgJ3yRR28QD7ltirIQt+MxAPZ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zJ5SsXMBLuoziyQP2zIT5qVQdGalkXgzDA0fNTJLOMygPqJlYL+5V1Gi4t6S8S94hovK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DUybgQCqxvXhgWZekMWoHJmVF1eaH7jUbHTAKwNY4jVAbYF5Fd1L2ne3xB1PDiaLhtGV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qMwY+ysVgsmcRACfdwkLWvUCLDdeyBFbzA0tQXmLlogtDdoePLAFWvK7YnHaXEwG3dxV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jiMneJZKnZcQKvJMPOYnV3A7ONKEyXErMA5sAwTOQQIvyRnIDLUaSAWUMI4P5BWVSXGA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ddyzHPMgBv4I7zqPsZFl9Sx/+CuYWUrLXS+ZvXENIKfUTgZjpmnURrEGMSmBKeupa2bO+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LW3lqWVVrzEFjeJlXmY55hwfj/4SKYzNtxlldXFyxWhM1OZuY3jE2Ulq0TBenUsKxIK0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jiURvcsXMoU+1wbQX9oLIKk1EtPBx3AMA5HC1kgewQwdko7WO4IJLwlDaeIxox1HPCJ5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3mfyaoazNsHhr3FyXk/MNmY0jZ88xByJ+YMCnc31VTXgvuZd1fcprMdNt3Apu8wdbeXF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vliRdwFdG4N+PzUZi0I2VWvdrGwFv80v8/cBUUw6QsIqdj1djD7hMM1d0S67k/jEqCsC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NfQnbwiihYnkIXZcVSl1e2jNQWoc4E/csZVG+6//AGUO0H1NXOQtA8cR3pwPmWQj+QSp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XFJdQ7r+4kQ8HxGU8n9zI3IH1LHcv6JRVwD+CUQDFF9RWjW1KMZPwY7Skl7ES5cRxtav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1qkzbabWDNHnMoh1TuzH9hzvuIBXAkxG4Cv3mZ0BiDdBin5IdNiiqsNfv7iyy1lJVJXy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2LjEA/pEBVM30Rh9Fr54IQ5djramMD1DiY2QWB7uFplqexQETl/yw8poMVJ1/DG3wmLk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zG7drjzACr9FnpEAvwkO4O9oV1vUZyAYdRKKu+4LGrc+I+8HXqe+MlxWcVUN+1+podiL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hJkbSFn6EkQKwrIcdxB1dPzKHyJsdVO81qYtylz7itoqGuCbnAzLxI5nLPxGOrAPKgo0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1rHqO/fMSzj1gy2vX+0O2GihuojZMwDGIGXFe4pew+YFcXBjsB39S7+yMqXkQlgD/EuD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nEVgzVQC8VrUbP2J8QsBB/cSqZayQOariP3NG4RtgMWepW1HIwLaRySvKV8KStKgrDh3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UQWaEqKA6wuEQB6hlfkhl3yi6lfSgiIEpbl211CVmFaYiznHEAYYh3APCwehy5hwqrGl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gozUutYqZplhYAOVgQs9MqYjbOYYcrqYgDbzHmq3DdHCitXax3l3K7mJG1Ly3BX/AMMs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qZOCBzNVGrxL+CWyaqFoHcweItFyBMGZT4bfxG9e5VonYrBLKualAZ3HlWWLEnKQrXoS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W/iMp2P1BUOiGPqKzfMSIqKY72GuPcJf4qYoq+45QvEX8SgKW1coVeXcOK8wcJm4YYK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OW9xKgKXb6KiLtcQuVmsY6jrRHHKB2ZlLzLMLuceoL3iJdVgnM0dMxiFICdjBddPc+JL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SUhq6zF3RUCi0fUGl1GAjSQ1WJ3OYqsKWVjmCscamCBloP3HFOgRGXFLBa4gmvMvtG63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/kQI6u3zqK1/qGlWPiW7+4K5cwwR7uO3iLGASDKaDtguF9NTwzTGm0GgZVuCbK/UDSrP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rocMZgRm4O47mq5opmFRXxFPh4tiUYQ2AeIPiW5k10TOvEDWFADJUc+qir1bCxRSMXHK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OMZY8Hc0Sf8ACBdx3MDuHHr7ilIXPEHieJpXU8Jgd5gnGPUBwH4gNkststxKWcXmNq3Z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iC2VxEhcai5nnrmJxK3CcMbgq81FNE/2JnD4QVSbbh6xcJxMQbN+opWLeNRoe74KiuiM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2xFb1CzmsbmxjsSC66cpwwwzKY9xGDHXUuzjGD3RJXLmcXTO44dwei4UVmOSue4YzB4d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Zl9EujGJWjAqqieYJfVdyvLUUyYqWdVMRzFbavM0sk+aYcKAPkh0b4qXOz0ihBpz1/8A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Vf4JXTUuKGMfEqqDScWExT+Y0fpgnkya5AFeqGPvXhGCc+lcBcP1Gvd6RoccCLueSeZ6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WXho/IYQcvWuyPZSk6aqmHkk/ByfpgoTD9cSuXX5KjBYWy7pt8ZjkDiC0gd/MNCYm/8A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wHs4fEQuzXB0FG/uDO0sntZ3dgj4JQzX4wnGoFPN3WIXt4vbepQalo9olwBADLyZF81H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Y22sBTqC/ctSAXYxpgoZqavHEpF5fpZZ+EjdKepyafZNJtTQ/+kfTsW0WLf8AuZY2wJgP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3sRhcBcmg4+YoylTyZUhus3FdzjFs6TYdGZkHgH3f9iKvD9zTMWIjyAal170/EGcBwvD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pjwHvjrxMLVhBzDoDdbDqE42ExMgP/2APwp3YmIOCPkJYvCRTiMiTTUA/lDR4g8yzD5J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Ra09y+9EY6vMKPAbfMwy5i3HXc3CXMo4zRLZdwtXZYswoGXehh49ReYii57ROClZlh47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ZDrNGVYtce5WKdVtlC1/IQ1EeB4mZVxq3DoUB2LPccdfMf7KMBNtEDB6qp/I4kVu3A54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lQI3oMTM1rqrbKQbUNYbOzW1XMTeoqyIHlTFdeMTrdDtPxKiHm0TFS84f7DZIoptQRRl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l3vOI4sG8SER/IINuOodTMQwnDeIaMIuUcuyBHVR0bb/APP3Dd8xAxFBvPUFm3qA7xAz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/mNgoHzL4EIaXDmUN5iRdXQzDumOoioKxl1a3KCsK66i1U3GZu6TqYPg0xFwAvzHBXRf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V4hQfLG3bEGCBXvc3ybgtDplLi31FZPmJb4i071LOMR/ZDZ8MWHCiONxyQZnLMCRYga+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LC4BVOo6xCstzUjIxW2YHB4i4lpT6itLXXMtMWYqXwOly82xqRbctdCiqqCA1SquLRst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i2xBysxEKUy0kFi4YaAQgU3Us5IQE22uOUFeomIagrjO5ZaVo+4N2rwgMqsmYJjGZ55m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4m8t6nigwGxg2RVGJU1mWMt43BG2mJ35eGA2CTtlgDcXDiCrmCPUcR3V4mSI7fqF03mY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VZkaMamIrSzgZm9oNrzbiEsOEgEpihrRiW2KV1/Iipa14i6rloDmN25O3ZEuFKuup0fM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XTBB7qXzOhhZXEE0UJQGiMpG63EFLoC5BAjg2O9S63ZOkQpmXjQaTCYhHDh1HmE2AD8m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s7mLE5jCjMd3xAbtvdVuVq0t0+oCN7uDRqBgviHSOqNSxtgUFb5m3caDwRt04iUyFRXX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LnzxNhv4YAslnZKRTJxLEoSeGklRFC9JdpH1NxVeoFA25nAmXmGwo0Slr5ErRrLuMGqC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rWivglCgGvqwaha5YqLvMIG4rAQWWQbDUspwxA1q0BtbbhKlIUuIrivMtRKPZO6oDXmB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86mK3iXeqhvJUTBEo3Cz/jPLUEVmY7cRQLiqYuYu28YxHK8eJnjdQ14dyxrdR2Oy4qRb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XYdbJcx2TPMcko0dxj7RJnKir9r6iXXUwxgfnmIvpUHWH7Zg1LKi2/OIMWV0wrkoeWY8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H6jXOfkq4WBtfchYIJwCLSCq0OHYg9eY7lp0WxjI8t9PzKfVFy5XqkZbUke11mI541q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Y6iw/G+Ze2Wge4oewU5ikmBT0pOo/tMsbsb8TPhGv7hL6P3FDPp3hG38hhCFxRzzmUEV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01L/ABSH0GWyU8ppuDXR/dWbfVwCBX1lMh95lQFzYvQK+Nw11D/PiCD7NMRKfBE3EuXI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wLTLkqdqhrmuuJlSSW3Ks/8AuY62Lq86E+XmMN8Ewuqqd5F+Kp+Ih6zdqtyq9VBZ2Gho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kCGFgSs3pD8lQWPL+iPwWo0juDwoi5P/ADEDhzOsY3JxABsdnvqKwIxLvqEQo6PEsY8m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qzRUODM4fJRUb2w5ohRiPd2miAPoRQclbRvlM4XWDEa8oIZ8zY4WXLtYwtrZl4WBT8Q6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pkHLNRNRyvUdDuGahaMwO3u4ScP8CUUxwS0FS5aDboAvcpxhaawvJ+Ec1YnjKZI8GOrK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PEXF4jGy6iBrtwfiAquc+/BBK6aAxEmyRUnN/uOTAn9kDPJOZYRiHBQvcswE9ErJE1J5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Q2UZeLDtnST0swtKl8q/5LsLr3LSrjp1+JhkEL7YUKtniBMmvUUq47IX1miFUlvcY6WG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lnUu8wQzZO14iRxHOYhOyoAMaiKl+4O2ZkXcXQKY2y6Qs5MtqVwsStG2aNQ0ioNx8Qzi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xAScoB3MUNy2JopEzFRfCeGVdxWvEGDxWJuJG1l/SLnMwQC+YtDwwrFmpXE4DEVDe2Dd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Zd7xWGOHiXSL4SsB+4QXBEvt/kHH1Fp4jU61iUgxGIkLtP5DCULCwYatdOZUmsLNirJa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uujHcoKwrqEFrVSusncZQyO408ePEL0ZriDd3xCKCsy6pA0mdQbIYg22hwVDc5HGCZSA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ZgZalZrTuHDu4G3WuZ1TjeYQAbldVOJAt1mAx3KKnEB2DmAp3ZqbrgyN8wN6Iahg6mhh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TSyebfmYwYrMQXQ3qEW2KXzGaGuocn3HkcyvLmLIcEdt8wWtZgs9H5lLvUrb3A0XE7GE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VxrK7PUbvr+w0XFG46vOoIUhheSG93cU0YG2DiuZNYgF2roJS3NgazcoaOEVnhzArTi4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MEWx7hGNBY9yrYzSbHyz5Ss/uBZnZEvTm5+6vxEqMKHyE0K53nuPi5T0cTYv7ihL/wDC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wPmOQBLYclQ4hFlqr8xMqX5ZSlbmILzLDeoxzmK1JTuXxDGlsgUa0zRUtLVr1mLAGPAG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8DAjFHOKjA2MBVloQU5r4SItj5dQxSEaPUaSJRWSfqLhKY0WfhB0pLaOO2AUnX1HAplH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Zmn9o7atz08SvP1HUqGduTiHsZf8RxEULxxFwRbc5m2B/wDg/M/8uW3e/EGyHHmBErEv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qzca7quHmMDxeJTyzUq7M6+alwBAOAsQz7jj689oYx4g8g9DKLay4hrfClFwGAaaLijD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9lXSBtrEVIUo8w7fWPmVSvIwGl9oAfcrCUjjK8A7Oqgt+AZbWu9nC50W4pqiH0hj0C8A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CpYa/NAG49Syid1U0ByagsKWjwW/0hKM1n4grQpTXxQXxhLXNAD8QlDlmmquV+iLK6j8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noI5GRvAxBHQu93Sad1HTSoYY3bhCD8AsKm9t7tB2DHqS23kfQJADzwO18tjWA+D/ozD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swbpJlQ9+YawIiybLgPFI8VzT+Yz68twjSpj88DoYDCmTC2FMfcyj3Ruto6TnzOTYc3+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8eOJV1FWezqZqqvouMC6L9iYF3+wilTWZ+qfufhY4jDGIemFjta54vxHIEdPOmIOfTVz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wvCx5lBXYQ+WAvmFlBuOxPEKGukiv0QnMopOJjebGYOyGKJU5IAjgKSXWtTCmiBwYrN7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y2QqZ2v/ALsqCl+YIBZEAWpW3kSvWsPsl76l628RyxHsxtfTMQi48VjoqBazhZXRB0hM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QL6sJrHmHtWOFdQBl8mMzjJ1Q1+IMoz5FjbiEML2YhAo9m/5hTDX2Wmo2G8cP7maONo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nNv8FxSHMI0xifOIFHsP+Uyqx0cy4+3WFCUJRS2yvUr0GVboM4EIeWlPiAukY1RMr6VF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RLItaIS1VRXohn5iUyE1D1BRGV1uLISAGfUXOo0BZmJpCS5xVfwQccCAdI1HqB8sOgHp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bGjQcRxVqy3EXarxFbuqmIrGNdQThhVYKhsV7/8Ai4YDQ1ErGFgzuc3iWhcdQo0rBV8x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NNzK09UJ54Flo2MkApnmMIYbSUFdHHbL0Z9wOIaqKV95g2yzRNgui1m0Zcd6BrcuIuZ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lVKxK8viJldjywU5nKvMAg3kfEWyWWOoj6l1hli4GaOYJYIMvctKi4Vt5mZzQX1MSx/S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Muvm1CXIeRzNZkMwZTajCTJOKjtzCalnU2ZnM8k3zM2qLRK8ZY3A3M1USZFWSt0cRVVc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KGfcMlzwSPzME4VnVFTrBnMrcKs/iDTFaxLAvEMgdmY1QFYoqXinUcsoAR94iiJmJVJl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IFMaonErFEGbV8Sg8+IKWavZExl8V4iRDJArNR17ksS6HQ6i50VKurhvyQFVijzv1HIl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3LJjJQ9qw/EB3hBzQWy3ESn4gt2QMEs9Fxmjol74nmyim8Q25dRB5Ms8MFf8j3DRBncu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+mbVcMluZ3coNdy9O43PUGq84mI8saKbbhgNSxpZcxW2yOrRBacXG2DTNi0ZRoYt+oKO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6rmGVMdNruYGyNX/AOxF5CY9xe0W755ggTK41uUMRCs6rYAgxLaR8RjOF8zNzkqCesXL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M81B1ccNWQFx878RwF5iw1L6FxvAVFeaqFKsZm+yobLCL/6oVWKYFXY5gUHBe40Jy3fu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SI+JwRsAbacmniGPBEWdt+IIB5bSw+oyrPPBwfcMunDYVsCw6vNf+EKyFhrdoYgbNNuw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d/8A7NBsg2vl2zznQhaP0IYQycBSfFRpCCjKfZBL1iQdqRvQ+uuI+5BFyA0/dQVO2eTX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mYdUXAUhXk7kqDmX1Cz8VX6jKdXPdzmW7lPieQW3omiZthHVUBVhRk/UNChd3sMxQdlX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ViOpIhilj7MShiHzGV4W/iYx/wA5zKPKUfEOAEDaeC9BNQGCCGsmsw2ypDVjdypNVhZY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+Jtb1WVFP2cSoMcgC93/AO4lQWAOiM1EDtPEM0/9zKOyIWqFydpj4j/K2nJiUJZC15m7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ZXQ1QYpTap9ZR5fwiDqYkOjcN4AyLX/zSgYlehFGeQmZQWxl5fCJsAwgWW8CXDWaZfOa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4sjDJdF9QmYzecZhkG/MvMAYVoxH1g9zqblYY3L2MrmM7ehc7l1jh/uM1geZb0wtfFyNX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rthJ2Jkhk3XhQE+vUFIkY8OW0I/88yharx/imsv5H+QmUEbXKvUQoD5Zt0NUiYHwghKi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fkiIC2eJnIY6glG5qHsh2FXZEG2F/aEDVtEph9xlYB1LpIkqeKrmop8iX13qAuJ2S+ZS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okVHhRPtqlvEypuhNKzKAOkZY1qXi2Z6cCO1aOZtaWoNt3LCxO4O+RM7MxWslQchacy2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bDGqsHuVqxbmpaN48MpNX9xqxys8EsV3zGMrNsqB0RihYIjDWtQl4wsaCF0DcpCyMUwX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MrozMOJU5E7gLVymiXs/c2xg1xKAPhEKxFcPDUps4q59BCO4QYF2+Y4i1HgloTVCJsro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bvxEI/IssHooPXcvZ8RDlXkmQF3awjWbf7BwgAD3cLE2sN3FLTCspgQVm5RL65qwZJmm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MyaqNLz3LTDZ2hLN6BKhbLE7XEskq0cdGH6lOzNEdvqWNfMAL3mDlfiHI6jmyC6OWUZv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+003qcVOSBVjlUz3UKws7lZz3Eoba8xHhUCbBZPLuAj2sqyCOCp2x1BDpRr1mebAfLKF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rlLo47lt+luYfgLYAuMFygDjUNNZmLzCmbTZM9oCaEaA2sooZCoHRBYnfHuGQgze9QCs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0kRZrxriWEoZmIRtBRzHC1rXuUGmZqwO+4NHUcJTi5xh+7lRKtPjRABFFieMS9QZYQQN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sssaHqDyL6IK24NVA2lnPEqWXxOkeSUXLxicJ/8AG785gt03zFBguoGrSyKznOpkB1KF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G9VBqhLK5KgJJtF5gCnW0KzWJROfULSCLeYhbaCr3B5ByspZcvDRKyB9TLz/AFKY/Mq7m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K3mG1VZajag0P8GGEiocCMxVOh/vFtLvmH0nKOablXqCoEwmfUrBLz4IZ1XqYrmO+4Fd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aqtQsKiPnUTFTJl+oPO46xOIMCRg1yIQqhU+xmcy7ITAx7jepkMy0R/SJ0SC19OD6h77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O5bcxrfLmCjkikXtYpKINsNpzfbEogMBpIbNCHI+ynjDERA5vnODeaoeZ8lVpOfglJqD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dOviKMWQzgwmcge8v8G4mxKo4KNfMuIaLEJIefL1Uwm2bfQykv8AqjKGFVPES5CPl2Pj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LVr0QXO4GJcILOMYhHDkRlL6jaLjtEG4Y+7TKjgIhVWu+FScDKPkf+piWKcpKxeU9Zz4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e0v0ErqDqJFVCDpcWU/UUU4FOA17hIU5oq8N/mBceXB/syETawbovOo/bv16L/IzeA/K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zsh9JFAqwG1cmPIkSl1LWIgDjo0uoQqC32ZIEINLjoOjfUobyPxFj5SrS5rEzFEeRWcR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ZlhwG4jM5KhDBRm7Xk9ShBcPXcE7e84Z8IWVZsP0SUYzKjxczT0/cD6CGv8A42Fcsfum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zNrJBdIC5RieYlR0+LS6Hupf1Jp8okRhNKlAPMRR0yhh0eSzpJTwLDYwMU/D5h5LVS95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Xul1eobSfE0teRFMqfWCgSdhyQD6IqIcT2JiKQwLK0gRdzLZqU+mS+9RR9fAISAtbuVo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beecEE59toUgrQs8RRbbud1QOWk4J+D/AGIMo42g9ZRFuGPaMrFiRbLvuDUyPFIqjQqG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jy8m2kfqJKlVVIei9scF91apjkJeQkxY5qIKrTgAjlLBsp/2UttQZYr5xLZ4FIzIr9Ic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l/sLY4wq/sWyvk/0lTTO9f5lSHDtLwMhjwhVftv8JeovbiOhm7GAD0J6lhIdXErEsBLU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s2fNcsqaML1d+JcB4TY8LFyeoDIfEMu46WBSJuAON9QYHuOiYC8sFpeIcwmseCN4qiL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kL4h3csosi1Lbv8AEqwrxMGxusRJaxvg5hCNaEuCxz3EQxtKS+tXLtL3CESnnzALWMWk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OcoYSt5htHUzZ0SlL1zBIzQVF2sFIFOiLifsBBhY4R2BqOhijkpHxlhbDD7W4KwZ7hsM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rGTzBoRKwzrqcGGIAU+Y/lNEbl1ZVMvcxN12dysvmDVDDpBf3ChtiuICKGD7i0KviBw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OeolnTD4X4CnIXdrWK2hjXSLlDav3FBr1BqV2eCaF8S3cvhgFfyG3zHdwi4iRCiOE4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EytdEAKzz6icTmZBiK1c9zEtYaYPyiNag3UGealhxAAau838RRr9QAZ/MZtok66/MtQ6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CeSamUVFx/8ALRjHuBkb3UZSGpewYOJzzBbnEFhHRA3ETiC0iUOpnKoUB6ioeScoVWYL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+GU1fcwXmDwdxQttFnUdol/cMiWuAu6mBHOXMco4XdTfaOmjEVvGJ6lL4mbwTiG49oc6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Rkz0ESO/EQBTfxKCttSlsPE2g1KK/c4u24+8QFDcbrKwtLu/iGA8wY8xV3L8bj4xCzcuv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ojZzFXdXFawb4h1yQa3UqHkIbCckriikX3M5mVWvDHAUjeWDAfiDbKKzy8kVEBRmswCs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UXjVKwW/2wtxKMBjZwvEWiqODfjueBEiMVYiVyQTguleS4KvOeAn6IYhqAys1XO4mdxD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Tw2f++4wpQQGShWvVsosrWehT9A/MwISk9BDEarTGLs8ji+IIbgEFrdfuzJuZ9X/APkx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v4rjwOAIPHHWXnYP5lDLbj6hML8B2Sle1e2qogB0lWa3MIh5AqlPBYQ5uW1Vkj0blSLZ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HKpheYo+W+YhmXDWQh5KZfgZXjhv7mJNgLhvUSELzdGSvqLLWgDD/iKNBFxd4b9ZiBOJ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EBAll7yV8zXaA5F8hz3Md6KTDYHwMW31hYtwfJEEcbBCP1MJ+XpWnK64+1pNHdWhw2zR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XxL+dV7AtA7P9lUtisickHMO0qNNRz7BEePJKeaG51giyouT9kqPKpVQZC/mA+cRxLtN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MogALE5JYaYbQA1fDGAVfbydQWnphc1VkOZ4t+I7Bq5QPnESO9v6jRqFJlPyYi0LRTiL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HZBK5ze1xEX6RW7vkgBROQ/sc8HP+1MiHYFVgx+5XBKj5QyXcRkL2H8i5eossyxv35qD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yUsSGRZ6GYdaP3AtKcwq6I/TBVTRzGE3HUA8YDIW8WQ7gzo/87gsZGoItZGAVTqXcRz7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/IE6gO0zHEsW4LW4inCtYjAHJDdhhmKpMii3cvq5hgZuFPBaxA0a1GsIfUEDwYIYxrxm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wnUO6HPi8t+hKG4oqjeLlJ5vc3255B/kLbB4H+Ra1k8mYIPwmbae1n8wQKYXZz+ZZJJK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OoHENNDBcn0P5mLheVpDl9q6N/TLZhHCpb0XlpEMJAlr/wCQ3PiuA/hmhpvMmggYEQr8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wbgxwvziCoLQVEt7ZHWRfIHEqJ1RzDXomQozjcbu4hjOWloZ/RLapN/iK/gWRKoPnc1v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zcFUyLZQqAEBtG764mC4CDLLEsOWEa0wDMUXFiFArvcwJOZluErxP66nmo2tx1mbJgUE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I1coQBxDpoiq/dHLUOoqjdQWxIqFwIgUW8xTZQYnDP8AoQFFuiOBFBmpfIanBK4nwics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OKmILo9TDDU226DOI1hLctxMYm0O+JTyVNZh1OsZhsl9TK/shYxpViC35gzcCvPUrUwN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XYFuZb2M2ZvM4JwcQTk1+JW26Y1X/wAJnEyCSj2tLDxBnwTyqKClFG9vVzYwe4Y4gLFj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iECyKdF8RX6QRqFEsss2dwcwLloUg/cDhDV+zDB3HdEvfUHdsc1MvDLDfPEwG5t6jSNqR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lWIa1AVnzNW1mabgUXEzmFF/aNrV7hrXMXHTLu2C26z7l7xwEtVFxHj5hS6SU6PE8C87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pWLP2LcGwruY4+ZSmam2+IrWMStNMvMyrVE7tx4g4p/MWiihDXmM8I5z1MrbwV4u4F/I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JiB/5gZzONxvQsSjcOKmjDxGqxF1zONYY75+JbfcUWlgdyyuZ0ks5MREwEbmZPUVRrX3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Inzcr9MANzbn/AjhyVEJFmslFtLWl65jibX3ZYgAZo3NWsKABOlfJfDf6gGCZgQQc7zU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OM9jEQQJXVOnAV/BYsHha+IwyfkBKe5J+Ux/gA/ceXqcVs2n4j5uP6zrEr+ahcu3r4jt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+VcX89H4gltohnKC/DI40zD2cpQazrgNQX1Rrusn5l4x0jtLE80pXgnXYJZbpUw2wCOV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dOJ+IOaLlxsU9lRQi0i6N3MAuIOE1h4l2zwif+zBvLSv6p41+ZUht9Kf8fqJW2jtOofu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eYyqnxBeYqPqAoGUc+yC2lRD8n5lpcbXnuIIHK57xAcDSk/9DpitzPpBu6lyPX8QWtcI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FHH1BVoIlOZWBopDBqxp3yReconiFk+4Lpq2GAw0/cEz8Iirgwx74jvHP6qYClmv1eo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NFeu4SUj2+GDwQPyiVOwfxN/zv4go+KuUfCm6wzqAO6jh8zCYdb8DLSMVY4YQ5Us8PcG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DYm45QYevhDQ/VELa/CBcfpMdBTgdzO2uTsgEE+CM0XjKKAoulX3BokLYKnuUbYss2Q2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GJr3JT9YWl/UDj7pAGuJQ/Jyn7Jmf2C4u7jl85rGoGQ2Ay7VXuHcQ7UKphVGRfEe1nms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SqNK5l0eXMdBKiWro+pY7RKjDUBV7YqKleM6mWsQpS8xbAstLliOBxEDWHB3CCADzMMa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W0UYmgywIYfM/wD2ZRtiIPUCqxETJVIXCDbKDwFn3BAMARP1MwVMThCLhG8NXHFdMwu+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4hLFWtYltWTGGNSQoyVMcsVQwEZBWruFpEGkYUKPSLUTu6c3CILectMfEvdHV5lxg8o/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2ugUzapgpxlrndBkJbFMt/Ub4BmXUHSlvcQVU9aSkegXygNNl3hI1VFKZwf7Ay/2bmZf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las7BimB8P8AYEJf8LlYsHcm5UFTmim3LiOwD2MtBAU0IWchdbiCWRIMShtBVgYj0/Up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muoai1Ke8RDgRwHBAFbGcczBaFO4IsJVB0RXQhdvEstlV4idMoTlI6JXiWPE1xUNjudm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MVC3DMlesQi6wEU5KrmUu5EvJYlYRBEaYXttsZ+JQ7iirM6Glr3UFiNNZhxiCqzdxI25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VFISo0Dm4rNWL2/uW1WZZwFypazUrriuOWKBo3+I8+4M80R1lALb547lW++ZWF9VBkgs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W3L+oqqXWpmiWMzcrG2DfcCaQUO4rgoWKqr/ACWhdMHnGK2aghVqVny/yZtqDRNkp4ZR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cxD3c/M/RUMM2kNx/wD2NgPDDLqUJr/kwY+4G7gFNnEGyQtviZ+vMHo3BVjeYxRQ55jS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6deJTL8wCmdXCjErxqMtVBEdqAsOMCC0Wbg4Rildw0yqvMvdsarQIQKGb+ozRCLQ+522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xOqA+KmtMsGywBfmeS0fiGBv8xLbDmLOjEq29TA/ybSkrvL1FMZmC+Is3ZcRs1rkivef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VRo4Me7j5PiG62viBaufEauAXwl5t3BaHuY5tczkDMJlnJa4xMJCqOOiAkldHqiCHuBW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1NlNHHmMgYE+AyVwQzdMP0wxBDcvI/JDcKXhSK/rcBGi4rFTT5gjWNz8K+0J00u+f+sB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55pf7ndxfQhPUr/Fz23PmC4WT6jdFCMWdNeaK2j8BOMFY/ELUcjPuEvGYAsnA+uP+yoF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2UXHDSZr1gqUrCDsAmNfdWPn/lMouP8ABR9otSsHGoYHhbtj2w4LAKfHMCuIQEOLJLpx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s94hxXcWmEa0Kst3LpHNW3eIgNGi24pjCiLAwXW6j1EMR35jophGEqRzD5dt5P8AJitF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EqbyCeYHBBgKbqZAc8xsJ4qop+VPPqNmbXGF3ChrWOeRMtxv8JkeybTceoUlrEOOGUkz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q04Ef1R/MwHoTXEGbHG4asZUySz6lMsDp8MO80FceIsBIkh1G0D/AIE8tEiUOv6lUaiX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x24jQZZa6ispU6qDBzoYSy0ftK0RRS/cNRQ1XruFY6opZlBBexc23vJH7RKFTBL+B62I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C/2DWjq2ogQXdFb/AMiuhmRR/IccYU/2ZR9phFdEYIBgiUzIkloYjYEOYoeC+Igb3p/rK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VGaS4gU4IAnRC4jAzcppS1e45ahXzKyiIeUpsMV5d5EXW9XCLgo3CgtqCrO9xHUsFs4W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IisHiNVYzzLGJTp33EEIseZYztx4lgSzdpHUb2uMAPVwi6cTLQF8rASrMdEXQtuLJ0EV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81CssPuLMw7wWFteYANblAVEkDjzKQGq1AlRtMQw51xGaWmboYKBXUd+keALvEsTxOAw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qNHA+IULMJAufc+EqOgFU5MIO6mg63MMy0sV3BA0xeoFQ5PfNwAoWKi1pTjcBERSdS1X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jgT4QFIQCOJ1zE6avF6jVYuxiUF9mUrwcwRYSFoK/CkJG09qIqwruANJmBVM91AL9KVe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0Bnywha82wCU5OUpSRacT8R078VuW2uyjNosuK5qwX8T95l/sCdfFqXDzLREtAGMn9Jb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AjUt/Sf2IcJOwH+wV4/cMECcOCczV5/ymkepL+SysPK0o1s1bVxQQd8QOtC/ZG4jjpJQ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NgVSt7YC7tb4lsMVVo74mUsZSruImafcDu4Wm6+IUTP7gRIccZhhhAxcGasY5bxFah2F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pBU1viBFvA6CVetRqoVfzLayy5fcF4BpmW8BAwVn1CptqEO2uTVzRjXiILBJKdDKy0g2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AlV4OU1cDdNbhVkcZxGK4UKrYT84itmbX8zH/wACl53Amrx/8HmXZUd5m4Y++45Yc3CF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I7z4jWG7QVlHCyiJt0qLAFO/MrJW4kMNMVvfuMrWeoQJSapjuziuIuCs0kzWJdXtljB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gLysCot2A1BWBXg7iVhog0ZbZZ6mYCyI4xd4mCG0lsko69ymFtf0EwtcCYCfxI5juhtC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aH9hg4lqvXmXnn/IFkVMtEdsxE8yqyTNkE0nzDvmWXuK29e5XhMhXkqNoPcox8lQ0qcB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CLm3HuFDUwDiC2C5UxbMkpSxoyrERWWlr7R/IMQOg4R+SPDTgpQpt9EZFsYWHMGElJ2F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qj7w1OrX1GX2b3oX7qZ/V63nEh5otp8RT2qP1GCqzb93OAGER1iV7w2+IG7mfcgau/8A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Ou/LF36evwlO7F/NRQznb9WM4x+iwMTTfgr/ABC1sKnAhFHG4DoA/UBa2R30XOjL8Q+q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xdEF6QP5GLAcYuF7ZuoUIqVV8QDADHUGgzEQliRjc0qU9JrwAb+pYkIlj2TRPVb133FV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nVAU9gzzF/ELHjd9xW0ImqXMPbMgOS/EOKjb5g7oVKjwp056+ZYMd8zTDOP/AKxEcYqR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+QzzhKj1uFamW/EJvMqa3ZCUeAhii931FVQrWXEyfJMVCFmlmayyjb4g2TXHYeZUL2P1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Ywpwn5i1L6lPMux5K2zQBcfuKdZhOzuAbYC0ckp3B4BpElQNqlshxjZq5vZmNwJQAF7+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S8s13U7h8EedapKfccF9SlnVeo+BSrNX5eI9JlM7L8XE3QBdHLG6iBOmVAiMKz6Y8Ko0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6+wWwF/qXF1uIGQeSVCUKmzru7m0CmL8WE73RJfxFmtqKOfr/wCFdOpo1uOWWWbXcVzZ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FmG7Ztuq/wDnEVF9s2jaTGrpiKrEbpClVuPQLoxGieSCM8+oQWiLmRbih4mK8dy5oCXY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cEEHiX20VVVGgNL+YqOSQAO5fTVXL0vuDAtaxGwrxxDCx3Cm1jiGqv4lxgu5hnMRMQgG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HNS0MCo5fud/ELYNncdxvEN2VZAYXKvPdRQuxXKQq7jVkX1CxRnm4wo58xAWPKDyTLAc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dIGWZ5ioTmiaBa93GIocvcwRhrnEpSnMRdKZpzFY5Yt6qM2ycRRtqGmoMeJmAOeYKUUC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iZxysehU+7ozkB8THA3uAFNnLcds8mZrbiULcVPCeojttsYUxHu4pl++MOw8sPec4QzKw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k4QqpuDVsSqIj3FpjYCYdDiDWeBAKIC2Ka/MBtIzQN/cDdsCtmBAiURUrqyVC+sBVTPJ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8IkFugbxNcMoK201NwEia1cQQXdtzevkmwgPNSyU/rM2IKVw9IiwegZtX+EiYA5MRQAo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e4yi7fmIrs+GYMGPcW1lOz6IKrp91DZTXmVCIsEs+Zsa2+pWMQKCGcwo4Kmz1mPpAbAI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vEqggHcSu4q2qtHbX1DGrLlxt+5Ykex3X/mKy8l/MEfOFQMxA2zQniMGLYsEvEEqDblo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ojxP1KUegzNlx1X3Df8AkGS7xHQGXuXSkZYPUVNOJiPUwXMzPU2Ze19ep066mBbmDDNZ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C5grq0WB8ZN34h3iOPPzLw1UbdlVzNCgm5RVuvHEzoajQvriCZo1xEIJoPdFx3WtM260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6xHWI/8AmIHcrO8wztqoe4AmLjl5ZerPuYbgUpz6lWKa8f8AyAPiGKpwzF2V1FISoLl4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A0OoVJeg6mB48vUFRVsOqMU4LDErdBjM5Eqx3HlOoST1HZcJP7MDm/wAnCDlbQ46aj5U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c2tyoBsX2v5X4QXoMhNUD+Ygzi/FlzWDvoU/sQJv7q0/yHyUllYLz0RxRtFeYBs7Wupa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9waY2vxE7JsO6lW4tQCgNa9f+VAMMXHxA1Nr9QrfBT1cme1/prETJk/lFqoaTLguD+/x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FY23MpL569LggT1Q97FwOJR9HP6YFaMtRHEdD1/8XImW60D3AtwqZPIvhjcHSBSuj1qV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V6yY+YSkVjsAf1BrcWiizX9iDL3C04zMsShJzcFr1HleeZZUE06PMwQo7A7uHBgzhUjN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xfdXKJlaKR18SIMBoeZrrmZzyDKqLfEzYbw+mPUkUVcWNghZQOyG9fIPMJC2ZnqKrVYZ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9wyF6uBdxGUF8TLPeBistNNks98u9/8AMcLEZ7mZVvFh9MrAjjDfiXVf/wC25SsgthuB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WT5MCEG2YRjmE6l3EdFLhjGjejUT59wOYeDSt6bxfM3JwR0w4W+yi/cTudQe41fMxVZi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HXqUKLOIArk+anD/AGVhshw3hhmS8Rxjhn5I+Up/+bMvcoQm9R1TB1LAN1VxXPMQTnBA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NOGI6/uMAvmCjnfMpTZlZBzCLArzAvo4YKrN1DVejqITM8Zm8EO4hXn/AOFXq5jRhqBC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IyhBPMSWfTqYCkq/EEmKeeowsADbqA3PvFlXN9ThbeJRbYacr1Agzr/5RfqZHxCOIHA1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gDRqcVZ0ShW7XJ0RWo9xszKUTEz/AKmEVpRb65h0RagXya1KAADuN78yDWhruLVWTqNw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ZWpVUCbRSKq6IK4o2iKMZxEFPUObb+YKgijTFVo4viLOX5gndy89TYnxCCkH59wRVWJI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TWU8rhCvPlxMTJdN1GaoB+2cLhC7jaq2xuioP4i6dsQ4GOoXxDLnWJYViWOOpy/kpgbj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B21M88HEUAVQ5mYUBn4iIoAhQVlUuc+4rHOYCvsfEBSyGsy5i0bQl4xQ8rHHaN3FA/2A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1pfwjDmwKiNNszwu4iOHM0Dd1KVVCdRwbUGgWX/7M8L4VOUr7ZcZH4Zli5pbfqyoTv8A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x4uHae1In5hUurym94O7DBuz4VQNOT0y9cv0zw/qE4Cx2JK3ih6RFBze64ihaj0ShYb9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1LQNpVLBjGVjLZPyx5wNZbhfQ3oTIJfAjULPjMDo+yEVl8QZVfUTk+ou8rvExATiPMIk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eM3fUtrGoieYm9DhFsl5ZthnEHohVr1LjxBanmYMPmV1dQoxxDa7LhM8wFZG5znuOs5d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f0iXCtDKB4KIDeWaF1cviOs1DOGoBe7iVk2XOjsiFiF7uLoNQUVper3LN9Z1TVdVHiVe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H8TN1mOjEu3zKoFe4AtMEc5dQWAoTnJG8JlmRVVUruklFXj3C9nHibmr4qJRcTQpgdNT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dfMRtFjxBcKU/JLyudHiUjTd0lLQ+IKC9XiLSRm03BbvuVA1i0WdR9ozfmMDDXM0sj6M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r61M2u2M5tSy0djWR+KQna9Svcq7Fm+okApynKf5ADl/n1YGR+hEGZvKQ2wyiYi4fHmU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vdxkBuxUrtyW/NyzxTTRWdBePqeF9l5qAyUjp8f8jf8ATf8A2ly8geLP+Sr1LN0c595l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GPshC5V2IL2t1frER/NsfIVKPUU/IwKyyx4LziVARl51Lhh/g4cEtKOaBcDWo3o2KL2L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CldS4wS/BgO4IPMsu9H4hXfAn7IunxK2AYM8YSP2hULQwx5gCAuQ0RW9wjBxfxEQ5P8A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aUytPHJDP0j9Q8juCs8lhziI2zMxfMsvz/cCfKv/AGVOgiDwXj8SuwgvfHD/ACDiP/iu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XtEUdEUjku/iN0t0j+Y/pShPMwzTKKcjJCWKrrR7Iyq8Bm8cjGOpmgx8zAf+dcxbnehE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EohVoUkFrNQ78suyv01B7NNCj5R0QGZ179GJQSiyg44hc6YMLXzB6EiiofiBCsHliWZg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/saANo/7Bad8J+4nMtalDdckIukd/wDkI+jgGHemAsi+R/ZuJ+UlQ70XNxtbXrY8BYAX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WvULXQS7VF0xsCg5joOo6B4V7Y1ZmobU4ZSFnzE14n7jsBMRpVlBKFPxMsmCr21N4N9x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K5uLdUFJmeYFuVUyyQjXmAXRKTnEy+AI7XiDsyhh5hShMTBd1Do45uBt1+EaEXoXCUBc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9TbbuXvMF+o3eLqCvNwQu2AQ3a3GWLMC8tEDBuvqNW+Llz3Nj0S64rAPqIZ2LL0xUFAf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rglBXNExszTqMF4WD5kBoD3GECuZ6AxHGe15gCapWQNB3qPBDd4Y8TQRPpMLiNnEtBW3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BBdhsxED0RR4giiOq7qX2KFq4sV/cYyXwiVVVpTCgHGMy1VXmYUGOEdXKUMdROtEFugt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Ga4gVbBmnMd11K7g36mFzUAFty14JS2jwwEKMrBgXPC4bNo04lZZK4ikEeRgsIwbahc8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Jbs2dqyj5Sq9LcqVVZF8r/yK6K69ykBtaLioUbrXECwRBBVYhgaMSqPv6mxgbOiYOJU6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yYYLfSp5uUPUtq7g+4oXfq4tLjyXeo4Lb9wZpepTKoeJit+yAzcbsKV8QxvmuAFi+SLG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sF0+SU2CqOgy19VDsG2/IixC9JpLbuICYA3gf9lbjPrP+w/uj/qIJWzZomrEPpuDHt/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rfyCoLzQvyMITdnbcphPy1AMHEBdL6hskKVLv1LQLeLMfmVvQ4MZAnu1QEQD0v5GgS6W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zXxMQVnZmXqd9RBLD8ywBjLyyu6IncGotJTa6Um4WGIs26JWpCWoXeIimYjmUFxHtRW6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sqIeckMxpbzFMgvM41i4mHUcupgzez5jc3/2ykCnKXKgNXiYinMpb6iWZ+IzFbPcwFZl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XiUdfUcepQrN+Zm8VC2/NFoKdYgCKdQyhce57r5hkW/FwG6qBKzjj8yhkvuBuMytqpyx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i4KDgdwx0HubIB8ka03YfmZFWIbsgfUDGaPdKz88QhCih5DR+alYASuikH5gktkb/wBt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yiKv4A/Eoq6Z0Z0/MFaYWkBcRNvErbve9JWLA1kWhkP4jXVE3/loplhPLeIDbW/MbvLP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/wDkrZayvc3ptqdXPlaD7lUJkL3TCoTDulmaxODmzcyEFfGSQyBIvztXuOZ0fmVBNJfX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hDBFjEAoWsJGGYNVliipYiL5U+Mxaqqhaf0bhksi2ePEsDcrIsV2HDHhBAHTGKERb4RZ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RdfujQFzRbYuta4uXQvTk7ucMwsbeKMj0wj4IwmVdeGBipaP+EuXdH6ivlSn5hwixqIa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8T+IlS55XS4a6i/blpwx1KIMqHkw/sFOTV0wV3LfidpyXD9TCtlnuO87YVJgIRxze0pI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uxvORDSxYK53qMkzVkSnuT/SFRgFsh0tw8SjaflKq7WuhDkQ5pNe2LhZJNhZ2MxfLoUj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XRCkJrwHx1ERqr0ITQDE4I3dDbldxoAzyr9xReN1mwp4ETaA0bzRllDrUUiBXcXwSawz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vUAI8wD0SxVyeYL1iIplKQ9wlj5RnNebjqKzX4lFaY8YTIZlwzG0RjtBxcDyXc2aqDGC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dhXHiI8y7mswvYKO4xlzB9S6eobisxcXLWJS0M1FrZAI+ZUSqxBxgg4YlHbAOdQhiZeW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ZbhUqHyWuWHAgXqLDUCofc6VmcBBQtZuZAvPUKtHNKsJYZDEAXmVDTjUsgXDvaw9rD5x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bS9A2dJ5JQKS4NAgVvFYmJ3/AGESgMSwbYWNsHEpa48XFciiEA1i4WFm9Syh1Cyu2Jeh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Av3F1epbN8G5ilu+YM54jUe4OlQAqrqDilku9bhFeiPRgicNqgbxsURiw3zECjMpFOme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/wARulHNQKVecTROOfExUMW6Y4bjfsgVll+XBeZeyavcKKkSxwtWaTfMHPDo6gGFUrEa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MjQFkxB4YxgRm1Df3FRlVL8RWBkOmyNSt1VuLP8A9hNdKm00ZxAxkxyx0EsmmyzPaJw6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kBxU/wDyo/QixwXBaLN5hbVD0RxHUrWcRcM4HMyNSoGsMRLvcR6xBVfiBVZitM4gtLjG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xOF7MIra2HTj/wATmINnV5qFzZDx8zEuhQ6Ncy9rzBLscvmdrqKmlhcaPEyL0ywqy3u4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ZI0QtsYlYVHNwaGvOpS+LiBNL9swQRAb2NSgWpqniFRLTTZqeX3lwLPzKxNAu2kWI93C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8RM184I2Gy1u/imCAjtl9wXgub/5Kaotc0NfiA8/sAju1xgf7EAk+hnpHlgubZBXpAKa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airwCfuWIorDkYvljphh/BZY8Xhia1HWSqirStIJpZli+yoAcoUX6d+5Zfv+8GtV1Ets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zCw3Xc4uZ06lpxmMNy0Y3BeGXZR4qJbWZxWvEzMBOuYYFQemoirxcwuCyaUOuY1v9QF+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fUyYfiWJFhB6ZeGykoXlfBU0FZqCxENJdwTEsMqHkP5ipODWnNIvWWMjda1QMnhuHOWG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5+yKfMuBga9WQht0gObFfmLwUxzxX+VPiXp30agfgljAqBmKr6YjKFp83NKsF9SEN5nW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GQv7jLtI9YZvuFvzNHEt/EoNwfyphCl/bcojL5h1GXJf4hKm2g9MYnjg/c0/xOtckYwX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EHBRSfUXX6rd097i5RlSkqMRmZ6nEWBLcXMfyMtOpUHk3/CAg8QsDTqPSaNE4gXgh0ZD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iGjehlg7P6/+Ba9yyA5gR5bicLLbIoUAsGmDx8gqX80aP5T3HTsDdjGkFR/mUppdIIDm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jAoK141bixhchqDKbOFDI0vApi2K4mxW4jEGhyTIhOkEi3trt5melYE8woMvReP6hbj1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F2DTUrBCVexbJ/hH/raMg2RYisD7CIU9I2fyUy8sJ7jxo8D2sp0nVvKrrmk1BuGyt+hQ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vMIg8mhvLjiFPEEd8jJmoqG9MHr9xZJUEw+YvlqjFbGLVQDqAMVwoYQ6lQuQV4jjAiqP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oVg+rv3LYmstzA1dfgP8jzbmr5Qiu0kxBCp7GQXStcuZ/TUbYytQUg4AQALoqFBPcF2R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DkLiFeoEdxhmJCrUDM29zOkLC9xBa7iE6gM0hAF3SMDV3i7gAKautS8VMNiJbp9yuCL3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lyM2fqEtctRXGXuG41T+IlAqxczxG4fMpLxE0NcxjBv8QFWlwUZbmFslOCW5gRTKEfUO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vNQkcHqVFDebzCaOpqOFXcLa4JFFEYA4wfJbDiiFN6zDSmHP3ClDv0epvDmGmGyZFhnq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OMRl6yVmAUtIYJWF18yrJq6gKOGowKd6+4bNSjm4OmyHFy40VUqyiqwymFKvMDW6FjHE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nIcYmM4EB6y/qM5suVeWI43/ACBW2cyubeW+WUycQStcsI8XXJEVmpK2mly9NJqMsFWZ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g4n7mmHawKnjca6DH7lrY6IIyrE5THLHGWcrYDcuw3ubClBdRBowS09YDEfpmBzHKOaG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y180XGq4Ta8URrXUuX5ogrHFtwhV8xLFcSNPOpRSvmOU34mzD+wyxKvZqVvTq46YmeJf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8HHmPfUXIrzEDYMwC7ga3NawlTYvhuZhNGWXGv1ALIprGIAZNKuDJe7gZAOQL44hnRry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Uu2speEqCgdTn3D5hmoBkJ/JpmYBzXc76lQu31HBG01yStXHFBuAHuGmViGszJMQ1BxH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ypeXMtlFuHUE5zsLfcyu3suN/Q+I1BPDEqKtHeczfrPcRgQ9woJF7IqsMhBYWbgwoi7A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P8jKWGOXuA/itRirzHF1MI8/cX0UZH9UADZMZq+yAWni4/EAL4V/JMmY0ZGYQl09j/WY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7EXGUuIEzy/Ms9jMXysYy3uOIoz8XEFY3NJ1nMQGsXFqhhxH2VFXEvh1OjRLZtuBupXh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Gasm2WDnUdKdXBhRzmEZlKfUBTV8bWPZbFu3XUV3K4N7h4GY5EeZqHUTo5lBOC3peYwc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Q7m90ZQg9hUB3GHhoB/Eu14RnAKgKb4LjTT8ysywFrzkT0ae5Q6vqJBa6NXdygmKLpIt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zdp4IsB1Et6GLSiPdweIuyvAIYPP8qYhXCE4J1I9BAppmvWIrHMP3TcuOqe3SrEQRXT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M2dIessVhFR9hx+SK2v/AGO77/EqiFGsChZ8zAHTYS/X7FGFlyPiDgIrP/j3KLnuF2au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SfpIsdAA3BuUeIHhzEiNwZWM6+olWQDw4P8AJ6tGEr3+iVG+bjohABFqmlYG+er7i2xH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FG8nNEW/k2OLOYJfzKm6gj2oPJGSkWF0UNY/+GXkMDScLeplUPbMyX2x+mM4k3jT4Zv2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z1+IdseFcDGVzV/yNW0O5DlGT2YgYJsi2RXM0U6icfIurnbIDlAkvArg08F648EtvXzS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By8SllxMlwBVmSWnCQy/8hUnZUBCRhlCBRUWFsxqsmLKuXcLzFJnFo3i5iQLXoDMZLLK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obTkC4CUKQjMLFJCmx/oQVss8JChQbhH7PpgDZUgwCsCcPMrCrvUqLcWmqVf2g7cMYQQ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jVHdVcUK8oRJRWDmIowWCytqz/I4NO4agpKApgqvfUK2iomLzXMZW+Ih5aHcAbc7jVA3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FodkTSJZnFR0HHmFWCsBXeoqmn3K5TOH5lArEqsDLuMJr1HRYMQ1cwG5Y8mGIRVnEBT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V8zdqj1KUWNMS9ZI0mvmGmCxxKNNE+m8xcQCZO+ZRpCCwxLBeKipbUfgxEto1X/rnICg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gCeY6lK7lF4iFqICgOUFuG+PcuMm+eiDS2qdS7MHRcOVjuXVrmcWcVMr61FWJa4cFGBJ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5gh0x8MLWZLS1S9eKl2NfazNND/D+xtoKpBNXqNHGnME+u4iyzuUq+bYVnfmY9zzOdXb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2vLqU2gfkjcPmOrtuaQuMSghYwrxPUHiZLQV1LioCKqIHZqGqCk1KC7u7YrWEVLRgUGo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UgrWKB8EQa2owGTB8sFf2UK5afkrKK+QgtQNA5uOuqv3Ez0FSxTRfEaILZluZVG9wFF4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yjss/wDnmHK/mNV59yiP7i3p9yy8uoahcu4WTiBA4ZQGwxBWy7CG6XOZoX3H7hXqOsND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g6bLrIzD68WGvzPxbZgKLZXaTuqFeKgu8xQl0sw9+Zk1zGwDog3QqKlqLlll/mXq+IuT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KeYGCYb4nhMtXuXgPBHQ1NFGoXbjmJRNCcZ3GMNWkcFtXGjRG5nMUvL8XFZiwbcXqPAy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Kve4rnR4qULTYX4mIVJV9Q9yDAXbHHOVbqXvgMNyhrDXTzLMnyauBGNhAzlCJ8bjKCm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q9NXfhzLdrY4suJFeiW3FRz5NRCo59RA6qBbr4mTUzAd0goLcTjMYxp8zC9ShjCxUKV6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ZZljW1CQxgLgo7KirVFVrpgXmyG/NMViVAll3+4w6eI8S8blzibaCa/T2/EQNuDQIA5H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93oh1UpILm9hXdFLywxabkGqTzR8e4MkKFmlD+Lm6TZPgQtuGHJpn5izQpm0a3+IZdZU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85mN1bR7xcfhpMANp6I5BSxO7gM2fjxFbbhBiq6L6flOv0H1MdA49UQENGg9TLWt7qK3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fdMFYlifdITfi2KIKtsbpqqDmAaj4hVfnEwyeMSLYIVYlB1TmVI3hmHMHEVZlUYgvA9G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fMyWBCwCoeUFNNnEIxPlTD90/oxCnKQK3hLe0EoQmLL0T4RSX6QuBkiqgYd6NE/MPAYx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eaM7J0bIBjlRZLNiI8rjnJFABuDdcmY7AwKxKsWAH4nNQ80lmBHZEYc9BBhpSH5D7jJ6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WSYFyGGC8jphPgjtejGJjxmHNou7qhoeYQLI/ElEWmK4pl4EXlXUE4hi4X5iAJiazmEo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rd3qOFFReRNc09w+JfKBZBiJWagZE8p1AtQaHyLXmCIUp+Qx6Sr7mA1Rk+GYb5wpAVH2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exEro6Mb+mAfqv7IeW5HCUkXj6JPySvSHmIXa6EEv4YE1cwzO14hu0rn3Ax01TitX68y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oIQbuvUNRqWfe/QR0STJvmUXpuC9Eyly3bERdLHBZkg0sBdcRW/SAqCVzcALLfUbGFQe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5VDzHRM3zGaQuIOiruUsEjD6G4gDkNQUDLdumUVDjCS48zJS74xBDlvxHzleor1rxKtp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BMoq0AyFQEyYm7VXiYBCzBTq0GByMYnC6gkxjmIhz3GwCxELoTFA8X7zFS7nkVY6m7zm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kicMkwwPmUL58QsYo4hpw5gEWvECtDk6gqy+kygCoVg0MEB5g4qavMsTLHdLx4ikKHUU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QYGVZ8xmhjJfmaADLEGyBbgF/wCRNlrqK3WhMREgimdEr1EFTbiOaZHmW4u2XONqGm/C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PtMGh+Y42gmbnMUxCt5MYmbhZpKsEElwZWEcu/Msdu83A1GtmYYtLDMSq0LfUEFvcVNn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UswVXjPc8conF5lRrar8SlDO/wBzQO7I1DEFdLfuIitEFa3LxRzFBopItrUxeYRXUcXo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jmk8bm1RsvepzgssUMy5tuTMW1VrkiGV3eR4hgFQx5JU0XzMltXu3MTFrCxbgNcYNsE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4gWzDCdq2v3BvSn2Ugw6qDCLbMMVnEPKyy7XEclgdxh+JdOFjvB7lTtC8XBW4stkysKg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V9MKc/UWMW1EiFxHD8xVAxmIgsHgibzkIZuiibXdwVIGZu4i2tczSotio10EzEw2+4yj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3Wp1mK0CmeJtjacy4npy1FSgoO5kmY4g5p1cB4u+9VLo8YvUyflx8wA27AFcSojDqonk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crdAkUxlmL05hxR+JV8FSs2MQx6nq6lbVo9SvcKRHe5cyV3iFGfxKU78xvHFnmC7b+Lh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BkcxXenmJaAVCROQAQKGwWL+EY5VuPmXfslqKlvxMlbUvyxGwVHuEP8A34lIUCo5Xx2q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1GwOfq5l+1OZoQ+i/mMBgsZhsO+I4kuQU0r5Y1Ly8uaBdHQwbhNtPU6s+kF6SvO47uqA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CBmLPwjdeGGVsx7zEotod8wBcQa9mofGpYVyP2x1nTp9QV6mseTCGaYX4SgOE/B/YEW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0fQw3m1vtQwLkPQSP+O1Ltq+JdQalY8JiymmtQq9H9x6Y7jw6llEahAUgsphFa2QhnVK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eJqZsR+mFVByeTqExsMJ1O7qfmEBi6zik3hDqNG+YyI0BXzqKWWOiPBW/iihVA4gTLNO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OVs2qMHzqdKOEl8RQUtTXLDkVi/4mFHmMg2nMVMG06MVMFdu41oCywYD1PEHmKopKHuW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dcEJrOcoNt6T6KmV3SfmELQVDcUTTBVEb8y4YIljcDQKryR47TlGYYbS6w0/mPATYgr8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hPbdyVoVvseJjgYp14JYAKgi9Ob6nh4htc8b3tucmtbzbG4V8mBSReLR/UsA70D9wYRH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/wCppzff+Er1rBTmJttLIjSfcseYIwC9ku6HkMVcAxEXzWu7gQhC5WZ16iiOBSW5gMiq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MJjPmFB2lJ+GAYTe0r7ZwmFCH8jKjbzSn4zPhX6v6uBUszuFKHsUK/EKOHuBHCjMVucI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EsIopETzvUG0olJczqF+UQWypbKhk1FYrxLwMDMWwZlCPGIqpYfdwE3cMGqJNbYc7r4i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tagYULuyActxMaa7iJQ/UKZJx1LAvUcjA+5pTuHA0Qv/AL3LX1UKHOcTBtqw1mfGoNQo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eXH0B8E5RnqZ6NQoLijoFdkIfDTcBaZ6jir9QA2tVlm15iPRBSXQ8xxYF3qWXLTmpkCw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X5lBl8yz4QalHUGslxKWrbeC+IyoFVKIwuqiGF1qu4Fzh9Uv+wKW9BOd86lcWohsBxqV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6hrOcuiKjkMKw41KjTisX/8AEo7jlj3EPcG6cyhKwbJVf/qlJqMqpgZjzLDhbAQCRyka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iZLa3bBQxCX5ldJg3KU0BXcZiQzddGI3sqye4VCUgS6K1fUACzgg8QATKjwuFDq8My4A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xABDQL4JZmA3HYvu/iCAlKkyRShWQIo4D/zAihSa8zKyF/8AJjDn3MSm8yrEYLX5iSxV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x3LBIGjUdOXxMlvhmKzbQ8ZIaYMFcSmWM5ZRcI9pncwEjMgNCe25eqM4lzG8f/FrzNcw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7amBdf8Ax3PcGBwq5muJ6R8w2urldB83KKpfuAgoxQ5XszAMQ+Iywl94mebG+YrZZDvU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brRmpRd1NK0qK1uafMs4Ig9rEfiJMlB1xLGnEFAt1gmxJMepgYb8RatmUs76j3UyNmGE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yTD5aH3GhPHEBc7eGO10xG2/mI0Wq1GHDZuCrbGyEvLE1wmsRBYlqih/kadh3Bgcw2DF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KrOJQIZl5qok0xK2JUobsiNwsXUwtlCF+eeckMbdUvkgJM2JormJjUBtqaLUCaYq1F/Y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/wCxwVSslKpBfC4Wwlyyr0eruBDloS3erzEcSoEyW7dufObWhFVJkIDwHebwHukiA13q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vIl07e57kXlfrsRytWjHRAlsJb3dxQa8TPiBV67fEXVocQPIXr4l9nENQGFmCubkku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VP5O9/IVj9wRGn9m6lwbfqizLmIi+8f4YD4j9eVXmMJt0vJSPxHBtch6ma8ifkiDOG15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pHzEi2JCCso8HHPEGgLb8Qz+BMhmw0/EqV+0pfvLV2bE3n/wxvoGXZKpH5mYLiwyqh8y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sm37IkCouWQW1tztgTQHlh1g0Al8nqFNKUeRr5GY5rYD8y5nCy9DVjXxGHNwu5Q8puHA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6izFZYYu4m1mkPuMp2iDVymIMB0DMsc0VdQrKZhqHiOxxkkWuZeM7ZSp7oRLKfSZilx7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YR9kaQkZKF9yymveBZ4g6JeeZZIQ4CQfxZzFRyjlO5xSIzk4itw0TKe4joIqJiOt0QDr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Tgap7lXRTh09RWbH1DDgbxic3OgQgCKrd/cIUF1afZBHHe0/UMJEkay+I/QZMwW3O7v3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N94mHuPWTXBK6jYuoDW5jzmGl5LyEeZh0ty4Azt/CAUfiXbQu5lG7ebg6xhw/wDYAqfS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5Som7L+QQvvD/hBgH20mA+kB+mMiu+MkEDJtmApNfD+0EBZuy1E0tcx9tRYhDV2T7IlY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qukAq+ogFt9LACvsVA+Upa0gXm8zQGrU0cTIN4RqMUTdEFAqwzki2IythMWd0qYtYX4T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bPMyULpl6iGLUot1/Zem4o3ZWMVAMLOckCrbs4lHnEWsNEoJFuai/wD5Fq1QUCOsxUsW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iIXSyL/IALtzN2ZRZdxFE+54koJ4gNlB6lZoS+50wsBci7yfUotylPwXGamuJmjmcSrM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zKq6IF2bxohfywnNeWEtGuJWBxA1Td3FbzYWWUHc+j+R2uplGCfFQJV0xG1k7JlCVeJW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llTCm8QE5ju5V7mfnzC0wqjCt2mJt3DCVCDhqJDWYQIaLa1cYrKm66JsC+IBVqCVehiH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Vow+ZW7/ACCIc06L4S/uNkD6jlrUyCtyhPK1EXJxl5lWLt9wEt5MQZYuqyygArJOI6vd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cR7uy93AONopF0+JUrz+YM/gQdXuKkdnEFl5uIbeZnHDiU4BbsiXSqjd8mEukD5ReYYt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zONzGy6pjxxxBJglC4KTVr1SOvzDmjdx6qszcHiBmFWXqJ0FXcN5hMkvE6R3znqcVK+4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PZdS2k8ZePUDHiHzFMRu4hhMgGXMzADuoA0vDmA8fijzR3Vw0AXvEC04fUqhafmVVlb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rMEWs9SmVl/bE7ogFSgsxuZYZXUdEyxeI1fOIgCLNTjfuLnxUNvUUGAx840zNGqQxkg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J8TVZ6lq3ljGBCCPjkZhtk9MQmLPZLOi/cbrax5uBGy+cRhTh6qVfcroxDFhCHd3BZo8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EQP6gliDzSvcareSPKgYFuyNd5BLtKfMoWmOI53NH3KkMUK+SYjQ/wAwlq8oNpbZ+Eml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VC0F2RXWut9IAYpy7CLyl/uaRs44APC1cJ2cIY3I4+/MoPoAU4nVlnxBwfbXBUHwoxLK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2y1ABGX2woSu0y6fxFaAG5jH/wDYVZXe+JxTzfUbhADDl0ecNpz7RHBiATA1vRNmje93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xiAVW6juaeP+CKqZPCFGWJad/SOwlDD5/wD1PEFnhzD4v04T+xOuEO0XxU2Ct7TSNf8A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s/V+cNwULbzLBmer3FfVKUqUq46qjggBC2iNN0PT/ZQ46cUhyzSl4lDnBh4RnaXxqrlY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5P6mCvQfmVavcdD1LOYwqAuXywXTD5T4w6BLwGoiUwdyvpLsYjLO8y+f0QXKnIphZSb+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UDtAw5BAqOR3BqOBc1KewDK4485tgb69sAwR43lYRVAVRHaNk/FQsWar74Y3INkqrcif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w9QoZnDNmo2E6i8XEwLAX3E8OD8MSpgtgcQbDrAIeUNop6ZYqLtqP+y37VxuHUoGrtYH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gzVoDpEUWrAPMzRy3lRB9RbwHMTAYFdwLQeTgnIREQ2m0qCBLgGI/CX/AFRC1ex/E/Nk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Q6ldmUHwzKYpO40wM+YWlsxqgRdF7le90GPEtrMMGIE7jbURhDRHmkYpG4Gq3G3qNsxF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ZdVomXUQeBDhT9Qw9wHxBZmrjnGGPiZgrK7xHPbOqPCPcwEsUXkOWDxjM0L/ADLFGTnT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ICHAAP2gbr1YEAFRm02/U2P93f4jutfcfuWCVGbufzEAUPKIvrHSv7ABXk1/ix7L1IO1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ulyh5ddEfeED+Iq+0CGANyjdR8A3myMKD5GLbFqAl+YG43rMmXHwRrAN6losEK2n+TRR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aC8yurzBYRQsuZCy03HAHcVBVcpZt7mEois01FndZ5gddRwhKDMAgOJglxK7muKYG9yg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xbMm5hklSQbA1NKijLva/wDyuHVyyz+IlpuncV4N4IABlzbiV2UvhGKoAsDNy8Rdt3KZ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048xB1CVmHF5g0GNNGI7F56gtXd1ccBHiAWM8EovYtmBxOeZsKzgjsTJVSlr23BVOY0d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oC4tFzzoill00Slrtqbc6md1uECYHMsALLKxKxMiCBVpLKGcvcBaE3FTylv3KtrFxvDT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y1YOXW5XQfcNQoncPYZYodKAwLeoLKbCcSsldTWj3Aox1LVfCCj8R2+4pzuUvQl9ViUi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QcNlsBz0jcxXE3RgheWOIAU2MGzHuDnGYAviB0x3uXD4jV1uLEfMTIOoUWQ65l3yXBYk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dwZg3XUeEYxzPZBZFntUALU6Fykhg5WZgpteGKIg9ZgpuZCXKLuAtz6mL4Rj4isq+qmg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7hzbRFu16l+EC1WA6rOdYSBVRDD1mDMsQf3LJ+NS1LDBqjmJlYdJr5jPyEEWiPklBbK8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RC/1AzsSkyqIuBTvEFNF+o7KxKFYfDAjaCZOE+oRyWc4mOaG+oLtgnFxs5w8MyzZ+ZgW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Q2C++YgJo5/LGOItuszn4h8BOJtJ41ERbqDTLBgpeamS24TqogqbVj4pj36QmwO+zhfM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UUwY06jomtXs7lmMXXIlJ5KcQJGc7VFkPmoJgQWumVj+fX7TQ9sydmM5xz9scxAXdC2D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VyUSNXSvr9zDkVrTEQy8HUu9wO3HFQl5Ujmm0c3Yz4ltBb0VQkis4fMFY8dHWIqtkjus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Q7vw5Sok14VgKIBTAZ8n8M1IcvYvzD2RY3YlM+4vxV8qU+4V9aSwXAV9QgUyWvvUsa8z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zk13hlLGTycQXePRqCwXWJhuJoRXUHdUeQbZqCQtq+h8QysCq+I1/kyuvEtXmFw5lJGQ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4g+zXqXHD6hZr9RxyccRVa5SKBEGhQTJLDmWzzUs+i1jzcB8/wDc4bl4zAktc3+ynl1I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UuUmMTbNDb6Yxzy8RoZVU+ZQzAA/MMtwh/EyDhQw8y7qKtJGQ5/RMM4ErWSliquRM9S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EyUtB+iFgdO2Jl1tRZQRYQNIZJaQZ4D3LVLrHZcfKILtW8Rlf6XV/wCwa224X4PBLSnOK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ytdIYRgspgszfiWtDapb5xG7jUdh9SkFQ9pKfwthHmACXH5hPRJTv5AvqjMEZytqJUzX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azUoBq2FfYcwX1hYXXGIYqotnYiO4PHL1Oz/AOOA3+uDbmDw38RwmVMcniXQzKIsqFcU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ATrUTJ3Fpzm4cubiuzmWb1GFqtGfUvlzH5H9Cd3gH7mBeItAgjqF3dhxBp4lsIy3La6H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jqBetwK3AJTr1GwLD01F7c4VITinn+kvu1d2F/EuKBRbPzP45n6lXLb2I/TLPyTn7ik9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f+lyorlQoNfEr1ZQv8usTAh8H2muZnIx4mEdd0XUK25WG4vOwpP0SnZcWifsgiq8KKr3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UTcMhyEpbTfVMuNKuLKCX84eqhLf1KzeBiC9ygVMkwN4hSziDUrjn/6A42wM5+4Y7uPb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u5Tk26jX/EruOU1zECEDlOZcwWBS7qKi2yFJMOYTIwUEE6xE4qGKlJilYVVHEu1ydwlO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EUQRKqApvaOweEpV+olr1Bb5OPcoUcDggtCtxLHCmmOp1C9Gpc70PtV/yAXWY2oZeJVr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EwJpu2FF0wqdS701Hg0h+Y9CiuokpvLllbu4ttELjjuYFXIh5dxa3uaV6RoBlDctWgZC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gqagaWcXmDTZBtazBWtxuB1thblm/e5YAl1/coYLWr0cPxMdptPYsUaUwGH7jVUHzH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uNBB2anbE4jqXjMGazcW547jvzNnmOPiG5QHeDCK2gI0/U5YlpmsS5Fhk7InW46Zr4i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parN4WyA3f1RB3FhO8kTQosFVzN28xrzcLDiqrJPDHiIkC0Llw1BgsLiAg2MH9xLIRBX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qZg4H9wRaVC1nEskdZmqmaprocxSWPkj9JheMyhUfJHMhPmHUS13FsW1NYJf0zbQXpIM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JgQJxECMGNaj1vPDUIKaPNRDyEEWqwBQLvcE7z4glC3uiEj64iI0GdzCuylzC98Rcjdt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3BaqnURzaEPNS5Ecjvn+RKnMdhAT4itt9TS8yr2RsTdTDSqBHR6YbOV9Rpd25MdsvJna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5zacLMVCREpwafTfUceFq4Ng8xLUP73zGUGG9xTcuVBpjmy6u+4L/Eu1IlujA5xNYNFF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lZA+TtlvCUU1U3xinjEq0DH3SaPU4UaCGgDcF6lDlpv4H8hBLfwSQBnJev8AU1bIJ6Ye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jgr5oJ+cQdgX0bRV6zA1vFLMJ6SquFPZLl8E3Yajiybxh5piLk3TxC2YPEfQnnuORhBf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3fkfaRv/AEsTkGtfiCnO4ionLcB8pofkhRKgbtzUStpApv4l1ArPczNwXH4zMK8Jqqgt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l2bbIatuLZx/8PJgfhgejEVIag9hJ2kqTRSiXMjetK/2OFcGIvNEQqw2PzFb7EvIdVYd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IaZ3RDtTDMW0zLYcCn9R7QwFRCwMc5VEQIyEzS8C6PLwRw02UoX5ZX6j9auVgOz3Ku1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usENXDS0FSrRwNmf1HAMwQ2nqEtI0K1iDS2+zIEyfN/UegqgPfKBqEUHWWoUAhM4LI5M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djBcuUA0ZuJbYVuxxKeiy6H1bYNLYW3oupZtJw4HiMsxYphU5wJZHyWJEMuJcdCftpYK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BDGpozDN9y9TFTDUXEDBz/8AMDmpbCb/ADBdTJZWeqmKyw+pVxd82Bx7jtbWPKZU8xPU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vGkHRzUHgx7mOZTSGoNZj9IWN+Ki8v8A4oouVlmirvxA1UexlJzmGBdRNajTOJZSPv6g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XFzYLii4qkxKJyawqOqNtiMcbAo6x41MsVAlGbxmEeNOKId4mTZXeLA/MH1fxQ/sMBiq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fmNgAOWT6ZdlZ3aP7E6nlpETBueP+I2ENcCQerPMUeyagltfkD+QC6XoRmx11qDYA8hj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mHMQgKlOGXr7izjMGGbYzM1geJdHnMwKm6Yt7KuNZ1A0X1H2RGwXmGJYNQxXcNZg0Y0xy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ZZ6ibxmI9maCuEMdxKr7uKi+I2K1VWPcbzF9RcjFZPDBIY1HQFP4I/2VjKzpHiAExUbK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dbgyzi85lVt85qCpW8lSxogBbKdSynVwgol4+Iil8XMSAL3qNbbqIj0E1JTBcCwmBYxD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3uBTcTNXi5eW9ai3ResTb1klIxctJnAszyrGxzhjENEtcXc/lgjiDRpExz/8AuIuDMs4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WzjuHL5jmYutQ/M9sK5LuGGOrhnAaldTae2Zw50XLC0XZmYtEJWsQIjSwN4n6ZWmPEL8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CriVQ15hFPBqFYQc3O9xswU+ICXo8XF6H1LsMiu8RVlkqNbETlkzTgmlB5vmX2BY+ZdW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G7PqEDVCnX9JZ8ypamn4gijrVMNlfKS4EBHslMDB61FAmpmppjsMr5hUoCN7NDxLWv5S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llqOFFM5y1UEVJTipUgCpWU6JWtTxF3YK0O0EHz6lAq/Q1FlSPohsAo6COENUYmAgpXI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jIxFKxRofwOzwxGNEVM1VpAU5IvyV/ZyPGIMY1zBjEoPgi23afZGDwDqWjoOtQoSk4yx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Ng+txLX3LFk5HXqcVMaiCdkV1tnDCUpXS/tiwYjm+w+5iOiu6q9ottQbDUXnzxGMBzXN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1AfLVt/MQIut8YlqWVDGoquj3AHu29CaUJHTGJcWhr5ls7V5fDUOnw1PxmFOl3xKXMGT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Dt/bE1lNS6q/yXzu6IfTDOuC9Av9xbVjEO8fphwjBlmSjDNZyY+oXJ4TKB4RJLgua1P3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YG0D3uMeD5lSef3Ezgcd1WoOTv3QzC2tq9zI7QoAI7R/E03hlhjUoahKt1fifAhehupj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2qrlB0LLxzATce1mc8s3fDJmjYogKuIFkglmUaB+Igs0j6YQfUbFsyMFVLDC0D8QbSli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5lEtg37jNuG0Tq/iFzBrMW+kLkn9UGBtqA8TaZgBWoaliWpTiYaNrpAKwTCIo401jmJy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+DVvIvAExZi32cGFFFiejx5is1eVdyyyOFYPxDlJowA8DMyCWS1m4MFtGk9sQPIAAt/m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7YUVgcEtXs4N/QiYO3wtfUVY61FP0g71C7O4oEcLW1e65mL1+WU8RbXaE4d3HGkQDpZq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NOQXagjXM0KRVkEcyqqouZqEc4zu1GT4SktYETqUEReD6jkOZ3tmldyzeowvhcxRmG46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PzL3UdMWxvpmDXsf2MxpOEYsCmXVJFQwzS5rGZXpDK+JcsWb3ObrcyoEHmaNMLeMzGay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OIDVrHgKN9u+5Y4w+4gIcxjT5jvO4B/9pMi0USjiONalMy1cODmA7X4ggVqpcq+IgtUT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XG4aZcgBBbyt3Myly7gYPsSlaVXFQzLCCBLK6gQAfiU74vZL9UuqxvXJyY/Urb/AGJ/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hgoeWn3DEo6HVP8AnEA0ZyF+xiu5HSPsY2VWmLLPOyoB0DYL8KT6eZH8y2BOat+mVLWt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8imw5OkiBYzyzjLWKpOweiRDaijCx4glqk+II7+pwjhlPx2TUm2cQlV41Ln33HRncraF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JGumCwaVDtu8V4XExagsfdfyU93AqpknI1FKRWTAAczQ2gb0io3mbDd6l7b3qLefMwW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Kg3AFpzFcVrC14NTJmswizeWYG2mXQcdTSuD4yw13LJzhghkXyjwTF1otL4IF+rsdwIw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F9WyyTPjezMrGJvE4DmAvWeYstZI3zNDAQFxcuOrnnczzuepoz/8G5piq/GpQ8xbJ2C4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ZcFrFzhruc7nKot/ybEzWIumYcst4cXFswCE2jXxlbxwF+Ys8tLFjVnc0kosd+4hVMeo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PqWCLL8zJjniai7GKPZwz5gytw6O8QrVF/kJIbySxTZZoE+tJSlepAWLzhi90VcyWCxj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Iljg5HpAk1KQWLuVPjAqcHENhu2ry0HuoFRtG3xCaVtHsWe1gxCvm4UbXcNIFVTcFDnO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w1QaiFXtRzkoEPC1D4RjB6mV8K6L+u/CzJY4gOoOaF0D8VMw5HPuZFahmXI6jC2dd4i4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DFlJEHdznxFjnZkDVDq3NZjpNOe9+guFeMztNo/XPUCykSIIlPLhiDlT3bT6q4aHuETC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QT1qP83Lst9Mf++ol/Q+Aisusoc3Dt5nDhmBu1WdNTgMQ/8AZyMo3hlgMVMaw3/Joakp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oIQ1bPFLlXJnfvB/QxjXJnydjKhIWP2r+kQGtbwZH8RuoAL1n+KworsU0Vf0x6Bij9Q3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wBhX1QLIcdy+5mzFAo4gp7lhGGfSCSXTOWJyxbyZkqjLMo4EhafC/E4ncxm8Anqi/EDW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2TJIDdUYGdmwHghLHKiuWcnc9QL+J96/uozoWMnUqnMfsIhkFAf5hYvEoPmXT3zCx2tR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D/lFckvYEWhi1OUZkqYl3MAP/wBlwvP6ocr2KfmGc/qIPgzAFYeGFW4tGrviVgKEVa3Z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zeIoHFYq81yPUEZ2VTyrmJj6xvIh2xNlPMLbqMshpnYvfDdtrAohZAWD5h0QThv+S7Gs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215ePiVjMpkvTcILtVI49dxzJFpbXiACjwXbPNTF31ZzQbVKlQPvuIMN2NPjxCwIy2x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5iCWeFAfNysWGVxx4GXBVWCq/ZcdYy3fUd6zDFKRe4Dl3LxQWPbbEvc0pzAL3LFK3E16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qeNy7xef/iluJitzjqV8ty6cxUI5zFlibeoylxTPtj5mziKThdKzYqNhddRFhK3dMKIP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hlMzEr5g3bFXTkltwcO9RcO4okTQwGxxCkvMFZmK9sIhalFvSXcFg8L6i/nqZEGWuVUE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M0WFyu1q61GL3qUYWOasxKZxUVAbbtlNWmUOXqAqEhpMIetyj/Jledx4BvqBuJukQ2zd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IBV5lzEGi3xC2qu/xLodnUFFTTnEoCh9GZA53nid7+48Fm88S4cl1uaAOso1CJrYpbZk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WFmX8f1D0BXJv7HLXcEDG+RV/ZDG92U36IZWzGsj6Y0r7Ilionys5Gvdv7kFg5IV+6hg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h+IginLW/kXr5tn7lLZehKjBcRRKi/CCRWs16zLdSiCzOYVWcf2e9wGmuMsHT+Ihcxc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weI6V5gavBHpW6lrdzBVEAOjMAZcNwvAG6ZkDtxFOcHMydY3LCfmNBOtxsm+Jc9VLDfU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ZqVtu8oGjCJ2Ry5SAoyN7OocLx1cxS4Ye2EUdTRmkCgRYAUPc15QOSzfU3PTkUoxxqCf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rX1Kioa9gzma6jK+4WCs8S8ECzOoaj/948wajxUypiF5lxU2MXwuVtIVYpMmLlBzDl9z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nDuiaNm4A5GOokrjko9RRPTF9ynURq4VeoXlm/0nBX1Bk1qXSrz3BdOo2KU26lYBxZux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dlAL4cf2WrA1sz6g2QbsvP0zZnoKlQX5SJbudRbpUQkhHwqsxKkauUALZVQu5AQigOFn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48EyVacHPm+4KXCkJQ3cAaG2FCFPMoqg9wBd/mX2fJEPQDaYhQgQOJURsK/UYQbEb4ox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xAhRwcBx51p+IgAo2JVjL+YkubA1oluHMoe4kuTUC9Gj1iKgBcpQ38OGMBDgL+IQvlpo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iWfE2FodpWL83+JShs3VlLtdw/hyhULuVuABqS6V1Y73+IThUB+yAw4VdrGIk0Vqj/8A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VIzfF1cUH7Jm4ghXp1iZKGu91Efqivu8JUxQUh9S3dr+MSxgU49o1AofAVLkuHR5kn0P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tsIRTshy9pZHKiVDSl2nqiXN6Y8ZH4ZWtqeIiPwILXtveI+Nkh9xxTL1Yg/cKQEvUQMQ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DqOGoXNlIpq+RzFj4CKeWKj8M/tPgXEDVGYLHUow4gYkpt01CyYJTBlXUfHmJsiwcQXb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Etedx4rMfkiGfNXC+ARKlADJLVnczQbGUG4w/uEDW4XjuUgZzxFXDijzLa/O+4yrK3Nh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lPn5jWDwMyL3MpTEhmJ8v1KY3QfmJAv3CIc7lQD0eYTbykIL4tg0zcix56lrVFDA9Fv6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ixyjZVPmVLWsFyYhAMihb3U6OLRRvtviP3Fhc/3HULi9r6lgA7Vu+xFBYEqnOagDNz9s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3G3tznDHBVFrQu8xpGDDHdvMMBMtwjxUfIVJUU4BziEITSqL3bjMKTMw4K0B3GW698m9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FlppaDxKifEv+AlZzqLZK0/7EdCo2/kTgfMeJndMcA0s+xgjw1bLBcsFLEumVXFpKoBq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DHV1LpxDJAvPEyUzK7ivM1Bw3MlrMMOZWgt2/ll9y76lmBsBEDfpN51NFYBNXHX7nPiL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p4mKMRNMQrxDzqPcNT6QXxUsgHzBqHYgehBGO43giJcP64EODUVDmVfwlhk1L4RY1HOI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JmOGKjqyZhQMkIAX+I7NEahUPiIuT5jpLqtRqAPca5aH9xVdLqAXtM4GL5jQxWYruj41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XcoHEF5zUS1MFsnEANLtimGp2pvW4tqVL0RqppOvG5ljHzKSMbRzwsgUObYimkjpnBEG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A+fEod/mIpqyarcvLLCrzBKB7pSqIrtcLTEM4WMgbIKWXD5YP1HLa2WTVUpRI4BIK0gc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5mHPMxMt4GouAr2lAFUmM7jl0WqcMxLadZP9i0Z4+Ipk/CC+0HXEotLHnEB4HziNhKau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RPygcTI1hm3tiKWKDuIhMI3LwaPYi/MHMILzWJY5jO0pqtXQZfuzlMrlM5SCQ/zFDD3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e4tKrYMZVmLRkafczJC7hWT+ovkjDVl2fmGqhMXYoyfM6csvuOp6x/8An9larUvdhNmf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OJyMT4nnrxKr6neoC2rmJTFZ48zfxMnGvMBb7gVliDw0zNXmIhUV1WoFD5nHmY8IhZBb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nLDNFG4G7v1NgS6C8ZmddcQbxzEN5+XMTOKOgp9E0GtiYiCiagmwn1rcJSBAfCWS41wM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xiYq+8ilobgTR0ZjFTLFDmmWOKxyyhqlNvWQH0xCJTRBlss8+ZS0W3Dncomw5qHNxXDG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m47+OFgDb8lxKIg6UNSxeawQ7CugvwwjvEH3i46P/sJWzhTDukx2JqABuRvJEuKMXjOv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WlwkwcUV5FZ+ePqHzXCAbGDbQl2X/EMgyWyhaZ09Tb5XQbVf+xvO3DIXC/xAyAYzWof3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swK2MH2tn7hURiHh1MpKLK7+YVMiV+zMeYKHojRXf0cQCgKV4jXGQHZCGC2fjEUOsEfi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R0yLO21jmXgoSSqQ+Cz9RUcvfij8ErmNO7tiHCqpkhIBXYoD9SwLfdlkoCZr9kvgFiVp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LgU4jiwFBfcN+ieuHMAtXAHcEhkLVcwqjzULnSFEaJlDI8RWHJuY/MUGb7ltwtffg65l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w14l2LlG5TER7NFeIX4VAizfmZWYG4VH7g28gmRnUqVAs0D41EqtmsRwjiw+WbnqLVcS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6PcMShQCUZ5g8CKa5pcRaWUxUuxj5jY2MJVZmBcsAeGGhWh/MFpiEx1RFAG6hyo3Fi+2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iD5YWxAacsWZZ0T8yjYzg/sIqomG9e5cgNuZz0EfNtd409pG+rrYATwQbMaituLZeq9C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Z/2IREJqDzwmNAiurwM6lU3gG9A1WNsV5crYBxVajvBXjvVhmA0G2b+SNODLTTqVYtxI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dy8xwAVvbedwerYE3g5qAobWtM9+F9Q4Kg0KGPa71DGLKmmaly7rUVApx+GJXwVqUpzG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uYG9T+YK63Ml1GLbMxN5r1LRafqVNEO5TOhvtlGaq4Z5gFqxYtrB9yjmHQDVRrXcPjj+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rmZguU3D0A3qFfMwcpYZpHMysDMHiqiOm50xExicY55ZVRW4vETC/wDzCYofMpMPMC9Q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ATTR+UcC47u8RUUS81ivMo3xzKKzAKohd8buGhTX1K9pjqximfzUTs33AWdxWvlglM7K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fMXLjiIkbwRCwNVLrUwS1hRUVwcuZer/ABHlVn9UMgN6gyVdwyBzMmjLhhuYa1iM4VzP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xLByU4m6aB9wUmi5VExkqbGsJLVEQAfm44OC3BnDUsFYlqaxEqvhAXmyXALw8yggN65E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9RWgU+YRm2lRxJ3xLHxsPklec5SJEj8QBrXENgIjtmtxait5GLG7e4WtLRs9yhttT+Yh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sb1GMWActwLJrySaU1s5soB8xZioICrf9TNpZayo63MwBsCQTRA4LWO4Edvq39mobpaP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6xAgAdZEwDd+R8F5lClyvOH4lA013eU4oPlAgfNLAofUDwvolF2J8RNV6Hgu4vvDhg+o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cih29wiMho6cmYABakyo7+P1K512MMrx7j1/wmLi5oiFdMvpPMbiVh+5qZ8fLNwMZleN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DoY6hRjUovqV9xIVi+5YXia/iFAw/wCS8YisrK7hd1BYFyz4jAuUqRBRLol8DLYlexQ9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x9JirtvzBvrmdxukqy479kGCXm2Q/MMLmv1HIExfQMcQ4TtHVHGqcIz9ojeYKz0/kIn8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uczsMW3D1eWU4jjNTForeYqyqSjBmEjjLYsTCM3wzCZsxKy0POJqTCPzBVW+SbwTzCkF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i96YmmcJiOTojFKH1K7bNIXCE+obRKH3cDCta1CYo1DV6+0CXh2l/iLikgdNZiMbp8Qd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D/AsjTsfJxHXbBALoiguOGoFOIogiAB2GYxzcCPKurm8kpCma7p6lgWM5IwUKoquCv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NQX5pnltxG2BnBW4rGJaOsTOsFeqJagBR5S4lZlUc0zzDPrEza5I5xLv2srUVv0QCxgT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RIBkjx/4zDpZurf6wWF5xjDY/UsofLzB+o4U+wkj9kodrB6GUo+SQcxLUsLlITmUIYh7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5a62+JmP/wCmMH8zljl6xEXdl9zvyV74jbmLt9hNDlX7ikwnjwwixKL0U0ecQrAz2qHf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R2Ctwlmc0mc9uLGpVwhXbDQ4FzDKon0y4JWCToeYrN5gwxqLFjExcRHzK5RTibA+oBbk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FqrbECLhFHcXIqSQFVZ/sv7z/Uo8y7cQba7ilI9SmlNfuiUGoFvQa8zZoPoHMNKmiEqP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qMqoJsA5GzUoEC1NS+FiGA3xfogMRmuCpfk2tb3aw0naQiH3H7vQKHWoELjB0gugIrVw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AlrecblFnUBc9DcfyV1rLUItZZjcJR2iyb1XHJ9RlUFqqfm50aa78RdndHl+Nw2NO6sx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eoE2jIW3xupni90f5iCqgBs++ZwxusBmafMc7IhTAWfOJi0MIv5mK5It5qdeYtcQbHH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CU5uphPEosoVFBjwNxuysq4uDNMyliFFnrfBEnP5RwdvzEGKoBCQ8RU4i1/Iqe5ZEBSB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yDczXcXPJHHqVHG4CstYRlco8qzGLenMS097lFVm4Ywbjv1sH2MOfBYgpyRZlN9h73O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3vmWNLxEUdxe8kw5YjCJ3epVt65ipUfZLXn7iZL2QR5XWYFsaHghgDg3UTIMNfcVLmx3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b3FgYUhWo+o7caZVcbgwW5deTA6BN1HywQFGeZupziUHI3NlcvxKUJmaNuRl5JWRqDQ4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MKPqODOFgphcGnnqY8xQXGmc1KIMZmA6WO8rolII1MxNrmEZpd3CKHe2DVq4rwbihpzK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LnJUB1ctZVyihkuUqymeXI2VE2uZW0Qwte4ys8ahXUcgcDGra/EQVQOGKcKQSYo3DYFk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4zFAVxdQAYCrcj2nnD3AuA93FrYL0TLK1/GGd9YqnpvEshM5QYx0w3vwx0IlBouwFeo3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s3QZfq4teCBbeceMaiwP72GxslMk0ZzVfcqrZIC4NrXEF6DqyYNxqAl4zF0tNE6lLxMm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dXMzLiJbUMMObnP4iK7lAzHDP3AOZuAu4hRLz46nEyuupg31B3ArBphvHEKWuIZ6Yhdm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BL4GZl53Uo5R1xqHDBc0dz3g7m0cH8lx3cXPxNmUpxcVuvKR5cx83b8Sp1JdrWfUz8hX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0K/EK+yRwLaZhpRV1pxEU/GIRTgiNDuaGTGISEWOnrN/iV+7XKZQXmXGS3cCwOch7lQD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Y3HH+QUWo+YGwX/AAS3AJwEoaUt1UO09yx1dbqX7J/eMAgIW/MLhhRLourj58vJwioI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Frzne6DGIB3vpM6KgragCDCVHUVearCx2I0QXdwag2HUHUVd5gsL33CAt5uUqAurIPo5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uQqEutldnUGNsb1xiORgWuyFB6qpjRHQhrnpl5NJFY4TvlRKa0sPic9jZ4xENJ1vwlCu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aesM3XH+RWrWXXkCHEMb1A87bCGKuFOi1+WEl9Ev8OLL+QwT4blVuXD8wo8D+kpYWvE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YkvdumBVZq9Sze6bXZwzf5qs47YVIUpTmOxVFbguEytZzFmppXQn4mPNn+5Ztmwf/As+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nUShbIiZxsgZPmUiUpbfEoSHCYl9NTBDlq4BENj7x7pih+JWqcJEdOIi3DrfxG1Ij2US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Ya10LmMOMA7li4UhSr2cwas1LhCiIuN5ZHFNihOXtfuC4ijlhbMo38RtJNBAvYOxWpfZ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Lt8CtviWeOUZ+NtQWeYpRPTcSphZb81AYCCwK7WiUp3FOn13KJWlkgfGpjqHLhTxUdfZ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Lf4ldywSl3H4qBvZFjb48S6iCgzb6uKzYvcEbxAtGB8EsekChH7ji4W9i/dRw+sKk+Kh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gq1wRK8DWx97izRJQtAjU7aAwrdu4AQi3Db8R26IaDWR5jF0vunMa0ma3PmJTLJvGv5l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UGo/iZhmG7/kLpjiiksje0MFQCpl5JgWDeeImN8yz1FQrJHdxaHAVfRLqY0jeow6uQAt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VGpSMSg0zI1NSoLibeJTu4/MruK1ioH+QN1E1huaUYl/+I+pm8y2Upjn3zDDqX15oe6i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rEUEUrhmRaYrpDPUVsCmK15lW9xKzqVR49Q5Epl7zLzRY4g2/stBwN9zTjuXSe9SxQsb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PrxLGpXTxDwZjLDfmMHHcVUY2fZKByxeIGTuYAySzPELBTzEPPiBwIgwhyXWPcuno8QJ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LCC2MrC2GrIpz8BMOMjmIDiu4qq+dxa0ESwz9RHJxuHj8xZBl4wjXMq7FVcTX5gIe+Jn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f7jCOUQViIoV7jd2nupVqUVcVEqziBoy13XWoAAJjcNKfEDPljKycxS6d8TCrhvMaocZ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ddSkuZvqBRqXOlkuMW8TAEzLduZQhvnEtde40qkfMvVfMxW6iiXFVa7gDkLxcRSWRuSB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NxuorzBTDbDp29RYiq9pK8bWW/3CTfEwP8i4ejRYJ4wwnWBsTHyQ5iDxD7u4xu+NqD5Y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ieGr0PyKV83H/aoIyjp/6EQKUfP9ECKr+239XGs+iFQlTr7XfTUwCOwb+zPJc7hstXqU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BqXjzUvbeJvsmSVmLidQW43KiDcEuNymvNxM1TG8KqC3uOs4yYjQiF0XwpXKul5heThi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4Fp2iU8cTFy4mKxY6hm6ljxWLqIoUL+9xZvJf1HFSthMjLSBQev+DKWcOWvcGYKbyRDE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XBcvGbjQSjwhFA1YRIl4eoKDm5sM1sl1FsVsiYlUU0hJir1AECCnmYGC97i2EpzkjUpe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YEQ2DdwDAtWYNFq/4JQrq/1QWAB/5HieWWItKxGRmWUYUEkQnJG0mnuWHZuUG8Tm939w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3HNAGkrEG1VpTAqbcPENUVxzMyxZ9RILjFkxkA8kyovJRL8kvWUia7rOmO/ARFLgbNQr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qxSC84jsCU73bGcC5yc3EfFsTpgAm6LrX/7KjSiV3cNXqrvw/yI7Bn4jgGsFeKmkyU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iByHfdkILVoPDeUsQV6L/LZsVROFmD6jdE68x5Pk/EEDIyixEfxhIxCyDkYDGEPZBp8B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8cmCFsXnMsIcz4Ug1HVLPA5hIOT/ABCVHBc7JWkrkRVk8zJ5I5TNRPt+YBHwfHiAn7Wy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24d1myPY1BEJ0r8RqmCj3Fcyun/wQACNiRURz+MePiHemolgzPbyzqNEouwlKKuFwAwL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o/cEgm2UXUKzCbkIlnCRn7/ACSnlq5WAhStCF2OTgJRFJugp4uABHKkGZlCFmwNr7Ip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UeFVPXadW81pX6gph3Uvxuojn0Bf9xyk0VFxCSSggfqD2YZT8QoS7FEWKw4AWRhQq93F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u2Q4eFy4gaET8uiCxLluKSwsaOXwcx985LSjm5QtKENxLBdRcDytcQhVSVMpSVpvBDD8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xKPGI6K9R/MDtBv4QpRWr8y9a1KipwGZ+IahatzGYtm1ltQ8xxjeJvc1mGWuYsyxI7ip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BxBarULRhA+2GJtBzMnMTdZZYpEf/kYcsCzfExcS6OI13G3mIXiAYhFuEgI0e4qq2mbd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sDxDZJitkoBsBphP9hQTuY/iD7Ru8BedzZcQoPpYa1fyIRova83hg0zMNKZ3BlrmVSYx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qneX8mKsudy8U5nMu/7LKlcaibanAzMs06iJpuALnDWJhhw+YZW2kgxqNNO+O6ldXtuG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ZzMQG4J4piA0mD7xMDjEMs23ceVcypjAE0LqIVw1mItoGsELxuWyr3Lydw92REXOPEBn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Cgq/ES6yucQtVrJmoGjEFmwvvVw0FwJgKlFRUsOFUus3fuPKCfqaas3CgGIRJqqa5J2D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sEya7gq3fu5ma/7N1amkSUHT8RSH7leU5c3Enol0Q0061GgMMVr5huublWCxqDwNzANW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7AtHcUBotiuogvvMda7GvkucUw09xw/ETfGSOLvB5lZlibH5lA6SJNsRXBjzKgr2y0TO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ZqfxCCovKQuVxzCiwQbzmAIN/wDAkBq+jgH6lnA94JBaMDltwKh2ylrxnKAAHo5V+cVA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vsT7GXLu/wCFDceCk9QVUrlW22D0MOwfC35I2Hlyo4LLsEWXQXaubTsNTTz5gnSRQCxZ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UbwLoWBy5n0mcuamWOCJnOEzKx83mFVxxEIXvmGZwruNte8Qqr8l6w1EFgC3g8wuEwSn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PoG/DcQAgS1QEThzGkTfDEfpkEKWeyFiN0wYUywB4GpRownMsS7yxbjFNl8xLNVfMFdm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C1pE1CBcgc+SCRacio4MqhhRcaSJl0BzzBAd+iILhnMTCOnWIRYD3ATP+7CKrCqAdlcH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uHNjnzLLS0AVAH8xZQxli7a+MzII+4SuqVXftG5pSv1uVOk4nXP9mIpcf8TJF8C9EobY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rdc1KMJZePmHRyPPcYFmHCjUsDDjNCcJA6tUb0xZXz9xtZsFY5JpLlqkRmrtZuGejQG9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JinYzcy1S/MOWYZ9Yjd359RgHAU+I15mWeoyS7W6f+I+bh+FX+wNYb0PBZ/UBUoL1fH0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7iGJlSWw2hcu94gQtUrKp8xUdxZVMJOc1LbTGH4oqSKgdK4Ir3RS8+opxtLysB3BDcsi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ktufiJuKEblpmZB4Zi3BXLDPDwxGGwEYruviV3BmL+QIjTGM+ZwULY7jGceorVBkcRrD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dxRu6iFSghQ3uW9NycuMkaapKVuHUmw1EtcD+onGXLNAiRHaHeotjdZjhuJfiyj9SwIh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idRt8RBOWk6gNQsS+o88BHupYaH3zMgDaTF+pQjrHIeFuAbcqjP0Qs8ap591DJ9kJ5XU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tmf0FQyExXBYoO8NRXYa5VQKJNtuCYQJLnuVdVHaQNBbbVXr3D4qVQBx8QRl5cAuRZL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l4WeLhfGpaqVE+RS+Im9nm1noCEUwELyeY3GQc/7iwcXy2b1EkBLyFhoKHBVvdS2YRAP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JubcuphoVJ9IQAKsru4NmJiO5VnnqMrJm8zmmE3e4Vnc4hoePEszF6CN3qLxHqYHmF9B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2xBgUHwys3dRvlzLdjFzV5j4x1Elq/MMPMG9xfiW+Yuoq7Zw6mzdRMH/AJFvW43nsnJb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xVxR4TpiagCCXqJtBTmbLmVo1XTKmU+S7GprrluPoEbCHedTIW6m2dbuK8HmJojymag0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VMnENMLgoPPUCKRUwWDe3fJxEy79w5TSxJu9VuDKXKfmXRpHmPDG4ZfzClNMymOfxHa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XMVGpvdwrZKsihdMcMty3zLmbJnmXdYJV+9yqhjRviL4+JTjOYhbCbN1sqaXebmGk+YB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NYETq1+Yq6zMKyzZ8Qblj3LqD6msReIArM8QFt5qOVOZxqxlA8syTxLoN+41TmcVzuZh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0MsKcbitqOS8+55fUu6TcUE5e4W973AOFBACXKur8w8bu4LSvqFWA3LW68QlTbWlbK1H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nNF36nMV6gCgC/uIhil1xqHEGM9zHs6m1vjMC855nxKfMPaXtllWeYcv5HtEsvNxPnMS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aEHxFTknuA3ifDFwDXFyxUObyXlOYtH7RMsO0/yLRIbT+ogkSVVGPe2Iq2LNfzSwj5N8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T7EcxOJCCmfLTDZgOs0eaahTgDQkM43EHvyo9XYfcPNTYEfdSonZqzUeUUbuklFBDzUX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iGj2YwYhfAZY2DWi+oZo0WuoKYLmPhHxryyBu8PEzgQySx3Aws3LaGvLiODv1KHJOWpU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OQGorNCEcZs9zQup7A/MzFLbpl3IJ+ECptIV4gqw9PMerMZOpVD8FQJABZutQDlA3qW0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DiDuWQKm8X3CA8rfgjhF4XmoS4Td+sfuMReC7qNahEbK6CX11Gx3ChAinzEdFn2uNZaz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PzKzqBuHTWQ8mIyoYBeY6N4YFUvLTUsLQN1UoIE2gopMWhzGyuX3zD6QTZlCgXZhMRZh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ZuOG0pVQG0pabHV69TK3DI9BWYih9Yb7xzLSN5SHoEOhWir1RZSuqnSiDzaHSaqp4Qhe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Eb/g0P8AIuyK+gz/ACUObTnumAGRQjSn+fmE3s7fUWZqv7lhLuH0WFg0oy+mCaKxF5qM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Gkig+kc5OfmIvD3/APISB9uB+EoMxkhSnFvzM/OFRU13T8Slc8RxSOGkdqVVKKxhkiNB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Fx4JxM/mTeeJcXQS58lIT/SygW8/qCQeCOgbltcm5haxW0SxcLcLE4YE3MBp4gVSvFDC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9w79GfA0VaqcwZYvYwYA+E6HEq7qBXL3wHklyEVhkqO1um1h3UvkPuKzW0Jv1Da0bRQQ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ckON3CACaU/M5HgGWVJo4T+amXnAoJe6JFMYIgg0bUPkpwRWjYrCq8UfuIp43QeW6mrM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R4Gt+iWwscUp+GHVSsIa6Vf1Mjt0VbxRqWQ074r0BBraUpPxM/8An5s4DmXKQskB6JWI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3D1YAXwBKDC3RZ6IVW4etczF9wTmLeEvN6QhxYr8krJf/WGLWeo0A7zFesxzsAuGo1WI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HMwjJYS9JkL4n7i041Pcum08Qa9C74VUfEcQ3RJJcKT3OSZhjQlntOpe55qO5bWsS9f2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AIVcFWpzqD6VLy6uCNk84uP5jmNVV5lVGkNQ9ap/YZlAwwGyUCxu5YOotLWY2aN2y69a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4Wxv1AnlUSvcSjsn5iKO5irYEBrDkgcBzM4aqp2FRdU68wzuYNXqaqLDc8jRfzBnbvFv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jYly4TZmW271cVyihVrM08ZlCkXBEtqorBMWnFQsHjGYhWdSseWH1mBkepXP6gFvcchV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2kVrYb2ShULzncM3XuL76g2m61MmuKywthSYVqOyMOehBSGRsnI4djMizxHD35jV/gup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A8xCk1j/AOUJv8S3DMWTXqBi3W5oVyyymJmF3BKw4uZowFRCvqXtCg4dxqLUTzma5zBS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zQ5lAZG46XmIIhoDZOm0gdvidwqqECuIMJ1uVkRsuqzK2hlaj6m7iXM8TRawcu4UY+YY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kqJxDdqqWpMTCr/UVWx8Ry6qo1XgwzDZ+4HVRCmCA45gUjRFQjjqXWxdXGgqz8xUoLeP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Fbi0ReHM36XCz5JRMFm4Jew3HQ3AG+EWMYHDcMeMa+YF1TEQjxCimhVsDzACtrkIxArk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lYCU+2VSpgTLSIU1uBLt2l/mX2EJ+5eXuVLR+ZMC14SrjUUi4xpMDuXG2A1iYKnuaBjq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USg4CWZ7qNS7/BX/AGWrEtcdNkyPBiU3ckGB88RqKgM2maZeoRy4XiFkfjUXofuUMNNQ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MEeRxf8hsN2B+yOxVj8SUVX3LuQHhTF+ZZsoECbElCubuUIzpfcqK5atJ3Abv8AaNIq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BcydU6YM7S6adY1BwFmoMwcN6iQK3u8wLjY97htoxyMtqmMRhiSY8R6hKXTxEV89roq5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rjJQA4DmYpblG6D1AA67dR6uyAKA3LURV63Br8AkolVrk4uX7NgP/l8QDtuYIaVgjuI2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FsYFWLjNrqUVNuOJeHLvdBr0hGpRXsGsH1+ZyPY+2GL/AMXAtNqrgYxbYtkYcl2W4Dzc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IU3ZDjdpuo47HV1w/cagpy1eo+xJmaVbyTtK1Swry/aVhfGAN5ZY1mCI5hcmAX2EqIGo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OxjXArH6y7noCBmfZVZbYSjsq+IqPDzM0VgO5sMGYoGsGkmeWWDMkTW0g1mSscx11FJ5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eo0by+IiHSZnYw5EoM9bnCcEXmIrqKhUvEV3mrj5UxU4eJbyKC7RUTl5lBXeBazZZMPb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HaIOwxBeFgb+YsDzoqGUm8j+sNPxD6XeWAlmzRlBTrTar8xomEF+BiOflafbKtDklrB6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jQGgWF504nUg22CDUFbyryy3WHcT0S2F9LIu8bldS7FH6cQAdJLNJ1M5IdoxW5v0UQtb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weV4mQIIRMvMGGFxyZhfEpvM6AB+mU7gcfOZpBhbEuxGDxuDiuIuOIVrzHXMQvU1iV1e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iGjMWIYzDdS806g2DNG/FQbccTm+bhKAbC8uE9QX/wCDd1/8vyRzOJpn4mwrUMlcQyu8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nzApatj5InNNQLGoVLsub5d9QJ3fiVV1HTdXD3dFL7uK3be+yc83UFlmGBR7lNBkeYir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kWiGoNKuWY7hqbq5VWyzBDcLajeAj+42qkrqZXcrRdEbvBiLRi/M1uZcvuWHu1H7gRpV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Ywn/AOQcXCuJRlVaqV1jMC+VkRwDw8Msi8YYA4YJfYBNzBVY6ja3lJVm/uK13zMhOJW6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VUaNNQcl7llBSuriZPEHdUXN8zEGb1ARTQlQG2CsOF/MuWb/ACIZui4ga73Hl1HZRtmF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Ny2w6lhrm8y9F/EWK36m3uOuoa6JduEuCRlMpmNdXMpX/IlYjqGMiL4WsKu+YG/9gKoH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fqHKbOoHOuo+iYFm2A4AVnucg4uOcoFljiYacMDHUcNJOGWDBtepldDEFaHUzyMycRwC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rpCGhPPMVhYGE7/EsKtT/wAuYsKKG/cXBUw4XUQHAERaNxL1q5Q+4mtkOT+IU5v4ZiQl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UoGhllCm7jNQje/CI0Djq2beOMRaxWqjn2VuBBLgG1fMRNOjwoGCtA78xO3K5Tzj9QjJ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0Nl1BVchCkMUNL+E0kBF4oErZZHfu5TMC3pvccqs24l6KlqvsKmcur8zMXWIi6dHcFLA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WW2Q4m5a4qZYrbqZLylJLBc1mDrQB7Kf5GFRzGWG16leSGK1GxIG2V5loUJHkSuaIbeX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DIzd5hXcKkuV/wCyVq23gnIxWpgWioauFLMK4TqOs4FoBwu0+YEvQ9ILGupv5I403RVQ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2BjLDkeCcx/espUauLipuyA1Fc24d4p7lKG64jAz0xCstMvdS5XOFykrpW4wdyxYqPJc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WRBpjWyxGntjdrbGWx/EeLUoAriJarg8R+wVLFNQUmuafErCg8stLpY1bBaNPiFlXG24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K6P3AxigTxZA6FV8RcB1bJktaFvcvll4xiYHOazKKrXJsYxXAmWNHUYKVICNoDwwyHQ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SVZXdovxBR7fiO/UmEsYMReWoUN7L8QCZc8L8PzqUOoF3UqE8fz2RXRKa9hMxu1Bq9JX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JuN3Fo4wmESXI3SE2i1gvKQQhGOO4JCLX9JhyFH3FtID8y6DACpdCPGYa7axprElCjUJ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h6dSqMqxVHiLqcPcpFagY0OHh+I4CuqYRIRQpNc0sgNh5mZKxpUsF0ZeUZtP/wAVFYpz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WAq8ZVMjiYKUlYUDdM1FFaHK8TKYGSimvER+rPJ43M5I6QOg5hVFXmIfLiCKm4QKvSwW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G6RnEr1eWEjKtBhwCFeQNgX8ahtcaA2fbE6UtW6LyajhALqqnogjBKh7b/MvCm5aucy7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QiPuWU4umj0RIb/EQMiXEV29f/DVVPCALlNZ11KLzO7l+tysax7gl4z5jl8f/KzMFsjn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zDFq4jhUH1Ym4b2gVCtrUG76i29EUjlzUcmJdEFOpmtRcTnE1oiLIReOmDZSfcSY/M5R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HkVI5f8AIGpMIfcoyGxXpimhCXCmxo6ioFxafMt5I2LNzwe4l4EgDUtrI31KDW29ytBE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1MXJTL3XMNRdc8S8Wy18QskETZdwuuojEJb6a8RNgzR+y5mPcwFxdRbF566jsdyinN6l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oogCHJwxCh5gtDOalG9bgwqTTGppa8YhS4MVOE4lVX8hRm4N7dx4N+YWo8QETqLTnUQ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CK2fuF1LAdU/cN38/oimlRXFUS5kjdXE5PMyBeILnCbGJVyfEWLpl7qLLQzNl+dxWOGU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MiXLRG2NkcLmpdEu+dSnMo1F514iVMTwRdC/c6uOnu4lriGKxmWOopWEs4mYalbDQMyU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iNblLkKZdoGA3A4b7lZbjVtxMw5xribEFi4qFnMzB8xB4Ry3cQuHK9wNAzGoAhSK8+PE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WIw0Lw+YuwzcdhnzBtCyznc4CyODUPKsE1rObjtMLCvc25pmLhK7mmBY1Xx1UG+0bXpB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fI5WGTeBUz79wNi4LoEYKnioB5YWzHNR+4vrVQUrPVxQF1GC8wXHjPqGL0GLriDR8Rc2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IjAyfGZgdeTwWYjtggo6gfqKjhs/EQoOlnUuUntE2GyBQGcNwr4fEsfzGcrOogubbjZl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u0f5MsMcamLKOfcqWYMy4o07fEKAw+5iFWi4AwYIcZXuC+H7gbbVOJe0tSAANVYqBzp+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z/CobTsPuWIlBlWCmj1v0wg+VZia1aHivEAgvguEQvbUFLM/xgDugP5imIVzAC7DT1Ml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rYVQc5BuoE2BM4hqy0OD1Coy31Cwa2BeoHn7Dw0/Uai95uFTZXzM/KtV1nuIKoMF3cF3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XiXDNPZENUcynKXniUhpvMKzqjZ1EARtwXLIAOZmWwFpgpoiBt3NpBF+kIDo/OZ4yqfi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4eKgvDL85NJxAq76lRLcPUYCMVzgKChV30RlypEzcibOSoKeR/JIBnIfmWftYxDsp+Z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zUNCayH6ihxZJ4h85QGeThiTEW7HJLmxyVWBdkW68rqUiqLAeU40zEBBSKche6jgtBC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zBK0QIncQ5ygfIR3x/4iaXC6JCMuMtnyI2yC7qIqrIpyNVAgVwpiPBl8wKzVJQtZ5IGG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rNy1wXl2cMrTL2SrDiagYqNtV+ZlcDgjlCWgG4GvK1Saw47pG8amANvcGpMtxS2yvh3F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U2LIgzvBQPbb4PqGu6aAFEBwCw+LEtgFGpC0tQTCQuU48XKW+KK+SYh1pkfVVKIOyRvb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itd8wYViVVLqzTzUFlSwr43AmOYJj23iJ6ruAwVZyQZr9yniIU44hVdoX4IF5X4lFuoC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0RKP3M6n/sRHjUFSikIu5dRTxmY9srUToqa14xvmF+NzRwSr2tieEiHcih6ljATiDmWL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dVVTpL3KzKauvmWHDUejUwrGYqJ1KLD8+J/k/VRq2ouWIKpSUnubbkD22GF8x/sqnGJU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oYzKxkrqFVWPcDHTzFavaLWzL5it0eIIvUx/1MZPwRZREl4m3cpXfMq2WfcOv4mTJ9Tz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EqIXhilyqNi7u8E0ruOlEAvi2LN98SzAC1h0wrBhB1YiwPTc219SkvuoJSzXJBuzmIvE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TSmpkt1KTOWOwzPv3AN789xKzg8wM3j4g0q4JeONRW6o8VEoXWUuuIMS2gZ+JyTPM1sx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WdXEQE+JjtDzUoLWiJyZuF3q55EwPjucTt1G2aspnHiDLordzK8EyzBTVkhVu6JfN4iK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3LT1uKKrylms/Ud1lsl2WnuUB4lLaviEyLQG6nOckw+YA3KoLzLb1/8APIxuFFRUy8uY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61X1Bw08xCusTObjQbwSttXxOFK3j5gg0mWfOJU2LvqPcN7mNdZhhzvxMP8Ak6sL6Ys/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dS22DrtKaBnM49wFueYMO5QcX+oxb0SW8iZGGDBS4S0Ei2g5mdsQopz2R566Ay5adWVq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Sx1LVYD3VxeAGwGF3BqZFX/WGwC7VYYBqhcsx0VrnFOUcOYVTwYvTErfIjsZxUM/ZQeB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2yzFIA4OOWYBgMRhljmvMqKYcyyHEutzvECENbJq4kV7Jkr22V1NgbIgBrLDdmq/MCHF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28Kha2CoWkQhZ8yiTC2ETHqOFapf2iD4d+CcQxxOwFK2X0oYbGI5NkqaCtyMo5EviSql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e7ahVFyv2YC08ERYLbdxGrcM1EsQQDcaWVxU0U1muIxq20h9ofAjqLZidTSRRKdpZpRv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2jemXe1Y12gvAFqXgbsUQm6Di4JTOHmJWRXMPPjVyiWYMY0FZmdjbioFilJmuKqIC2NwA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fSC0sf8AMIabGEEYjpXKLM5wG4oyzJcoIHcMWgplvUZPkxFFG2+eCutJnqVrHy5vG8l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uDr2GOVlktXQfkuDE5V+4Kx5pb/8Opua7uosVbgH8l+YaecE7IoD2ixmwixZL2Ch5cVe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tnEND/gynAB4C9MNqaozxKIVfqZHE1WKh37tTxiKDgVnCMO2PGV4nL75QQJpjwlt8k1J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jpp/UrQyD9y3yEvMNoRtLZTgdk2EyiEbr7YCmUx3sS2zR8qhfJ9jAobCoeahanqBFUe0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KFo3CkHo/CyjHO4SD7m7v4iFLRWyMAl7LZg6JQOW5YFvirxG6Crw9+UEsdFWOgH5lmI9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pkdK+IFkOoura1KsS1+zdHcvNC7gs7/eYyCQJV5niKFutRDcWU+osdKpatxZxA0bOuoq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CrHEaQSoNg36lLUuFEOHloaBBUwcIdHywBcIviWyczAtJVd1NDuVMkTuAHMofMxjBFzi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BikiZ66gaupsBzBAwrUEamF1r+IMYf8AJh1OdXDDlzKp1AG7vUM+p6nOZ8MSpaQ81Lwm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o4N4NwvvnR1BB4tg94lsXEA1s3MDegv7gMp/TJ1TXllrHOeYb8LOCRS7hbXEKBj1dzIm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KzsvU0xUrOOZX/7HOd8XExUBqHqyI1QQxw1LlmA1EmIYUbuYVGqWd5iNQOD1iFa3LK/E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KI04PUHgV4qFNFsrUwUaH1DRS075i4Ws9RKIT5gUs3LutYh+D9yll4x9zT1FZ/Y1zxC6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2XF45mmo5Mpz8Si9kbLr4hV8kalOXmXtQwjWCNm3qv8A5vC8xUVyNwb4uanvuYM2i5m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xL8wytHmChy7iWOkhg58Sly19YxEqAxX3AyyVEXl1BLeVxuBRglgWS6VcsWfuOrrEC66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LvW44orBbiwmzEQDEtealMX1Cu4DayibxL8QbbzFV6lbTMbuJlbycQEvCspp128RHjZm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Bpvd7iidysFC+CZ0716g4bpe4LcYhw8xtUF9R1SuIqVaxBx9zT3MA1Uwdv1OOSZsOJt+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5gZtybidiSg0soppGnxFZHpFYhJJBV7ZiBKPZFwdREpbRBkvEQklpGUYrk8AHvuCaAFh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eHcT7rnSS9utPbiPiqO3EbzAsDld/iAVNFZ8wvEtteIELTrcQOwfzMum79w08OiIuwUR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Cm9QMeEChgH8QiqeZm3cbS98xxlgt+SCDZ03qIEfuGgVd3EBe7jsQFs8GKl7V/Ube8Al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vW55CBXiVpKwsY9WdeJcjEFqoWHKfAOCO0pJgpw5HzMpGkanFUp6mKGFZwzueSGWIwFo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jUeWBl83pwRqQBd8TSKKGoole9G8whp31FVN5qvUAKgAOjplIYu0FNbxd9Q2bPF+IONF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RYDebHUr1WYFERBVQk/AIkLKptzMELzmHLCOb5jilz5gVLouiIWSLfUNnr9EtRaoOZS1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lsE8pRFTzKw5MxfgRQb5fibgM5bN1q4g2ENsHs5rzFU4N24Y9Bk+2pW0KEMaAbUcjeJ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IHS/csWbgKfDxHmYoKV6RxM/MU0h6VldmmeoBdPaAcdYIKLRQbOxjexM2OIjPgwF9WlQ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GjBNZAVlZqFpRdlzCjT2rR9xJX6CG/ho8zAKi/G8kRb0MS+hKN8k+c/yC0dWMfwTmIrM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UTewsf5LBggDBspGFOdHMI8HllrZXKQJQV7mG9pgSxHOLd3MML5JhquUFfEOZaHUsX5C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9REKW8QGSdUB9S4Ke1qE1k3RKi+RXfNwF16/gMqDqCKVD5hGKBVBbGuQaAIAWd8LR7JZ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itCo803Crx6g+aF5ev8A+Q+zLTa19cxFpfkGKJF5D4gws+ehBgVbxW4fWdooDWty4GIz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BrpgHZ+y12Mf7rQzHgJbONKNREA7FQh6eQA/iLeCYV+GV6z4IZYg2lz8SkV2xcPIfFSw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6CMTWS3UcDYWg4mZA6OIVjI4BjyrCurRYHL3KAUFFozLHU1vFpCucu3fn/4Bz3A5FYig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D9uYvVj6g1vieUSJiLbDcDmXWKjVWjOJfcEHqLx+4L4m25YFaxsnqoI1aDLFeupx3OGX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OAmKoQmn9mGU3RKx5gdaltVcfE7jdY1N5H/kXTuXTkuLtpg5Kv3LLt3NU5gV3qcLYDDN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cyygeQPD0wR1T5mC8Ny5eSULxK8xF3xLlWO4aAo5JxVRUp/kMiO4rWalCVzFrj8zeFzG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9Rw27rfUtu27iODzUujB8RXhuUmb+IMhc+KjS1cx1hBWMIRXjCNMJZZxFYvDrMX5VG8o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zFKOEMeYjaMSKRf9gwcbhaoYqKC+8kGFY9wvDRm2JjGZUSrgWdzezc1ivGJm0bowZg5D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i/XEsIi0PMd3vF6n18wrUFRohWGX0twiEadVGjd3iF4ZmQgYK65myf2FhI5IgP5mkvMu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dheYuZTN3mFPUwL/ACxpYubzvqYKD8QaSsQTWrtiKP1AU3llqtmUyugiAhB9sfzm2G8S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RGqtIaVkaNEyKubjRYa4YroLSfhggSDpVYqEmgbDXx8wEobU1j5jVIgGXmpdoXQ5xBoj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gX9BZv5uOhVgvBcdZYDSUELQfs1C4Y3pcKNtbjYcF/MFktIb8QlSi2mIGcApfcNgFvxk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XiUxLHzCtV15hEzOP7NozeKlQvZxEpe0g3I3D3ITfaoJ0ZTuN4DO4PLGoqhbZCbkIa9r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T25YtKOLLlOGqMttMi/c0tPB0xgmNgjFAYDl4jVgOGD1FKuAcialcB4vB39xcZebhV05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gxmFasp/EULSrGMRpba8mYsW10rEJPJVktAK0q7YmnJaaxHPYz7jVqDx1xFnCr4a3uLX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y1CNA2RiSBXMECoeAm6u49wjzwcxEgByW5RctLmoK4KtywKwI5ups1Kty5VD6IFKXG4B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sm6SjFk/dEViKAaaYu36XTqFY2G6zuY1EsrWsRnD8QvLM8tjrs5/ogeI2B1HzE1XjtP3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3KzZyl3LsGW7RuyrmpxHHZf9y3H8MRUFjO3JKx41ve7G8wwHNAH2gHCVGDW1chxxLFiU+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OLwjEgdS86nkJLI5KQr27hONtX8DDWzDd8KdwwLKEd+kPDFENC04eo1Az52MIDgglFKu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dmo17wMu4bmNo96u9eMQbe1dnmtSg0XIC7gZ00pC6BLClMwFsIvUwbJqwExoFlpYYFns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U/BCso3jCl+Nx8TbApBuwOq1LgDFvJfLcxuSIsRVotjAH5gHV3SrLS4PPAoR9xGSK+IWE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5jILkvtLAO27im0rQvolIdGk/MuhU8DnEpEIqzLfbccBw4r+kC5heTK4nCA4RXURMA8X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yc13mH7gfgpt+zUsGHYDJNJPtqIQuHCDKeOd6J6mBE+Gv3Mir9FRYCcgo5mcS/lzBQ5K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Xf8AcfL74PqOBVWkFHjJNRAoFvVmoARKKJ/7uXncq7/czrjhnrqDir6ijzmXV6tJ+UJg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Oa9VmxYQH87b+WKMQBtkbviOhS84rz5huORtcUSv0H9gViXMRRkqYijaNtRIT9p+ZdzX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QfiYpDcRy17iUpiUIFTGwS8ilX5ILMTHfiYVLs9TiJ1MVXHlmB4qE4ED8p0wK8kKcOfE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SiWYZtZtykRnniZc+IeIDO47PzGvEewmE59QpJrH/iAuVmz8zr/YpfL4lVrTu56qGT1P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xqpgYbHDiMr0cjkfZFeFjSE5xLqLWvUH6jvWu4izjzKcOZz56iXX1UL5HzFRu4lnhjVq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FWMUtJ/yJS3ax4Xe4LdD/wBg6hdla9TaLdawRBbrZ3GprONqlKxvkmh4l7nA+OJkaAhv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eZfLUH4SxyGC5XHzMAhTFbeDxslse4YU6jRR3udX9zBlmOeeeYZo33cVhX3LQuyKKW0L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VfmOstbnRe9RuFxq7v7hm06dzKlNwQp2jqWOk8GZz/sozbHShnQwS/PqNEp4mbmIKvLK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mHNVMpzgioLcmmAC3xFKsuXdJXmDopxuaFbPM5Qw8wwBQ19s4GK6ILNU/UHHkjS5m48K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01UKG4yLpmJZiV3UwPnxFV3xFVW2s3z5lXZf5iIU1mLe/qFLSVWVn9c0gYZ5hZDTI7is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UiVUAKAK2yMviLQEDxNIqwUkslwAMmswilkbiC8Zg7vCnbfp1A3Apc3zULIsmVsrqI4W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HiLWW2ZvnEPH2z8klanUKkUICKFnJGFMtwmiuWNIZSGxwjmICaMShHVRhxpK34mKo/AD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FoMNsDPLfBAUQzApXHtlql59StFuemWpeDMBeDdhcDY8XM05uh9kMiOGl6ialY4+O4OR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fXEstvMAK4rOm8Pv+RCBwIdxcJkajqwKKlkZtkazLJRu08RrIONdQBpG3EoguCSlKaeY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yYxocl8SmAFiMSkzsvNwVmJGLyMMoAJlfmDXACoqbF5G8wuthO5SoSEFa3GiwFRPUYNs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PUNLTLYWSuJTS2ngixRy8xohowey4KjaA+fMb0ZvD5gqXi4yo1AwAs5lF2yv3LWm+4Yr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ckK05uqmCLkchsj1YlioD8RT1Cy+emUkqlvdkyhcNOZudn9SiCvmWBTbGDbHDVXCObhS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p/wDOZdr2MsMEoUb2uSYIU8JwQnufMvVsVGVbB+pQRrMbaYmx+4geLqQBq47jKl+yWoMG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7Rkg0oIUka9QAUeRNrmyGnyG/qYcCfeH6hvERluYydhYSsFVtHCZA6RCtr3CdNsVV2We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QDdBLVI9OoRdOFQSoLO2yIbWPjD8EQ7Yc4IgAHLFwbURssmuPg1Ct7ipQV7C2wBSxkoX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q2TNBFUQu4lajxKsY6GfEFUAsK4g913zLHO/NRWUGhgK8RgpD5iFwl87giGhsxekoeYO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FQrEDsJRz8BDCC8XF6Q44u4pbZGSfiidJ5FhDivgCpE2bLcoK1cGmWdVqDTZesROIXio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pD1h2wbIwp269RqVCzC5YbGVtGYsbzNPgeZ0qKh/kQ+7VChuWzIb3V7CXyMpKx6lMZbA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6hMAKgGTr3KzMptWpYYYa5tFdtrzE8aF53uuWp2qzF+UgpgGFDUBsbEveVqmkZXUrClY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CipsRRd1+Yjktng1ubWRRnKMUQFVVKWzKGlyrGHOr4IZraoKt0/GY8dx2D4l3SBVMzSu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1iVaVGrzfn/46iFtblLUe/iNc71DmvcDLeiVecMWM+46NVCqxmH7lYqpik1UfqJQrOci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TR67lA96S4XjxwwfMEeY5o82SqNTCvxNQZ3uUU4ihjRFxhIUlOOYdPMN5+GLxWZWW5VP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XGOYDlSuphmxPDHG1MEHQzu14jEB+5YXoCyjcyNYZHVcQahbcfE0fuaDNzIP/riRyx1K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czS7/EVyoAazmXRdG46BW5kvEXwrOJo/mYall6i419xy1C5zF4u5fU2w/MSNnzHKVyRa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4sW8Rc4hE6Lq59IqR1+II7yeIooTN4tBq6yaqKJrE04GaZxcQ+So8hywR6Jtx7jVGi61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a6g2rcQYFv4i2jZUVmvUKsoz5i4R8iPFu1r1KDOPMspOdwChlgQJTDCmYp4zqPt4mssS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5n1Rb1QVzEus8QTNxFOb6CUNiw14h8GAidNRhtDdACRrVLiofphIccNqjCvcEJK27aaa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iVxJqUv5is2oCL8hFdwObXLoMyDDWoWtTBabPUNxK/Y2l1fZ+oCi5HcUlVMur1CrH9an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DOpwWlu4Cx41MzguOSyn+x4HVwud5u4nZUfuGC0XDzDXW6l+k/kVm7uEidtEIY8EDqVe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MJ7WVGS4h38wwOc3CPnRFDslCqgN9Vc8gsEQeDCxoEwL9zO+lYnC/mBBydVuNopVNkQq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rR1hReL5hS7RzUwvkHfmL3zfzGwuHMBvCtQXIc5dsssS13Lw5EqUFEdOoSLI0xwqriC8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wMuncSr63FNaemLzAHGYilpc3csCZ0MLp++4F9W8zIh67iQo5lqVkrNRgXSRaL5CWWad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iiCxmZhNtD1Ks1MI54IqK05fMQS4CzDvuP0GGwi2kdspSwLjuX0Rac40j/ILo8MEJMdd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yEBWGBhyh/UG3McMXMC5ReKmtapW8LPuXcRBQRHpjMHtw9/MaX1KNcDUts4a6iu3Qink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SMtsoiVuNecxCfOIKtJpFlNZbG4PgvHva8eNwFWiXkEaPqAQYYa0y6wMeYbDkMy6elxI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HMdy4RXV/wAnEhVygykGhOHiN+jIXwl5PEtRVO9Eof6Juk9wF3WYOBbHRGsRfcTBnpYp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41Bdi04qFn7wuM2s1zB7lJUwck3DjNxH7jpqHAx4CVZruXokqgLXiAtKPcN2y2XwTNCz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qGzXUC71XkGUogk9JWbR5hTtrbUatp5iWWLxzD/JuVV0GtMwLufidg8wlA+s4hC0FXC7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lfcG0u+auZeqfCoIKHwXAPgwC5XuVwXB7hWBgbgbNc7g/BIGBvECjCxoebausRZWiduv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WPP+Mx1/kREiA3VzDlcFmGLtPQKYmMHTZjMbyK1iM3T7qx/+Rcg1jA61L+FMi2eoOuZi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rlfMCGy4IFOLjUc1nsOS4K8EVh93giml0ResV5Y5dClyPjyx3jqJUtYVVUfLPMAYOWi6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J4SGGRTWVTaTBnPNxOHJL5lzMpVQ594i68qW3ZsepRuhrNHUpqpk3HhFrTKdDJAbc+YL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zHG9S9ErK9ziY52Q3MjWI7tupWG6jkYs5hTBbVLLtM48w3rEDEFPTGYEMer5hY5v4hnA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WBLLzXiNZzxLMXSQcNVv6ls5t8QsLcS8KOLXBHnEV4VfMVKK/JzLqjXc2ly40a6g1VEV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8TB3UKrf1Cu81t5hzXHErE1FUHfRFm8Tg3ioErtrn5nXPmHBUQZpiTdTggK45wEML3Eo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9nfMFh5lJPcCXioL+IrAfMuxmMNPMKFLL/MMFNVBFPEb64i0eWLDd4/MtbuDTtriIlte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d+EjiyPpa8wy1/8AHaEJwKJclciAIppBRjmomb57iar4l4B17lnEUbzMjC61cVCjB5mY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uWLKPmYjxbFoxvzFtdQcByYqWpMl5h2QyTIepxqK6OS4ksGoau9y2eGKuEpYvNwJdvP5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lrmNVcFM6P3KLvjUWyjcSXiUO9ksquO7m2UHNh+YmTSnuVaFttl3ePct/iXkXEBEHMi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SYGbpcySxoRqjXTCxUY2o/D4h9uDbmoowKiF/RhJNQKLuzMYMCqoV9keKaN6pi4mt/iL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8wQzRqfT/wAQ1q+ZmVajcHQaKID4uILwZubVNj9zWbxCprRAXbkj1nUYl+BKHvKENBEa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xX7mBeW5jd49SxlLOriJ8n1DfhdTmHljAFKbTYyLVATDdt/EHzNO4xjA71E/cbIXOwi1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JaoKtxLQOQHk3E0Gwkpm2ZKhVTeWolezyx0G74HMzA65jHDDcChGzN3FaRxCUOQwwhSW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tb2w5oxGdYioCs634lYB4L4Z4qoEjd4ZbvFUyqKWt4jWmuLmYoW7uCygS6R4ldru0FRu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kN2grU3OlcsGUJaFQJactLwm4ExE70gY4/SioHrixSiXT0eC7iriETFmxlE0BwYinSem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A35GH1jvh6hwY3M8d7iNzVXTK4bYpoEWTkMC4oZdTVuRY9Iqq5WxC1HoiLFPiAKWxUwH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sisNo1kctHhlLt7yLyS67YRu7gjjGyTBfMSAe4rYAWO2MRuDyxTkmZEVX4JjCcjMCYM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jXuKI835m1FpFtuK4PY0B9M4E3FcxmsQVdd+mJSrfUbqAurZjqNQ3fpDcxzF5Lcq2oTu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RANqwwFeo4UZ5KgAwLlLVS1IAIixk44qCZUh0DD7wsvD6g20cStWp8yxlGCpL4CX5FPU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28QYtLxQQlu/aFg0DbuPXYwrgcyo9LULNX4isGj6lFhFHJMUtOwgDYQaqMEq8QAwXXMF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MFXKzA17i0bT4ouKSE5cSoKnzL7dupEBIG74ihal/CMMjvYPxH6qdYViZFzYiFAnIBcO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B13NY6sSpes2Vy/MrKlSy/isSkDmdmUZRasR4iFQC7DL6lVkcdxS274meA7uVyW4oTQR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qWsbOMRgrSrF37eIklxH/Ii8KZj0S+wLHfgqLt6viZQ20Gy+WYSpWGk3QRRU5oYRXhN1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CcRfHztoeq1HgwhLHiMu6pbaumEyNKUKN1FnlGSInthyBcbqNNmdlrEWhtnYp9RLRFye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YEikDFGsxwuOFiTuPvMsyrTueBm+8TCc+CDOJibcgdVAto7murhv0O5YUJnXNQrItbyQ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CrFLdDBM0ktzg1BrbzLLUY6jq1IZauoZfEW6zrER/lR6uN48Tnz6izhRlobtmXJFf+y8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YAFrwF3FadnDMmn8ywpxAgLTZdTUYk4rtgt8R1UAItlhJtYZYtbo9ESg9qL4e5dVVJL2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9al2rfJmildDuGY29zVgOJQW8xaPXEAlxcV5jdyPdaiNnFxcfubtFo3CkFo1ULcPcu19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YJUKrz4m+HxAgzVANJ5lZdLUFZuFrrH6iLrPUEQrcvlcUdPMzcoC3V6jLa73BJwBtzE4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x6ijqFxpzr1ND9QppBeYAiFZEx5lCGamQFv9RdLOJZNZ6nmoYTR5n2TSsVEoxQdMV23U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FxLQgOeGAZHfMGqHYfcUHVyTGEQcZNJ5hmotm+lcMNgyQGRNNzFVWLxa58y+plFxq9Pq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TLOb6gYUG6l40xxv5ufZE1FCJC9syw7Cy9ce4pqwVN6OIARyQyka4JYmK/ZKHdxh2hj0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m3LWoXN0zqLFcOZjmYiFPEGcM1ZK9MpSpdcinriNTZ8nUptoDzJp/cCN2DBwwQurmSoN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Zh55l2DB1BSOI1jinzGpCtOFLriMzLeH3OFqxg42/KGszJR1ul+ZaoYvjEGC/VhCGzdb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oKG/uO+wiv2EKAut3LC7zzM+y3uCj4MwW15bRlixooJCswOohL8XLW6WxbqFRsHpsjAt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wSeJqUu8KCxcQaLHFnCUqrdhiNm0PU7gAgGmqTQNDua7YZhKDStgGXIcMu028RalJWCJ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5lCgaLUSHDWNeTGJzMGCv8gFpeb/ANEeK/OcgN3UJ/UdjC+6gkF1mzcwVHglxR3xN0L2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rxuBAloOEdR2we4jec/qHA8fiVavCWURlg+Ia6BcTcLkAlPTDuCgncIaFmcsudL4YZHS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8RlOmNSq6k7O4uF3yQIsl8oW3KHMsAJjucjCPdS7QnOG2DhufES1vJZHksihydRWNYdP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z2lKOE8TTpA+IazpltvU5QS6jKXNdP7EFcOwymzSHJFrbpHUqLBvFAKjBWdXESZsdQR8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WEW7lVlbKOBBVd49zRk5KwtQZZytPiJsuGublE4riJdN8VBYo9qilaeq/EoaA5SoSp4b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hjtYDRj7h4zxUOEIU7SJBSHQ1dR5XXBiI3DnURVh9RpaUubBvUsDEU1fxiKlANXcOsqP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M3p5iSWN5dtTWDSj6cvmNwNlhCEas9X6lApOSUm+66urGVNr4QhAKFvmjRivNR5Xitv6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QiF4OKI3s4wRbgoiRcbBl+mCvbEzuDAjSQNuRoG4LPAq3KisHNCsoKGzgS8yiY5KbWX6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LEtHkVfuIcwGaySi0OmpeWWHOpnEj0zChBWtasW1Za1i03lhOyBrAuLhIy8vdzFxHgT6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EwJzesvZYymqmSxKkk5MfKMpcStQEKUqzARXIuB1bEGU5SqEaCzg2EHVcG0pSsdtQNFX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apnazAFgFViUpx8sEdqw3N1YshyMri/dQSq98wxR7gt5l1bHdmgKrxGwcb6i2h65mYGg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VRUTNrE1Ealc4gpYGLs9TVhOfEosrCZmLtmd1XzFRhtIiyFcdVBuZ2VfBHIUidkxm7vi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Qi1FJWpkMXbjMDD37iUUadQsx0ZgNxBDRqpte0PhqVVHcQKPzaoLAoWfIzDi13ZiLawA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eJZYtUVBTEtyESF5r31L7zNFm7l93NLTiXQ+ZtRziLyMuvaGx0wcZIODpxBx16l2wydz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BXDBdZuoZ7LAtAeZWWbeJxuXjiDZBbiVd8MzVzQiwlcRCArtHCncaCqThiFrx6hl6gZK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YrRRiLmLtALUdstKC9ealaV2Z9QWyrZamrOwnI246l1FDgveGLZF6+I4HlxCY8EQXb7J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tPY52RbHCNRN56l6wkBEILpYs04rE5BzHp//IhACq5gqxTMrxhuDeb8QLpzFRbz3EAJ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ALT/AGVawsgX7pmenTujnMMDg2X9ptAVNzOo/ZC0t2c+ohF6ZBxzcIQBtILFVmab38oE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VRqytwUzSrV9zIcaENHg/dBpF1c4XwPgSpBYSgbDBAZXzi4GoUtEYRyUt+ZTjCqhpR6l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hZQ/2k1bKv5IaWK04UzAUdCpn40KqVtijkSGPNxQyrDDG1vPUc3OrmCeG1uIrwuDPleD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DUiwGgPEVAvMIkDVJDER9u0hTQcRMmDAwaWqJ+YMRsuU3pdJ0mIKIFvVGoNiw8xlv4JW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aPLuW2GOh1HbfG6ZXYCluzBuM12cSzNM28E5O6YH3Ioh1NOvAWCWgHhZDIsbb/7AJZ5l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uK60fiXYyPEwWeGGG0N+Y2AODG0BOYgeJVQAnKX8RwtaUq+GNUmwkPGDm8b+nDAQUD2k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uiKOJxg+amJFptqPow8TCVZe2UxAGLNS0O0n5D4lAXuO06agO6Sy/hgqzBLCtwAYWUS/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LYQWWNdxCqFYStQuv3MoagOzklc8UeILNldyhAwgxg9gVE+bj1S8QPcVQi/Eo3COAnN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tb9+4AjQeaxHDdiTZwTJw2mhnIIRWW8ToW78GVpFWpnIALly7iMClxythcJqj0dMqjQk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y7rPEyDB1co4dJS4oi9mviWnJuPiiDeBKUosXhcvUaDdxjtZhB4rmVPY7uAFkBMBdTwI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girPAK2L0khESIjnKAN3cWRqvCyirg9zJwOrgwudVmKfwQyBLwcRpK7eYCmHfmY0yjRg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BclQTVyrljqopD27gFRruolaMwkMPxCybjowChL2zPjwbd/2Ig07LIOoUvcAp9hB8h8M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pxgOUw/ES0COVcx3rDthF7ZxRapTApoWWSvke8YnOsXl4Q1j65D5iusRASBTmxUx1Gct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rpXRcS5RZoZhU45gBau9WQpCCsA29SjLXoEJhGcXbHICXLwQLCWxTNSpvLEr7SnY3UtE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XGjE5FSKVXuKIAlWO13FLV19SipgMVbL6gdURbLa71ALajBekTAaHZuOQSFLUOQy9kO3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3/I9zZvTcGN1PiEtK06ouWcgfmJb6UXny8Rdg7UhCfMaLEHwSmmDdN2yhS5K38R9gAxs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lLO0qiwjoB3vmAK3mNo+GVjQ9ozEwUhiPSbhQfMRWga1uYga+agoKLNwqG3cMLZ/sDLa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k4xGzNYhsCrZcxYvcOdwzFZqAGcxXWaiYBuvMAORqaG4KeoU81WzDhhVZ3AzTqWBUX3s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yhAgIue/EvOK3G+b7LxcMgVOMcYgzCCvzUaIEFnGPDLwVTcSBoynB1KCZXe8RVLxiyYD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8RtFlUpVuG9H1CVcyI+zHLYae+5f+Qsd5l4w4ZacWeYJRVZ8xxvGLKjls9ztfuHQ++YU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m8hEH1NXwbighBe+vUXPRFpreOJaeZcFTxIKVa64g6zmIGk2O5Q1+Y1sMWWbOyWw4b3C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CswC9pe9xsHTUMs8+ZZys8TajXGIIXgneW4rEuLwNWPMdxWsDHuNq3uHHU43bmpWwABI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8hozHvzk7mzpxLZfjE20uLm2WNtIx5yRc2yrUC+Zlb3LTfDOp9RURbzXPEA69b3PAwkS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zDVdQltHlD8LIrcsQXySUbSDiIz+ElH0ABFd3KmfaqFMRcpYL+o7+8iNGq3xEvsHRzUS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CQpmzdkbC1iWUAKydn6jMGhP5Ytnu5iZ3WLZM8Y95i/5LeoyYA8lX8ygHR5hTIlLcJFR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GmVGij6mdJYd/iZa87faRao2jKEyL7UxU31MxonT+RCLbuDXgQOB3MW+YWrnuYyVedwW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MHvCI5KAwBoiRT4hcAC1mFz6VRBoa2s1DLTgxmMiyLEyJzgqWFf4ZZCvRFYgWae4ecoL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bDkhkbWdwabJu1g+INCf2YkUTZxKCYaxZKhTWqDuEta01Gv5Bp49QUBE7GXkrNJzE1RB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auHO5nymBAMh3USrwMOVQdSyjM1AKDVOSCiKXV3Ko5RxFYYLwdGM1GcJW8Jc1vn/AAiD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AOJpE+5gcCWs9k5BsemUdl24f4AzjiJlVXIQQoG2MwOXEc+GFyLIbDa9RkujDHlDSOlf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DGlzDIAW+kyubKgLEFrNcyhm46h1D0cR1VQayLP08kvy2omo8xMyqWwpEHCZxYPlia01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8x1ENQ5WfxcpGCOpx35q4y+QCGlhVKlhiqk4YiUeIEbGmIVsgpMgYwXDZ8NTXMsjAPL9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RSgV7wfZGoVGzM5UjbkJiXUC8blpkQo4Rgt8IezdyzLidgazOAo6htMyhguP4EC08OWo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oe44405Gf3hinJlMEu3zDM2vzBrMvzHknlgCo3tlgKXzmYqtl5WVL6eBi5zn1GKn2sNX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8krxiq9Q2pPhhTkXFF0vmCCbQdr4hlXmGiw8G4QgL8yx0QFMI5txB2F9TjfvVx2QeGAA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/YSgriB0R4zCFu/UFp8FwQ1auQmSQvuLVCnYRDjI+I8U71mXgaTHRL0rEBd2b3A5VoA3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xa2qUcQvqi7BhCkPCtqOKueGooBZ8SosUwCTSV2tuYUJV/F3KAtPBg69rgmxU1ZllAI6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m2zuVty+WJlThgipdPgqGI0P1G5B4SnNXyY1AWc4ZzOhe4MVTVs/iWtyGVkeAKFaLSFc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mWwfsQ0trthmBAvg9kKyGuixFA7HKqIUGVYLCrRlGBCkKmbMR66rCHP4lBcFtC1CeirP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G6yECm805JXAsI14qVKV1wv6ggDhWT0nEtN4eOoPBPDE6ZiZTk9ZuXrBeypdHJEgo3+Y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h2DmN3gv5lOg/EDKzNYmAvRuWUuByf7FLm6lX8SjHUzWVeC/cXAqk35jSoXQ7y3HBwy1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XG49dvUyLWmUa7IIVtoitSxYDaeGUFW5epeM4p+4FoXUo3Jqo2sce60xA7098QwAZuj3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1DDIc5mpsh0y/n1LuvUM4zdQ0BY1EHh0wyoaYu3PxzLuLSKOQpKqWhMLC+L8S1he9Wz4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xGQgVwapK4YpVYvLBvJxElG1ZEURRzvXcRQXfUsJXKO3UHNTQ/ia6SsuHEMCoV+Lq+vE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C+VQNoAlof8APUU0OTrmHdbDHO4JowFg4We2I4Um/wAR7x/YuAr6ilcnmLZpiCsbxXUS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pzhwzYn6lt1xGnlzL0WO5Ty9dxdHZ64imFiu5fX1Uu81n3LV0US1fyXgxeeIHBuruKJw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64laSoszsDAQvZt5ZXWJXEzuVWagvCSoNnobu2+0pFx1R8O4izBjJUQXsCmSsblijFaF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uoCGBwE4IH3UViYvEIwaq8VlDGD4Jzt0wgZ016/+agXaeFx29plhWzvM4QlhsVFRpYuG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IK4EsTKih23LuXDBrfA9R1bNHhlyNuMsy2u/UKjkXHsEoFYNMaYXKVWWlkDXcuJDJ/EY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vH8ShsTPEwJkfmaVtXjP3M8VBUsZU0Zg8bsSpQtC+5rtMc1qKxesV4iKBkOeSXQtUz2g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o2+pgo8MRaAcGA2A9EBxw5NwcoOuKit+UIZl3bfbKoEV3jEYQrZuAtWBixiZoN7xKFXR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ZzR5jROolxbjwO7zBKXpg1oLcoUsgXhXMKLhmrq39w0AGs5bFP4jwYKU6qWKg6cytiJ6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vb3WZUFAVkV9TADIaY7WrnLgIm5DmMOGxwCcywKWee4hajj2lwsDzJv5gqOFcIXBYnnJL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JDSvLmKRXOMUkUK09QYG3kRTphZixxus+YjgUCu4VEqmDwxYG4uD0aG65zNaGLV+1EH8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+thjyXwSrSEBqAdQpYjaGDK8RVNYKhsQZ4PMqxK7Iw12MYcwA1wRM0KWiXUuMvI/qYJC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MrVbIDL/ALiBTrvEvCURkhfIwU+O4AvEQamHe5hLS8ymFT3KgfwRSNND1OR3GZBBwsOa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VwAuU1wI1NbwSGgHzEttr4aINzYCAWVXzxGMkviUuHyIUK/BLFFW3ELtQ4YasGrIzslx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4NPmZ593YHqFD4A6hkgh3NwG/M222eJYOEIg4GJTl2koKZMzbs1AldM2YdMUvL2qFAH0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x90RncuYqBXMBsobohyK1pzLIsL0Ea+AfcG1cdwmq1uLmrwCg2cwlenmIqsGaN1KiJyO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LGgw6VJULnzRJVgw0JSZNjWoYCg8pHwbeKjdbMviC2YIIBwbuFCBx8zbWvEVsULRAoS1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oZjTg6iZ6cCylVD+E2gPiNpKUAKPmGpRmwNV88zcDwYw5siwXUugDeqly254ijY3u4jZ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oF4C1lMuG+eZiFkU1VzfZNmYAAHGYp2fCTsAwm43OEdwKrBkmeZyVxgW6xTlfFzCzaBs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ASuAx3AeO579sETlH5M3BRxbc18xSx22gyymjZ1gQBWZZy+oltQkU0M8rZGwVDlHiLt0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iVA2ts4NEpZx3c8A7pIWW1dSzQKfMQarEXD7gR2C6dmSFmNJYqBd4MSi4+BIhTlV5Ehh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jRho3qog13mNCgpVygKTJ4gs5PFTFgKC6U2TfBNtxxNmHETNf+I5vtEblMY8szReO4IH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bqC1o5qXkMOiObYq9xq6MpzL5uyYvioNHxAY78wUKUs6lniDk4uYJVWqbPMDdF2tB34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BNGJlqcfmDFK+8xGbU5DuKaFqYAg55ub5uBRwsxcRZmAs3mswiIl39TLDoc9dx+/May2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E4hL0zCuDZTcMBQhC7zAatDgF7JVKQLLNkcF4czqHiBerPBKSr4ljTqKuXcu8OSFMW3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lT83ABaC6Xmpdju4iNKLsiiawxeoWsqYOAuWhlzCgXOPEaYTfL5KlWeIMGfiKJpI7683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dsbgEUoQsu7Ir8WSOPTcAt/NgO7uMKfA5vcyAHPmPbUAhrUOUqKG0NRXHFgblrWWrvLW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9gxL48wQ2KZgOmyhCA04iglVPqjFMhlKKJblTnnWJa1bMLLnmOyreSIzCvEYLs5GKmBq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A6ZB4alMShZOhBC4uLvh/kFjIdiHfOzcvVZrbMpmwuF9ZOtRZhPVxwEsZUCs2jxGK6pL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EbitppFgbWPomfUrN5WHrQyofhiKqVeaxMUqxEqg5hTVPaFVNmDvD9Q2WU5ZgoUrsS6q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zGUhVN1EVVZauXlmBqClAuGIVagmJBAxiDccRjJNRkus8xmO8wCofsiUNzrUJW2kyEHO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CyiuYm0oKwxAKwcwtA07Zezo7llw3rEEA8swtdbckE4Nl44JmUii+TJCGW0/hFmzXRtw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IzzV4EzaGUqwn4zCN7bHkP7FeOahSI4rooHfuCXkFNkAdk1KvPiLMpwaSp9gxqKLmlHq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m0cFBzhUcgueodHEZgiGfmZG83CyPDOUABafDAUavuGmQnTqMdW+4lLVRU2s5YCUUzKM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8Sg0xcYzNDGDM4PqKQUGEe5lLT0wWspCq2RfuO2j8SwHCIrNsjE6M4vYB+I1TedQF9Qo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ULDzb9QtKqqhu4bfjhT7OljAPJ6I4ndVQwbNhtwpr4h3UoMJVQPIIUmX5jFFR4im2vEo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ZflBequIUFnmoCHDwwZrIEWn7iOfwS7UGZqWohgJfszTQ0+oOQ+psWe8eIo/bHA7erlJ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FnV57giUX4zA229IDKV4MwXwUHDuUUvCNWI+4rNIqnxBBwDdVdZZx/xiD7RGBXUMoZcY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AWRYHYBuAAW8u0cbfd+ZgbpeYK0D5iF6O2HliHAy4czFw2yZ9QZmXDg2QzA0cmI1bQW4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dUJuoBWpXqICkXqWSjyRLkg4IrMJ4RYEuzmJboI5X1Sxp7ttl8q3g1Fm1O9So5vY0EKr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WWwhcqBBTbzL0dCpfwSvaObgNW9gRwW2acIqil5XqAKtm/ctD2QWgoeoLJAjy147jbF1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3BgCw4iJvGrbu40rj8EzUN5sRZke8JTjg5LuW6LozYbiHE4FECB+5AGwe5qijhMvoZq5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FUXwRbGvN8QDIRyl6lUOoRTm81N/FasiAavLvBC+atx/2UUAqku4ws3ugxLnLKpAlUq0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onxLKryFBfiZ05RG2TqDgkpLBvjUCFtYHD5R2fxQ4HcMTAzz/kNb8bI04HbEUt0KgYBo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0lzxUNCYpoocXKvmUUpkGNQAF6AB9zhY93BZFezEPBELqkY7wdVEFDhqWDe+5TOm4DdG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7gFxjyztvuU04Wogc1BOWEy1Fp7hhVBXBK73MViOKWmYq83ePUacX9RitIcF5goDd9Ii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tBOv9iJBVHUyOEs3TLCIcOIDVl+TqDoYRIq3RaQFQLi/hNkEPMJasjAEm7OSOfXcI5OO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2MQZ40iD5llZUaI1ZsDhDQlRRziK82rOSFZrLFKHxUpWGG2R4+YKUWmrf3MWy7o8cwsbr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Rdek4trMCa2q5R69QFlhMWNEUw4qd9wzWsxzxECDnycTGTL8SzCGXcsL4ljef9hZLwQd6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azqOqg1Lx5IKrVQ0R+JWLqAZFnBESwk0awmocFN+4l+WVKI8ENIirFg4hqTGyrPmJpo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jEy0sG+Y3pVkVFgVoIW5j2WAtZ7lkmkEsDxEJagfeJZd7iKLUAeJqBOpnMBZvhGJ2IKC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BABMqvxHOy+4aBll1ln1LHdgrDFG2Ul+/wDkvPIi/OojezDzgH4GaTaBORlTTDTECzZl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04hDGohF6gegN/EwpotAqihafqEr8D+YlyXlMHRG3TQLVKu0qZmivcoDjJMgAdDLbE6W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1HYN4Cym1dMGIj2oxK0WsVd+YRQ4/cOmy2iViYEXSi4TB3PcsVI2vENK01uo4IMF1eoj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XcWWIEojLBvDcAvL55giArpju81yQNqnNoTPBeK6gaEESXgOIYbd8ywrJsuYhvz4mN6X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Y7ZNy3g7L5VSmhSflDA17DfwxNl4uUwWB4UH+S9uoW+SlkL1l+lD8McV76zBhcLbBTyy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PZUwrloH9jCvPCRXTICPFTzDUGroxNc6lhNqfiVkkN2ZZg0C7xgrwDxiWOCcPJBcYY1m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hVQwFjdMCkVZzD2xSHFmYG2E+EqZ7G9MuV+oRuNvOEZqfYLMMKwaPmL4wMWMtYyeZkjl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FQuSuZcKhKTsmbu7yTB3Qqf4oCPRWBhQ5igW2mWHa37lz6sPmYPaiWEeJzG9qyyP1iKl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Bv8AcFGAMtauVcXUtPTKLoPmEYxEFtISw8QcmYvUMkQpXqK63MAu+bwREqryZvRfMaqe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gy3vEpF+1RWAW9Rqlleo/d5hoqz4lp5zBqrurjdI8hcGs+fKWrdPK36hY1Bmy36mFjVc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twwsA1cK4m3UN2g6gRI6p5WVMrTxGdXTxFI5NUdTXoHuA6Ue5lYdMRijhSm4qWRyuIBV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wLrb8MQUCDljXU87nyEcBHYKu9QZDHpAYtQDhqiCBXc7sKkQTqKAKJ3HqgPJKZh6XUYD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CCx0pWhr5Yo31FcLJRDlCDADjwqJ0DHMydGWtA8CO4q4ognde5bhI+dQQhVXduZYtocV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+0Bwl+oO0qeLidUHUENWyVrRnE3HMahDKo0QSlTWCBViNgeS+4I6B8JSgF5Cc8Vrex1F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uVGdOajLitv1M0xgreGcit41UuDwU3aRqWZWd1ER3N53Kg0+0dpVhqacVX6lJZwVqARx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Xk+6jAgJhNLtmpYp5/SDssnlqBCS+0Q1hc7uFFAR6lhOV56lJYA0rAj6GK3Y9VGtLidX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VHJ9CNy9YOUUeawP0QJOsvz5g1SNNAzjlNWOPMMXBUpSKpIaFMwsjEtFSw3YAh9kYA17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EW1YNoA1dlwYpAFUTz6iqFFV5VpjIJUqUHMeaqKIqSCtrMBDFp3QF7e5aV5jd22IVfDC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+RN/qC596gw3tuUBsVrFy2X6mBMqyiuFHcqmmA+InlUQs+sRZ+J5P+zEij6WYcJyWkxk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M/z8Q2Nsi63UvZ9VfF7EjsgCLrcKsWYe8wUz9y/8mXWWNh/+kb6t1jVFS1F4Tjtg6ipZ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ESWaArZ5ZkzSmBOZa4xfHEabsDolm1BdLwP+wbctPqvUIKYWXMlJGyc4JRZzd14JqMd5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tC5AZDuHWI6QfyRRAoxruaXyy9LLM4SIx/ZhQ3NqvEaBlcdmsdRtcbgrq65jwKjWkCJm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wsU3dRWZGO7JsyzJdMwACLWZagF2wZcEsYDkkqJXYttpSUesbqDNCNC6PmJRlMtfESJq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c6Y5UNbY3CIuG4PbGJpaEgHbHlUVeldkYcbD6qmK23Bdt5D7lZ3MNAoiMAmKQfRKsO4Q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paOwdzS3iKsCh1zAUplbsJlBi7HsYEmyXHRhEI4VmJCQ531LhTQhZV4VgiNqsO+5cqq5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qBHq7/ka6uqWtURL2dCW8auBMJLA2U8mYQfQY1moushhbIOg4gDJD3A2L8ZYrWhBVbgJ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99zHdBe+o21CYA/cLgheeYNoqqGLAukxiMrz2bzGGws3ANkq8vzEnGQE8Q02VumIq+NO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EMCjROQoNMw1ZXEp2Q5jiw+ZgFs2TmoUrc6DmIMha+IizPGYFdTqJCweJuUyX6RQ+qVf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0zfPTfaglYQV6Y7Lm0x8s+4oyqLDaEkPyM1fyQTkEVhlesV1UvZIIgQxS3KRKBY1q059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Ms0yxnWIlPYIHFtwy8s8hC/nUG2C9ErK2AhnEV27pFVlqaeqZO4KUu2VS0O4DhdaTz/+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Z9XbqAql6qmVQfKEs1dop+I+CqhxDTq2dG4tq+8c3RO2sRilWpY09PUBEvhefEzQ8CSw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FpZBUKh8wAbAlmoLJ2hvzS2+IxOwEdkAwtgsUvLk5lobuv8AxGne8RNUOTwlPC84mCEH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zKVGrDLmDd1Vkcmyti5hwnzag10HYYlhFBKGyDXKiJWBcR1mXOTHUq4HQwewANHM/wDC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EANFzeNvqAyjrzC3keYdFvogJQCdQ4bG9OYqphUUyvseFYfBDsCtAGL9EFisKbFP7N1d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yy0AnjVQE2adGIKcjxAJQeKyw81oX/kFUr4dfU1xdrqDKFd3iDUlnFMA04WiI50iLtmB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7KWCYOkVVVBVJHRCgGRylQil3KWnpjcbFjjRK8t1AG0MfWlaiBfiKXAx9NCmsrLCMA0K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1XPERkAHMu2s5CiO6Su8Qrp+1xwekqEMWXmpQQPVMSsEdEBxlMXzLbZyS1lEayy3D8hi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xUdXB2wwBZu4Wwr4GNCzLHGfBqAha4fMQYCqC4hRKXjlgZciAVcejmPat/iGrTdjNG6w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+IdK8g3jxEoUmGj93AUH3V3c3mN3WJkXU3bAl2iBlWA2hXvXxETFAuxgsBgpCFWhclQT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qm9W+4egB9RCrR7l7hVc3KrTFzEWCbN7DuPMsiFcczwBmp1BXQR6kOS4qw06IAMcMR6d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opR/SFhQHIiGRQuSrLCaLl1KkDi2PykzwQFYcS4rb5yYuqHxL9UPNY+pUS7OmUpcKUCm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FPxLQny4qGqlVvdQ5t8UUXFCLfzAx94GWIoQ+Tn5IyltsQV81LklTT+atNwDAHIKheo7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S+yEIRi+76lQM3v+5Ag9xDqoCcmK4xDIAVKEH5YBFETYvhg7GG1pKZcb5WtS2jSuopeQ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CmxHOHUoBzmYdF2rAnJBRYtF5GwlGAg5ue4Nszlfr1C8Y5wRcUjhy1mcs78ynGMZqGy0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ZtGynmF5a/k/Aj9AepZLHHwg0FLovXyzExq1eeR5hgogLjjGLtlX4liYH3GloswXC8R8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uIrZ2RKFpa21g9zD23iJLAh44mQWjdQixWDdW+bhFqKKwfFxuRSvwwukZMtmIFzZmlQp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4uDh8GonxBXcXybijs345gqvDGixcaxaPUvX+R0hBQLU7KiOcu5f/wCwbERvziXQYxD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ZB1cyA1cLuoKwUBFI5+niBgxVTaYGqykcJB6rq7XY08MqIlYKL96jgP1V+GpZpg6BPyQ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Q2RhF2rFEW6bcIgpiohoLLZKVh9QC1Ghm9Zg+YgWwhfmAuvB3Kjstq4CQsK4XExt1FZn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9VENTGf1GAdap3MKDo0wXJ4szkJtjqGtekI2MlwlpiKLXY6r/4XDCnBACFotdQElF/R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LrdufuZ0cniXBZS91Buh5xEEtVcEa2uc6hDB42wQLkHiHAY7oWf7GLigAwbiKkzk1AV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OsUxFQVpuMdXWqjmNMoHcuLA6uNYUq6+oFLdnObYy5yxaq6ioauj8zEfzgoK3ZmMga3A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LMQygcxixaeICllGMTtCyAQc13LGLt8zBe3iCmg+gRz8kYizCnHQ/wDEpEXDi0aht6bv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t29daRgrz4S5DSb5or6ZW2Q0pw9xtiRsSqmdTtXbKiiKWp6uC9UTKBUWFIINb/EuV2RH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RQxf1MdficagIsAtm4XMdUEhBx4hdcLW4SVu1S+PE4wOIFF5salxgLHiOBspB/EuszAc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BEvNUTChTiMsnOZiMynakf3GMMrX1EVhLS3cqBqdixFRc78yr0MNdRNLsdRBnPRMs5Lb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3BV4QzcWv7iAC2UzXUSwsjTXMVNlM+pWAKYRFCokiD5iUsbi3OupdHF6ZXQEO4Q0Ld7g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1Fv0HECx4JU5pi7qCHeJUutxQCt8QzYSgbehiXuVLZSfxEKYV8MdUquzObq3gl3fWrMs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Fc3kZTo/IxpQ4PHMrMh9XH1EdurjBRR+4Vyj2xp9BKJaZ2hMG+fMYNNcWET0jsLv5mNF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ggPA1lMhbFUDpLFnHDUtZwuRxMxgeUsZccKuUWC7vU/iWJObWAXhSCW9IU0jwXmpspPa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coTw8MFaYaNRF0A+GWrgPcsbcViWqtd3T1WhuZZVB9wvEumn3HlJvDldrCS5bYNUSRJS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Gh6JZKw8QoKOirylpdEV6vzxDOUEUoDealVUj6lbLHxCFX9wBZsYDCMU2S7ajfkHDQNS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iquGoKH5DVY9SinYhdRKFY3UAip2tS3szgtP5hkl5trz1DWOWGDE4S54EGJd6ga3q26+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h6dO1uJNhuAmSMXUCIp0AlUoFTAj4cyNEUhMvA1iJCsiZuZwN5XSBVhO6Q7C9c8xCWz7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jw81cFK7cLmApoebpTA2U/csXVXfEUNo/G4DnSB+OJby3ebicwo15mQJwYYNnnHccIpm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CHAHQTZsP4iNrj8wUNO8LFQljqmXxSmKNrLcgpaXeYCqbDsUVoijLBIiqgcribjDA9S8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80TYC9vMXIgcSoPIOoAuE0mWF6HFPEMytiW8otJE5DdQPBagquBkIN5QFH913MZZGUzc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mMOo0IEFu7m2d6AvK44wC9cH1EVsyYUxpKQC2uoEaQ1RcQyRtE6F/wBlhNBex8zXvxOA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58SgTDOFUtAAdlR7ZQlAq7vfqXWhwu2XbWqeYmhW5a7z3CneoYPKalgobyMMOEt+A2fM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0IZCLdmo29QvEMe9Qaxs0wDxbFKq7IBVUbxx1LUpwWXmXg7I2DdR0TldtHTBHp+uogMB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3KLxtWp9ShkmmtPEt2c9zWsIbJY0d5zDGBrbAgojocRKyD5CmAkD4VywMqWUv8YFvUEn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eMwRxhPzBvdJHplMGty4B9RpmCXcvJ3cu9qxr7mHZcZjOUV06lKqSJm+pW1Wm2/cbUuF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DdkZdhUwIcYl3YhsA4pZW2h7ip8lW8wQdBrD3FHtdqsW1fiCMaC95ht5WPO739x3FWLH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MyiODiDQ5BJk+cGmKNPmKm13pEgw3qOq3Y3ww44UwdBDbL5gpQcOOZbSQ95moVjT4Jhh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tz6RFV4NMAGcwXNQ/uN6FPJUZNUbqDbqrlSYWs/EYUW1slzCCsgSjRn1KTfe8RmzSBXG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9DBkwhg5eXV5jOdZPU2BTzfMqABZb2S8unPqXcIRQJRrREWy6YkRWcQd2VzlDGrKzT3C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ERXaoYa7yHtL/kqp2ZOI19l2RmUa5HcItg2DGmghNq3qUomDmIK0PMAMiqdw5aR4yMIg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OPMfG17EWfwzdsFvTLkuCdIr/sqHykSqBBiugx7OVsyh5yDikfqdZOVv3EIG2jLEgAPE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eulgmB5QyMbEXyeoEElq8RDdrKXeUwsf/BgrrBGcIOUKKS2PwWDbWv3G0YRKByOGVRpR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LKUa1PxL8tfiER/kVEZ3Usv1Noys9KYEs+YWwuc0LP1KVZ4siuUuGo4Ayrqqi1m4aKY5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VYyMJ4bZfiqlr3LEsEnFRFnSxLLQ0y1ANarBXmKBux3ABn4m/BDDFy6YIl0gApuYkbsV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v0czFCZxwfUdj6jYbukwxS1Vc3AtlX4m4mIKwHzPlmGNvc1bLxCShniprStiZmYE5tiz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9OZpMdlS3F8oR0kfEUSxzEbXBLG6TrBcMgLh3ORBVnOZSHXABRNoNh+x7lEbe8Mrq3sV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/yLWDRld0wQCF5UwsYrVzxfzNI8F2wy/OXK/Es0nYr8SzMO3EiAD+B9wMHPrn7lAgulrM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NUBHLHEUBYhYBx7j0pXmU7XEaJLYCYAOVfUq4Am4+BVsaxYHaksKw6uIgrRKpbheTmaV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iPiCNLXzKVS/Mygt6mQNvMVoOpYYA2BuZGncCav4mXOAL7RDcKCr8Si5GsQDimIJWdpx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rFrKjRvphRqlOcQdyUfbLpqj5iqBxN3AAPJ0QGFfJghgIBwG5aocvMUuByZlgW05bil/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VFAdOUWntyv3A7W3s19sJOw2NIVEUxNlH6loo2myHAEXLWZbCW3sZmXeHJCBASrzv49x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UXoZcsWnuFAwB2SwoUO+4DJb6YzYc8Mdqxxmy4BtAPaqC1Q0ozKGL91mIWgjw9wRDAc3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1ehRLzi4Maiumb8wMUY4gGDL1B0EqpbBpdMrLNu2LsleY7BUqLbioUfGh7YkJQxqXtVr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M4OBdQBeYcHMTVZXmZXIFsYwXzxCtkvd6lCA6NbhExHYqSd4MVd/MILeAcRyO53M4Cue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R1zXWnzGwHmzCDMQGrKuAdC3OIpavUvJK+vuNeBatqZ1Ou9RwCWsK4lpjxr7lmK+24qg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shYVbjzctyiqrFpKeWhsOm8nuDLEOjrMaHtj8MHuBNgM135hZcpdcREeVThKx5hzMtDp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0dFhHQoX51qZBSw6wjnLzAsIX1Gmgn3BLvTo5l8qT4jigTslYe46tWX8SshQXHNZbfuU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avEOYwyHhjjfM6EePHiYUsvmptVepjHFRZq6xLKQ2ukqD3WY8VwY5nzVma/U2sxFLw5e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jMUeB4qXWR0WHEVmO+8j/JU2yxtuZClN8kBbRLqxuBHLVpVwdDm3MAK23kiU1iUqGhmY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o8/8T7G7lLXaspMdYTsmEgcpUrotBVJBvTzHEUpbGooNzFE/MYS5ac3yROP5ixvmbBRv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Fu29SytYhv13MLWyhfZKLoNcwOF54lAgniKAqjJDXa4iDhadwlsy+orlCgTxSUM9XoqO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vzErjEptrMc3Yl15m04uUKzzHNzY/iKFHfEKjg1kqCFqzxM5WNXFIhC1RgmbVtZ4mo6s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LOzELF+Zjp76gtJWOZS+Q1Y3ASg5CjLbu/kPzLAAbQ9kR2CbYwbvMQgFhUVkUOJaxGQx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sofcdIaHSmY3MGYZJFEC+alyEuwdDHCT4MAYRWFjcgIOM8wKwUeScnZumY58kBclsNQV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W2KdzELLRCKjTu42m2w4iLDMQ2sBfYNSp1KL5nDZVoAShYLD8SwArvRil1uS0IVeNWv8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ScdKzTMbTiLxbb9y568SoOXbM3x+YZCiR2IwePXDEQWJnN3DZbKblhUbFqU7YUgO8QlC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RypxL0BZwxR18M6bEaXNmYNQ5a9R1LWRXCQRrgfTE8G2eIjx/YZ/kK04CXsiyWUiKK0A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b/qaDZ3NWQ9wWQBBr1MNGyPYFHJ2RypTL/kzpaS6hJzlKGOph/8AFLlRIVWUoiLiyPWj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gDMSh2gt1z4hc0RGt/cAHcuqSpZ1iuZeOfbcp5fcLWCaV/UcWp9QrJ9rUQJRmUZrc5n6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rTXzHhW9jAeH1icoOajPLcBdQRRZc7oviJsVdyxQMCLdwgqrTjuIAH97YLlFyAhR4j4I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wdfudUavEojZ8S/hXLEYAMFJBMIMe5RpeC2X8l9E4QjNY38yu1nANsyXPzCgydtn1CsW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FnIaKR2FV5LmC7XIYl5gu+JarmRS9x1FLwikYHzmPCVb53KS1PE1lsdyiNH1cyDfoTZA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hCB26lAWPALiQnpFa7qNGwWpphjvffEUU2eALIlhpPEYnNjpYLIAWqgqihZc03AZF+4U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hRTDgNxUMTGjMaVu2biTsHK4IgBXwuXtIHHMLYQ4uIa0qrt7hkAE7jnQL88QxsfcoAs3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S8UcRVthcFktSvomCi9omDtLxeQ+Jc2zo1BySngghTdqvmNgAstazOyw8YqSK8YRao9Q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lSy6vkS4/TzIzinhczneLqD1uhpIEUAm5TRulisSiw31qXfDVEpQUO2AhZfNwMKunMrG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wwq3l+5Uy3BEXGWZcja5SEDz6iMkz9yxhvx1MUtVySllb1F4MZAl1CTn6mQ2uz4ZUNfa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LW9ZjIDUBrO3E1CpWJmaq4SKDSx2kQgttxEHk8sEWUyuAKYsalIvLXcag5uaauNWpnzl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IeygmqtefMdNOTmWC5NZioV2iGKuiDRPGOWDBQhCyurlywu0twE8wxJBRci8XC0VpsS4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p1Bl+KLNJ1tXiMZcKcB96gQCyBf7BBKC7Fs8JWhp4xo9xnd3swCogCMUR9lCHSQdsTgd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f6id4XACnnPUBC5C2Ssw5gocmd9XxL2DnW2vuDyUSwxHsl7ZbBU0WPW8sm7ZVSN7agFE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9nEZUluHmiB2A4zAZMMpaU9ypgDGEIDNaaqKjbTOXLDQpV5//ZlqtuorClvFxLxeYoDh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p9oHAaYzkSqgLy+kjtNjgwzCicCs+4tiVTpjw6qGc7g5CoO2WuPEcIjsN3AcAcuRViIA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cOdQmWmY5iHBaeRtNF+YlxkAwt3uoEmAKEvxiC8kA7B4hMssnRARgLIi7UiR1RRrTki4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yS81gWKugYBRZlHJTMbnMGibIqWV+Y01lcLSM0xRXizTMXRjzKEABHnkjIl0l8O4gmPb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4ssj2zE4A33AW7FhiCsWkYwlkIty92lmZbqsxIadVMpsKXEAFLai0lF8sGzdjsmTFZ1c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wtKU2sQgtcgzcGOKxHcr4XUIXqPUAIy1mWryce4hJHZcxryBAJUjeKmMqzGqat5Zghxe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dAAveJegPaqxUMFvrX8WAwtwFh9yqBbVhmCCdF0kMpbdcQotizmbFd4SK1lvzDdFeyM8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NNOpYz1xAXQbwlaUD+WEUNvVwQjBUR2A0jSemKEHxBUTj5MyGk6P8hUYuVn4qUw75EuG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LC9xBsxEBmmCPpLJnUfLkwDAlYb6g2zAPyMAtkAblepCtPMFkLdXAUcCvTFCd2XOYVrw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5nAa6mhaHkghg9zBYqy+iBO+uJZDC06jLqcPhg6iIHw4/EPcE7g3FarnGV2t7Xop+Sci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Cy2+DEHtT2RxdsbxC05OHiOl1EPEkpRuo5LjrcbIXBBoZ14YdMDhuN1MpHMsp9SrNWRF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1QbfibEuVa4Rxh7QeQrtzB4Dh+I9c+S5gSp0EWpqzBQ54glpoxFLVYIUGER2FXXiEO89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HmBppHmUGDxCngT1mECWo7JYVC/JACkTxE5KHmYZWsL0q9SnRTWLgYT2LibAGszBgvOC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qbFf5la1rlGYIXPi0qzPb/2b4PyhB1HnCgBUHbqUlhqsqIYQcP8A1MtEr5jeVCLVkvMR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KaPAEtXgeMmKBA7hAV9mNbVxvm5iXT1BVQsrzqXgRXRAIr8OZXieSsvadIK+TmFHvtzR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ZE9ZjL2sIR0dL89y1BwFj0nEqaacEeKyMXE2K4uASigrcbuzDGoKNRkRfe4uon1CGKM6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BXkTA5HicmFuGW6POUqAvXLMale9I27unUVOxwGiOtF8gTN6gS3j2gIBFawis2J0TRs7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CbGBNJZv4+YThfDESAD/AIiQBFlGcxVao3LCgvVcRPxDwSwsfJNM9iMC2xtuF0beoEAA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aKk5Cp0gxHjAxNDUsMr86IciPiZLRXiX6VSm8L5gmLxAVJcrRaJX6ykW05zyxsMQeWAb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6jkdOyAtL5uL0+pGoFGb4ghZesRGqVDWWPcDa1S1xDoK+YUDkmrIUaHOcsMuWANOkrPR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TJj1MujanAIFwAGoQQYqlJQAKUbdypFdxm7mBdWsBhwSne3Mx5QxaWWkB7PMUdGaCVSE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RUBJ3X4gGlNcu4C28eo0EFmcx6pyFbH1B7mu5sz6MUizlthau3hioAl57uXalRuMBWnr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iXYupjWnp0yzFTQYfUGcPbRC8AAvtIEhjYblNArojBr1RVfUSaBScw4VFZuGE0OHUAzq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MYFOznj1DZschBPuZ7FuqJNYAZZ8MGSNjIfZGlgNLj4p7lktlYoPN/yCQiMMWdJEBoRg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ePqXxhwNMxTlrunUBXcZMy2il1WY1WpQMMDV0cO5YeHHEa0Cg0YHRt6gbTdDfhFSsDnO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JuDKbqXzIQKXMY4VpyPEA4fzFywDRMZhFiRvvydxB3ZHFBE7lKUrRmthFCFIK1HF3DoK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KO4EN0UYYY53/lnxHQHOadRaaWNGT3DZl3gv3iUXQoSGGSoD/sHAAIuKsnkNCuIToCV7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UDPuOCxTKpsT4mJgR1YVcK2OwkwNgxmYAN1ClO2UW8o3EBF3HSrDn3GWWWlJHP4YlLQ2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YCp8lFSvFQO5fB7IPbRHFkANkQUHEUA5PiB22wUxWexpjPpoQFPFRtumcKwChXdalhZJ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ktIXmCjZ+SvcdVWDSoaBZvUuURkAggBBca4gPulvPEuB54lGTjxONH5QXTXmBGzZeoBd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XUGmwXNShvCs1CJOgzPK8gj8QtsTUCeYFGn/ACIcgc3TnE5Lt9uSYwpOniA8jNdMwb2M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4lidlwK1xEKXVzwOy4QJsVL4JTKW8x6UKlt5/rmYWFcQFAtuyBGTMsTplc7Qde6tmWDn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q9EEN2SN+I5kLKLukcYqDXgKtYddt2+4AO5Sm35RcqUgylohKrHD4gLNMB4uZN3xmFpJ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CyFpgIrJ2PM4DlidYErFGhsmfX6W3uY/tgYGV8DD4SPGyU0LUx8lRLvYr3lUTkfnC33l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plkFHVxMRewlSOxjPImKg4S7RCbVmGaWOF+oNKpThBGNj+0pCoQWjVuXERS7fFESrVY5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qNU8viLpRBCxg3OTghg32mwG3m5kbo68y3YHy7mdtKiuUJWBaPBFrqw4jpREBIGvUF5K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GKuX2td6i22stRhDb5hu0VxbAa3BYUoC+pfFNrOKLm5vPywmOPcEjSaCiCBGt0iK7y7Z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j3/iARqObQjxCHdk2iOhplrofNn1K5IPBaItPKDtig43+ZVKArfcEfk3KGoNLVsvsS70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i+1bLaASsqZipUHoYgKhZM7AJqUDWHcs7IwMN9pSggnqKDA0Wq4AygN51CtqiOa8PMCa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oAwcxJm1sTDDlvnkeuoUqbCMvnUZ1lvqZBSxRMjwMqwy4wS3VvuBxqo01Q8pWpTtAckr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R6/+1BtAU+WKx2PgiWK/gIJn6ERdIK28xeBK+0YdCw1+BRmIKqWnQHTDnpEi4bogbuUq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rUcTReaJU4KVijcKW9OYqlLPROhruWVyeoihoPcHJZQyMrU3iOWh5Qhcm0fUHfugG+ep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5uYoUq9xWSr6qK2Yr1CjFUHMShQukqQ57ERbiXNsPDKT2rJLCWvtI/iFdVBgpTztcwjv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GLeFyzIptVCHRdUpY2s+dWRxdWunMEAXsxUeUi3CTaiGVdvFxUHFzLa0Gy4C2AHMRVZl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GoeNlsy5QKRDwvOhTB2AG6Nw2McNpviFQFbs23DaVLznfuIvbdxCkUYB5le0X1cwI3xS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1KomgBWdIY8StCgN/wDYDaimbYly9D5fuUtrnzBUcUyxLIN0QIhFK8R4IU5HiEKVsUSk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O4jVBrhggtW3AK+20VNe5VrBXZye5hUWcsAoaN/EDR6VxiKBKKISravCWBzg3TG9JwqE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ENVrMoUGsBMgxXnQllLtacl/ErFjgoxJVPEo/EWKrrVTC3VWY+ZRa7eQtDW870zXiCjT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+FSk8MJ1jZqUolbW8+oF2BVpcVwgCOFZqCKwxdf6IuFvYf7jdExAJ44WNC3awel4g3WTY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fiJCq1aiiItYsD2k5LTRsXAtotC19ICF2q87+oltBhc+q4iLjYyK4YUZIaqjhm+xp4jy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5gTBnVOorIlCm67mNTTWN5ZZiuC2R5lGihlNxSEJUNZmim02/wDEWwuuRoh8TMAZXhIq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U3ioWHhwXTcoAQgayaiApkM+4eymzbMWukHRMFLDMRkY1UzTJ6eZRQHXMyJ2/UFKbrMq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LZL0hV4XcLZKgPeJgeA08Q2BlZrqWlpkrmUOFW4mB54qARA3ERLyPxGr0luFVYOg6iYY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qcZi1pXplWSrxh3Ch+AiTAtrXk1ChWFMofJAzjZcKWhyOPMGhiUBYwVXglqLsHqKJgK2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Yl5Ipqqne4FVw3nMVzSjDyPvP9l6UUOC1igGhOTn5hOyr1xDjIhwkfCKH8C431eCbl3u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JMAWhFj6wXnCEuQK8TKti0+IFbk4jCcLKqtBavqC5D4CIQtOMup7Mr9xWw0H4meHfUQ7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1EcMB9QAP5SpgLyvHmDCPOThQUQ8xyOmVC4QH6TODKckG6dieAIkaY3jjmUo0VT6gawi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4aI6FeorWdy0uFcJF33LhSQSo2N4JVQigr3FGNYiqPmIqYm9QnYjLEe1OeRvHNg+rVEz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cNB/2Z2H2jplGpb4v1GFRrpi5bYhBSuAIHNv2/8AlFj6g/8AwrrtzAD1VQXLC5M6MRqn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MBZjqNKh7ZmyeGUoUYdVmNSdGBmuAD1EjJ6KgXmvcsq5eI0pB+ZbLZfxDKvh6gFA+YA4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B5iUHLqK6aLyuYwUT55JSAI+o1xvgNfMYyWXsiZqZivIB5mEhOcPxFcJ3vBG6xHURV26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DQ4iL2scEs6H5ZhhL85iwF8qVHBSjViqnYZOMwMxUFOLi5XYyRLbRrNkW2uMvAjUF+Iq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zbMLv07wEYWdAqiUVg8IwMLezUC6eQUINZ9wahO96csUwB55jhZe3UFwHoYjce0uUaRJ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RUhieBjFvVRg/e4BaPDZ+4azvCCWMhHwS7yYKYImIbKGzsYiYzLadHTAKHHRGNCitvMF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PUG1G12RZtaepXKscRE2UOyHEIAbHlq7huKtqR9Fr1FQHDxLHvRhfMQLp5xCRYu6Li1g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TcFHTgxmGDKvz/IBOXTN209NRix8Zl3bX4cRbCSaAckSaEvDMCZLe2Zb0YOGL1FKE11E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F3IsBsIeJy0Bw8wW03FQdtVBBgDoMwvi9t3BrZdwYoCFVVejcSUBeYpSzskRUKtUGJn9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Hs2qChaPOoxDXmoK1RWPcxLgVcvwFssCKg8xZOPxdbDJKn3KyacjqbGG74gTFow3Mh6E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sHTmsS1FnanEwIperimrScQqAIO7zUuhkcOcygraltRTISviBcKApEhwIXogsApSrMUy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rhwCONHUvSpV3hEAeW2xb+ZZCXcKtqvMTSGmGBru7GF0Qj9REetwIcp0w5vHnEdMI7pM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laiAR4EICnJtiGUfJHMdZRbCG0MsVhrkgaJdNZjhCYsQrIiyJYTwy1g78wlVWq240F5Y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Be11KLQG6SxiCAuqmBEIvgu5QJartFxC/dnZNwOJsra9Zi5gd7DFxMI9WxF0dzLkQEhm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y1QSlZl6biIDarlqN4utNiQxpnaUaZQ1igFHll30EQ+ww6CO+BFwXtOMvxMQADtu3sYg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iUUCuz+QOC3SzvENFGLliYtTU1DpaMeRO4QXUB5Z3DbBbARbyDHwUfJCOXUu8i4pFG2k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G07NC9wTJZtzLex7i1EGw2lvABGz4jBWrl7xCCKqnPiZN4NL4vqCQVxiVfk7lEOZnI8v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zLdJ0IVJY31xCW40ZuEvqLHIZ6lzAKXFe7mf0KO6QX9QJEDe+xX/AGYU48xnLJMuFlC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zKaoyuEXE5ufphMn4YFmtR8FW/iJNZ3iB1cs1HuREmUxjBzkguYstfqZsXsgdWOE1TDA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DiNjU4hWzGIIMM8RzCqupVV2RkjkEQFxjiC1kAIBTw2/EcoXzVwKpQqCZBDTJihUU39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5aiqocStgWfMY8uhvgolPmIKcv7mSYQDuquZBp2uMuovTFUAfELdaerjIOXZF/LQMMZ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hYSYQDNlVEhYAzeYJ0Vbt/UVQWKa8Vv6gIlpcQh9j3DXQsz4lBEp2XG9wx4lsgF4WUsj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8BepnQW7h6ZyeYgu0XOIK1vqUZDqX4LDTw1HxEPEPBHtSPu89rmZLXCS/wCijXxEINqm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4bJUUgDtcSH6EEvS1plGQV5gzHeMW7Oa/E2K2YmN2lyo7Pyiw3ySVwGzfcRpgNyzjlie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VbjRlJ2R35vqocuz11H2DBx1CvDfqUGdwwqkAyIDEVXUMaBqNcy7PxLULcdVmwLXUa1l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0tU7OS4zwmXgEsi2Ms1bSHTFhFiUwz2RCKqemFEHNO4qvyEQXwENRfIsNbqAwXPF1+Io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4nxKVFjC1F83HdxAs9MA8ACEVPIcCEEu2E2YYFphV8ELZPpdymiK3HcRQcht1LAzbxHF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rnptzb8RLVA8v9EdmR0sfaGBUeTk9w0sDhNxEQOjME5RbbIUrgyYH3MEQ7dr8wvZfbl/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uiVhUmQo15qVDz52jUQtVkuoicKmRgRbv4ELAt4Ielu0lcXXhalEbvghQ4dOoDUM+qhK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NPzEtKYRC/ljNMtlD9VHhbdCoe5aCtUi/K5kYMquYmF5fuKmIJ38ERA2eBuDeAH5li2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IbsFGy2SVwa3ldof2aVaSkLu5QguItOGI7mQMh5gVGWtTcW78EUrhkRHw3mJvndVvaZt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UJ2RsFFSqsO+o6hl8QDbV5biQwcVKgo+W5YK201Ktl54h2K86MREq/Ahr17oRLYAceUx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V8RfWyUOV0zmCgU9kBjYDR6eGJWVXtY28ZnIb8EzkwOjc4TFtYK4FWdy6i/SURVeMjGt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LYKmwigBWyoyhE7aYRaCzBZDUdjiIFqU6l2qhWYo6WypaRonx1AVEVs7+oMpatrmGAVW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7iYMD5jxVT7mKOb0Z+4kpC8xkJrggmuFzKBbXULBC6NjAukNIMSXGYRhVDfM1mK58oKn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UktVY3uFQjdtofoOSIpQGqhtgBo7gpaKcmiDxuZY1NEhijMEQoapSoukZrYiCNJzLBys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hvuV9Bl/syODWVauCpor9wOwXZC/jEXAHQ9QQUHQ4lfW+7l1gHiCK3T5mEaU7LiaxXp/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qANmlKt+5SIUTxBKho6JSbUK3BoFbshmerbKh64hPVUWan7j1Ks01V+JhkFrBioFSC7z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6g5AWBQGwHXzFjEYoVRLBbwVfVRINTgmCF2Ad9EMdy8fcEDYsdJe38tIyzYq5QJm4ecQ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DO7cRcCGyruEbavxxKajZBZZLrGpjtBdShNIEoS5snJ+oTzNbZe8yyqXSU0TRiNNrmff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2MsXFvfBPyS3O6K3FOhsq1VHYr1cqfDjzBkNKqmz3AjgoFYTVB4B4OKiZDsLeX33Fp2g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FUQZFI1SAahTMSmLDwIgJOkwlx+4spZ1iMq7MAqHsmFJQTIfM7sFNPimI3jwmfPJDjr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FQsaOQEZWT4V9nhj9NPpDzMSFK0xXUoHDi2z3L4qzVsKUb0zIpwsGIFCIbPM5GnOeOZS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EPFxUKEOF4jYsfaK38mHIhN13mDxbMWSqIl7iMfLEUuQbIlgMyO8twL+V0/MFECrjGNx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VIZXtgFizAvmXui2PkJW4KYNtwiNl1mCiU33NQFrhKWnUHuIkoXXsm+Y8kvrOBqNN4a4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XMXzieDMSMzKtiKMVVq4msXBtcDuY123FoA+5gYX0gOpSGJeY/ErSiyBq3q8uoULHpqE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si2mOEAlvHMsKfhDijwlMViwNwUMDxfUG4BwlzKaWOCMYx8bjXnTYcQDTC1UqxSnMqxM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toPPmV3cng9E3WMTWz/ZVm/DUXWWdbuIGbpM7gwzNh6ltudHEpzqAGYiFIVZEPcQdqn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ovXPrcLtHkD6Y8gpVCqgtCcLfqXWIjeSaBtajMS+QzrfG+4ss7QxUjhuN8jmATG4gTpJ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mRLDlUZsSM3aLzv9MsqHzU79DlVcqNhCcg1SdkVTYFPTBEAHUcNH3HrtJcoW/MXKJbTj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hTtzDQ3Ny1HiUwfUJUCRSc4jQ7S3bYiYqrmSJrJMA5pMFDtBQ0Y8wG1kmJF5DMTwV7zE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iWsVnqJMbXJ1BA5O8xQ4ErJp5a/EEVtnjEvQU62xFkpgDICsCQ7UE4C2NCqNrZtX5FUR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GBvjthRcXYtKYqlOUohIyvNCD0pfQ9rMMAeS/wAggbFgvJE7rOC5aSiGUwecwUUy6z+Z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WkofiaXJvipeSx1ia9hqWyi++ErI+YiRAq8UcRukvRiGZPsXFjO/IiFtPwGIJRQvgtlD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3Y6JsBR1bDxLnbCpIdKq9Sw8++BKq+ghlT7DUdha0BglYTVk5XmCKDs7YZwx8USzB91o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iUfuOGwDtLIpfcKPgIPcx2CyOyIOGAfAAJdxLGmYtRWYUSVv/GZgsF4o+0hYtB4RHHmV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up4ND5zEXOxyFdryw0ODLBV8SfgtfiGBBWe0ugTLeWBhuHGVyiAW5ZRguBMELwQPCJ23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pSZdgQfYzzDVhHbM6WubiuNraMWwI9JmBkpRtlhR3KVlmZHSXDmVuopzO7SXw2uN4gvL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TmXhDiK6lKFN1ABwKyEaQ1c5pQhtMRwFWLL3DEh6rzGwhOFhasQvbKjN2lVMhddCzN8L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pU8EBsZHnbFVO5Ypw1LBiYVfP/JdUPAD+Yu1PFNwKqbeYbBGXWog566Eo0g8G43DnmPw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NQm3MX/64LBa4jcOTIMvHU2m7atiJxI1DxQsAo4Hb3FVgXCskyAw3fPzNpgPWSGlB4QS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vwlVvJg5SOyFNC7QWblstfqNmx8A4PcxCORq7i3Sc9wuOybiL3Adm+jmBUJTiBZVFUBT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KeETQpXHiXFgpCmdRp5m+kZhCk88ymZXmBz0czLBruFFRieN7gWfYlbU21sgpS6KahNq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FOmAsKLB3UW4s1Qy7UaM3yfUqVVBhAinksb1LrYPMMKBgh2Lwx1VNpGrgUifGbi4q7M3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jn5+uoGgOxw+JQBJupV5OTxEb7VLsiGWO0GmNsPSOJzKGhMkvBFvDzFFbI5Vx1ClVeI2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czJyN5+Im0CgY9wBVfY0XGJbeUJpLj7MZ2CaW4HxGK59xbTgdHHzFUKLlMvxD5Q+R6Y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hZTh5/UCs3gi3wwETtNafdbh2u22Jl9RBTxEqQhAYEPXMVfOgAYTT7nTmNHyloK21hf4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ABuiRv1f2rMq2bLdziEL5fOIi6Upiqq53w/DAtNNtW/sCNQbLZPUoDxWf5UWx4i1PcvY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YJYV1UtqSZrHkYcYagS/cuBBu7mDQMaSELWcLtwhKyMq2AziDso0/g/sw1AhFlPnUtQT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pECAM1aouYu5RxDRX0QYCj3EXFYuINj8yqKwMsUhQxnWJjlV2/iYPt6RLUIhWjEwlzZg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zJ5FzR6AKfBK2FO0rUrThDuAqjJ5itXd1KTbYhFNQI9vcvVS6gq9hybxiXjQjjcWAHgU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cA6Tib9MMbW9TkH2wvIK6IZh2fmBAGDiLzPjEexJTZLBxl2QFbI/uXsyzWIG9Zz3HSqt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IBk4qHbAdUrjUIgNwgG4J+YsdusmoNAY+IC2s6azl4iGiDxuECo98xgAP5MLsJWIAoWj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l0QwXp6hAi2LsdjcwkGysjw1BFFYZaIqqRsZhU7WynrMXAPgRwdxirwg2fakOq0SgHis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ytgYd/CQcsIHFni/g15IOqlbdp95rzDgPuiOQOanqF2NdyjIJ6l9lvcZnI48Q4tDeIXC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VBVV1UMVdwDeckFlU6YkYwvMUuXjmAkgO8xKRpmVkPEIulw2zN8RkHAuXgJxceeIY2ko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gXFYn8zgBMmUNwLY/EEwKhgqI2yvTpFCza46PC/uY/aaa/MVZzKsIN1ggSlq2JleiCDZ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UDyZZpL8ELF5PuoUavuFX9HBGqXOqbmEblMwIhxBHUdyjyBkIRQYdmWKcK1ebjFjrYKI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zsfUBIdBwfRCyX1whJZDYLX5YD2O5vvEIZRdCj4j7doMC4CjRR97iQ2DTsTLoNbH0l58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EGjN1RmyKqg08PzEUpfcR2nrGJbRk2RdoA8tsdB5IFCq+3UDFqXkP6gdCnbFs3+IVuJg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q5TaYj4tIJxR5nE5aeEY+BO5ugneWZdg5dQTZk1RBJh8G2UZKrQxsUA8RzCymiQZNjs5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oW8Q2aLj0H1FtNP3LgZBq1SvuWZc9czdou9ojmCVsOvBBcJLeOWVBWz3GFZeBglOMyNT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RAs4PZQSxPQBKBCnYXcu0ehv54jqC6eMoFJcwwoTaN87uJFG9to0HVdwPW9AMtLYX1BM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upiqhRHAabmQSQziAVUL0BE0pR/MZXaFhpIW2kJufEZgUB55mU2jnMBs0vqKZs6A3O9t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ixVnJliMtEci/kEcUAcy6aW9xkUgupyJbsiboK6ZpKq7ywT+wQUOvfKYUgdnURtTuqYR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BB7gFgoLzLcZ4Q4iFFw14TABPNMyQGZysvWVcspGOKuP+wWp7Aaiu5wXz5gsNfLXxAIi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VQUhaVszKcFvCv3MiCcReJoVbnMTewHiKSoTONviMc15viVxBzblaMstXuOYdfqY+TgD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Q7MbJbeYIEsOUFhtacczBo8OZQau8VFFUG8XGDVYYYnhFX3Fh1xHZyQzbC0cS+i0ziPe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5mYs/M4Rwu2kF8c4MtFrUMZ2yuGqaX+YAqK5W4gHQKsOag3yF7MbNxdXOLZeCAjkK8Q5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lVuvIhL5ygSliKB3C4I0iCYQ3C7XUde5qMHFwgEjmoKADCcyoXQdNTSxUzfEsdl4MzhK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VJqjtF2ZnBzvyhAi8VbHZscI7+oTV3ttr5lAmH2QlkBHKoRhTCjRMqWuHHxKouOJp+Yg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zZANdSYouCbFBTiAUkXlVATB0cbt/wDya4AWhuAmaEREIG5DG2vcyt4DMcngI8tlMY9s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FSg/2JYINb2+SLNtZuh9TH1BVXQ+5Uegd3FhSd5l4L1qhYOxmXA2oUe4ZflGyGAbC7av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9RAB7Jn0Ybobg5A5AcfEq6KymIf4rslhVZVlrUtCJTA/hOQDzi+oeCHTXyDENlVLL/Go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44eNIPk8TBEBHat8yrOUYg4/cCEXTBqWEJ08IWxaoPBUyOOcxV8QBANIkLzPMYBszMhw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UImB37Kg1xWGYHA9sp8Cy1AvN4l2StrseUBXfbQMNomot58w4x6qA0Ub4g0KMNxcouA3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hrqLCxWGW2ylqh//AFKXsXQA8im4BiKCD4oYNHRjXHEL0YtVDtxXEsjBzestQN9EyrpE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2yBdmekcjFohszaRwj1qYmAODqM2eOHUPcGlnAxd2OYmNgznmA4lrTkZR0XWmKdNQzW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dQqzPxAeXcU0AuLreZRILE2C5khWzABjJgxBC7jcZ8A6juTRKFW6L9Rpd2PDDvezMvKs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ayrYnzUGYsKoz3KG27Kpl9xkK5QrL3MsUGUkc6U74C18y2IwZi+biqYHaQ5xzCTQW6dh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PB6YKX1Umri5g8Dl/ksk41B2KtsykLTzCLY1FqFyKLIcqo8GLlNKrTKkHN3sxFR5Fy/Q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4m/ITnhiJcM4YFVR7IIMqNXqV5A9fyVFtqZA/iPJQMvYUZlp0UgNxSZ1egggjvzzMiXh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26iG0ofmYAgKeInhuICJaSzVYIm0CJT2kdZ9rmY5rMSxXEMMJiHS3KS56GKXKaC/mOBN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xMTJncxadbVnvhHEx1SQFKd/mWBprIEuduHiKEKQKEVyMBHWC+P9iIjbulzAx4Qr5HUM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dhRMGlOC37ltC6bIBEFNYD6IlzL0QbkuKFPaR1rLLfb2StDhAohsWV4MBLAFjjtKaMpt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JdQFAKO1UtRsLvOJRWs8bRSxPzlQAratECsu2EFzfVbZsXTzmAoDjsiKtW2A/sq1ZrlY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tOgiaTHjaU+HaMwFaPITJumoW8DpTmWi4GoBGseSUfcrfgoYkVtfCmPcpzCxBAF1MEB8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8MaNDBqUuF9qltI7w1EyBVtszUHvfBC2VOBmUKQHswkeQYpOzohQPJyRF3V7qiIWpyst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AuYTIXq2yIAXOxxXmEJZ9NBAsQcpv8REtKNqYPUAFF7Zz5MY4iAdphRj8swbpv3zANKH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IpxQQS5aYpUKS1GqDEWnHn3ELoxu4KAx9wSyVyz8oxQ1Bqh9wJhfMVoF2yi0A4MwGAo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/qBhU66QDotDbMxQPMOURzmGq69zMN5tUHVo6UGGItq83NSaL5cRIBnhg3YDtDUChccz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ahEiBdukCt07o5YRAJvBuJYAK2J4hpkDC8wQo+EKxWmj9zOt8pHoQOUz7i2Vd60xCWJx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UZukEC081Zn6K7DiDVxy1NAu/wARLGgKFcRqRBOpa82DqUhP2iCFUPFV4iVgc35jtrRz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QK4uMwoMAtYmNr4ALmABVZWepgYZWsMyqpYu2AiE/fcFkPwitB5YzqratPhh3SKvYDxB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KfMEG0t4MpFoPJDBpfCHMVNSOMXMHleZigLYL4gWVoO7xL2dGt31EQ43q9Tc6XVpv4gY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UxAe+JfIGGcx3iZWy4BsPKxiRFoZghTHrQlNGrzSUCrNAc+ZUi5MuQIbUNYUsygox7i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PED2U7X8jK0BdnEoWBvFm4srRwalDGr/ACgShp4XNxoVj5/ECDHkZlPUvIZ9xLgcLbAE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sslPCq/EGVJXDQ1K8VGuGJ23yYihBGbUVIr6PqU1ADWF2StUFpa/kAeHgiYlMpLFievV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yS5vsjJc/wDZzoAyBPDFqsYbD7JYJrkMB9XEFqc0sOxOYERuSFr0yz2PLd9XGoJ0ySI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Eo+1cQjdwNFPrzEajXJe2ZFDKn+xBXIFVFPxAkr6rLhWr2xCKl+wygMVC9YcB1MoZcVx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gmlzdERCpMJxXZEipcKzU1MG2pZRM3ZhJbyM0aJ/sqpn1D6RYqoFzYD+4WX4tGz2MMpO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KirZMRAGUhO2+5QXzBbtzeWVOhHDCDxv6iFkpv1LPFJb48SlF3Hy6hUGqrNjxrcTqgMv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PEIhkB+GW5buyHAGhdTVtYiuuXSS6YVUyoFvmVaFWvMIhaUdl68koAFBVbT3zHarpQlP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+GCXUtNhWxZkdmCYjMm80K+WB2M0k12cQ/JaFankLcs5lSoVqoHnPiHRwbCWcPUyStcR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QZLnmoUE35BC1yBKCSjBZEClVqo2Wm67jAXTZmXaGAPhnEgMauyFNtDzBfaPAMcwNXp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LxQzEBpSBuCOFBo9PiFjBr8MIVVW4uYKFJqOsaCeLlVGwkofCHLVXLY5MD4joFqMU3zK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zsrh3G1CqnNnUZmcJTVU/mVgUpQgALl4m7BOE9st2USWpbcDsHoqYYEXVnpF29oIy1/g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ID3Bm01+GJzYKpCAsU8YhGG7i1SVu5lqhMwAKu8xVWK1mFoljxG7MjDQGoxpFyzBi22C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6UQoR1wIgBvvgiKoXKCDp9RdkQ2XkgFRlKhN/wAggp9I6a1Wyeu4lcXUKu4HZwzwaoRJ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Mzw/BeJhW1HBiWmEYRckQkB4MRmidwsQwNY3KyizzioLljfBKaBnKzHQ3NlwB9BQcrB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j84Wlz9QgCT1eoICnjEiYeyCcFWTBjHkg/xQgWzWKAA7F5WHPyn8Rci3qpnULpsmAueW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qLtIZVgVrEdWHymZUOzpSr7OYSAoHTEvCjzNAXzcAFC+lEpgvVRla6hWsLOBzLISjb2z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C8EwA358TM4EtUIvQEMITOVuZDMCGmnoxUMqHTb7iz7ONZZd1ZUptR9Ah7CHqb1YKXlb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W10lalKU11WYNy43YfURtzVqhhGL4pfUU7NwEI1zAKg8McxCxKLl8FHLBtkv7xEAMjwM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hB3t+IyVK6L/AJCBOjC4YCF52Owj1qFuj1EKGLVRVUhZoxFQRYpCyl9tbTFt9MylRkcs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tswGyjuFCkTFz5cIu7v6GYGrHFm4gDE5jpi7WfcKGxip0duJbKKPcEUsTi46OXggbsB3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QJduIrlffiUKInfMxMPzzAVQ4DlDXb6DPzcKnLVbTBuNQrBFlp+cZ2BlXJHGVEaTUG6J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K4lKXbDCEpaARq7hVjXhdyuchiCkFXzevuAxietsFECMJLLDkGbr4I7AdAa9zKhANh/6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N5zTGwx02RrDwsKHMeOZRa2VoRoHOlB9JAMr6nMo3aUlYoreyCEpzzDQJ8VCDFZEeWLp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lf2WR5mKiI7vOf1E1rRq04lpvJ23G4qgaP8AhBCSg28mXIhTLTiaQAsDd+phODuAbHag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rtog8Dr6IdB5MwUCuKOZjiAjh/mUhQTTlY5AnqWWRRqoqwWHBGto5yLQeJT1EOb1PPqL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DUX5XUfpL6Rn6eZost6IRXiYXsWdyuYMRAwc9SwUGccwAVoJsEZ29yqrPKIdtY31EtwA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HcA0Do1FdEC61CNqOKZgLituolSDeMbhXSHpWqlkK08w804VDTZesAyyL5raZAcQvHm9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YNF5ppMkBRfC6mbIc31GBeiVRyQBlJ0kEq2z4jgjG8n6jBoK1cuYjqX+Qzshot91CgpB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tF8RQGIYp+wzM2zB/gRZBRAU/CRAUnVI+o9Y3Zkr5gLIRQRCAQ2l5fkmc1hAAe6msdFB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FiWrZuV65yhgZ4UqWVaFwZ8BGYApVLI+YzLSgqajfVL3cwhb6q7jFKuQq4BNL2gXE3bz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6KlSW1e2ZWBWkkvznUO27RQHrc28qVOg5MMsFygAWzGKlMRZ2MZV1WGqvHJ3OBiVU+4x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qEq4czKQLQNwEEfqK7ppDGBrAatXfUcEXvdXywILAsV+8wLS93YMIK4qW8QqpWBiJbHq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AJbMUQqNO9wtqncIQniJd4tPxE1Zs53ncHYUY4k8XxFofhAiMpFDZ9WRUORhtRrCdmR4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ZdaAbN+EibEXUu0SBAYsYR1L1tx3DGBYwBBEvGYz8mJvOVmJqqt+YUS0XERG1GK4lCuo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DUpF0LDdkv2xk14hh0LoAlRxAVL8I1QZXyailJOkCRkTTC6qXuoihKvHmLQs8XKVOLy3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XEENmYzmKcRT1b+moPzRiyZZa9QezEQ0LGyCaeit+TzFKcGIdIIcvYKPtJV5XRDkTqN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xtNxUjReoiiqzxM6GpSjdwA2rXTMQGI5C3kiHCh6hOKz2QTJuWtXJwjM3qeEALbirhHu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bfENiGMZIOzZuiX7SJW0xEETDSgbKh5DMY2hy6CU5eOyTaGMHlqIhOlbPaQ347VY/wAZ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Ih6ZMwbA9xkIQ7Ilqz4YuZeOYDvJSTFEGA2YlcoAWccQVNSs5KuYFbiVCt6lN6gtnUR4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Mullcm+1YtZRe1qpSpRyaIoFtnBlHvW1YFjCm3YBFGAvhBMA4MqQLAPf8S23H5KJYRh4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peF3CiEyAfncSJ/bEoyy0AglmO5zkXeogGX0y8D2S0lPd+2phk+2JphR1mAhqe0bi9i4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z5g+N07YfMHiPJvrmACtDlXNA6N4g8HK6iRUvubPjwRcPEf+R2m6riOiwGcS0C3yrMJk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MQCjkRmPgleVR9RWlr4J9xWmxw3c2FveZZLwONEAtAHFXFNK7wRDEua/qXcryAp9QqbB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gjMmm/cUebmXUV74VT5Mwoei7mZlXQTPGhviOQPZZVXSplo4x4NyjQA4Zy58wk8Ldh8S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dY8o0FZzaxGLQ1hJKQMZVVyq07NY9xcZwzS/mNvSaG2XwGc1QY/RQuNNy4lpdjww1hE5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4bD8Raxm4WwPL8dA5ZfBCjQHtE7HxqaLhziZEADnTFXtBrMFaCuzSN5uGTCWYXd6hguF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TKomdXrGgC4buFC3Y/4SgYoB5U3iN3DCpHioEwhVaBENDJ3lmxRS2+IOV2OIolDbeoAW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FwxKoYTJqJRtdw3adhbKF1W1wSnSvPl8ygII4NEQEoDp3LI1VZ/0wSiqN/wQWH7c1Cup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P1KGE5AMH+w4taS9QDAsvOdQQjV3rNkSbOgKqiG1koaepdAV5Fs2TTgJgI6XqolJZrrm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DDV6lpYiuGy79SrESi7Ba3A/9YcRJ5irs3MhhMKGIIF0cqyyliqF7epbTd7WJYYLxxLb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duKjqVKymPgiIQ9a6geBdtICFHb0u/Uc2GhxMRFbXjEpW+VS8xXO46GvcKhIapzEwFcA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oLV0twpF2sDADp7hdG2C7+yC0NXgwe5ghlcv5DMR3WpTHydPDqKCvglWLU8RTKe+IGWS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NRPNtayws7eSXLI1nxHC1V4YZHebY+ktouytsbS6mPHuUMpAPLCA3acJUoCxdb3CLoWM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QuHKixiVYyIpnrFM14mPI1oHt7i2drtqHqpQbYqgosCspGbxCwJ6I3cVU6dskNgSnC1U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abbqiBEYyjgOYFARs5vuOVA7YGVPkbvTuP4/a2luaq5leSbWi3BMGTvJb6O5ZUHZa9oa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VFbaYFy1a/qR4Udha/JOSLyrUQVQ8RXqKVoudFqMTC6BNfctHJWsMRBorybILKqZS5hF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FNKuJxSmAuUqgvuloLWkoIHAFU7B/kLM58F+kjeLxlEYV+BLqKIEPJsfqGS8W45Uztol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sHUsOg8ZiI8LCuDF98QPInMu3LvJDMGLQg31CyFXqvUXFAYVzLrEXm7mBqqHIxdXB6oO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wlB2lgUqcr2wKFRcMKh2ymvyiodoys3NeIL4N2RFKu+ZfIhYnepZ1z8oMwO+2EtUO1yf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8RezQ/2USKvgfyhoKLzi8ATZW4pUWhf5MVsay6EPgGoQGqRIQ0C1zFQ74jsKIuVCGFDq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Jdmykxe4RgpbLS4raqchKi40zNvZzK3LxAML7mN8SVK1hvmEniIBvU2CNDUFBmjSdQ6D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QRFnRBM40Yp1KkQFnGY3QLX6lwuPlup2hkTuAoVRyXG036S7KuxkhC6FeJdGGBxDXT5Q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K9wKrAdcIgsdJQcvYSq0tSkLNNkehY8RSrcRuiBuqV43DG1jmuIVEZEb9xsZUcwbiEMy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uiEaaI5G37ic2mEC2W+WMipOM1bcRLKK4RbY5idrditDKepgAthBm7O6GPUwKgpfD8Mr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V9CZDKFGJjIxDZXFyk3bYQVTlQxTKa4Iqwz4hQWabwQVQ9En0NWqDDCl5uQwdOQjIjWC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MBtpfaIulAWCeFiUW2/OoM5NOCIDEHRWWEjpO1wgZfQwRTmniEci8bY9hacsAo2neYCa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ykojhS7Ex0KtCUKUCwoDI7YDQJNpZdzOY04E53GHmUrLtDiY4tehKhKA3eYO5RtfESmD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AA1b+YID7RiCbq4DZ8wWaejJCgW12tShjQNZziSazmX3Eva4gQ2JNMDptmQ1T2VLQ23h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uSzqd8PcDW7RNkB4EByBTjMNs5/EzK283qV1x4EWyzodO44wDtGsUvc8RuVsJoFpq5lA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qkGLYtBUODmV0PgQzEHl3BJNdhFr3MJmZoldRVOYpbHtUEaW7xTEDce0vWW3qJM8KMxh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zYTsRSW9rh+YFfpcxBu83EvDLLUYqNW7ZjolcyinLXglAwnBVYWyge+mGLFfcUUEHQyy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qPmaVU2IA5heVNaD6YIwDpXMpru3W4ACqe422r2y4KUN4aiYa7Wkbai4f7IJpnAFQbAV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vYQeuJnBy4txGQNaBdS+CnRDAoKKyRTQPKGQFdoW1DaL6D6mRKlsiWoM69yttB3iUKc2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AMg1vEIClcLqUKW5FqIWgUN3+3iEFPp1GyuVnZ6qW0OecHzCxNjH/wCTDW+FZPmYEsGl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yNFUq5pVA9AyM8BEAAHmCWVWYBzGNnneCWQ1EeTDIbellW4Jt/yb6rqzrzLbK7UuD/YW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RW/mF0XXhHnYHTzHVGS7tsYkHnp3AuaAu64gRYInyywAG4APzNAQcNfqFpL9jLvUurBl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KiDwDvy9RBVXyKxGUFW9kXXfhZcludOfAmU6zeyVRV9twqrP6fz6hVG27dH+zUXtOfUr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FHcupnPOE5ZQCSHOCBmiHEMZTNt8wdDmgilWPPMtuZuaysDCOQFiDLAR4ZgrY6uWFVRe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yAcSjoFI/m4AAhAKeSIFh4M2yyacVPJ7C8Qa0gfuCVm7DqYSt4Ctx1GTwACL9qcuPglw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XILglQpO/SXSC0uDFFAdcRDOLTvD7iqsDFmWDq8IG/NmYww0uWX6liHB5LBiGwi27s4g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LzWOwaLGEIaiKxx4lkETYaeIBTVtuH7lLos0WiU3vVaZWI+VseqlwIreZZ7iYDrWFwQA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Ubru6plJbGAbAqVUYTRofJGIFILajLLDd1lgO1VyMkSLVwAmj1GODe1tCVUgOH9IEQiq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KK/6jAANEfhirXZGIMmW4K+IWDxsX2VMA3pVXplc4tsB91CDByKv4Ypm48ZDmWcwxAzO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2/EvdOMJkgOrPcRBAoz5iBNGycCtBdJXFROA2ziPJA5zmtB+Ia4L2OaY5W25aXzLtADB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PEEkOdQTFAgTFRiBXBtlrXxDTR25gs88ALXywXYO9QVGrukyiIY5i3WdQQaIaDiNAAFu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yuorB/vmVqCipYKvGIS14fEVVTWoLxV2wjlJ+YaQxwmQMcxcBRAPN1KgIiZ2Ziixbusx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hiLbBBLLpgeo0LTAVF78MtXd8Qktltq7jDQuDNGwojVotBZLTcJwTLbflCnEcN8x8Ldb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V3Z6j5eoSNajk7uVgOhOgOV8SmtoDYuUDl9CucwcajVKbiRvM1xQB/wJljRDwwmKvTB3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qWWVDCsoCcNxBUamBa1+o1m9aii1FMR4LqWq6B6nELudnSUutJQptUw2m5tqqTMIJ8Iw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dEBEfU5C1MU64jDEeI7IfdC4HJAaKcJkfJGN0zXdSwjUkz7xgHKc7qAeyJBqmZbg331D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ZYkEdiKKL8EC4HjEcsKrthuN4jVw7MGHeoxBiiIfaEZexZ47iIREEpZldywW4uijLMgI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iBAEvqIqoDCrSIPl+JoFrmlDQ7mRhztaIWMByFirha0lzYYDRiLIBiCpwYhSNnl1BpvT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KR9yCcfbCaO0KR+ogqnpN3GUUKLtyw4TdAbnkfNt/fEACh4QbUPdw54fEEbF80QmwM0h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UT2VA4R8gr8weEL9wpWGFXIDouLVt03AVLZdpUZtFHcGENccpdKVdKgzsS6m18ahba9S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J3FMf8StheHW4WNGtuXAs8EAqM6NytEt+TUb6UeyDwEdptGGtXK1Mb5NNyhtv3Oyytbi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vmAsRXpTyTqsEArS8hmDGycpmUoIPXE4BHQblMrHlXFBbU/EWoQ6EOh8zZAm3gBXRBTb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29RoqiN6Bkm2m4ku68dzShXuBpsXhEMl6RVigcwGEXmXLadBNmq9ogPtHLLbz9QQKfFy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HxKXAOu/iCjW75XUqroNOmBaHiRWjG2VhKF8PTAsE8I3FReG47YbHnUWWT08ywSgLoJS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VTBMEBXiWQH45v8AhKkETbmWxdqhNfEQvQ8G09y00R24IFgWwpZuBQ8GbZPmWUUp3/7c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WZOoAGKDIp+oFUs1lrc2KiucSoKYttq4sBWMFr4g4d0VN+2NHwXIPEpJbTlz7jehPA4/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DRbHDW/uWSj7CF7ehH6mofbv2xLtUZcSyLcgpD+Gk3qIEXjpUG1WpkrEyQ3b6RQFcBeI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IROna3cQKdcF4fcteGgjUU5IE2jwHMc+m8C9vMAONYX+MRKBqrZf8lTT4gD3KgFngDDi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SNFVUAdZtVr4ikxbeDxDSELgplIs8rK91jb1BIcNMpgEdhTJNH4h9UrFr5+EpEHS0IpB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GkYsZNQLC/KlZlIqvI5ruOLx8WBCFM2MgSwVbuYLwXzEtEWblsFHtLg6Xeq1imAC35Hw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sL+EtMg42EqyGx8wQ0RhvTKBuPcBagNVgyllcN9R7bimqX7hG6q4DErURrkJdTPKlsA1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Mh4id2OUxBRlmCy/FzNVoaNRgERgLVE1FXxplqDd8pZQLY3EQJrM5SEoJDeTUWhIwFf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iYDKwF/O4rK9rKwfMNV87BqKIr8KU+4VRLLx/wBj1dtP8ipPsDFTKLivB9RktTkSUxFc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LYaX81TGg0H+CKIsBjO+6h0KHBgs50Td/wAgaUuFpj0B4wQdUtYMUwtBV1sjpBtpBgeq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NDGFMU+Idt/iy/mWAUeEtlMAuTGbOim6AfUQ/DkJAmMqhgraa8vMAAcmoaqYOSdiYlME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VmjSpUnN1HVAxuxqPkWANvTqKQeciPACJsApcr2xJra7mQD1L4ov3FkQqp1e8zkNPEah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uMVdzZrUW06TQW9QRW83ARkxpGgiyiqqole9SX5QyWA1TWKb8G1QPcAiwG+UKTCzumbQ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pedMUWjC5ZoYlY4YWAKdVEq4Ee5jOQbOppAvFy1ggbfO4UqbDs5YbfK1mEl4n+Sy4XBw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8YmyAXCKxKrar5GAIOOElQK9IUVVufEHblZK2aOmf1BCzXFRmjZVY7jqQF1LmQHmFltk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VzKcHI5glPF17g9vVtbEeIy199xv321hsGoUKq0Vkeo1QSwmaNBoLfSWZQmTKCeEJSKa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ImNSRAgl0sESWWltiPiVFgWUweHpmAYDmB1avCwgtydxPiEqLcQ9TKxdYuop2BdSsBxg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lN7laWNPzL+xlxLGkZVF2Bb+YQYFdKqmcUsN79wFU9uPZC8tKRQdpbyXjr9wLU5a3BVf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eIggm4tLo8zLRLparsmWz5lDgYCZ3uW8H1AGoyqwxBQ0QAFVHIGjzF8CGVjgsDnZhxK8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xAVD53DJo8uohq/QIuSIGYrnCyjKq9FEL2PQmWsrllKxdyhqqvRADYV+Y0BVeJXWjlMM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K+5rBuFCExbRgEtW3FuWQygWCca9CoCbNO4QUA7OYFipHYwTkIBxDZ47DfzDBmOWCwrd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DQ4djPxN1zG2EGQrIMsVRphhCJwMD1DXlwFwLLF+blK7WOXUWFWmhlBg+YDABlZfRw8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4AGBzeO3cVw3eepa9tOOLnAlfmUyStxjJ4MAXLosejbLAjyMsE5UvcXkg6WDaxHLMLV7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yDYqSgVZZzEIjK4bEr1EaSZgCon+aorgUjRIuHJihqeXmFGwPNsyRkYNa6jxTuDOZflFR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HmAq4LGI2oR9SwF3HBhp7lFMqsARepZdBgXfcWCrlqSYrUbcqXiFRoscu4qu4UlqD9w1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ADqUqB48+YWRabjJWhe8RABcCbgWp8W8wirm68TZYwcVBJhj0xQt3XqOKI42zncuSpQU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6jsBG/MQUrpXP4gAMi6evbGwSO9v/LhzcN46PUaV9Wkv7GDtLOL1/wBlwNCXXP8AyDg5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dDjvxEIjsMi/yBsBbePvmZYckPHUJpfm1M7PJzqU9J3TEZrHp/BGo7Zef8TbA7Bo/wBS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YChwm2vLAJR9AmJJxr9BFesDjddLCgFvAtvUVdzaAMv8lmB1/wDZcBBbjOYjZQerqa0j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cEqASNFNEyIL7FyiXLHC6PMMxUdAnxEKoLfKu/ERylfOXuXQdpi1zDAXNb/R/YEonR9w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a3CpqKgQ5cD2wtCHw4Z7jwG20OYGtQaBUxEudtxKyCt+YytzswM4IC21sElM+uvMAKbA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ssSAXAGVe2FVpd86hoVHWy2WVad6Hlhars0w+SUJxG7xUHmvDd+4PZb5RBB2BBsnF1wm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1XBcEkWquWMnP8kWKZ1RuUitUtXg8SsJk2oOFmtFwwBpz5ajC2BhuDRRvd6IFBRUJksE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dUMsGKmeIBBJVV1Lg2+wglAg2XHzKB5LCYfUBih8C+qiMv5cB9x4qBdVj7HctwLLbOJQ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vJLHVkyA+ooBHdUYoEDeFg2BwmUNy2VVZDHTGa+5pEHSKANry1HxN+t2D7IirmrP8jbN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dwBWZSGRYW4r1VcDAoj0zyihkcFlTLx4DC+6lAu8zkkOqdYpo65Zkkugr+jFC/tIk0sq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kT9S9bXHNxHYgtSH/IBWdVoMUmn5NJpQD6vqWH7sW+4EdtG9+44LPIpE9VEqu8Aa+WIl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pviC3jhgUuSOkOBqVk1Yr4lspa+odHVaOrlaeVk/kJ4XWilugrSFS91i6mBi2YvUdxl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EFQA8zENECpDZeIXYsDOkmXt3LaHqNXJPBkZlBS0Brp9kTUFY5fcqupqqzZHE3fjKo+5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lkZpjMWty1QlhRmIK2QXiYgpjbK6Kg1ms3AUQeSG1Iv8hudpUlMkYyN9HVysAg9lVC7m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C6mQZN3mIqmh4q8wqJdwUmFRHuIajWaYvQyuyMDGLYq2qdQTcvxHJp6h7aXUqQ0vEaDW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9jHgZ0pqhIjt+Y0LznSYgDTJqZhXxmACEO9MYSktVXfqZSUdtkFhHw6fMqQRXIm+u1Gy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TYb9yz8ZqFqR2lAxUGOF09wZqY4GoxtMCg7mXjUDWem4psgU5aWh+u0TkGzzEa3vRdai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aQjF9AgAGm9CPuZFBxRaPVKM5IxaPniFcC/UrNA2dywStm+2WNWdZg4AOFxcIQc6v/Ex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bMB1Aw0srUDME5HzFVr4gyuzCaA3G0CWs8R6wwqnuJc4lpbD1iBaxHmsfxCostqr+Yla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xMWtngiLdC8dxOwPcoi3odisTIaG6FpcHYYVX4mSc9aECgPRUfvM8rcRoF+sQSFq84JQ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XMZGg24aiBDcRZSiKPeYqBbPH3BLNDwS2IoOVuWrFn1EVFX1ARLg/cWGV8oxEaX0MDAU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piu/qDJovgSwHuV/kLZt9XeCKUtutkOg2Au2DeE6c6iICX5qofgvlNEwN5iujCuY9Dha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0uswOLVjCGHdcwErBzTHOkKIDA0HXMQNiGbYqZTVxoGMKzvK+iKt9tVPpYueJMfUQeex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vsQlhXV4iFdEIxABYp5hiNxzKMgvZ3EKLjqszAmkO49BYdAEK8LIfRZvBQHRHkDU5Jba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2TFJxFCfvuGWdR2jUQUCzO7oHLAYBY7ZXYqu66lsKteIldXcqxVjUtQBShDgW5jG2VFI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ecr6gNWGri+ZaqpyrqZjblvH3FSWNVEFBqVqy+LgNjgGAi8Nrin+QoC03Z/9UZuV/Ubb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qFQSz8/EbmQr6Rstnrf3MU1xUFLZbfULEaNZxFYLGd8yjJhaW8eIKtnGMe+4WnfnJ67j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bAYUAePb1HG2lq/rFwxVCQKv4PEKWwzjBhp7jWtnDyeD+yu3MG1/kzyhwvvzK0QpAcBK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XKCFz25+ZcrO1wH+zAyDNorGyomx58sAT7QwPHcAXSGsmF+kHJ+VhAo8imPTuCiAUxW3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ywNgDkWD4licRkKVjVDYa1CytjoVTacorXyRaxmU1w7l1FqsSBDn5DB6jUtxNUfESgMH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22DLO1FDn8TCx3tpKkEFT/ICTart5PEyKTI3SCy1rkaO0ILjRUUzcTAg1Karbb0XEAIU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VluwagQo6QfqOSJmnCnmNtQcngrqWSD29xVqYwHfuWYq0/HuYFpO+al0V1AuKKgtlRqe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oMpAxXFy2G3hlVnmeCMuRWn+ShAJ4XF6tqlD8Eo2DXBfEXiehzzFlEhTTruWAysHKKKB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xUH/AMqY4LeO4sjRshNRDZGFC3Kp0T2SgdqOw93Lae06Uv1pYKl5hm0z8i4rKaHxmUkp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eD4qGqFaMr9QArQZNGVFBOHqIlBGxh+ZlAaK2i2GPg/GoJaEGzBlodEoE3AqVzWdiGKI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bUPUA5VcmGJUQyWc8xYLwVRY9xBp0pi/Us8ltYagguqN42yz0ihixL7ozol04mLTNoAV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mQQg+r8SywoNOyRZyEuqq+Yg4hqyYEe2cvMT4J+iFmwt4xKBejR17hXfHAiJZAoxcRMw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Ay4PJWVXN0a3lZKaq3dnMT4ZsDczOmrzH9wREnDJDRwqcQWU7gFMCpZYas47i1OXUsHj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XC0VWVwJwd53vcsMumCeypYoK6qPiIBeZTJdBVv6lFfCYYwEpvuWqnOI2ziqm4HEtN1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O66ltid5RAim+pfPOCwZeccaouoOwsBlhgu21nBBBB8THQI2tvc1ZQcHEWTD4lyWhuXo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IQGBzO0ZjPmCDFnfxBMKj+8IW9KL71mK1WlgLvMLQqPJKPRBqkVUK3pshbxFgVACYBpr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Bt/YKM1nJAtglIHkr74gNOHkggLHa6j8SpTSNps7hAaEpqAc6vzwQxusxIoLpFxd+hJU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SY0Q2LsiqvaDgfHUKLRRGfuFW0XfSD+Qxm0lsTujQ7lM72oYKi88S0S031Ky4c3wloVY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n3QxHDKmmFAlIjiuGNJUmDpOfSSqtgAplqKC3BDuUOhe2MjQq+ahSNl+YuYFrXHUDIbO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eiErcAzShhJTCXaJZG5zJsGovpgYRmKxBaBcdMB0w5pjfiaxvDElEMVTECq+UQ6kqavc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ENnzCQUMQYOg3AzsS4eJyBmACE054M1DnAxYV7rZgnqDKNGCXQtAZY9YvKsxZyjmKcZO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W4Tfk1cRnpDLYAHG1m4GHO4maB0cwIAH3BtqYYm6my3xHKkt41AVctjRXfqAITCqN5W4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uSdsqFqj0S24LtTaI2C4czZYOVIVwKqnMVPeDdGOr6oB7Xcqy84Urcw3nLLy5Dl/ybBQ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RHUFGYUKmPDFqCBzcGht9sRwIYzfcuFWpuiD6ING4M0teWojQF93EaJ+8aOhu4jWF1MO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lim16ch8LLlJYW8/TAIlMUAsfiLMlqItqD4hPDaWLn4/wBiqw1y8yoafJlitTp8O4h6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5Qovoi2YDzcYoL5iivuBlYBBpT8UcRS5mYEZ55mXRdtzDXuPQ/M5uOhLfcp+wwKpXzWo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tcFaiuUGvcGrBOiGzZ5jLkVIIHEsu1rEttXBoJaLT3uIaLOMxLl0WVpaj5dsJhQ9whSl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UoPN13FYOx4hV6cvJMYlHXfuWGxNhBUc9twcgkZzki5XK4wIGTLhB/MtZCh0LmBMdsGL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g6D/APZXXPIpZ8R5cgP/ALHpqVvP+sQBcqzC/RxGiwbAlh89QLhs/wDnMUPQ2rPgmzjs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A+Yp2AOjB1RAICq02/5DQg5hz7iCwAZb6A3qAol4uZ+psNd2kWFHYal3aOlMPxBVVVut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KzZRzX8h7xk5J/Ikup4/rzE0lfhVeoLKBVq295iXDSo6P+xtxaceHqOqqTu+JXcMVVwv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XZ0eIKxeMyOfqap03rureyWi2miIf7DSZGcjcMpy7vcoViVDhNCSqWrrxC0au26iK0Nu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Lp4ijGR8wMrHwQRIpeaxUOyAHF7U7h7QYaIQbgX0uPqslSyw7iAW4cQoIrbnb49yhSO/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cADyniM3gOU3+ICgod2QSbaQMgQRcFYN/wDtxRBFxz6iBSfUeLMzEsyeADvuAXjQL/q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nYpJowDdCfmHyPMUepVQazKl58RqMbrSosqlJnhFYmOVh/yUPYSObzCAgq9Y1L9BVicR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ObAwysLro08oqOA2LfBTiPLDVCp8rGRFOltfMTIUcVt4l2oYIGMIoyUykLMvCBK6wLYG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/iCvtYGUA2wruBSuP3CCunNoE+YtVb9Qqu/Igza9rAYlYF5pNSnxI1/mB2ZvCgYtBe1b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BC5tMURr4gl8CgXEbqHo/UMvI7OUrYWxuZa0ALyR+I9KuLeRXqIc4XSagLo1GAlVAE44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gilv7I3QcbP0wabOjTDhAcw1aDkVLWUulyoBeLlhQZ84DgSV2RmaC5vFmhkeotem8ViW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llsEGsDuG/ktzUMAcW3mX0ML67i6UYzyy1j4hLFaYRxAFjP53UVCIAotpuK7NLqk3jcj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wzq5QgFnVRN04puoBWZkrAQFFbiBw1BfEPcUUKtnqHRUWLuDpzhePExB24e5Ry3n7jh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HQCncsbXqISg+ELyjGYqyBdPi8QpRnzEt1laZ6gCzbmoBHabjLiZItg1aDqCLB0vvMFo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NBu5Y9NiF9yy/LxAopLsE1ORSgqnUyFu64ivVozxZLlWGvCWw1vEsKYf1KmWOyIt2xoK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S9A10xEc44l5ZgVFAnKuBmiYUIKQxFtK1d1j7hRSNEboBx4dwgHdkzUHXt1ofBHAcZdS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uOVTb7WHU0nXnUZjY6ZdHCpxAWaeY9Dodwqsg11LC9uY2HoxHFLnsl0QJgeZiWjjjcHr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RNkAgo3qdtOu4VxqvHEfcQFl6XpmIWS/fqYlBkvJLRgMLJCdGazjEOpZBjzMCJ7E2R81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mJRLckU7BxuX2B01k9wNoitWv5DIm4wpUDm3fENGlcoS+LLycRF3JizDLI71QsDgqcFx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3zMlP3QT6hgBY+yD5nLhGw8cptAgMOy2Ky3DKgIrwdMPzMmK22Wgp23craTnUN5Lo3AM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cUEQA6+HcoIq9Mqop9yiUS9EFeYRSiok56Sh8rqEHUaLT5rMILdQ1fFz8xaJlSjBKWLW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Sz0CUN0a9RzG9rzFtP0DEdmbDJD5mdocvuM2eLqIOtZYnaydNSgPCC2F4BpJR9drIeGU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oC0Z0G5QwHZfzCxZwr/ZwAKtqGQUdCkyAFuIbLz1N2U5YSvN7AfK7gAnfZU/bMyrbzkA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bo3LMalUW/cKeV6XljSxL5Vu5QKW9RAaToJpXXMyQRymJbWhvEpBa9uZTu0wcRS92iJy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BZgIeCJQpVeuGGQM84iKwrdVEASsWkFWPZUuqGlRbArGbb9Q7E4GY8LedwxXdjf4mWyq4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/fcBoDd7/kU3SF6NxLaVs2xBTLw3MMjfRLtqeGJZpj5gryS1bHpSX2WeGEXoXtdQfOKu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NILzbEUXSODg/wBgpReMY4EbbzBom7i8f9g4ld6pZGNw4ZUvOoYxiUtUi46BiHWttDlg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A2eB9czOdRR38cSqpJQmse4ykD6Y+uYxgGrN/wCSzAJk2fzA/RGUofHczSE0Onx1BBui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/Y2YuANV4OIgupmj9TBoXJl6hSpXtBtCNAq60DzF0jIyNB6hyVnJtPUosWuQ5jqDUrwV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vZLCGDQGAYSViNBfoiwETJz/AMhqRKUYJTZ3PXonIReNJM2wIwDARYqw8DMlClCq6JSQ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jtYzJhlbr/s4UCOTHEwsV9M1qZFZggGMxs2quCOCbbyFMsa0OAD/AMitgIsXA9zOBumV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hdRW61E0OMdPUXuSbBg5xi8UwFVY4Cc+phaEacy4VTy4YiEIL8OpsliLjES9PS8wINv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TK/ohylvAt6VEFQjLAlHoWrVwkA5MR10tsdTFLW5igy03s7l7y3C5BhcCGKqDgP7phhK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TEVoO7ixyJnOYyAKqtVAFAsyhlltz7L4I506bHldQDUMLnEQkJTu8lQatvwbViPZ2dpc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YFCl3KQGuxuD2wopVy3Elo5cp6nMCChLIgsDKLT4jGKrRQQAKtWH4o7oFwl1AiM8cElp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M/6Sqpa+i/MbMm95ZklCtPEEAyMNAfcsQ2A3crUJVYJfP9RgwytNeKm25pdV+9kvdORq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V4TK4ulNwi2ZxnPzxG6+ATWYiJm7dPeIU7y3ncdLRg79TBm+n5vcssRmuXq5YCmtzA2P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+4oBFqmEBy5R7+ZZPkgslTXO0hBTVoNMWsg0BgxRjTUWEFsIjpQjtxHYDW4yy/7IauGs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KkIByOY3L6LJViXkahErDDzErAdA1EItXmpnM13UCoX34ENqknG7aJlnph4gpoE2MMyQ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9JoToZl0Wp1Dn3FpHPqAqKsovi4m1FvMsp2Hj1HzdIBg2cnVGoAYL9RCxapTUJ5DUDNg7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WLfrxL7JRdBKcBHlsl5a41neIVKbyscGwziXbGO/B7iolKyL2RbOraB5hCZVuIFMMPMB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K2WosLEyqVMzZrBZPBPl1LjaXTZGQZB5p/wZQHNSxsMqgTBnjzFA3bqbRWdRz3tXcquX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bkfqLQPqWhqOPcQy55ICQ6NVeYHSnmuD2Qp2YSxKE5jQsIw3KgHa3Uv1GSruJItAJ5mX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Gr8JyeIWR7j8vZA6PnEAt4IbEOokR+IiUWCvMoijqu4+m/csDba6YIeBhyUo5iAGzMh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NkVwjdqnupWZvB+Kw7YJy3XUopDDJ5gO55dy6SlIe1HlimrtOKdSLf8AOEuErSnojpdP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wkw4poqGqjUvUwdkQm6eE5JkqRvKJGHQXJfHESeO6G/MXXgYs8Tz9OmFHTsNwNYmTNXD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RkdwKvxFFzhvuWCrXbCz+xAilA1RuF1SjsjUKtEEVemkFtfsdsXGCeGicJk4hZdD3GQ8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ohcKHMIFxCQph4jRYHTlcQRC6BioCkGabT2y5gA4WXuJxVKjav8AQSrRV7jwZXeiZUz6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8zgHxEC2xUT4JdJqXmO3O+VgYCL4zccAfZg9KVYziAKG2lfyL1EOjBCerhYus73wdED1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gkiTwMwVtX3Kg7V7gVJMWlRgIBTFSu4V3jUWhM7uJPBVolPG4VQQkDDa4lI3TrEQwO2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xxkc8RaqMNdyyNq11DDYtS0LTyyxjUFKwzGoSs2ivUDY8ixQwFug2X3DDd3uF1lHplgu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DQrVcRA4RO64gtEfTBlEAWrzFI529yuCoPxDzoH7l7i1i3Lr1LWrswWraauUBZ/2DVUI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Mat7I3Ar9+pSUr7BlAa411ARQYcxyrb9QALgg4DHMF3VOuIEFYMKWOXdLT/IKkzaefmK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XGcrctRW8wO6+tvklfPIGA9TG52m/uAKFcF/bFUAvwhoEPm19RcZY60PKwISvOA/7F5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Lb8srG3qsnx3AAAaUM+glMFOll8xlk80FkQWF8InKTpD5m7Fuf8AghKDeJtP5BpHgP2W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Lt1acCKOkdt5QxDHI6ebgBtohbKvlPxBlXs8nz1DNMoHOHzFMA20R+kQdaMBC/K9x6ir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k/hKF3cMUFEK8S8HKiWpQzZF5aNWlr6gEpg6bZgGCWV1LhSV20PMamCi7WLAyAjNXF9s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F2u6gUsObbSKcIXN6vzCSmB6HgghVwWy/EIEF3Up8rDAHES5e+5W48ohRlM8ga6B3MuJ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vZvsOpdKzJz9woIOAKUQAWVqruYRI843K0AVt3KAQKC8EKN5wG3ULqaeFzfb4mI0ZduA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WvYZgYKApOupYPmKuJIwrDmBgog6VScIpSrfbLINcDwRMrk2ZCWtwYtLs6LDKpmzcbIs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mcYclOviGdoqkhteGysHmPRU0wCv9lCUG1sar6iIB2eVpBtXu519kLYahSAVEwaKtH9I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UwVmfUsMzVI29QCPasMtAzdXSBx9t0tU0Ri8K+4RdsgIUaXXEUUKiyXRFpYpoViH4M2K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ILPGicnVyqKeK1+IcshctflKNYYct9Mc6E4UhTFgqgGuo8Vaghk4omFqV4qHxANMJ2WK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LxCN0XbPRzLxq8F4bJtMIot7mEIDrcd8F2iOoIgAzfcAKJoMsFTPCAm9uZm5aeNywo9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wgy/Cu42bF4yVLyACkWSMFEc1DBn2DUOUTtisIPJMQAwEsOYfFq6OGAtgMZwBEgI2D6R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seRhhBXTeYirGLhcALI2+IC0KnaMHSlM8RxuGi8vMPcUcPsibKttx/ZSQebXXs4imBF5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x3LdeoXDzWvFjSSqq5eUFHMaoB5eI5Al8QEJVwuGhCCyBZ4mu0VotTGdLKP6hq4uEymG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DonqCg3xzK2JXZBRvKyNhDIDDvxAsspQjUkBoXUvGvOarmUIrKFmrCqIMs5yHa2Rp8ck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IP4I75h0+HiPBq2kSYGNYBz1CWY/1MJCSjGpl5+CBOS1G/b5j0spY6Jp7ggYTL87jLUb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n1BbZOJWNRzXI69y4LoMu5F5QC8A+CIaZO+WBXG+JjhTRYZZmxVGzu2V7g6HGoHwiV4Y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sn/GJYUutSkNdnUDiObaSEDGYVN4YDKcwzAByksrlmKhppN/KKuGGNIwKbrUTvvaqoLs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XDqwmpUKDDW4M8dG/ioYTL2OYUsYCDtUUyp4hLkNoxus7JVFC+KlcLS8Qa4rshCnObil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sSI6mQpiBEPqNULMymseAm7SAoQwhv3N/skEuquphAEI6IrnMsuA+GoJsWeJkbfqKihQ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FwRp5YLVV7Yh4dVMfQncJ3hYiHStbsPcMKoTfMVt5TtwFVH41C1aCZxCgAe6icgRxiAA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uCCls8G4/YOxjLqKxVJclQ8QcoKLKZQovzETC+ovRzQOs/CplF51qFDe7qHYA9oyqBaG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jcotjrbELyw8ygObFRQG94R6IPadHKPgMzWEC0y6y5ETYxdhqIBSjwu4BW2/xMfCGrlW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4vKCWkB8WQqCtj1ToNteZWBzOAichoCBVTsqzHIpwSoJxx7h0FioFDYxg1MqRxI1FoDM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bFUQIVjgEdKYAtRB0QhSLi41ZVXSFFpXRDfeS1mUaUXeg1AG7NA0MWac1m4gUyfxFTa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8wlldqnEZKaF/cQKFvjUvBbO0JcC0eSAqXd4sv8AEEcszrlgt2gcrmZIZOplYAiVQV3x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ovF4xHbEXkM1HasOi7hu9a0PiVGzepQFSs0/aHVVDaMfUSXH4IZkXiopXRfAwKO3q9X6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XEz6ULtlo2vE0MuVj5j2Ce1iZhnKsww5AcYX5iKWei8RYVfBpXqAZEGrOYoCFdv5iAd9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ZS9+0wuRBwkBYKxgIfGTPcdB4KviVXBEMHoi7oOqtYIGU538xMVyG7IixnJ2lqClWJhm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uysEWlAWHcEinKh37mVWOwUDACgL7PiDBqrKHK+ZiudkNBUt4F/mWNqadmvSObNGSuYX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wtpT/wAuWVQ5vfiYLfm1zGAQFrOWfPUxtQhTQNYlEXVtHqbIAqktXnENAlbwfmVRBOaP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2eCZgtOXZfcoAt9HslrQirQ1KFsXnzF3BHJQsYO5gtHeIZsMoz9x8Dm3tAQMnBcHAFrF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fy02xCsT2MQt9dH+ErY4NsvxAIdA+skrYHVTSiJk4iWSUpEUmlIrmA3dzeIqYq/wREC1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KyVN5UF8Q5E8SXBLOc239zfBtLGya2bIxSy7uxWIIQ8t9zYYjlXXuAANjSFhBbE1myhq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AU6tbihLVMJ5lEvhoJSXC44RzMHsJK0VFUlEAuVIIyfJKAwdtNIFcpUmz8VMSknKuvcM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i9VK3apDZC0mm1sn9lyFwtnuCo+jT6gF0qhV9OoTzqSSggM0ePEBYat6tw3cxI/ieXvA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NbktR6xLeJhsGoZUYotz4vMU2KWHl4mCEcUNMsIE78Jka1qLDXiCaOF+SbpKpX7y6e0K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r3AWlTvcrihxUAFJyYg8NMgAeqimMaylq+I22lZhJdhJXJ3FQI4zcW6GRdxCCF5zCsDo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GdmMtNDOauEt599Q2Oa2P7LwsuxbDxqznD1UWQUmBeHwghqU1Z1BJEslnLiKjYjuZegI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2DiqnEOz9nEZF2qTtGqpc4SBSnVG4SsTm/8AnMqBrB9GJ5HgSQ0ALPZU2uDowo49PTMs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KwPJ81qXkvi6gTaq8RhGq6SuJXNhre0q1C27dMVFlWHXmGT2SPELetwILiwhbqckxtMb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+WAN3qCjJzdRLAqeHm46IbKjxmXChMnNTUzPUwsU6eIxfjEWl4B0TXd6d2NzI8HFy6gW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PEs9DSynFxs7g9bxmpVpsgCjIzV5K4lSXkJ5JUHV2LqAu6s6ZuIeQgBkbjFGe5kRgFKY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Y/JHCagQX/yHCL0cMpMSWnCLoGxWZYcKhoU1NJ6K6rzCSzb2+Jyr8inyRjd6olxQcNJB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1lcxvjRZvqNjo2Op7cNm/UTRF6qUU+yI8DBTeWEFxQ/DqJIwI1zuJiXnenkmYHnT8Mww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7XsjWKr2ynNQbsepMzBUfgyuJ4mswRv8JWgvmyLCwaZYsXxwvUVRdPZEU7U3FBieSJDR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5FOJRmdgmAsAQVMiRA5AvEt4o5CBZQXfEwL7XghLh8Sdg13tGIC1zLaK8UdwK3OzCyYO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7fNyywCtvKJuxF6gW/7EZclVtKghytwBJjxcVo314jTk3wsM1Abz3KHKKtRRgP4IOEK1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qpfgiur53EWRkU9wP5bzEOc6GJcLTdS2t2c6hrY6xMDh4Ioy15ljhOZb3HwOYqVk+5pY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zAXO0tLz1DDOOqThCru3cHa97sCW6t6EGBKG+4OWrMv1UQ0KwAHvcIJxdgwFzIQqFuV9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RTUglicTimBxcOUQzC5YecYNM0ho6xKtocj8RwofTxEr5cQAVbfJFC20sCAWO2Ijz8FE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z4jNxEo3m7mAZyXzGFt/KgLVzRePdRPDyorJALAQyyUa5WS43bsD6sO40NDGu4JB5CNK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3Hs0dgzF1s+o7AOAKgI05LuEKq5gTfzHUgH3GkvHiUladUgkAwtSUgBM2wWsZiEAPa6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LbNMUKCvCx5SS8txCdA0IVuovYkSG8pzGzTgqxS+DU56s7qIAyMUgQhtkHUIWQvdrX/7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WkgN0FsN0QN1z7jwSuudTIrTfKRo8mabIiRsn/pMJA7XLFU3Q43iNKT6UVEZumPB6lrD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ReHNzDojDu3iXqo4YzBSSxs6PmVzAtX/AB3NgNt27+ovOFsDR8wioau9ARBCsvbfo6iF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ZChvJcRgDRsMfMVCUpk/SLsuiu3vEuJ39iWawOepxbKXDsMpiIgXhSoZD9RIQm1Ru4sG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NZttEUlhahuUqAoCAM+YINQYK5mfC3DgItlByzl8QdbEwaOc8QAKtQJF0pzGiIGcEGxZ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rQN+uJTAs7qpjUtMYxUWyRz/ABACo8cpZBaaDz5mAKa2GAIwSZS8I/yXy1Tt/wCY1XNY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FPD0g1ir4Sl4jh5BTEyi0NjioHyMXZpOoE1/kzOWU9u/iEtXgcEGwYM3dMFGqscOziPR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CYgAKZECj6lttl3RDq2SsqSG9LyKZho0dMfEBKlcuaIhbKZMnubGVdCwfAJw4QQJLVCx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LMfmXCMl5GvFRu3HeB+owIZLpLgQZA+I5hj6StdJfBn6jur7bRQaDrUJIIUhgypyJZSX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bGAfiUEyVYtMaEe6ynr3AEpfJB/CC20dgQMgWJVKw1Iap7tYjMm+94IkUzdF97lWtHFc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TB4hahEBTIDfiVCwzZ29yitzOFiAkLjRLLvW1IvxBS7dJLhLMXrr8xcaDwaIUgUOdwq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Kc1URNo87IXDJrECNmM3GRA+B1LJu7ZzKFWd1iCZH8KmjKpsIByzqBrC+yNxMW+w/PiX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ZsXA7WsTHHqtYxRWJje1O5mfNTCbfjrEo6BT5QnVoKTJTkhsU3WMQViG+5YKA6qWKcS8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4HmCBYyZj0I63qMPEjKunQuNodls/wAQOtVoWwi5IVFbIW2y45DWqt6gotQrJuIOSu2X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QGqGxleSACcX0juAuLfUoDg6gWOHTBGJTuU5oH1Cl1KdpKKkXNuY4hVtrKnY8pBEmDYR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eCsxKqCVl3BqRGDmMVNjEdF8wairzNQETLCaFBR7KhoH55pT5ILltOZR3Dt5mCAl2w13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ZGxyLLF8eoCErR+ZoTXKSi4XlFiFhrmJ2epY/wCxvdZZoUjwQQN7ga4PiDkOealU8XKZ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WhzxUOUGCF0N9JFRFMlRPfMymSu7uWI1fg9wt8M4VxL6LpbKgRpJq9SsKIuua8TObW4X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MXoLVjJhpnl7UgsGYAbOI+6vPxAq0rGfEt1DQaY6s+cwyui6rkfcw7xGPQwHGste4c1F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GrhFchIokWqLJxkApl6ixOlUqYlsN28wclOD8IIZWa1KVIRykPJ3hqUSfQ4lUKuoYpTx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4IDTX3Kxg5lawUFVcNEAHcdhQeOYW1RV5ZmpscBLy+gwW8PekbFodcoVNBd0rlAtZ+pb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CxbuBqORYHQZge5ml3HatvLKVLhvuWF4zywJTb6NEsEoKxiVqyX0QbHwGCIpTOtsQWl/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Gg7NRa0PhqLuHBWL+JYbpvfUwARG6zAu3J5YKHqaJlIENHMM1RWCWNocJaEvtFZnfsbW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p5gWwr8Ih13A5IfMbEzbi/3Kh3ZnGIOQGTaonAzi26JW21KLQrdRNrOzwU1nzDvSiq68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E9gdv9nJWhrcFqjwMzmodsVUxL7fEyUsurmDVw1Ttjdd49ykBA2vMNHsWPUK+NajgoPy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AusVDWMcVO09rZleWt44QQ1DnepdE9KNepYF7nKQ01obQ18xxBbw4JZgQTAF0wuiGKey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08HGojLS0YqWCqTjmKAFwTlX3GChDAu5ehasGxglA6CLzWeCNUuC836IErMdsv8AyOgF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XeYVrbDBzBjEVWWfmX9HmloiDORk8TiBMXUyGSuuCEQHYaIqt8q8+oiAUDiZTtgck5PD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VhdaHojFHAOZc1nkDPyx8AhVpRMgdoGiMqCsC/a5lmxsbb5iLSKrSwiNhaCN+2WCmCzn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e6uDAUuKlEEcDdkMFLRzUAEI4vNhHIAUGzEG9Gr1tl1YoGngl1so4sf1GAaOLu17mes4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xXqDqUFjk/xASqjs/bEFscDiL3js3niKLBcWGmAqrFT5gtJOBlPMbguq+AP+xLZlN31K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GixbY/7HSgVKIUwsDLVfmBNwVBea4lpgubG/cGUuUH9dxxVKrZoPEo71h531NIg5F+fM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XBVt2rHIlOr9CZjdUAWuc2wiDxB3AS1Koce4VM27sTzOBoqVMwXAQSUJSGyoaksypg9I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GMo4rcAtgcgYt3FB5q4CVvQvcTqCrE/aKqAMAAU9RMaIMFYWIZzcf4YkVmscQJaW81BS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61Ky4QMlsYFMlK4lK8wvPzLUFGBWa8QgtHZ1KgcVXXzUdIQcSqqiMZxAoDWHDiWt8Wkz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q3QWQFdB9JaB0qxiBisiymiDdzjTpK2DmgDSLtXhxgLq9uZ8yl/HKKZYCiclhKHcHhMx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+YgUzwLdwx5wsSPQKOAZZF84sVd5mOQe0qvqF6uyAw+8ymEdLdfMYrXC03LQRxlRDxC9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3K0s6LyzAPMUqalwbXc0+SLxA4C70kEINaCVyRrHBEwaBbpiuqOMHcWCK5urqb8s3YzG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xCp8QO+m7fUdEHg0wajb3e/UWqlVjBBqOrpcr1HJBa/NUNt5rlfyRG5XTBaLl8BqBLsC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DK6BGbkIA8t3x7jsnT7IOiLJDpcv3Ds32Qjpy3+yWlLsFmxmXS4NZx5IsOqDY5PqCYtG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B0EWZtl0bYHDKR2dvMEBaxPcMCEKGCsxMJQIrYX/AFq0/kWM/XyeSIafl0p9kfzk4Wk+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t9TlwOjcDgmcyhFYRAhe+MjBDSV7sllQLyLLMFvOZZc1P1BmaSr1AifjqVDSVDFRc8Rb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GiXlDWDbnuGgFS7SIhAFwkltEGYzHVoEzuEzeVhSoCrwecxRYC5VuUxYUiKFwpxAIu0L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NN9SlVCy941KoBhhmdDUOKt01XEtiiqGK8HcQ211EslY8wV7K2MI9J0y/wCQhBUtmOdO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NFRcAh+Jlv7ginErsvNRwKl+YhRi+oN5ZRDHlAbysvlLItQ5lU7fMwSLUBDs2qYKqO84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8a2P3N7Dw3f+S6X6RAd+GVAg7Aga+0LWviDM/rM24hJ2FMpcW98X/wAVKpuO/MUCDPcT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gi41RBqOA3KruFGtcMsvDD8K5YR7l6FCYpqDhskxTu454rHo6GFueS6REUeTO5bCGIEQ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DWY2V3e5eDviDpGOamQZqXAcjZKKRHCGW2F4AHuFG7utS3SHQWpBGZDRC/hMUG2+4Nhf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8Gd1qJa52ZWAO4BQDjFM6AOAuAGniZmU3Mf9wovKbuvUT0UneCNYkSqcyhQm258blth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NH3ElxQZB7uWloE07mUcklzIjqiJWgHdwAqy5AWXaqgEudhL3/tKXt8HUBalndtxM4r0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cQDAHPEbb8Z1QIoIOS8sEBdtDioIYpnYnuM8mXtgiVg87mDgV45hYbscvUswixTqKivU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XUrSrv8AMI5Fu4D1aGTqC42usTEFGshywo1Zr3DICeoFW6Kz5goIvTuJ5Y+UStaPLWIk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WPzHoo7hFFjlhbVqTkIClU2lV8xYU22DibrmixEGjbV4g5ArjubQOEGqY0OiXBQbKoI1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1NZO9k+Eq2EYsg9GiKAWIW7iYgDk2jWjllWIhXc4JdREoVIeQqtTUYObNQSwtoRSYj5q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SCVtgXUhtqVWi7qrjuXlj/Y3WHfMGCOmmUKNXtcSpCHeleYql15llpd1tQ0gMg5WUEHo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EK28DjVXiW0J3sy+ImER2Dg6h8FORg8y1B4XEDW6UYPpCuI3WOvcA2AaMfczpUunA8Sl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ctfmb3uW1FFKOXcqb20LEHmAZ9y8AGWvjzLatHDcAwoc7Yj5V4XHpLN9DhB9xNJdnUI3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dHuWXuaB6I0ADt2/5ButjSsRY5NOErWoVxn9zLxayVhYtL3yt3fqULRgbLT3LqlWv9MN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ivo8JETIbJUHVxOL/sBLa7Q4uFnoXXKJAvV/+GoVvF3Wh8ErahyopKQM5O9PglValtts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ALQVs8RGrY/RiZJ5dDXxuHKfsVsaxthtmUxQbw7lqi02cQOhHFcTTSsWmTKqrhgHj+Sl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G1HT4lTwHLC/2OehccMS10sOrlq0tqv1LXK9JdRbSq90lPAWwbx4lqmbh+5SNFZv+MdR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aPEtgGLA3mD2SuLv7mATWh2TE4r20R7ILs4jbQU+0TdAV4aQ6qbmMNWkKGICjuUFpVhh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ApQeI2teQr+GNUaGcE+4LEpa8VKqMiy36lpQiIZMcKyhW6b3csHP8i/zFocjw1DSOjiF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N2vMJKtbzmLRnKUxl4Ln/wCQw1HVOPmXAbhOiM1VNIgg0xdUbiigWsfEwAqMFy3XpjOy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OgMKyztkOUXC2eP9h4ErKmRg2YCxufUthI0YgDAXyQBA3ssJTAj4zN9RxezFcgOS11AO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QC5bS1CuiZc6qpiEC9NJ1KtMzS793KEG4Fn4HZbmSFTgYoangQEVGAFCU6uO6pHfNPAo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pONBEKAodIe+2MbdvXydSz+dtu1h0M3G11vxEL1QuKyoJVXAdsxIoRVojXyfqU0uaSuG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UpDYe9MQsq7iqiW++JhkpnhxLMx4Lq5b8dY4UuWu4nddBgSseWCXGvsroD1BIIuBIagj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QcnMEwdpo8iAV3irSN5ElGBTimHaZPJmOtGTxLGmhFFD4RdCwea1GUWp4iLi5Yxuu4LQ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JS2uoJzIxAlCxGs7rqtRQlCsyqi8wQCIsswoTBk1mV6xsKum4EdivMQbqyXoNBzgdBY5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RXuCPs4BzR+mHGOclS3g0IMVaBb5lLcKJ3MZZNOIvWCYYrS9xFq0zEMOkRsAY8wjsIeN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N1FZlVKQqHGSvMGTcBp4j6FPMQbVVApjI3FYJROZoByCTgxOSKO8E5GR3OGngynvFxXU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1LLmAV84UQQVApEjxWLqMuT5gnCNa1GBTezG2BBw1WOpVxtKHCBuAiy+IpAGUtXBBA7q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nqU2u8oTc5ZsZiUCqswNRgcLgRBOVC6X1LIpxXdywV+L4XxLURMUNzKukJNgvkHuKTLf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VxLMKtUbldwFDVkQVXHgeSFiA4dXKB5ClFe1LKZm0CKpXEbctRom8QLot+ZQI34EDUPN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4RhrcKilLmZLb4h8OVswk32sIfBEZNOuvzDDkF+ERKEvGszarxBXSnCy0au5zojQH6y4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7E/wljXkxde4tYxSiz6hYAAAwQtnNWiUZV1rAf7EKpxcomxZLyxEcLrmAi1HZgvPUBqC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GrlPeRq6iKsh27jEIV28REtuFczDFcNbIMUomm6hSwp8VDIVS3MuJCrayViWukKoUoUQ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hiVYz4BCG6FUHIO04l5oPRv5hWgqq4i0fg1BtgrjuWKbXl7l1Jb2yoKPqXSU115YPY9G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pliiDDJ6NwARZdgidoYERUTGGmoBGv2O4LIro/5A4NGVcwULehYpcKxejfxA5ck1Vy4K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u4ULteAgHEDn3M4ZOiYFnwDEHdommJaNoDiGDTbzLwsvBtZQFvmA3HeFGy1XL0Iu+HuF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KW2gMw086iCgV4V+ID24viZyVSoQhqW4KKogMMDiWGKd4lLQAUdx6g5zyCFCp5+UAoKr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cLEj9NQKrmOCNJ0bBiPKK/br1EnJgW67lIVETS1A2H2ePUJWhuB0BGIbWis0/Eoil1YT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hVDDMUByYiEAAteEdG5w3L81GMupo2F2TqnkgLnAGL2seBsqZTCc4TUdBe2opL8m/qDK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2jq7PmKo7bglRPIlzlLV2ACMTqasCy+BUtWVvTCmYAvw/wCzNKudUJElIZG/JKHmYA+F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Z3C1QaeB6hsulVM3LPCYeF8wKpDl17l9ZwQMB7glu2Kzr1BQI3FM2jjRAHHv3DrIGBx5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nD0jvAUMvjxHnK0Ytp1EG4GF2jCA7oKQTc4QSkbCJQt8oKdLBt/ksEW1VPcGBRJYyf6h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CKOTZJU2cg5PMykm82tB4jki1Uhr/wASpKBsq8Ruiz57+omFLy2mKjXG2BWhHx0d3onE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g2c1QEYA0NI1TFFoNejHoiN8IQKSitBd/UtsYoZ16iAQ4XV+5RsX1LSCqbuRmIW5nduY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8niGwjjqM53LCLCG3/IRY5d3MtemH7gXgooJQkbLWAniMw3cE52jbfOOLjJNZtFHnEBB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zXuWdNeFUYLN6ZR+L6t3EtI5ERUr1hTQtaqojQAGLvcqDQ7sj9QuDPY2YmJO5kqKXTNe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PHSPQHUUUAD2SoWBWMRwPYTaRAoGlOY4rKaaJe05dMxtmFVRyzLhSZXuPJubgIecmGvJ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ThT9IopYu9rhOqRtdzCTjJtqpiDc0O44UA5v8mwDdicRlLvVkI1YdllzOpjy4mKMvMKB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XdwgYPvUb4Gd5huzm1s6D9QAW0Gh0/2AmGug8S0iue9TO4KlqEACrLgkbjGa3L3UPhCB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yEIjbyPJGoGWPCZAKOUFS/QmaOfUcueSFwb9QICDPBBXABTbJ+QJKQgcAotekjMIZaUF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yxJWKgHQ2bHJExOwTPExv4TqsHfzEpKL8RSgW03G9cPVame5msQJdfES4C+qgmg4c3LF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5qKwDXI4lw3KTFTLrQlzKnOqU1Web5EubQCA5l1p2hGiNDRrNVLVRUXxqyFtkkbZq4EM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nMAIi2yDVjh3MnlEUrhjCqo5lCV43Sf6QrEAsMa/2LjEz6hk1XnxDKQI37iy2TOL4LKD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PcuEaio3E9lmR4ghacdwdgK8ywSoVapRpYRysqUgZdQVFFVTLArS3BK5KYGmIvgSomRk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i07BKxRliogAB4uCQFDUFhvzAh1+IoGbrZH3A6gJeD5hAqLRL6xUcqtSYiUQ9if2WhZW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0a3ERsV3L5jlHaIoVDjdLwsxcFD5S6Y+9yzePzAgrykdVLcVgE5RWIelJObos7PJEOOG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Z35RQNRSeHGyJgAW3kRmzRhsH2cRcwgPbphopFw9xAKKlKCLq8U7+4YRfaNxr5YF5V2I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cWqPpA1EXSyktBcQtgPid0tVAkAD1OgjoTMUUXhlgfkwDaWhm+JdFR1qppiUOIKpXEho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sQYcaCrmWGhywZK2uAgEWrNu5bVbC8IcGIBVLkUi2NOaipDDwVn7mEUK8LxKZYBqK7WB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WNOBLYaXhgds66vRBtGnOOISNZ7QhXh9Cj7lNAbplmstbf+JezZVYt/kuyygVyssGl1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cUJmCm8eIbJrsi26o/sTYPuLlZ/UC4glrG4EcSpBaeIJVVZyXAMn4/sOrYrlf3caSDpY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S8OiYENx734u3qZfsDb5uUHKlyiKhSsY9S6bbO7BBq/Egc+2HotS/wCy7y7HXuoLTCs4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kXdjCLDDV1j5YxWNYxRDdpT6JdDur5gql8buGu6svMI0CLmODJg5lBly88TiX0AtdsGB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BBln0bgABnzyygiiiBRgTBSH+wcgCt+JxV0zcKhQlszKrfqYUsJ3OGU4SALq8pG2BPP+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ZaH9mGhRnOJS2FNf5L0KsZc+IGI29rliGWQ2dwMHJWDuUQXs9zBXSP8AYprsLsxUFuLm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jgo8pmBhIwPMy6F84RoV4w5faQMy5QVbDbXmIWALXBDclZWcHiCFG27v4grLuXG487hv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qOYH2EcFDWHK/wBJihpRTD6InoznlkDfGWFUcXGB0amhJSGJtfpK16HLN+vMbp+NVVvu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HUMOsCV7t5txFaJbrMXruQCcMmnAgwzs4A6lcEFtRa+upuENIqFjg6tvnqXRMDBMjLG9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4CKPJm5YKwUWXhEKVQqmKCbAmQcEXFYq24CYzALXD68QO6gFO4JsAdFRTsAoN1X9gW0u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KhgwZqwr4loAtPtXMNEwo3wJTEyzU/cGFwsthxxLAAo8H3AyHomkJoOHZJSgzAbqZoKK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bYOi4aA5fUSZI6b4iSigxEgC3uADKzHV/M4J1Vd5ilFyS+f5LCAQMmx6lutOEz3cE0jF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B/EMUZlTc+JeSIydr+xyz+XJy1GCnsOniA3DBrH4iUw5s8ytVU97I1vhTLIuGRx4jIEO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pYHiHeWB1KStECLFb7uCiA3pNy0kWxffuB3pRh1ZDKrtjwiis52GvEdZYeEmOWvECcld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6QcQBdoVlf8AZlNXwzFygDpYEuQzZGUkAXmruOtbrImqhiptgDfuYFDzaplZTJT3IUeK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Qx8w4HQLSo5CRz1FW0ockKwzUsglx9olZSEO9kaXT9vmaJ3SyJDatNFYbhRGi7R3CWt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MAyPgaXa68Q1p2nDxjj3HaUzbv8AU2tvJUU5x6ZiEcN7uUTSt9C45ZfDAW3FGoQxBGgX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IAcTCGnixjOIEBHJyfEHCq+9EtFXyF7JQG79TK4HrUR8D6lRwsazgbVpmX1HmCY9Wge7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3hzycS5bjxLLQOR68Q/FEnAMfZ+oVkXykoWjipYOTHHcuGEsBr/kKpcoySsKrmrzEeTT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ANVpxK+dmMNPLE9GU5hyIxq1Ln5jTjKmTmOgaHCLO1XzqOdrozD8wjIqgFtNNZiS3SAR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qw6TjmCuHvEIUBNNxgabYUoZdMd0Vd5hrhurZzHGVLJLsqnJzFRJw8QljN1iFoAXhjsT6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CndzEx4je7uWyqItZdQSQKiXEi2CyAZDUyaMEUDbcS1QTHVqDEDTV7l1dOIDoczJCGSr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e5iLc9w9g9SmbRmQJg1EOVDxKlLw8SqZZfgiQDR0mS5dS1AsZt3F1qr8S0rN5rqLLijD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SPEH3FLIyzwq9X4iKi3kmDWrmuqe4rByywFVyJdY4YWjoabuZJwYUDrECpkKutHS8xFt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+YbLJzlLKixSVDKoXUoUFQGGV6FYMgR2h48JYAOtxSAVEoZWXYwAGmrhT4aoVaLaJQW1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0/MSwu+JhHBOXcuiWPMYb6CTIKwGreeZlCOljgW3xLcwW6hiP65iFPl4gg8i8cxuyntu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aobXKVZd5NzBUz0y8poMXAGc6C49bBz3ACYeVgl+RxHlGjWczBaQ2GV+Id+p01XlviLG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lwYDIVYbY5J4JxDcWOrZhtg6u9/5BqIJxKlkcq/yZEp1W9+EdF0cKvECLVaI4+3I5QQi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wTQQCFgazMAtXSxwplqpYKExawWxYw1zAsAeP+05wnAlSps7lcPiVVStXK/E0AAWW2wS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hDV4hOlsr4l2i1ikqAFQ7TMPMwbo17lIgQpSrT4EyM+XXxKLui5N+oX2VHqFrWGXj5mA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Wqg2xylKHZ9wl4vPgnAqpviNmgv7SvFUq0GNsKCZeoqWzxHgCmREX1qYsHSQDHmp88EU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LlcpaibraDML4S6ttorTELSuBxRMAZn4gSgcGvlCBqOHMABSRp0itSr4epsvsVUIjfFp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uKiHtnHCPBFSLuszfiNii3bjcrN0DxAock/xHje/kv1LUppvqVAU7u6gy0bAwf7E0hFw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uzMXWZUywaICXrmHWtqqYxYVoeIiozVuDHURCqy6pQi2WC4Dx3Bes6ka6BjlICiAxkEy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cWX3KUWaRv4I50rawHqKhs+4YfN1csoswnd2Yv3zC8aVgHrmVhC2YY+40QgtDR/JnOF0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CFEmQNFQo6RanEXjtYVyvEqLpwWy+4zl+DCnubxdqA7Fh6yHDk9H+xcRLzWA8+YZWtnN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uF2KK591FNg89EAKUYeJLM6DC8mC+i0EQ79QWWJg3mW5NDJYRqEWtrukXBqMqyymCFaV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5qC8rgGQGwblHmXNN4l4IFkyRBbhgeYAVRMhkgOd4XWpiIDRoHMTUFG6NeIEw7CKnBbt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XCaC7NGAtfIV1FVgAbXETAkSC9xsDtsFNxsIlMU3BEhRzh4qUimmH34lC2QXXyRMjF1i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fKolEuHF/cOrarAoPmNzsUVX9RUXImCvxDHD5cEAAlql29y62kvlgHTQPC6lzLbIWTKp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PKvJtGpeIQpZF2GxwoyZUKRhxlnOj6mcHKgEFZpDrhgKrmkUQGyhyPUoPI6qOiopzGKK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pGUGVN299Jh2nGmNlD0MwuUG8rcICitniAsjJ1UAbd5JQgxseJjLB2ikRkZs5iWwtdQq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okI5kv26jxpAZe04+q6Qhp6cH1MxIHncyo8irlEAOokVa6dkrUR3OuvbAKCVQ/MoZLsL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by1qbI9VLQG0OpBV/KVx5sG3COvEboXQOAQkWiISXMAJGDfZTKq5jm8xURTi+Jv0Ud6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tEMWwV9FDFQZASkD7u44PMd+D17mjvU8RCFxaGQdQbNOOXGPIzR9Jx5Hh3Lh+kpmy4uE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uUGuCKqwrNSwVU+Iqc0a5VBYFO0rONSm3RAAN1B2Ru1eHMeoIpjoccnaZeeZtjNGU9x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kuqEUL8Up0xhuK2iCAR8kEGDxcEwomKu4sFCxdQSqU+JazZcU3ECx7VEdJpl269ltNDL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gXDqm7hKppzLWdlzUJwjNObiVwswkZiLUvUUKsaFnpFriyrsmp30w6KlrBTGAWWt2Ylq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JWbjZwdEywvVVHl2/YgoruoBC6lD0mYqzIZbCUbnaJ4izukpWjFEIiHMbZoJ2jsJ3EOR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kPeQYU4OQit115gaweINTYMMEGUpzEKXlIk6YlINwJLpeIuQcCTyHkRRSXEKgdIkKC4u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wd+D1KXehzLpgvmWxeUrfFCp8kCVbvkjSbtvqVwNnDEXbHcVUB07ltbRqUWsKXikQlJW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dB3LoW7JmVCldpmZFrsjuy3Uxqo6bgRTblLFlfKoa0eUilQo6iFyZRZ7DmVgbb6gK8Lr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hBw0L1zM4gM25WFDHliWAvpcMx1u3MTQqzi5YhwcmO9agAvKvEshVPW4SuhOV6mTIPL3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i6VNYt3AtjfmWClF5haFH2yjIhxx9w0E5W/uZSgsOohfAyQMhCIyf+QeAKVXTBSuSViB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RjZR8yqtCutvczmJYDm/cNQqHYb9sAlD0GohXyIVmzas/Eb1TXZcOih4xVxM5V1f5hUo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nWCIWGdlReQdo1mC6cxULHbb3AtRsW0/EqFhqkjUcHdEu03dtOfUQCoTm8fKKQZNCAXo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k9S1lpONxJCojIV+ZhsnjTFolMEw36IJVG8sQU1JoG5WBHhiJXaDFagC8mWnM8CmxgJC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RiqF5L9S2Wh7UwDeg7itqeZglRTYGpUBraYLNqyqIgVp5PkhZ3hHgIGMAx4QOhTLAahi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5gzG8OT5YgqDmmD5ZbE0ZXGPcCERnQZS1rrJ4i2Fr6Ee8t3lmYF6ZVmY4Ni2CpBXDk+4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WrdOIIJ53kR67gCrbAF7ThMZSl6OWLfuWbaeIOqBxnU4Mne4ITAm9xg48bZS5pbbNzKO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oICxTfyl3BG6CGZf4n4hhBuleWIBvIuD5YYpQdNeYxpN2Ngg3FABM/EAlGJyL+ZZTI0Q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CZd1Z9wVVVX3OpsUMnEVnhKu7jtEvhD3FcHitekIADku2FK2MHTKAI4AqCxU1guX+EbG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qnfljwYyO2oCBOZALDpVli4mJKDZ38yzGy2Dr3CanjLbl1pKYpPUKvAGssHliwHMJQNN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28QtpBxWdwDlpQP0mjFd6GOgFKG9QHIoBezVHFe4AAyrIy+ICr22uIHJeYpbUtAcVGZU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dFlQC1OqmoDBWjNKnUbhI1bhiBqMNZIcWjCsKYcbFUqCzqAoNlaEiCOpzsfMMM1Fml7x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Pst3GS6yrF14g60DNPh7jooGlXKANbOY1wu8nphbRlsTUWLgGl9+JVBjWYg0EBlTMSGd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2gUeQ4uZaDbG6jpSh/5iJnL20YiqF0N1CG4d6deYyFizV69wVAU8P5CCqpVYpmNZjl6Y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tdcpaWBarJMHJbryTRUOr3AqAvO0iaXXchqbqRd2YhMpL34h24g0zZQO7RhjCIXW4gB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itNRUwBmqxMZc9Asl7onXmEsIcGvERyOD/I3EUNtsUoKOdBn4hSgfBcZQJEymhjrQQVc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56JZjUseEcJVOYBjY4YGnXuPUoKUyObIwM3TCrMuS6PqPEHp1LCeEYJa2lD1EcGuaijz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sMh/Y1r113Kk270OmLpWjlRfkFM+WbpQl3caQk7aiDB85Sk7uxMnuaAig6uXnqOaANI4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KhwEYLGBvE+9pIYJtV3/ACCtbpuZsXWWGC3wP5cSwLkDi/cXQAYp3C3hJohHLivfeJYM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GFloHA6UE0b0mmGc0Y+5kFUHo1Bq6Hg6gNLzqoQzS3Qgi/mObA7xFSwyOcRK8D0j2CYg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K222Pswy9SNQ3blemyE6td4i6leLY6YRacRN8brg+YXHK6lWSHtbb9w73Pmi4qoFWGpa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t5GGsRqhO07iUpQJct3F4musGkMZsQTNhsYCW5a0SMe0VxPDFgLFi5gFhVeHJKUBnki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m4hAaOZe5G+Ygc2wZKCppTWcS3QY0YuLBWA5imnDyxjYpLbpppgk4oWozSmkCLjaPqF2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q3cEDKO9zIvR+YWAUXcpUOdwKcmGNxqiVKZvcEizsIbopxSRhoMRdBeDUoKMNSGPniZh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X8TZXDLJS3jTGkp+5aouNx4gG3FLyfBcZj9COSa1sxaZbXgjZu1fxGpfcPMo1HJUA0UR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zkrVjuIsE4ywULxbFQGrtomlLUXIXkxDEPaXTmLmuLnUYsTwMkABNnKwawE51iATo4O4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7q3MHlfiLQYWMS8yrmrs+oLY0qS63UG1CgFL/AHBHMpgTMGUjl/UBzkzTMmz0OIhBztj2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prQGAqVCO1i9eCGY10KoaiZOf3FawLmu5rKbWCwQFl8ps/MBFF9GoVgA9cXCG8bCOpVJ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52xWgYKozGBIssYccQuOIYZhLToIGV2bSDEboLFrjeubvD1DiwqWN+ZRBKO6xL4yOJt4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YIIKpOZb7TQZuOnMmztFQKtvpgm0TS4uJdZYDfxFaJujoolteOW0PnMfI05X2K5j8xx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6IqHNDbHG1UctQAFhbDn3GEsejBKNTv8A5zKKFXk5qCNURt4hKhQ46O4JVgaMH3KMtjLo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wQIzdwtlLQbFr8eIZibLeB5YmFNN5D4gEMNWmX0SxVnFLbEdAVhDpiYLGVVh8wpJ/WCE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suB3L0vU4qW2wLRKovm0ud6NCMX7ihUluGPtiB2krAOWMQFN3g+Ipg2tLTDo6WQv6gNh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6QTVvFcHl8wAArcUZLhlRcGl34DmB1XOH/4QiJTpL+4BAhXfVRrCGwYGAsQsv0BKND2L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gWtUtQRIElsw3qJaWdhlmEXKTk29CECwFV0PZN2A4T8BxFhg+Nv8QYv6DO/cAiBlcezz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jBoulYgGGVq+zxKAMm2L9vMKKLcKVOosIkDErcjAeIgUcM4zFRubmFRoHQf5HQhVdl17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9RIibcR8SzldAlVk34l8zCoUwEojVNAxir/sLbCw0bgUEYNOpYQvxcAwq3b5moFM4hot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3iNFCoNHgj5CobG33B02lviF11Fb5gsiEUBz5gwi8nEK8OqjAEpSurXXUVcivDhYaFg0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35gTUW04+YGlOwqANXfKLiS8AYnORu2WdkhuWJE7UIWdF/UH3itqL7QptgYf8gRrQLz+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NCaVVmCC8ihCJS9TNJZU76jZhrQpLrHCFfmZIExlwwWlTGHJiHgleTiZUYGieAwZuGYB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Zlbay/lDps7LcxQEu8JB4V7tiKLHMIAq9Fb+pg268nEKrQdEbAWYW1Mi6+W1l1GUbOFd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FbdFQVEB5Mh3Lktpg7g6eULv4YwGlyej5JTkDhD8wQKDAl/sUIq0cZYg2tGszfhHh0eo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7riCWRXdcwpsdMnUsDd0vlAC+VSTJ1wGiwn5AxRKP2kWKLNguKzIYP6jQjSbxzLMhYx1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7fCBUJ8ZsiNAdlyt1owOiKol6LlDcSyzTBfWZRlXxDrRnJkdwgKznxN90yHEK2DjklD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pArPiKC5MWgHl2Rug2N7uGJQzkuUNrmUOQAHZenslwqhaatOIcQbceExQ28sbyGElgNO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ZbDLVGtU5ruoxpmZi6uCYuLziYqkvrRBC0IcsCOSVxDFD7guIK4fdEOyXhMwKJTeW/Ue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9ngxYK2Tt3UTEiE42XLVZ6E1BAOQHKTWUeb6lkQDGMN6imtVb9S2KGhmqsNylSw+Yi0L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VcuXsu4tVSnKWEdP+jzKo5wKanJuI3bFIyMYieWFm49q/uHUWHC9Eqku2e6gj8Qsjwl2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LmciitQOAKWswAAZVeLlJmlOpQM74HU1tSW43Bc933fp0xl3grMeGV/QvMH6jOtqscrq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bK4C7g91OYWAuwppiBB/YBobuZQeRlJwqAKlKAvaCBCnZUoWCupcZBMQCZyaY4gWywUL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XU1IUpKsrywNouMuYogFNPcFdgo/MH4CpQHWcxFWUZiQYIUxZ43C2uoePMEZLJWq6IFt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O4N81FqRzHplNQIWhdMRLgyzpKsWrEpH3Zdc9ijPzLEfdC2YLUYUtuAUuZmuIit2+SIz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QIq2lzRtlAwLikVNjoXK5Q3ZUAYWzoZQKJeiXYUtGoAH9jmaX5hatDWKgDaJ5YhKDjWo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3jNseBB87jFJwB3CaW9soCx1nUu8AvKEWPxNQpoPcxKr5ZgVoPWWFA+4zQPTEVWw/EsD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AhcyXcuAYAW8GWOo3CmCQfmWgLxjMcI9li5G2zkxKyAadkuTfL/ErLQ6rMFiG7iYiWaG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Nn0jpQFaahNFjRS8wSIDlRuGQLrNkcZ6De4x2cjH9mG4rlvRBsWVqsS9iTmkhyL4jCoK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AG/RxKUrEdocQHLhtEBiC41DLItG7gClv/8AqIEmXk4qMDQcCGFgFhh1UN4nQwfETuJG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uLlqmNf/AMgpuIVFHLUvVVvNNjAS6W4xh1ihlhD7DqPbKT0H/wAzLhlYHKvRHncUG1lF5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itD3cC/YAxFyXRYuiX0B4HmX1CNmU+WXVLwx9ykFRwOD1HA7G4spW0OWFKiXSrfzK2BD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qFiNwCNT22Hl7jsSrVT9mKiGJbolGVbdMUwqtJd+CCWKVjGZQC14GZTs9HZ8xXUtpwO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H/wEsCzbqsytUUljj3GxgF34gqyJoNfEGxwGLYXCnbDgIRRclG7jCJYKpP8AIoY8NG/T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yyoOF7fMpYDsB0QEUJKB/wD2YiqN0DD1KpUxuRH7nZe/Uylg0crCcsMvI+WHQLpoAlps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yczAou8ud+4JRnpxHl5sMj6ltIEgxXddweyDlEK9UGllLBCiTLtiotYpov8AyIXKMHVz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YY0ZU8LLnY5Lp0dRR3kG44qGqv8AMKhrrRysBdKtuiwPLZOiAYNfTCrdPr5IgspdV4lC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cB4iVUUBWt8Smwu8b8Zlo75d1nqCtDOD/IIsKNO4ojoW54l6NyttS1t1vH9hGNYPb1Mr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jsWwt+YwwFopiCbklqWGttVTT/8AkbSkdquYX01W5kcBxMfMxRCGP+SlrEAbM+SAralW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Xd8dS4lqr1YdQATducmVm3fCnre0XNq5mgMl2u5YYpeccw2rIlCcysOJjMxY8hzLijwW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jBhSriqiShZcULjrlLzsSpEtOVtsgIQEq0YrBGcS4rKM5Yi0WA583LUwcvcotCsWTI4H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NXGXIEmBa/coaWb0gCBGeJUuF2i/uJQa5WVDY1MjfiLqUXGQTxKNlOHLHmaGRp0wBNWa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kpVWWl/mDYEFT/2oBVC2kTVSQM5LY3DQuPZBpQAG8bZhZ8niAaKPhMqWngY0dC8QSRbG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wFQGOWkWdLdLGxiMAs1y+ybhsbSL2O+tQbthgYi0FAcrGhDweHBGMKvt1Goye6+JXg+r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vvibww4dZmEQB1DrxRsiv54UlFgTDW5zbBbNQtmjF9xMGmmoq3aX6IqBU3xMjBECB8Ms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/lWpS1nUsBL6WApS15mBoYRtp6jFeTpKalQBFT8ymiDt1FQDemN7Y2PUIBB2OYT1G0yH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wlDHEThgFE2mTBPXoZdvmUBgxwh0k9uav8kvLJegluC5MRIAxyR2xi8XUUID73APDOos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KWBVldcZQLRT2QKiNKwerjtn9wJQniziGptg1SLKxTdu5bUEBggCmUMMuCgtpFgORz9Q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Syx0xJROdsZi3QgRw+yWkFc83GVZB56jSQ0Fq4hUCKzq5UvI8bhKtd+IqKdh8ogTqqN/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EIiJoC2uLYpSjHKVAlAvlAGgQBMRjGBFEQMeJZv4QxMN6qUlNIMCBfUQVNFVwYJYiOZY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Mh33aJdMVYvuVSBXETRKjLzQpd9TtCFZ6hjcLcfsJNqF5itt3BLdR3CI9thzMhYfMaCg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W8dSxs1XDMgsLEVKi0m44AGXlUJoMMjBuK/UXkjcWmXPJFWWDxLXh/2aixGgb88I5Ahe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+deGX9SQsQ+WICF3WfiZI3lAPoI/zXa1Gt43kv+Siox5ZQRZ2jQsKwdwEQAOYQKX5quUA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K3FAoGtGNR6RSqFirYhjRb9RevYVLqkBq5qETN3iKlUuQmDnhQX8TE3l3WWg9wX9RGIc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233NvlZKYmHu9EVALHLrMQwZl40zJuTr3BRQXlMHmangVNayv6h9SwniCsxyPOepW2cQ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7LXm25QisB6DiMcQGV8+olVAHHAmiYZzxGu7DxFlTVrP/wBgFl8Cpe2L82oJBfesmWAA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K8QxYwyv8hTLmhSFd5mdVthriaS7NBzOVGNVRFb3QHCLRryar34jQ1cKN35gd7EGna8E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WSHSNEE5ji+EuVSzyzFExncrhU54PuY6o5q1AsKOX8ID6rJx4isMjdbhjoggFiCxkCqL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1Rgxf8i0jbztD+ReWM0bfmU5VWzX9Y5AxRT8pa4xijR6njzCjbM3OJF/SK+njS5bgGS2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mOFX3s/UWyGO2WVd3n1KC4znoysUIZWV8eI0bSzsvBACbthM/LFck1q/JhaCWbtgRWrM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wfXjslSSigG1hlMvJPtjqVAb1D5g14FyuIhKUNjmNo4fO2U4A8259QEjVbdQUPpno9Vu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TYEp1tPohDtFuw6ldAzpGKhGV5V5jtzDQaWcSH7EKS6ZsaiOTjFaqHsVdPUs1obt/Uo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TLADJYDz5YGumAfyYexdYxj1M33cBaisUGlxEhZDd1v1FWyisXLl3JwRomIyDippRLVd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bCssPopVgQJQc/cqWltLmVo1XwlhWboKwf8AYFzkyXUBl128wLQOx/kNORUp77YS7VvK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VnxFVm/cUXFKTk8ktpVYTcrqisRzKBtAvpKMqYGsDDC45CeFJwoi4VpkWHzEwiUcstBQ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IbMcADOBmoyfjlkKG4A68mOQAwUag5ZZYrni4uDseSTzgl17gqTURlbueHiKqzuo8Y2F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hiBLqgBek6zNWQp5onay5FQmSG2HMzQp2/2A1ZRhNpiB0t6ghSFBHNHiAKo5A1UqNi73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FHHCDY8iYqMI5LkIhFAbpr3HKnYV5SnR1wuIuKh5cwQBLeICCXJe4YdmjBZFXjiGzThM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7phdlXdLBASNckdbUHMfMy05Wl7+Y4uBu3UDpKws46IQFm6XEuEfLD4IkUKlfELMK2Yw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z8qbgiiiXRTCwVJnV/MsCbCRhDgGGofUQMAw9n+wXdA5pcXEGBbVEBUZLcTZZwCMwA7F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uE2xpoMywZPDEuv26Yj8SrL1Irj3B9I2mi/MOCt2ViMiY19C4LPBvtCz17YYQYGkJjwL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gZDvHLcLaEjbJ8wyC1eKZZWdC4oIiaZk9zERUFJiGWuUpTiXO3eLvGn6iCXiVTU/9iZe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lS2g97jyExFUxiAZXmXllQsauL6GjkI3tD1MJsZrdcwZaXdDHXwxuC+x4sMSg2C4xpht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asYaC3jSCgOzCS+IbnLWWX3HgGlPHcS75PiJWapA0WniXtFfcNmT1LjQfDUYAINDGvib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WryLAEyRwzQF3pgG6bbgiKiuryqb1S/CdkaAub8S1z3KkoU6dwCJZbsex3KeWV0a8h3G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AlnmHGiDxf8AIqR+oUSWZzE1gMkMQkrPLxGbUo9cSwM7p5l6ztEZg2GJ4CYsihg6mDbh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OXXhiRbusRKKW5hbAxUd7OWaQurlRur7I3aWhvgUzIL5sdMoLbbSypZ/+QsZa9dzGmFa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HzEyDqCKxUUlYC1cRBQ1OVDlolTXsejuXRmR3pSdzRdB3HcI11zEjFX5iAGECFHUFUzG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LnPEVAmYBzAKdGZxD9FXAlYHUdhyhGi3EOLSuILZt5hof/Ks2q9VKlA0W0wRZAXliC0B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tA5OZVIuPSDI5jM1BUhWdZtmNFECht5RY6pbN7gES8C9sTov5hY9IOo41i7XDLNlUF6g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uoCXkvmDTgUy/UKwLtpbcFkQuwFRywCraNRRd8KzEggJdIhGDltAh8EGAaEY9s00dRNP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FsPJ3FvsFVs0SiVC9+YqFkBQdQAA3bbCNl74uA9nsUtFh2KiYKcrERSiG9MSm5E+0uIA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Wud5JVvzFspzCVG5viMqNZMzLGw1FNB5MErY68tQPdxUGgPLbEpoB5cTkgGSkpUlVo0l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ZebzPtBo2NXVYZeBW7p08S0rvyFSfU4Mq2wwpjKgpx5gXbFv+THhOXLGA/Ct3LAa5S37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2NNIjRRbLXcjlEuFMppFIi254JOGcpbVCC12lWgrd1oiPvTrvzEvSkUeYWFpbsaI9MIq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hJtD3FEVK8Ygd3iVmFvEhkT4B8sqtvpclysrDkDP3FHL0qw4lo6qIv6JV4lSu3uZvxEl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dD3CvUGhi/czaC2xWqczJqd+XNTWSYHBigFtkW/uC5WZMVMmJk7EThXgp3NQFstmUizB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DArbRWqjsm26RcEQoNqAvBMMmhWq8QarIG5mI7ILWBaoyk2cPiAeKuECKWLgu4sVDn1K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eG6pfyluMMN2fUFtrxNsswKzq9EZsomK4lgW/BlNZyuIVIU1aR5MTSI4JMgcLAIMPh5j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BGEVVwqRkdpwQjZaqLWpZWplCqpwSiALLcW2XMrUiLguGEPrnzDLpboYhUao7GiPclnA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3HIF3F4lk5xN46Ic1lcPUKULZv/ADxBgVsAoYCtUraXfEFKaWyNfEAdjHLMJoA46p5g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TOoIQKoN3yeYhgZ32Ib1bUmGo8ACsi5hUWqgMJYJQwqviFx1yK6z5hAhtYruNOVcUMvt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CkCtGMdSszLIo6FduQiKGwK8wtmz53NpUFnmAJVEWZYhgqGIII5zK03Rj4mxyY+JRQ5v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RLUYG4FjXvtiEUeb7hmueZsNbqx3ABVm4INy3X4m2y7wgasDK3bUFAhV1X4lgL6DBhGb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wXBt02sFo1rzEI2Bqp0QQsE6xABs2H/9gQNTZmndkL9AKGbpwL2CGKEeMxaAk5SNmAlF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7g65dgc/MxDTp3fUuxkcIlAur5Sy0cAzMWDlWEg1c1yHjuBtVR7jfKbyNREKzC3mJPYV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WYCuJcUDWhhnuyVfUQsprKYuIxtjriK1Q3iE1eQ/EsDCu4pKqPZEBevO7gNhTL0wV4Lz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rAOo4WlzwcQ5La9mSZUU3qjGIXL4XywWNaWEEpGzaHTFTaXefC7gkAnGYt13eagDIAM0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2hMlsD0QW0Y8yoXAVOxBRKA+hUDNRVt0cnqEUbgN8lxkeSFxaAF5RuKawWuyHnnAMJfg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mlxcZMxFKo6mXKtjLNi+c0QscCcwItccRBq0NCHGGNho8wuSKaqZ7Q7lTkSm0ZteIrqv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M8yy/wCtp8xAF6VtbuJVQyU7JZLLqADxbHbOAB/kEPPMiqxDI7E6m/jzn8wsLWk5t54h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+ZVIsNnHO/xK4FnFTYB8VKloBumFBeAoWMzh6yrynrqGKqux3DWIPD+oFYDGwuKOQvqZ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HZF0x2SgWrcncugyF7gQbIcwbAscVK4prkcxZSoXTKxThyEDmrK0H/If9Yty/wA18RFu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cbO4F0A9wN2nxAttZ3FQCxWJaAoNBzzFarAY5EIptXcMXOwpPExhWr5ggkKzE6SM8kOr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n0Nnx5iAUV/5jaoNeGBqA2MKAcOmFHOSDVt3S3LpY9JIglq26FwGgo1cRoxcMi10pl7a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BM8ELsOHUIBvnEazUWWo0e7/APAvWWFxoAVeemEKkrFIpWh3ghWqOI2mXsEqHkwhzJk6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pChpty+4uMtXz6Y1TYCWYWqDbC8JnWPJAID6Cgixb4QSLqMTzjsmXoTFYR8yqCg4D+ok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uWvmI2C9WReRqwuMTdz5+PiMKCyYVSepbgvoL+o8tekB7gQT4AIrXjhhDLMBQYhr7RI5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fItUZrmALNgJj8xCGO4DligX2D2h0ZUFIQRQ0KI4gAMYnYcLIuweSor3jg5dEFNFWGfu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GDX3HX2PAfJCKUEymohChRrPjuJ8C0pYHunTXMuUKLqXUOvtBturEOyFuCrzMjqZJtX8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NdsajBcBFNCOioM0XdXDZybTMHSSbjxNIK5e4JVRwKCXgORLV8srCfKgehiw9SXR7ZnY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uYMvdsOBq+YtcAe4FcfHcPII5taip7rP7RXlWr59QGRVLYedNaisqilyuWlfmGw+uGdi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xXhiWNXHXuPomhUvEtWVcEQyrJP7iq1QsJiMLbeplvwIGm9qi2OiyDZLkLboIN/LiJtT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bgC0NVLbhbnMVVQYclarmGsveogWXrwIQpgaBDpZeKgpA7PIIqG18uj5l1LFUrj1Cf8A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lFMr5uCjAu+5hhQlAcQ7DMQcZCAtgUteBga0tiG+zGeIcSwV3l+t5f4iCVPzBBfiw4gU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mPGJcHN8wNABy8qgUoB5isyDkTMMxl9DuLQYCYupZbVmg37jdPas3TLLLHJF9qdXmUgs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Rvke4m+Ga2f8itM3qhzONppK4jSorNdJmyNgFT2QKmKra1BTSugrEBTqMYqWK8QlmJmS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t0S1MU3RVbuIWArpTuIUh2a5gGoRo8FRUgpdbKY6xBU0r0JaIjl0fe4qob0DIxY2lygW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AOEG6YuIDBe3EeNYfOZbE5BjEHpQs2uM6aW0buYMaGwfqIBcZ8MEmpWsMdTF1YbYhQJd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sgrzQwWLkNGbqU5LnAhbFEadxELGjWYWaMfiN6WUsG6uIuQBtg7tLs3Ec0HAtJq0Dnmg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Q2q1NEb8P5TwALVY4EOnmIhg1LXVfniZksOGKNi4Opa+CHmXKUXAUwrCM6RgbqUspmNq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/UWpHoIU0BnwyypAThzFX10HB3KFWBwbfca2wc4o7hhDyfEGJ0wD13CgBQuu4qTBlh37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mI007iIKUIi2pY1qynpzshKs6Nn/AOTJrKrOcMVZaVUGiGhLdHcdS+QNzlV833GoNFBd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RhgMIQUilthzHGNXT/sZwjpeJw2d2OfiWAiAb5id2z9ygDgv3EK7Aw8jF2BPkypHUJKA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T8F+Lm3ezAkbUCuXuWkmavEbVLUoFEHLM9dguDqmY3r1/uFUO6Wpa1PFDiMkHF2JePeE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gVU7IABlbjFWN48S8YnI1iYNS7IxUNUAceRijIsbH4gyoaDKOYGxviIFrrR6iZ6K3Tio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3gmgD2RaU+5S2+SpbhDm8QpQpcsyrDdbJVwS+NTkEgRkBqZuh3cFKyVm+dRlOzi1VhK9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G6+Bj7lAI5vHLzCnFN4DFl4Zol1r8HEs48OoWYuE0OEideMH8hYsdwEAhTZSPZ1AjDB6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tlprincoUo5dp1KYfA+JkNs2QLYzo9SxYVfMFMvRGdwcQqxxUQ0HD4imxfyH1CIOAIoR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coZKC2KXq5utk4lK35CAIfOQAlkiD5g5DqKNA6YVAFzH2d0q7IQJYwRa1CQVqo22uKm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MMUhDpg52bhn8qHZA+4FmcQEL3M4eowj4lOEUUwPcJYYjEloq4B6bjQ1uNUOyD3rYAUY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kEp6iDQ3vMtCqIIb35rEbSkhXY01snRSvc0YDq/+PAVTV7WAqIHKyxJ4l2RE2dxGVFPK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PEVhnKr3CosLLY8VbPt8MJHmDyGJcNYp5xNe3hWGGgpTXbwTdHzgCFwcGrR2Sl+59jKC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AZ+oGQULrayirmP8CXyLzlj51WuSB8KI9kE8nougYEESxxjUSQRXoh0IWspGypZuPuV5s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+Ri0S5OJvEq2EMI+bEW6HZOJMLDq4+Y3KNYPwEFxJlcXAq3RxceRHEyqji2JVmVVYhWA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9CYUgAQHw3KWn2V5qXlM4G1HmLVX8Hgg7EiKyvuOFLnATeRrxEpKDoQAqYL34I3VoDu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BNtI5qpziLspkrVSuKi9BHfN2YrIuRO5Qn/goPi7F0kEKo5vPzAOlrRv5ir4Aawhqy2S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YJFkNmmxC5ollEtPxClJhDYwEKlLoYjSpY7e4qlS4U/kw+AuTG4KaPdRfrYC3cMLADtH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wxfEAMquL3BXDdfoRQgo6hLZYxaio5PdRCbFOBUBwCOHmKhIzymXqbP2twdCzOdRKQ+A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wLt3jhgop3AeuYHETDC09Sna3q6z8QK3oSmFwtKHceKKOuRitHAzywKJ3eMMQMLVUcQd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hq5baA8TL10WnEshISwdrBjISnOVjyga5L7hOFgvyeZhRY20QGWq6NHiXgByjgwUq630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MpxOUAOtJh5/sAh4fIpFM70AzEUOLKDm5TWLOAY8kL9Y9kz4kbK3KyiglNwifYaBt6gD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KrG4rlzlaVdU3LEB0NaZbQCxYfZEopGGwjpjYiCaXRDzKmBOSJxCrt5gy3QUnb1Naqp8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Stwu2MYjhSCLravI+pjTaFavMDgKwo4INgQKtmyA0yuDC6toP2EUPOVgl4mdBEuippM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nPBe2WwDVDeYngNo0ZdsEu6rTKFcRijQS7aBuxiMAEwtDiDBNYRv2SpQbNf+5mAdourP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ry8nqZLDTEDKaO5kZQ4TmVFYyqFcs+DBGrRS1eYigNLvMQxQvB5mCC85PEVaGW8QUFq5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CdAIhaiiu9xBTlrOYVz6VFcLnRFC0cWk4BXlqHiWmETmVJwmk8SgoAlXkuuGpcHI7MRR0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6qFJzrEFUEdtRnJaWyArmn5e4fBDkSvDniBYq4YtbniVZoWGtEI0ewirna+YkKWU3W9j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2pGBII2rFQ53eJ0L0l11DTiJiLThV4zmD7Glx6VY4o0dy2mCzBBgEzU3sbdPEpm6U6P3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O7mSjIutIrcB0vEXdJe0NwTpbK6gi2aP/jFt4zGJhfZHDuJ5YWnxFhVN8osBQk3WYZr0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CIUbYjL0zDErJcdFePMscHPO6m4w5rWyNEALB2IS2iC05C0dxMCJzKRXrjqIf+DqBsmX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O/UOVhW+UFd2rIgIOqRsDdiiy5mI5bLxCbK0WFTTKa0RTfl2cxSkOvUuvQazGiPTjUy+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QeGNoaStS3amnqIMsJk6l7QG2HuC00vmokpuFXDWgWnqIjGMVfPcaio3e+4HoxoE+YEG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qyeP+pZSzluPQ7ArM0rdOkwTFCTZKSqyXNIdGyKeQYgPISypbM3HNq3+gwNbbnvuWDVb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GYNkY3ubAG25XTbySkZK94SNoJvXURBflcoRbeSzJGAiU4h0j4mWDbRDVIkSlg15l6HD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t3UssYeGXqlVQoVngwMrpXe5d7BduE6vtDhGKJOCG0baYgaFVMMShwI1uNDWJyF9tkpE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D4qIrRXOIqy45g2lXePUqaLOYULilUJoZfH/AIhraZmQxhmNqbiVoySs7EFqsI8hBwy7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x8XiWBSkW3PijJd6hmXViqM53FQy4gSYqTO4gCKOFuotFC88Rc5HmpTHaaeoKTURdx4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58xtAHbepcMG3E7WKVrR/KIK+po4L7mDM+3iMyMGchLCUHKQ8gPlLqKVHGDxDMULEmcK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pTLs12Oi441Q1cykhfacvdFy8CHo3C+YG7Jb5ipAAjn7gVVBzyhnAVdMGJOFncJEDAgs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0M0e5nXYFG5dIE2Gj57j/nRWAeGPjvcXiBS6hgEC02RATtFDUu1r4PM2kM3zjqIRQi/M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QwfcerjsDi4Jln4SBgt0rzF2KXbuBVxDMEOgccQKgUTPcUCanQ8Twkv7hhH2g/Epxiqt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suFyFgkYWe1LaZSBt+YALbcXmIOGuyxdKLDys01Y5YBugYCg+ZhVUGAHuch6q83xASw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JW9oNNRhcrhKnCqogIACjicl5XxrCJFCaNkN5ayb9wQtg+pnWFe5U8i/xTCIoBp3EuI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LD4qEEAB+6XQheBLO5tQERujEo1SgWLo9SqO30q/Ucikq2Es4RkF79Qyyg/oQFkTWWYg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ABALU5zj8zLTTusxVyGc1t8y0rabDXwxEU+E1CNhBhfHMDZwMJhWAp8epcGKy7eO4I1D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zz6jgExUH99xqYrxyMJo01DnqDCh2Y9oOecpof5ERhNL0eoykixzwsHURFI/yAYyZoLY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xysW8NRkG8FgbqXLV1NVMv8AgmlAat3fiMAcoKs9y4VQRFiLGoAOxapC4CrxyzAUGaKi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iulBX3HuAZTSGYaXSw6cm0OPEqBhZOb6jatVMK8zGgYltHEBio4IawQu2oRkCm/Ev9Rh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iBsXUDdzJedrG61gmLuWtWw5plRIg6F3K6lbpNBC1kMwEIbDSUyDrlfiIF+JqAwtaGa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q7mzGJRm4QROVRCoDgNzMNsvfMdkjmD5l4LDFMRylQLrSWFzG6LPiUflK5hYVlcMxtIA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GGacN6isK5axLARhrWZVDQjkYGoFdxKoBWHUPZF6g5AOSo+R9xYAg13KmlL3F0YfCKm1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a4lDLol4gAF8u4qzNOoAgi+algGOVRTt1vcxC6NkskRlduajUBnWJYq0rSkLZs0YrMaG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pQcA/iASONwAGxyS9vwKIo2gOGOADhGpSlq3QO4ZMqarECLd3ZyQAIE3dKIgV2P1Etko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Y2lK7rcQqt6YzFXoFjUD8AzGVVlUsEunnmBosBxfzAKuy8mNkELcnm+IA6V6WLFML1qN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axDWA277gyFZ/ERoD7deIxBY1Y8THW2+8kVRauoGRvjqC0I5gWwL4uKzLK/9UvgNOqgH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/wBRVGB4jy0YiI7J4mpGg9ygKaNeZQeCQBobFVLlK8XCzFjB0EuoX9MzQE6ldixBNjzK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zLvV/YCgFaj3E0bsckRUcnUt5S3dwgAsBguchzEG9wayhrGhdkLFYdM0j07lYZGhg/U4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PiGrvA1ceMM58xiIJkPMrKVPEuWhyyxlJ841Mmtru1RggJXDEt1idypMazgzBYLKjWIj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YQo0jkfyLhpy2e4mtAOIvFyc1FFq/DxAya8DDjEY5nY5E6ZqjpGoU175JRcFupmhd4SB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8oWWsEAoHcpWnEoUs1uIjQtb6l4Ku5rlqygVkVqgQ5ghn6StQvSKvLpIk2GWrh63sYgK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olKbOyKsrYvEQiZ49zMpVjtjA7I6nN4YnmfXcuqiHco2bUsBaKmsgViyBiqZ5jYBpd0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p3LQXauI5NfEAMkHEC28CIIjt5heXKBRmG7mKluZmIYYKqC+Kl0UrvmFdv8AkqAQ4FzQ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YIXC8UpOdjr/AOZMpGO5Sq00GWLVKNLm59osVwAXTtlJWeYIwWMBt2OQhZwKrSM52KM/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uTlhlchhNLMJLVQVdNzeJDQxGGlCDUdNLkGVF7gtKUO0XAV7DjFSyO31AF9W0gzYDp5a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KcBUssafctIPQu5aBRdNXAYDovEN2TQOfMCpb7Ll8JRndSjbtrJQEAAGWTzMtRZwP3Hc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nUO10s4ftjldsZk8Su0lA22zmIHL8KwguheiUSj3e+7gvBfnJv2IaGuFR5juRZnPEWhj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IoCbNssAWTJeCCiBbg9wGWrbrMRfMMJ3FcOBhCVlQ0bK8+GWRxa4pk3ajljQcnyvKw1c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tH4WriFwPbBMhnHLonMQ48/EUCs5lUAOx5o4sm0+DiihSgjUo8kzc1KozcwrVHfibtmg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yhDkxiW5Fy8Yi7AAVaYMoJ4YD1NDN8E3qhs+oKA/9MoihMAwQ1PLWDLt+A4jBgOoQhQc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3QIsZIAyrxOT8af/AI6DWzQIrDqI+JhmBdwKYTy7Ynjo9wMKBg783AFFX3FAkwsruCYa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YB8fqCF3oF+yEOUbKrzCETeqyIF7JnbCIlM/5lHhW7f/AGIBRqwczzBToAvz4JYG2oBt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14NoYxhjLglYoTIYItliocIHzqWqydZi8Obf9ER0FxCtsKa2V4i1RU0VkikBhRCw+cFM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Hxopu8ql7ISXbfuGYlOGyBlQfcJgjAdEyvFVhzKBU5B3Fqc4GGoJYeHhLQU6LWFqxhSS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8kTgZwB/cJkLVNBLqUXrG4oWw9+oCARxZiUXBZoZkIkYOEA/TnlGEaAqm1jaOXOeCJXe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MANMnhhiWVGMVHwKPGGs95Gw+YyGWwV+pREJ2V8zYDvtr3FEu7xfMyUW4VuMBNleYVi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uDBmLULbEzRE1RqzlG7oL4qYVKl7xKtbp8wpQFJhCEGI/EMiMMXC6io615IOgARYQph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V5nwjJcQ5BoQslkCh7QSLDZiFwWBuu4snc1xBaxfDHyEKs83FKiHHI7gEEbcHmOMuHC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W656mYL09QACC3TfMrYtrOYA2guq4mGdLYaiCNF5gOYxZ9wlwVWCCyDRWIALrtAj66hC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5PMsp3wOUVeWuzuZE+IYQUEWkvOLjeeSXSKpX9RCoIXcAuaVmJCL6LxP+JmFlGHN9xl6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grHqXUCHUcbvbEGFRCWOZh8RUWsyOKly2C2c3CkRPDmXLYszCvCh11CQiCXUytgVqCFv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4u747jXLOKgVAjH5wGdxDkFlIa8JpjNbyxTl/wAwxLdNMsVDnJ1LHlWwmGU5gLLI4ibb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1cRRq6/UG0gbsmYsLFshlmGa6iPhUj5dxVbapdHMoo8q6gnAOWC0i5NXMFWOTuG1ceZY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LwyjrOTUq5o5ahaKZQVHKxfMzRb46lbcmklZtuveMRVw045g8GgeEi+3XUuYAwMuxq+G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AF7iAUVPEwrLf7kDDmMwJCNgUdU3fplZVYYj76jlqjlSUCgDTyyvCniIo6bpg+5BVMFC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4ZlYbnmMlzAX7jInHMCxKs3EcEz14jNB9MVNNkGICMs2jnmEaLbamg0YoEuot4MEdPLd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MczM7gYmXglWoMZIVHrGlbYoX52MyQtcxFcu4m1s7iq0BPHxkhKh9RFRa0camYJIit6I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mD7VYx0mNN6ZlFB8QJUOZYyL7lSjTuKQAPMLW+4GI03CJfHU3o4n7I7Z0JbWKVTycHoh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xcsc61bU3Gi7OJWgalFdq/w8f/LVrLIHEAF2YI9AMUFQ2GvsZnqblLxC8gR3ezVQoFVx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LepAQPd9Jz5gFpFfqzPbVFVCPczgplKXhpr5iOUPsgCZgtXAKqOllorhEqpgxcynINdQ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OdiVS18Th/5C3C/ZDUChtOPmXGMZTD5hZ+sGn5joWqE0QIYtiP5ljDqbN+mLSk5sF/EE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dlV0M3GXIc5OJmQzguOstqHK/EwuKa4ldrTbeY9rThd/iCK4aG47FMihhWpUzBczlQ3q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K8et5/8AmbR5x7hMLbcpqLABHaEQV7IqQrq/ph8VmTbDQ0GXB7nk+L3BEkZYSuYVHaIj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zzHpXXm3PaYCN60zTGltt7f/AMwFFRWWBwCGHib7aBcpqI03/ESUGF5ZfASjDnWV+IbO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BgbLXZgpKqrpmkgDoZ7i1igBoML2xzgE0cswqajRqXzYFX3A7Su1jdAtWFgW0EYgp/pE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bXSGjTBM0sNE2VaN0NV7jKkZW8VFUiJempXSVB9ssAWt2ZUESu0RQEsvhlnNwtIbb5lA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aBPAkWriAHHxFom2tPEMIkvgeomeuVq6lSbNlzB2dg93MDxS7d/ctFqpdVmO/YBJXg5K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G2FDVulLseL7gACede4wUrL1+ECGjnKFXYhWG3tYWQ14cRrpa7c6PMYPIp07Y4RYUWYf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UV7HFkwooFqGpqgvZTiAAWotrASyUouwzUcJc+WPUxep4CoKAJaHqKKhgXUtSjWlkp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XEqWuWWGWLvHuJcpRruKyNF8wygw5FgfgxKejniUKw6IpmFz4xARVTpGSWar7aZbclY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UaxXiCuaHpcsFYk4F/kqFSiw5vzHr3o1qBUSx9WTWgMLa+iVRuAGJQpGAhc1TYjmIABL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R4mF5ysv7dwy8/Ag2tXeeE8zJa/pbi0JZziPU6UgAbfVQClQG5fQNmsYmpQ83uoo2LaD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KBfAMpC2o13KFCVeeQSlLot14jMAKwxAA8J1qLgKU+dxVqfAIAm9pTB5jndOC0+YoFO1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lciAYxKqV91aRYsRFJK913F0SqWxcQKJtV7HxGBZ+evEVHAbO5exPPiWKt/SEZ7Xa8tS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IojjGJejBTUoiK69y4wFUo5XuIZEEy24iMhSsQ9lqtriYgKCxdwPgfE0wFGHzDS6H0yQ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EcEGo+bnu4diN3G0od3BWQYxFJFN3E7KzKrXFW7deHIQNUWXZhiLN0EunYDdQpEbc08Q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44jIjPUcK06vcChhvxEhDqY8Mzg08PZ1LtBxVDmhe3SKFuTcLSSzEGB5wqBmTL/hesRJ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3ZtgAGmqslZbCybRKhUxpTSuyUSwLrDCwJyW6GVGrVuNiOSIaYMEWrIyByWrhZQUeoAq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1WYtF2jCTtbMZNynaBekhlnBIhrNcSxKPcu73mqwy2/P8QSwHsPiAt+RmC0M1UBDyUwu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uE2SwHJLlSgKW8S8rZdsraQGaeYNreXAvfuOOynYn6hBvw0jD2izdcwtT7cQhGLmjhgo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hU+odYFi1u0gXa9gqviL9zeakfiPAc4oxqdbXEBVTBeLAHkxcHNT1WNmNhrzDYcOmKDD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6L9TK8FVlaSO6CcTBpiNqZpwRYNxnjzxAoKj5pubWkUYOOoKQVvUYLu5hMQiOzcYsBgb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EOW5XmNrcEdDuUb9jMytSr1Ayj80w9/b/k5I+3+RU4/KOwMFXcVQ14gDL0uNOMufEPSp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Qxvq5m/BlNQ/c3/I82ClYAV4Yf8Abf8AJqIl7f8AIMBG0SnfBdEUG41FTXCw30pMYHkR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MUEtdxwCgaO4wc3isf/AAad+gXUfK27hUuxA6mDCdXcCqtk+vEoILaXbqVqjoGTCwFx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x9RzQGqD5ZfVSHLDchTUb9y382IpFiu5XFKdahqFQ50StNaBuatoEyTUujKs7aKpLYlsB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egIi8DR/j6mCQZZS4BvIvM85sP5LgKVd8oFKiBemAUC6qo9OueTxLsSniSYNS7FEtQlP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SWcHLcoXosg/UYmAWWwAKUrlY3oogOLvcxNr55QNodNBMD6AXumJYsHXiXdvGJcmgovj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Ic6Rh2FtaXzBrY1oO/MsALOLlCl3Jd/EzjdLzBkStkFe1/cC5jCT5lYqwZO4pZUyHLFQ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qpplvUrqWuPcsgvNoe4EgmU+ojr2oNcyqoNVU5L78ykLsG70QRuxXh/IR9CMSgL7lmtN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ULgh1ENGAtGohq3WGgv5lByIDcvajZfU+eibjNBYWOCVbthTcc0QNvhh9LPEE0S7EGje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4aKlIuSILCgbYFgoF1CEAl1ylekKrqLMBdcyiSg+yaeUr1mFGL5Y51oxzFtyAnxiOvbI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zDFBwDKnLHZebtHAGtGHcXmXu/MV45UUUQYl81TEMnL9zwQWZavH2+oIvpw11Lh2rvcx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VceUtDcctlmjGyK4VAwRVcrKwqi2WxLELY1eKmFIKIMpLrCNXLGXECgszT/UaKXFLvww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5gy2LsbleOAxnmBpGKw8lkS+iNjgeMQpAUUCAxoGjbxKCwmwLx6jez1USlfUzYgRtVMS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N80Ue4g2Pe6iYOjQDTNhCra/UdIBoeJXk7mwPEDy4N3bfqNBvLIVcIeJbo0kLtKFghpf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TU3HnxW1lEULSfmbwWrYvgJVCaL/ALFBEmGnJLHVgFoQYt5igT5gwiEp5hY4GHywAgsX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3HrWSi68RXEVUyN4hr0cA2wi8WVzCQLDN8wZNaGHmWW8xTRArHGty7ENYFsIjRSsW3Dw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zLVlOV1NZvNaiWNsz1UZxYnTCqSru2XNflKORzcRcJRKgJo7Iv8ANBMqsNsVGgXuZ1UV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yYrJcWJmVA+aocRUTDwGDeg8gQ8ApcBcpOW5jqo0A2QanelMsLSIiviG6R2xLfS3Qwrp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phPDGZY8E6cQkQWpR4hCraeOJVlyoUxKojs1UJhunkYjtZZ53GIqmTAbgBi6VA8xq5rM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DWqzHCDoloUCsoeJqDrnLEryKOBqN9B0sa1Fs0OZySy08o7KxWHqAT2KHEzNInUBpAO2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ooW4Np3vsgVGroIeEx5LqbiaozDZabuLZgbtg6bIUXxAJaWwP9gdHqBKYVm5Y0Sxi3Qb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jTm4Rb0vPUaWjtDQ9wsWoNWkyRO4coUnKlFk7mC1HEetmD9zMVu8j7l3Dk+IchAuhI5Q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uMFZOvEFFMdO4vY6gimzrmVFWwKhc2A3MMoobiAKkLsiFY8DeJXGTQcNn5lMNHuILIRQ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EA4yh+GzuVaNQas/UAHIN8kBZC3q+6jCmLQqeEhUwK33DKVjMKKxMLQxDXBdf5QiAu3K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HShlQJ7qqpxLugomHLPM2CGeS4ql3VyxL8I4LxRXhgYjR1AFMy0Nq7mMtq2SxSb4iNTV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LKBt3Ntp7gkCvmYFzcuamtw4N2IywifMoYfEUJpMjKniPeS2aggylqT1AAXdeXqOApRK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h6qWRgzipY0G/RLH/liKjAuVJjLYDaYvlOfDCygBIZYYC7M43+eUSgbLxE6Lr3DmFQsy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JBDxGTWm3hhX5EeSYEuDmMSXZzMWqViCED5zEiCOEzABR5McAFeKlsIgNB9ypVN8srSrq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4BX6uoqoTx/hDrq45fuBNSD5ZDBDApVU7jUhPqZbUsnHcAqfXfgi41KwV2wPwiqNsN4u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nEdkdIVrXXMKDpMNI6IW0VBfr7NjX4Vd6WZOK7FagMUXVQv8jP2pdAEKY2i1PvDAGW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4OJLSXS9R1GmhB5jP/ZKSoIBof1UWaA74lgVleGYTGj9ESRgWsGEARdkKEmin9SmWbdbl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mfUds7yRjRwpLCpbFd+mDtvCYFqCyFo8OJm1evkiyrwhiuKgC0Ct1Hpg2PKyg5b72CM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ZR7UG2bYolDyf2DbMmjFw5M8r9wiqBc/MfIWuT3NHNNMWCq7tzExB2RSFRDbhWV4gQ6n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GOaEzVRmurmIUA1G0AKqv8AcpshemYtjRHNw/nGRo8QFj0hd1HcR9R1rLw3EXqJ4K8w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1k1VQRGLwPXqMWySDuPU7rEcXj+Uy+juFcVuuVzheCuGO0YmA0dNWxWq5+i4V6DpWEwW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jgoAsHpXVwRmMCeJVdMn+oaY1nG2YRN9TnipYRS6a4jSm0YYuAhAZvQeJQGe0oPUFIid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D6ciMRCg2DSpv1LBTfNzFLhKrAwcsuxqrSWlQjScIAdocJUg2lplUMVJhpiooVW6Iogy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EFimYV/cy0xospuNErvuUGpdHFxUDfPB1UzsEFlxSwW6rYwDItznFIAVIN0haI7XUFpu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HqPGAFXliZ+YjkMH+owQExJaD0RRLCF0cZjfWGRuuIMG0MKKFe6l2i17q4MQEqn14lC3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U0hmDFZIrUPkU6J1McQLtrAeIgiFCsFbl7xItoJiJaumSa7eULqW4DfuvqYdYDLbHjY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REoBoGKljSTVa+oonTBlHc45VXmU4ZaVyQnAuOGB6lUyDK4uZTUt5QO1vdDuKYLzHT3K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ceUtZgLbxHwA0WzDg2tIKtF+JQULMgIwGQ58IrYXdxBm6n/tSjaMVLIkB34jYqrjWJhv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rzBRzdd8S9BqpEqU8XbuDRUeTcwtFXPqWFMkt1uEpGOiVAC4K4hVoTyxWhys2GatIBpZ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Z2BVnd+okii4FcxF7B/CMvYxq4rrAoQNBXGg4qDZV2t4gYMhzmDk2PDAymtOJQXZd0BL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x6lMwHdbgBwtqJr0Y4iuqnrcVzJxXmBLIrLeIhgqd5zcqwm3DhgD51wVXEq9wqyIm6hU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jUuFaYstR52WQbmvDDQGXzULK7Ux/sxSUPrMBBRTOYq2KN5qMQ4ttYYAsXfMErYHLRqW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iRS0B5dQDZtJVxg2cjFRYciLCK8xYgKMMAqVyGW2AHULQmdZmAI+Go5ysSnxGg1x4iGq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w59WqdQADO4rVUq67IXWabnwgssrm4mzkvMbFCldQAhr1hCuEzhY3KbbumokEhcsCsI7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4Ic5IBRdXNBzipQ1G6bXLIiUcUIpVdOKlhYZqeFFNoXArqLBMOJVNAdTdsGHJFOnma2r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gKVLqByNy8IIK1AAN06YZULOZcITSvfcyeKudxLpYsuWz2RRcIVAK0aalXiFZIFIGquo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QhnxL3gu+5VDOWXIObshcsIoV2zLCvOnmJsBp+IychOeYtoqnUFtSTArhHkQbqkxFY6K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78uzKLgYnFxtYdq2pqU2aGYS+LJupYDtTqJgCI6YYGBq9wBQlK2xPy2y16jy8/yjkaeU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ulfiA7onrBs+qjAhuVBGLx3yhwTBxpocx2//AIuWWIX4/wDKxuEgIt6YAXHgi/EAqU1K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7O0NRlKx7SosbK8LMRF3yuZYGCq3iNc1tVH/AMyMpbEUFWxdHXichhObh5N2be4zglYC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AoDiCuqFwvcMSm8YgKfyiFuSvEbiaM9S/ZNOrJW3rN/Eudm20HqBYbYqDG1uotW8BL3T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4EBQIAgm9rH7JhRfdRWyzvEpa0zS4jR2rSTeoAYpnvDAEm+YLl2hwA4GVtzabUMaJR1A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1ggr3hLXIA2swbjLp8e4nixwuvcFD4zEPDlwyiFWPMfA1RkrfqceLc4cwIpyO4k+ETfh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/flgSlWFiBQ4NlfuXaB5hURq73xcVtb5LhfcuENWOHzAFYm14PEIIoFz8xSor90cVphu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NpenJCchycrpm/DqMLzEgruhuMB4oz6IZRDteWI9xbogQdQRAGdBWoCo1ZzGQMmK5irM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QygTpq31AMBkhoI4wUBtxL6l/SqgWvZamUrPlQsBeRUstFktWWpqvv8ABEmMRcvBLgGU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zTEMttRuvEsVVmXlgsi9tXa+5ks7amAIkoaaRjTRyhNazwh1W/EyBJV7uI6imsYhK1V1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NgwRwkhVOIxgA6NwQDQErEo1apkEuuBssq4HORysNMCYIJEoDPuJQFodualAImjI4d13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b4xiBCqbLUq2LgXxLqgRbKmBJp/Ku4C6W3Dz4lBDlEpx8xiFPKrp+CApbx0hVNKnK8Sx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fFyi7Xm5cvbgYjgxnRUzAd71KXIa0JxE4GnDfcOJbXDLfEwVEMouHPZ16lFDbb1AzJWV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2nmcLfZbmDFAeCFwGyB47gIQFmC1zqCgVDZy/ccgaHA6/cJ2AFFY9mYKwaqI5S7TlKHB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S8xX8rCw+oootXKlgnnKtfMBrLwczumFDR8Rce6TEUFcUb+o6AVbL14jmqGYPG4S6A2A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2cAiNxXG+hs/2X1hi/DKNASzjDYxAQTIq/mLBIUevZgBMGbrtlXIjGspEQvbiIVVa53F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AU4RPBFL5Ao4uO1pX4vMWDZ5fMVoYWKxcrNuzllDCnCzM3nBY4mASN3ZiGU6BqLC0VXR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ZHHBABqXjZ/yC46u8hAFQwMkKQ0PHcA2gFtiigFawzEVFlyIpxU4beZYNCu2tTkixxc+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uS9EFdLCmncKB4MaJtaAb8ooKXsKgJYOeIIHKs08waIS8ocQnS6t0wGECMLKjcW5M6zk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hA1jULYN+ogB0dwwEWcdwKm3hLyrtDgG7YqAlwBuUDfHF4Oo7+l8iJVdBvr3Ky1VWMdL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eY4QDZcVULG8wEcw0J1EnXmKVAZYJhZgJKOw3tgmvPNHMTLZM44jeg74lqZBp8QCxYRo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crLftfUvRKMGxGREM6McxT0DR+SKUtIxUgEN3qrfqYhdZqVGcQ8yhBFc6MJE8s0rNpAg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NnERTbMSqrzhIMsF1uPaguGVBcrb6iQuKaj2FRAeKEhTECsGtSgGb4ixhmAxXOJRDxL7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QpK4mWbf6QIJbF1qpcnMBrgzCKtDcuvzAvVyjLO3QMwveYCacw2aw8xSuYqQjjfcBAMX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2TkhxdwcCwmJVD5l1DSRlYKIGB9koLLDxCvQ9MAKFSyC7qK224QojaLa6lgu1u/JNCwm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D1CNfG4naUVNjxKcbiXt8wabpY/SoX1A4KI+Vf/ACGGTR34bQgJamt3M6GeUFJWDPuF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Qkb7dGYf/dxD8wAdytAinDxEyyaPU83KWajLOmWHV1M/OSg0Erp8yjUAPNRZDX9JVe4/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sa2ZQywFMMxWIkMMx2mZ3mJqGYRBF3TBBOd7imgpjcVAAyhZQ7gApTm/+FcrhXEM6LzD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xUCHm9ESZAp4jjS10kHoo9w1QPklOrO1iKWXyRlAdocmZsXb1EcVwtb8MOHKNCJ+pAUM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ANZYf7MkV2gZZXD0mJWAmmergP8AUg9X90PTwviLAqHGyBJMFsHzxF59RQu3ufGRySz6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VVKmuiPBHRGFeUuz4l7za1ieeYml9L+Tcu2RvI37jaDs1XLDYJYdwJMNBcwghvoyeYNj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NvlhOUy8gwJHN0Zdz2glak0AI/kB9p5Ceri5QbTdW48Q5OTaBUfWkKt6mZOzNQcYOoQd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vMaWIs+ZhoVRO0xu3Si4keKd34ItGrdeUppUyhZLtZejKCYYxiEy02o4PBDw2VFroo7m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ipClcxAwdUYilWeotSXWn/Ig0/TC6y48P+RdXT8xVin1/wAiW/pmwPol1aiHMGSgWvNS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I9C/ywEU1ycx/FiiyPMv2tWb+PAQx5mSq1xiE/Cg2r8y3Z7AQG5LF0OJcegXklRkZgqC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FsK6vEqIWe412YGaLdCVK2V1BE542dAN6mPC6Upn15mKilhWmlVbEQVL31Ac3IcsHzV4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gaY2JalDN1LaU33xMA4K6lcmt51Vx0taWZAWbzaBaOa5ERYa0+oo6JZuBSla7gq41xzF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5A+pjYdg/UJbQJ8vcKA1u8sAto/BZKAVMgJe0stWvRBZU9oV2isDjsq2Jx4mxbYjkjZU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jQADLLNRJC2CMFUWaGSMoBoXcvCAGmMxdYRbNUyuVXjFJGmyFvVdxJBbcAcymp29Q+5R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qDD0GpR7hKtcm5Z5hKhsq9Ia2hNnEIqtAuXcs0CZN3zDtYtWllRWMobG/wDsOBqRHmMh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gXiC7ZKbjFSUFg20+IjKtxN3EC2Ir5jQssURQKbeFZCGRyYuXARNHzKy+fPSMYCjEG62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SqcmElqsZvBe4VFpv0ll+6XmAXqzscQKtcKKZmQ0ooyVAAl4ZjSg4xuZVVC4yjkSxYME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gvMtZMO9hhMIfqI0Ahzjl/kZQtlUcQy6kpfE4hpGvL5mS+Jg4Y1S1eY7VsxLGmXfmWKW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FA5CqGIQFLjgpPc0WSbgCqDqKwX4zNcQdu2VhkvdzOsdedwsFgmQYUlAcL+pc4vM4gRU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Eod7OpQnnGYWASDmpSNLjA3CyqVLPoeIgTNLvZgkRsUscmMCA3BGZXAumOhHOIsX1HmC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bKEp3LqE2b4twkS4nXj5hljTV683EWTR3FCrH4uI4QbogqgHIsrShKBpQ4xxDJsVd9R7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KY2w1mphDyYfETFCt65hYQuBFUD1E2bMGpdFd1xcrKUnJzBJZeUsXNJuYLaxTzHQeSog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7gEWEbmEtZFsIZSAWQe4awlFts3EWzjFQSpTsxdL8L1Dsw5p1LFOf4gPaW0K8eYlO8jX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OR/+wMatfMYXDUsrawyuCUqCsr79xbqw8zKUZTcCQroejMo0M1F4bmCxf9lu5SNJxBGR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3BAOuo7Aw7zH607iV29S5iMQVSRjlPqDS6NRUtC+iUG6TtEb3vZCvhCsCyyiLhyPPUU7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U2mPzM085dBLGUAQGAGFAvPUxjl1/SA+VkteYrfA3OXjOI74KLdxV6rWcQjQ+8svlbAM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WFbMe0dIcybdRN3xZVqHE9H4hrmUVXaV/C7ASuigh8wA2Al1EMRAlrHf/gzHDIYqNw3k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kt2Nf2HMMwZMZedueolvOXERhYKz7PHMtwFPMKtV4OYNjJ06ju3/AMq7VjgA2VpEzaG3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ZNlMrbH4RC29NVEAVblxFN+EKwRCrYs8SmQJ5ZyguxQY4LvuCA55l7ZPgWbYjpk0SmZz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bQJoiKcuWJmeJiaAHNS0Uq40WRwWSw28xbAsgurYwPfEERjUFH/WXvkC1+zUVLJiPhEK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i/3NcpEg34KlBa6XanSyoPTLZaXukrTTrzH5PDaaLW7YTRzz79xyhE1uWJG+QNRFAZtD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e903KhEVtqsl21bbrQSgpY5OICoTTW5YDIRsbzyGJjj0PCGujMw6IhkSEDaC4ajXirMy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FK3e8QEtAo3fmUTWtm6wcgd4TIi6Qh0m7uZ0ptJ+Lhdori+Yhu2Lb2y5rRVZ5jTVCj2l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OZrNzKJ5Jeai7Tl0wV0+658QQ2sgSq8gtxMmSjIhELqqmtQrpHfiJZTV1CBvN2ILMOR3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QljodRkgMFNh8QpU1oYeYFJQXS7lyq8Cla6chzOPlLGYHDbGyKNacjuDNQBTjLFamA3C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AmFt9TPlzQOWEFhuJTSo1YwWxqq+JccT4RTTurYlLYDAbRNZW6DmaTGw8IhKgja4xck/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Mlo5QUMKlyQ8TLBjV+YQi/kTuNwKA2HMO9qFKrmIwwMW1EKobel8RUHL9wFbK8NSgLTG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2yoDBdjBHVLHcbAHCMsJYHmKtBcVqIKgXcWFSmWENkHxGF3QtS2LSIcnKmNysM1dh1AV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WKxg8B4mFZ8qItq6dXFBRwVRLinHUx6sir8VAQjlRuZ9QOeR3K0wcDo9S+KxqlhlVrW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csKG6NnLj4mdyGjZJjMeTaNSA24afggbuw7covZue1juMEh05hCxda6vx5mMt+vDzEAi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EFBLD8oIgIM3ipYeGOgiiDSu3EABk4rGZgItQBkIgrT3iXFEW9pZO+SxwIJhd7gCEPOr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YFeAQl7sylmcOEafESurvnXb7huISxWb+ZlVBUHvzDmNmWFaXo4uX0YKINbXfC5IGwte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gQhuu2Um0HOLjprHdM+oIpqqsJpNIbA7YGDBcdxaoBYrcSWQKkcQRsUGPcoVoU44gGoJ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zEm0C3NcsHhl147P/wARFRutzNOhruVahWcvUC64xccGbc+BK+gxcTALNszA0ZF1cbBa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mBoiOG5cYCtG4HMmnDMCFgngiJa13UygCwcR06QUUbJWNhm+SW65YYSIluwvMu2oYdJV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GhhCjCNUbMwA2bc4Y5Jurd+5lAhctQrFE5gwvzS1aUELTKfmEWVK5GDQ0czaGuI6YPJB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IulMCv5MMLeYeOqsdkS2zNviUB1XFcQri0vUVSkZfMztWjk8QkZxhgC95qo6X6eYtFd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JSrRABUW6Y1dO9xRRMGINhzuEtmRQdyxWZ0zOYKcNypQLRuGHmUgJfEyP4xxDhxkCLBX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y8bRzGWTcAF0Ym0CoGEMPcBQQVRWvEooqLCkSCrRAYLuUTNwx2WcdwUaKjUAS4XC1L9R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aK8Rpn9QBVGeGWhb5qIhFxRiY1XNyqXz1LmvHEYILGTcMGpYRnADPcJdyzxKWX8Ygs7G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CvBVYzNMXCAp5blsq9xuTDHMKplO1H8RZYDpm11MNKFAX9yxYLy3R1E0djkhJV1oczlQ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H1KgFar5EbVtAxEHkPllR2Bw/wBgZwWJFh1O4PgLdpUNWlrUbBupjC15FViUIyBWX3CQ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hBrUoKp1EKSIDhg1OICBuyc+JStlziUKjQQJhrwRUABqiLaFmPqHb0ss/wD1pdceEtVK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U7WvFpJSaIvLT9QbCy9vc0S3eNSxqXRgcBfiHN9rg4jUbh1BClv2+o5Khyyi5zwxGhUB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q7eIsGD05qNiqGLW18xKcHuEtR5rxCgJbd5qAgNw0hKNRhbc6CHv1mUNAnPqEog5xwRd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CAg2vkuAwosYiREXrGiLlHcW4IlIiywTbztJZNUYyykKujDOSWjW5OJcBpgBaMwjsbQK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A8QAg12Lv3AbRXEFKovYGqjMNznDH3ME0emiWX11WqlKg4dLYS4Ct74IsoKdcvifIte4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oGurWvRAX9CrOWAKN3du48gSt8oSoHh4my4MBf8AIw4FSzRCrAoEVHlI9SDgRlADjvAH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zUCwyhiA6y1zFZDJqlrEMSnvMJA7arETUgDZ/GIiNKTwnTcTDi5Q8FPslXS3L5RoDgzZ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uMvANCy7gmgdzcvWAOIrK0/MLyNK5GZDN4PMBXZpflg0k5siIaDFO4PtwU2vcw8qasiB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UcwVLLXNuo1ioIYMa3LTaVhHUJKAcrHdxhcCJABUuMktFVhgp2l1t/FAlMB2QALvKGsr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iKCwvfcoulB8kuQ3jWoOC1u3lgKsvAOYJfQObiBsrF9QWApLWDiU2CDZceorZByIV6W6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dkLPYsCLFHOO2XAstMPSAKObYeCDVajdPcpcdOokEuzhgYW/PEVsUXUyqa5mUmmCWFFn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xEC480wsF3zUVvwBxDqBYgDnVtMMocEXXUyxPLTUt1g3d1GLevN8PE2LBnDzFWlOb29R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F3K6Dn0QGBco7SIAYy644lzMZ5kohQU2Xn1ALgLbA+IQKoU8yXpNDCK+BAvbqJWAwmyV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AAhozwEoH2pyEwaYaCVsqq3dSwtEMVAWuXeSUGSkc1EieTPlIi13ri4hYLQZvuYBRvNa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RsyWYjIHPuZAK1159wFqw31KUUKsXR4heQfwI4VRtwkGAu8BwRCgL2cQTOj1z7jWFS5a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rYvzA7m6ttccI1hiVCziiCtQHOSoYR2g1NZFwy2PIIbmBZWunROkVAEMp7i2Eti04KDk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0UZV1o6ZTpQ7fHUWmhV4JRTZu/8AsUoA6JqFTFRRY3WYto2qpc7NnUxzatswAcLH0VWr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Ls+YZJnDTEy4Bai7/wCyy2Sy4a9Mci1cvJl4x/MUBWzmIqWR3AFYBbjJC6u6OHuZIQt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2NYsmXxFAJLML3GbiWXyjAaXNViZFBtGhUGwBcBAWo7XEpr3kqCkA5ExLzDjrEWFa6AK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t6hZg3ycRFwicUSxY07g4UI6/UyxQNNaZT3iuSOta4rHUvGjGYTe2+YLREtdnMsVeO8w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Qb7DUpYK289VBCyJncWVQub3mLVknWIYBxTUAtSl3xEorvkOYDjs/MydDuDA7SkJhGdF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11nA2E+oRmGc5i9BMWpj4bZS3uGCigZkxhl0aZVApUJcPs4+JWNI6JRAtczBvcEiZylA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pu6iNPBi4F3cBLGLBWYMbseI1ojjSRwtd4luKVsagKsLG8wOR4im29dRVM7zG9zG1kYh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AOAe0Bs3Y+4IY2k2RlhmwMGbTXcGyVXcpTRGFC0RmF4VRHkKYAhwxI6YFOI3Gi9wNMnF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eYC1QahUKL4mG+zcuKNQQXiruU/IH1A1VamvuJFsDDEtE8xBLU8MPKUHBEeBrJE1R8wE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nAQLoXkhaWo2UDMCuhxA4QKtCImKhXW4HdhXcKLK8DmEKGM1KogLK9u5YOZebjrSL4rb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fUtSpz4iBATpCFULuLd9UtvcHMXkcNMAhdPfEyL0csAlR4IAMxcKlgIe0tY7LNE2b+eY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tcxjYLOuJsqD+4JDLRr8wF3LdsSDhzMDuRbPiGYeKo2w/txfkgKC1zRVoWZdRsACrj1e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AgepinADPmUZtoqKB3hKoFsqjSxnw9zJIvj3EcSsjcMdZpWcwMlKzUtNl8OCLbW4MHs7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gFAwjde0gSQVawy1rgP7DultsjiuV2XV+CYQeh5jYCwc+UAllbBgi1P2hu3whYBOiw8x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UCSvB/2BZRcmoYVhGL1GrnDnRKubJ/1G+FezZMsovtuM7L9Sh0C3LXHUbt7YocSroQXe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JUZKYLxBCClkc31MNqOYFglVjmCiL4zUPuI1S2kVmgEtdfEZll8Bz7mCqOUxAuRaQAYh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f7ihr1QhQOTnGPUN2d6IAG6bp3G0GDHoltrKcEWjXuIYUQx5ilGCrrXqVwl7EDUC+K5g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tyaY+IwsLVcwl0YLyvfiEvETLdytGpfuNjOFa16hIDDSnEL5YRWywPcvRFAFxVIfMWMB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yoXBp7g6u+YFw432+IUCvtcBaF6BiuZeIoWo5r8RyBVYt5lyKYFsD5gpsa0wHZ8jKXFR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EJCqRtGwMKRf1NILpbSCwJ4t5loOf9YiaIwEFOJkaB0MbOT1AI3KGsyqyL47iQtGrIAG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JChcQEWKFHuC6bU+bgTZS5wqYQRMnrqKCq3SwY3NEM5kNlOImAFc6JasP2ILAJhHD3GI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jEy+YU5FmQfUAqawZtSVwLiC62HKuEvjjAH2YOOirSwSLJNGjn5ioXQHF4itthRGqgLG2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4a8Q7SQrPqAmQncwhXh/gl2ARc+o1zDnO2VWqbzEZ7GmKVWdnczVwOY7aqzFdDaufUJG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eI6gXNw7K8BwQJFAsFtBjqGFlrhogWgDqF4tlqBlBsDC7z8QqURwWRCOkaeZZwtZivCp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ixGwpszTLMaVTN3H9uwDAS5zVWj+4AKjRyymYWU5KjsWhbYR1PBj/UqioOVicWeLbx8Q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fFK+c3hByiaF1KLy6tgFg8US9rOUqba0rncQYsWsS4ooUxEEGQoDnMRwNQKasRdJGQC2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Hcet1FqEWq/9qCNHBn4l+eEwPUBCGkPaCtQhszecy5pZdywRZVcII5OzlJY3QOjPuHq4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4oVGS+JdAuwU4hmAGhJlC6poguzqLwkz1AtL5ggDd8MWkJWxxMMFmaRAZTEZyEyAgUxA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hDvPMaq+0QAGdryRBWyjXHIrHcWkAcjuO3NcMK1osWS4q85vqOAjvG4ew4djCgSukIlF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42OYYYzBlg+IB2vDcuI8rKj7QEu4jUEZIVG4vjLNm0LJZhstnmJVq6uKtZZIBa+kQ1YG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GIg/jmJO6fzFICioQAG4Mkw/qFqwj4iapAxBKEE8SrI0xMmSASdMHITpgJu4F5eIBzE2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VF1hWathSAL+UWAdPBxKiNu4jwVnETZVAv1G22cxKFmrgBSoYaQW5gi14OZuczY9x4dy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6pwJaJz4mak4xGOHEAakvDCpZSdQVjfUDYcQsbLOJfxdRFrHuKTgzYCYEUsUoq8ol0Hk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uZ4thtgxQ00yuGv4REuXBYpwLisBa0b8wKY7pwbjHJHRWZnN8UjSYW7XDA0VM6JZwxoV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Qt5liEyxaGqlV2YItVBChUexqXe1/mbIPCNwMfxBcCczGZTORiNvPWJYu7VzAMAt2x1w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YGSL2JBZsHUr2jZ4I1aotDDc8vMBa31ceCKM3GRIHgl7Y+B/c2TolhUtJzAi5dtqkM0U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NrU0MyMBzmERQ+eYBQDleoqN4bwxKgpm5QBW1iWCq9JMrItTUr7iBDpzmW5RyXmZU2HF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RqsY18xHWWozuYTcmi2EnIVmuvMxMgpC8EZhTgpYwTa3eEMSoOuUIjJcaFvxGBo0NmNt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tYOIwAhGfiClq930QcVragcIspQ/UGsBpffuB4NDa6K6jRi3diC6KVs4IrBFquIotZOm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KqtP1ClbhQtBBu2LIOIlRmYt+ZSDsLBoJeEoZ1xcs1UuclIkWoccGYo0VYMfEJ4Exj8o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AFre/UWqBpXNwaBC7OT1HihYs5WLVgdGIZktLscMRIpRhCUJza7QJBq+CPvisje46IX2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BJod+alKu1lFbmAYwDyMtXyNQlQSJmCCmbsxXoeFahqlQ31KCrLyxKDvM7gR8mJNGrvy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BYepZhkxeCKqMy1aDywMRWwH4HEASArAXtGJUbAEtp+iNlxmj4LjGlDbG/6bjjLmLXi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QKHBFooooCbga6l+7DgTmLA/GDEkPkwylyaDiFwgiqVkQBqKMICmO4gUWaB5hyLJrvxC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73GAciIw+YbCrWpUapGniLybfPMO4fFuLYB1DBrDeZbHpBUup8vEqoVcvBAyHWali1az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/wAgmdR1kOoouVdCO1FwCo7QXrgmZOTi9EqGwoX7lbB3PEYWUXBbmYYMI49EK0v3WmBf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lkr5UrMdbJ8isyoSriy4HEPJjMU13kqX5JWjMEWmy26jIpm4XMqAWisOYdRHZcBRg2Ah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pSjyIpttvKAngZTiOKM9VLImiAlBSNxBDbKvXUqM0BsvOZbKtdrxNly5R8CvC6nfQ3K4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S4mY2JT3FSMB8EQUPMHd+IPOycOiIAOWCmIMwgxkxLKWWRvqPVKYBEAcJzKbbvoIt8Ec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/MChctGzMW0FwcESCxeFdQJrdXKVz6VFZHL0PglsCYl+4khSQTj3GXKvKauYoOunL1LT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hi0AKXgqpWC1bWUUi2sHUQOQ6THiD4bp8xi0Jwztj/DMsrAvGJyZnk1HKADFkbwyPV7l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UOkAOfqVdjoXfEMgqUPUXh8A4gAuuUO6m35zKvRKzA5Q8IzYmptvzBBRnxzAUCx1DMZ8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Ug54mBIbiJ21HTKtA1uWojl2cSxtrjpZy4OIdR4OothnhcSimiUXByzAAr6EbBb54iwJ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MLPLg8RGZicZhR5jbEKA2Ryu12RUtWfzCWzdjzEhRME6gwdPzBBiDcY2ZM+yUptbF8Qq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2lEaYIewYIiwTRme+rEBh8RjmOO4qRy01dRQudZGVFGbxULEIeQ57IgRixxsGIK3kxce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iqO8QsbUSBXSsiGveyMdWc1NmVXi4dRsHMEbY5uAVQxiBmh6IKUw9xuth7gt1SbjRh+4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2grYPiYImHgtPEDdAbNVDpQHVTBQPNam4lmFJQ2fIxvMW8ZjYoy7YLCyjFsotrHMCyzUb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RBp5GZbatHMVapC6eYkNlJAw4lUo5epWRWeYgd+43FK8wbRRluhVxFRVfZzKGkPcoGLB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cAVkGYko6lWVpr4gxHJW+ZgBxm+YXssVcW9tb9yypZyL8zKjzNYcR23qWG0upThKgsdE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72DLLkY2SNLmPWidO4awB8yyzNbJfVBxiOSjTm5lRvQhmN53AtjDuNFKdStm1lmFQhJD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dxYqZ7iFs+ioCYUeCIFGtsyAB1zGAoEmfENIBdLMAcssQ7gUX2JxBzKyoHm4lKUVxeoh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wgZZC+IYZFzVwwRD8MGlRZgCV6V8MBM417mmBkwOWA0RKDhlgRcoQ5s4eJqWpM4KbPUC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V9wZr97H6laCmx1jgYCsCXV4uMA0Krj3FiVbjEISe1OIuBuRoZpNr5gvaUfiLImWCyoW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JqDavFFKMSjSOYumNOWQVa8xYFpq1zcYAUEsFEHEFtg0QI3h2C5gIrK8pzosoruChFKc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OLqyVpZWlmYqFHhH/lROexY8vE3PwOkrjQ5CAASt5vEPPm0AUEHILV0XG82NKNHqCrYt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jp8S9AFM8Ep2lcY4mQtUcmQhQimC1iWymNF5jiQGbHNcstIIWQZzFwHAohwduqDFZhNJ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FFWJoMwICj+o7Wb1G3xKsVTBIEyysFeDuLaUrnJRNyondzAolynBMFTKpG6dESrjI1rU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ByYCIKvgauJDgekeAopba+YVBKiyBDsJKR08FcyyznDqOwItJw0vGOwhTUqhrbu3cMol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M2Z5dRlDd8hAbEa0pFgrL7zUwTa2GagPwStGTLWtuYqCqGyHZDDL6hrme/UtagStdTYC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wectDAULHR3CAmHQupanIxVziXfjxFA1KF1K5qaltRfRAUpeyYJZbU3FARWaqiYZOrV6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ygEDJ0HVQLAhmirlIxC3smpnRLnKIugqS7+w1WQlhIHQZ8SpWBRmV2y+tcIKT6il1S7q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g8F3edy6cMKuINCgdqgU03g9wlixg3iJSMDm4l0CFo7l0UToZuNtxyGMRUoUzmOmzTgy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J8O0a6FO+GNrvdfDG1GtdktdikNIVnwxDmA3h4g5oJZl6lIg8INAcry4IEgN5tjL9r1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HiU19kKhOlxPS0LAOQuUbU1Dx2VbBriUqznO4QBgqzGJXWavEuItDDtviWaEXy8nuJAU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MYZb4XlBBpmIVWtwVmXVbo6izxbze4oIPyHmFGLf0SrRduRuUUGXJcLVQoHQxSEu1DCd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SZ4A5t7ZdaPOAEs0SjZncrnSvLCNMoye/EsF0bD+RCCmi00RGiNGP3Aqrzo99xscx2ri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WRgIKPQy8XHov6l0vbxhi1wG7hTAAV1S9ZzLq0F3WIS6XeTqZFhOxzAZC8BbbGlHajxA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Uc6OJTht46gbAmoIwguu/cWG/IyxY3MhzFhrSqjKMOTqWKF0gBYfM4wC6aiKGP8AJQpT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V4JdQ78QKbNi3cszNcHUChVt3GSDyVDLhI27SDYVRVtvmbEOyJalAB5e4IRZpqu4Jmqr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JezXESNkqUa0gYCjNSjsbBfcbsidpzGaygncwHO7zKN9YJSkwNwFIGIcIRTBKoIimS1L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Rd9xvCumCC8MbFwmahaR9iEsFQ0ipMBEBFjW5YUtUy4zLIOOpqrKUuUpAI7lF1hCFKUe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PiKNoWWyWSGxuKR1FK0Aw2ukyGspGGRfcBksjApszMQZhOElDAuCN2LQWa+EKhzJeCyw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iKLgRQp3zCqNPTGV2msdRFMSu+mXVyRBR/8Akws57I7VEW8lMpiNRbqZTALKkQXFYYSx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YBXXcYh2CpSfaP7d1Whv/svzVmlyjKLwCVtXWjxC5WnBvcsUYhzn/wDIrE0ZtI2JSJ/+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Dm5VA0V1XcV4wUVHFpUgeTSmLEoocvEsGrnlgJhk5lUpuVyIOKiiq/LmDtaeY32+hGxw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lZ66logIedy6MRBVAG+oSUPniW2sowrzFFYn4gh3tsuQteXqXE0psNx7GjmODn3AJ74K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tAelbAp+oprTD3R2tYggvcLX2x2xOkIzVqbRAKlcHMqUFOfEWlR0BVkDXN9IiwHuCSk7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DB3L6jHN/mWhd51NG48HEbtqO42bAD7hIybU3DNCC4tcJP0TUUvRDgpMWNwNS7m2SrIU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xEEAF2ZqJl6tUV9xu4DllzgbB/TuJYK2mo4yt9VDC1sv4RJQOZ0QBLmGHlvRKwSLb1CF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GxlBUR60hpV0VjMQVkbFZiEEomcMTEoHED0k6BrA4JtGXmHbXHSC1oTSll0kMNRRDN14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srX5im22TC4S9QTgyXNqy9Wa7lqtF+MyBY8VwA1eSuu4N4bvZUAAPBSNSq5GaTUDwtwM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O6MKbvRDxo1dmjiUiXK39y5pFFLzAqguFhfKAOreTtZRVeaTzClwV1W4rrDBv7JglaoA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A4Lj3FKwdDPiVyxb5JdiEKzqLc4LYf8Ako0RtuWqxV7gaYm64lcbJoCZwth8MyVBghik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ypecwWgXtU16gJ4NLhNQMfCBuwHNhqAs21aov3Eqt2abAiWiwckSssbYbAyM4J5kFPEt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fEIQGsWYjQauNCYLDe2HAhrgOWPYUpaY921rNEDSU0OIsvMc2TFpQXruUjTkyXAQLdRM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3lXB5ItrcN5sgi9h5O4DQk/PmNKmLjINdlRS2jREHF3dq1GJirruEDaFs1EgC9oyvUFy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CvVOXMXwTZdWXLKCycqvxFs73WWvcE0E5sN+5cEJ0n5nPfp0MxpAzSz6gQg0Dm5g19X+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uFarBiipsNcfcWVWzKNUaFHMvlxQl6qNIC2WIsi3emYBlIwaaCNLs9mYK5Y7JBowGdxn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0B5jE91EVxLrEXpWtPmIwLbUI80VY6lF4VVEqXoOUxNLMFxVUAa7Mo4rp1OIMD2whCsW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Ar8SkNaLGvqbqltuZaghurjw3eb/ABDSBxbAhMXQpuXsaIoISN+QsjFCBk1GxonNTSIK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s48SrNUtu5igVyzoZe1oKAXLK9OAZ9xOm9C8EOw9XFkcURBgNQCALYcQBYKwrEY0F2Vj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CqBtqUKFG1kalOk6bJh2FYglUFBW/cAoiLfxBQoDzcWUpXAXSxd6tWcEyjHlIpBA7av4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VWzkQbJwY8MSMoq/+YQX5IyCM0xcpKmXiOAcMRWpSgTQGUCwbVKrUpZQ7LeIbh3NkphC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QS55bJTq8jHMHek4j1C1f1Agi1nmEaYSxdQW4VJKSeyUsBG7jWYUx+YtIfS8xaHCqAIg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VFIAKh05alSOiYqU0gPIzCox+kE7gxQQMsh2wFoMdx4IRMCpZXEcCUCtdSlHGeIDVe2Z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SuhabiVjZKl3msbmWZVuUWRfeyLcQmbeJWXlYmEQsLqUsKvmXQKJRpFKjUtLV1Kr7sw0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ZmZ4mYw5lxayoOXaBGiVslFwUQm1U1BTsOGKaVh6iHdJoG5dSnRo8x5XZUTIXqILzlja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zAUwRsu0rU5mRiiMRZbMTONyjLJD5G3TLc2qxMApZ3EmhOibKo2iKO4TALHcIxjpGKYo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cIYjbFtIgj080txseIIADRwS4l8rC+cwtbIY6zKDu2NDM836zLOdN3xBTq+QyqCZS1Oi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dPhdsNtvV/MdepioCyNERvLUSG+oKlt13OJq8sJGI7YKDfqUqM8TyFy166lgS21BAFhX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vHkjngUdAEGWZzZteYkF07jrfHqbYvEsW6p9vMKAKInglQEBtY0Xan8zmkBpdRgCDtlF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tDLtLsScyUoq4NajPe2AOD1CVB6XqVoDm3uWg5B9eo3ThcKE7KlArr/kU2qZt0R0GlaS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2fqBgSaq78EBos4OJRZu2cQkAbrSM06e9Sk2lX0zbWqz2MaU3wXM8prdYiuMF50gaVHG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AQ0UaJdB2tRq/8AkHaatK1GkDOAdEIF5ZqVAK1gNMyAKaa1ESAjVM2LWyl3KKWYos+I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KcH5ijakNy/Btym4mZDJOB7iARBkpuWAFiOYKxZUW78RWsbHPxG9KeVxREvVaum5YslT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m2HV+q3mZtW3TECDVsXCGS1Da4oGTPd+WVagraxAFvfBGtpEwO5dA1buwl+YLQ5nSvmI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wUTu2JytixJTLUsv/wB1G5as8hffULSAVEWhFFLK0nMUNhYbd0eepnMg5q/ULwWX0PEI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00bIALVLQ3KnKWVjvIOw0xO2J1KCWpwvT1Go2EeAHiAtDDRoDyyubFC2fEAJpzZSssmf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MtQumW815j8xptXUqAynZmUHLs+4XmHSYgQFWBIOZEcDBLHSN3z4lxUILagqUVu6y+Ig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YW66WC4leiW8SgOAKzAB6MvFwTErjuC6oc1ADJWKXmOZKYtjcvxtuA1GfxzEX45+5VrM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YhYdBBpaaPEJrbyncosdym2AGtWnmUUgHGq6lIIsIczKEQ7eqg2Ruq1xKO6HFpqAoAAw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mFWStebS6KuzhLVDULxBVSAEphl8TRswJxuuZn3EoyawiXRbpwx3O7A0DEUJGxh+ZzRW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WLTQxXBpRfJbxD1GMF8SmCOhym04tjLFgRj29ygDHIdyhsW1fEARhRziUsAwRxGNTCyj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FVwzVTYXYSxF17MxJC1dQZgdWw8BeYdRSaJ0My2jCWY2XbmB7Bdso4EgoaOy74lhCcD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RHW4cciM0VUoYtS77g2qS+IVW5y+oWgaE5gD3e9RFp4MQxx5mES1PqZ6LazBrwbtjlV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hWdQgYBkdxjMX1HdzLhfhcvSY3aWsE/gOmXmw4FLKgCFpXzLtcJmu4AYaeV4iTytnGAi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ipVkbTUKowXbcKck5CA2tVBREEbXcA8dGb7h18ltwywWqqVBDRUDKq7N+JUGhVUxtvA+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oRRYjiULgVxDhO0KNytGAMr3LpcnrVwoGQjgfEAysvmZXS11cBauqzxAmFWdglOECZVa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IJmlrDaB0S6XmDFW4MaCXYFBYspKEDZCCqO6bmcVK35ExCZFEmdBanQylBb5hTQBzZHQ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MepaM5hV8rVcSwCVZTuOSHeoYCqJnxBC3LkuYzwJK3uUCtaJg7wshxICncZ6HYia3SF5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Ww6HUZAbuBq81mo6XjiBC2W+ocUDztgcAqzEIYrmEBMnZDYuBqHAse4RsObltYm3xH5w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bQoz4hkNqNwWrW5BhjTupSmDMp9h1LVY5is6UxRZZmWFUgyZKgQOfMBOgRSnEp1mNDE8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vW0i8o5lSBOUSOcwKXl6nBNcw5A3vERKX5iSsquuYIDkYMs4cwMpL3lltkCgg/uKXNP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moWBM8LKMr4haURE3kzLgqjO5iRt3caqvEEW8ynIWm4NI+YwnGmAQpwytTaoteJj/wCj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LhVLqO0X6SmPLG+Iw2Bzxdyuj/8ARgBRiOcwwWM4o4gOrT9yhw0eFSgkiDbynS4lU5Ui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ghkeEpaz5nMcwMbwnMaQXQ1W5QIvOsQ6UepArmQC+TxmKQj0lCti6glSU4OpgVe38wIF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vJa/UrN7gSLddMYFCJgbguhiuiLVFsqbwFYmOEIKqhzC1kD+SdbLi+4SAuSzr1UtAUd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oZiBW+3lLGBeUSgnCoU0mdRoUtfwS03vGfEUVqM1ALY9MStop8ImlFLTj+QN4NsyvIHi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dbMsLHeDghXBe+EhAFFdo5MQ2MRa9dF9wSVBSho6jobLZMIAxXMtxgYpgnoF4zBCmaQ5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cNbCW00V8sM0PbAi0OufiIioTTV3KDei+dsbKWdzTAajfbAbygXUEBVLYVAAxqqNR7xK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tk2BmSteGWCitjj1AfcV5lbpZ7JcQtnJBEsVVQVMYgKXdxrVrFJhGmUWq5WVgKNHgRoC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RO1GLqvzBjFigb8MJSxQaWzv3GM45vRziW8U2SvOuInpCdBFiAbpCErLZMpdRhSO/UB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W4WfFL0IiAOi+fM70hRBFtIazRSmr7ipmDXaiCV0NlxQc30NeUWugW1M2wpoqGRzDKvy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4lQFGhU2i8244ixKqXMUkMjgmW+Qy9Ia1nBKIBYVeoTwHz+4La4a5BlPBluuCFQXLUAQ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Krc5oAVZFTJNjv5YorXeLZygHXMX0nLLdxAWhrj9zhgyrxDAxvBgvMrgmF6Ky3ALUl6S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NpVJLKB7PBFGnw8wuenDxMgYBuFQqu0h9RwL1MjY7Xhi1dGTLA5OD7h0fot+/EI2AKtx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l15Iwg0GbizVKtEh43VnO0Oat1TjiBl7zpQDCtrywxoYgql9s50XSmI9PUO4avVGZ4ga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1EQCr5qN6wCxgDqCYK5vuJHkXdaZfoSyxICBRsazddy2Gwa6jTixMUQkkK4XUQFOVzjN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DtkOP9gcANuWoX6Ev2iBg7G4Cl776mQuQNz7hkMRkrbKLEaxRBYD0mKlBMQxAmm4S1hi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Dq8DCn1CqAjQeIAXKtepfAKypzKHNarEDXWtHmWSg1prXmAY5pRn8xy7oavmOaDxeIFq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lDWOy7lQvaZXmWiFVRIq+QrxKmYuHqYJ08ZZnZZk1A2S4Oq8RLWrApZgAF4uMgWz8pkw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DoibRo34jS56YO0KxAHFVFFr5Japs4MHA0briVaghvzUZntXP6ldS8ttRBA7CoALctkb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BUJsTZBsvDDMFMg4hc6IEeYmXG43ll+li5QwYIDFjlqWQqKsgRLsaF5IzTYp5NMvoBYt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ZU+YSxQu8yocKgmLG484MLbFWm0eIALHD5hwOH6gWDvxAAS71EUiN6xCtU4ZXuWiZkBf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KShs8xDLwdQqQq8MDLOH5izDm0xFUqXEH7vyS1Nq2KgbGuIUI0t3cRYGBTKC1ZivEAIV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Rkl0yI6fyLuLz4gEEYpOZaFZYQMkN41EUZvYwMtQ8S5ZMLwQ2UC8MLZta5jpW0F5wCxR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UeTFQDI9oZo1xEaxbq5ZenUGLK5CUqYhy1D6ZaPKHgVbiN0b9y+DCUFMDOYKppgUM1LB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LV/cvysVWYqKw8yntDgwKKD4NxUtbJcP+s4bsmw5H1KFhx0wtharESoa/kCMsuMuSJT3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PcIS+pdWhUbgrpwPMvaZs09jEhBbcN7gyA2WcwkFXyGAnNwBLYl1rTFgEwNnuLyULTMV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f+3KEGu6/wDblUJUpPBrc4hZQBpeIEVvM0wAtXKnKzv8mXEbMxXTpSpS2EyabK4gLogC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CoFjSRFXZmEUwJQVxfLiAC2PMCAK4KiJsRi2KvUWYAg3eXTmULDwtjSvJOSICgKrcRkg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31qFrC9sL0DiF04yYjlejNQltwS2wIoQIvN9zAA3xE2GHqZFEWyskAEN+eIFgOCuCIp4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LDQrzv3AcGBqETtXFBqPi0d4qplnY5jU3j/7EVrIYuLz1EVi93UYyqM4mM2HriCgxS3E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MS3tIoFa/Maq5dLqAEOCZbZykwQKwOozccFxYNxIXCEt+24MnAV2zLHloQbgR730CD0A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LAyOvE32jbRohxXeSqOMzKM6IVi2jeLlWqjRbhfEqhKaHhizYP1pjNIFW6LhthDn5Yk3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jJxXULYG3lDsVGAMXAFBblrzBsjkWnxL/ALfiLzOCZ15hQLgwF7gCq1AhKQmS6hmmjgY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wbme2UYuoYowQmYBqFdcCUYfbKiyd01LIIGMr8TBNyqWHnBEIRo6ZxkCoz7ippsisVWf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zJIeKy8xsUKlZW3C6S7JAVHfChBrYpkqKKlqxV7lBCqrLHVn9AdVFSgBjlaAwtulzHLM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e21mwLGhBi2KKHcGZwqozjzKyiAKC8V6i2y+VMvrqLUttMHzBrQVw8RCwjVoP7iEWSqu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lANW04l0PyE1Qj6lzMeBqOrNcL9wtyuKIjVtXbMAQA20dQZzjY3AGq+tR03bz5jgOLa4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ktdQJ2CpvghaNoLa8wlXotp4iTRflxBGBfScwAqsaObiKaPVFSkHLZyYqFEoLg3gKrtl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rbJwSNF/uFLwaqbkNSzQjbLMVsXNkEXto1VyrBvscRSOl8EqKCYBBKtspinqOO7UwGXR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uL38wDVGhI6lBwXZQ1wsL5mUKoLbxiMqYKGdRiCZUvKNkEFujMTVBXOdxrsxoFDy3NLK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W+Ioou4o4lUFWl6KFDBKYhXLcuMeXPMuFobiKDnFncQGA3zGtvBjGoQctcwSpwuefMsy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89EQbv8AMCZkbvMQALLeE2kDcAgsWyo2eLhBFWt7Fw+E6vGY1bcUqK7g85Y1LMjzGu0W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NtdwBwVfUCmdHKcQuExq4QnMKFuYAN7eUwSK1btgCmzxgltYziCSoNtaluiCjT5ggyeS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mACnUBrUEz8SgZQ+dQoU5cEYHvXUFFPBce3aFSzQoUPi5jBNuR7gC3ngS1E625IXs1h4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V6CWEKNHiIqLQ0+oINFYPMFollqUCoo3UElQ1eOYmFXBk1A2AqXaUW08wWtHmMpFTM2s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8ys0al0gCi4dQpbRTiAINinxLhC0xbE1byaIuFEc9zrJyeZW11X3OhOseII4LzXEeBD6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3VIq5wU4gdXnH5iLZsaxMg1YUSu1uBdAAy17TyJcsCjuMLWTsIB4BKu2G4JweCZhQbpu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szx4lBB4qpcKz7OHqIIiK1cEgUF8ckthtiPMKJ5OLjqgrIHEa0tmlgdEeDcuYvThiMG+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CyFqKLFhbjmrLwkpxF2RNQh5N3xKGFBElpOoiKJ1EVTMXa08xBmv1KAOpbbhFouwTCW+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RGpkzBkqkAhZiEigVxAJQvuX1vmjtmVTXM0i3iYMNZgOeeohylQJVyqAxACkACagAo+G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otJ1ADTsiil4yRyDS2JiAROCAw1oAMyMaX1MONENOXcaLrUJQxuZYYZjUWFQhgglgBxE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YC5q4r01KDoxdrY2FZhcTmGOouMy8ECrIkpaJvsjmN0KuHOaHUIBlWFlgoJtWWANu2Ao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LlX0RJTny7lqmk2zJp0itT/yFS2J9MuG+sQygFMXXfxAGV93CyeOqjXaPBFEyJSGWsJA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eL5h5dTm7gWFpMtGCO2AOWWLLbgJZWsXKS6HbAlrbiraCdRKgU1ASlWWwYARfMa0gvRH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NTHBdagjGJfYBcyzY4FFIpIeOfuCpQ46jWgDW7iI2aplwlxz1KKi3NWwtwDnAQVnbPmK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OSiR0IqBy4BShazmmqj9I8Mg8ZjIAct4lO3BBXRGqLq01LjIMDVe4CrW72SwAabVuI5D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MQRowqVEFVBglKRyrxE6s3pVj4lvMFc7JmJbsDHtZeJFYaVI7FSmsEDKLZp1NopgQxHN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KMBXUBUa5FcJZPFM32glOF5ytmTQvMwXgBiTnYWolArLTh8ItBexxDcapu/EXEbTJ4lp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NDuAjEOF59xt3qGmvMsCC2A/cc06EpXNMYiDoYhFjAHK8oZ0BmV7gcNatvz5hgCZZeD4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A5fRGAzarLLhdm3J5g4wsthb4uOwDhErFy5DSK3RzC7t7blCkpQVhHomjhMJy0HnywLa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mWt99cw0ELMhlghVC6z3HCwF1YXEUyXDn3AQh5UaqtQRDAecVXaDLWIvA8lhEogZrUSL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qFwKoAMLG3ICrdpycWzmAbZKehBAosqk1HBFC3JAtiAzwTBNiORdxQAKcUTFE6o4hmZu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TAVYRUZrLrUUDApSXzLYCGCBCTYyRkKmJaoURocFA8zAHCkPEpSWwDqNgjYFTBwC9NZa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HcDNsfRzIpR7m0A3biOLdJ5jA6AZU9RlgLgAxEhSFxRxKEK6xXETH5BcWxwLlzCl9sxq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I4QOFZwjHPlu4FKvCLSgX5hu3TVhiziZrUdRFey/XmAOS6rmOUmcIaF4XAw0g1VQaP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EGd7irNSq5Sxo+UIA5GXm4ZRN8MTVZS/EEAADuYD4LLvTKQU2LmUxgMLguUTqURXcW7C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aHTGEZudSqS16JjCKYAOQcw0XQmDYRUgoyo1LavpiVBvLfmMSysqGGppm3URFrRR6lyr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2YErBZ6IluKjDDg3W3tg3OpGvc21zURXT4Hce+UeICUKqVzLKy5xFagVmIByAvyxQ0Qr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Yk6N1+p9ZVMa0W0IUt6XVwAcAWs+oQKtzUCw8ZXGANBy83xC5N0TlGzBLycu65jBdmoz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kdcwJItDXcOU8ufUqjg7RyjpD9BBrHMORk7vuNE/CAGQvdxFLcsrT4Y4QFNOiALbVNQB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JWaCvmUlek7BDTcOEx7EzMM4dxWl3uBoPtNGaB0g8/XUoBKE3KBDTB5l4tC8zIKbr8xz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O7RKLSVCsCyyeZSZw4iC+RbfMeutDEY5KLjVKDtKwttWkziw5JgyJze4g1Y7WMuMF3Gr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sgQ5iRMoQSrPUULHFkMrw5piJRfUtQESZC/Eo4YWOLo5IKiFcxkvM5I9gW27lCjBuS6m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SEs5L1FYkaNC9krVlMZ4O0CRZtL5ginCyeIN4UsVpDvTAQd9QEVuFFs/MKCd8xoKbtmh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RRu+oVNnmMgCGx5gvurbpimA72R2v/6Ro65XUuuAymgyTw7kY9lvzMDolBEQpWoNoqWr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gEBczZGOELbuNnuNqpmoFwMzDb4hkVqNUxrEyF+IeUbhyPuVWMUucBYMr11UrFyjgMzY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rznhlqNk4jiLnnE6smo8AoeKuWUOjcsy3g5l8K3y8wuBZcgF+4gcwHLZLFge3gjAxX0I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bEGVoABVcoK66NPMe9eRZjRtLojtMq/UQbG04YkHNgSCj9RNlD5mAdjgjGkVFKVsjW0e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EigAB1ioW3YwUWvVRKVflEAd8EqIt4Zb78TGEpuUXyU8MStXjTuaMlNShIJ50ccRNBoa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q0P5EGwSw6iCgGV0QIrS4tZYFrQPH4IlxLklp4jJNAVRi/cUrOQuC+IY6k4RweLh2hIA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hzcQNridwGAtwcEahe862HEWdcK7gFjXIpkqOAcGsQDruUdwjLZiwKxpO0twRKNqS4XA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K1fMVA1FtliIYG0/s2ix1MvzAILLmkihtRcPqGcdrvSDq2LKNQreRnlCAGylMnqNtkMK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N1Gw8rWRYxtY1VwL0BtQlwxayjEqcbZobhDBwuigj1TYcHRE7IVVAbuG6rLg6hbWLD2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op5JywKvj1FRCnOY9HMAeQy52Sy4gaUtRtXEzIWqHHiCvjSy8xDnBaijoJvleqRYOvJv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ZTfNvc4gErGri2K6L48vcHjQijCinhKW1XgsArBLupfEMDzEMxyXMAjBTtdRrsGk8wZT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J4mxz4cwSetZ1Blv8Yb/ABFJqjFKsl0iN2xUh7eKh6wma5i51zRsg7C02mv+xUGRzFtz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81LaKLxXUbzlNxwtANaF9RaJ20aSFCuij5y0Gyy5jAHTN+PiZW4B8PmUELtC5CHbDyb8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Pe1yTXZGX9EwjKZXiFZty9xWHZQN7jv0eeoUQ1YBmFkkmFx7hQSxbvMIsL2O4bhGhdbi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exIeGB33LSIpRSxRFI0MuFeOfMVDgvE4xKiOkPDvqVCmjmM5eFRJVlXNx8KJajiAQUDU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GmXYOV5jAMN2wmgNIkOADEPgrzWJqC47mLwSrNhBroQfREQMBbEu8g8OoZ5HbAsQtpv1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AxK5MVx7jlQ3VUagOZ/qWQHFoQRVx2P1CwrAW1ogBQy/yAJCoCJE2WRMktXO1FI9CShb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SANYI4Cj5EmTcDa9w17RQajC5OM8eJVA1wHct2LmH+SOCY00rRzBV2kzXuCQKBXiYAjB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QKtZqLbZR3GkRKaCEQHdqF80z5lifAxxC0LbPfJQ9QaHChSSAEiicHeY2zH2Ia6QOWOj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KWNpXMxIi+IFI208QopquZQGlJz3GwEt1EAGNJA2Cub4l0gXyRa3odrGk6XS6hSqZ4z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FXGKK6xcfKPXuKA4DjzKnzFKwcdDGi5sy5WwqWRFjsY95hUHmFUK0l4zU+4nj9OYtuRX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wriXDCbRS0dlcQaVEuLDRY9we7hpcxUr2TXqoVbeFoPMxnBBSpsIqNDyMp2OHBUYIDPE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2bI+LNNfERRYji4owF4XuCqJSROrFYieBs9TCjRZGGa8jjmMHDUoTy7qAF3lAo8ZYhsA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cqYgzhUVgK0iLoiazFKsm7ejUUZ7TJTmIQFHC4G2nEPAe41CIkazapiXFs3iKcpfUbEF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DDiOgMEJUqeIKFtr3E2vUNi5fcRrmyCyrqNa3HcOh+IjYqqj9kd2qlcpS5IxLKdzMaDh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1V8watsZWylE9+YCM5jBfmBqyRxNoFHJ6mRo+JaubgkxEXvMMc3K2TuF8uoYFQs1A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ef558a-ebb7-499d-bdc4-d362e5c1b26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vjtO/r8mj6Ts+S1s+rPD77PL830fPzfJz0z1M5uKmamxXFm156SrLXMGMdzrKWa5s/U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RxZ+hlz1w+f7Pn46PzfXD5l/RcWpw4a4azyYe1Nz467uTTMoshUkhXNJUqTVJmMEqQqm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ayRrEm23HoVKshaBnOiIKCRgpoEmBNARTpJgKoECBtEtoFUibQSwQwQA7hxQgQMVABUg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jRQwoeIxDISpBNIWkoZFg2hisAsectWJgDkVtk3OagME3AMpOsgQxzNmGl4m7zoeYxMA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4EGj1CnBWTiKlWQ7ozNcR5b0SiCyrIRkOhgxi1dFZzmAUFKz0Xw9OdXh0kvjL0uHWc6c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ONJLpIcpkjFNK6o5V3Qs6cWaa+1899QeZqWrrCtTaudx1VzUdL53ZuYBtjMEZ1FkJzSi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ktY65FNUPSNZb2z2lr6Lwfdr1wLkAFwehz5uFV0898Ed+WN8XP6GcvhcH1Pm6nn69XDc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vY4tTknSbIVlmbbMikiVKpZRDTHNySMFNhnOqMypN5yZtBsuU6WYTcpIwkaEN1LaEOAK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TV5iZIAwaIc0ElITVA2DRZGjiLyQCbqRghsGwMxiYAxCsYis4lsFNMmpDUmx5MBgDGFL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UMmjIaGAMkpmdECz3RFY6FNsbfMXnLHIw1djvCIvN2Z1QMrQkMgmwVECz0k0XLVXpGkA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xXWolGQ2g79vL7s62x2F8td3Bc5A7I0kN4z1CNNVwrsZO/FjHdyc7KQ6z2hIvoflfq5c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yHFvNxo8w1Mw0mVRJKEhUqpslpmmuOstZ3A6my9M9Jd9sOiNvb8X2tPVYIABFhz9GegJ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5nveTz6bT05515/ne7mfN6+35+88nI9dZ4I9jGzzDbHUhWkhUrJY6hjHGkCBiGCTIU2V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KNUrJnVGasIVMkEQ2qmnIm5FTgWikluRDBNsQyEnRNNDJCVSByylLKRQgAYxU5FLBMQ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gYptkGmQKkU82UxhU6FYoGDFQ4G6FKlUxgMFTBIRKoIKReVMz2y5zQkKksLWhE6OM6pD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MFZZNVBONwZTYaXnZu84KQCHZOwi8YYACurE5zOvXzujOt8pyrGibILSPWQsi1eaQ5rI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k5Pr/lPrJeOk15hHTFCBuQoRFEhSQIFQhI5aqRyaaY6RrDFbmitctZdunm3jq9fyPV09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ABMAA870eWOiNSXlw9GOe/Njvxxvxq16l+f5/o8bPKjpy1nzub1XrPkTtnvMg0hsCbk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UEqgzWhWJoidM0bEUrnbGIWiqFQkK5qW0TVZiYhDQqHCHQkwAQTSEMAaCNAzLkZNDqaC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IB0GbBJg0ENiHRmNMJWiFNBOkI2iKG2gZQMuDJAMFVKgYxQmJgAWSUxczkIAc0C0nU0z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WZWYCKBaTYwxGgFnpJlb2MZujHRQbNbE6LIrJsE2LWpKiYGVqc53JefHXMNNpiMetLy2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+HQZzrmWpxNYlHSjQ4vq/m/qJeGrS8YLphiYCCnDKJCiWAIE0kjVKakq87NXFS004rTO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1/E9K5+lA0AIAKAIAAADLXnOgiwACLI8bsx9Dl086fQyxrgw9LCXxOX0+DePNy6ubpmC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ShZKQhhJSRKgkYSMEqCJ0Vua1lM7SXSsaLnSTNbZEO80lXFSME2AJwAAAAADZJQSmhNo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rNlk0CbEOgzGJMBMFTIVKQEwBgDAvMhtCVMKzZqxDzAbRDC1BwVAANDCxozKxchmwktC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vMNiqgJgAAYxXUFKEAADomLgapkjZM7SY6TBqRY22NqzOO6zl3nnl7c+WU0xSp783pyt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eT7vjVJLuSiCc82MigrSi2muP1ny/wBZl5wy3jVHTGZoiCkIBBgAgYkMSGgpTUFVFGlZ6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0359Zd+ni1j3PU+Y6a+oPC7dT0CLACgCAAAKIsiLJKM2Y9OWoJhOHSs3wvG+k+d575uL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JVAToiHr1y+cdOJm6KlUJKoJVFSrRKoSVQSNrE6IyWs2Z6xJtpzpaRKTNMlayQnoZuk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lhLYJUhOkJVIxBM6ogGU4ZcjEwEwJqgkSgBiACgC1mMAAZK0DN3mJ1JZnY2MKmFoTkAa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paE3pkGyUSrDMNRRpBNmRqTYm7FZmEjBMCqYZrIVlAOxVWQ8qkJepy6d3RLxbrnruy4Z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2J0yvQ4Kl6O3zeuNThzXu5+qDyo7vNs6+Xq5KzHaLXOwZQ9JuWPp/mfpY4nKt5nB0xbh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IGgTCRoQKlNSNplXncatErqaNLxtdNMKjr6OHWX0dfP2O7q8zRPY7fndq908/s1NAK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KiaSKJow+U+w+UxrHy/Z8mMVc6kFADYttPpMb8DTfiljl7t7nyF6XNZyllma0VQqCVQQ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CJ0VYraEzdbmF7OXOOjEmdAxWsVCsSW2qbSKWCKQigi6RI5EMEmElAgCFrJFJF1mywYJ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oQkCYAA6VCqYAGSUgikOpg1SsQUFlSqJQQTTT2iNXzk7KgAgHZhvEl53IqSIqoOg59Co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RKWo7LBRAPo1OPbfONp4s63yzAyso1moYAhhOlWBlBUjDt5LNMs4Oj0PC6JfU5unKXzs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tUauRTTHYPpPnfal49KuOOdTrjFbyZOszR5NNCKGAKbDJaBmrzCamlSY2mbpkpU1DqWO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m+e46tOPQ7b49Ds04tD0evx6T6C/n9tT2jj6qoAAKTCAAJorl+f+q+fxeXyPd8TNxjXP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YfJfcZ35ufo4c9+V5f0nmnm6+zxWcfJ2Z6z5s+zz2eadGOpCtGZasgYSrVSqQlSJVKsy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EwFTrE3gzW2ZCoSW1QqYmwlORJsQwQwkuBKkIaHLZmaIlwzQhjBg1UEMJGgYAxjlIAYA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hsusWa5CHKFbrWJsyEiwGQqdgTA8dsTUdE1UkTQGeki059jVzmNEhBJez6Tnvpwi74M7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Kgk1s561yFlqidMditTMvABMYWQaYxBUiCX0mnZ5usvbl1qXyX3cVmZTsmULrrOhf0Pz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wn1wAAm4zLDKdpTN1NVWTKJqAaJjUrmOlGDuK6EEraY3LhoRd50a1jUu14VL0Vz3L0ac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x2nXpxXZ6nb4N2fRvwOyvTObpoAACjxPb8jN5vC+i+dzc89YszbYaLSL+6+G+5omizDy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/Lnvi5/Qzl8Xl+g4bPPfVyanPzd2+p469Lks5i1ZE6TUFCSqVTNyQqVjqdJXNKEMDLbK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C3gydMhtBIqQ2iTBOpEOQm0SUhFESNVLEVDZmawFZs1UVAME1QlaFDAAAKFSkcjAAG6J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C1y6JQWYIsYMLah5iAYEaMKyY0A0mC0DnGzHWuheXTswStfMDt58mqpiLRA5aKmmLRsI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NOkmdzJrU6kOcx5pA1VS95jLVUDepXb5dS+nzdJL5J6HHqZxYmW+Fr3e15PqS5Dg5mH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JlQW4xnebMqJNDNliqUBkq2ZuoKcUCFVVDi3DNKhrdZuNaxa71hUb1ztemuao6r47Tsr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Pd6vm9dT6I8ftrr8r0/Oly+b+o+WzYmpsTVVW2e0X9b8t9XZqYKujk6IjVzVZ5dJi8Hn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+GNed5/vQvzenueVqYc3bnrPmT6/PrPnLbPUhWkmbms1U2PSNJXOkRLHRFyZq6MHrAbc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CzJaIhWqmnImIkGiTIToJGqSaJKRJQTQhxTMa0zHUONCQpAJpiKZFEiBiGA2A4kEIFWh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CLZoTRBUAMHCp0ImBNMZGgrLXKOtGe3NmdfM8TA6SzPSbgdWJrIYmBWhGizLyGCepGry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8SSuU2hMaexNCFRoZ6mRrkAUtw7eKJfS5+ipfGfocdkxZXV7nhfRRxJNeUDpgAAAAIAQ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MbBzmyM6SjR5MtzQCBToENggB3mVq4qKci2Q4us2aPNy7PJm1YM6a5nHVfJVnYcodeeE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WjvOzXbHeN/q/lfqNTUCs+fsI5ulQaGVlcXbjGs2HPl2rGvP8/3fM5dDDunO/B5voMdZ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50npmJ0lM5udSrm5XOmcJpjmkZlFTScKNHWC6IJ1xR0LLUldKXnjaEzVqkmCbSJNAmoQ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SUCpIIujGqgtwywcIENDqHSEwHKIIaoZrC0UFQMENU7iJqQp5aDGwpKLyljTsyXTRz9O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JlWsmY5Mx6ExshVlJsDJ0dDiZBoG60BZ5lJAyrERkPIkuZomrk0M9QLsUwgRBpcbjiJB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78dbl8U9Lhs6/Z8v045bi7eQDpzYgYgYECYJgMChNDAUBgKgmmZzsRzm+ZNQymgYADCVb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JFktacMpyRoQGjyDYxZuYuNlkjTNKmkrKvOl335eiOr6j5X6ezpAoAAAJoMs+lA4RoRY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bw4epjz6fM8fq+bXm59GW8Zzc2RGkWVpFy3FzGbHQqRAMQwRSJbSuKZgdE1F5JNzHUS0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IaRDBMYk4BMENklBKaEMByxTbM25KcsY2JpDQEK1EtlaEqBgCYLVA5klQwItBpElLTUx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bqHThOqETIAExcj1ckzSHLow3iDozx1EyhaPMrJAw0JusTXCECRSWm0ZthJdGBpBSzso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rUmozHIx+rwEvp896S+f9J5Pqnm3GlnKqXTADEmANAAAANME0MVKmAMAaYAAALPTM3lu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S6oTBMJVAmIokLEDcuG5BoRRLKJFaJRidOocuu/PpHV6vi9B9N2fLdNz9CeZ129BNAAA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XI1MWaiZ43jfReBy35uHXzamcaRZnNTZekXLpnpEZtVQMXJjENklBJQSqCGwcgZT0TZl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OiMlrJBQTLViGCGyRgpaEMEMEqkQ0USBOgQODR5MpNibBpMhsE0QXICclVOhmtCWRMBy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AMdqYvOWAMTqSZVDGxFslECqWQrk1rkDaBib0GZZl5ACGTrTBNk2pNs5BNWTn0ZjvHYW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CmaCucTSZoPS4al9rXi7ZePXPauMDpzGgBoTATAAAGCVIGmAANA3LViYACy1xNxIsljq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IYiiWUJgmEzs4wdyMkqhAADckNBSAHUONLyqXbbl1js14tDv04dD0e/xNLPor+f6tPWO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RnG4ed4n0nz+Neby93GYxpnZnFzqXpnrLc3MuTGGiqUx79Y8s7OezItElolUVBSJGEj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ooOqcLLzqjFbSZlIQ5sSYSMEUiRoQAgYqbJhouJZNDE0iyGUJgwHIRJoEq2TZIVHRKjo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XThUTpJOko3MaGgBlwUsx4MqrKFoRFZpiasVVmGNIM7ZjvOdb5ZhUNAGoUiKk3MnriDT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aBx9cEXzo2TonTTIvKWDepNxka5jPR9Lh7JcqlrWexrHLn3FcR051kxIADAAAAAABoAA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fA2VAlQTSZTTgaKaGRG6jA2moqVGlZM0ExRoGK3kxdzSEFOAtJg5ZVZ1F1lS73hWXRfP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8Wh26cGlnrdngaWfRvwe3U9Ey1AC0AJ+e+i+fxfO8/0/Olxi41Mp0zs00jSW1SlxpWHd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SZcevzuvoY2edy+jW8+UvQ5tZ5y5qFaIVqyVSEqRLAQ0kxsqw0c1q+bWLVSZxtJmqViY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SRWaQkMGMQIohkmiJp0S6QxXEGqEnAhoN8LOrfz5l6s+djB0U1ExSJz1QaZBuoBKsxa5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VkkyEsEaMWZiOsHUjQwYatwrpFRDANjPUzNMRBT1EGBWdSac/SHPtlmbqdSNKgrOGK3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uaqjS3k15jpz79PMZ6JybS6ywyz6WcR15mJU2AgYMQ0AwAABgwDDbFd00DTACGAAAwAa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yOd6yKs0bGVFiZMahguiTA0igThuWVUM0cOXSsmu1YuN6wa9F87jp05KOzTiuzu2867P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A8rr06vA9vxsa8/zPU8tcouLM40iytstZdBkuOkaxXfx959Th1qPH1235dPO4/Wzzv56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/DWfPn08NTiWudkK5skaEqQhoBpAAmNSsK0gp40aKkZRtJkXNiGwmoFLQhgCCkwlsAdE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gd5hqZkWlQqGAkIAB2KlmVIAO5ZdZkFBjRJrOehYANWk6OFqEgDQnQxi8EqJchN2YVdk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Ssl1Rc5yA6FYy8Ehp6GelYFZtFxoHNq8DV5dBFuColhV0evScuXRy9S+eM685GCGBrkH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tLuTURnsVzPoRgaTUiaDQMAGmqx3wTdMUABgAnAADAAKYmAAxA2gE3GUdCOatZFWaNjK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8mRU1TkLrOpaqHFOA0rMl1rCjesGvRfLUnXXJVdj4yzpzxzN+MzokVkRpBW2Ops083PS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+nMq3mNkxZ6mb5d7b8unnY+nhz14nn/S82nj4+tx6nmZepjrPBPRhrMjKkaAAAaSMVDC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yRtNaGC35zKbmyRsTAlsAYDASaEMEqZLEOKZmaQO8yNVFAMChhIhAxOmClQ0FNu5Yw2y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YsaAdDWojMqARJNZ00RI9oirzHlUFp0c214G0Z6gWx3kyskwq0VnKEVsZazkPK0DuTF3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ZEc2mnOfR53zqtIa8hS680mCVBIwQ0IaFckbbcaPQODQ6njrKTQYrdJi7mk0Dy1xNgF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AAoacAAAUNAwIAAABMM43ZzG+YqhGxjZYqJjQMa0kQgblFuEuhDi6zZo8mavENjFy6xK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HBrpjob3jrKtsto39LzvRX6FM3nC9CE1JOuOwTQc/F6vLx3y4+nz8+nkeb9B4emHB6vm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RLbJKCVSEMJVIQ0EWkxes1EkDmyyS9V5X1ZyYtuk2hJghqFTKSahDCSmSCHFUZOpq7yI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ENANhRJeSCU6ld1BMWJEaIeuEHRipLkQ4exGolQ94FMiGCdhmTQObMo3kHlqCqgrORwU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epGmxHI+pCvHnrv4s5G8tS5mD67i6+OWrz0XNUdeea0RmtAyNJJGhKkIaEMJGEjCtcFH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aTCY3KyAGJgDExksIGmIaBpgAAAAUxA0ANEMQMTGIBNmU7o53tJNQjUyosTJWiMTaTMc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CiGUSBLmwQgioLvKzbXn1l2259Zev0PN9CT6QDcAAAFnqGduC81JvNBx/NfX/LcumPle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SOvD0Msa4D0cLOVaTqSrRCtJBSqVSEqQotIXlVa1npLmAPl6+ezMasGNQaFLIRQS6Qpq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TdGVNGjxZaYDVAEiQxK5Fpmxg4VDp5KQJZk2QtI0LAVIsuE4GWS5QOWTYFTITRQ8dZM6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HfUcexznXHEzTPR0piQHRDMi8b1ME6PquTHpld8/SuZqdeeK1kgYSMEqDOdQxNZMy5JG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rpXBauVAGVN1LAAEYtlxNJhCBoAaAVKm5qBMpNAAAAAKBgDAAAaBoBoCJ1ZzvaSXMmpl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SRCkoRTEDQgTQoqB1FGmmNy9GmWkvT18O0e56HzXRrP0leB3WeiYbgAoBRhvMSaAvnPo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xM7zVzYimfXYd88evz3L9BR4Ofp8Os8OXorWfOOjGyFaqFashUiVUk0qSrnRchorDfks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ZSEyoTJhIdJUJLqAlhI2SXAyQJ0ZnpMm052NUhsgItAOlHMJUJBNSVD2JWhGS3gSIXdR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sTUFZXBTkNFGhkdWpx67cp0zhkdWPPqUQgKsVxkaZOiaeZecyVF2Z3IE3R6nZzdcvN1c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0rkgtVlO8mRaIKCFSEqRKtGa0RmWgpUlXN502qEmhAWU5IpDqNsude05tI2imZxu15Tph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MRVCAYAmgaYAABDQAADQMQNyxoCM+hHO9pJcyaqGXIyJ2DB6QJCARSi4BzRVRR1Vnebr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kdu3Bqd/T5Wmp7fV89dn0Z4nbXcZ6AAHh+540uPgfRfPY1kqKKND7TSNtY4Xtrz3wZ+j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y/NnvebXmc3be8+dPdzXOM6RZM3NRcaF6xpLhNzZWekmWfQWct65Gqx2FGqjEuRMARNC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BFUQORiCSwVRBtE2FNFRLJLgkTJtaAyoVzBULQU6OXBaIKxZrQipkGXqYT0SZaxJ1LOD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L5uizn2zzOnKQKEVEIEtCNJktGxnqZl4aB7l7ZSqqF3VrpzlWGZSFNogoJVIidUYraay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lZVzUpSoUXEAxEwAbrDNoEwVyG+nKl9A8/SXtWG0THQHGu2a5HtmicgwBy0AFMQMQM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FCBpBSTJjVnObwTUwbLOiopmM9Ac0dOVZMRVQzqqKlus6h3k5ei+ao6r5aXpvlo69OG7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Tp+W31Po/HXNL0fPfQ/PZ3i0zTXPY+o2N94i8KNSaODbTXGuLH0sue/Gy9G87+cw+j8W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zznSNTPXPUvSNZeeNYRxpFSMABJy3Zy3rkarCqrPUjAtVLagQElFS6lCGgBibkEIAVJl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wYMzukNSpXJoKiRosgKiI3o5ek5zrvhs3waBmoiYHLsmnA4GI1ROaRcqjn0vIqIdNkli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RBeazPqeXs4pehDXtnaemMywzWiTOdEQrDMpEqkSUiZtETpNZLVE3NxVKlGEQh2AMQwF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YIYIATArbnDt084l9F8esu2ds58+1HGdOVmYTVCAaBuWNAMQMAEyJYUNAJqBoGAMQNMI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ybLKi87ZzR2Im4a04qAlluA0ebl1rBnRXO16K5mnS+YOiM0VkpKcWu2/N0J9b0c3TvIB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Uxoz2Kjn8D6fwefTy/M9bzDCdI3MtYtNdM9ZcI1zRxrmSN1JREjQDRGe5XK980tYscbI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SgkSQTBOppSgaQXDAVkKpZoZsaApTUtJBJVBpMFzDgdUTDQsOlGe+EHTEaE2BUIEXoTU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ZEhUyImhWtKpyoFVA5zLVWSGJ9Pxel5k1vtnqerPfnvHGumDCd0YTvJitFWc6ymasM1a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ArnSKatUryhDLAGAwUXAmMlWGU7BiaozVokZSGQhoEwWkB068BL6Jway9UxqY59QcK78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hENopgACGIEAA1A0wAAAYAAhoCY2DnOiCHKNCGWglksJYhuKGS1pyjR5hoQRoZtXIkpy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9X47s3j6c8f0DoAtAAmg571IXleh5cvmed6Xn43zZ65aznpGpprntLz57ZjK2jjfoZLy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UkSYLPVVzPozoUTJU3Rg9MwkKRQiCBwyppokbEDhNoYtDE2axWcpsZaCbIZCGGixZnF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FM560kZz7F6LM1yVE1SKzzkcME0yS9DG7zCaow3WBtOe5OizNM3ZL1g+l4OzjmuhDPpH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57UvDn6YeTPp42ecuvGzCdoMlpKRNyQqVszaJubiqVyrHXOwBiYANklMzNAzWouStElB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hiaSSMJGCTBDBAGmnOl76825e85dI0z1ZyT2o5DfOpJaMQAANOgEMQMCAAAAABoBoGAC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axtbckMKMykCErEFEsYgolhUUXpjUdOvJodm/Bonq+h87pZ9Tr8x36nsHN0UwJTh7uM8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vjy2x1J0jQ11z0lyz2yS/e8T6fO/J5fpcue/Az9Hn1nzo9CdTgW2dmatWQqSIAEwUaFcy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swnXKs1SsQwTGIpwgFHKLQhJg4dEU4KWdo6aLiSVs0E4UAUKiRpMTtGeW0mOqk3WDNM5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ZlSWRemRWLA0hExtRneOho0BneZ9Rw9vJLpeei/f+b6vndOe/VzdNsYdQefz+wo8WvXw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20nJl38dmU6TWS0ipmpFpGpVzUZTciKdQ6BNkJtiG1koJGyJ1RiaBkaIzKCVQQrDOdQx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kYSMEmC0gOjXhUvpHn6S9kZ7GMdYcR2Z2c7qChFAAwAAACAQMAAAAAAGgYC5gFpqJVyB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RI5GIKSCqhmtZONrwpejTluOrTkqzu6PLqz3fQ+V1ufrOXxqty87v4ee+LHTPUnXLWt9M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+u+V+ts3y6BPLrrvn08Ty/puTG/nz3vJ1ng5/Q5t551c2QUiSgkbJGEqxMM+qa5jSLM1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1242ZSEIspJyJWEu5FLCaASKTGqkqoJbSYrTGpIbdCcwMKE1mVmTVYb5DYitGReUUKtE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dEJSaqkSGRc6SfVcfbwy6pNf0Th7uLrz06ebpABQAAAAMPE+h8aMfO9nyZMo0mspuKiN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wVqkxidMRThFCw6CXSIbcQUGZYQUEKwznVVktkZLSSVciVBE6IznZGJrKZlISYJUhDBK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a49E49paz3ZxnbBym2diEU0MQEDTAEMAAAABoJQl0ERNILBmcbyY1cjIDR50Eai4PWSG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5s1rFru8GnQc7N4yQ5U2kOUWuOh1a8+stxQdH0vzn1NzpVTqFY2Vy9cZvNw+zx46fNc3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n2L5535HKtFZCtEqkJUEZ7QmVOxthLVr5tXNykAx0JEgm6ligkKRSE0BGhEUQaGeg2SX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RAjQjTRxMAZFg652aJ0BMjVWS4kabG5gS13MDZnLrvgv0vF18kvRlYfoXL1c3TmdPJ10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63mSV4v0Hg5YRrnpnGkplNxaa5appc6zXPNxY2MKKkLdrB06S8T7IOU3RzmwYGqMTVG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gtVBSiVQZrQMVqqzVogYJUiFoGS2RiaIgpJJQsjBDBaQjp24FHpnn6y9WZrHPl2lcR05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GAABEaZmgEo5sbljlggATFidWYVpmlPMXQihTqGRrJLUluA0IRoQRooRSRRLknTK7N9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r6n5X6nWekDUADONyJzrA+f5Ozl5deObVkfT/N/X5vic/tLGvCXs+fZ52fozqeeuvn1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NJ0G6JcaV15t7ZXJIVK0mJYqqRANkgoRSENAhiokIt1lYJSycMU0wJXOzC8iGiiUmVLs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eFFRrZjWskgjU5pNsnQpTJttfoefqwlLw1P0Xm6efpjLt4e4AKAAAAAPO9Hz46fn/ov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0giLmo1z1NtM9o5o2yHU3TtXF6ztF12egvg7etgccdMS8uPbMcC74OJdcHLPTNc66IrG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iIVpIVqoKUSqRM2VktQyNEQUiSkJUETqGK2RkXIkwkpCGCAjbXjR6Z5mkvoRhrEZ9JXI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MAQstcjUAVS1oCGgAAAAAGJqJhE6hhWqJqYNVFCnSjA1kgQMQMQE1BNRVmuuGku+3NtH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3fLban1R4HoJ3kWomHzPH38PLrxDdh9t8d9drGd7aS+fy+xxc98vne7x4340fQcNnkcv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zOkaFtuOapusGBOXQJxV05VnLaQt8yEwBqhBCVghIQ2JE03mI8tVCbkrTMXSVROkKLye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rSSjNlwgiXBpWYVLsms0BTEQx1Fr9DJnLTbPu8tct4jv4LO059K0E6BMAA4O/hjq8L3f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LWDPPWaz1z1TfbLeXnx6OcdxpV6Z7RptlvHd3cfZaAUAQZah5nN6/DGF+tmvnR3ZZcW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OCe3O3lnolMI6JswWsmaualUiCkSUhDBKgmbIzWpWRoiFaJKRM6BitkYmsmauRDCBkSq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1R6Bx6y6TTMlsjCOnMkTsARblysTAATTBNA0waBgA0KxMmNQwe8EtTGkKqzncOd6wSiS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8+2btWTXfTluOrXiq59Ds8Z6n1HX8dR6HnVz46YXndm/2PyH2GsZaaFTF8p18ezzcsPS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Xgx3w1laxrVtuOPSLrBtkjBKgjHdJyHVnUzKFOrTFuQQxMkrMBDKQMl2oVQxRszJahDq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lZFPMuFZNqCkqMTQEoqqrNRUpFSrJ6CV+iw6OWXastD9Dy1z6Y5erm7IidiueOsOPTa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Ynf5/Zy5vDnpnpnFymU2rMtc9To3w6Iw5uvlV3F1prnpG2+O8d3Zx9loBQAABPH28snW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3qkeG+i5eWfQzODL0Ijzc/UyrzY7uezmWs1mqRIwQwRQQ6UJUCVISpErUMFujE0RmUi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dYrWIhNBSodKwpuWqRBncVmxWCdLJrMS5Y3LGgGAIAGANCsAAAABoGJkxqzne0CcIuGz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Pfm3XRJRVZNdqxZsYhssgtSF6Y6HX9f8b7Gse8cXZo0wnj7lHJrvkfNY7ZcunnYdHPqG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nQWPqZ51wLs5tSCkkzckDVLPVHPHVKYNzUzSIm5RNoAdMCJpgJIaYBIRHSGTmC7kjSJs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BUUCEBnU1mxk6pmigh6xsv0PB28Ur1z0P0aaOuOPr5uiKAoAAAABcHoc8c3P182HnZ65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k6ZanT0c/RGfL2cZTCtdM9Jd9+feXu7fP9CgCgCACjm6eeToAtAAAAA5LbjYCjPQObn9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zcOL0/OMVpOpBaJKZJbjM0DMsIKCFoiHYZli5q0kK0ZzqjFbSYrXMSuSJpVNJlUrzapV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OXzr06eeR6U8m0tRvocL7MzArOyhMGmACgAxAxA0AxMYgaEMAiNmc9awDhGkFQloGbcr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Qy6zo6NuTRO7q8vSz6Du+V2s+rPn++z0SLt+c5uvl49PKx0y1HtjubVNxx9GPWe7zepn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55HP6mes+ZPTjvOZQROk1CtEK0ZZdSTlncTHXTRc8euThJeoDcIQIbEhCLkalxMbySJF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ImqzVEu2EjHNKEOS9sLPpvP9HzZrXXn0P0gDrjn1z0iwKAIAKAAw3iMeXr58vJz0zsyj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YtOjp5+iV8Xf56VU1Wmmesuu+G0dfo+T327mdjAACjn6OaTpE1AAAACs5uI2AoAAAPK9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TNxjWNSCgTqhdE+lHDHo4y8MegjzjvzOOeqDA2RiayZzrJCtGa0VZGkkY9GI50lMsumD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IIqRliGGWFIAAAFpAvTtwOPUPL2l6szc5F3ScZ0ZkCKYmAAAANAAAANAwQwBoZEbMwes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dwxdICWtOQ0rOjW8GdNc1HVfI09Dr8RWepPl551MVFVvzdBveesc3dx91n1Nc+mpjy+k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FjfnYdWGs57HfL5C9CU4VvlqRG0ma0RzlFGq2jKdczzXS1mRgOQYMQAhoACDSAERE6FS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GMmnI0UAlDuUFrY+i8/u4JrZln6GB1xhcONgKAIAKAAz0zjCVpHiZa5JlNTUY7YWNxR0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6PniuarTXLWNdsd429PzfUtiNg5zoDKqgfPeSddc+q2JgAABEXmbgAAAFHD3cUa+F9B4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RBpOtV73i+2aphPN1h5fJ7/mRx13XL5sd+McOfoSvnz6EHDPXnXNPTJzrWTFaSmapWZz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mhSIzqaALDPTISpmc7BibSuRoiGwQyJGytuYO7byql9KOXcnLtDifVkZFRTEDaYJo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PLSSGrkzoCnkLpJoZTujGqkbgXSs2aPJlkIuUh56ZIb8+h17c20q7uLtufrANznjrDi8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efq5zX6Hw/p8uDh9nDG/Bj3eWvG5/Z5rnzV182pzOzUvWdcsc9s6xx2K4p7805p1iody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kjgCUIcWgjVmVKDRKhMBGjIWlRlSg26OLtPZ4+rkmtNsdT9AflPee046j1Dm11NBOgAA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8vAyvMiLysWWudmTaOvq5eqXXh7eMipaa646LvvhvLv6nlerQBQAAAc3TzyVa0WCwyeg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K6oAAKOPs4zp8P2/Hw5M9I0ljK1z1jX2PI9etQKAA5unmL2x2AAjHpI83h9/yZeevdxP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vUmPJz9XnPPjaLMs9c7JpUVpNymemIkyxDBKiWJ1DI1DItEqglWGU7BiayQrQgATBa5B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ptnepxrvheQ3zSBOmIGAMAAAaYRcEUrkTTKQ1zWzMavMsxo0h0ZT0SuTqRoQxMU1CK8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urk1T3vT+Q31j64+c9KvQ+e93x8b8rn6eaa6vpfnvp989ObTOWeb0csb4/M+g8XOvM4f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9Y2jDPbKsCmZqwidA5c+2bOWdoMTaKhVKIAhWEsZBojNbIJhlxcgYUVUg5oAmg7ePpj2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PpHkXO7xZvfNR06cVHbXEWehp5ir2I8rI6e/xLjlioqYqbJz0zqU0dPVydUm3J18q5VL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95ej1fJ9WqAoAgAo5+jBL0z0UAAAACOXr5o6Z0DKOgOS95TPk6uJerz+zizeWLnUlplb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pW4FAAYb4w9ctaAAADz/AEOI7QAADDcjw564578GN89TDPbK5ilZWk6Zs4dGFIbsktSy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iJnRJnOyrE1RmXKyMSCwynYMTSSRghghhe3MS92vls9LPn2iM+4OF9OdZgqYmMTCNM4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MaENAKNGZ1Uq3mjSHRibIyjXNM7iq00ycdOuNq6xadD5yOnXhS9EZ2eh9T8p9TvnpNK2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4OdcHl+x4/PWVJ6mu2e0uGesi5/U5zjns5rJnSSCkSqRjn0ycs9ONmS3s5H3ycSopKpS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LSRD3zJvFmiEPt4PRl9HG6lWsM9x5m87PFxs8WavEs6DBxsYi7ZxKa5qKcqQkLFlrmQn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HPtiYVLLvOzbbn1l6/U8j1TcDQAAAMN8ZHrjtaAQAABS5Ovjk7QLQAAA5unCOfk7+TN8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z1jb0/M6D0zmrTcw0Ly1xh647AAAAcvVynUAAFABwlbc9fM475WYY742RpGhek6yxz9f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lO5rwnXmc5qjNapIViwrSZlBBSSVYZLZW4miIKSJULE7JMTZLkXJKoSVSFtlK9u/luPU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rlfRBnNwRctBgMAGmACgAMAGlACFokzdoKzldMtKOc6ZKrNkuCLIZZDNLyo6erz9bn3fQ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c769TyPS8+a8/wAP3vB57zuLs22y2lx0npPb4fb5sa+Zr0uU8hWbziejnHCtpswWsVnn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cMbqzFXNSmEToiZpmZUIxouYCHcB6fm+pL11NSi1k9clbxoSFkBbzDR5Bo80aKApSkaF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W/VydEdeNwc7miqijTTG5erv8zU9y/Fuz2Dy9D0Dk1NsbyVdPJ1gBQAAAuLu8+T0ALQA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s5MPNi4pNOq1y1jb0vO9CuqaKyjoDkjuyjHp5dzUxRuYWacnRyHcAAAAVx9XL2Zvy2O2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bToa6xtEcnfxBZobe153unl8/utflK6/Vjw16nIvHn2KXgXfKcE92RyLaKzVpIGIkxUM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MjRJmrRCsXFbJMZ2ioZQ6KU0WkO5uUlwc61myDTY5ntBAIoTGAMTBMVNMQ0AmAMUahje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73Rk3BV5s1vCza+ejofM063xSeh5rhZ0x0Onfn6Ijs5PRs917c+p5nH18/Lp4u+fXZ6f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P0Pm142PrZaz5efRjrL3W8pyd3Cc+W6swNYsyz2ZzG2VTNIScISAgoltGvoeX60vXOuE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mKEFCBiAERSQMQNBYJoQIkrMWdzWvRy9EdUpnLSY6llVDN9MLl6KwZ0VzuOiucOh87Or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uz1DzaPQOSl6fN6eQ9KstaAAADHbCMc6jN8uSbCpdXrlrG/o+d6NdIFAARecRvhuAFEW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0qoazNzngju8n0c357DowXLHbKzLXPROnbLSW+D0eArbLc7fb8b2dQAry/U4O+CaKIsj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59fQ4r4mXs+Xm8OHfzHKaTZBQS6CWxZLElWLBQQrSZzskxW0mU6wZNXa7LidZ0GqiWYuL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686j0Y5tZXn1VHCdudcz0zsHLViBpoGmAmMAABiYs9XGFtk0pCbDJ6yS1JZCNCAqQM9Mq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0/K7rn6pcfXvPm8nby8uvgdnH6dz9FCiy+btjG/M8z2vJzvxst8t4voz6B+b6nmmE2rI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DLDebOVdE1kWyHNIAg9XyvXl6caJR78p6yc9MWIKEDQhiIbljEDRIwVNICakxLzTTfn2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tBRLNKzuWyQ0rGjUyZq8iN6wa71z0dBgG5iGxiG23Ez09PKqz1tvEqz2svMk0rkjNxlK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0+h5voHaBQAGemZG/P0ABQAHP0c8bVNABQAcO8dHPXzvP081Z5a5WZ6Zap0bZ6y6ef6P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Hj+xrIAcXbx9gAUAHD3cfZABRxdvLHk8vo8fLpwK51JKYtz0Y83PtF4juRwruwTCdkZL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JIjSExsZVFrOs1K86xsASThqGRqlzKSJULOkCdG3C19N+XpL1xOsc89xXC+nIzAoaYx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RWmdDz0kg1RDJDPRmD2ggcmbl1vrz6x06c+qPr80s9fbw3NX6vk+jc/VLDo3mefqS+T5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TU6m/Rj0wvO9PhUy+k8vN8c9Dk1nCdVWa0RnntmmOiulbcvn5dOFzIix+z4vuLpj08+b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NyxiBoBoBicDQCCmIEmoJqRZVnWumVm+mWhjUWMQjaC6zuKJS282aEMtSGjzZbzJdTNm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s2MWbmDN5yLLzJCRDcsvTGzp7vN1PoDyuiu05NTbLTMx6+HuAAAKOfo5Y6KmgAoAOTr4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5c8dczLXHZOrbHeXXz/Q4B74bnT6HD6tVfPCLt8vrXpIvUADj7OPsgAo5+jCOXz/AE/P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zf6Hxvd1lTZZ4He++Xx8PfJfno9bys3LL05jyp9KF82eznsxz2zsxtWXRcqbwSUykqCF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NaCZLUMTVGZSErQbYNevbzVHq58OxpnttHC+zKsC8xuXTAiAB3NACGCG5Am2ZLdGTcCz1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qM3IW4DbXns7O3yaufp+/wCL21Po/O5L59PCSK6url6ovm6sk+k8n2vJzrzPO9bz7Ozl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+i4bPKy9Lh1MNVvYp6cZePDrVnBHoZVxe/5HuI+bXGXUpHcmumGJgCGIgAG5YxAAhidI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3FG2mOplcuqEwAHU0UkQVDKcsARTkG5CnIUSFEhRIUSDchZIUkhoAEFVBW14VHTpy3L0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r7vIuvZryHqesebsdnMYnXpy9QAUAHB3+V6OL4XJ18ROVTWWuOydW+G8u3B38Km2G52e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ya59EZ49gcR2o830vL2l7zimzvwyzL4enn578tNWPXPY7fa8b2dZAKw34e4AKPN9Ljy7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zfE5/R4ue+LPfLUxbou1cHJ28diKCR0qLIlaIzbCZ0VZzsjI0RCtEKwzNQxWiMy5SVUm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ku2dUc66yuN7YjqGUkxiAABpg0ihA89AyW6MipJVhC0QnIaPJmhkFmaHBJ29XD0x01j2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V5PB6HFm/WZaqXHLtzmvm/I97wrM+nHqsfP2cscSa1GCF6/k+uck3maizPRA6YGi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TEIHFSTnpmPTOy9cdROaGJg0wqKGAJoKExoAaBksokKJYyQokG5ChAxBRIMQAgbhluGX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FxvXPR0PAl6HgJ0GAb3y1b36eaJ7F+IrOzbyZzrTi0zsyWmdZ6Zap1b83RL0cPZxrPRz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WAGnJ0cvTGgsK6Dg54vu8Exr6SfE9fWVxepNeKaZc9+cmXNa5ar3+x4Xo6z2HPtXH3c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dAFHP0YRx8HreXy35+Wsac7jdK1Wsq4vQ4kVnfXKztl4I7w4F3Qca6MzJaSQMJGCKCFo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WjPPZJloWO1oqoqVN5meWxZOmBGmXRuvBXZkmBWdUIGAAAxMYIqQFNyRQxOoFNM510wY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JudSyD2dfnLT1eXl2X7Z8PfvHPl25zXzvz31PynPd9fL12bcfdxRvyfSeJNeUa9us+Z6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c6B1AbwAAAAACBiBiYAAAJCGSg5t8g1z0K0zsdSxgDABpjBA0DaBiAABoGJjEDEAAAgY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IGgbQU4ZZLKcMt5uXQhGpmGryZoZNdTFmhkGmZKCJDLTKstufZOnp5eiXfk6uMWvI5fS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sfAdd2XHGNdk8knVHMl2WCy7Ory9K+tr5z3emODJvnrynL1nTXLVev1vJ9vU5s+0s8nq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bnjBfTOWrOjC8h+d28mL4+e2S8u2extotYOH0OGn7nj+zZHr+b6WpjHSS/OdPV6EfO5/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N4FoqgqzItElhC0RC0RCpETojPSdAsuWaYLBpEqwrIpCANN+Qj0dvIF9LLHaMZ73ZwHT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TSJGjZCHIErVmBtEc+fUVyab5lVmE6YVG9ZM36uAs+k7/i1Z9R8b18ed693n9x1cXXzn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+R9J8/8AZJ4mH0flZ34c6z05qpZ0pm8AmAAJhKpAwAAAABkqkSATjvmRpnoVeehVTQA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QMQAAADEDEDEDBDEDEwaBiBiBoAAAAYmDQNoG5C1IWkFORaJIpIGSFEgJYmkY5y61yKX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7yZ0Xy0db5A6p5nGqzg2OdWducXKViR07cTPoNPC9bU8+s61jXbDZev3PD9zWQDTi7eP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jrz0Dl5fUR52HVyct+Zltlqc2/PunTvhut+f6HAaez4/r2X6Pm+lqABydfN0gBXgz0zx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7548fU+LZwHuccvmZ+hjLyLrRxz04JM3FTrGo7HLONZoAVitlGRpJM2GS1ZgaozKknWE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eb0xpl1bHnnZjZknFAMtNAgGJjckaSgUbMwNYMY3Zy1vmSpitZhFQQadnn9B6E4kfbeJ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7uzm8b6L56a8WKVlJydAG8DTAAAAQAAAAAAAAAk0ZlZgKh3FlVFjAAAGmAAADEDAAAA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AAGgYgYmAgYgYgYgYgoQMkKEDaBgpWYwvS+HLL0MuMmujKFK5pCCaoiU0WYaGZWhmJq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uly8eZOadnF37z0Y6NOTHpxxuHmRrrzVL6T4+vpz02w1rt975z6LWWBpw93nejABRydf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cXo8HPXkZ6Z1zb47HVvz9Bfnel5xp3cPp2V63i91dh54nR0ef3VQI8tTfLfjjKf0Xz/0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p1AVz8Xo5YvPj64fLvrx5783PfLUWue8rKI4m3qQ24SoIVpZVBmtAyNAyNJM50ExW8GW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aorDDfOxT1hyG2QEVTcuGmhtBaQXIzGloZTtBzY9tHn592NYaY0devJuTWNnT9f8Vdn6F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4JdcdMzrGbwmmAgYIAAEwAACAChNCTCctsiamirioq8taYAAA0DTQNMGgaABAwQxM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gAAAAAAAoTMaPmxl744VHXHOS3INJpRTzk1MVZrOaq1AlKXQXonOd3Sebr6udce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GpfOSXPb7/P7dTpEbw+bapriy3zxqKzca9PHcvqXxdXTn0b8d16Onm1XZ3eQ096/Ao97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TEzk4+nj568qazrHbDZOro5+hdfO9HzZdfX8n1tS/Q4O/WQCuHZdOXDHoh4tKefTzxu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fT5Ly1O0Cs0yNAK8jPdcuni475It42hl0vm6G9lT9Jx14+fpKPJn0sZeFbZkjQDolWiZ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V1pc3kOgWNZUc942RaR1bcDl9GPP0NcunU4X2ZWYtIsllCIz1y0qxEEtma2DHDrmuG+kO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PV8X2jiFQOaOoDeE0AMEMENCbIQAAA0AmEjCc6ik89CqmpTbLQYOxMBMAAExDEwEAANN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oAAAYACBp0sFTDMIl6p4pl6453LcBKhyMzmzbKVZsQopQrKIqg21ONelqeXr6RXFp0SZ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MtDVNCaAcsoSKSUvnRU42+zj2s9Ax23iUxb4ut5vnZdGWdK8qjXs4KX1nzbbxtWLNqwZ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iucrorkk68eeVIcs4bY6nX0c3Suvnej5q7ev4/r2aeh53o6yAHN08vUAFeVjvPHp5jTs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Lj9Xm1InuDz+lZR2nBlQ+Tp59PGy2xk03w6auyjze/h7tZ+hx2x1Fvlqcfmerxc9+Nnt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XXbqvlR6MSeeuuF5Z2yiNY2KsqDO+WlLK5zomMTSSHQZllZlJI6eVx6d+dsuuO1nE+yD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FDcuHUA87KhaMyx1o4fUwuubTPUy0y1OoDeQCABAAAYgYlSEMAAQAkSGNwK4tapMekUU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DBAAAAMQMQ0ANQqQFMuj5Il7I5VL04yQkSWYzWtc7NZzRahVaNEzXTtZwHqaHlaei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MBCWKJgk5FFQmbz0LuA3Mc66jhzPSXk5nsZ+Sj08uBr0S55dKCUfs+N7PTMuWlAC4e+c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ZONu7zbPWMdd4pw6pwynAW8xdJkKgEJcJhvzbnX0cnQvT53bwLr3efonqet83pZ9EeFp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nLdcSxvl085xVm3veB9BvOnN081nSBWVTUWBXlRvny6eRz9HKm/Tz9Js0487u8/r1Pps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eubKuLF82MZmvS+m+S+m3jLr4+2uTpx3OfxPpPKzrzvP9jyMaz6cOmLp2vn56zZm9IEM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eZdEJg6aXqaKroiR4Gbjnr0suPaRR17V5768CSCrEDEyLzsrDXY4q2yqaizpKNZlsEME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QAACAEmERpBlaZdTcFxdNpoAAmgYAAAmAAgYihZamW3hEdK5VNdOUKUUiUZSdE86N5xK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ru1s82/VZ5u3W7MdGDE0EAAA0xAAADiK1OXJe9eXmevHkSnqYcKrrjBlS2QtWYmoZu3E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57aolPa8L3OmJASwAAM+L0ufG+CejDGis3Zt6Plap6jiumWIRiBtCtAAhDO8jLXLQ6d+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u8qjesWvQYM2fOzVZybLIKrOjf6H5rWz6Xl8+9Z9c5ro0w3KBHmrLTn08jDbBNerm6Dc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s+k87zOmzpyz4zo5a5ZdKwR6Hf4l2e56Hyutn2HZ8Z6FfTeXkY1Pi+54WNnXydhs2487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uivkq61nXnrfU432Scx05pgtJMKqi9VpKiudIyc2YqyXMt1ktJHtzZJ7B5e0u+HXpZ59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wozM9KlzqdQGsgAAAACYIGCagABMENCi8DSKmstM7L0z0gYFOVY4qlTxzOtRsSqkZlEv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cmcuiyk6IwlOicQuYqg11s5J9PVPI19Qrg16izLUATSIYoAAABJTxzs6jz8j1V40HsR5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NMidmYPYjJ3S5uiAASoJZmOlI6gLIY0ATSXfDfn560Q86j3PD9vtzQCWAAANOXkx9Hj5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zf0vI1s9Ul9MgCMQMQNCDPSDDTHU235tl35d+dKci6EuKJFollKQshlks0vGo3vnddNc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aeYjp04cs6eC5q7svPx1Nc5Vl1z3Xp3wZJvPKL0Y40jWIb3zaHUZzHRrxQepn5yX3+bx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mPZuNMXg9TzPV3nu6Ofo3PCz6cuPTz/X832dZi+nbc8LT0OmPls/W5Oe/KtWu1mkcvJ1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nUXKOvM5Y6IDQ2Qqqll1kZVlzJ6HPN1yaZXpVzR1jNZQwkYIpCGoAAGgAEMEmhDRGWs1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dMxjHUjFqJWnz1tx5G7cSNUSFORNlk4qX05nKvS1TzNfQE4t9LIqSxtOgABoTibNTlyO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JPVz84OzHN0p0cYVszB7s53vzmi1mXCpuywJQTAABAAQAlYhCKKgaBpiAABRNG/P0c/P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ft9edJymgAAAAAC8eHqefz3yrXLNblpv6fjdGp6QHTAACABARUGOmdmmmWhrjrkNoKJC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LG5Ftw4pwy3mGrxqGo5q6ebmitMnihmZalTEWa1gjdYybrEN5xC1Cs1eIutYOOmcKNpm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/VL6/u/Oe1mx2cvs2YndvueBV58d8vs+N27z62vmdm49sNzzOTt4+XTyNctpenRaHn1X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i515pp12ee/S515lvMnPnrmuus7iNOSK5dEnOt8qnoOesdI1py5PRYXImEtgAAmgAE0x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MdMxFRmbVzqXpwxmXV4ZnVnzI3WF268XVxa3SkumSXLcBZIU4F10wbPsvi7ZyAJHUece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ymehnyOtcxxC0Kh6OXE6OVNKx3UGQDBAA5ZamS+bVG05oi5uqSUWOYAQ3NDQhDkQADLQ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Exdubp5sauprGo9jxvY7c9U0lgAAAAAwTS+bHqeby6c5pnK6hp1+h4vZvPcBvAIAAM7g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0ipBpgmhiYNMAQ3LGArEDcsolRczy2vnhITEWa4xFaZxNlKFZSSKmUWSiyUUpCiQsgXR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Xq4u2Xu9z5/2M3s9fxvaZ23w33PIxvHj15/Z8L1tZ7lzvUiufLOqjzefj006PMnGvdPC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x7nn8ijq9zwPb7cvUjR9c5+L9H4udeZx+j52LvvG65ef6XAkHUzkn09a8/zfa8M0aKqa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SgS22jjXp0eTp6WEuTymOhc0HRhkl1fNJrGUms5iuXSZrp2rz69WE4dOs1MM+vlb5ePs4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FgAoy0gtSzUs09jw/XnPUinKvD9zxayY9SqKlFSlQ2RaaAAc/RhU74bgx5IGsqlUNpHF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JUoYmIYJjEmCGgTBDQDyNAaywQABNLty9fLz3VTWdZex5Hr9uWyqU0TBMAGCGCGCz1F8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zTOKc1L3dni+j0x0pm8IYTGkHNplqXcWUmgYAAJgDTEADTAAYAABL5FWUhiZFixrHUqV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YkUhICBoSgkWpChI0Ja63z6xfXyXm+l3eJ2Zvvd/hPj09vHyya2jKOW+i+N12HGaz1Z4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WN6luumznro9jefBr2vGxTp5RPovU+P7O/L6ryJz05uH1FLhqQW4BiKYByeR7XijVIJt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NHS+OY6cc5hwpUSZEdIccdzTzl6JqefXbNcr2DNaZ2ZjRtpGktZ6wkidi5+nndOPj7uK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hk09M9RDTOYyVez43rsalDhHl+t5lco3ZbHNAANMQyRKlSy1zI2x1NE3EjCBoQAnQJgq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JQIBBgomhACYgADPQAQAAJgk0dHN08/Lo2rxcfW8r1PRz6ppM0wAABgmAJgABy9Tl8fL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ac0env43qdMaDN4UaZnJrNl3GitNANIAxDBMYgAAABWAELE087fjNsdeWyJUahKVjTBS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aQAkUSAmlYgZIW4odwLtpz6ZdHRz+pnWOq5sa7Fv15vm16SOCu0OWugFy93n8euYql6f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0y01jk9zwPX3jXg6ss9PmY6TzduV5Lne3v8AD06Z+hng9HvyzWkVAoNHzo63yM08H2fI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s3gPX21PCr6K68Db2SzxH6uqeJPuh8+voRfm4+ng+ZPa8XFrn7+EiaKzz0SYCK6Nc9pX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P0YOnJw+h5+fcJm/OhlyIJt74bQIaZFJV6nm+jM9ZRfOvL9XzjiLVWMhDBDAGyRiRntk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BUllaSQ2xADEACAAQA0ACBksBA0CiGiKcsLRmRqzF7EuTtQiol35N8c7NJMo9Lh7uvPr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AxDBDA870Sa8bLrw5bxoUtVFS+tp4/q9eVZ6xuYVnqVc3AqVIZCJldHhMdJxznXce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+lPnkvdny56m0Y10wsnlvOmBlrLhqxIABDSQxATUoIkpCBCGSFJCskKEDrNlki3eZHR1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250e54/s5oJZtGVljRfnel5fDtO2G+b0dvFv6OHqb+ZK1nM89WZ6WR38OcuXL6GXDrwl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+5HmdPo5bLDPpjp18v0LLn1/T1PmOX6L5qaU2ohVJ9h6vlervIBqAAARNTQAABQAZ+B9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x5OLnNxpCpHPO2KdG+W0txok5geoYb5Tpyeb6/k5+igOnkALkTBb47A5qIVzNHfx+pL0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6nybPAnoyVDYhigwQwkaRY74mdxdatOGDlM7ilUqKSdNJQwZJbMlszFbuXnrZRmWhNEUS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QosyVbGAbrEXVZs2idJrbn6+XNfRzWnrrj7e/GwLAGIYAAJyUwBUKgiK8vvzxvz8uiMa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62Xn1uaa8xm9K5iOiMRbUEW8yLM1qarOwLqsl01ZxL0SzzjXPcyHhvNZrPeQIualBcIEC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kHIgmgQDQhiFpCBoKJCyXLV5s06OPSPV9bweznr2Tnvl00eOgnVleZ63j8es9XL12X08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OEz7N5z5+vzrPRM9ePSPE63y6dXCerm+JPXzcuta816z7OHB2enhl6HB3duXv+j8fVnt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ShCD671/F9reQDUAIAKTTACAAABeJ7fiY12+L73g5sTcmQ5pY7Ym+2W8aNs4QesrPXNu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Wk64wUtcwGRtIlVAUi89V6vn9Unrehwd2vN7Hk+t5+p8jz9nLm5ujOpKQBI1JTQQZ6o5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TZxg9UZlksulKCRSlRRnJo8UbHOrOhc6N5yRqsytJlJRKqiQYixidAxJdOoLIu1XPqac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d3DWp7Bwzqegeao9OfOcvbPG16ZwJdohFygBKKIa6410azxRvBlQsqAMzo9DefIv2tNZ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9CbOS+gMrbsGigEMaDLXiOIXOVkstQzFrLkQDQIAQkEhSWgEhoAQkAQAgEDci0IGIATG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X1PH6M36Lo8v1PL2MOjnxvbDfij1/J9nxVnv4PQsemWvflteW1nH0YPvzOHbezadvG8/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nW8dMb/QnwU+x5fn7TeRXX6Hkbd+Pok135LzvS8qtoToHB9P6/idlelfnFz6T8wPUPKK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Js9M80r0jzhPQ8bfjxv1/n/f8GTOblVlpNZZ7ZG++HRGmsaHmsNZVymvH5+nB3idFrnB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4m1TVaZ6Seh7nheq5/ScccmsfP8AL6GWNcVdKzvBbSZmhEFKAlLRnJsYTL0LmR0rmR0T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KrUBSRY0AJliKLINKMTYrI0DM0EzdpUMRMZJQSxiGAAt6ZdHLpzxoprpmemTmekylJyy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1s8i/WK82/SK8+u52cddYnPWwZukJWq5vN9rn578qOjPnvJgh085Xt6ef6fXmsOrmsJt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QAmBn5/XwHNzbY6mcUtSQESaGhCEhpCCENCUQgBACQQACAQDTBCViYAhuWOoZbly1Wbj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3bXK5aOXeM31/D9zwuen3+d6dkbxfo466cmla4o6Ykzmzqgy5b3AlnHYlru8qMa7eEjN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uJl69uG+mfW830fK9fn1rLTeUij6H6DwPc1NwNZAAADHaBzoGU7hzz1Bxeb7/lZ10+L7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0is8t8Tbo5+mNdJqPPWj3Mo6iPDz+g8RedUqkpCbIRQIbJoY6VzXRtlWWpki85ziojJd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ihVakGTNXMuxrQMzVmRq7MlsLk9FEFFS2CGQkwkasGhWmAAJMRDSAwQwQwTABig3C6ef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+nwe915+dy/ZfMY1wm2eNae5896WpoaR15IdU2/TPPr28o8o9SF82fR4Ihemzy16UHnr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/n08zPoyxrOkD9TzCz6Tlm+3IVFklCyWEGiM1rKQrg5vN9Hz7eXDbHWc01qSgQQhw0JN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hDQAiUGgE0AIYmAIAFaAHNAIKqKlYONvp/kvoPP17+jlXHr05YVnXo+T28WNT3cHq9MZ6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O1zWm8bmT1o5MuuY4yi2VUnP1c2uKExvPfxTJw4Lp8fp46rLl09jzu7h93kq5OmauLPo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N4AAACagsAAQzODfzd+PGuvyrwxqXGZqucNozmOmuKK754FHZHKjaM85fa8b0/N6ZwT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TQXeTs6+nk9iOvb1Tc+M4fa8iOaN1NYTvBDsMy5RMZKsOWpZumCYKKlCGgAEMJGyWMlU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FKEqCVRZJQIYIYIoJpkqKQuvm68b5dc9ee9fc8X2u3H6TzfTOmPieb6TwuHbknWOe+zr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W8V63l+pZ6AHSAAeP7HkYvrgbgBAAeK9L49Pleb2/L59OOdc86VSyvU8zXWPW25/a78u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H1s35pfSZV4C+hxjwc+/LN8vh9Lk08rn9Lz9TKdJ1nOdJslORIQJoEIEAJyAIBAIQ0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BgAAAmrcuLrO4r0fN7OXT1jOvH6bUWzouvk59DfFHo7+d6Hp4ad2fR256qo1G0yJJPPX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uvHjjfpT5y3jvy5camsso7o4ejy9/R5uvl785uTebao931vM6pfbPMnePVXkqX1c/MmP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4l7I40dUc2hWWsGOfRMvNn0OzkjvR5535HI+/uPH19xngT6mGpyPqEPK9XylwTSIaVg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250er5XpR9YBufN+R7HjxgmsaiblUmhJgqTRpyco1Z0A5QolQwlUhDBKkIYMYQrRIwR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JKCRghsQ2A2SMBMDq5enG+fbLXlvf1PL7e3H6p+WumfY+a7cs3xMPR4uPXKpedepv5Pq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vHunlPT1DzdE7vH6/Ozr3jlreegxg6TFnHph0ct+HGkni5enwceuBczVaZaJ0fTfL93X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63zXRi+6vBwr6ZfK88vrc3l5cenVxKdOfm7sOnPlz68dzmnbO5yz1zslVITUhLBIAlo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Q0AIABA0DEDQlpoGJxTlmns+N7PLf0dYVy29eDSO3wvb8Tz98tubulz1xrF9b1PmOn0c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4vEZ6fmjl89emS+aemHFl6KzfOfoScC9BRwvsM3kreFOTp5/X57i1uOpo+hOffOrfp3r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ZHkL1+E5n0dRy6bKx686s6uKueOzOdJrzxoIuYxz6MR9vH2HTRZwc/ZyaglI/M7fPM5t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DZjozU6O7Xkj7c8rXc87xPT8mMyXnRFyKaQlSEwBUjmm4s6Lms0Y1QwkpEjQFIQ2S2C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qCVQSUElITYIaG5BuQpzQ98N8b59sdeW+j1PL9Hty+rA7cwA4PlvrvJ5b+enbLh2ro5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+/H3Z4J3nuXnzL6HmLnxr115Ielzcsy64GebW/BjLtllnLpCoievmlikLrrz6J03z76x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H0GdnhT7+cvjT685vhr0FqcEdq1PHy6sK4serCzmz1nWc40myJ0zENCTQAhAgEACGIBM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NAAJAMBW5cluaXT6T5n2eW/qFyV4/Rppx6Wd/wA/7vhc+ke94vpazXm+hVz5la8/Lp2d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7c+Y6VZzHQ05V1I5X0lc50lnM+gs53sVlVuzjx6OXbVVNhUM9v0PO7T6EF1wzOTY5ojs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5/pX1zwlZ7x4GZ9HzeBzx6b8ac67I5Zs6s8Ea5yiiUOKmom1UqhIHBTgLTIQ0AAAA0xu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aa5qVJJBCGIBADQMQTOiRuRacBbyDUyDUxI2WQamQaKBbUg0AJhIwQwQwTAQ6lSYDTA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sa5tcteXXfr476c/pI8e7PUy5djDm75xry49LkOWic6325dTs19j0O/H5zX3nXhc303i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vvDlfSWeJ3cvfz34IIw2w3s6uTr2l+Sn3PE4dlUqXo25N7PS+r+K9bvx+gE+2AA8rDq5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jx/b0+M5e/Kb4OX0+Czjy6OfWJy1z1IlpBNBLkBAIBAKJoAQwEkQNNAIGkypaUBomIYI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zfvNOXo83SdFVafP/Q/O+b0aez4/tdecjO3FcfYZ14s9eHk9F9XnaV6/BWHq4d956bw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ATGeXHThq6KosaqT2AeppWQm5gG6wDZYo1MVG6wF2WKrWc0lSpHIqSEggpJghyJUgcuV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8dRjUIYIYJgAANENyFJAIABAAAIAAAAEAAACAAAAATQAACAAAAAABQAAAAQAlcUEIFYm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6sXn1y149ttM+rpz9XL6Xg68vPj6It+Y9Hv4c3Di7uI83D1PO59I1yeN9fqeN0a5+lv1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F5I9O2q4M+vzI7Fxcy6+z4nrZvlLPKjo8zuTv35+gv5r6XyM68RdfJx6vTGpevo4OjWPd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/qn4sbz05QY1xidle74HVZ46vOdOTk6cjz+bq5t88oudSEAouESaEAIQNAomCQACBNIJ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NA0mUSJTmloVS/adniej5una2U/n/oPn/L6Nva8b2e3KQOvJy1XmddaS+Vj7PD5PRz9P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nq4ajXXmIAYCABNBcUeWPPV0E7Ky0yPWcms0Q1tSFEBRAUpBkiNIVpCMQJCsQKgCEBQm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LLq5bKcCdSm5UAAAAABAAAAgAAAQAAJggAABNAAAAgAABMENAAIAAAAABQCAAAAAAAGm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6y0gBpw+jm6c3DTPTj236ebo6c/tuHu4u/HtA2y5Ozm564+H0PPic9hfGn0vO4da35tZ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vx9/yfW8jeO/wtvLXbmRLM/SFny+X1HoZvw0dudcV452d3qfOyfY8vzJH0/m+XpnW4n5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8ems/Se38J1duXtZfOZV7j+cmz6b6D859HU6Obbnz0wxvmXmx0y1zyztazmnNKXIgESa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VyQxAIsaAEwE0AKGmgBiadlOalpzUe70eV6PPr9E/P8AazOb5/6L53yenp9Xzve68uE7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B3ScN9SjyPP+o87z9vI3yjh09Tr8Xt9HLsFv6OWL0ZkbMwOODvPP3OXOo0Nefewhs7w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ZIUkAACCBIpoSCAQAIAEwTQTSEqSjmoIsriq87mujm0XUZCYAmQhoAAAEAAAh4LsZhoZ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oRaInM2EwUsYIZNAQFCYAAAIYIhlASgAAAAAAADls5tlK7k1KAD6ebozcal8O3RrhWsf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c4lqb58vFm+h50cEvpc/lTXdy5uXQR5+223HpZ9GvArrzvHPPc19TxaT71fDrWfqer4f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8G6rDRpPp/J81L27eaz2fP53y3uC8/aryR1Vza2GG2XXnExn1xt6PlewXza8c3lk5XHD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Yymo1gippAAgACWt9Iz0efRU1yLqyMs+lM8K6sNYzA1lggEQADExDBNOwqLlfXx+jLe3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Rl63z3veD4vT0a5PeXlb3nBbs7va+WVn1enx5Z9r8M1L0YQuOy5nnrf2vn9uk9+vnOTp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Ok5VHT3+N6WpotMu2GEWVpIdojploQAIAlYgaAAIQEIChNAmCTBJghggQJgIISclCYuXr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vVAAAEAAhoAATBABjslDmhdCdKU1EXtnibvm0Tbn6Ec+tiSqAAEMBMEMJVAIZKsMp6JJ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3CNMLl1AV7Y65sKs+HbdwtZ7zA78tjATaIhbUoomwbwNTmvN0Hnw7avnuDPXD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zCSs5gpQLZAlqQcqTUllIlb6OSuXTeaXn6q8yXoMtrOfm7+Tvyz9bxduue7mxbQhLKAj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3jONM7hDkAavQed6cvRjNHTzdS7S6zvnW2aTno7nhz7eXfOGi4EMSaBoGAJop3FQ/Q8/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bzuOvz98PN304O/g65Gn25GdRatcNSxEgmhDSnXyLnrsIrx99889l849PzPZwQHTB63k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VNSdqa6ZAQCBoAaIaAAIQAIKAQ0AgAAgAECAAEAk0KpChC8+fXx3L3wddqmsgaAAAAT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ZXMtEU0S2LLAnaLkytlSrQKhEAAEomCGgGCGgAAAAAEwAE0DEDEDcsWesFXnpNO86lrL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atP0cmDEnmaMYgUrvEAhmsxnz3avPj00vCzbzOvg9PClB0xsoFpSRTgNCQaSS3EmqyDW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x69E1Pm6vXna9eZVz5+Xpef6OYaZdc3WAtkOCWlzw6MdTHHbPXOFRYa1WdSqJtTQc/Rl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G+FCCwx3zZ452y3ylUrlJoVElCYCChMfZxdMd+nRy4ztl6Pnx6k2Y6x6XJ7M3x+T9Fwd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5t3c3ZD0hlJIrKpIx2Rz7tY15c+n5/l7Vvxac9elfF0erk+rk6+3Lz6T0kmiibOsF0yAI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Q01AmhAUAxACAgABNAmgAEMEmhJihNQs9SzhpxZr1cPQbpqAAEAAACABQCEAAFIAAIQ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BDQAAAIYIAAAAAAQAAhiBgDECbcoxzWvN1cnn67S5JXYenjyGvYccd6ON9nPnWTh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tCsrbzO9ltxy6aZVVnmLs4fVw0zut5xN2c66nHIdiOR9Opwv0EcD7yPPO7mXBNnX0eX2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a15tDaW7PNff53q5Q9L6Zze0TWSqCYtVz5dOVzhdUOk5qSkKdAwgzs314+rO9825rK83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OueEa5awJFyxCsQACMTK7eHuj3SznoSpa0i4qse3l0547cefTm4vV2jzq9Fc7579Arzz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gj0kcD7zN4H3Evj4+9w4vHvyV0x6PT5fpejnx1NevkwEVwzuQbyJghoBkIYIAE0CYIAT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AAAAATlUmgTmLExcPfhZhUvU7L5OvJDkYkrTIQwTAQAgAABMEACaAABAAAAAAAAAAAh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JgmAhoAATQwBMAaFpw83o5NMuPTeanGtdOWfVx7Vw9JoQjSFGd0JcumaENAEuU51men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RDJxdeLrrU8lbc3r89pKy6yDUzS6VgG5ky1KioclAhk0d2vndvl7OdI49b25dJejN9O8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3ocC8meuIgkMrmkrQqTGDBpnlKlrD6sOnO61y2z05gKu86ZrDoys48d8N8nLLmRsBMEI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+g35vPxr0N8ORe7n00xp9ecY6dPLA0aQ66ozWck483bHoHlG8+meYz0V5yT0l5zO9+eV6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txvT6Pn93l6Rc36+MaRdSwO1hvKAgAAAABDQJgJgk0AgABACGgAEAAAABNKWU0iAFpla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zfTzNO0ThDQDUoACYIAQ0AFAKAAE0AAmAhghggABiaAAAAEAAAAAIAYgBDBNAAAJgJjJ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aXn7Zv0un08fEfuxXiz76PBv2fJxtTpny6YVJqUkQS5rDJr0cK10Wb258ff5u2d5mNa+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PXwlWVDpRIwRYPqb83c6uTTnrTz/AExfCOzi9nmbks9WvL9Lyd0VPLenscD9GH08Ndsx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0xMEMQC0SxCE5HvRtzdOU2aJLgAjuKs0zqZObn6st886Fcy00kHUlSAA9sN5fop6Fy6q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Mk1Tll1FJby0ZchZnzdhvPmL0semOI3w3kM61KJqyWMGmP2/B9vjp3nfOlyDAO4DWU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TBAAmhAKhoAAAENAAiAlTTRJoSaEhDmoNnlopy9QefcPed+ng683QTgTBDASYJyAgYkU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gNFmGjxDVZhoZo0M2WQxiBiABDJRZCNDJVsYI6DmR1HNJ1HLJ1rkI61yB1rmVdT5OiLA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k83XXbkvO+g5jN6HxYdM+jgyTQmuPXKdMN5slWUkVkalzBQZdORLvjtONzrz6RXL2zrP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xNizHR651CFz00Bvrw9U1fl+nyb58Gaj3efSM0m+3ETX1HF4lL7k8e+dkOZZgkBKmhDa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a0VSszTPPK53XPNz1PjDtnjSdeEOyCi5RRGbp1maswnsZx/b/I/UY6HM+fn6N4hjSKoh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dO/D1o75tTQgKEkYAst3Z5+Pr4dsefQu3OgEn3fC93nQHw0xOhxR3iNZEANAxA00oA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JqAQgAJoCWglyIAACdM6LeLXPDfm1L0zqzqIeVJMSaUBiHKMQMlLZkjZYpN1zo6Tl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w6zjDqOUOmecNzANlkGigLIRaTBCGSizMNHijoXOjpORHYcKO+eIO1cjO3Tk6pegCPP7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nzdmhc9sRLPN08upHZ5XRvPa4rhu8dXLyjW8IAAAEUCCt8HnVZ75y1ry7ix68LMkyxKk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CGtTbxOnh9XASXbmyQZIUkDJR17+dWdehOG+eqEDQA1ZK6FZi6wS5xzud88lZRANCQEA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kKcMpyyyWPq5Yl9iPGM9fanymeseY19I88j0cuHGzrfFud/T5XTL0a8dy9hz3NbPFxs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8vTW8eVPrc/bnwe54/rybZxXKq0VRNr3JrWQAABMAAAAABAgTAAEBCBIxA0CoBBNKAIk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VGaYq5evk1LuWnSNQABNYBmRVKSmIAQMTBJFCkpSiyJNDOTUyRs+dmpkjYxDZYo3WIaL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BiQ0AJAxAwAYhiZv1cvVL0gZed3cHcuvVy9Xm7gHLYgWebp5bOFzXfl27+d28d0rjGtu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TIkZahoKTleuNSpa5S73zbmEdfLcpBTTkaEMkGhanmY1n7/K5FY0JAAAFQ0Op9iXzevv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urn77Lxx57LwnKys1NNJIyQYgBIE0AAAAIDTao5pYIYIclOA0eTNJilJqiC2ZPUMjUXI0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cvXt5+k36D5tM66NOTRequajoeNyXUMtxSDRZdZNnSs9NQcWd8suEMtQADQAAAAAkyEI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0KJyDTAAEwlUiU0iABpktBIDRx9nJc1U1Z1AQhgubp5KIaqTINDMNJlFqEaGYWpBqQE0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DQKCQ0wQACAEQCBiABkjZLEMTAAGmb9XJ15vSqUeb3+f6C6dPN0+buAcdghVy9XJqcNR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+nJ08N6OKxcc+rl1ARY3JTERQhUmjWufeWHWeddLx2TiOzj1movLSiWiGpQFrPk5dXL7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DEDANPa8LaX0udPNatV1Srs5sDmHmpsaQCckuFWrxI2IoAABA9PYy411ZxHP2aR5k+qz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GgNFuGOK6jjXTgSAU82aGdFOGU81Ghml1vFy9NZE6dN82udb64aS9GnPobOXLTmkYgbl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6ia3yAZIwEwQ0ACiENAIQUkK0IEACAAAAAAAEmhJolgAAgCBofJ1c1yri7OoCAAXJ18t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RRLGkAIGgATBNADErCDUMjd1znSHMutxyPoRg9JIKkQIZKLeWok0TNQAgYAxMGBt1cnX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g71vq5unzdxNcdgAcPbxanDrjt350NY2dnHrm9eOlcrNmkvKdB258q61ucp0kcx0kcp1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LfNrMY315zscOHfz9+WF6ZXNEPOqJInzPWjrjxl6HP35c6uNwZRNVucz6YOat9pZt4y6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mNy6SYIQEujp4/S4xT1cpnYCBB0nrZGOLyNysttJrKcsrrHzOzh6oaejTkaraSXOVVU1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0VDLJILnqrJXcYb8fXnpWkOb3vDWXW8tJdtefU1IZQmMTG04pyHrpnTzoYIaAAAATSyN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AAAgAAAEMQMQCASaENAAIaFNSHP0c9k6Za3PQ04YAuTr5KlNVyK6MjVmD2DE2RmWhMRT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QzzNVlpQumo430s5J7OShMRAKlSRJipoQco0zN87xz7uXNgmt4YANMbTNOrk65e5NZeZ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1ebuAuPQYEcnZw6zxXlr356pnPZSa69HHvzu9RfLQrW8pVn7fPZgam5jFdM4ZHbnxidM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6ctcjnvr4eu7nyL6Y9fAaM2Z0rN5zpWbzm0GeW82Vpn343h9R4G9n0fi/QfG+rnp5nbz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bTrN8u+VxlFTrIgBALbHpNA4zs5enjAAW2fqZbeb1rJdOmWWW2O0dTzvLLHo5dOPj2x7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V4cIubxcet1Z+j8vh6PnNgOkCGANKoLzqjbnqM+7h7c9NCpm6vHQ2159Jdrycu140bVm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HsAunmYAJpQAEwEApqVABCQADTQAgAAlgAIAYgE0CaBMENAnI40gWHRhZlrjtc9DVQAC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EmJNkLVmL1DM1RC0QrkKSoeOsEzQY646HROIWjWzBdei8B6Vnkr2tI8KvdDw17HOvn5e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49c66saw59MwOvKhMYgtyzTr4u2XuE8vM7OPsXTp5jz9ukzvh2GTI+Pq5dTzr6M/RzKV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6NOTo5XZzeNcvP6Wfp48lbv18Mq0tM520OY2DCN2cz0WdTl0Y+D1Lo5dM66OPqrpjiVT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PSB40JTjc3BXorm6uW5jWe2Fntj6uXn8+3PopJsZJZlj1ZXGQnrIJk788necmpty3gWO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0jfnwCSoc2PaNYzy2568qU+oE6GtGPRbzvzVPZivq82tY+n5vn7c7XK09RgAmhiCnNE1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egE3BUmlZaRrWbNqxpdrxqNrxpdnnZTkX2U1vzDQAAAhiaoBVLQJoQ0JpgmgABOQYAmh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AAAKaQTUDx2zTm2x11npqagAFydnHUJoyTinLBhQiqjNdGhxno6Hkv2LTxq9p8+ni5e7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NJY2B7l8nWoDlAogpWJUiObsxXl5O3nOBXFxmaOM3QuRUjExgDqaK7OPsze5qo8vs5Ot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0NMtPH6Tg7+FeY2jtzxy3x3jsofHq2PNTANM3HVtx9PLWiHjXOt+T3eW6yXXHRfJWb1nF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cM5equKMb65Zw6a68m0u3F246zxrkXfn1TgGhDNLi86pyZtdHMZ16JL46vl6+L6HDi5e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krKIaLHdXOI5uSKKzNQyqqCocdvdy9nNrnTy5zflK6OTsrOtYiePp8/TiaOpiIOrj9G8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rPSp27N8Vj6PzCi9OSo1spJjAEMCkE1Llfo+b6WdsZNqdFGdCNazZo5ZdwS6VlRvWFG1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AUQAACaBMFNIkaEMJAGIAAJqRgAmgTCQAaAABNCGCVSE3mOLlOPbHbWempqBNBydfMYg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5joofHsOdIyQejxsoSDRiKrh7MvL9jgmvKmp9PCM9sDYBO30/F9ybTGpUg5pWJUhKqPP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efWZpOSWCzGmcAFDTHcUtdvD2x3Xlrl5nXy9K7Y7b8951VeXvnx9vHLnNLpnHLZdMbsf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TTsrbB5vdWG3HZhurPOk5fX5+mOPPrnungjU9COOrOwjbG4x6Vlz+v51c996pebtrryd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HED64bVQ7V43KpZDVK+7ztca6+Ts830Yx49uf08VJOstDWWwTBHlo65V089wqzdlksdL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6dIvI8/t5tM+rHQ0y2yjPzPQ59ObDp5uigmj0/O9R5tsqxvj6tuDvz6N89vNz7/GVZam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ri7lzrs5AHFgDlXp+f6WegDzoqaFnqjK5DVwzQmpS4sdRRqTS/RprfAE1TEAAJyMASaE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ByAIGmIAEyEOaAAAgTVA1BNTTjSYQyzzt+fo1nouNIQwnm6ecwcls9PLqemdB5+kWqx0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gtTSnY1iKd8u2OHXlx9Hz+fRh6/PPP0Y2W5Y/oPnvZl6wdoNSg2DYZzpCZc3Zgvmcfpe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qcaWOuWsgimAOpa13cHbL36Z6ZnnbZaL1cXd48vqdXB1eP0Y59HNnTfRK4vSSI1gBOAF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8OuL2JnLefje5l6OXjZepl7fP5eXbnqcz06Cd5rl0p53z1EXMP0fK9Pnsbjj06dOXaOHn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al0jG2hIKZTWU16+XP0Y8PD2OX0489dOHXnIlqUKVskinNUwZhl2zc8Ztjcvp5BNjKjf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Pa6fA2y9nPi9PLi8/wBP5/pVQ9wBLt6Pn9LyXLq+Nde75/R7/mPf+WemMtcdYbVpO2eq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NBUqBo37ubox1YVKimQxkRoiWBVxS21UBTFRa/RprfAAVMBAACAQCASaAAEACBy0CaGI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iAAAE0CaGqkGmeX0Ybbx06ZbQgCcOjA5QLc1UJ9FfLvw6bOJNAnj2qKy9Pltxe8Jly5b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8Ph9jx/V5pi1vOOmWo/Q87pj22F2DIKmhsZmMMs9oODy/d8e55U5S0A8unfOvNO7AxSd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vfrjtmcLQvd4PvfPS+t2cXZ4/QuTr5c6fTxdaiaxqVS1nIvMYmAnYAIVAdfRwdfLek0s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1a+Vl2z7eXz8J6WGGs1d4bYqmplnbHeOmuXp4dFcrGui8NK89en53TASqpIQlqxVKLTS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x4/rxvPi0n9Tyxj052YLUOdbd2debW3PbYOxTQc+PetY4V0ZpLkspwynDjt18xFwOwCq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XnfWY6c/l9nDz9M+B9F52seIpfTzUlpLPodPoZ7Qtbz0+SPQ8/p5qlyzplcHqbFY7J2K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Sci7WcJ2QYvVk2OV1IfRjXTghpQAE0IQCYJNAmgEAgAAAISaAAABADTQmgAAQAACYAAm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vz9MIAWG+JxiLZz0yT0u/wAr35ca0M7pC8vepH14ZAd/PrGkrFXKBceT3c3g/ReB25c7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TQfRVzdLTAUuUbRMxb58Do5fMUvTzpyyWFOalSupYdQGHUzzcvXLnyeyKufR2x2Z440x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Zr1+3zu/x9zk6ubOpYWdU57c95q5pZalmDEg06AEAA2xI9Gubo47IsPIz9LzfTz5c9M+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OvFU0s2dstYdJ430zh0c9TrmZu5Fp5h6HndcUmUpqbESVdZuHvlnnXsrl6vF25/L9zj9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miKVBWVnpeZxqa7jWZpUmqGz0fQ7PLz08Xh96dTwD1OTXHmWmOsUSk0MyzSsmaOCWutf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PtljLdN+Dr8W8+Ifob44etG2el3FZ6VcaHi+frj18o0MnRy+zNbzRjrNTSunUS6Ao0Id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yaGe+C6cHIKADloSYJNDQAgECAEMQNBAgEAAAADQhNA00AAAAAAMQB5zJ3nr6eXqRAQs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bFL+j+b9913VKa1cvy7Lx1ZzTPV43SubxnVjh3z9Gfhe/wCVZ481PXjEa89boD0/S8T2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eSkWTUYY9wcNd9R5prxr26cNS9axqa11wcbaYaS2mKZ6tJ6MNrjlw6Oa59P536L51fS9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0YY1AweuRLvNLOsyppZb52QIRgWBLKQF9nn7YvcZ3z0/M9J6nzWXTze3hdTVHXy9GK0L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bldvNuKOe1plS9HPezPknVyds1IrJVKxDYVLzV6fnnPfqAeXr5nF7/i/R83PRy+3z1xN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6+OkMOfRoD1/T+X+pmsOPp5p1zx3m45eH08NY8WPT5N8eeejO5gaS9MPpM69XoU8vRhx6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laduuWvYdGd5Xo28qYHl7eFrmxPfApMv1eboz00qzO4dOR1NqqTBgNDEUEFCy21RST3U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iGgBAAIAQgATQCBoIAQJyMAaAYBIAAAIGJgADTExHDnrlvPT18fZIk0EXB56qLVjrkl+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I6Jx2AFpRGoa1JFRoLOozmcNpk8DLfLrmeXp5q3JZX0fzPvy6ZVzKZmFarmyOpcGaehn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0u2e2WblplS9enF1ZuumVTW9Y3NaVFQxBOHU7nX536HwLju7/P8AQ83Uy0jnuRgJox7fF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9IYVitsbkcljQDcMbkOnp8/r563cvncvmvruTrn5/o9Bd+XJvRINTYyZ06K48z0H5016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0eP0PTK8Xo4enazyI6MvTzxOiZMilKMM6txc1foeX08d9WW88tfPcfu/N/a8CQu2GIR9n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bj2yaKfd55L73PyzOnTGAmkpWTzdOVxjn0Z6xy5deVzz/X/Ke9nfq5GHPsues7Fx7+Zr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i5jHWpzK0yXjaxyVJ04US0u668763OuOmHTw9UuomOlJpLYrgLJsAStDCkK2qPZQunmA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BAAATUwAAmgAENAADQNDEmAmhADEwABpiGHHh0c2s9PXx9dlTShRcHnzcWrHbGw2xs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y1dZ54bPk1k0SmSrwa1lrxMFcfPqnLU97OG+dkaYbD6OZHRjIJNCAIVISaBCByl688SV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YXnXRWVy71lU1ZDlppjw3Ix6sbxSdXyuBcZAKXzOfo5vb5/oTx/a8foibjGiKdnOXnqA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jv14+nlrTTJ5vDz+t4fr4XOderik1ZM6qoYhuUW4Y+/zjnv1SK+f69NMNM3fx/VfTHh6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mddix14dZnoMawnq6OuXhw4+rhxcXRh1xICAIExfU6PH93l15E5lAFKly6RVEN5lSpua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6fB2513ZPHG3mFmHJ2cOs6+t5/p51plec1bOg8vx/pePWPGXsO58Xbts5+s1m61Nc74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pMrTLi0RpFFCFdIKTa50ke4g6eYQKJoAATQAgTQwUNCAQAIaaBACEMTGAMAQIABAADAA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/wA/Werr4+tNZaFFwcEXCnPtjY3Lr1u7yPW84vlzj1ufy+fV9mfCnT3ObzCuzDCdLUFl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DfHYqUAgBEFEMQSIpmZfSuWvXjjeJq158u5Hn31oyqiW9Ict3m5dHlUutZNdHmTVpAa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8PF5vd4u3Dz/AFfLZ9DKfg9UqpDDoz1MQLkEAADlldXJpm+hXP0crfL01L85PfxfV8Wi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ZWToEVSLaT6PFXDr1tHh9O146TR43u4d+Xk0b+vz877Nue/P6t/Gr3fE9LH3efDydIlr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gATcr93zvS59cMuvlmpBio0h1NKJhOdcfTkQ105slldPLedetjtlx65Mkx5t61Ozq0nO8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UexqucbI8/L0eAqtks649C5ed6/lp1XOiK4pAGTSAQ1Q0ApKrjSd65dF+hBdPOAKkwE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ABIAJggCQAAByxgAMEmCAEAMQMQFTYgDHz/R8vU6+vj7GdABRcHBnrlbOO2CAFaGajQh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CABAA5GTJoSyDRErSjE6KOV9dRxvrDkfTJzrohcOjOZerLOZvQzDV4s2Wbl0ExtEt1nU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lsgXSsbNFJLRIVUONeXUuce7HTnUseRO98mqGXRiShwAZ0DWamnHT1eZ2c72Vlpy2/A9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yPo+TWJRoptSledJMBXcuWfdphydmk+btOmZx67682stcHo+X0xGC9L28OHx/W8f08vov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vTTs+e0zIAzRMJ6Obtz06u3l6OXXTn64OF9tnBXTEudMsnHTj68lBPXiIYAKAS+ucPp8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ArPbXn751U5o6deTQ675NF6KwJduPfI2WdnN081r18HXzGtSI5eZpfNrZpONFqAqs0bz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yfVDW+QCUBAAAAJqBNAACaEmACBMEmCAEwBpjBACBMECGIGIC89AQE+T6/jWdXdwdtmw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elz9HKWwpzcDEAgGSilLGnRmbOML2oxralwrdmRsRm7ZBaWSghWiVaSJ0Rhl0YmUaYiv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c1R01zXNdDxqa0eTNTKpdFnBuYhs8aNCHLo8nNavNrbzZqZNdFHNccyzffz2pVnVpwln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rxZ4vsPze/y9r0zrj079+Dt471JrlrzvL+l8n2cPPOrp9HHz36V89eZv1442a8mR6WfF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c7erzfe3iuT6z5/z75NcX5/T0PHwvVy69/O6vf5fK59Il20ydR3xxpza5ku2e2EOWh9/H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0Y67a5d0tveTl5O/I4F0eV24xzpdeDQ6TTBUCAFcrOtlnObtOWBtWGppWSOl8tL1a8Lj0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MrOu/Xyxe6uKU9Jeb0S9q5yXoOZmhiG9codc42aKBLedgunps8s9zSOlUtYSaVAAmAmQ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MEAIENAIABAwBiAEDQhDQMAAFpnYAB4vt+LZv28PbZ0AIlUnDh0cyri7eOzQh1SKjN7O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4VuzB7uMqtrDoRDBMFBiIYJ55nQuZm5hmdM8KOzLlDbB0YvaaiijOOrQ5K7XHHtuS82f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Z6lnlR7XhnRj6/kyq1rNRWFVu8XGrzqa0Ia2Sx+f2+ZvmxLrzoQjlobhjcyVphoXpz2m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ns34enPX0p81v5uvo8Xlx2z7XofO/paeL5Pf4O86T5+XXLyUJtpyJfS9bw/TZ+x4fn9b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LOi9We/l2Zg82pSPU8nu4ULjrrt8j6T54iajGujv4vQ59tOjLrzvT0MeyJmuU04vO4+3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AmUCoTQNNIImWkiIwnWTShao5sGEOoa05ZQmFSFDBUmrqLlTpJmVnGm/J1c9hrPn6elf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JwwcydoFiTSoaAABkJVIJoE0AAACABOQEAAIAGgYAACGhAAJgAK4sQ0Px/Y8iy+7i7U6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cVGd1bJvRg9wyuyEUElAhhLYqGgItAiDaYgKxg6McINpihyBm6lWPRMp7dTgvvI5a6EZ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AANyy0mV4vteMvseV6vl5r9TyvW5dcvP9aMa8W+/z+2LrGtzYzqXR5sz4t+frzaRrACL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F5s1hzY3JFXEDzilLQP1vG6Rb8PSZZVmkq6L9Hzuyu2cXvOm/JJr5Isbe+Gp0+T38Amn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Xt+R9JrPF5nQRwJGN9ffwehy79XpcOZ6/keDl0593JmawhFm2/BVnch6IATAaENAIRI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CVUxlMaGJwNVRcUrAHUUDGJgrqXDmmc7qI7L5Ojh0+lKmKRNjIskaOwC5SaUEKAAARO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BMEmhJggATBDAAAAEwkAAAAFcWCaH5PreWi7uDus6hpENHN5/pebaXnZuwGMAGAAAAiC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nllOnLGis2EU0MehlPXqcN9pHProEsAaABgDJVITTAAAQADaasTK8j1/IPX4PQ9TN+Y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0ctces5bRL5+Pp8/o589ZV1xbma5ZF05MRYDBCQ3LE0wAE0GiAQgeLQ7ENIFtih7c/QQm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4Vx2VMrNskKrNG3H08pdZ2HVGRmCPS9Xl16Y841wzfO0y35deru5fVx1z+f7/N6cahzr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XZwa6nUIqiVVJMETI0ZkxO8tpFjboYFo5sQ1AIKqXTqWNplCCkqG5CmmqnRGFXhHp+p8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xzuPSqIKyX0BFy0CoEMAGmIFACAAABAAJiTQgABAMEwEDBMEAJMEAAmFTQJgeb6XnGXZ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aMfM9Ty7VcB1vl1NXkjd80nVlySbTkypQTNg0ktTWiYnVocN96ObTVQFBJQAAJoS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dJjAUASvK9XyV9f6X5npzr6b5Ls4+WxOePRTRjeRqrnu5+r1vVx+Ej7b5PpnzEHXmJ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DmiQC3FkDzJ0y2EkwTkcuB78+hpNQNADTN+fTIJaBAIaNebfAVwzt5OrkDo5/Vs9DDq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Y1PRh28uvX7PNjN/OsXXgIGSHIMFYADDXbj6LLSKZIMSKwcxdMUYWaAU2NRkwJMaAbQU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YqTKpAxNZ5unmDfm3j6Hr+b+i46tlZsp5nYBYJpWggaAABAIAAQxAIAABNCABAMAAAAE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iYNNWAhwd/CnP08vTZ6KaRDRn5XreTakwBSVMsGACkoWxjPZvHn6dyOfTRAmCBiTBA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GJjAAUlpAxBQmJMBiKSalS0ryvV8lfV6ebXN35defl0Kz0570E8askzol7amHP6Hjdef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ADljhyUCGAAIGgeTlHplatywQh51A6kNkgpDECLkkctDQBUamWdSKo6CsKRXu+f6W8b+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Zr9Tzve59va+U+s+FTNp9eMqoJBoDAbKTZKqTrRS0qEiiUGk2NIV3LstpjADNaKUkIqC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qGaOaGmDvOwVIXH2cURXIR6vf873H1+3j+xx3M0pehooBQADEwTQIQxAAhiAAAAQIAQ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AmgAgmpUaKYBQ1Bx9nLZw9HP0az6aakEIny/U5reEgLUakLp2jz9u8OTbRDQgQC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gFDQCBuQokHnYA0U0DQK0IbQNoGJleT63knq1HsZvlT9H85z6Rtjpy3ctZsMRzen5vo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SB9LyIASYAAkBSBRiGgAETLEVJg5auKQoqEoApwjWsqWgQ5cjAEAGjyMxonp5eswT3s9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yPf+dxqIucb6/b8r1uXbX5L2vE3zCo3zUiRtA7mrUxhSYikJoCWgasqXCGs6U0MbRa89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quWCaY2hKEW1UUVU0O86KGiyLIjXI8w2wwGNNfrvi/SmvrlJy31ggTQ0ANA0IaEAAAAC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cIAAFAKABAoYAS0AAMC00HN089nndHN06z6aCENIs9JXFaokaAYJNCAEgAEAAAAIAAE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IAABUqBFCJpgAAmJpqAAJgAFSF+V6nlnqe74XuZ17XxP3Hw3PcaZXz3q5rFmWjDu4u0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n2fG9/mE10yAhkgOaATBAAA5AgVCqWDTJaaxLSNpFoQm5LrFrqpZSAAC8nIgResSk9vF6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8HzvueDjdw9OfT0fc8z0eXb5fmF14GTVyNobV0wapsAYCpIlSVDEWilU41SmGhUkU0Bz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E0DQNpo2Frcsu87AaNax0JpwaTUHNw+n5eVXNBTg+s7/AAvoOW9gM0TQCCkAAgAAE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wQKAhiBiYACTQMBDQAACNE0LHaE8nfm6d59NzUCECaJVIlUiW0JCHLQgZI0AAAAnI0AC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IMkbFNyIaGJgAAgYgpVIJskpACEwK8z0fOPU1w3zevze7g59J0y157qo0xYQVz+j53VH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u718PlZ7OP1+cVKlNSivOiki1iBoQAiWiByFsCKJITSNMBoGgVABUBdZM0IBCBjk6M9M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0cTc5eX3edz6X0cvdjp7HF0+NZy5k3Axg1dNsVUMAYgAaYS1TBoZ3EpvlpYUnamCPHXj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0gBkNBdSFidAgus7NAZLEbwUIGLyfW5pOCs3m9UOq7vqfjfrueuxBjQCAEUACAE0AA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aYIAAAABoAABA0wAEAJNGqaCWk8Tp5unefSqLiWATUiTkEAS0E0hACYCTQAhgglggQRo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EwHFyKaQmMStElBI2NNAghgUkyIbQ/O9Hzz0dsFL38GWvPa0jl577r4ejOs+bvyTnvff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Kt6yvM9VV8ivT8zeVNqzOfVxXjcOqEAAOQJAhKkWSwkBRcJSGAgZNAgENCYhpMaAKi11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DpgU0nFxb82Olev5n0K83gbcyMHIwarUdJgMGCpUAAmCGodS7IlktaRVjpFNOTLnozdd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TJbRTmhidjGLI0abc2prGkk6ZUVRAxpPJz9Hzstd+fet/qPl/peevSBc9sQNAMAABAA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AmiWANA00DQMABAIQ3IWgAAScmoIQB4u2Wu8ejplpA0AmEzUiTQS0CAAABAAIAEIABJi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JgDENAAAmIYgBoTJKcuE00ExUCABDzvS89e7XHslxx9bycacWuXWJrPJxcWX14X159pN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x/H97yOmeRoT19fHrOox3isylrICBMJVIcUlaYJNIpuRA5UNU0CNACYSNSgmDSovPUvN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yl87C+jG/Rw6fn0Q1DbdGk2rTQxskbBACooi0IbhzUWSmS3SqwaoWOnKZ9GHXLdK6mXI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TQBBs07Zm0TcOOm8talaQVWWhN5apHmenzxwdHN0R0+/8/7MvvAcegCGCGAMRDTQAABC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AElCYAgadApi00AihNBUMtCBNGgIQI8jSL1j0NctRAAmhAhJomWA5YCaiEMRI5qaQCg1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CIAKaAGgihiAGqgAQhUFBAJoACm5UGIef6HAdfTy9jXb5Ps+NjQN8euWe2eUxrnZs516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cvoOLwoX0OHOTSVO8nPM6zpcaY1MXEsvXos89bLUxdqyASuaQhoExJVSok4aaGmhMVjc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tstaWkdVnbnWWsXGnM1y+1h5EqyCHSsbbVsBoKGMExEwUYCmkFDJzuRVNwWqsAVZ8m/P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5kQmKyQkSJqhgxDCqRaxMmamNdsNK6JVmVvM0m4CLlPMro5sur0vN9BfqAOHQTQwQxC0C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EJpiAAEAITTATBooQQxFAAAAgAThoK0Q4lNV5Y1rPo647IkIYkNIBUiJaAEoACagTA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hoEFUqxIoVBLVIYOHJQITHDTQnLSiQaAE0Pg7+E6ezj6pr0PJ9bycaYjl1Wesc6stc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Ok+3IKRCtEzZXA+o1nItSxOs5uesM6FiW1LpM+X1pPMmluJiRAAmEpgAAAIYJMRNCiYS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vS1klFzrlflzRkKaQWGqtFTQMdqYDTQDSDTBCBqioYsJwOostqrDPTnjGV0RvpLtMWjQ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Y6FPKjSUjWs9KmXBVKI20w2t0uKKTYmglWky4e7li+/zu+PrU1w6gAJkqmkMAYmNAAiA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DkABiBgCTRFgMCgEAgGnDQi6ihIK82LjWe/o5uhEgESDBilwIHCABCGgBpkglpJo0gAF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siakABgAAoiQloYqBggCATGhASykMrg7+E36+RzXocXl+lnVNPh1rPXPnqc9crHz9GHf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prnOsmasMxlkL3Pal+O9n6qTzcfVg+e4fr+U+T09PzOHTfg7O3j1+e5fqp3n5WfpsumP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io7cyppBAIENNA0ANCTCmKtuvl33gqMTLnazoHSui0LQOJ0plJUDABBMAAIoCnAmhSKh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dMIz7+H0CoqCY0g0cNLRIS8g3w6jFplubMtI2rFayJJRppnJ06ctV11z6GsW1mQDm68J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5p8OwAgIgE1AAAGmQgAmpATGIGIJABMAAAFJaGAjclJNAJjcuGANzZIC+flvy7x6HRzb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YSggYCTQNAACVIEAAhghoQ5YKhjSQJomkwExoQJoE0FSwAAQAA0MipoBovh6+U1qbmvO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j22z1jjuM9c7Jy0nvx5nS9HKbmxl0uUdnqHznf8AVdB43rpGyyRcSxwwrPTM8nxPY8bj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1y3w7YlTIsN5rk8v2V25/PP2uf1cPNnt5u2MxGstUgFcsnXrjXnL2bzfHB+jlppjWs1w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7XpNWNNmb15zdTaoAASNgSMBjFlcDvO1WWmaVrNjVZ25c+uGZXdxdlrm5IioStMdyoqB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JUFa5amdQzfPWbcs9Ik0c6mHRy6HWm7M+nGVrfnsuLZwdnN0x9a0/N2YgCWAIoAHFDSc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QCaJBDBKwAcsE0CBASWpbRNggCkA7ztZBHJydnFrHd083VZIAhsJckicSCWkgTEjEFS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AAAgp5hZNAgABUAACCAQIaaUEwQijO0ZLC4sSqR8vVzK9ufol4uzj6s3Ry+HXdNcekxe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19L0cvJ3+i7DxvT1ZrMymimV0PAR7l+VzHvc3z+MvvcfkZHo8W3YcB6nk8tvo5+jh002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1U255dOMZjSAKysrNTI0neZ7uIy+lvy/S8XeuXp8vT5Opf6D5YE6ZochNQulRpZdOqVj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uOklomgYIGrtJvKRS0tXDJALuaDG8TPG4i+/g7QzrKmpJHrlpWud5kS0m+ueq5564l3n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WWe+EXploZzeUdHV5/VpesUmS0k2Sa83RjvH1V5a+fsAQhoESVjrynUyYZloUNAmlTTA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sFQgYAk0CYMQMEMABMNctSE0c3B6Hnax39XH2WCaBoFNSSNSiBFUiiVJIwQ0AgYgEgAQ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hlSACAcgJAxMAQxA0ITQNpo2mUJDw2yI6Ofea4+nn3zrQRw6dNVp5u2GXZynCjb18O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cGG8+r4Ovin1GXguPW5OPO3owmTSfQ9hPn+v2VHL3c7XpXNZh4HteNy29sr4dN4hcenS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VNM5TXKkBIhoSpVCtazXs+F089e/4Pt/NnjMX2vnkXnSY6Q0FxtZemVlS4XaZZPF25k1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FvO2JFAIS2hYCjRkpnlplLkhh18fckQ1Si84vfDejOpFNSdNoDLbMjTOyoqStcN6We0G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nVdOnNtVac+qG2Wxz6Fy/S65a+bsxA+feTgN+a6fTw6Hpzh05zzasG5agSNJlAgAFNCJ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IjQkcjc0OakGgYmGuehMtGXlev5Gsd3bxdiAIaFTmbITUCJGmGNxoUOQBAAIAQgBME5V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lJkA4sljVTSRgAgEAAwlUAykVzQKlKsdsay6uXpl5d/R5s3EDh29Gprx9zLZS+M+nm9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vQy5L68zH1u2vmej6LqPD4PqpPkL+j4Dg9PzuM+qn57sPUvk3lOnk6Tm8n1uXGuRBw62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ymly3mqQc/RJzDVgAICxJoU1Kej4+/n+nljFT7vMTRSGgKVR1Y72JjEmlqazKJZnh0wT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RheaoCJatGNKqWiGemBOWuJLi5Ts5umzOXIoai98eioy0zE0zouKHnrFZVNQ0wWuVm0W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FTQ7zqt4uarXntOjXHoPe1x18veiWAIz87TK2/Q4NV335uiRzSkEwWefOvTr5/cugiZV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gCEFJkVLCagLihpyMQNoHtjoSmifG9rxtZ7O7g9BlJwJJjTQkkMGIAzpopNAgBAAAhoQ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MGuzjRGJlS1FRSpMRDEjGCaYhgDQJopzSFKwVEuWXRic/oef6C+94fZ5ubm0+HX0ai/H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F/J9HLXz/Z8v2+bk+g8H0OmfbfJUdCx0HfPNbLINeTeTxuL6bM+f9nao2nj5Oe/S5+O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afOv0fN7u2dMOvjoz1jy9pchGPXz1kEo2iwTRI1ZHnelwe/y88qvRzQMJqTWKVtWruQF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gsz5+kFrjJrDQJoKlpcVK3pFVGdRJnlplDBG2sVUoCZpRfRhtWc1CIVm1RVtqpM2iGgB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yZNkJBBSK6K5+qubSGbbcXQn1OuOvl7sENzRxc3bzW5bz0LHZwd0MFMsTOBVF3j083Uu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DTkaSKQA5BpoJaFSYIYADcsemWgppB4nt+LrPV6HndzNZUhMBoCSoEwBCBoGIASBCKc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m1GdCzpeplqqRICkAwQAJM0gBQ3LGgVtMkaHc0juaENBlrkc3bxdq85sZuTT4dfSqL8f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j78uzw/X8n6Hl4+vO9T0I64lTmbOmIYm2Q55cXrw4457356MaVozXU1mjHKMMaOzj6uu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6uvg+74fTM6Ry2k2csdOFkNqwHIlSsz4evk+l4+UVdMoHUtUNpW6XltcomllNFS0NDBh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zNFIOppG3Sg86iLzkjO5gGjd1FSCARLe2dWQmkQmvS5K1TDONIhFIigL2w2HLVZlRDTB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sCdchPs9c783ooBHFZnM9Bcdpa4ej5vooJkCYcefRldct591vP3ed6Gc2IRpoEAIBiB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AIYmJjCosBoXkev5Os693D3spiBOChARSEEjEDQDECTQNMABJoaYsToomkiki1uaENQI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KQpwJQNRNQ2mAMKTSmmA0GekHH3ef3r6fmejx5vGx8evoXFeL0AEND9PLLxPZ8j3ebB7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g8I6F5+ONdvNC57SDNSaG04G99TCa5aOvk6sXRJ8OjpR1wo1j2cPO9byvVzrqiNfn+rO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FNBYppXPNx9fB9XxSJ6iHJOkWAnVaRVDTJBhNSNyxoIEwQFSwJz1Ex2gNmUryrIM7hMg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Sea0JxrSVkgJNRS9KZWgglORCIAReuOhqgqYuSahwCYUB08+rs5AJftwXm7WAAAqIHlM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vYuboIx6ZPPq7uuX0ImTdpIxACYCBgCAATCWgcsYA3FANBedjmpH5PreTrN+h5vo3Nyy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EMQNASDECGDAAJYJyDypTTHI0A3LKQUS5HnHIqnPa6Ovh7JNwGKBKwQ6momgKFQwSU0w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DXreZ6XnZctRfHr33lfj70pzXTCdPTxObsfr8+euHNjXbzcxz05ozpDmGgEnpqYnbvvP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6c3F6Hn89V08vVw6VSfDocXdw9cclS/d59Orh1jb1PlvV8/b0014/RA0Tz9WZhNRYxHT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8cpocuYNM9aipYaY61QigAE0MSG5oaAQACRSSAVo9efdc5AmalMgCbjaNcrzp56ZqNM6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LQ6JpW22EzpBCahDkrTOja89KmKkyGobVjaZppz9FnHHVyS/czU+btTiikA0KHloDED8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DvWViJnLz/Uzt8/Xpo0AkBMQIYIoQAAABIA0DABiGIC5Y00Hmel51zPf5/fc6yIpAE1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MGgQAwUrJoSasSVKqCVTciGqGmAEJUq4prndELpObt4vQZ0TTFA5QQOpoYCDVA2DYxMZ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5/ZxZvJUvj161mefrSCVVMbzedTqTNiQVOsiaEtujeePTr36Z5K15+mHSmtcdmTqpjHy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bq4dKsvz9Dz/AFPN6Z5ebPo+h5qzOdL1RL7XT4Hu+D1Cc8ughnPl185m0/Tw8zDXL6Pk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SALh1oBQCEwAENyFCBAAmhNBUtGrMxBKKLgmaUZ9PN1CVTUCRTQdEXApqSdM9E6c7VaA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KW5pb0x1srLaDOLmVdHL2EZ9PPUdXJsnR5/occfaAebumA3LgQCTS1UMx8/bHWq9by/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SYAhggYCm5GNDQA0AhDcUMAQMAYNUCqRef6HDc493B33NqkUgJmkSqRI0ImgQDQCCSnL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1Jm+CLv0uXLpNdE5kaCpZXENtctR1Ll0PkTvGpluWDGDTG00Vwy6mgBhU0eP3cHevref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9Nal8OzBRIykqnWUm7IXf09ufn7dM9ecZaLciOjIx1bROZKJBwSuXH28nLc9fN1ebppS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V2nNhnv9Hy4a7aJy11ZGm/lPG/ozm6fneuVUyvG6OPLox9fn8zPTL3+ZMRLEOpoikxVN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NMTAQwkaAAGBNRqhLSqalITkUtRPTz9FKGECYVOhrGmQRcItctTeamtKmhyBCcypOUq8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WOe+UZ6yHXz652c+mdR1ytrPpnL8vpBMYiGgBCHLg4EjXS3kHfvy9OcAhBoRpgBJSTAA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WCaCyaBNDc0ABUuQ4+zks5e/z+/WNXJK0ShSYlcmaEDTEnMpUuiaSKk5WmhCCsdczzZ7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3rMTuAmEwGSGD3Di5PSi65e3VSCYiGh1LGDG0CuLSqmhgwc0eP38XYvo83Tx5vID49Nm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azyc3q/M+njr6Hk+t25+tUTWmRQioEmBJCStLOfTUMDbI5+Lt4+PV9HP0efppSPNu/O9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/wBDzdfJpunFr6TOK+nJcfa+W9TzdvWi58feByLk7eL2cPNx2z93mM7xG87LEqEyFcXW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kdRQxABI3ANNI6aHKQ0InOs0biienl61zVSITlWuO9l5aQimoU1x3TaKitby2FNyROky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qa3F2RnpkrmyHrN3PHNxLv08fYn0dQ/N6W4oYiKQAhFZ2HnL0IuuLPfC67ejn6c4ExkQ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mAAMCVUjExCY6kKEACKBLpFQHN089nB6Hn9+sbJzKmCNpgiCZoAASaCaJZYDaqlNAkEA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1GFgneS5hFIl8vUAAhoBpE0AMUYIVFjQDqWXU2NMAGeT2cXavbn0YS+eD4dNbiuPVgs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9fl/oPn/AF+del5/pWek2LDALVma0Zk90ZO4FNIxKky8/wBDzeO66uTq8/TSorzdL8z0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6Hm2iWE3KLzO3zVqDtX09/M9Lw+ic9c+PRcXZxe3zefNT7OGeekEUrGDpK84omjRooJc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QE0EjAFaKkCEKQxM8tcULy1hdHP025pyAkHRzdI4qBTUk9OHQmk1FXrjqCqBTcrAKRkt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Jx3wWxM1pVc8c3Ga+nl3T6kc+b0F5WtiBiIaAGgaA8yNsbv0N/N9KZATICGANCAmgaYm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pBQgbihpoYgtVCmWudnl93B3axumoTEUSDloVASkwTQNEoqkbljc2ZjkeWgvmnp+fd82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0tExz8OuN3v6HJ0zNEtHLAARNUIAYIYNWAU5pK0zopNA5Dzerl6l9rj6+SPNmlw67VNc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p7Yfzn0fzvs88+p5fqJ6yXUuFqiaKIGxJyKLyBRBUryDp58duOzs4+vz9NXF+bpfL08P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LKqtLNObHbCtO5KWtOfLGvczw6fn+rPz/R872+bhjbn9fGU0CAoQKSauo0LSFaZACpiB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KRktNEgQmIJFlrmzjpFSvo5ui1JwE0oOnl7TOGqlIg6MOiyppU9stQTSkUiJuZEqlaaZ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G006E1ZzRplmm2dn1Qn5uyqRbE1YhA5M2vQQpKEJzcffnd7atTKAQABpFJoQmMABMABA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xDEwcs1ipVTSTxu7h7t46U1miFY0Eo0DlxYAwQAJgnErc0FSwQACK87vway65ow3EgjG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Kd+uekwxiJpiaYIAaYmIoaWnNJdTQ2mJNHndPP0L34dGceaKuPXao08/QY5Y6MN+2H83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o8PrHXs6UcyUmFS2CcCyck59HhmefX1GXPU8dvq5Onz9Nnm+HS+Xo87rla+br7/N6U8K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jM2WKNMqzMfpfmO7z9vX831PK6Z5uTp5vVwBUudOCqjQxTkvTPQbQCBWAAADQJliACXQ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cCztMZKomtNstLWgJmlD6ebpsymksAQurm6rAl1W2OhaBZTgU0RKqQqWa6ZXWsOSaVp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NMtD6oZ5uqAVtIvDXz1hHU1OqzTtcky6ljECAAABMAQCCnLAAYIAAQCTBCDVAIEMEaoQ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8dQ5zRCsYnKArEDJqQcuApMcVIqlytzQIAEACGNiTRHH2efdYtDbcandpFzlSTVpiAAg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1NJo4sYgaYebrluvoZ6RJ5do49t9I28/VVVZsb510x5Xn/TcPv8AL4z9bI6pxZ0bcmh0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LIFj0ZleN7fmmcPzw7PO9Hj0NstOHTdp8d1xduXSeTn6WXv8vHe8EgEFISchJJmXB7OH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vJSSqWh656GUXCO4pdUmDRTHMtIBpggEctUrmhADloaSQkSE1DM5USm2O1toSpNSPpw2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r5OukrmytcdhppTO5JGomWA5C7i60U0UxponNzjnc52qln1gHm6pgAAZ6C+ctKu8TrxD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UJpxwZXfoZxzSei5bNS0AQaCoBIokGJiBky0DQaOKAliaRsnA3DXyOnn33z74azYc0Kp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UQWAOVKpAaATBgITBqgkzNCaMvN7eG7VXbXP08vWnTU3MJiKBpLJGmxOKKElppjcUVpN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Dde+LlPNB+ft09OHX5eyGYpLO2Jy3n6Pk5zVEKwhWCKBOmdHHcmePRJz5beWRzdPpVOH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DptU3w240y6zGKn3+aZqUgqSAAy1kyjq5S1oDpT1xxDdJVApaldxpWSqbFUkbE0rcsHL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CBLEKAxKpBCRAJGdwkgE74amqalmaRrpF25pxCSY+vl6bGBT1y0KEBFyKKUsoQ2wd52D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cZqc7Tij6th5urQhiYAjilN0eO02adnD3yJhDc0nBh08t6arLYru87VOwkmAGNyy4aE0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UjaYDBAGkUllgeVvjesd6HEDAaY5aIGrCbUqY7EnMrQxCBgAwAaHIg5unMtpnHPVpdcn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+oloJkCiXydYhiIGRU2Jgo0JTQutRaMTAEef0Yay+hLLnzQPP36u3j7PJ2Q1nSBdcTKj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3NFrNFqQollGUG2FIyLDPj6ubj0NFp5+l6zfDoc3Tzds4Sz3+ZSxJbCMuoPPOzMnNZnR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dMQIR51NqAg0y0qc9M6RaHco0cuUAoBRciEOapxaJNBUyakA0JUmmZikzI5lVRdbpiwM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kZfXz9FqGrKuKGDEmGc6TLmNFMYCY3LKuLs1B2YRSzoQH1bk83ZiBiZUNHl9sdbXn6Ra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UjaDm5urO6z0jc4Hva9NJzASFiCkIaGCYNCE5YyWMTKQIxBaBZaDzRzrn6Lz1lkUlAgJ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KkAwQACpMGwJECAQ0NyDE1x8z1/Juunumpka5DTp8Tva5NJi67evyfVmEDTK4otDFSEb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Z5+sSvp1nbPl3jfDv2dvF2+PuJzjQmt4wVz9TxwwsEJachUiQJRoZI2yAQsis1mVOVce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Crhs5ujHtjmWz93DnNoshggDErZlNoyz6Szl5NsOmWIpS5BMhXN0s7zqpqUtTaoclqKK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mCAlMAAaQEWmUmiYpCch0iapUjZEizuBJydPRhtak0VpnaNgIcimpllOSqmxIRQguouz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NM+nYebsDkbmxNAwIXL1h5V+lFtoIYgz5O7htzrr5lzqg7miZCWUgGADQDQIATYSUiaT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DPeTiy259Y9LXJw5AbQQxlJBKYOKkAAAAGDYEtEjBAhpggAaB8/QgQB5fq+Q2nPTdc+u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FRaSEmgACaNzRpU0MQNKjhRR33htZ5Ynw7dXfwd3i9Dlrnoz0z3iQf1fGOc6omyVYQq0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LaDPPokyKkz5+vmzV1cW/Lp2mE8d6Evtmkp6YWTz3izFmyRQSFIEI0y1PPgWoxBDJpuW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LhTXn2BXmXNMzWkipMGAMkaAAQTclJAhyjkhkQ5YbRtUXaSw2lyRFRAJp2XnprSmkPTO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Zc5qC7zsTaEJpemG1bObTnmomlU2fStPzdqloGgokhtMGgYiAToADl6hZ4fQg4iudr03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YIAABCCiaHICaYNAwCrzshgcXH3cGselrjtEqoLQEXLGnInNAmhAE0AUkXFSMKEOSAAI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gKxCHl+p5d1n244t64dOB3b+d3zGlIZQmtACYxXGiOpsAQwRxaZ6HRrhseZUnDr09/n+h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wvDpjaXH1PGzMqtMLTVQ1szCkklShXOWCdccuSds89l1gyjKZehZGdWspTXKo3GoLmy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hty9M8bedtpIaaE0CpKtM9cUqWLGmdlSwdZ2Uhkq0SOS1QSUiVQkA1hsECRRSSQIE5Na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uU3nIS2dtzWtJJo9Ism1RI0A5ljPbMqkxS0FQF6YbpvWetnMqzajXLWPpRnm7NNRNIG5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0MTUEDEgmmIEABRNAAAIYmEtA0iiWMEUAAA9MtUhyHP5vp+XrPo9PNuVnURaAQA0AhB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yaHc0KLzFhr5bWhz7unVyb8qd18fcxoAyJgeX6nmXS12yaOPr64w6hsNDSShRDKQh6ZW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emdm+uOx5pNcOvT3+Z3eXvcRGVyjpnSWvoeROVVEI1mEaTlJvOBZtnKIz0aYzrkhSQ0g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SEBUFolkJSGLXENslNVydHLvMZWrdMdYqnNEpgDRWeuZAqIYl2QAyTQTWkkMKQSFZIhJ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kw5kGkOWGmuO1kqku0aZpnFSFRa9rmqSAq4sKlhSBTQuc6TAKgmpATFtnabbZXZzl5TR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2oQIGJpjAGmgBDcsaYqAGgAECEDTG5YxIoEAmEgAMlsRMlbaYJoemWpAkR43ueDrHp9f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MSaHIA0DloQ0JtAxgCBNnP5fdwOnZrwF1R08x09fD3TFAMA2T5npYq9WImgG0NDVBQmm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YgBoDi1y1W+rk608pB5+unZx9XDqSzGm5reaSj6HkbzLKhKqSIWemdjaQ1KLeTHlpCSU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stg1KKlCDQVDzRiLGh1nhcaQ5u2ZqKppiVIE0VJRhrnaQqSsBW5oNIajQFJAEJcSkpKR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lSnIAxKhX0c26BU1pFZpCaFcanW0rW0A1RTTBgIaIWmMtNMIpCBDuLs21x6Ewy0zmroo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QBSEWSxiBoABDcgxCjSLSCpaAaEUhggYCAEmgqKGJICC6ilaANc9DJjD5/6D5/WO7t4+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0lAhgipESxtMQSUSxtMJaBpHlZa4OvXvwaiz7OK3q6+HeZ6wbm0gBA00FIKSYqTBgAIF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pCpDjqaVb8HGd9ZX5+l9XJ1efqtIvGgc7mak+j40KdZohFEo1hIcCQHRDVrLvMkJSGgo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LRKaQRKNZtGIp1E1hEm1tK0lopgE0gVQNzRKcJcUlJqQuLV1LG1QIgSEySJAc20ImknK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nIa5Wzowqs9MhRUwb4dFdKaUaRbCqc0UJiTQouZUJgqkkGFJ2bb4apnGubVtCfQqa8nZ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pkDljRNU1KlSxksZFI0NU0wBDEwaAECTQqihgSKpobToAFrlqsAFfPfQeDc93Vw9jIFE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qwY00E0iaTGIAaBiObzPT810VJXXocnX5ya9vP6MgA5poAAAQ2gpAOooYAJoKlxTVUAD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hw+nmi0z18/W+jm6vP1Ki+e6lqzEpfT8eSpazLUWUpRcpFJNBQw0ya3JKAJJJABDQirz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UsqXNUQ0rn25dVqp2QAKpUqQpEGikDTHcnPTIaaAATkWrhmiKFDhEhMsoSZ1lVNDUxpA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QIJk6HOmhhcF5MhdXL11tNSqoRoJ0XFjQK00KbiAAcAS3A6RZv0cnQLPTI0caHvCPJ2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gGElCYIYEsBMaaVMRaTRNMExRyxgEtAIkVITSUK2mlOKVoA1ytECWvD9vxbnXu4e5kaa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AHUgwQJobJUcspIGmjm8zrxdby9LNOfq6GymmygQNIYmCENyy0AtIoAAE4AdU0FCYNAw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pmWuN8N6dnH1+btVS+OwZphar6HlnPXPecYcbw5WhkaSgh1NoJblBJFTUIhA0AlpAtIqW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LMxSsRNE4Xnug1o0BUtKVLEqRKpBpnQZbZCaskEITVtBqRZDGktgDkcUkSYsxcIDQMCW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rz9NTj0YmYyF3cPfYDlopMdy6VxQxhSTVZ6SSxwkIQANM06uTruZx3wp7Y9Evsprydga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BiYAhiAExpghqUAGIGNARdUgECCLgBiNCLUstzQxNZ0i0E0r8f2PIuX28PbZYENAIqSp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JokRNCYA0FSxfK6+imkAyOWAAIABAwENkuLBpg0RSHQBFCBtFWSxpgAHPj0cqvPXCMd8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7fN0tqee9M5XfnspPRzXPphvGVTe8PNTZV5VZSEUoRSJQFKNoENKOWOWh1NxSYJVNRFy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NbMcUxUqCS0MJaAJFpnZc3BncUil0uLbWaTSnNKxAxpAASECaRw0pII00ICAEKLlb6uT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X3cfYsjVrc0McjqNFAEZNCHIAlkqIGgGI06OfoudOXr57Dpw6869IF5ew0wTAaBoapVI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BWIRppWTQmguGibQrAoBBDSAkaCAEF1FA0wuaGiS/J9XzUy7uD0NZtEytsHDkbTENA1Q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CAwBUCEMErEDEAAAmJoKQAAAANENyVTlw2goFVVNAJjJox4vQ806E9ZeSe6ca5OqdOO2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PTlg7nRObMil05ic2MSShA0IaBBFEK4ASGIVoAuKLQ4IuKnO5ZRILHfk3p1nWjQUVFBL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VFGk1JlRNjWmUsisJGpcBY0FQJapmYwlVIRcgnKDliBwJkZjm19fJ1IZa4UCDTt5+lZh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FoYNNErRDEEslhyJQCvpw3uejDfKxd/n+rnWzWHl7Za8fRXYc9xsIBpFoFkGAgaaBNQ2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EA0Ioljc0TNySNVRLAQXWekDCrchpFyHn+hwJzd/nd+s6DJWhCEFNNEAoORuQUtDABoG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KoEMEwUQAxAAJgDQUk4ABsBgxiVW0BSYAE+Z6nlHS5zl6J5pjpXNkdk8wbc9RrLqGlWo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smhDSCAHLGTJvnIJElSwHIVeVmhICaJmsxJpDk6ebdKFrQBYNAUIaAJaAAaqTSpZnGmN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pUsZNiWiRVLRNpSbkWekkgJIMU0oaECaaXZxdqTlc2GbR1b57GTFa6TWnKC5AuNRgEUm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uROaR9PPvZvntz2V6vk+7z3BNefrwdgxc/UDGgEwaBoBMUrAQAAAJcrTkRglYgFUJTTE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UVw1tjKkmO4ssAHLNIQVx9fKnD3+f6Gs6XFyoaIdSjEwBDQlaTEmAAMEOUxkBokxgIAA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EigYCChAxOGxgANBVOWUJjkB+T63lG3J2cCUS7m86gaSVjkbkZqoVaqSxAJTkXRZ0FJD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cggAAGmUJFE0qRIk5syxqN6tJ200WAIapAmlEMSaKaEdS1WO+dgTUimpViapqhNUW87Q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ikSgQqUCagTQgJo6eXqsWWuNiQzr1lqSMbTVoLAVq6miwYgQlSJKiAAkmh74Xc9qTSPb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P1HLKEDJoQwTRK0IaApCGJgIGkA1QAhymOalKaKkRDxI3Ne3lLOjj0583ZtSlxa6CpJu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86eb6Hm+nrNa5OXQkHAinIXIgaaTSQgAGlYgTYEWibQUJgCBAJMQTQxJUAU0wAGJhUVD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dIKEw8n1vJOji7eFCXOsNATTUaYpiqHZYJATpzNFOAt5NLEg0zF6co1lxHdzkqQgBAA4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WOnPuznU61oxjaLBNBSBoQAlaElADBqotVlU2iQQnNDU0tCAciaOKRy5GqlZTkloRpoE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XydRGW2STplrXbFwqqWraCk5SqirSkzRDEmhiASITlkXAXpnVz1uLRe/4nvc+nA0cOja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jRDQAgABCoZSENAJpjQCTABFIBCKyz159Z1rHWkRpGtJ50qgNiWNxRrLyNMtIPH9Ly/T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CVgi1NksQwQAxJpBoGCUaYDBNMJpCbQppCBADEgHUsAAqSHUsoTAEMcjqXVioaaH5Pq+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xpGuaEFpSpOsJFQ02mXSKBTUlIEFQFIXXFyg5RTljBinaVyN8RjSJACcjkRGO3P00Ror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aBpNUJoAiyWKppWgMxxVJkKWkYUo4pCbRRFFJgTLJTCExEwBMgTkJuSt+foJz1wpb4dc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o6SG0W0wLcMYgYmIQS6URO2Y9M9U16ObosfscXqct+cFceiTAGACBoG0QACYK5cjc0A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DSCkmSIpc3RlrOd56WKpqXS0s6ed2aAA1RcXkNJni+j53drPS0RpKkKhlUgYMkcq3LAA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iECaatJgmCGhDkGgAQwYmgaYNjE04YIoHSGDaYwQ/M9PzTfl6pThy6MNcxCSpTCLlEx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iaAppiuJWXrkiYDSRTkFSRSAaQGNzZUNKsNct6AKtDoaBMQDQwBJgk2MAHNANLGeuVlp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my2glaoFUkjQpKITEEEAIZLCWKdXN0yZZ650u3j7qHLtlgoFA0ipApqh0AmIadmaoSG0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3x2s7/T4e7h080Rz22mAIbgGJGiErEQyWjmkKpYwSsQjQlpACAaYJNEoVlY7Y6zneb1D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V3loWqkpoNcdeU3rKjxe7h7dZ6hEtipE5ktTQVNANCQA0xCSupoYAhyITQAATGnKsEAI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AAHLRblxSGDTqkAwAEx+Z6XnHQlnGXN0Yb4wNkjkEmNzQDAAsTlmizYyaBgqQkEwQAOk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loS4qkFkZaRrY3NrcuqaFBUiTQ00NASxFoZLGrBBnpFktORTUqmmquWmgqUaBDSTLkEw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cgTRK+jm6LIzvFNezDptM6m0aoACmkMJSwa2xANDAQlskuBTUwrTs6dcdpfY7OPp8/Tz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CaJBGpIUmSywQEDTRQmAhakABDAQTQNMmLmnjrlZhULeL2w2lplY2tctIoRWgBXN14rO6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rWet5byuRIJoLih1LGCBIKloEgbTLQKpAAABgxDQIkJaECQgbAmgYKGwE0wtMBIdTVDT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h567Zbc0mfPtjvmCEoAmaksGiaaibslUhDBNo00xcszZZm0xJhtkIE0TNwVJI00ggpAV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qnLBMAENMEDIaRbTViQ02EtJkXmmkVKySyibLc0o0yRyhLQppQhUCQJMgaKTFK+rl6LI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IUwQMChUJXKFw10JsQADETloKkTLmW03ZpvhtL7XXw9vDp5gnjQSy0gaaHLAJY3IrcuR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QhgAmDQyWglNU87zsxip3h74ay1rneN0wKqLhtFacPbzr0XjqeFrnesdfRhvKghGqQN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CGDBDcMuWyAFGmCAaECqEaYJgNCViIoAAQrllOaBMEN0xCWmhgivP7/AD125erkZzyt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WTaDFQnIxBSTAGS2wBBLUS3NOWkBoWdySxhNIAKUXjUy1rVCdrEDqaoAUQ0BNSXIUgaY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2zSkBm0KXCN3DG1CWRoQgFDQ2iE0DQoGlTQSvp5ui5xjdHUqi2k1aAxyxC4sTmlihmgm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CBZgZQkm2mO0vp+p4/p8d+e1PPbEFoBiYkME5G5YxMAUVUsExU0gBommMEA0NNEKoox15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DWXRp43q4otzQ3Ia8fVgt74ankXlWsduvN0yiGgANoGkA0DTZLENNCJoQwpwACGJqAAC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koTlEAVOlJCKc0NORtBQJLcWAMXn9/AbcnVyGcONcmJJokwTQNOyp0DNUiakCpasVBSC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TUFdXI5VNFiKcTntmSmUc3Ry7o09bAYxFFS0oSWgQ00AgACkkMEU0BUUTGuaTWVkzpmr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QaEomkUsECgABKiSkqGh9XJ0pnWfRW0VNlIStgMQFTYTcqtc6LJZRIlOaHNQUSzMtQkB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X6nLXLFxy2gYMAYAIBNAhFuQYEOoCxMQSUIGSxpyMTBwwzvOlnedzGWsbzpUXLo0Y3dK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rmDml8uby1jft4uqNRoCWDkKSY2gpKShAJoTTAYIEVKYwBpoAFkaE0xuWOKkbmTRBDqX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8NZNG0VU0gIH53oeebcfXyphFzrlNAXA0BMVJ1tlKKmkA2Sxip0sjaqWklqEcAaqKVDS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2ZMis+bbLpsAtqQsbAQxRtDTABAgAQUhFAxAikARrFZLTNLx3yiWmtKhCppWkxDlJbCV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rKAfTzdCZb5dNCHYlSG4pQbFSldEAqjQpoBkjGkpORiAilDEVrU6G3seP6HLWc1PHYqS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CaYnIOkRQMmnI0AAxCYCAc0JAE1NKbws1xnTecdZZoFY1emWsqpMoGt47c0hrjrXnRpj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xxJSEmCqWUJgJiTQwZIIpJFE0JtKDQAITSJGlGAAis9JErZUUQhqhgOpBxbI1TAAKm4E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i7uJnnVLfEBiKQMAAAYA2JDJbkqsw1WbVktBCLkCGUQwAVElESMomlZwyzfQBXVSxGgq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gUNBSBpsQ0NME2hoZOO2dgRUTOkDExMRVTSoGQxI0AmnEqmQ1QlWctdPL1ai3w6LJYlG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lkRRpnoUCKgETVFS2OLzEginFmm2G1a+n5foYsTU+fqJoYMTaAECYJyElIoAbmikmCaA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CCmgFltBzmmW8K4R0OdM6NZqUqaKcuNeTp56u8tDgw6eTWerq4u0q4sUXICcJoKAAEBL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rkGqSgMQJCWhoAYACVhJQANA3LGADmgcsbih0gVy4aaDi7eGtuLs5GcE3vjLtEksYAwR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VSBNDEDaovO0TOgZ6AZLWBJooTkE3bmObOBp76DTugQNNoiiqQhghpUSDAclTSVpgmAh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oAmlEjQhg6hqxNEwEEjAhyOBJ0gUPp5eiq6MNtJBkUMAYOaWiQcaBnpNo5YJplCsQmOH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ctDT0vL9TNzA8/VTUjc2IEDlgCBNA0wFQwkpoGCJqWNAJVJTlgAIAJcl51JEazYt8tS3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ObfKltAcnH2ces9fVx9stVLEmhDAQkpyASiwQNA5AokKJYNMYgcpqmmiaFbho00NOVaT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XDBiaopBVOaAlFcXXxHRwd3GzzDW+Ol89hOkFEhSGDTBzQ0mTNSBUg0i6gLFBqnBtOYS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VROGuGnLUvfQaByVUtNG1VAhWhgICShiBy2qc0E0hjlBoHLaZRrnY0EIQrJDSUDmgTaE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IYijbPWt6T1EnI7zYVnRaKViFuASdIsYIG0OkwAHnckKlCcUa647rr38HdlLk8/Ui5Cp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EDEA5opCKBFCAExCYIRQgYmIaHIgQCaChIq5Zq8tBsAloTQc/D3+frPV2cvYrZMUJjQi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hA0IbkBy1oQNAMTBiRTpCgmDTBIRgKAQMQwBiZNILJsTAoAYqFNoPP7+Curi7uJnlmnv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tAI3DGpoBMVIKcCOWyS0SqCQEtSK7zZZLWwkoSE1MHNvybuQ51ukwKgG5uyWFNNqmgc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AljTEQgY2RltCZUhBNrDqFdISaEFwlAISbRBRDCJbke2W9bN1qYMYxUIqQKomkK5aSds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BqJySnMNCL3y0Xb0PN78mkefogFGgHLAAQwQAJgBJbTByFJoZDGSwEDEwEwTkaGShA0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jRAUgJqUY+f3+brPf1cnStuLhBKMGrEWTSYlSgEDloYIbEoxDBDqQYATUQwAEyamgTQy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hi1x2EnQUmIGIAOHs466+Hs45OaofTgUrl1w351TnW5yZsYFSNywEIxNGKR1DNIoJGCY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FkouZRXH1ceqJGtlJqkOxUOkxjQyQYBK0JioCWChUgyUdShpoGUTGs2YTrlJSYqVTFNB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mgGhDeUtO00z2uegl6S6CWAigGmDz0JYh1nqUORpodxZLYXDS5qlGY0a653Lt3cPqZc7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tCAJaSAEilUhLRVQxpgxMTQNElCAQxtMEwihCloKTBLUSAbVFisEIWmVmfj+x4us+h1c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CAE7CkDi0JUgE5QCwAlBMABiCpaJpES0ixIozumghiYAigQ3IMTJsCrzZVTQDQABw9nE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UGuFVKLQgpIGqqK1wSyEUk0TmTSaQFILmgi0CJK0ySAktGguLmkSaQ4+vl1uANbaclNF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GCSAqaUEDaSty0EUJEpQhHU0qGic9Uzz2qalhCQgmkDVAkwAGmgacqHItsurWdVU0CAr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IVoFaZoAKaSu4tBNgmiYZLMaZJ0vHZd/R870cXFM4dIuKVDRaVJLTUQIrhjQhpghpaQw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EDFUsbQABE3ICYmkU5soGVc2TF4lVnJXj+x42s93Xw9xRUytME3IORKcVTaQ5cRQCpgE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pjQyQBNEA0TU0NNBUsGAIYmAMCgQ7mikkWNAgDj7OM35ejns5EGuDrPYpy2oW2AKkyIL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pIVINNgSBU0E27MXSSam5SQWQSFyQ+Xpw3rFo30E0oFCadhUsaGJiBXIIFKmgRQKpEVJ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FSuGjJXAFJc52mSHaIpWsjQKmQXMqaZJUh083TrO81NIcisolXJUsGIAqTSotWMJQDqb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dRGbFu8tF6PR8zvwzY+HRVKWkCNywEA5YxACAaBiYOQoKIZJRKWhMBMYIpzQ0BOdyDAS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6Z2RlrkF52Hh+54WsdvXydC9DRKDEQhacsTBHJNBFFOQY1LQBIFhUuUAAkGnIAobmhVI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QwBuWUCLchTmipcFAC5ujEeGkWcSJ153aFVoOmM816DK1yVjGbpVeNwNjRCC8yTcxaUp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AgRNTQkSXz75W5SG+rJq0cWDzuwapW0xJoaQCEjaFbhlpA1Ug5pCLlG0igBAxZa5ghil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x0hMJYtSTK0IfVz9Ws6Z3NCbE2EtA00NyJpm2r0i1bmhDkdJpaQNpEpkZRSW9MtF17uH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0AmmCaCkhiATkoAAAaYwARJQSMEVLBhRLBRyITUqyQACqSLqGbOLM5pEsZPh+74Vz29n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IIBUqBNCzdE6IGmUmEJNgAVLSuKQmqCakTAAQxEUMAQKkwYhuaFU0NzQCY6mhywE0GWu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uMGjMnaE5szbEjSEmpkFyyoohKmmSWzOdKMmhEyiLUFS0UhDlkRSLLz0xuudze+oMtls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VLCaQosIuQdSDGANAqkcsZTpACVgIlQYOpQmkoqmExidKEqmkKoQNUAPq5unWallKlJ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Mh3mXU2FICaQrlmgkUqCc7xIc1Fual09HzvUxvIDjpUkMYIEUhDBiBkUmEsKSBzSKSYi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ihiBglYIllGdXIAwVQbaZ2TNyTaY/nvoPBuert4u2thOJKBJgqTFNZD0lgAEspsAEQyQ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XJRLFSYNAxMaYAEMmgBDaYWmCaHWegEhQ5CaRx0nZxNa65PKqXFawiaaXJCXAImVZKvN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7LWdA4E0hMVIGASUCAhJqwTVvJU1vq0NZplquWqHVgJgIGmCmpAGSmi2IaQU0gZKUmJJ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fTkkIFbRAKhAxEsTYJpArkvo5+iy40yq87kdzRLWiyCinLVpg7m7IYxMkoTKuWXIiI3z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j1/L9PlvmAxQFKOQaYA0MTE0DTkAYAAIG0DTBAhoAAGTQ1SENKmgE0UminFhLRprnoTF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0Hg3PX28PfWkUoC8ykA0IlFlywJpCBFCdIGJpgBDECTaymCcsbTEMFSYwkoRDadJBDaY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Jorm6MTRVBy6Z62cZotczKWl684XlokihswqCaaLwujJbZ2QXKDTILgNIoEmtZMitMLK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3ExeWtZMnXWiaBp22poctVQqEME2hOWS0IqAVSK0MTTQZI3NJCsGmgVAQ2nPVISamm4B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XmWhJvtldlCKGmjVKUqZWxMV5s0RJowpUIJGOlQrl2aQVLlNpMs9sI01w2l6u7m6ePXF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gYmKpBpoGgE0AwE2KkDQCBDEhtMAY3LEqlWSI03CAqgak1JrpnoRLZDaL8H6D5+56uri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iBoJpCtIszoY0AklISsAYgaeZYMihksCWmNNKMQ2mAkUJgDFRMUhjEwGinFIrz0Dk6sV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cee16588u2OdapmVcJYIq8tGnOuYqhrpFQuLNHOHUVMsFpnQ5YKBI2nGuaparIWkJFns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7XUu1tFiqWrGyWqExkiEFQKoBKgVSDqLBygbkYmjSohjCoaLLbISZKDhdIGCGiFUsqpo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INc7LaUoArAFUaBSdUNCcsLQNoBgaTUI8tecM6cTvlpm+hvkuHaWhKEpaSRQSWhDEwBD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YmCbIGhMAFQgRTmhpoliKTQE0raSUhLptjqJyDnOzT5/6D5+56enj6K62nDAAAmpoQMB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FEMBMoQJoEwJYDEwQDEK0A3LGgGCHFTGrTQaYOaCpAqGOaRx74dC+bNPfCakRyDLEwe9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E2TcBkVLNNSUkI2IohU5CSpGRRJYJQEVWVhy9FavE2t9FSZTTpJpKcq1sY3ErYJAlgDA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BgiTkbQNwwVA8m0UBLIiVtOhFSTUyCdE2nXSJ2FAMSKlUrcWSxCtMm50KaKAAYxoAuKK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aJw9+fszrtGvP1xqasAUoJgDBDE0wQxKkMQDlgAFJgAJUhJwWmCYFCAEwAAATQtCJGJL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AV8/9D4NldHN03PdLUrBAJANg2CGhiYCaTQADWSgTGCYS2ENME5GNDQACUAKEQ5bpgEl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AhhGmWwJo4+nl6l8rSZ3w3mGZvfFBAaXhqumVyInUy0z2lyucxy1cyAmkkKxiZFbmFXo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LYMlCbEG1WfN15a65MNVk6WJACpWq1RKBKHKjlgOS5BU6lG5IYiqSpJVSCpDZJUiBoCL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mEaSS1QUOy2OzQVKA1SGIbDK0Os6HrloUMoGCTYnUE6RRoJlZ1Jz0nk98N83vMteHbBo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CAaYBI2SMGAIGBSActEtoGmAmNNANAILcWQVI2mSAVSatpFE0aeD7niWPt4+u56hEr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jSY6iiRoGkNpgIGAMEAIi5YDkpEjM6KAAGqExsAcVDQkpzYNAVLG5YwRc0ji6uXpXyo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NW8RoRNIUtFw2rQ59d8ZYm+g402k5dmFmavYxaSqxjglUrbMloiN5ZytNAkShOpy3yvf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qJUgc2sxQk0ACkt50UgCXK6JKNBFk1NJNTZjrLJYAJDAEkoaaqRkCHCQDcMusNrNaz1q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0CVoixF6Zs1UlaEkUIqk0DTKmpGFGMbLLLv4uvOuiNI4dYqS5YEAAOWrJoloGmI5ApCV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OQBA0wQ0UJjlglSBqSpAdSwBD0y1VzWY9eToL8b1/Jsjsw11OxMyGqJVhLQU0wBCoBgh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hwWlRA0AA4qSNM6W0CNy1TApJwAkoVAOSnLKEA0FuaGhHH083SvkTpnvyUINNMaa1Mrn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ZREHTinDlljlCa3zaGqykqGDlUsTcyGmRWsTQD1M50kidKZhlEZ643pGdzusU1sQ6GOy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TQrQMHLFCqpYAJG0DEyWgc0oQAgAm4KkQlUwAhXIOGGk65Wab825cot0aQmwTTJbkctG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0qJnTOqcUXF5lSQltrOp6+L1Oes3tly6QIuRpypjExCYAMCaEAAqUo0FDQm0A0AAhggA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hyMQDTByFVFreeuROiY/I9byLL6+Dt1Oom8ihAIAKAEMEAA0wE0MmgAATBOSgAloABJo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WE0EaKpJYDEwGDEDc0AwdqhxUnD08ncvjTee/LRNIVKNNcm3qYNbWjaiHEl689Dx6JqE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gpoAoJm1nTNLrWMrtO6Xn6Y0lx2MQEXMY75a0pqKhBVUlq2lViKkack00jSapOjPSbFL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VIDVE1A6lSg0Jpo5AlkhNqEgEmoYXWjrSzl1aHSdtNwNphLZjc3DHlbe2WyBLGhF3Fik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ZxraUL0fN7OXTo143z2mFywcqpAvqvlfufJ21+K/TPzfz9eNNfT8gMQVTTWveeUa5Gsg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MaBNkHpchiIhtMZ09Fec0hMmAcjYgLkVzRcVmuiXop5vmel5tHRy9us9NZ65qaBOkJjA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IoABoGvUPLP1g1Pyc/WA/Jl+tB+Tn6F+dS216scXP+q/k1dWP6R8nXgn1vrR+b1+iecf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25Z8RX2ofFH2ofEv7UPjRPICDWs6ChlCRpFQvD28XYePN578wxXLaZNJFVNS0lKy5die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i5pJM2xRVJmqSS6FhWgYhiR1587XfNMYmRGmetTLLZWhbEtaNoqgEEBLaHNtZGRLbIG7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jaFmaQqlw4qQYkEyEgCWxRokzopVa1sbKDLUtxqEb0MQmMAx1kNEC3U0SwEmi6QiQxpa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jbr5enh1VPTOsALlVNSiAX3fwv3Xi7+5+cfo/wCbeXrxor7HjJqYf13zv7ZuK/y75PU/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8TrL7DF+h+u5Pxnc/cPgfmv2E/CD2vG532/1PP5LpPu1+B/WHb8P+9/hebl+hfMfrhb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yb9E5z8wSrFkJjT7bT67c9D8t/SfzXU+X0zrlrX3/D/adL3/ADf4zc/Y/wAS/Y/JT8n7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X1T/AEHc1+E+u+Pr4pzXOn2HzX7TqTp+VfM6fun5d9L7h+QPLbnUAHs+L7Nn6R+Y/rfz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8J7f0HXS/I/1z8iy0/Wfyj0pf1/h4/wAs3P2vl8b4s+48n1Pgj6b3fzb9Il/J/X8e8P0F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dH59qfRL87eL+hv87sqk8hlCqbE1Q0MctHD28PavlY9WG/MkK5SoQcgAitoSslL1d3F1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04WlNMu1rlm8EuVSImkadNJWprNaVcY575sQVNlDJVpFNGOuOtp1C1pj0W8y6MNIGWPT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2lBkqTAGWStEQ6QnLRzpAxNUwiGKmhyCTiSyoLmJBCnTE21zq52eWtqYKs9oJpVFSIHC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Dwhd1joZ6Ki98EaVkzSs0F5aEjLAFl6GvL1cetF451mmXImQCdp918J934e/ufm36T+b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HQmbe980qTYez+w/Ee90z+NfrX5H+4R8p+ffVfLyn6n+XfdG/wCffqv5OfT/ADacRrH1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+E6a93mPDPT3Po6fq+5+Ubnh3GnPUjUel5szX7V+f/oP59ufL1Fc9fTfp/wH1XTP49ef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v7jufzpp18knbcVm9ufMq/UvF9vw9z4ipvnX6PmFQ/V+lOD7vX8+3Pk9Y050SA9vxNq/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/c7zzfqTyPQ+RcfdfkXt+RLXp+b6cfrHidn57ufpv5j938Gfbel5vxp+h8Xwf3h+Ta4+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i/Hf2nCvw+/21x+Iz+0/iGbs08m5oKmgBDuKCpZ5/bwdy+bzdXJvzFY1cUITSGltSGkIW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Ioe2OkRrja7568remmAJSOZri2unOVNVFTcpbUnK22c7q2sdpqbjn6ObaxKq0y0Ws6pe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cXUoaDJV1AOhA5oTlk3KGDRtNZaZLaFFTAIRWnAhpNDWEwU1A+jPS4q4u6ediqlI0RF1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K1S41qIwhaFQimQtAm0yU5CdcypmpPV14urj1LlZ1mguRyQxOn938D974fR7n5t+k/mv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01Q5sX2Hf9tuV+O7+BC/cPxH9lr8/wDm/r/j8r+2+H/Qj2fyL9T/ACiukX1ccX6tX5xu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j6j6/wDJZ0/dPy30/udT8SvK+etEEEVnX7Z+ffoH57ufL1L56+8+h+U+36Z/Fujn253o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T8G46yjt0x1yaEfqng+74fSfEVNc6NB7f2v5fnp+4fnvB+san4U6nnXUsPX8v9e09T57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v8v/AEmvEf53eX6D8Hnwyz6fB95J9N8l9X8Zt9f+bfovjHZ8T976B+W/f+n5h+TVNc7H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+Kfq35dZn7fk+9m/pv4n+z/jOmrDAuKG0DJoLmgao8zt4e9fM5Ozh35ptu83AK0mOujm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3FGdUCKRpedNZ56wwEXLBpBLpUqgiqilsgW9cyb6q4qm9cNgw5urn6ZzVqw25d4p0roz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HZKuUqKgeWqtuRJTBXLBKoG5pBpjRC2DWAUyp0gljGAKgiVU1NKTbTN3GgracXLVSKQm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6r7eXzfc+c8Sa8byv2fxLPh/uvmP0c+fXyAfX/Oen6R+Z19f9Yn5r9r1eov44v2HyT5L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n/k/1w8CPB/Qo/JujZctxnry51bRcicw21S+8+E+78Po9z80/S/zXy9eMR9fxjFY/wBB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e/TfE1PzfT9GM384/Svzn0Y+9/LP3v4TU+B/Y/F+rPgPhuqc36j9Oz49z85+X/Say/OD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/kf2bU/A6/R/Kl4/07n+f1Pyz3fE/aM38s8/9I/NZai4j9q/PP0P893PlKzvF9z9l/BP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d+VjP7ro/M9T4X3/AJ79mj4Tz/1P8pzaRMfq3he74XSfEXN876/2X55+zbn4kfpvgR4X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Y64o5qNfqvj6r9X7PxqNT9r7fx39W0yf4teX63+R04v6f5T1JftPH+4/JNz7v537z48+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l9f9O/O/0RPyW5+szflv0bzvsNT5P4T9P8ePivofV9M9f8d/a/i6+Mr0fM522mAMYmME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l8zj7OLfmCpvNgBSS1Ske+OiyOibmhQUDTCAQ0z0WYbhuaEjMt50NzRVZNrasXNx1c4v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HN0ygqydM7ltt3TuWE004jq5tEIuU2E1KVplMcI2kBLCaRdTQKkSVA2lEU0TSRSmoZLA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1mdc6mhUllioVKQHmfVeNj+uzX5t9Z9Cl/HfqP1D81Tk/Tfyn9WPgVLPacWv5n9j8j+y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KvyL9r/G7Po/078x+gOrv/Jf1uX8i/Vfyv8AVU/P+e8+XQjo5c1Ui5qQGDD7r4T7vw+j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/L14qH9jxoGnsfXfm81+lH5sq/Sj82Rtk6y977r8lnT9X/PvKons54y/SV+bPT9JX5vJ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d8VR+p9f4/On6D8FlUP7r4dH1PyypXOij7j5jyYpUzK+rk0r9H9T8inU+1/N/V4Th/Rv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+bzqmEfYed4D0VJ5Lv4os/S/Q/Ilp+j/AAPPcDFmtoOv9X/HI0/Zj8ZVn7M/xdn7MfjL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f7J+NaHq+BRL3fq3416FfRa/C6n7l8h8Fz2H2Xx6zfvz8+dn37+AF+/PgQ++fwDj1vMn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A5z2AqTz+/z+xeHz/R4deeXc65TedAxiALeWi25ayDRyArihqgm4a0lUSPIc30HHtrzj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qM3GhhVtc3Vz61DpmWlBoMuqBjaQZ2jmjpi5xd56TdSRQgBokAqCo0mlAAHKMaBNQCCR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zDVbFNqk1QTQsqkXNZkzrCXfPvK/qvnv0NfZ/G+nhT6D9O/IP0NfiF9yHi+vXzS+7y/I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LHL9N+TenXufqn4h1x+nY/kH3a+B+pfjLzenLDXnqs98pZB3IJFJqn9l8bHDp+nfn3I+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CBgAmJoKExglcUJNy1aYAJBOQYhDRQNQTHSZnG2MFEl0mTSQ+bp5rPL3x69Z79ebpzqw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QAATEAoMAENoBgCYE1JSEimoVOuYrdMQ0OWDaYmAJoochpNQqTGmxVNk1NDQHndXN0nH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7jNWrJm2JIRpwj1yZbybWiJNKzsqjEtLQydwVI4nSba6ufoJ05J6+e4TvJLedqkwUlKs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nZs5dtMaOgIm4IGCz0mso3xuXI6VCFO0kMdsooKRDmixJshOiXUwpuBNEOHRKtBpkVrp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UlJokBwRvhqPHeahuZJ16/1Rr8hr2v0RfyCP1uj8i06/uk/PZ+y9w/Ll+v8AzkfD9Gtc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GW2NV2VllEUixCoHDq02SDAENqiWiBoAAGmMaUEwAJpBSAABDQFSSOSgoTSLaoSbIjaI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t14PTzb6z6O3J1y6JWKamG06BEjEDSBVLVioQmNANIihoJHQmzPPaB56yU+bcrPTE1eV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clDFQ3NAxFCAuNBUg8zr5+iuXg7/ADLwskvOxOlcgk7SGIFpAJtZqZNqysqZoevPsumD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Krbaz29bxTfM9Ka86e+Jrlnqgy36MLeXDbDZNWmV1Jq5q2mmXSBw0JAKRlZ265l0zZzp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5jKRUlEtKmQYIaTpqpiU4gTQymQmzbTluzpSqWQFJaoY5XlarNdn6XJ+YP8AUqX8nn7r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j/YZr87+p+e+nPzr9D+K+6Pyv9L/ACz9fPE9Pj3Pivpfmvo8vgsum+e+Cf04r8y0/Sfm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hu6zh5pTQXUsHJTaIYqJaYmAwRSmhVIUk1GAACAGIG4oJYNNBNIVANCLqLGhhGkmFS4p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dMd3Ty9OdXYCYBIDacjTSyAAwYIGgGIBNGJqDkbTFLQTQYdAE50ykAwBCYCZVTUMVDaC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zh3w1t5vP9Dz753UaXFY3A6x0somRgk0l0sMCpTKU0oqEbhmkS5Wm03283RvtyzgNIlm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vHeJjGwL6a87Dow2SKGnKVpndXfPstNMkaUloU1KWDC86J5+t2cC7cKwpusqclCABIS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y3yUBwCmLiksbzvYtcNFaGqGWSxS0qkZIa7cPSlxUr+g+v8Alf6ovzX6F+P/AKZHD7/5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n32Mh9R4uK+L9J8v9xL+dY+/8/mvLN43WTkNuekWkIaHctKhgikSaIkbGIGIGAqWSgTQ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ABMTEMTAAGgaTByx1FFE0UJxlNBlthZrz6Y2edWOms93f5/fNUmAmE0MSakGhSakGOGC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hohigAkMBoEmDQEsBOR1GghVFS0XUUAmUhjAAAblnB04aW8/F6Hn3hFy7yGKo1lgnJQM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TUqwqUTSNObJo0Mr6lOnOuzExBMEDPQvn2z35be9me9zNefjtl0ktADlHWey3eVW6VAU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ixpooVDchPL2OvOfVFnMqLKkCVVERShpuhyRUhZDCaVRUAt1rXozzvl2jdJw9rCzzFq6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7yux7c+q3KcT9L4XXNR9n81pz17vH8xzXn0en4xce74uYen9D8ztOnVwYb51zunNTcIaJ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clEsqGwclNyxtOEDUGgGhVIgS1oBBUgaBgKAgAGCGNCYAAMAdSFAEFyZWpKKR4yd7x3d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EwAElgNMCaStDEANAAMBMQ0jBDE1QAJyVLBNA5clIAuGUDgQxsQrx0KaYgZTkKz1k5Gq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Lh65jikRSASLQgpXUaQoLlLTAEEqosgZZlqlG2vLbe2CBxaZh1UP0PP2nXqSJreIk8+W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8OgqW7XcBSclCYsrg0BoNsytSaVNDELEuErPSjlW02cxqrmFaWHQQmWAS1Rm4bslXp4d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jrn2s7cHb5esz0cusu2Vk1iaaHFv0aLya7VLOiqqZcs0smfKWV7880ywgD0LxWej0xed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MnqJ/8QANBAAAQMCBAUDAwMFAQEBAQAAAQACEQMQBBIgMRMhMDJBBTNAFCJQBiM0FRYk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/9oACAEBAAEFApUqUCg+FTrkJmIBQcDc+5i+4o6hd22kWhemfx8qI5lqIULHD9ktDg/C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KQ5Oogp1NzfjEKNDXQiZQ2d8ABFAIlNCcUAigigLn4xPQAlEwN+gDC317rZb6d1solEx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gbQidQblUl6JDFzOgIC23QI5WN9hqDVCc6NDeRY/MHck12ZVac6OSHJSpm5Gg89AE2yO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/udzpncC0qUCpWZAptQhU8VCGIanuHExZBKOoXdtcWF/TPZtCLUWrHD/AB2j7YUKph2O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HApzGuTqJCII+GdebkF4A6oRQCJQCcUBaEUESoRKCPwhzWyPQAlExri8WGndbLfTutk0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QCiJUQgUXaeZXJqDS5OfebAICxNibRaEUeaBQHN5UoCbHkt9IELZZydICCY+VClVaUqI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NY5ybSX2sTq4jily3XkcsILSpUqVKlSsylZk50onkUdQQsdtAQQQXpvtacaP8ekJpEKE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hUHEJr1ycn0QixzfgBHTGkHlaJ6YRQCJQCKCKCKARKAR+EG8gYRM9ABE3GndO0i2yiU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XJuqLApzUDfZASpQbCe+dICFnO0bLe2yPOzVKPNDcFF8WFwLEwt9AErZHkiS5AwmPRQK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BCz0O2wYShR5ANCfWa1Gq4ombC0ou/ZGiVKlSpUqVKlGx1BC3jQEEEFgDDdNcTRwvsQs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D7X4YFOpVKaFRTKdTa5PpEdc9SUNtzEI9GESotCKARKARKAlHpxaNACnpAJx1b2AlE3i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IRM6tlEonVC3RsCnNlbIFNCkuPJgJJ0QgLZwiSUBoAsTcDQUSUNAFi7SBYujQOSY5FAq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gpRUFBibAWcBOqOUnU9HeJwjUNcqVPTCCGsIJqwI1P5tw/s3yotULCj7oRT6LXh+GIRc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6ii0j5MlNKc7rFAIoCUSgJRMdebz0gE49ABE6o0DSLcmomdO62QCc7VtYnRst1ELdZw0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XJ0wgnRYoWCAWyJnSOVi4nTEWZUlFSntBWXmRFolBtsy5lBeUdTl5p/wh8UWGtqCasFv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++QoUWLQVUwzShmTXqQU6kCnU3N+UCgjpjWbEoBbfAjqBHn0AETqi2XRto3XbqiwEImd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iCnDloHJc1GoCx5I89GyAsSoixQR3BWZb6AJQRdC3N4sTF2PTnLNom26AU8y5Czigo0e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g6AQQTVg/c0lUpjVSH+VCLUWohQoWFAVSgxyfQe1ZiCHAp7GuTqRCPxY0SgeQ5ooBHoFD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oW2W+mEEOaJjUAt12rfXst9MKVlDVMnNpaJWy30gWLo1BbLe5RQHJEIILe0WLtIEWLtO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Lyn7lN28ReVmTdnbRKqH9sjkPjDUEEE1YP3OqB/kXhFqhYYfeQoTqYcnYaCQQphcinCD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lxvGiLQjy+NHVi2yPPXutlv0NkNW6Jyrc6AFupyrfSAu5Ehi30C4dpHO5M6gETGkpok7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EzoFphEzYAoUisgCJARMociGyIWVBiqCE0o7uCDSvFiYRM3bsEVWH2/OCCasGf3er/66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hBvNw5uCrM+1o5VO/5EaAgioRUI/LI0T0Nlvr3W3Qi8LZC8Iu1bICUTp3XagJTnrZGxv5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R56RYnQVCchy0uCBWbSBYuQEoUiU2mAs4CdURcVMlU6eZRCHOwCfTBGX7nbntZzR3JUo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sP8AOCCasM7LV6rpa8OGqk2MXCyrLzc1OCrj7KfMVx9/yo0Sp5ASnKJR+ZHUjTuidUW2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q2sXTbe4ErZRCc4u0QigJUBqcgYXJyLSEChYnTFpUzo3UQihoChFQojRtYMJTaQRLWp9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pQ5qeG3dUByeIUpidze5eGiE4ws1ihzQEWbY7gj6X5I0hBBNKpVy1MrNd1oU6B/IuQnN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Hd+Aa6EPuc+AAEUfgHqRoC3tGmLk6gt1yat9cIygUNOy30bIBbrk1HnoAlEwGiVtcWmU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QLEwjz0RY8rlbJvNBrim0V9jEawRqOdYCLE6KfKo9uZZCqPIP+5ABPJl7E8oGV/zUQRT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H1R8MaQhYFNKBTahCZXQcD1SFzCzL/0012/ZRWKHQb3cMFGmR8WLgwjzM6A1Oasqj5o1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oi8adtUQu5FwbpDUftDROkcjCIsWytkD0osXWAuBCKJnQGEptFAMYjXajWJ0nRCyrLCF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u5U3EHk5bKtTkM7ynczpAQRULFCF46EfAb0AUCgUHKUHJtYhMr8wZ6uSKvNAg6KwllJY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qa8FEBydRRBHxI0whojonXtY9COkbRphTrHNTGuVOndbIBOdK20NC2ROY+NDuRRN90RC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LdTcC0wjzsAShSQY1qNRoTqpQKcNA0gWJhO53okBlWCU2oWkEPCdSBJUQgiLxcpu+M5u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qt36AQKDkCg5SpTXkJtdNeHdP/pEA2mztgIfiew68N79Sm1yqYRFlSmhUUgo0mlOpuHx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0zr2UInpkaBbZb64ROsBF2ra+y3uBaMqJzaIQFnGUBqqDkDI0ws0LbRFpWy3sFFi5NbJ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NVEyjeeZCAjUBYvnRFi5TFqVTKZDmp7AdBCCm/8AzQ+6rWBz+VGmdcKOkN+gLAoFAqVK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1wg4HqwnuexTL8R7ZR1Yf33BQiFUoMcn0Syp97EHBOY1ydQKII+EejCKjogIoBE9aOnC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uYTea3Uhq30AKFCeUBq2R5pu6i0JwtCcULRYmbHlYczbI5yFABF7Go1VJNjc2hRbY2AQ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RMqblUTkW6AhVGTaLQi5Tbxhfdxg+5o0xY3lTqhRrG/RBvKlSgVKBUqUCuK5MrAoEHqV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0feIRai1QsQP3SFUw7SjTexB65FOpAp1Mj4B6PgNRWVHVCKATj8GOhtaVGnZb6zy1lZ4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0RYm57tB0QmlExebCSm03IUgszGB1dOcTaFCJvCyqEeV91EIWzTqcVOgcyICKY8tIIcE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QtS93FmXBHUQotF5U6oWVRcdabSpUqVKlSpQcmViE2s09KsP8it7KOmEzvsQsqxggkKF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TszE16LWuTqJRBHxnb5+TETKjoEzqjrRo3W2qLbdCdUciIsQuc2AtMIlAdJw5N2ROshD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lmYxOrovcbQotKKi8WJ0ReTohSjMToLULhM+1A5gqlOdB5KZTCsOJxOITV5+LCy/C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ryE3ELjN11/fqe1rGnHj7MqLVCIUKs2ar8ME6nUYm1FIKdSBTqbm/EfupKat0QotHR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baT0CdIE25NXdpbade2qOTNrlCx5WlZMyZRUU2J9dGo52rLqC2RM3hBtjuiLCxKnQ0St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ykODwqjJtNohM3wv8rEe6Nmjn04UaZ1x15U3lSpUqVKlSpUplYhNrhBwOjE+8729QQCZ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2UIsWVYgfuEKFUpNcn4YhS5qD0WNcnUiERrOo6CoUWBhZpJ2DV5217LdbfCi4W62tPW3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QW94tOmLSvN4sTCALiKZUMYjWRqFyNhaFChcgpnRCCLtAWymEdMwpU6AIuEU1Fy3sE0k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msLDkaXv4wfvo9eFCI0Trj4M6JQKlSpUqUHJldwTa7Sg4FYn3D26ggmgGnkhZnBNcHKr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ebmohQoREplBrk6lUYg9cnJ1FOaRpOo6DeERFtlxOQIA36B+JC2vK317dCVtoAsegTrm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VlaEagCc4lQuQULKLSpuTphbLfRFi7RF907ewErbQAjt4tEqFKDoLHB42VSnIyxdnfje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cdWdMqbSpUoFSpWZZ1nMjE8jpCCCZ2WcwFVGvy06gy6MV2ohFiLVlVIfuKpTa8Ow5COZ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uLnQ7TAKIuCm80bQio+RHTjVuttAFidO6HJZlvq2Uzc7NmBTKyhFwCLzog2KJQUSNiCp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gi6EdEQiQEeaJQPI2GiJQEIm4UWLrsMEOzBVGSvKw4z1sWZqD40KFHzpUqVKlSpUo6gm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X3BBwNqwlmgtTG/vwiEQnBYhgCGxubi50HXAKLbgofcXLKjz+URonXFtuhOgKEW2hbKd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3hQtkTNjYBRYtQN4hbInQBYu0AWJXLQGoIiELQtkTN5TGrZTN4UQs0Kk/MjyT2ByLVg/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oUXn5MqVKlSpUqdIQQQVH2tZAKykJ74bvpaP8khFqLU5qxQ+xo5O1BCztB6O6LVFgeZf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attIvM6IQNibZSsi5BF4WZTaLhTGlo0ls2CJ0gIujQFCJATjo3QAGghAws2gpjZROgNR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8PREKo2Rh+VbGofMhFth0o+DKlT0AgmrDez0SJGUL7gswvH71oT28sUPsanDnrCdodt0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j5MdOLHoTGuFBKDVyCL1mtGmLE6phb6nCEDzsAvBdoAs52iUGzpixbcSVlWX7ibgLZZr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U4Kk0GtijIHzimbqFH4MJpVGqWhlcFAg9TLCkhBzS/RjR9jdqndY3F3aD1ZWVRaVnEDb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brypsFCnVMaYR1QibltmomNIRdCJW990GxoAR5LNeF5lDmjeESjzuAtkXW80qkqiP38T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ELL+ACCaUCmvhMrlCq0prg4dJzA4w4LPF8WP22qp3WOgWdoPXlQotKBUaI+RHwwERcKN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lpAsTqMhA3i0qdGWUNEhSdEWITWc3OiwC2RM3AQCc7QAphYB2aviebhv85vdqI6cfGBQ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LU2ug4HqZQpe1V6rCxu1XuKOgXdoa3MXUyPgwotJQdyAUT8eLSj056EoczC2ULKoRtC2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aCdMIm5aggiYROjmULyoKy6IQaiUSm807YpqzaAFsiZuAtlmt6b/ACcR3/PHd0IUKOgL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KDlKBQcm1iE2s0oGenXaHU2DlX7zpF3bXEy2pKLQ5OpEfBhQotm5C8dPbTvffpTrjRNq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5FvNVub9OaNUo80ULRYnQBYnTEoyFOhvPRllAQCUbgLZF1gJRsQnAyCggJWyLrhAQnO0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ECiAUWLKfl/9dOFCi864UHrhSpUqVKlSpUrOmVyA2q0qeg7tp7Yn3DY3CCCdtfCe/UoN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k5OooiPgxcO5C0WOsnSBbtR5/DA0sdAlqa8AcRsuqE6SL7IG5OhosTqOmE626I53F4Uw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sBJixKmxags63uAtkTcNR5L0vniavNzdRaFkUH4//WiOlChReVOmFl6o0SpUqVKlSpWZ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06jsxYrvNjcIWdtfBj/ILVCpMBT8MjnYswKdTBTmEfBhRbOpEWPSiETKnrRaVKyyoEAx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Ec0ToixOiLOKOoDROgBbIm4C2RKNxYheQUAtkXXAUAIlFek+9U7wvAeQhVQe06YCLFlP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5U6YCy9eVKlSpUqVKlSg5NeZbXCDgdA3xXcbG4Qs7a+DH+SWrKqQ+8hQn0GuVRjqSD0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xeVNoUI6uTVv1YUWOievOmLlA3by1bI3CCJ6Eck0rlpARdohcgiZuBYm0ynNlbLOpvCm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ev8Am4JCFQoVBpIBWRZT8E7/ABIUKLzqhZerKm0qVKlSpUqUHJr02uU2u0rO0r/vF7lH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YT+Rak390sRaiFiB9r6LXI0HhZi0nK5OpIiPgQotKm8KNEQjz1Rpi06Y+ILToKGmLToA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tsqCyqYU2i03AUImNACmETcNsRKIhBAKYUzcBHkPS1UHNN21h5CFQKQdJaFk6x3+PCjR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KlSpUqVmWZZ0XoVHNVarnR0hBBHZBBYT+RZo++xasS37CEQnMDg/DoSFMo0wnNI+CQos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jHUjpRYnUTphOQUaJ1Fym023QCKFgNBEqCE06YsTcBbBxuBK2TjYIrZZ7xbmVwXL05uW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hUWYHTAWVQek75cItUXnVCy9WVNpUqVKlSpUo6xY7IILDiav3BZtOJH7eVFiLURyoN/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WApzCB8AtULmE1yAlEo/IjROnfRFp0RYnVn1E6JTRKhHkgFFibG55pzUDYWmVMWChF2g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ETZwQBTKTiuDCzUmo4hF7nLAcsKT9yO3VBIQqIOB1ZVGtyG3zIWVReVOkhR15UqVKnoB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ESgzKZN6gltiEWqg39ohEKowJwhz+z4UKFJWbkj8iJREaZ1TqmEUbBQnBSiJWyaZtKm2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miUETojk3a7moGFm0QphE3ARICk3AWyJQpuchh3LJSajXaA7EPKmVFiVgv4R3tHwQ8oV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Q2+fCy6JU6YUfICGgJqw/u6IXMJzhpoj7C1FqeFV96p7fxIRFotlKDAi0LJ8WOjKjTOh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hEqELEprbTqG+iJQZzJhAStlNwFsnO0BCm8pzGtWZgHFci4omxFg6xWC/gGzdEfBDiEK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KFF5U6YUfHCFgmrD+7qIkBpCzXYIsQqjVW95/t6eHILCOubcrQouefxiLjrbajbdEIW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iNB3AsTYWcOeZTN4U23TaTihRX7TEa6dUcVChE3i55KVBKwv24BDoQo+BKzKdB/EQovK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E1Yc/u9HKpcEyoHXO2I94j7NJoVWAPRa1yNJEEfBGgj48Xn4J0FASjyQNtlCnTOh208t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3IUSstJq4jQnVSnOJvCJAUk6CbSioRVAl2HjkxN36UfE8/iIWVRedUfCFgggmFU65CbW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ywphTKxY/f8A+dLR9j6TXqrh8iOZikOTqQKcwj4QU81CjVHwIuDrOqb723WVQpUIGF50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biSuC5y4TGji02o1yVJKhTcBbIuvCOjKibOCwHLD70moXjpwo6Q6Easqg/hMqi8qdMWn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Jr02sm1GnWLuYHLEtLao200x+0WquPtc2U/DNKdTqU0Hosa5OpkdUI7oJw5zCzBFR8qd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DRCPKxEIHoTd3IypUoMcUKSAptTq0I1HOUoslbLNoARdeFspU2grkLhFYUf4x9tM7dMI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8JlUXnTCy/BCBQKlByDk2qQhXTajT0Mb70cjpo+zCxDfshEIhVKTXVHYd7VmhZWuTqR6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tkHLdZVHxotKm29hY6J1k6CFJCDp6JGZcMoMYFnaFncUSidJEqIQQCJAR56M2jkFmmwC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t2hU+jChR1h1HbSs5QeEIOiAsiyn8HCi86YUdMbXlAqUCpQKzIOTapCbiAg8HTjfdGzt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hZUWp4/eypzAQ/DKXBS1ydSRaRrCCduhoIRC2WdTKhR8Y33vzvFoXnpwmm03DHFcOFLA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LZTYFbqFmKm86AFKiwapi8Sqf8Nu6Z+FfpDiFxEHg6cgWQqPwWVRedJCy9AbaJUqVKl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i1NrNKm2N9wKp32CaqIcKPEhH7m3qt/ehFqIVJv2vw7SnUqjFnRa06QhZ+6CO+iFC2WZ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a8IoWno7IwmtcUKZWVoWaEXombgImFvom8KEXKU5sqIM2NoU2ChcgibAWLlT/gheB8CF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qIEHRARYi0j8FlUXnSWhFh0t21SpUqVKlSpQcsybVIQxRVesKjm81V9ywTVQ9lOp8pcE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1URyLU5vLEt5ActAQQT90Ed9RCIWyzFBQoUfCNolRedJQ5DoeVAX2hF5RlB0LNNwFspv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pzVKC5KZ1wibjlhBYfHHVO3UDiEKizNOjdZAiw/goUKLSp0FoRabN26EqVKlSpUqVKzI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qw/s3IBUEIvAN6QhQnMWLHJux0BC1Tex36EKFCBQRR+JPTibTcC06ItCghNM2J0k3ARg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O3tCDVNwFK3sAjAVT2QUCh2Qo/BOUKOtshUKFQIGdBYEWFc/wACQoUKVPwZUqbSpU2O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lZApcEHAoXxw5M2dvcIWqboI79MhQpUhQo+JKjROuENW2iFC5hA3m4ErZF14tKnVCDoU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ZEoqpHB8gIH7LR8k9WOuHkIVEHA6MoKLFlKP4CFlUWnVz+IE0rDVgGAg9BzQ5BrmrNbH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IWqWCLT1iFCBhZrEfFIvC2XK4FpvC2U3i03LUHQpm8IlTYBbIm8Kb5SVAFi2UOREImwU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GwRYFw1lKhQoUKFHwzv0zohR1g4hCog9uksBRpqD+AhRedMfCCCa5NqEJuIKbVaeiWLF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YIWqXDoWVrkaSIjq5UQpUqFHwoUFclKzHTKm8InSTqIlcwmGVsp0E6OQsAimiETcWcIL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E4r/APME3ZSptAK4YRpIsKhQoUfJhRc7aoUKOsHuCFVBwOgtBRpogj8BCi86Y+ACgUCg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Qmva7XjfYZtW9w3CFql6bQ6g7Co52KQ5Gki0jq5UWrmptCix6nJTo3WW86NlN4U6ZvCI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hAIoclvaLixapNoW1nFRK2wip2rsEQm03OWV4WZTcsaUaSNNyPXd1So6UdcOIXEKDxoM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PJC0/ElAqUCg5ByZiCm1mnTi/YZtX9wo2CFqiFsMP2C1FqGHa5jqb2LOEWApzSOqQi1b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6I0TpnoQiblRCzGxOkNTjcBbKbG0oFOEjZZpTQjzWyJKP8LxHIJ/bCobItBRotRoFFrm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m1OpotI6Qsd+vCjpQoUdYPIQqLMDoyhFig/Ncm7KFHxAVKlSpUoPTapCZiSm1WutivYp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UQQWEH+PCLVRb+2WqrRa9cF0Zi1ENcjTKPUhZVsp087AdaVyK2W/Rm8WOg2PNQZHJbqF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bRY2iVELMt0Gwc/PNN3jLhBs3ZljvR1FoKNFpRw5TqTwiSEHSanb0Bc764UaI6EdKFCj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IEG8ArIi0/Kcm7Xjox1JUqVKlSsyD03EOan4suZSe3Li/cRsEEE9BNWF9i1IfYWpzVTb+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xVe/rFqhQsqDRbdOZ0I6MWlTrAWynRKm262G6hDkpCLrBQibwibBec1oQELMi2Vtbzif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dKs3MwDnUH2HoC536o6UKOlCjrBxCFVB7ToLAiw/HdszbTCy3lTohQenKlSpUqVKlFHQ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zf2ZIQIKbsiqbf23NVVqYq/ffIY6Z2ubHt+FFgp0zeLHRKhALKt0W2ACm8KYvCmEbQtk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pOWLTURyFnd1LfonZo+6oPsudIQs7f5UKOnCjrCoQhUCmbloKyLKfhu2Z0ovKnRCjqTa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sP7KLQUA5qzWbsqzeTN6/uXhzB9rkaaiOidtPjVPWhba5hE2K3UqCgFFptzKKIKBQWyJ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wKlboNJQplZWrMwLiIkk4vdqO1n70+7pDvcPtR1i799QtChQoUfDhR0YUKOqHkIVECDo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vVhRaVOiPhhBCzU1Yf2dGVAuABBVXsZviPcuB9laiC40qjVmBRphOaRrO1zsvGylQo+H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tkTom5CkhSgFyCLrQuSyuK4aDWLiNajVcVzKhE2Zzfiu7xPKz92d3S/9PBsdQQs/fSLN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oUKFChQo+FHShR1Q4hCqg9p0FoWQo8uo7ZvXhQotKnRHwBYWamrDezqLQVU4jQzfEe5d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5vptcuAUSWota5GkdJ0HZBQixcwpm0fDi02nRCI5TyULZTaFCJuQs5W6FNxWQBTTXEWZ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RM3o86+LP3N2O7bVN279Jw/d8O3OsIWqb6QgmUjURpVGoFBy5FZGo0kWkWhQotHwoUdK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oFvcgFFiII6J2boHXhRaVOiFHUCCCCCaUyoWqniE2q06jsxYn3LBU/be390tRaqY5Fqr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a9OpJzSLFC7u3RCc1RCzWj4M2LdAtNhbNeFNwFlKytX2hGo4LiE6CbAKQLwptS97Ee8z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3RtU7jrCFqukIILC2LQUaLSuAuG8LmFmXIrK1ZEWlQoUKPix0YUdUPcEKqDgb8llWXUU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U3hFvSFggggpQcg5MrFqZiAUHB2hm+L9yzVSeMh7kQqbVlVcfaq9JrkBDq2yKCCCd26y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wyLTeFsSbQpUErIsoCzALMbQpsWrZZrQuQU2hTcqhzr4j3W7BsW4icZKHMdGr7jdqvuH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EFhtZptKq08t5XIrIEaaLSoUKNEfBhR0IUKOoCQhVKFRqkG8BZblN0D4sKDaVN4UaTpC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IPVPEFqZXY5binvjPcs1N7OHDpIQIKZbEN+zKqjeR92t2o2Fj29EtREKUIKIR6B6UWlT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aJRsAp0TYsQdCm0KUTpw4/exQisDyBQRpoiLAws6zhTrr9zdq/ulGxRu1NQVbawsEEFh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abSjRCNNwtK5FFgRplFpChQoUfDhR0YUKOoCUHqdGX5sBZbToyhZTrG9wVKlSpWZZlxX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4j0E1M7LFoKbxGkVAqnanj7Xe9X7TYIWPaOmWqFK3RGqemFErIFLQsyzTYLZTaNEKb7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GowBSP72K9+zbVNkGiMgWRZSuaHIh6zhSLYgwaJWJ91Gx0BNtV2sLBBBUN9bth3aSxpR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MuRWQLhotKhR8WOlCjqi5+flWW0qb5Qi3QLm0qVKlSpU6AmKn2aCARUpQ0PqBCoxyqe/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BBOpOHTIWVc7ZVHThQLTfdFtpRNoWyJtCJvsibRchTCmbBq5BTag39/F+5uEyz9kNtGU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ElO5qmsT7hRsdAQtV7bBBBBBUN9ZXnoPbDqVMOBoBcFyLXBSjBRphGmU5pFj8WFGs2hR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Rc/lwotOgtCym02OmVKnSE1UsQWhmIa5AzoNn02vD2ZatfsRQQsdgm7v4lJfY9OpKI6R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6LbSptCmLwibQtlOgoNQMKbzCwnPFYnnV8kJu6OyG3RrshU9sT3lHQbBC1TsuEEEFQ7u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bfI2TRaU6gU4PasycBHyYUXPWOnZZxeAsiykfLyqLToyrmFPUCBQKDkyoWpmJTKrXaav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I7BU++sOVShTen0qjFnlFgKLSOmWqCotlJQpLhtRZHVlbotiwMKbQpsFss15sBK2tuss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YgfueZQuU3t6NftpbYruKOg2CCCf2XCCCaqPd0D0aip7aiJT2xUI5dKFChR14RCHQGjf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BBtC4aLD8qFlUaoUHqSgUCsyDkyu5qbigmuDrVv5WK9qwQQR2CpD767fsyKoz7Hc2uow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2Fz8DdFsWzKbbKbzaCVEKbQptlXNomRQH79fuUShd27dujW7KPbi0bmxRQQQTu3QEEFS7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hVH7pHLXCaGkcMLhlFqhRaFCjqjuUIjrPOsOcEKqFRpvkaUaaII+VCi06IUHpSpUqVKz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NUPrYkg0bBBBHYKj31BLYVZv7eSWubypjnV9xeTSRBHQKFgnWjrwpXIotK2U3JsBKiLw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k/U1u4jmFF37s26L+2lti+25sbBBN0iwQQQdyDgp1Hcba3pnQqj92ORR0i1PDh1M4ZwR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gXDKLSoUKFHTcOeoaAjpPTFRyFUIEG0AosCLD8rKoUqdGVQR0ZUqVKlSpRsUEEF4aqI+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cxo+ys37aare4mNzPq4d1Nc2o02uTmEaigggn25jrm8rkUWwpvCmwU65UrD/AMmtvKbt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KCxXYdBuE1N0hBBBN3yhZQsqIKkrMsyzCzdtb9mb66vuJ/cdIQVH2rFoKdQYU7DuRkGV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KFChR8CEdJvCjph7ghVQe03LAiwo8vkEIbQtlOjKoPRnUUEELNVHvs+kCG8Roe9rgzev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3FWg2MlQKGuTqR0FBC1S5YiCLR1J0TaFOg6pQBWQqAsIGuxNc/dCC8WqKlt0X9tDuxP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sd7BBBBN30wFlCLbNdCza37M311u9VO7SEFS9vTWH30abSw0Go0Ci1zVKkFZWo00WFQ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R09kKhQqNNy0FcNZSPiu2G1sqi06MqjqGwQsFR7tFZjXspBYj3Vh/ert/byQqrfsyqtS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Qigggquw0FoRaRaOtFgUQCiCFOiCsq5L7VmhF18DyxOJ5Oaea8ZwswmsVR6T+2h34j2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7usEEEE3ou3YOWULKua5rMpClPKZ3a6/c3at7mgIIKl7emqFS7LuaHI0Wp9CAuYUrK0r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hEWKOp2uOjCjpio4IVAgQbbosCLCoI+C7YbaIUKFKnRlUdE2CFgmGFTxabUa67tqSxXv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VWb+3lVZv2kLFD7SPsRQQQVXWWyiyOvFhbIiAFIUouN504H+ViOdRo5uCG0qVKa4giqs4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+t7SKOlqYm2f33CCCHRfuzt05Qi1ERYPU6q6btX93QEEFS9vTWVLs0nYD70abSnYcLgv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fTAHxI6EKFHSDiEKqFRqmxaFw1lI6zthtrhRaVOiFGo2CCFggUHpmIc1MxTSg5rlTHPF+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FuSFUJDGkOVYfblWMHI9iKCCCq9GEWLmFyRCjRGuVJQUrLKIItN5tClYH+XVP3AoIb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ZyhUK4qFQLME4jLP3P509JuxNtV77hBNQQ21v3ZtrfsN4CyhZUQVJC4i4gVR8mnviPd0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Pt1AfuaXUmuWWHPH22OgWdt1oUdCFHTD3BCqg9puWBFh6btht04UKVOiNB1C0qVmWcpl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Yf3DsnbFgKcHgZwsdsR+3YIIKqmp1Jw6RYFB6u2iZRatkDaNHp/8qvu0W/5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M8V0aTdqbar32CCCCCb2637s21u2HdpyhGmFUYWpir+5pCCo9mmoqe2r/wBNX/o8cjYo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IUdIckKpQqtuWBFh6D9ht1oUWnRlRB1C8qVOigYeHBwR2RtjmBqPtmwQQVVUxmc+nWpL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hEcwFlCDQnNB1G0XhSgUWhGRebem/wAg80LTyvKm0qVKlSpUonnOs3am2rb3CCCCpdmt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4jtprEd+kIKh2aam1PbV/wB6v/Vw5GxR0BO2vEosItHwIUdCFHSFVwQqtQINsoKLEQdD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tRb1WlNfCp4ohNrsdo9Q7Xe3YIIKqsOP3ajUaLXMqUuECJp9F24Qu7fqCxbo9NE1zuO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1Gptq2oIKj7euptT21nbzrrdlPbFd+kIJkpriFnQesws9U9tX/er/wBnDkUUUbBBBO20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tXCRYVChR1oUKNcKOkHOWdAi26yqEfjQoWylTbKFsp6IsCg5MrOamYpNe1yx/a/27BBB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qaPtxo+yP2l5+x6NEqLRc7oBRaee6jpzaYUyot6Z77txya1O31ypUqVPSNvLULVttIQVG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1HoHbzrrdlLbFd2kIKh2qAsgXDWUhFMdCDhqPdq/9yjuUUbBBBO7b0B+69gdWOGYnYZy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NKNNZHKFHXhRrhQo6IvyRR+RCi2a8KOjKlSsyFSE6s4p1fNTsEEE/fC+5xAEzmzHj7P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DHufQqU0Xo0gU5pbc7gJosUQoWZRKLdZOvkvTx+7UX/LU8/d8Y2CCCrdo0hBAoFZlmQ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qn7aO/QdvrqdtMrF76QgqG2mpswSciylHMs6zhZgp56v/dO7iijYIIJ3bYLCj96Odq7f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U6g4HK8KVKhpRposIR+BCjXCjom+VN5FZAshUEfFIWW0rkoUKNcqVKlTY2aggnb4T3Tz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9oLCj9/L91Qfa9gcnYb7nZ2I02uELy1C5uQuYXIohRYm8qNXp3fV7Qmp+/xDY2CCCq9g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DiEKqDwp1VO5vbqre3RWLR0hBUNtL9qWnKEWIiEHOWdZgswu8/vJ/eijYIIJ3aggs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RzRaCqjIecO8LK5qlcinUgnU0R8GFHRi5OnOg9Ag3LQVw0WkfFhEILmFNoUdMoIIIrCe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Cwxis2CajftyqPuxA/ab7a8tQ6BC5hTKLUQj0JXp3fVR5CnKnn8abBBBP7dQt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QeVxFxVxedTmaZlmqt2Uli+06QgqG2l+1PXU3bssoWRQ4Jz3BT97SSqnuIo2CCavCCCw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P37cNqdh2FVqTqSAT+74cKLFDQLm7joBIQqFCoECDYwVkCLD8TzbmpvCjoFBBC1B+Qsx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f7QWDH7ppfc41GgODlH3YoftNH7a8tQ6Rai0qFCKgoscBeLemc6lQ/cTIp7O3+NNgggn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ypUqVKlSpUqVKBhCq5CuuME2oCpFqvZT5HE9ugIIKhqf209dTdvbprN+5qqe4ijYIIXC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l3vaMWP2WjlWH3aAOfDC4RWWLQo6Z6Djd3RDnBCqUKjUDNixq4aLT8A7ob2IUHRCjS5C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LU/El4dWY6kFg/dRRAKyEOxbjw29lmoX/aenUXDoi4VXv0el99bvdtS5Jw5/GNgggjsN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bSpUqVKzlF5WZOeS3SEFh9VTtpb6qm7e3TV7lW9xFGzUEEEe4ILD+5er36Xe7oxPs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NsvqYctZkqNWcr7SsgKNIotItHXNzeFCjoh7ghVQe03yBGmVt1DuhqyqCpvCixsLBeJ0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X6MZ7A7LNQXimJfVw9OoXUeCcS3nCIIvGgXq9+j0tVu880OQH3H45QsF4GodWbTqm0q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fv01O2lvqqJu2mt3Kv7psbNsLHuCCYYcK/MPabVe/S/3NGI9qmPtxXuaKA/eeOSc0EMZ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YsxX2lZWo00Wwo0mwQ0b6I1QoUdAEhcQoVAgQbFjVw0QR0Ajuh0IlZdJaCst27Ht0BAw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MU0prg5Yz2P/ADQTUF4w4/ejnjFi9kWVWjhscnUnNsUbwnbubJLSFCi3pY+2oZQR2p7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Hx5UqVPSCBTazkK6FZCoDaptR7tVVN7dNfuWI902NmoIIJ3cEFSEvNNpXCC4ZRkFtRZh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LsxnuXCw3u3a2K96lAFNZLuA8Ih7UYRYxGknAixsNBM9CFCjTCjohzghVQqNQKIBXDWR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phDkj26ZQKlByZWLU/Fuczjs4aG7UF4w3ugicbvi+2EAqtJjy+g+mnZZfRgFAIIJ+7t0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IpOP3Lwz45sLCw1D8KCpUqVKDlnKa7KRUBWYaa+1Ps04juWJ96zrNQQQTu8IKj7l66aw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2rilF0uBnRW9qj243uuFh/cuHAu0Ux/kWLQViaIAaFW70bBDrwo1Qo6IqOCFVBwNi0LI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2U3jXKlTcobtTV4wgmqsVTaHYwQGjmAnDm8fbWbLKY/aKCAUKoPudvcrBCKL9xYfJFh0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SpUqVKzIVCEKy4oVSoHNouGTTiT97D9uK95FGzdwggn94TVS77103tuRKqjK4UnL9wL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FlBwjG72CCw/uXHv6G+/fEeywcsQPvKNhYfBhQo1QoUawpvkCeAB8IhZVBU3jolBNTSj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cmbhrk50F/NlUfZSH7Z2aggqvee7RhPZqDmjsPgjWULBBefx8qVKlSpUqVKlSg6EKpQr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PNjuWJ91O53CCCCqd6Cpd166Z26MR3tqNIRaCjSaVVoGKKxdwgsP7l//AH0D3r1/apD7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QFDCuGshCjqwoUaoUaAo0P2TOZyBGmVzCn4JF5tCjSUE1BTya7KaWMc0PxLKhxzgTT3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DaPteGIIKr35Twn0RF8H7b7PQ+SLC3n8nKlSpUqVKlSpUqUSsxR5mxsELBVfcCCp918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oRxCdWci5SmVS1U6geEdqQ5Yu4QTDlcK6FVpWYLeto/9r1/aoj9vGj9xFFBDThqIqFlK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QVDFw0WHrx1DaAnckKjghVCBBRY0o0kWOHwsqy6MiLSLGwQNvF2GDSxLHAEFHap2M9rw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h7ATaLHsfRexYTZ6C8D5Dt2aPP5iVKlSpUqVKOh1gmpqCq94QTTzlF7QjXaFVqZlxDGd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HKlUyFjg9ru2jtjLhBUu8saVwQjRXac7guKEHhSF/wC16/tUPbx3civIQXO4WB2ww/yE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/unDPCyvBLl9pTmx14UdImNIe4IVkKrSt0abSjSRBHwYWVc7bosWQhBC3jQHKnWLCzGr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xNtU73D/AAwP8YBUqDHYfhVmIu+xyiwPxybD/wCJNggm2quGbiBcRZyuISs6zIuUqVmW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o1jTOcVKeF2xu1ggqXfep7qLQVwwjSKktdxVxQg9pVc/tYY/bju5FeQEELhYLbD+9do/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l++qPtuGErKR8Im55qNY5IVXBCsEHtKLAUaSLHD4MBZb7rKua/5QU3lSpXEcAVTTUEfc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AVEfsNCxSKNj8coof/Em0gLigLjORc46ApUrMpWZSpUoG8qVKp1TTdgz9uO7bBBU++9T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uCE+iQqO2M3KK8hBC3kLBKh712+/eP3K4+y7aTnU8tVqzKGlcNFp6I0ONzphRrDnBCsU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RpOXMfAIlZdBaoU2m03KamlAoe5U/jPEYNqpBwosc1Y3u8H5RQ/+GJReFxFnKnXKlSpU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5XlSqNU0n4p4eywQVLuvV9zQ73rnanti90UUEELeQsHvh/eu33rtH7mK9u+FH7CqsnF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NRcoaVw0WEaRdx0woUaYUKNQkJtVyFQFSi1pXDRBHwIUXhFqIIU6CggUCp5/W1MlTEsf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GNEPRQ+YP/gC5oRqhcUouJ6EqVKm8qVKlM5gm9JohObGpjy24QVLvvW79DveudqHbjdy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Gpwzh3DPdvvXpd2L9u+G9hOb/k2rCaeGZmY/DiHYZEFrndth1oUaYUaAgo0QE/k34BCG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GgIGx3CYYNHFU3NaQRj/AHvK8fIn87CPJZ2o1VxHKdcqVKnoBjihSchSCDGhO2N6PYgY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ouEw/cOd8QfvGh/vaKXbjUUbNQQt5CwzA9UqeapwiFFQHiPCpv8AvDgb0isV7dgsP7KP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rVR+9UH2IoIfAhQo1AIDUeayprmkGm0o0iiCOqN1lUXLAUaZXMWCCO4tKZiH01UeXg7j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C4rkXE9CVKnoBjiuC9CiEKbRqdsd7UeywMF7chdppviwQTXkIVXhcdxTnZi2s2A9pU2q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iiimpqFvIWDWH92+UcY0mrhOBfxQKSxPtWCw/sr/APRap2UvbtVH79UftIoIaAiSF+2V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QjYIaXGznTZpLUKzkKwX2PRpIscOkN9EKLmmCsjggjvbMpT/AGfA+UfyuZqNRqNZZieh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oU0KbU2AgU/fWdjvah22Kafte0scRppPvKlSpUqVmKbXITqmZzajTYc7UOSxu6KKaghb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x79x3YjssFTrZWiq0ppmvap2U+yzueJrj9qwQ0Ux9xptJxFBvDpYbNTNGo0vLmrK1ycO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nW17ghWWdjlwmlGkUQRq864UG/DCLCNFflT8D5R/IZguIEaiLidUqU1Sp6ABKFJyFBcJ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naBpfvahtYpu3IhwLHEaab50SpUqVKlSpUrMQuM9CtCq1eIEUUEE1Bf9BYPfD+5ce9fc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0zRaiwipFQLiOCdVzCm4ZLf/AKMT7KKahaEFh/cVb2qPtLFey0J/fbM1RTK4ZRaRrGhx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m13IVWlQxyNJFjhfz0SoUWIBRpBFjliTzOzUEPkO/FZSiEXMCNRcQouOrksyzKbjSGko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EGtGsoWCCOgWmxPJ29qbwxNqNcUULEZwZBI0035tMqVKlSpUqVOgooIJtv8AoLBLDe5d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gqftr/3tVaMjaQLTRKc2qEwnNiD+yimoIWCoe4q3t0vbWK9hg+2p3pjZdkbFGg173YYt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UaZRaRcXcco0QsqjoiwJU2yBPEdb/pea/cmoIb/GOsfPg2zNC4gRrFFxOjZAqQsyzKeh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NCAA6btAQR0Ss7VxGo1Qs+ZO5G0wm+4ihdzeIE4aab83RlTqKJ5tQQt/0FQqZDh3ZXgg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OywVL21/72q9jOy29bE+2nbtTUEdgqHuKt7VL21ivYYOVT3FR7lQ71iRNEbOosKq08lW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U7+hCyqNAQCA0u5lhDTla5Giixw6X/VsUM1UMIQsN/jTrHyuayrks7VxkXkrnpkLMs2m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QotQY0fBNhaQuI0I1gjWRrFcQrMVN9kTN3Jvcihoe3OERcKVTfmHWNggggvKBQKBQeV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xcdic8ZaLsjcWZYggqftr/3tV9tnbZvu4v2yju1BBHYJkptSrL3ksouGSQsU4cLjsDX1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QEUHAuVf2hsq/v4gftIJqFqnfErhu6UKFCCCGhxlOMW2QquCFYL7Xo0gjTcFtq82qt+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Eah8aOQhZmhcVGo5TNuV5CzLMp15HoUXoUEKTAgAPhyFmajUajUC4gXFKzlZipvChQo0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6KGmq3NY6AYTHZh1XWCCCCO6FpUqVKlSpWYouJsEFSP7aH8i1b229tqXdjPaRTUEEdsw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zqlcuIquA4pTqhKJUqVTcZ47gmVgqeJCqVJYwy1Vf5GJ9kpqbep7lCm2o6lQLkWVgv8A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l5WyPPUKjmoYhCox6NJpRpFEEX/6tVdBKC8jf45R0j4MWzMXEC4hUlyK5X5BZgsyzHXw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UmIcvhZgjUajXajiEa5RqOWYqdEKFHQF6m9jtYpuqoyx0NdlLTmHUNwhbzeVKlSpU6ggU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FZqFRpVc/tt7UdsOsZ7SKbYvDVVxKCmFmc8u+xFsNLi4ubAUrMsyzyg5Zyg8wyqVTxML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U1Czu/Aj78O37SwJ4/frdqptcSTzhpXDKLSNAQu91iFGiLGwCaSEHlZkWtKNMogi9c/d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mU9GQs4WdfcVC5XkLMFnUnTK3QpPKFAoUWoU2D4WYI1Wo1wuOjWcs7lJvChQoUfBq3O1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oa7KWnMOm6wQQ+HKlSpUoVXBGu4r6kwx4acRUa9hRTTCfWTnWzJsuUyqn2CpULlTPN7p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VmTakLjJtYtLsXnZxQmOlMu73MH3UO1VB/kV+1YNqdT/AMp+HaXOw8VjhntTpDqjAAmo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B0BAIDRU5qnTBBoLEj77D45aTcoaBaVKyp2VqNZrVTdnELkszUagWeVuuV5WYLOsx1Br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YFlb8DMFxGrjNRxCNdy4jlmOiFChR1Z56BqqbWO3gbFN6FRuU7o6GOykGR0nXCHx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5ElOcpsTZroRqSXvJsXWIhtpTTzL0CXLkpUqbtdCw+IQ52d7mD7qHYqv8nEbBYTb/wBk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D7E1C2IUHokKEAgELkpzrNqPBxPuInmh8dyhQhoFt1w3oNhVBTcQGhPrIuJU6ZWc3m0o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FFiAA60hZ2rihGujXK4rlnKm0KFChZVlRCCG/XjnPSftY7eG9pTejUblJE6ab8h36RuL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Ep1jaVKBUolSpQKJUqbzbNNjyU3CY2RQquaW8we+mx7hSdVDTiXNXEz1cRsFhdv/AFX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xTELYjejQdUDxVaGhr0RB0mwQuSnG43xHuKPkmxsAShResjQppBCoi6oUV9qzBVHx1Kd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0DboZguI1GsEa6NYriFZipNoUKFCi8Xz807Ybjf4Ecyh0Hdljt4Z2IdHkQ5pY48xopPy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KKc9Fym5KnRKlSp6crwpU2Y4hMIKo9v/AHhOyj2J4/yK+wVJ7wmVvv4rFINVO/kY1FMQ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xLZo4dn2O78PSL3BlUhwaFlaUabkRZqFnum0LKoVIfe4y75MEoUXlcIBZaQWYIuqFGFL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zWcZd02OyOHMaP+VIXEauM1GujXKNVyzFSbQoUdYrLzTtl/11J6x9u3gbU/bQ6RAc1w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0XfMJT32mxKJUqejPSDuRjRT3IhYcy3/ALwvZR9tP/kYm2E7S0Gq6gwrgxULa4TS41sb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01Uqtc6jiGMp1sbmY2u9oBk4LekPtrsDmOoscnsAq4jlZtn9mlnID4sErIVlUNUwi8rM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swWcrMdDUdurh3aXVS5Zip0Qo6A36UhZgsyzFcyo0jox1v8AzuFS9oodNzc42Lhpo1Og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sylSp+KFFgqSCwR5f9Yb26Ptp38nFEIFYeqxrPqGZzimo4r73YxyfWeXPe5ynTNgmlYR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niMZuE21T2281wZQw6FJoQACxHYLnqhjihQeuCFkphTCc5Zgsyl1uSzLMpOiUA4oUnLg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bq0zDtGz/No6fnolR+BHt3Coe0h1KjM4RGmjU1lH5JMJ714s60/IBvTflWeVhn5TxObM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DyiVKlZlmWZZkSpUqVKnQLscqFfKncwh7+O72scUG2jVifaFvJ6ApvKGHeuAwLJSCL2t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kcyKkLMsxU6YKyFCmEKbUAAjveunbawoUaG7td9uZTZ3f+RJ59Bvt6MP7R2HVqszWI00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kmUT9kqU4/LFghux0IOkSsylSpUqVmWZB0oolSpQa4oUapTcLWXAe11LBBzK2CbTpnld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qPUmelX9oacrkKLyuAUKLFkpBcRrUa6NQlS8oyuSkLMpOnK5cMrhrIFlFwhd2iujtrbv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hZVUEVer5Q6UfIy9Gn26MN7R2HWrU7ERppPzjQbD47jAJmxKKlH5wQUwg+VmWZcyoesj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KnTaHVN1myFtQEUXhyCCqe7Q9rFewaTatGL5k2oWqlVzdOt7TdPHXFJWZ6hygL7VKk6A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uCVwwFA0TzsbDQ/RXR21je5vR7L1vd64/F0+2/nDe2hv1qtOLEaByNN+dtzcfEcUDCqu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5oKpkTlZGXk5sGg8ObrZ31e5NE1FTQtUP7tGq0Mrva+jT9oJ1F3DtKlUq+iQs7VxWLjN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wCNHiVmUm0LIShQqFDCuTsNkH0zo4FRGnWWWqv3FncjVcuKUx2dVQBoKNhuLv2vW26A3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6psPw0FQVlWVZQmAQbxzwvtofAq08moEtLHZ22KPwZCzNXEauKEaqe+QHJxlBFyJ/AtK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pS2rrp91XuCpe7/0xNtW92bSbMxQZTcGlG8pj1lpo/ThZ8OFxqIX1TQvqCuM9cWoqb3E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y3CuQwwQoU0GNGip2ai1pWIpM4VAc6/bco2G4Qs/tvW26A3ub4fRXH7vVdYfOgqCsqyr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p7ncdtsN2ofA5FVGZDpa4tLHZmo9HMFxGritXFXFK4rlncsx1SnWNj+DCa5MqwqH3VVL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tT76vcFS9z7ZaShxE7iA80XBZghBT1lUJ8FzhBsCmuhAByIFjuGqnhm5PpqSxVJlPD+d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T26XdX9u5RRQ3CFn7Xq7eDr83KFsPAOZi+1ZQsQ2KkdV26Go/AgrKVlWVQFytKlT0ZU2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SflPgfBIBD2FhjSx2Q5mw54iVxAuIuK5cRyzFT0JUqVKnQUCnG0qVNz86VKHNMMGnBUL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BUgM9XvCo93lqCdzNZ8ljUeycqPOziGt+5yEVWPZluCmuylrw9pCbyqEy6jUbwgQVjj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t3brd2sEVK4/a0kIbhCztr1O2Pt6Z2t6ewVK1ZgbUwmGFVfRU1jcOKSI6rkUOtBWUrK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lZlKlTqBVH3ndzTNM72pP6caeSzNXEanPY4OEHSNMqVKlSp0wVw3rgvQoOX06+nC4LF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7TzYUx5YeI5NqZlxWLOxHthU++r3tVLYIIImAAm9rxlplU+xYp2Zwc0KmeDWIlVGRoBh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VV5NKednILCe5rO2s7f+tX2rmxXkIII7XPaO1FpUXhRpOwFvTuWJxn8j07sXqI/bcEeo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sqyrKFA6cqVmWZSpUqevR9yp3MMJw0UXTp5LM1cRq4oXFXFK4jlmcpOoEEEQT0QxxXCq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9OuA1cFi4bFlA6BVTuG0oo/iAUwgsw75Hk7Q0oAAZQqLYfV7wqXZLUCE0hO7E14y1nIpo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TEcnNzMoPzMaMz8XhTSNps087v8AbsUbYY/u6ztrOzvdf7d3KbeQggvF39ueFIUrMpWZ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VIWHcGVcYQavp3asd7LkenBWUrhoMhZQuXSlSFmCzLMsyzFT8SFF6ffU3KpulEaOI5Z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rk1jnAiDGlhQAQ6pGh7oT1mRRPSP4Ck7KcMYqeHbN7vNPenvU7gqft2DQgBDhlIgioZf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qy8qKqy1lTpOa+n7r1iaABItKlMflQM2f7YKnRSdleKzFxGLO1SNB2aRGp21Xvd7ekhF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ogo89ITez022MH7D9zeCspWVZVlCgdGVIWYLMsyzFZipU/AhQoUdWn31O5eWmURolZip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cuCVwFwAuC1cJiyNUDRUp57EaaT4Nh1iYVVOMo/jcO77/D+2l3jakqe9TuCp+2Nwgswa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VXkMdmbxE92VZvsY4lZjIeGuOOplPxDSqjqbkRoa4hZ6hTJNEoIaG0XkcF64T1w3LK5Q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o5cVy4zlxnLjlfUFOrmHPzHdmo7hBC3mz/bdaFChQoUKFCjSFT5jBvFJ31VNVsSHsMLl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WcrMVOiVPShQoUKFCj4re6t3W2Q5ojQ2mwjhsTQxQPgVWZrEacPU+A9VCij+Nw5+9na4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c2b1O4Kn7eWDIC4rQp5g8w7l4bIZR5M4ZBcJMfaORFMlPEHh00eG0Z2Jz2xCN5VN00BY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HEyhZGrhtXCYuCxcBiOHaqrOG6n2ne5sU1BCzu61Scha5HrsGklSFmWZZlJU6JU2lSp1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43rb3wVDjPqUyxxF6VThljQ4EQdH2qGLKFkWQrI5ZSoUKNFZliNOGqz1Dd+xRR/G0nZX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6LxlzOKoSn9wTW/YAFkXDXhjCVlCyhZAsoKc2NLo4n7QRyoGF4qBQCiLSqRjCzyQRvR9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S7X92kpqahZwObhvXCeuHCxA5v36oWZSdBRUqVPQizQoUKFH4ishf0v3cXRFRhaiL4Ot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Y1w4NNOw7CvpmI4UL6Uoh7anBqrh1Fw6iyuWVHKF+2ViKWRFHTh62bqlOVTkSj+Ow1X9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By4rg1+43Z7YQs0SdDgvGh3u3BLU48m8qnciEVMYSAm28N2WG9rX/wBa8WOdHtq+5BWV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xAsC4sLjuXHeuM9F5KJRWJ2fv1dkBIpUzUcMChgmKszJUKKhQoUKFGk7Jm/4uqghb0z3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vSfOgLCbaX/yNVdoFdw+yqzKjqpPzWY1zlwnrIUS1faoaoCyotKylEJzeUJwR/HYUqVK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TXBZwhUaqBDkdDu1F/3F64izon9yRcopveg7MnNVT+NCbYJtsIf29Z7ryFnauK1GuFUq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1Cs15UqVIWYLMsyzFZiiSq3NrusE3kcH79sYP33dQ7Jm/wCLqdoQt6d71sZRTgjek7ME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sT7zh+3uKjcpOkKm7MsFdw/zoCyNXCZm4NNPw7Ipt5V93p3JPhQjY/i8ODIp1Vwqy4FY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jt/GyBVKpNqelyJytDkXcsylVDyDpWZZii8gcUou5l5WZNq8q3tg3avCwXbeVnauI1cU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Z1mWZZkXLMFmRcsyzFSdOVyFGoV9NVTqDgeCVwVwQndjuobBBYX3bY33ndQ2bv1gj8x/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ueMrXgjkViqXDqOFxyLHZggsJqqfyNWI9x3YnAEPblNwgm8jgHZru/m28oqi5sYl7JLm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+L9P729q/wDRf+Tu4nKRzCBVGtCbeQi8LM0LE1c6IUKCsqfzGUhZCspXDXDXDC4YXDC4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LKqTzTHGcuI5ZipUqVIWZZkXFSptkqFcCqVUovYKdB9RVKDmHhLhBcJqyNUAIpiahat3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1Yf3LY33ndUob9YI/Md7aFqDOJU+lcvpnr6eonYeoqjCwkXacpacwTKppoYoo4iR9Svq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nHYuMxcVi4zFxGriNWIM1XdiKe3MiINwgqNQ03fWMj6wI1ia31b19TURrVEar05xKNjY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4n0/uDoGcIV25+OEx2bDu3rduTlYFB7gBmIyOXCK4K4K4ayLIsiyhZWqGL7FLFmYs7Vx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55hOQW1swWZZlmU6+SBohB9EEYls/VMX1NNYqs2o3BnljPcuUbNTULV+69Ttd1gm81TP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sUN/xf8A5IILA+/oxjA6i5G9N+UrCiTlajTauExcFi4DFiGZH/TNX07EaVNZWJ2VGEKk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q5FzkTOkIFAqVOjK5cNxTMO+oqmGcw8BcGFlEGkJeEQoRR/E+m08zOCEaTF9PSXDohQ0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YFXhVARFg5MeWnjlcdcZcUriOWd6l6+9Q9ZHLIVwyuGuEuGFw2rhtWRqyhYgfeivKFqL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pr6di+nYvpmr6Zq+laq1Phuo0eIvpV9IvpF9KV9I5HCuVWg5jcKeeM3ubFNTEAoWItIW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YQCFVgw4MFuMbH1TFjKgqVD1Xb+R8iOhy0SpUqVN/wDxQQWC9/RifYqUM9E3CpPhUMQG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l6+oejXqIuJMnSUUbc1lcuE8oYeqdIQTCA6mxj8R9LTX0rF9KJ+kCOEWG2xXdZzZT6JD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YA/dkcshhjC4cMoDLhHbhcJq4TVw2p9MssDCBlNcFyA+BW5uR38oI74L3deM3wXZqxEc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TK4jVxmrjBGsuMUajlxHLivXEesx+PKlSj1SJWUXlSpUqVIUhcrSpUqVKlSpKkqSp+M3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fWL6ty+qejiKifVe5Eoo2FgUJUOQpVCuBUX01RPpuY5uEK+lC+lYhhmL6emuBTVdjBXN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VQzjQCgsO7JUBkaMOFiu+zN8WP8AHeFlRaiiPxNF/DqMdma726fanfxXbjTUpXDk11vq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CB3Io7N3WD95SFnauKxcZi+oYvqWqvVzqlX4a+qK+oevqXr6h6Nd6NRyJtBWUrKsqhQ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UhEqdM//ABrPaQQTdxKGZCm8oYZ5T8K9raWFNRtXDZHVGZUbC2Frio06MX72rEfyHe3Y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AgmrDV8iHPRhli++zd8V7DgsqcE/dyKP4cLDezU9pnYqn8U7t301ffcIKa5NcsMIcOqF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aVKnVyUhSpUrMsylSp+AeRs3/wCBLlmWZZ1mWYqVJXNc1S9tBBMEluFfNOk96+nqLgVE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V7h5h7cpsExxa76qoQyvUC+pevqXKo4vcMUY+qX1QX1S+rC+ran1M9ef20Ud2oWCxFOD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KpvhVjO+zd8R7KKenp6dY/hhvgTmw9X2m9qrfxvLe7TV/mkByewts0wg5NM9Vu9Tm476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VKlSp+UeYuP/AIA9Kl2oIKj7qwfbat7WG7MV3qoAWERYIJji04OOAoCxgALGjIQ0Ivoq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WVqeZ7qRcHNycRifWYFxwSKrFTc11gjvVp5dAKBQKY4z9PVRo1gsKsX33P1GVPRTtno2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FbiNGyr/AMbyzu0upNeQ0BPjLWpZCgYTSmPnqN3f3De4/CvFxv8A/AVJCBkDXRXkIKl3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hh+3iu+1RmcWCCw1bhuBkLHLMG0alQvMomdErO5ZlLEHBNfBZjSm4thWZpKq08ugFAqVg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+ze6t7SebOPIo2d+HpCGBNdmasR/H80+6VKkKQpClSjsSXKpQNw5MqLK5ZHLI5ZHLI5Z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RZOVTuO88yh+HIg2af8A4GMjtdDc7hBM7lh97VPbwvt4zuvVZmuCgVhK+QrH7Yqp9kpx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dgWJ1BlFz6THN+mcjhnp3I6JWYri1AgZ0AoFSvqauXj1An1XuWdyzFBxVKq97nIpycU5G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s5zNdIwrhn4bFjOVFUPdyhQFF5UrMpKkqvSaSRFgVSqlqNaneCshWQo4ukD9ZTX1lNUa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sNvwrhIvv/wDAESGoaqHc7dqCaebKgcqLgKmcLOFVqtyYT28Z3WdWptRxQWfO6wKlYTEL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olenForcVi4tNYmqwu49KONTRxFJYpzHuhQmHJUPqNEp2IpE8WkqNag19TE4cgGRcFAo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IlFORFz0hzQYsiyKFCyot+JQEvxFIrDtctlSe6ozF+ymmF9QV9SvqCuM5cUr0+oC+LNR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MtoubFgVycqdRvDztXFYuMxVKwyNwxTsKS76UrB0uG54+5R+KeLsPP4ILivvUuUuUuUu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YmEHGbSpsVNiec9HMFmHXcJQMoaaPe7uCClUsaqOIY1/1dNfWMT8Y2KWL4YrYvOnVXFH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UXkpxUqU085Uoo6ItCjSOS30g2eJRtKocqLinnSQiEekIYOKg8GxGghEfCwffelUNJ2M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cSiuLSXGpr6hgH1TV9UvqV9UvqF9SV9U5HEEoQ4IFAqoagXHeuM9cZ64z1xXrivXp5Lq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P4giDZpkfA7XWLiDmes/LO5B/NOEoGUdoKbKBM9WIsJR5Waeu4ZShoo+4/uCFm7SpUqd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Z1pTTzlSp0z0QcukG2xqN5WY8cMuR1FPHQCZu+wTZsdBCcPg4Tv0OfnoBP8Aa0VOxvQB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T6WZedHpnKqTJ8lNsfxDhIsDB+AeYyyXAtRaYa/k4hMMFxECXKXA8xeLQo6caYWX7uvs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g8pUqVK86Gd7902x0O5IpvdYnVNzo8proOgFStjUbFs3LMp1lEI6RYI3ZtYjQQnD4GG9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Jpmw3qe1ordrdui103a5PYKicC039OHN0Ju6bsj+JqDnamfguCMOazkCGlZWqGxkag0B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/hHCQEL0/cq94sdXnTV5Ejk3bSDCdVgFxKlSpU9Px5nmTzY+Doabvbl0Sp1FHQFGh1qZ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4b3MSPtoVViBmp0KsppDgQnCWM9NLmf0srE4f6ephMF9SMZSFOpg8EK7f6YEPTQv6Yxf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9Npqr6dTaw4Cmjg6aGEaXPwzU4FpQK+1ybhaDl9FRRwtIOpU20xCC8M/F7o8jZpkfAIB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NWRqyNWRqyNQAH4ciwszvrd9vOk91pCkIkJ7w5SgRBIhnJHQ4SDy6c2lFToCY9HQDYq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7SBqIWxaZaDqKPUF6Ql6ZQAeuAM7dkwByGIe1v1VRVwKz6NQ4cVP3KmHe+kvqKy41Vce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i1EajyszlJUlSnDMHsLbAprr0U93MI7j8ZUEizTB/wDg/De6v3CxRqZVxlxlxk17SA8F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2k7UnyjoqNzCxUlc1zXNc1zXNc1BWVyylZHLI5ZCsiIhQqT9AKmzm5gP23uuNJ0DoFMc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XDe5CFxumGHcRcRcQouJX3ZgYWcrOVmKlyzOUuUuUuXEKzuWZyzPUuTmEWBTXKZWHlHd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/wAJ5xHcLFUqLajKlFjGYdjag+nprgU1wKa4FJOaGmLHSdlTfmFwqrJtErIVkK4ZXDKy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WRyyuRYSuGVkIXDlPGQuvTfKNwbvbKdIPDcWcMrJyI0nolON9wE/ZC5UI9XCD9xOQK8p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qNC4jSuVotHKFlvCaA0aatCwKDlSdNM7tsbN/FkSLjmP/g6/NBBFMrMY36mmvqaa+op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hiLw+7tLtkN2uzA6KzFKzLMVmKzFZ3LO5cRy4rlxXrivXFqLiOWZyzvRM6ab82gG725k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9HQei7tNgm7BHbS4I9XDbuqGGuDmF3IOzNL5QqcN4qGqqYyB75RsHELjOCdinL61y+sc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sr6xy+sevrXL616+sqL6yovrKi+tevrai4wqGLYflSdzI2bufx1Rt2GD/wDB7tFimkBP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az01nprPTUg3Ok9ps05SDIOiqzLqnRKlZlnWabysyzLOqb8+hptQbme776hTyn8yeq/m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6RZyd1aW7GfbVYQ+lTytrMg0B9hp5iCGgu1RKdTCLD1qb8q8URNBf8jc/ixocMpswyP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yOWRyyOWVyyuWVybsivOg7OYRaUx+Uo2lbh7Mh6TG5kOSmxaCqlIt0AwWPzi8r2aFEk1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KfvSbmc7kim7eNLk7q0u9PGZAck0tCc4KdA1FoKcxRHRC3s12U0XZsINvxwu8SLDkRz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ZZlmQ5ixWE9txUoOGYuCzBZ2hciYCOp2xfKCpZJxDWhUX5SihYgEOblPQHM3Yb16ca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VmZ+IfmWHKe5Sj1yJTRlUIjmjtpKPVptLqkLZSp6IR0wCjTlGmiDadZWD5YOef5Ko2Da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U/GlTOik79xBOVN7mjjPXGeuM5cZ647kahewXOVfavtX2r7UQ0rhMXCYsjUWNI4TUyAD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XDXDXDXDXDXCK4LkxmQXKa6b1qeRRAlErMuIQm1lSxdJtCpUzqgU+560W8a5CkIlEo64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UonoymHmVPQgFGkjTOvDfwj+QBvuDyNmmepKkKVKlSpUqVK5/ClSswWYLMs6zrOs6zlZ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KnW0yLN96xTdDngIvlYf7jdwnqAyiLA2InoHbS0zas8AOdNp0h0KjWDVmDvhbJzgs6L1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ALIEWKnU/aeVKm02m8olZkzfqOYCntyoXKw38M6R+GOubVrsP3Sp+PKkKVmCzLMs6zrO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Kn4UhZggZTL/wDqqfdphVFSfkqTzu4dTdEWBs4a3agYLnw1zpPRCFUoPBHVlZisylSp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VmUrMsylSpUrMnPkppQKlA9OAU+koIvh/wCMTZy8fjfFn9osN+jKlSsyzBZ1mWdZ1mWZ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DkLMFmCzhZ1xFxFnKzFZipOqmmb2Puqn3aqvcqTtJEdPZeCLA2eNPk66x6zHaw0lcIqA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KK5rMVxHLiFcRcVcVcVGqnOUppWZNcigUCpUqeiQnUkWFUh/ixF3DmPxvi3gWG+kouWY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swUrMsyzKVJU/DppnfZ/vKn3aqnfZjswTyQGVJREjpgxYhBCzhGgb6inmT1Q0zChBsoh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VOeSiVKPwspjVKlSptAUKFChQoUaApKzoOQcsymw6fi3k/jTpFhvpeUetKlZlmWZZlmU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ap7yp93nS/us0wWm2QWeOoCjYFCzhBsNZ2d1aDIDoixdDWDmE58oqUfhspqo7QEdcqeu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6Yt5/FleL+df/Tj0pU/i6e7e+1X3VT7tT+67HQgdDhHUabg2IkEQUNtR2fv06fc3apo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TKnpAShRAApBFGmUWEKFlUaoUKFGidM6JsCtlNpsEPzBQ0Hu1nu/LU+4d9q3vJm+qp3D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2mUbNNnCQvGuqIPUDypmwTd2GVATqkEu6Y1U2FxZTbTDzzPNNYVzClck5jYOqVKYFUMo6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6ND+/W7uXj5sFZSspWVZVlUKAo0npU9x32r+6mb6n7jSDNqhcHMfmThKhR0wcwNgUE9so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U9RuynkqZ+3EvhDWUGtazcupwn7N00qReRDA5y3QTLQE8JxhmsBF6NzplTohRFmnoA/l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dy8fCgrKVkKyFZFkCytUNXJSpWZZlmWZSpU6z0mb/wDVsR7qbvqd3DS0xaJQaB0uSgK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KCqMlFqhsOho0kSnUebqbgoOnhlGnCylCmSmUspddqPJVOfQpiXJkOLh9umjSNQuIptc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qKv2aWiU1kJ83Cdy6QTXQnPlPbDE3a0oIXH5YI3qdyGkp3d0YULKsqyrKsoUBclIWZZl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VzXPqiwBci0jpU+7/q2I91U99Tu7zpYehBtBUFZSVEKESFmC4gC5EGwKCrUzMEoMC5LK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KTHN+nYm0mNWE+ke3EMwvDrOpp8OBCKKK2J5g9CjuyV9rR/xoosLyXhjXOlMZy2a0mws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iPthGFlCbSzF9FzEduo932qn22FgfzIRvV3Q0lP7rZVlUBReVKzLMsynoOsFlE5ERCyl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xHRZ3ebYr3PDd9Tu7MM2oHSXhcRgXFauKuK9Z3ouqLmoChq5KE0EEiwQs5kICVFpU2gL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MhUanCq1n0q+Demd1QQXI6HjoUNmS1nEcUeVO4ElgyMAlBn3P7T2tQ3zAX81T9+gJghp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pwtumb0ttIU3H5Tyb1ULDa5T97SsynXChEKFAUW8WKCBhGqVxCs5WY9CCsrlkKLDoGzd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vb2jfU7uylxyEawdFannAavuUOQpkrhrhBZGrK1QgAiIUoFEWBQW6IymwUIo2m0KITDl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debOGuieZLgRDifuv5byIHJg5Ay555v28U9z31OTQftTu7Q3dqegJUKgIZU51cWYNRvI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m4/JeTersEENrlVN0FHOFCAULzr5X5qL/wDV8rkKT0KD0MOV9MF9O1cFiyNUCzhd1/IK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+K76ft7LitTXB5aCiIRIs/vhRyG2kJp0EKVyQXJAi3NFQoBGUKBY2abESHclJUOWVyyr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We9N14Q5KoijqI0lAwuM8LjmAf2weaaqfOoV/wAU9zze8839tEcm83OEhwgO7NNPuanq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rW88U4mrPLz1KfbaLDSPynk3q9oQQ20VLlSiUFI1clyUqSvuWVy4TlsbO3uwyzpEWqDn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coWxffT9s7JnsyYT4Ky2izdtQQOg8rckHKSpNphZ6aNVk8QIudP3nQ0oFHYvIJeVmUou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dyeno6yNMKLtsFh+7y/tZs3cjm4So+2iE4/dUVY/ZppJmxPNuzR+4W8/FYzV8FN6jO256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1ewIJu1yqm1nBclyUqSvuWVy4TkKBQw6GHC4DVw2rK1QLHmKvcbP2G1sKf29Eani1QJ2o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up+34ylU/aXl1yj0QdBErMAs6zOKlyhQxRTUtXERqLiLiLPza7OLNKCrU87ZK56hpac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0SNUIXw+ze6oU0cgIX/TjCn7QVALqnfiDqpD7PA5kjlQEkuVQltEmSTy89Ru3XlD8cb1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tZ6bRkcEIU2oMaoauXQFoVYI7J2zb4U/d0QnBFP2fqPQG5Q2WM3pe3Zvatibleeiw6Km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WcLMEDIRs0lpac7bAoKvTzdRpyndeCU8o9Ijo0RFOnuRKCds3u/6qbDsp7nurn78hyaK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4VAfZSHPGmKQT0N/CG7+XQbv0xYfkSjd/Y1BN20VNrOVB00ygmoqF4jRChC0quELjutR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T9R6JTbYzeh7SbhqzkWFiaJJOZ9ymCXdJpnRW/bLqhWcovKJ5Xp9otlUJrsh3FhzQKr09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dnFPKPTIRGnyU2q3Kx4CzA2fs0Jo++ru7kynyagyXVqk2Fm9zE5AomVSqZWiSce6z03ew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E2CKZv0B0R+NKNz2tQTNNTtsd8LvCyoDQejVHI8nWd3XaZbqFjYoqpdtj02dqxiw/sri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d1lKyLIFEI9KUDd7Q9rqbg7gPRo1E4EC9Lt0FUn8M2FgVWp5dA1lUXyq4yk9WEWqNEyL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nJr1yKPMEQ3LAq1dNLm9OQQVL7nAQsYZqpyYjYDk0/cSmuT+7RRHPWfy50tQTNNTt8Jy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WhQoUXqc21dzunobWwpmlqCOhwVQI7ppWZSj0fDOxY3bDe0m7Yb2kBznK7frtMaHg5U5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x5LcNWKyOpWGgprm8M2BtuqjMh6bHCo1+GBRwr06hUCLCiCLz0CEW3GqUHlCsuImthuJ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FIQEltAhBuU5+VQzURTeV55BsogtGgIqiOWs6ZuLQo/IhBM0v7fCepQ5iFlUaZtPNBeF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fBnn0yqoVQc9J6A7afYsb24X2gvGG9pvcd3b0zBPXadDmCclNBtIIFoXEC49MKu8VH6h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B7Sx3SBylpDhaqwsIUIsasgXDWQqDrhFqPRo8nV65Rc53Q3WCoQKmxREquzK65Q5qlhy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UY5uUi4RVPttFoUKEWrKsqylRcfkfF/ITN9D+3wnrxh3zRzFSgdEG+VQo0YhvPxZu9qB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uLAKAnU2lGkRqb20+xYz28J7QthfZXl26aZGg9IFNM6Hy10lFGzSpU89As05rhBOGcRH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aHtILTp8tayqqlJzNZCcxFjuh5u3npwFDMe1rnJx5rFD7bsaXmlSDELBY1v3X/5aJIHL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kRod3hDfQ7YbJ+wWDPKwHO5UqUFKlNRtXH2u5Ps7k+4Mi8XN3ENTq7AnV3FHmoUWhZVF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Ls7KXYsZ7WE7Bud8L7I3BuOS3Gg9JpU3e3O3ZOR3QsO6xsL7i0oFPbnHSKoPi9VmcXOg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JhjWNbI0VaYTmx05vQomocO0MbXqIuUzbFH7EOaZTlNEC4WNP3XcsO2Sj0I0x+SGip7g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lhjGI5KQs2hwUKE1EKEBCKlVPuZW7junobWw5mlqLwuKFVqw0ku6M3AuQCn0oVPso9ix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7Ce0N4g3adR6TDorMlOTrCw3sdIMHcWCCqszjpFUH5r1mSEb7pz8iJJQTAH09OFIGFqr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RpFOaRqnRhqRquYwMWaGvKcm2xTpc1uZU6UKIKFoUwKzsz0bFURDLjSPzA0VvdCG+hyF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JTSnaIUKuF4TtmbWwZ0kwnOmxKKINpKh0SsynplqpbLFezg9hu/vwft7JvJHe7TpPSCa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sN+g0wdAVanPUpuzttXp5SbAKpU0UXZHvGgrC1fspUcyqHmUVCc1OYnMjXTYXuw1PI14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yhrc5pshQoUKFFsTWgaGCXeNA/ODRW9wIaTd2y8UDNKVKFvKyotQEI80Aigb4gc/CKZ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ROqVnQesSEFssyzKbSpQNxcGVivYwWyqe5g/bXk76NxoI6TSgZvAcKzSxyFhvcBBpWVQ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46IsCWOHMIiRVZkcN6lTNqoHiMg6AYWGqTSfocoTmotWVZVF8DSytaVUcnIlEo8hUOc0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VDAeZ0UW8kNuvH5AaMR3jUV5TtkFgjLIWVAXnQFIUyhCeYKrDke5FbOsDDkU5ym06C5o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XEptjZrkChYKdVUZ6eFaW2q+7guyx30cTJVOk9HywoXr0uLTQQpvKFF05AsrVyCzQpQl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xNhYFVKUHLHSpuymz252uaWuqiHacJUyVajQiNGFqQXqUToKI5woRChRzoe3KJTkbV3Q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Nnuyte4vfopiXDYjk08/z40YjcIIbXK/6R2QWEOWtKbfdBqcVNjtCAUolEp3Nlbk47p6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cQi9qNVGqUXO1ts67XIaBqlBVvewW1jvoxPuYapnGg9JpTTcKtTCzQs1uZULkFmCzo1F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T5uLbiqCw5guSyrKVGkqi++NhrHHnp2TTnpu0bIVeRcsyzKbm5RFsO77J5EqUU4qrzVP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FernN/MJibY8nA/nxoxKCCHbco9yO1mmHwLwm8hKJQ2UolMKdunbtWIC8J+zNrU6zmNN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RuUw2HSfSa9UKRprzKOnFe40lpY7O3Q4dJpQNgt1VGR2YLOs5XPp03ZhYWIDw9pYVmQc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HQyclTENasU7iVNeCfIdv0JUqddLaUSjZyeqYVIcjcArFt+1FQoQag1NQQVVM1D8yNGI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3ejfxRfmpZlKZu7cqUw3KZvUICNekE7EtRxLk5z3LwimfClb2FhvPVzoZSsiLDoxXueM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pQN3ND2uBa6NMI6igYLXZxYIJ7RUa9pabgoPWaUYKZTLySygKtVz0ctIVTLtdN2V7wjq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KOxRu5OVMJl22rDMuDK4C4KyINWVAIKFVHJibYWIufy40Yj22pqZ2XKd7mgLBumnKlMP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qkEcYjiapTnVHKAuSlZjpHcmnKXGT0JvCbSXDXDC4YWREGwaoQQ6ouWI8li+8bLC1JB0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4innZYIqeUzo83hAlp3Fggq1PiNtKlSmguQZCqnK17pJ/Za5xc6q2Bra1U/aeNIQ0uKN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uabeUI2ahYNUIhVG2iwQTxybu3qkqVKn8lX9pqCp9tyqnuaBvhDFUo1KYX1LAnYxxRr1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Msx6Ttc9Cm2LO5WF4UKLjr5lnVShTqJ+GeAeRByljw9twnDpMKabhYqnlcgVNnKUULRp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FPOMhKFFxXAChjVnWLqk1av30xlotquLzTEudT4jXagE1qZ2lHokolHSzkRs67lSEuAg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DkNwE4Waio+8axqKPJZkHLN+Rre01NVPtuVV79POSCoC5LMi49d3JB3Kbc1ChQoWVZVC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KlT1JuNYJCLsydQpFU6FRjyNLh0mlC55iqzhuTUYUoRqHO8qnUg2FgVUkA1EaiNRZnNY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qAVV/BpO7tNMJqYiE4LKosFF3Ho0HZmuHM2KpuyumQjYWlToPJwTtmoWI5t1BG8qblOH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a5Vbu0z8CQpXNBpWVZVlWVZVkWVRaFChQoUWlH8AKjlUrwhXcuOhUaVmaUYCkWPLUOSa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0SgUYQICzIZkKZK+nKFFoUUwi4G4s0rE0cqp0nVEynRpr1CqXuVSoQqtqAVeqalTcaAm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XDKi7zCPRoPyEkOBRvSei5EqUHLMsyzLMpUp+4KleZQPI7g2lFAqVNp0SpufyT+xqamaC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NuagrKsqi0LKsqjqFGxKlZlNpUoFT0JUqVKm0qVN50Si6ATJtMJtRZiFnBXJSQi1pTW5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mnRiqc6YQaShRLkKEINYFnYBxk6oUXrOFhqbsQ40Kgp2FnvFOm+sXpm1R2Zyf2tM0W8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pu7UE1BDcN5QnJwUJ3JrndMOhZysyzLMuJJzoOKzlcQriIVUKi4iFRCoi5ByzKeZKzKV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TbK78idgmqnoKr3/AO7Trlc1BWVBqi0LKsqj4JU6+fSlSpUqdMqVN5U2ru5aQbTCmxNm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DmBerSIcKTkKKyMBlgXGRqlF6aczqoLFmRJXlekfyX0MyxFLhusXhjalQ1HMTzFE23pU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89QWI+27N2oIJoVNtiiEWp0NVSpPwHlN0C4vKzIuQcVmUrMmuWZZlmWdZkSpUrMptKlA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yNCO35Jqpaa/bZ3dp5qCsqyhReFlWVRaOvspCc6EXovUyuayoNUKAuVsrihTQphGmUQb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zwno8ip6lUy/UNDTzIQWYhF7lmKlYdzpNcoYpqY5rwU9zmo12phNVMwddyZ6csZhw2rl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VKFQoVFnC9OxLKFbiU66e9iysWdrRiKpqPCYsU7nYbTBcclGzRLm0+ILsQQCCYE0ckbV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BxhDe4+JKCyqF4p0AaXBaE2m0ABefyn/AEFS01+yzhzEqCsqyqFFoWVZVHwC8BGouIVn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rmoUXlc1kcVw0GjoQFDVtbC+6FivfotzvdRe1SpU9BxgHmeidgpU2N85hizIFoLsW+HP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VBWpesYvhpr82GzFFE6KdCo9NpUmIvJTTCDsyxNXMU1NVR2ZwvEnEG9FqP7dF12oJqa1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2NBXFDkfgHmWfHKNmOsVT9ohbXG5/Ju9wKlvordlo5woWVZVlUWjrFZyg9FyNpUo6pQk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R1xvhvdCxfvYb3U+m16dScOjVP29YHSE7mpU2CaVgsbUw5qvNSpRP7KJu1iphrVnUoJj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GxQvQH31DL7YdsMxp5Fv7dmpqYqbU+qykKvqCfiqr0TNw89d5QQ5fKBQKKaP8Ox3sUPx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avZZu/XK52JWZZlmWdF4ReSpOsSUKZQpBBoHwxvh/eWK93De6huU9gcnAt11Tz6w1Eo6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bjYFNvympiOV5U/tnQ37MPZgzPaOdc5qlbk1NTExUxzxOK4aJLtRTXZVM9Qonm0fKIs0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mZHW3UGfwI0VvdaqO+ir2DZM362ZSpsXBZ0SbQo0SgHFcMrhBBoHx270ffWJ78P7tiLO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lE8kz2tAQKCe+FOon9vRXN8GOYMMYM1R/MpqambVX8Kkj0A7KpnpvKaPiedZFpVCumOL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eT+OGiv7oVHu0VO0bJm/TzBFyJKlF6zFc1CjTuhTchSUAfLG9P8AkLBYSlXbisPRpYTU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rNh7WoHkdXh3Yb0u95l1qTctPEcmt5Cv9lMbhMWHZJx1TPW0HU10dJxiw2uPklFNWFeM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fjhoxHuBUe7Q/YbJpgzrJRJUmxUlb6pUEoU3FCkgwD543Z/JXpXs4/8Aia8BSZWdivTn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noM7dXjUU/QzlSth25qjO6pzcAAK7szkxUxJqngYXSdbHapuUNA1H4rkxAwcO/O3z5As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pd+h215WZZws6zlF5RcVmK59CHFcNy4QWRo/BjcfylS2qPeaVptFoWDqNoPbj8NOIZg8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T0nJu/QZqCJ1+ancb1OVO2GblpsHKr+2+pVzJyCYFhKcn1V/WB1lDpH4A1OQQVNxY6m4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cKn36Drlc+gGuKFIrhNQaB+I/wD1qltU7EdmbWyrKi0FcNqyNWMOXB/Cmw36APWbuTdg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PTuVPGGagTkxUhKpNyNx78+JuekOWo9ObD4A0BVDBzJrwmuDlQqZCTKCO344aMSmpndo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lCShScUKIQaB8yfgH+UmuDU54LUU3tQ3L1nTqjWoc1C9Q7vhHqeOoO29Hc87YYJm5IVY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OLoY8y650ebi40TYBHoHlaFKm86R1K452BhU6nPDVVNo/HDe+J7Qm76anKpqEoUnIUQg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OyKG1jat7gPKVj+/4R6B0TrOkJ/IXZyp2aIa3kAMxxHupyoCVSWKflw9zpCnpix6HnZF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5G7Kha7DVhUYSp/FHQN74j22pukqo2QeSm3DeUKKFNo/KVP5S9PptqivhabaSKG1jZ38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6QjrnosTjzsU7tVAZnjd/a3k2rzeiqao7+oPuT8II2Gs8kTNgF46I6dQc9GEqZKsym8/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upyhZQtvywVb+SV6SsR/HTkNrG2+KGzzDMOziKIPxzY3Gqdfi7ebqlsOIa1bl5hp3Xmk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+MN9RKc5BAaPC8IaRoFxerpBWBfNJv5Kt7TUENtB/AH5Vf8AkL0ow6t7HhyFzZv8kbES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PxRc6fPUOinud1T7GochWP7dqY+7Dt+6s8U2Hc/ENhre5BNHwggjoqcx/wBJt/TyhH5K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z2I99Ut878iOh26Z/KG1ieWPwjsM7SUOqNB+CToZ2mzQgpWJP2Wpb4fksW+dY+O5yHNA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+TkDaFhDFQfkn9jU1N7Pz2J95UtzsihYIkZkz38yzIuhPqtivjq9WnVoPYNB6w+T4TO+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MxL5dvpb1zYain80Pl12yBYbKlIc0y38i7ZqCZ2fnsV7gTIBMRYWG1Vkktc0GQi5rS3M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IJhV8LOh3XHxxubUfcRQWK7rYdvKo/I1xk6In4BsNTiggNB0eeiENA0eKjcrvDeVmqhz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n57Fd42ftmN3iUzMA17gi4qUIcmHnqxdLKbFYWiHsq4Z7OtKNz8Jt8OPvs1Vz+4qbS90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LjrBG40nZyFx8AIHQNBVZuYIIILCH9v8l/0FS7NJ/M4ru8MpOql2GqtQ0Sjsm7/+mrF8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n4yE/wC4/gmXoj7DY7Ve5YRmVmMq3Fx8A3GlxW5b8QIaBpqthyamrCH7Px3i59xqo9v5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RqOxGIqdCkJqN71ChQsq4axeVqf22G3RPyxdohps/Z3dh6XEfiKvDB5nQOuOiU8pqb0T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gvG16wzNCagsGY/Hja9T3Wqlt+Jnn0R08Yh20e4aDoomKlAZquUKAoCfiaTU7GPKfVqP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gJtyi2R4/A0xLkUE/drC+o4tw9N5LnfNcnbtQ1m3nSFNzcHQEdFQQ9qaqB5/jm7Xq+81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20e8aDoZ3YZzW1H4umE7FVHIknS7kLMuVTMIszJzS20Si0/Ow40E/c39inUcXusEPgjp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i/ixuNr7LxY71hIYmqhv+Obtev7zVS2/PYztb20T940G5s/Sbu7bNEXNg+FxEcpRaubU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qdxDDUeXuuEPlOTimIWJt40FNR1HYIFOQ1FDTsQqPd+OboxHutVL8/jO1nZS9wBHexub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oIWZUlUpZ1HP44sOZ8WJgVH5jcIXPwwhocnb00LG40FBFSpUoIrwhu9NR3XgayFUHNu9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YnvYqX4Q/LxnZT9ukQHuxdJq3sEblBO69Om6oqPplQpuCw7Q/AUnJ3p70/CVgqbC1bJ1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D1Ai1w6s9AWp7zeq+dEIIfAFpsbi5RKCaOSNjuNJQR2sFCO8WEomwIUrMmo6PCcOTu1q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3xXc1Ut+qdR6w646BU6cZ7dL2q3tQm7Ian9RoLjR9OqvVLAUKabDRfxVxIpjEYjjsTHQ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in4VqfQcEQR8DwmXqO1CxRPXPRcnbM3CJuUNJTdzcWO42KCKCaE7dNkKU1yG5Xk8kNju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N8VuFS7vzB0C2M9qj7Vb2kNkNPh+1wo00sHXqKn6dSamNZTGiIuabHDG0m06RtTPLSVU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udAPReE3qzfwbBCxTk9U9xoKFvCNmLxYWKajY2YnKUwp20csxCmQNzs1O3PdT/Ht0YrZ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QoaMV7VD2antobIb6DsdrtuylUqqngAqdKnTUqbSsylSibSn1GMWMrsq07N2bzCN3XdT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Gm8KDaLwUKFVwbhK5Q9PrFH0+oG+Bd5m0XCGgJ32uHTOkryLuRRTNwjoG9ijZmooGxRs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iIs0ryU/env+OG5viuwKn3fnsV7GH9l/Ym7Ib2NivCNqdKo9U8E5U6FOnaVKm8qbOe1q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p1Wo5SAmmRZq2Ol2ssaVw2LI1QFRqZXAzfFmMLc6HXFovVEhpQ+CELEpxs3cagjtdtjY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V4HImwW4VTelzP44bm+J9tqp79E/lcT7GH9p3YhshvYoooKmx1RMwJKZhqTEOVpU3JAF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9WxHFVE+o9ykAF6zOc4YWu9U/TpWIw9KhSs2zTB0FHpbLDvv6mYw9zoN4QsbvEFpQKnW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0Cx0DZFRpFjYWNgmm3jyU21VUNx0S9Dmjy+QemNzfEey1U+7SfyZ1Yj2MN7Lu1N2vChO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mloJgV8W4vZiKZp/WU0/FOIc9zgvJdz4iZRrVE3AOTMJRamwxFylY32bN2RTTI0OCPSa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K51DW7moIQOoc7E9AWKOins7SE7SEdQQRRubhCw3dsxQq3NuH7m65CJgD7k3kH7D8NX9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s9TEexhvZf2Jm1gFFqi/7cRnpn7lVp5UyvTaH4olFpTYFnP5SpQlYbD5gAGqeWblns48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3kUdBHTpvhNMr1M/v9Fq83BmxRErawQ0O0DQLHU0fbqN27lCx0FBBHoBNKO7TYJyw/uN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KbtTbY3H4Sr7bEzqmw/DRcWGmv7GH9l3ahsvN3BVQmIFcaoiZRKc9F5WbmKVQn6JyfRq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mliQRMgmzU5yHIYr2rDQ3kNJ6UwsPUhYz7sR0BuF5sEdBErYg2Fij0jYoW8+NAXhOsLC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lOQUoI7YfvbpIkGlKe3LYPcqdSemfmv7GJmkoba/I+DPz63sYb2S0uVPC86wAq6qwQR7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ULcEm4aiFwmNqEAkrcPpU3A4VidhqiBTXwm101wciYDObsyqjO17TBaQdFEZqWkhHpN5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N9AuL7qIQKZaeiEUUU8oWZ3OubNubCwsdPnpBeLNNqRyubqe6ATKChmVrANbjCY6bBH5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LyPhT03fDq+xhvYpe6ViffsNFQfaFlziqzhuWD/jqYWdZiptNpVSnTqGphnAklqa4zRz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iZ00OyqF40EdIo3OoaRrIlRCCnUNJs7RT3OkLxcb3OsdJhTrBShsN9B2JkoNzJ4y06J+3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w85/ANTbnqDrlE9U/Dq+zhvZYYe7E86js9TWNqMCnU52wzsqFZFxKChbLzmU2MKcqcA4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wCc5x0eb0j9so/Y9HQQj0Ds7WbDrz1Top7HS1HQ2wsbFDnoHSatxaUw66jUeSgrmaVDb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8wKZkfOG7dkflHYom7Rybv0T0j0avs4T2k54QMiw0hCmMtYQ6Vh250BlEOUwsxnOFnC3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arj06bgGlxJfUDqdJ4e1G5R6D+1+2kXbv1iLA6BoNzoZto8N0FBeB0ZQ6TE7ewPJDTEu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6nh99Nfuz8vLjLKZg/KG1/8Api8fNhBvzvFT2sH7MSmYUTWYGPsNLB9zzDXGV9qY6HwE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I1Sjz6tPapUy06Sw7srgZGgjoVDyqam3b8GNA0G52Fxtpajc7DdC50i56LN3Io63GED9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lFDv019g3M1RyZ3fKGh3utQ7flwo/Av7MH7Q3eRSbUJc6zdLMjWvqtdTfzUJvIoAIqBY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9IuARe5M7LkwN1lhuHE1B9h0u1v7n76Rt8U2FhY3dfzsNLbG7ULDqnU2zhGhuir2U1WE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PfprdjOw7k5mM3Hyhtep7zUzs+ZOgba3vhNdKn4bu3Be0v2ycT32Gk7Gny4a4QVOmMyl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lCmVVFoTO27ntac7CKhIp4b3IVM6TzRGp/c7fSNjZ3aNuhPShA80EdBQs2x0tRvsm76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p+gaCmiBZwBVNgB0u5imFVblLGlNEOHyhtet7zEzs+WVGga3GE8ygUZTNvg+MF7aYXLE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Pu7k2m5BjRZzgEayJJ6TaJK4QCyJzsqqE5LM2viO5TFOm8gNqBVKuSsDI0OGpxR1eLFD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ZvqbsbeTu2wQ6Q6AsFuHb2GrmqmZMMuF6lQtcKwUzfEKkftMJr5+U3RiPdaqfZ8jyigN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2A+0qlt1howfYE+qq/dYbKUSpUhBcgnVAi8npMY56NINFPKBualRrFxAhmWIH7dmds3x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cc1ShUg6XaanLpt2+IN0bzcqlsbeLeW7HdTan1AhYjWSgmKoOmW87bImXKj22qNzAiEJ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PdaqXZ8oahoNq+7A3K7unkqW3wQsJ2pvJYoy6wPKdAiC7phhKFKFlKypxa1AoskhlsT7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5sjG2quhtMWovzN0kaKnd0h8Qpo1BHfy1HSAvBsbNt5Fzc6BY6WjkUbNTuYPVf22Aht4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E+41Uu0/hqy2CpsBR3ZtYfAwmy8YgQbeOq1hchSWUIJ2dEPsOS53lV/bFqfYhbFmHZi9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1N+V7TmGghGx7XahpHxG8zoN/CZsp0DfxobqOidA2UI2G7UU4Wagnjn1Kx+1N5u/ADRi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NSplNN5enPa1cUqmfs011TbLHcyx0EsOaQPhDfC8imluXFdaEKJQY1tieazL7uhU7Ban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sYnVEGTdrS5ZGsVKp9240OCKf2O1N30N+G7Zu2go6BtpbudNNGw6EXFyjZtnCzU1VBy6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ADRik1M+ZKqGXyYFMlNpga66pe24QqOzqgCZzd8Eb4bvQ2xO3TaM5bRQACIUBFNaioUW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vjTD4TBFsiBYn1FmQ3ovzN0bpwT+1+oaR8Pc6SjoGyNym7nSy46IsELHQ0p9gmlbjpu7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qfb8M9Mb3xPaxM3udJsevVdla55K3sHQnvOXD66okUgQ2vumscU1sfCG9D3kOaxO2vyn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oWy+1cly0nRChQqnZan23xQl7aZKIY1GrCc+UOZyFBiyLiZHNOYaHKtyDt7G40j4JsNZ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pl29NutqcnWah1HbaKW3zhub4n22Knvafj1Bma2kFWIATWOcqvJYc/d0HtzIMHxaP8hN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Uqcis0CkbYEgLMoBtChHTChQoRRVXsFqfahbEPyOdVcVMptN7kMOAg2LvdlEy7D1vu01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F51vQt58aWI3NqaNm76TpbrYnbWCb1HbFvOFFqPzwjfE+0xM3RW/yKjsrUDCLiqnZQ7v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mW2G1jajPDxHKgd1g9EoHRGo2q+1ZnbfFtc54w6ZTa3VWdmcAMrfufTdNjev3OX/AD4R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FVEEdeypo6aWxXgdMIc7HQ1ORsN2nrPH22oDl8I9U3r+zTTPl1HZnKm3Mg1jFW5qh3Xm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/LCZTkYoZWWbtoYTlqe35WCvlUFC4UKLG/lVfbQVPtvUPPMua52izzA3LiqLMjfLTLTe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NtA+D51Gz0NJ0MRsLs5XFzr2sEEdDU7Y2CHWKPJypdnxh1KvtMTd/jG7xLQwzVEGYTWO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qryEVREu+SP5iZ7WL7FKG2il21faNsDaULgItURY2NptsqtXNen2oWqbqVmUqbOJcTyV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LVe7yd9Ddkbj4I6JsF5/50jY6Wo2CGg6xpFnI3GgdOqIeqck/gn+2xN3+CdJ01+6iBB2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GaiobfEGjwP5apD9rF8qVhtcqltV9t26wZhAhB32mJvKnQUbPcGCrUJIMm1PtQtWP3aN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XkfaDZxWGq5mm1TfxpFpsEPkGxvzQ1eLG3ltwh0PFghbzYIo3HXr2ptyt+KekbntYm/Mr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FyeSKZyD3pnbp89Mav8A9qGbJW9uzdrlU+2r7Tt1heYEoEkWm5uSiUeaqO4QLpO6IHCt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srJCPJGonPzIMJWyzKVKf20nFj2HM0qondtxZtjcdE6vI6O1vG1m6ChudTEbBDQdl50N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VKpuObRW5sos/A+L00PhO6Tm5iBFzasYYvL3IJnb1RoGr/8AcqR5Yn27N20U1X9rysF2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bVOY0mIp5i9PtN8W6DxChWK4hK5uQpprA206HbLDVcpOzlUOkpu+gfLNwhoARsbeE3bRP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e6ETNqRMtqSfmjWNDe5vWOg/Armws3cfId/OVP28R7SCahopmE9zuIpTaha7jOWcoO5y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6cLVXQDvnRdyzTVtT7ULYlocSyFBCEqVmWbUdrYarmY/epvpbv8ACheeiV4K8IWNwvGk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1NTrGw6FTuTCERKpsOf8ILhbVB+CqmX3pjmPkP8A5ype3W9peWoKLhTIdQpk8FoHDg2A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vFemQskCq+VS5vsza70QoWVEKFCjQbHmoKoe4U/exv56I6Q6Z0NN/Kbvo8ebhDpxqCdo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jMUKpW+moSKhqEFpkZ/u+AdA1eLv91tj8ybvMA2i1ND5FT+aqfZX9q1PYDSbc7QFl1mt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hOrqtVLk1peRSFOlZm13aY0QoUSj9ptS73I8zY6T1/C89MrzYaWo2KC8NEm4Q1HV40BO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wAA4OaEKaG2it3v3pH7BzduNAPTKHR8Xqe+1DtPyyhetsmtVTkENh8ir/M80+2t7VqPV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U+i6W0VSaGqp22btd9j0JWYImXKFT7n9Ap2k7ajpG/XbpajpboCHQ86xZ3Vrd3/DeY2V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092ksdPza3vMTe35hdDhasmU5Vb7QTNmc/hDXW/llU+yr7QtR1G83F+SNpU3KKhQnn7L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7ki4g8QIFqyibBVOibHYdYI9cLxdtijYpl/Oo9MIJ3UKdzP/AJ0u6p3Ue7TX3RTDlTzK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3hszt+ZlE2LQSsR2oc00QNHEPF6gQ1V/5JVLtq+0LUdLlOoWOoqVK82d2hRypoXq764U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qFRB0rweh4dtfwh0Dcbddulmx0s3PwxuNwnbdIJ/JqY39un31Gpn2ppkaK6j7Wszio3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RifcG1Pt/A1ebFQGh1QNRP2s3bULU2pOglDq4j3/ADS7avti1HfQ7XKm8qbSpRdzU2Lo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1coQan8hc6QjoF5tOs6DoGg2Ngm76G7ORtEWpo3HwgnbHpnmuFJ8RlqPqImVQP3aK3bS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ZAAchy+QNGK7mqn2o9Hz1D0js0SQIFuISViD9tM5S4yWd1yh1cT3u3pbP9sIFUd9DkdE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PJC1La9TfKsqjXGmqefRKFihc6Qjt8MbjQ1HTS2sN9Rt46IR2676SLS1Uu7RV5tp7U+/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FOdCY/M7Fpip7I3Nho89M9SmzKbHaYPlxzPKy5UyNBQ1jVid370ex3YLUO7Q6+UlEFo3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gJw+1SqVpCc5C5UqbQotuou5VN+gEdA0xzR+GdA2sU1Hc6GbaBoPUCCPwssaSqY+5rA0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zd8gIohNaGrF7U1T2PLQfiR1juqTFUcGJ5kUdBsOpik7ej2O7RsqW+h2g8+rEqLxKLSL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bypWZSsyB5KU/Z3cOiV50TyQvHVnpDQ25uzQENRuLjZeLBePjsbFQ7ZiHVXZlSdCB6J6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aOg9OevPQf3JjoZV+61Lt+DjO129LtOw2VHfRU2Xi40TqkLMibyuS5INAUXlFHogoJwT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HSPwB0RvT7T0yovOkIWNx8ZwBTqSymaXafjje+J9pqp/E8ayVKJgZpdrqe5WX/NMZmnk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7Z3pdp2FqO9yU/SLSp1ucsyzLMmlSpUolSVnWZZlJU2NwjbdRoqbqekdA0TqG/XFuSbY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3R51HoBBD5sIdQ9Qbm+J9lqpWPxPOh7oGdF5VYw1vdnTNVXvfvk/bLg1oEqnThD4OL9s7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286ZUi0rMsyzLMinHTKnVOg6vOdFSgeTjNvPRPNDqxqOo2Oll5Xgo7W8t26h6ATLeY/L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RY3eZtTbmdiO+UOaaI1Ve8MEVCU2kmtj4eM9oqjYWp96JU6DY6dkTphQiOmBPVd2lFAd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ujwUbjfweudAs3YI2CH5Lxar7bdqJ+U/Z29ECHVQETmcmb6q3uM7B8XGex4o7oWb3I6p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HRlTd+56hC8o2C36PmxvNpU2nWN/CCnlob3DVOs9Ftnb6p/HeLP9tion7kfkVjYlALJC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YdDGex4o93mzN9JKm50+UbzqPRlTqNwnbnax1lA6Ch0BadW+krx0QOc3Nmb/EFmoJx+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sdmqj3fJqGXqm0ESILiSqfxSJQ6GM9j/AJDspNYIWbv056cWdEaSet/zKnQNYsULDqn4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nqHQNhcW2syz9/xJ1DohUu6zhPx3MLbOPKgedaGgBTCp8z0ht8HF/wAfxVMAvTdt03kf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pjqVdl5U3FxcWKbpF50zr8I6Qp0MudNMc7jqm/koJqCd8aOfzvF/+qdj8ir2nc7U+57Z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r+P/AM1RI4abyCab+EdurzK2Wa03nWOmE8yesbDWNR+EN0NzvcqloHWOkIbPQ+IdJPWN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5T38/IqbFFMVR2VipsPxxrxX8ZvYbCw0u2UdKLCesOmOVj1PNjvc/AGgdCV4aip5XpI6h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7t/JeL1PeZv8gqoYAVUKn3Oa59RlLKh87E/x2e3PNeYQHPQ7tQRRR1Awt7Ao6T0B03Hl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8AIIhFC3lnb8YbNVS3lv4U9Vu16/vs3+AOgVXKpDM+ozMKVOPwOI/js9r/tTzNhoO1yi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MdHynHnqOs3cmo2Ojz8hqCdo8jbQOn40hBN5h2yCZv8AkCm7XxPvs3HwShtpKqSX0G5W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u7mwWCGglCxTjyUI8kTKHw26jY22U3KGkaPKFihc9GPhGwQU28pqHxwmpyIQVHu6464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eYh8E/Ijn8Ot7VA/teXtTRcWJXMrZA2JRXkuRN5vK89I3GjxY28u0edA0+UL+elOg/CY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ajpCajsLUh93TPyTrHLUNGM72IfAOkofLHUqe1Q9kbxKyReVzKgXlZrQtio0T8EafJ0O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sUbnWNfm56Ju3Yqbt3U3HRFzY6m6MMPu/ADQeq3RjO5iHwfH4t/ZhvYF4RYEAFKJRKc5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KbbqL89Q0G5tKPPpnSLm3g9OdBHTOhuyK8qnuj0Shc38m03CCF8MOdqh50z+BOgdFqN8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thvY8ypUrMsyLlKMqbTeV56YKlOtOoaJR651ixQsdR6h6Y3A5OuVS6Y1FDdx1M2CO4WH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UHT+AyqLnoN3vjNmIbfncN7ClSp5ypUqVKOuVKHUnWOidtB0HpnYb6BYfAnotPIo72p7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U1O3WHH22qD7mhPbIbyPzm8zlRULybz0cX7dPdu2g/mcL7JUqelKCKPSPRnqPsOqdJ6Y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PVt1RpmE1BOQ3ok5UEWyh+CCDllaU5sKdA0BG+K9piCb0T1Sp+SOoFh/bcjYb6AjplT0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1+Sh0HbDrHSUbjfWEdzYIbdCLDSegQmWKaObdrT8wapTqrWJlZpsUDcaWo72xPs092/F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LDdjtcIt+2w6EoaJTSJyotI+CU6zkOY0jqlC06uXTN90bjQEEbtsdcaxfzqaUEdqfcwc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1H7w08pTeg3d6FsR7NJU7D8OPiDfD7O0woR6M6RpBXETt/gGzk3t6Z1HQdXnQNTuo1G7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Fghal3j4I+I9EoFOUyBsNY3det7TFS3/ABA640FBYdOsbzBJmxuE6LHogZk5uXonpmxR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cqbjSPg+UE69NeNIsLjSNBQRCFggvDB9w2u38C5eUT9jUE1HV5char7TVTsNY/Hiw0Uu4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qmel9qnmdRsdtY365Q+GeiULG7BqGgLx0haELNQ5LD83Rz6w+MbSj2MQTUbc50GwT/b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pe4uaNtrT0jo86HOkaNupNnba97zc9CJUIqOdwvKCF40TpPRG7U4XZ228IoXlT0ittAs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6w7W7tQRQ1G0J4+xqp76D+KHXZ7qhP8AkECOqbGztvgDQNB0GxtHSG2s3G/l9tyNr+EN7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ggsOOVx+ANijZuzUEOgbDmvDVT31lD5xQ+Mz3zsnp2wR6rIXL5LkUPh+Lm5sL+bDoeOg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ahvoCCPR82lBNVLtHP4g65QRRRsNxvcaSeR3bt5HczfQeofji0/Eb/JciUUfinqnQbu+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al1Ahv0iLhNTd6XazpD5J2FjYIbje40v2sAv+2bpqP4eOfTHQH8o2f8AEa6C98jVALdI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odI6jsbnQL79c3G88nWpo9COmbGwXmzU1UO3qj4gsblFBBebjT4QFne6EOZG3zj8UdD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R8E8rTHV59Qa4sUNHiw1+B1G7o2Z23KHQFzrNgIuLYbbqjSOqNZRv5G9hpOxzGrap73i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8wp25udfnqeToF5TrjUb7fC86vKOgHR4t46RuORRQXg3OnxbyNZ0E6Aeaw5TfhD4pv8A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/eCpdtvN4vPz4+I7+YU7f4g0H4BTt7+EeqbC3i5t40eZ0BQhYo9MblFNHPpCxQ6g00U0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QNXhNtX95qp7dCfwY+C/+Y5O0i/lD4oR4eW/lwI0nvt4G2jydBt5udZRub7dLfpjdFM3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0hztT3+XHQN6glDlbz0fCFsT71Palt8EfKaI+DU/lFO3OgKNAUKLHqm09AmbwjyHw/Gk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uFHSCCKZtYoagvMWG1+dzoOgIJh0H8CbG3/WkIaP+TfE+6xUZz/ABn8HKduNtVT+U5P3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zBmJ3KAlEICU4QVGgI8k0wqm2kaj0IXnpHVHWNxugnJvbrjSUNE9MIJu42/BmxRbKDDO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99NU+/qTpOk9E6zaeeoaAsvPXW/kPR5HUOudJtMKblsXGWAgcpeS6z9M/AB5zY6jcoXN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Agjv1JsNAsLTz1NQTU3tsfwbcs5USUSvFhq8EqbYvuYqff8AJjqmwHTHRr++VV7vhSpt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t40PP3aPGsra4vPS8FAoooXGnz0/AXjzqi3mwu3adUo3OgWCa7l8gdI28OtmRhDtsNQ2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LkUPy40V/eKf3fDnoboImT0n92jxffWbHqlDqGw6fiOad1J1QVFxY6AvKZzb+FftYobW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TFTP3IfkpU6J0YjvKqd3THV2vvZ0DSNhc2O40eFv1PPjQNHjx050T0PFhsOiOuUUdUpn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Yaxs5C2L7aaHeh8A/i8V3KrvYBOEG21oJ6ot5tFg2VCjVF3dthcaPFoR1G2+o6Y0efic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8ajeLBCwVPb45+AVCiw1jYjmLYvspodyGkdM6x+ExW6q72a6ETKjRJ6k2GppT7xqKeft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ybedW1j8tqOmV4uF5ttpGk3FggmqiZFj+JFxoajvbFe3TQ7vxQ+Fik5VdMfDlSigdZ1V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6fF4sejNp+GENtMIKb+T0JU6drhA2CoaR+IFhoajvbE+1TXn4g6JQ+djOTVV0Bc9A1+R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BXnpFC46Xm56B2uBaekENfheQbledW/RCCCw/wCTG7t7Yj2qfRN/J+GfiDpYz21W0Nv4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CFKm8p3NVF46Z1npmx1Cx087b6zdu6KPwRpiUbhebBUfnn4Iu1OvX9tiCHRPzT1T0cWJ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kih0hbwhr8a/PK797baBqnoCdA0+blHV5+AzcI2i+9hoO/lDbTvaF4OkbNQVMcvhD446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LCh+EHWG/SxfsDtr6AjsbGwiNHnVPLWJHSf3+On50joFDSUUdrlDR5Goo2jQ3XCjRFwp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+gbqjz+GPkxranoWre0zcfNKBmx+Ht0DbFew3tr6AYRJN3dKV4BRXht/N/GncXd3Lz0I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HSHXGudDLyidJNhoCFvM6Dp56Gpu9P4x+L50iwTl4Cre23cLx+BJQPwRrKxHsN7K/SB0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8Qjo8lVBz6A6I0mx0jUQvPwAuV2bdKOdio0G4RQRR2sbMs1N2+MPgHpC7jYFVOxi8N21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Z7dbSNhsUOZdyKnT5uV4vN4tK8qSp1P3Q1jSOgFGjxCHQOg6vPSbspRv4+BFyEbeLBMV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5Ac3+2EENtZQ6gEdYdcIX86cR7NP2q+1xtMkc1wyiNHlboNJQaA2ZRtCAvt1ps+wuOp5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blFRY9Ubje3Lpkpu2oaOdt1sbBNTPijWOmdYuLu3Fn9gXhjpHTKlD4Q+ZW9qj7Vfa3K3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syrKV5tMLOiZWwnSNvJU9Eb2m1QRo2QsEbAIdLmgjv1jeVudcX20t2R6Xk2bpOs2dZtg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u7fZBO7G2o7dYfgz0SqntUD+xW2UrlomzSZe8nQbeZXm/nWV4noO5jUUNhafgeOkbnXC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dJKAtPUCcVuAvKo8x+NHRnkm7M21HQ6wGooancrD5Q1Vfaw/s1bgKNEKLTeFHQjlqOo3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+EOj5Os6D0N7eNAuNkbHR5uLzcXPLQU4ShYJqo/aOuD8waBoNyF5CZfxr36nizl4/AVP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Cbvyt5dvadU3mwPK++gLzonU7pDWNlELyttXlBHoFeJ+AELG40eV48JyadWyFxY2G6CC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JudvLVT26JQ0FD8Gei7tw3tVdkCh9yO9wUBNoR6MqRoGxNvOs3dt0h1Bc9WNfm5W6i3m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1b6A3oDRFoRsNwOdMcvlnfoTc2HQC8lCx28sVPt6PkdeOoOudZ2wvtVbMZK2JhQiEFCk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LH4526BXgapudIt4UXhHSLFG46XlFCELHfrGxsLC/OxhOsF5ZuwyOp5/CBeXWC8f9NTL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ehP3C2G9t63QRWydzESi2DBW1/KBTubduiLG/lFsFZSjpd1Tq2tGjcI7DSQoQv5R1RY6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hDULedQUaN7FGwQVNN5H8Pv0gijYWPcxNNvOooD4x+ENHi53RWF9p6PJO5rZSuUAwi8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EAjWCjba8oG03Ntk5HdSt/hFC0dMjRyR31TY6IQW6COibxpFvPRGkp3NC1LY/kChc3CP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HYkyvOF7X7c3IiCTI0QovyRsAo5+bxGore/kbxYWdaE4dTfUdHjqBG5s7peNMaRvqNwO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7UzfxPLoD8INDbeTYoJ3uNTN9RUfiR0N0W3wva/tpkhEts2JPNRyFpU2lCCEECt0YtyR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FgttB0VL+OmejsplC82i40i3ncXJ1edA38KOiFKaeobORXhM3G0/hj0xY2mwVT3Gpn5D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yOuLZUGoiLF2hwGWLbojQV4t5sZ1b2PNFkWFxqKF4GmdEWPUiL+LeehNghqKGja4U87j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0NujPX8fIFinXaqvuM2Z3fj2c9J1+aCftvrCDeXKCicynlYaPPQJuVzQ1AyvO6eOeopu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T0jvp8nUFKOg3nT40BHUNB3cm8l5Yo5EcvyAs6wsFV9xm1Pv/HFNHLoTzvQ3NgjlCLdI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KvJat1lREW8rlfwgoQRZ9qnQIRCNwFUbN/CF26AjYoX89Dwfh+LFBBC41nSOjOgJyKCK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ToCr++1Uxz1j8ETYaR0AOd8Pundyjkw/c9mUqYv4MZMxgInlPPxYrxaNHlNRhZpJXlDe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/NioUaxr8WNxcIoI9E6TcoLyNBR36zbeUEFNjoYLb/H8/LNxbEe9TVPQfkyh1R0jvo8o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c/J209BwhMcQ24CdYI72hBeTbzcm5sbG0oWFhqNvC2U6Chqm0cl4W3Vm3lboXnRF41BT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0Z+YfjnTiPeZyTd7lDoeeuRqJj5VLlVKdoARCy89kSt2i0Juz/uAICH3J2TKmtzENIJQ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28crnWbOQ1i/noiw0R0R0vNpXmzdo0SvHjSLHSLTcrzY2aEE0wjv+QFjpxPfTQ31z8nx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/h3I3BWZNknkXFqDSS5hFwVmKledreWPhzoKbGXPydYlc0ZtzJ52PQG7rG4ubjT4dqA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FgmjkgdJuCoU6AvGgWOoIlczbyLH8aNLUUdlNsT7lLtHdrHyDsEVCGuekULedFP+QU4g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+5cTcoIidM8wealTym0oooKVzm2yNoRpkCLOs5QosNHkG56M286SelOjztcWhDYhM33s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zRCFjoFibCze6BGUkEfEFyh8pqKKFgsR7lPZm/4QafI6wuVS/kJ3dcclKHNRCEKRYLkn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iw0lDkigFCLbPIJXhZRDtiZpmztHhC3mwsdJsFFtjfyOnvYjptCc1bHTOoIpujZBTY3C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moARxIXdoPwfHwz0QnbIXxHfTTV4+WdZCFj8UofyPD+/S3cm45oktQcimuWZZ+UXKHPX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UW8jyQHKZW1pTtQ0ix0+StrGwsLTr86J1+LtTd0d01DVCjQL+EF5tNgo0NRTNwipPQ9O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hliWhmI+UNB6As7TiO+nsh81rXOc+hWY1Mo1age11N1huih0Bo863IfyVU9y06RaUean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NUrfX43GyBg52kh8Oeea8BP3Xno+PGsrz51DWNB6Q0EXZrAt5CNgjz0hHkgihYbBOVOx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1jP5eqlSqVV9Bi4qMdTN5VPC4iqKuHrUdLWl5/p+LipRq0tNKhVqo4HFhOlp15XFRFzs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HFNGxr99NN2boDSUQRppU6lU/QYqKjHUyNXpdJlbHf0nBr+k4Nf0nBr+k4Nf0nBr+k4N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Qbelf7H17/Wc1+mv4P6h/wBn6Z6UzGYX+gUl/b1KfUfSKeFwi9Pwpxlf+33r+33r+33r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r+33r+33r+gPA82A579D/APUqo+/oSgjYIojkhYaMpKhckVuvAtFvJvuualE2fYoQhu8X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eLeLDfSAjc2nko1DVFmrzHPyUVPNu2y8LexCavCGiBYHloATl4FgqioCREJzZWX7dfo/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H9L+pVOmyk2Qq1GnWb6z6d9E9bn0n0llFnIAgOHrPpIa0W9KwDsdUw+GpYdkhPa17fWv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0huUANEhYrCUcUz1HBuwWIuLemejF6axrW/qb/YBC3pPpxxj6NGnQZKx/p9HGM9Ro1ML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6S/EKlSZSZ+qO6/o/pfHFNjabZCrUaddnq/p/wBFU0+i/wCz9VD3YD6f1FfT+oL6f1Bf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Geoeu/6ttvS69D6Sq9lNn1eEVGpTqNr4jDsX6d/13qHrdXC4zB+uVa+K/UH+rC9NxTcH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xUl6fihjMP6l6ozA1P7ipL+4qS/uKkv7gpEeb+dZP+UqnuHRK3RtMIGXO3QCYAuJNN/c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KdAQUhG50ygvLt7+TzR5XCB1Cw6U80bnob2C86CgtlvbmgoRahebSpTUTolErMgU1HRK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Aaedg+LHV6P/AA1jP5ejCUfqMSxops9Y9VqVqoc8H9P+ovqu9Roivggv07huLisXXbhs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031Gtg6rHNqM9Yw30uOAzLAYcYbC+veqOpPLnuPonqdSliHtDm4inwcT6Jh/qMfUeKdP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KlSm70THHGYf9S0g/AC5X6Zo0Htx2No4Klg631GG/U3+xFmNNR+Fotw+H9e9TeazKtSm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1XgxWwVHYIW/T1GjVxGJxFLDUvT8UMZh/wBVd4thKP1GJa0Mb6v6nUr1g54P6fx7669X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J/s8RWbh6P8AXcGv65g1/XMGv65g1hfVcNia3rv+raoXpQ//AKXrlN1X076HFL9O0n0c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P9Z63/tfS/8AY/qD/VtsQsq9HZw/Tf1C/P6nChQo0x0H/wAo7VO5Ha/koKEB9t2OQLUe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KhBFQo5Ty8KZRQAKKheAvJ5qFEpwhGxKG4RtChFBHQFK36Y5WNvOgW8W5aimc04JvJBH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CpQUombQi1AWlBTCnV5Kpj7Qt05DX6P/AA1jP5eihWfQq/1zFFgt6ICfVH8mL9O08np3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pytxMB+qqU0GOLTT9cxbFVc6rVVIE1l6rz9Tp1H0i/1DFPpRb9LUyG/qOoGemjR6fjX4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PSP9Z+pv9iLegU+J6hianCw5Jc7KvQqvB9Rr0xVohuUjZnasFiXYTE4zE1cXV/Tn+s/V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1LGNAFv03SJxvqdQU8A3T6L/ALPGUPqcN/brV/bzV/bzV/bzVgPRxhMT67/qxb0r/ZYm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lhMVSxdP9Q/7T9Of6yr6fha1Sn6dhKb/ANQf6tqCNN64VSaDclH1AVKmP4dRcOouG/pN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jzcKeh5uAASJQCyQDcEhAS3LCNzp8tPKpvfzYixtJuOlsVznUQosb89ZQu3fawvF5uQ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bc3i8LxYJ5QRVD7mkWaeh6P/DWN/lahb9N4MsHrWIGG9PC9LGX0/wDU7p9RFv0q7n+o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/gzXxGIqihQe81KlvTfTnY4Uf09937OEoes+ofXV9JXpP+t/U/8AsbfpYf5HrjsvpbLY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9RZuNH6d/wBZ+qu8aPT8IcZWZ6Ac2HoUsHQ9d9SGJI00Kz8PWwJxNbA431LHYTEYX1XG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R/reMX9bxqxHqmJxFEW9K/2Xq9B+JwP9Dxi9EwtTCYX9Q/7X9Of6z1jFYhnqfpuKxLsf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5vEpoPYSuJTXEpoPYTjOWEadZ0+Kvvqv32m/nRuhYiwWyBXJFN5F5GXMpROiUSgUUEFU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CKu0xbkhoOkagUejHTOqdDemFOrdebDSUFN4RCG5VFwgOUcz0PR/4axn8vUdvR/STWT3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diV6f/B/Uv8Asxb9Le7+oP8AVtv6Z6a/GvpU2UKXr/qP1Dxf0PH0cEKfreCea1GhjKPr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pP8Arf1P/sbfpX3f1B/qmLxRH7q9U5+qNQ0fp3/W/qrvFhb0jFU8JiW+uYMmaOLo+sek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q8WOQq+j4WrUoek4WjVqMFSn/Q8Gv6Jg1/RMGvVKLMNjV6V/ssfifpMN/cTF6bjRjqH6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nrFGo71P02jVHqH6g/1bbQv0/TzeqerP4fpwCyr0Uf8A9T1HlgW9Wt76xHf5O40ebedE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hNvNigFyKblRyrLyPJO2IXhN1+bReFCbuep40QnctQvN26RqhbJoLl6H6U1tOv6bg8RQ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DQ+oxP8Abq/t0L+3Av7cC9Y9N+haEF6ewVMX67gaGHwQt6PhmYnFn0LBhYz0jCUsL6d6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Uf04Q19LhVqdJVBlTeegaPR/4axh/wAvV6R6RCrVWUKXq3qb8a4C3o7s/pv6pZGLFv0s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mst6R6UcSgG0qfrPq/FQFjchfpnFObX9ToivgQhoK9J/1v6o/wBlb9LvjGerM4npzUFg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mMCbo/Tv+s/VXeNML0TEuw+NqMFSm9vDq3psdUqenYRuDw3q/q1U4r+p4xem4/FVMfjH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9Txi/qWMVSq+s+k3iVcJ6K6hivUcN9Xhf7dcvSsGcDh/U/R3YzFehNy+mPxuGY5mNwz3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t+mGTiP1K/L6cLehj/8Ap+q/65us3N8R7qr93kI6Rl4YRTNjcGELAWaiVOqFCO3gXm5U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ysE6zbSpsRKOgrxz6Rt4ULwFOjfSNJvz1+EFMr030apixRwGC9ObjfVK2LdSrYz0mph8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TwXpTTS9V9erVKGB/quMX9Vxi9Ex+Jreofq32/RKWEexmD9Me7GYKjhcT640Owz/AE3A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D/pz/Z/qmvVouOOxDl+nv9PiPVcW2v6JXqYj0/FD/MzwnGVEO1+j/wANYz+Wjo9B9NgY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UKmPqgX/AExWzYX9SYY1sELekYf6bA/qutNRq9E9O+peS2mz1n1V2KcL+jYCjjl6n6RR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v9SxTsmGCo+mYqtSxWBxGFZYr0n/AFn6o/2IQXpNbgeoOGZuLoHDYpfpzDmpivU6/wBN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OKp1vT8ThqViv07/AKz9Vd4t6XhqeMxNb0XDjD7Fem0zVx6xJz4oXo1X0KuN9aNXBYT6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6XM6Mv8Ahr/DWK+l+mCY806h/UGIWCxuOxeG/reM4uOxnqGEof3DiFgGcLB453Exno4/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/wCmGRhf1U9C3oA//qes8vS26/GnFe4sR3ajaFshttZqKC8oqUTPRGqE5eWAE1GAGOdX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79IqdAUafNghpO9nBDdRbwjrperVqWHrPr1j6W84bF/qHE4fF4alna7C+s4nDr06px/W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+3sQj+ncSvSvR62Fxn6t9uYX6aomti/V6s+peuHLh/1Gwv8ATua/Tf8AscdRw1U4zC4Bu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X/J/Tn+rxn8vKYPInfX6P8Aw1jP5coX9Iw4xWO2XqXpwx6/t2iv7eor+3qKrNyVfS8X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M9AzVPTvRBRqYmszD0cXWdisRhqRrYihSbRpY/C/WUf7dor+3qK/t6ivUsOMJi/S8X9H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QW1H0/09WzYHB0sFS/UmMFLDL0X/AFf6q/hixXpP+s/VH+yQQXo2NGKw3qnprMc2n6BW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/VfqAqOpBfpf/WfqH/Vi/wCnf9Z+qu8Ww9V2Hr4auzEUfUfR6eJePQK8+nen08EPWMWM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FUjhVF6TTePUcd/CFKouHUXDqItc23puBdja9R9LBYV3qFY+oYLFUsfhnejZfVfUqww+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R/UH+rCwfo7sVhv7fqL03C/R4X1b0t+Or/2/UX9v1F6Z6Q7B4rH0DicIP089eoYU4Ov0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NJPOVm5qUL+FKK3A0ebeFKzKehMIuJTeaqW3RsFCjSRKPLQEVyXKLCxKhC8aIUXhEdAb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p99PF+mZPq/TF9X6WqFLC1mfqXhjE+if7L1jFPwmE/uHEz/cOJXpXrFfFY39W+2xjnv9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j6n1j9R8sDhi3H+l16bqNX9NH/8Ao/qskOiqV6B/qMUJxH6c5emY3+aE/Y8tHm/o38JY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xjcFif7ioL+4qC/uKgv7ioL+4qCqu4lVemeqVcEqXreDeK/ruEpj1D1CtjnrB1Rh8X/c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xUF/cVBf3FQXqWJbi8YvTvU62CVH13CPDvWMC1Yz9Qtyve+q9YD1qjhsH6x6pTx1AWK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fFsxuKsFQq1MPWwvr1Fwd6xgmj1D111VuIHOkYd6R6xSwWD9S9ZpYzBi/pnq1LB4T1jH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wT6Hr2Gej6tggMT6/RaMTiKmKqjRhHBuK+vwa+vwa+vwa+vwa/qGEX1+DX1+DX1+DXr+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D+no4P1j1A42tCwOKqYKt6a39n9TYzPU/TFOjWpU6FKkf1LimfTrA+stwuF/uJi/uJq/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uJq/uJq/uJq/uJq9Sxf1uIHTxXeViAoQsOdo5m86ZU8um5BtvCFvJIiVK3sDCdcWHQIT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Ftkb+duj5JtCi3m8Smockej5hNRt6N6YcXU9SxjPTcLWqF7/AELn6h6/RfWwJ9Lxa/pe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1H9Xe3+nvT2BvrvqnGf6bgMS3Ffqb/X+g+o/S1PW/TmYml+nRHqWIw1GufUDhqOC9B/1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Bsp4qDi3KeR59D0b+Esb/L0woUKFGiFCixQUKFChReFGghRco6BuiFCAWKQTCmjloi3l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UKFCyqFChRbi1BSi+ExlfCEkvfSc+kjiK5vChQoUKFCjpDeF4WL33FccovlsNA3Q0Qjo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MUoGx1HnZ6J0eejFosb7axYLax0eI076JQQ6IKcipth+GKg9ew1Khi8Q/E1l6fiPpsUP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3Exf3Gxes+ptx7WYqrTosMPp+v4dtP1n1ajjMMhjazaGDxTsNVr+p4msnF7l6X6rSw2A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oMRHQ9Kr0qeE+qoLFkOxWrz0x8I9Ab4rtCZvS2/AsGmUPiYxDbEII6fJ5KdOZTOnyY6PO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8WfbxYG42GuE4IDlfyUOiOjCi5tFhvp8WFyhsiELtBXOYnQAtlEoiEBZtOUxsF3MxZ6Y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efxJuNAWJP2piZ843Pd8Y6MUhtiLDUd7HQESpXgLwN/KjRKmBxZVeGrMHjLlU6ZU2eo0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V4Xlb9ELzo8oojlYFAdObA8gnIbSqeFrVR6Xhsvo1PB1fqH+jYJg/pnpyqej4PgsoPqv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s4Kq/F+m+k0KuCb6VgHH1rAUsKYhZlKCJQJKeqZhRze65Q6Pn8FFxonniR9qZtT0FHX4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CegZHVHUxe3jEKdG2mLBHRGkIJxGgb72zZlBWfk8co05UGwHiDonpG/gtR0mwtvY9YlT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oTkEFErxssD6tUw1LCVKlTBVfU61bEevYeriMP8A0vGrA0n0fTMHi3YSv6LjauMHrHqF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SPSZ/qP6l3qbo3aU8BQtqTd9Q+BHxzodcpqDedUSxN2pbodE/DNgnjkw3chrHXxe3ivs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K8XO1motXNEJgAe91MM3TU05Whsqq1odsG7jKEXZk86Sht1fLm6Bo8WBs4yG9A3Fzsx0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g0OqD0bAFv8AR8Av6PgF6xgMNhqESvRcJ9Ti6VVnA9QwzfrvW8a/BUB+ocSsJiHYr04U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aXrNNuMoel/6f0jn6h+pkRywrA/Ef0nBL+k4Jf0nAr1fCUMMmpwXiBCP4Y6xd+w0+Hj7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hudmNg2I5/E8LF9o7a6NtkRy88tQ0ShuovKHIuuCpTGAqqyFw+Wy5Ick1xBpuzNduIlx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xz0eNfi5AKLOcaDbxeFsdZQUWKHNQo5gQpR0+b7Jz3ptV64j055IbvUqU/TfTfSufoXp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rU/6f6YmU6VLBekMp0mei4g4r1DEYv6T1Zrsvo/onPH/AKl3Kcg9yNR6zvRJNs3JNPzw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p3N3bvEofDnrn5GL9tnZX2Q3cp6QQRHPZSgpW+pxUrOn1HPWY3nlKpuITtiYUpvNBgh2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KNXnc2KFyE5nOLGx0TblYoWFxyRRW6ClBC26jUEbjkm3c8uXpP8AoPT/AOd6/hquJw/9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0xxdH6X/AJH0TcV6t6/jmcP0D+d6zhKuJf6rhW4V7ttMrf8AHjoAoopxlzN27/FHQPVF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ZX7Y5HnpARQUSIsUEF5WW0XKFtkEW8wFCiNNLk1/IbkBAIPgP0EWG8KFPQCGjxdzZRYV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3k7X3udACyrLDWjnCLSUZ0BFTYBQhtNvOF9Uq0cHQLqdUes4pVPXMQwO9dxL2lxKwGNf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iXHC1XUH/wBXxQGJxb8U91p0RYDo+PxRuU7t8jkmc9Q1HTt8nz8CVi/ape3XH27iFvom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KnUxqEBDmSnQVtbz5plFEKmo+0BP7reJt5QKGt2qdRCc1OHWct9FNsqEdgFCoBYtrWPy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ZNoJQokoUwEEFijzU3kqhzVbYJqfuy8qbNtCOg9Dz+IdsRB8sXgfhvPUFho2WJ9ql7db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hFA3hRYII2BUoLNJOkKkAU5vOITLHWLRz86SihfwFKGg2IWRRCI0RqnmeaFw2SxsKEQg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KbyQsQFlC4a4P3cFCiJ4YTW8rhbCoZf4UqUSsNyD+a2QcnDRF+d/JOiEdgeSGgdU/JCA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8Edc/AJQsNAsQsV7VLnTr9nO881GkaiIUaOdoi8o80HctdN0Imw5op+88ht5RQQ1eeib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uCjllKg2hE3NwbU2IIIoyqZAaTlbUM2abGw0RqrOimBeJsQqOztwoMzzOv8A/8QAKh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QEBAAAAAAECERASIFADMDFAIWATQQQyUSJhgRT/2gAIAQMBAT8B7/6FIUy8aSvr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GjSUV9Xvg1IUrzWK+9WKZdlFFFfe9Rq+/p19/W1IrFfRb4muwtqdCY0UUV90W14Ui8UU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lYniiivvVimKV4of0xcgpCmP79f3auwuxX3Gtq3x840lFfR74iisrsKVGvFFFfe7FMtM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mJ2Mf31PZRX3Kt62JlDRX3Kiti2qYp3iiivp18JWE9+oU8Mf1C+MsjIf1O+KQ91fUb4G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nfv0UULcxSo1nwyvvTzYpDzX3Z7EPCKKK+6NFbmamKWKHz9crRRTy8pin96far7rRXYT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vClmivrd+7LMfAxSxRX0W+UjlMUi7H99jtrsV9uaKLI+dqea5F+tZZfGUVsezyUV9Ks1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Uvoz5SsSyvGyuDviXizVxNFEfGWJ5r6S9yfFy8ERiYmP6FXMJDxF/I81iuYooorv/vfZ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L5OijSV2qH61l8LH4QyL46jSadtl7FhiexqvTWHmy+DaFxNFFbbLLLLLL3PCe+iuy977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XqvKefPde99l5ji+Zoo0lb7xZffQ9ifo1tfZeVti+Roo0ldq/UQ9sXl8HHY2auJoordZ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0UV3rLxLLLL4CisaTSUVmy+HTy1wreXlZbo8+xW2ER7KHEfEp3lrhJeRYkimaWKB+M0D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9FFbrLIfLIL4Y901wC7Sd5a4PSmKK2Is1GofUQnY0OIuzRRW6y9/T/sQ8MeKNJQjqeOA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cFZqNRZZAll+SPgTs0jjY1Wytuo1Go1Go1Fi+ex0/wCx0/2PClRqz1PHuUUUactdlOtj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+M/GaEOKWH61Y6fgl4KFCzQaUaV+y1ihqi8Xsl2I9jp/2Okrsmqe1E/GL9Giiiiit9i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gjSikfBZZZZZqNQ36yEmNMZ0/BLxnU2ORZGNilXw8NEo1ij9Zl2I9iDpnT6+n5o6k9bs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0UUUUUV2bLLLLLzHLVn4z8Z+M0I0o+MWWPY2WWWX7sWXiHgn42eRGpIk0zW0xOxolDa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Yj5JNFll5vDRQkUUV2LLLLLL7sRizrNZrNTLZeyLzVjXZfrwGPwdPwTw9zSFSFK8OI8v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ZZqLLL9SAxsUrw1stFrbF5aH2H6/T8mlmgSomXvePBDqX5xLzl+Owliiiiu3ZZZfuxxI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tiE7zJHgssssr2YeTWjWJ2iiUaHukXhEOp+mSzXwUaTSUUVtsvjI4lhCeJKsUUJbFhO8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DSafYiOLGmQ/qXhwPxmhf6aUaYlRP8AkqP+Hx/h/wDD/wCD2WajUWWWfB8D7Vl717sc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maWJM0soopHwWXhrFmo1Gov2Ii+f2fC/ZHwTpeRTSF8jSG0v0a//AA/IfkZ+Rmtmtmpl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LLLLLxZZfYjhlI+C0XnUa2KTNTLZexfAneGSW1ecNet0/JLyQ/qdXEZUKWoasca7lcus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JR2/G1OhO8NDiVn94Y/V6fnEf6nUzZGdlEoV9CWJZWU8SQhdiLrLQ47n2a7mnEf6nUxR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4UUUVzqxLKyhDQ44fYjKs0Sjtoa3JFFFDXZRqwvBJGn/ANNK/wBNK/00r/So/wCinFHk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uA3H9c4sS3p1mS7UZVslHc1sWFisNdmzUiDtHU874yoTsaslGvoEttFFEcyVdqEv1sa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Ma7Eo2T6epEP+TqO+wnRGV4lCudWJeNkdsZfrDVjVdqEv080NVtorbHY124xs/EhdJH4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T8B+A/ChwxKK886mS8bI+djwneHGxqt9ZhK/jL7cdjH2UJYsbY5SNcj8kj8kv9PyS/0/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/wDSXjnUx+NkdjxYneJRsrao0IcUxqsRnZZJ9qtrHvUTQVucRwNLK2J86heBRNKGkUIe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aEaTSKKyjqZtmo1dmy0ORrNZqL3dNbb2VmkOOVzqIeNifYXam9ykLZZqNRfcTo/IazW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ErnUQ8bVh95j3IRZq2WX6Nlllll7qK9p8HDxsWx7k97HuXupie+sNew+CRDst0ajUazU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jY47KKK9O0X2V2a9h+1FWSjW9EMvaiUbxZZZYmQlqw1Y/gUi80JIcBeMtDXozn8n5JI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F+rWKHiLok/jeiDoWGVu6kf3uToUrxONmllM0srZKO1rvydIkzSQ+F2I8baFCyUa7T7S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JwooUTSaTSiLSFhovasPbXe6z/5JEFb7MeI1Efkmvgd56b+CexegsLDK3tWP4NRqNWKI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20V3P5D/AEX/ANHQ/wCn2Y8P5F0hRoaJL5OnX7Gjosfj1FiHjFFbHhYnGysULMXlrZeP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4ldrrxbdn45Wfx/48l8scazRWxcR+UXVvHVXyQ8/J1PPwdP4eJLK3vOk07UMh4wuwsTi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JxtbF8lZ0mnsx6a8iJrCRGA4okq4tQbF0XjrLDERdon2aK20aCsIZDx3XvTy9q+BfJ1IX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US6djg0VtjESxM0ijhksRXE9Oaj5P/0IjLUdRfBTNLNBF0iTvs6jUWLbQ1hkPGU+wsND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SFfKHmIsLDGhorEVmzyJCxKWY8S1Z+Mj/wAjexyNV+npGiHjZGXzXanG8WajUazWa6Iu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U8rKZqLGPMcWMWZSylwj32izUaixDXyL1KFsl5IS1LtdRUXujLSJ3iUbLaFMU0WiXUUS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wi8MWWjSaRIorgn2Xm+5RpKK7kkyLp9lDVoktLoW6E6FjqQvwaT8Y1pW5EVW6TxYn6ll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vbpF8D6tH5UfkRrRaysdSGpHgsvNGgh8ZkSmN3hizHFFZlMvZF5vFl9q/dft2WWXiy82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aiM7LE8dSH7NDPxmlI+EPqI/IS6jSOj19XwyzqdT9diO2ct1mosss1Go1Gs1GoUiyy9tl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CzeZvsWWLqSQurfk1mscnsZRbe9CI7JT/wA7Vl9myyL958HA02NVsl6db2IQhuhzL9iM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95EREn7afuPg4CzJfI/aeKIj91e2+DhhFlnU8e0xYiT95e0+DhhYj5Or49tMREm/eXtP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SjXsN4iRLob99ey+DhhDIlnVd+w8IiOV8AnzkMIY3Q5N+y83wK5yGyWx80uchslseF6b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21u096WFwa5yGWT7cTQpD6KPwj6bX0l8FDZLtog80S6dj6THFoooo0MfSl9BfBQ2S7aI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P4Q+GXtPgo4oY0SVdqPgiX2UzrP/AJHwy9p8FHCxLyT7SYsOVdnqy+K5BL0XwUcLHUJd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5frsdTzxryvRfo36McLHUHuUWKBW2fjEJXuZLzxaw8rD779au4sLHV8bKFApLZaLFifj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kn336qWH244WOrjSadusbxEjjqeM9Of62z8ceh4TL779VYl2152NWVWyxy2xIiOp42Ql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6T9DSfC2frux3WOY5XviRx1PGyMqE7z1vHIv0X31j9bLLL7cfOFiTofUL7MSOOp/Xb05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gFj9eivOFjqeO3EiI6njdCV463IIfAJjeUh95ecLHU8duJER1PG6LoTs63qL2azfAoey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7SI46njf05V8HW88K964iPofvCx1PHbiLHU8diTvhX3UVwMcPvfsRHHU/r24iET8ca+6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94j4x1PHbgLE/HaXF3tXBxG7xWH2v2Ih4xPx24ixPwV7L9yy8rhY5fZWEQ8Yl47aYmay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RwiXZWERxLx2bzZZZe5+pXIPvRRQh5iWX2lmOJeN195v6K+9HMsrvIjiXj6y/QQ/RRHE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Ik/RRHEvA19Yl3l4NRq9JEcPwNDXHLiX3nL1ERLHLDxf1V8Eiyy/rL4LUajUN4fFv0V6l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DHnJd347K4p4j6q4eXrLiniPpviZfQo+m+Jf0Jem8Lh2PtXy69N4XDy9VcbH03xMh99P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XqrjY+m+Jn49VcavUriJ+PUQuNXq1w8/HqLjl55yfjL9FccvPuPgJeMIfox45e4+Al49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8diuwti91+ivcYvffjZfoIXGr3HwD8FFdmuyuOXuPgH277K46PuPg73VvvFYjxqI+4+G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j4F7K9BPjV7j4G8UVueaEiiW5cWhe4+BfkT2pYrFFbKKK49e6+BfnCYnZW6y82XsorjF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Yvmo7egk5fJ/IiklXrv07LxfbfnbeKFmt1movjY7f4/9j+T4XcW9YZXBS870PCHlFDQ8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P5Phdxdl4fAy877ymWi1hMsbKKNIl7TFurtrb/H/ALH8nwuyu8+Bn59Je6ttYrZWK2Lb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236DL4Kfn0UL3V2EfGFhiFhbf4/9z+T4XrVhcBPz3krKrNlmrgmIrekLbCeh2dTqufrs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2V2n7KWyiiivoE/PbW1/AlZpKK4Gityxf0Dqee1Wyz4wmL3K7y4F8DPuo0jWV49yisV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XU891CY3hEfbiisp4oUSssbyt3//xAAvEQACAQIFAwQCAgMAAwEAAAAAARECEAMSIEBQ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YARRFCIFM1IjQmFi/9oACAECAQE/AbQdTN24HQOl2kzWkn7y6TINWTJJJ+rxwboGrTAq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PDIsqiSfvTpkykWQvuM9t0zZaJ+lxwkk9moWipwSST9QjfSSTqqFoakgTJEyft8k6Kha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Mkkn7RGubMWhWdnQOmCBNmYTJ+8vwZUPDHTbML721I6EOiBfdJJ7LUfd51vsST9Jnh5J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SeAgjhovJPCyTZ9h4ZlPAmST9Igjh57bpTHQQ0ZiSfpUci1I6CBC5yNhHIRI1AryT9yk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P3KSSbsV4kdA6YJJJJ+nReeCket0DosmL6hBFpJ4iB0wL6nBFpJ4Z655KLSTvIItJO9k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PJQQRZbyCLSTvZJHrdCHRZMnsyTxS4CLzwSu6ZHTArzyK4OCLSTvlod6iTMZuagjdxaS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pPBInxq78EWncQRvZJurulMyfQIIItPLLtSTwK3kEC3MbySexAmTzrFqknawRadzOqB0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BHdXbi07tXqs1aTNupJJ3q7UEEEWnaRedxNq7IaMhAvo73EWkncK9QtE8ou+93G5m1X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ykEcgiB+byTw8k7WSda0wZSI4xWq82yjp0Ll3oeta3uItOzmyvV50T2Xw83W5VoMpG2n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adT4uSSdE61qnStTXForQhoylPKz2FokkTka0Ky30k7GRWaFonmJJJJJJvM6ERbradaE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78k6GMXJSSZie2rqys7RqQtUSQRs52L6iQ1xskmYnTGiB2Q1oTmy7qJFopHaDLwacDc8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2HZWav4vJJPZQrQRdafnTl2Mk8hJmMxO1V2rrp3ULUtE6VeqyXMyZjMTrgggjuQQRZaG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rsom1VlepbGeAkkzE6I78EEdpPTUrpxskydcdmrRBl78k7mSSdcEdqNEkkk9pamrp7SS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GUfdWykkWmCCCOxBF5JJ3LUXpfC03pu7pSNR2V3JJJJ0LtQQRongWovTVwTtTelolGek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rM7Zh1WrWmOzJJOqLRddha0PbPstSNRemrgWMzNDrehkGUyCwmVUukTFifsbnsyTrgjt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pqdFNU8E1JkMpCIMTyUitSVdSqlozFNcCc3knRBlMhlMplMhlH0F24I3skkmYzGa9NXZ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Z0eoj1UeqeqxVVMQtnAySbYvko82qryixpM7HiP4IYmKopaYlaNFPYr7LF2I2EkkmYzG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4E57ElUaPUZnqM1R1IIIMplMhkEtsx1IVSFEmL5MPzZqR4aSKaUx0wV1ZSqieqJEyjEm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OUSjX82euSSTMZiSdUEEGUymUgi9RFk4PUR6p6jM7MzOtoIEtCUmUymVELeMxEKgVJie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lKPI6KmymlpdRYSqRUnT0YmU4n70pkkkmYzGYzIqfZXYkkbJMxJOuCDKZTKQR3KxDV8h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IvUrroTIt/jFPgp+TF8mH5JF1F0GkOzE2VUuoqpdBIqinxenXCKkLZwQQZTKZTKQRtKx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BlZDOp1tJUrpwU7/AB/aLESPURVVJh9TKRqps1JiYTp6oTKPF151yN2kkkntwZTKhre1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V8WV6tDKqYvS4F1MolJlZlYnZbfEUo9NnpDUMTgorkWqjRiYHzSUeLz1MxnM5mZLvBBB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tdqSSrqO1NU2zEjZN35s1F6HBmQqkZ0PEM4qhbfE8CrQqkjE9w6egmU4kHqnqP8AR6lX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E60Zq/2TV/0T/wDon/6U+LwZTKZTKZTKdTr2oI1zvq7UXrVvAqkZqTNSOpfBmRmJJZ1I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MhCIFt6/A5XXKLM+sFXkol+B4VT8jTpFUxUt/J6X/wBPR/8Ap6KPRpPSpPTpMiIQtbFe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2VVqTNUTURUZXZCokyIqpgyIyohEdbtSNRZFD0q62jMX2sp9pie4wrVUqoqpdJTVBTXm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ZepkGotUotTVAkxo6nUl6WpGosmU1k3m62uMv6i8FfuMLxdqSvDy+BVQUYk7xcNV4tSP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aioq8DtGqqmbplOJ+yNK2jHav3GF404mH8q2HifDJ+gO1JJI/N2pIiyr+Lzrrom8lFfw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suzKvJRXl+D1X/yerV/yepX/AMmev/kzYn6Hh4jcwdUU4jpFViVeD/ymXF/YqcT5e3XC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FU9O1XRN5KK56bBPsO+LTDMDxrrw1UVUunyU1OnwUYiq55jKPOmSSStXoqntYlHyryUV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MmEoXYqSZXh5TwUYs9OdYyjzoq0IxKI6qycFNWbROrEw/lXkorzdt6E9buzErdPgWPU/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lM/ks/lM/ls/mH8wf5gsWbYdb8blcJUoKfOivQvNq6YtTVlE57WJhx1V6POwXZY0JESL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+D+Ph/o/j4f6P42H+j+Nh/8AJ/Hw/wDk/j4f6MX8ZPrSUL+3O1KRe7RUzMrqzUldOV2o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jZTiOkpqzKbYmHl8EGFT87Ba2ydaraFiIVaM2jEpXnePgWVe4dTMzE2NjFUSSeozOx1N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jPVY8Ru7RhNz0u6EzKNduCCCNdfcVTRTifsm2J43a3kEEEDszE83RUreLTrT14VELVGm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TKQQRojQqoFiFblbtcA7MxfN1atWXep8i1N7yCOCXAOzMXzdWZUosnqauiCLIpcrU+62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AdmYvm6u1NvkppVR6Z6Z6Z6Z6bKqGr0DItRXlFWmTeSe43abrjluqnAqtLszF83Wiq2H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plHSjEoyu1NWUXUdBldpJKqqkU4rT7rJ0IXdfArdVKRLrpdmYlLZ4siZHepWwMT4ZOmp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eVmZDqpHWh1K76GFiR0fcqeld58VJJNnXBTVPaXYdnaryUiYh6KlbDxcyMw8RHqnqGdl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IjKiB2atQ5Xbq00958TW4KauujEXUw3snZjKvIhEwtLQxOClSLDPTMiH0JK1mvRX8Xd6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qyvTpfZfEPFHVIqhDtiIp6MXbep6MT3WzE6qlbCxMrgkkkY7V0z1vTV8apyOSnHofyKp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KdEjqFpV3xHpDw4JMNyMpKuqtQ+ndkm7ujE9wipdipWwsX4Znu7MqV1VOqunKYOLkYn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5J0Rpbsnduy4tjKujMJ3ZUuphPvyZtCMT3Cs9bH0tRVN6rOzUXTnTUp6FSyuD8fFj+rvA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U3dEk3VnxeJ0Zhvroqw5ZTTl7ka/gRie7t1K1NWVicq1V2xu8wJzprpzI8H4+Nm/qxK7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u3xbokVKVpJRnRnkWykRiedFdH9cy7FSthYmXoZ2dWKk9M9I9IeCmiqnK4dk4EpI0YlP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1KXdrRGqq6HdXb4Ra3UeoOozMmzTKaHtaqZMrGrUe0xKMr7DQzAeboZURpxMPOhqOlsL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HhtEMowXWUfj0UddNWuLO6HdMknhVrrXUysyM9MyIy92e5A6CnxBXTmREa2hlNTpcooq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m6oatg4uXoz1Eh49Jhv1GeNT1JEEDXHLiJK6MwsBs9Bno1Hp1Dpd6kMwMTIzyRokeKkY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kowJKaFTZDu9VNBFoGNXjilu4II0ReNKWmB4aZiYUGUqoaIMDF/9WPFSHj/o9Wo/vULA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MXBjqjKYGBP9mJRrq0006oMpBBBBlMhkMhkMpBBG/W7nsNrVT2IIKsCir4KvxIf9RYC+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8pkRkpp+LPQh2eimj99qCCNcEEFdJMb1cEjE8iraKas2hbFWkepDGMSkVBFls4IIK8MW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BTifvfMdlu6qd4uDxB2kofQT3Ssxi3tS3a4PEszKzKYK/tukO1RRvJPI1HO4lqhFfgwH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fVKedxLVCMTwiivKjDrzrcKzHvnernK7VCXQxUQz8dOnzuKbMYqY3rvVzStXaoTEs3kV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kcDVzStXop0KzE+FewdquaVq9FGhOztJOwXCvmlavRRpnVnJ7qs+DfOVjsjD7dZ6lVAv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S+0vsNY7Io7dfkxFeTDxnSU/kJixEySR1QerSvkX5GG/nh3ulwVY7Io7dfkxNWZirPUZ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a0hcM90uCrs2UspcIoqntV+Ssjs4lMo/EpnE4d7pcFX4s7UuaTC7TUldqaMx47H41EOe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DHbBfQw107EjxEPEY3bB9xjYf/suxge36CuBfkq8DHbAFqdSQ8Qbm7tg+4iTEoyvUjDU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kq8Wdvx/IrzA8QdTehUNmSPJXbB91q6cyKlDjTT5KfH0FcCyrwMZBgLrZ4iHW9HkWGxU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r42H8rThL+3HoeyXBVeBkWpcEt6FQ2LDIjRUYngZgP8AtoxcPK9H4/u5B7JcCyrwMdlZ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tdZi+Lfj+/RXRmRUod/xV1+hLgWVeLO1NOZlOEvkiOziGJ4t+P79OPhz1V/xfoSHwDH4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MTxb8f3asbDy9bfi/QkPgGPxZ2wfPbrMTxb8f3aq6cygayuGfiePsbGMdsH3C7VZieCD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lH4nj7Gx+LMkwX/bt4hX4tge7sUU5fsbH4GVvrbA9/bxCq2D7uwvH2T4GV+bYPu7eIVW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BmJ5th+7t4hV4tg+4nUvsvxbE82w/Iu00V0yhYQqY1r7L8WxPNsNde5BlI1r6IuB+Blf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A/Fq/NsP3bRfRVwTK/NqPdtF9FXBMrtQ/wCwns19FXBVGJajyJidp2C+iofA1GIKmSjC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D4FodMipgSutguLe7Q+BggjaLi6tpGtD+xV7NWfDrbLjK9mrPW+AW2XGV7NWet8AtsuM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6FV52as+HXbjl6vOzXErarja9muJW1XG17NcStquNr2a4lbRcdXvF44BbRcdXtZ1rfoW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4BbSnerY1bxcAtpTvVsat4uAW0p3q2NW8XALaU71bGreIe/W0W9Wxq3iHya46rxvEPk1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HVPeL7AxlW8Q+UT4tjHvFyy4tj3i+w1b1cuuKq3q+w1afzanThzSfgYlVdTzPbruZTKZ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7QzKzKzK+AXEVaf8h/qP8d73elEnm3g828GYqRSjMPrdL5KvFqUToSH4tSiTzdDItUIb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jNwC4irT/kP9R/jve7zZeCkqKSokRVaDwryPxanxanR8Xg8XQzodBiGPwfF8o1JlGo7C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qP8AHe96EhspGU+Sq3gbsqjzofiy8Wp0fF0zzdIkRKGIcjIIsioRV2FtVxdWn/If6j/He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F0GhKBiUDTIEZTwhKRqLPxakdJ4EVK3xZEC6XTJESMQ7VC8WSGhIqXYX0CrT/kP9R/jv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m2YzE2zDZN5vmJs3ab5ibpwZjMZjMJxZMnqSSZjMZjM+wufzD04+CsanKzA/FWC5T264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C2U92d78WymXn1wM7v44N79caySSSSdEjqHUJ3kngnv1tFsZJ1t6ZJJJ7v8A/8QAP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AUEAgICAwAAAQACEBEhAyAwMRIiMkBBUFFxYGGBkQQTM3IjQlJwoWKCkrEUNEPhotFT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vVVDE7r63h3VVq0VY0pzSng6irGqpdkFMqmSkM1M48xi1hS5O5MYtb1Fkqxs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0d3vFCPTspsMwqxpVV5fIeAaqQ3ibslJuBTGkMCqpldrdm3DperDVrGQVmfLkTu95yZ2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VXwnTeqqQ3Gl2qkFpPVMt1qvJUvUhW9WFFIxmMWsOt+zb/TyJw87z+yZftB/UqUXVVjT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Y0ypBeari1x6wpdrCl2t+d2uJZO4y5E+8U2/bfdGoWofdawjRV8K03mqpgUwJNzVcemN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dnbkTr4v23e7ULVpcp4sruNL9casKX6Kt+qpcpjVVMNnbkR7X637W/afcslq1CkaRp4W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t+QUzuFNyoqQqqX6XKX64tIMbwlyL0xnfbftvujUKbCqxPiat/zVbtVRUzVcaqpf87lc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4Z25F6Y3pfth53DcPiSQwJC7SEzkpMwa3K4VLtcGl+kKxoq49LlVSLHeXIm4wOd+1vHw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m5eWPTfaw4KirQKi81WIbxgYzKJuTwrP7eRyXTGoq3D9t49vFdb1VReareqqbrTBrdoF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OBuTuCNb9n9vJc1rKhxuqrRel4wGF13mt6nL6btWEgq3qqm6VVVq3KRpcyVVwWqMWmUCg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dBymuMNGlLxg3ApmtYR1VXwVTcKX5nJSbv1VTBqqqioq7hVBVXkpwmM8Md0OVUVVnhi+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qGSqI0ouvgauDTGopuXlvdYUVblYUhWFIVxaqmV6lykJjO5S80eary6qocbLSCODZ97m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KhaqrymnIZnHovNVvyG8Vu9FrFUVFXcK3aryVLmsqQmLtLje6HMM1VUxHI4DO92yPmqq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7mcOu70Vd6opnGpieUawoqxqYaqqblMOsKXqXqRpCYwB3Q6c06YRRwG97tl91yoWo5Sd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m/Uv0uUVYaqzwqwpfrerizCleYPPm1FXA9E7FYejr1nPJatF1VYU8A0xpBVVd/oFUrgt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1L1Lkxes+6I5zVUNxvZHBFbjr1l3jULUK1hGir4LopnGpiVhSFTCg3Cl2kK3qqlyuFTK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2hTEcFsxwWoZLWb7KhTuyF2z+68/qCqawVaFVWqq7tLlFcKm+1oq4lL1b9LlYUvUx5jO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J4Le1w6LvdCdLrfuF617wqFqH3WsPANeR1hTCrgUvearGka7vSLB5+CW9r1KLrg2t2YE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udbtYUvU3eirnCfFVVn3R8EN7YFVQ+61m3n9vDlFVVuV33zvearuE8Gi1lReab3U/BDc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dO905PXklLnlGt6l6lysKXa4nlepekYM7+CaKuLqmSqPZUNbroHeqql2fgeuHTB6lV3+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rCYw5lUM+61qRMD4hpvNLtVSNcGqpg0vN8HUVVQ4lKdllpDyRaaHzgcWXgymLq49I+ar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HjMY9FWFK+A5wmpQpdpjUuV3mkaR8rtMH0u08MnHCqKqbdYKqqtVV5BS7VUhXeJGGcOm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P7U7v4VoVVZ7q2NoCOKmwyWsIUpyOvKq36XqXKw6KmNXd6Qd2TrlRfp4OqqXD3QxWRte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9TnFeQ0xn9kfDdaroswnd0MVkbXvcHdZKlVrCUNVV3uirvlFXdqwpcqq4lFXf7Q+SOHX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fcHeNRNahkqwpzym8UhXlOqq0Vpxx6hZ+HWjJdVWl31u1WrTeqcupj13imNktdypVarZ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DbYVR0TLyVRgetyXgqt2mDPfqBVIC1jNajVnLsqlUj67vQ+Fm3uqrdl53Tvda8mph0VY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KXKCa6KpVAqUVTgHeM1Xwo2/JUPutakT3unwrXd6qiyWsV1WqFnievi1vfCpRZT7Lz6X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1VXwVM7tkqlVM1qiFcWqomgGk/GFMF3dUKqFSBvN7LWC1CtcEQpRVHMa8poFWQWsVqhU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txx8/GNcP/6VTpX29oDuqrV1SqiY8uZVu15DktYrJaoVTg0xnHq7xnnhNvs7Q9blei1a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6LNay1Wwrudb7D5owPKKqngrNVVDdZA3Wdrze0NYTU7MyVVVaqy8E9FrOVBNZXKblVUw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LIO73WyM6cVriV1lz1XTsv1DwNTJVK6rKFcam5UTOZVCzu08B0Kqm0lJUTu91naGqdEq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7xnutOXVVBvFMez7c0zVVn4IobzO1yqofdDSpcd38F0VeRWXbnNVTwUy/SnZZT7Lz6Ix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XLca7hZ9ueVWd2ngINKpgVCOiadCtYSgYG+Iz5/RVxqYlbtn9t7LnGarfpz+i6rpg6ur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b4jWFK8opyLzuTONRWZ8sGnOqrO7Q8/zWsqG+YG+ItmJr8N0vJa7Yaqr4FrjVuTVIWfa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rLm+ar4F6rpdcgjfEWRnkV+oQpuVOUUjVUVY1VLlMSsJm5ZQnAwMKiFCq3qKvOKhZ3ac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4Iiy7Ueqmyq1hKFK7rQc8ndsx5QIuG9ULoqFZc/6Kh8A5otIFUBOuAIsveqqFq0gdzy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St5g8oTuHCMDz7NVHgxsiVUeypfO7nkdVTedVVCA3I+AuqqqXKHwG2Oc1Wl03RpNp1hR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Cq5arVwCzTB5biUfA1VQ+BG3dUyWsPZUgbreyEtVfqCkVqlVxTzXJVK6rVF5o80DuJ3W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oq87bgU1heb2TVMLWCOifda4hSvOaRyWs5dVQALPBb3vjFO50lRZe12iy5hSHRUuUPOa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yLu8JtoqiY8oUKrzXMKriqBUxmd07cz3wxgOhUKlFnCsKwosuY1Cz57Qqqobh7r0uNnT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yqiEOYZKphQX64FLjO6d33N2GMA38lS/ly+hVYUPO81Wq6Kid3Q7XB2QLTJVHsqI94Du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1SuqoFXArjMPmjuIg7DGAcEQyVDzbPntDJVE0CLg7XDKTmz9VI6p816xchePI81lvVYN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DGAcEXslQrrey8M03Vva7Wq/DJHktdnqFtVTr5j15ZTcWd9yqgvTkpRmqErNVEaKiqPF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giBfMdcTHUQ1VXnVl3R3GkByrJdFqlVEMuY5LpcpyOm5UK1lnddgiGUj1CmDpBScqKu4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07cxhnezfqnI806qoVDCqpzXNVCoYOXrgCJQ0wHKbD6FVR5dXBs+6dubcM4A3M4Bwqqh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aqLtCsuZ9VpGiocBsXdkIFGOqq8speorOf6k7cxunXcjuQMyCVRwK1hDJZ7jPfOqqqGG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Fa4kih2gUYNHVEsdMdCvxBJUpi15LZ90dxKO65QzvjcRA4De0ahdFqlSuUWXKs1ULO5R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SEwHdlKdehTu6MG906BLdUrKarmqVwBGnI81Z91K+cIoo4h5EIHAbeKmQqUVFWFRCh5V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rLmYunSE0UYN7p3aBhMiq1D7qVo1TF4bz53slVVcsispXGYBwiinYh5E2DsAYdRdrChW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KxrzDWCobju6MG90QaHoYOum8MCirudcNmDXBMHdsQ8ibB2AMYQyVDCoVVkpjlOaqIUh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KhTu69IN7ozC1TJHSHsqGdw3hhUVdyphMuHFzRqgj25MMI7sL2SKPLc1ULOFV0XXl/Va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VDpd1rU7wN4Q677TAG50Up7oNyF7JU5A5HmFFWqrRUjTl7SqG8JI3ggOqprDyWstU42W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AHOXY9RyatVWioY0PLq1XS43uj2vBNhVoU2mnQoz32qoqxd9vIBgDfBgUWtuhx6qoVFQ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0K1gqFN7p3a8E2AgY1FVq1VcKu4Vi77eQDAkVngHcxgG5nuZwDcb3VR+VGnstUqUKwoV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rfbRa2r3ie0Gd0ZivVTY7SHRStWrUKqMGiqqY9U/7UOVZ3M4HBOEMA7ucA3GqcXITC1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qq1dXshORE80e0GooqThNH5Z0VrtmFMUwqKuO/7eY0VcAoXzBuAb5xhA4BuNviFQiBCo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KqoY5KhWXLGxHdO7QbNGSMCndl6YvXFtPt5tnDKEwhgtwDfOAL04HEGF6xqAqUWcxyjO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V5RNdFRDundoBTaS0+S1hpDyXmnJy9NzyU71p2jRHfDvmaqFlcKqhgG+cAXhKDsQbvmu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SNCsuT0KAcnVkZQEahHRPoUdJvrgfpKprDFN207eAc1mslXAOOLzYOwTEY5vgLSBWSqq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Qs4VXRUVeTgqhuOXpeb3Tptr1Qk6h6psKjHtPDYvMg7BMQVULPFdD0us7xqForVJXVVC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QqqrRUMaFZcmzWtRUM05el5vdOTe6ZDWZpt8lqHRPRVGLbI+DajFF5sHYJi1ZKkKqqzw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qKrVULoqEKvIc1ULoqFVCoeTUKLSjnOV5qOlRN7pkB2Q0m+qnZumOhUrVmiVNpmMO17o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sHYJi24EKQpGZuuQTbouS43TGoUxyfNVCzjnulN2aim6NKpkB2QgZhHDf38L5rKOd4QO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ZwqFUIhSTbowTcd4WEGd1ZoISM6cUNMSVEcR3hzOFRDNNlAwpfMRcCF7OFQslNpg26ME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UVCsuSUVeRTCrVNnRM0SCgvRBUp2R/MjeHzLObOq0mGnQ3HxHh/M4RiLgTVVdVQLOUaK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hOQQwnTGS0VSRWSqIUO/0K6qtFQrJUKy5JWipAo3h2R7Qo6TlUU6hP8AGOYjngTCmEYN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owHIJuE9WkJrgi0LMKUlULLkFCqhZyXWFCqjdqYdCtYLaTu17+1HtBsxXqjonTHRHU0T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+SJaYNutuC5SFRDNFSTcJyfcMJwN2iqN9ouqqFQqoVCstypjyDjK9MUpwTu0GdoN8U0C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Nut73BdFyhnBuE9PuOuP73dIFZT7LWbCiy32hVRNdF1VKKlVUbjS5TFCP2o9oNyNF0Pn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lxCYW5XW3BdF5uE5PuOuO7od7gj0RlCohQrLfKUXVVpDJUKy5Bo0KLJEOlBqqFTp4fzV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SGV6XC624LrbzcIlGdx1x3dDvcbAGLkYUUp8jqqbrkqKuEKyVF6eGqkLiqBZ7nlCpWWB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uC6283AMDpIjoqOXFVRLuKzuDvcbARchEo8lzhQqo3SirgapQc7M+F6CGe5UaVWQVSss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RuZrNVVVJZxbebgGDk+4RDVMR3uNh6RKESjg67F0VHLLeKZQoV1VaLgqFddzpTAZ28I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ZwoMY3JHZKkfQ3pHC6oFZ3ChgGDk+4bhQuASWamOkShFyOAO8HEZoOnJUqtdiylushfz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JFVG5Uoutxo8vENAV0VXQoNzN3Rdl/pSN6RzxaFZrZCFMAwcn3DcKFxsxDRBXVVClJCs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vaBgY6zVQyVKqo3ihWtVdFwVCuu41VKQA8vA9SFxKoNzoCuiq5dVQDeDNSBu6J9CiDne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x1w90O9xvaHpE0QK1SuqrmjgNg7smwcgnd4BSkrUHgVqlTOSm+zVDJUIKqOWzPgKpWc1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mFAN2zjK6D53pfm4X657sY1lVUMXXCm97je0PSJQi9euA2Duyb2g5BO7wHeFr3gUFUBS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sUAQPO60WaoFSQ3HJZKpCqst1zWayhnhjvfmNsfzf891N3NZqdyqb3uN7Q9IlCLz5od8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ZoCazWazRMBRTqn94GPojeO8UXVVouBVKLrhAjndGhZ7hslcFrFZKg3PNZ3KY2URgaQz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qtxvaB7RKEXd0O+D+HL1hnJZlVNzNVMBmvJCHojeKk6adJ0pFcCpOZI7xmtYeyz910VD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gjnjZKtFUlZKm5Z389+0hlxHS9MKY5JmtKGcBcHe9qwmqqTKrSeZqg9FM4OrRa4opg3y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ENQTUnsqs5KkiqjAkMShVYZKirFo5LNVxqmGWJkquVZrLcs40jnyaY2f9Kt2imOUZwq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1g4ICE5yVcKimFom8UUe8D2TYOQ7IJrZ0K1XT7rRe0TQI3jWVChvXli1Ml1VAYZrNUks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DQFcFVy6rZG4Z3s+SDC/pOS870xy7O9NVOBVUhU35OiUV6wPZNgV6Qb2g3shdaqbjSA1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VmVRgCoqnFoCqyVXQoBjZrPlY7XRhSORUuHArzu+SpyqmBXdZOygUSwqjZhVYtJNgV6Q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lrpSU3sDgtmWNSI5BQKol3WtaD0VNIrVYFmquXVbOLMkrJUAuHBzuZ8uF1uHJ2Skfe9I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2GoJqb6LaVOkPRMuhFO7IJ3dUMkTotcFVjgtV0K4Z3qgWUu61rQei/M7+FqWbQtqSq5c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7xhnzkXW9sSR9FI53pHLk1N7pdmECiihBybAqo4LL2UmuIotV00dMScmQzC2gs0JTVUW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XqpeaqEQOCbcN4k7tQKqqVksgs1msoVcs5qgVN0ldICz3rislw5G3Flx4Fed7RdySnIK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hUqfkslOSpJaWlVaxJwqwHeFom3CqsLh5Kkx3VXLJUU9xo0qsgqu9lxKoAFtQyhU4OS6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+AG41Nsfzf0XengaakFILaO6yOSbLrC07pvZZKuAcSjSqyC1nrKao0LNcYVKqYZYNSsl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87N0Y+k3a/3fkdrkHlzSjXey+mVkPdSdJTLk5wcVW5RUZNE9cM3sitlVIVXErZVNELiq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zhlhjcBcdzt266bfULyvf1eCMitkrJcFtLO5OU1MBUuBPQ0s5Z3ZtMipO2sM3qLKFXKp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slluI3Q87dd9dx0hs/6vTCnx8A1VI5CeAItVLsiU4BwmvSHzANW7J/vczCzWa4qjHKlm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gWSqQpzmsmrILIrZcsnLjDgqgISxxuBuHnOcCBdPfcpjZ/1emFMbrms4cVlymuKO10xz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0V9U+6q5ZE+ipZn2VLNUaFwWaq66FJoVSAqlZKgFw36gJx0ROAxxuB5llHPCN13fcpHJ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81muKyWS4LNZnmM1mFmqQob3ouKoFmAttVJWZKyKohHR/NfpGSY6s5rYCJY0Ct52AcB3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gvTlGe8eW5yOSkb0wpzWcclwWazPPjElZXDd0RCcGkQJOQRtVO7RdHQB80SmidZqhR73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a7JOaOCJcaBfmTSDOe/Zcj0TuOYWakZ91K95Y+RWyVkswtpZlcVTl305ojRIoqlbQVIe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AWTfVaKkdhykb1ULlSZXvTcCgjj13Bicnd4N77xnyMI3pHO7mFtCGRWSyEM1mb2icuvR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LMLaWZXFbKyHNvOHpDIJ0hxVHuWZyjkuIWazRjKDQi5Fx2nKqrmvMJo6lTbVn+rouG8N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sotdwBUxUEJ0PXFyhms+ViMjezWZ3DZK0XDsb+tksvAPe4/vA9r2Uc0VpP8AQQAkS1qp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EhWPeE2YBvAlZrNZhZ3RW+Uzsjj1G5Pg6/ms+Ztx8isoZhZrOGS2QshcmNr/AHfkcvAI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EtFbP8qYY31U5NWkYzoqrNWR/TmqAwobtFQt9SjpEHtfmuCyWSyKyK4riqLNZxyCyWSb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1xRaBmsllzkYU1ktkLIbhMZ39F3p4DKPcwf9sQsws1mh2iRolS0CgDnKMoatUA6VVnZ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K4n0xW9sD0WQWQWSyWS4rMqUDhmNFl4OF1wnKQRa7O5wkeqqAiBd1lRy2gsxDJZG/pD1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D6RVGkeioV9T+E+ZJ1ekQZfysgvyrMD0hXKGSyF9lBLovpBUbK5S4TfbuAgcM0WyVktp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zC7oO2eCdddpCa2QqUXFUcVR5WjpLaX5VstX01WyKq1ypNTGzf0X7X++fyWUJQzzMRjt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bgIOWSyXBbQW2syqNKoxZBcFtqriuMG9twmFohVesynNHDnYuO7Q0m7V2Ts7rr3rf9EV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kvpL6blxWZ9ltfwtoLNq4e6y5mbouZFcfZZokXTA3GnyvGFc4WYvnAF3OGSyVFmtoris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f6RuLYu52Lh7R02+t3zuOvet9qKkV5XqLzT4hZLZCOqFshUEBzKgmtgrY/lZD3X5fda0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yRJ4Kdxva9pCMn+6ZfddzhlHO5ms8PZK2SuCkSFmFtLMqXluLIu52LleiNQs4eXC5MXH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RUjeonRF4zcEJOHMjddek/Lqp3MwtoLQaacboHlczuZLJekBdpKGcc8Ci2HLYU3SVJKR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7ZF3OxcDVmFwX/tZTUnC5NTEKLZWyslxXFTCzWa2lms1tBMkj2uSN6bVkVsr5klkFmto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et7LZcnmUqxEpClyQcZKjnL8yyWysguCzCzCzWd7ILhHNem5bBK+msqLiuKAbAdsMbq2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eIu+UHLILZC2VlCQWZW0vqL6n8Kj5+kZaIXBZrNVxclw9SqSVXBbS6quakcxy4nSW0to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aHWIoF0PUKsZthwhl/CyKyKyK/8AcOCzCzW0VtFcYZLILZGBJcYcVxWZWZWZgayC21tr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oKZlKDcMLNZhbQVHbhoMZrEVMKtcsnKnP2XXIPbtf7uyOSMwVsqjVkIbSqVng5FZFbJW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2CuKzKzMltFUdBvaNFpO5dILgjMqc5LaRr+aPGGSps3KpvnuYu+mA1O733TVXBNk4LNc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DaK23e62j7+FPW413RUasguCzVXFZ38lslbJWS4KRVXLaWZVZrZWwEwBoR1G5dL2kza/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7uh2uO5cHIFP7R9b82e1wTgQGky3YQzW0FtBZrisihRGk5rILNZraW0VtG7wWYWazXF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3Xsl/7WbfdEkhT0gpaS8ruidoXRfaj2v/MZnxF+R2bru6Ha4/l7U5CHrgBnEqty1745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yWSyhlcdcAGZWsZI6OQWS2VUOlGt2bc1wXVZBZBTK2VsrZVQtkrZKDske2AXNv6Ltm47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vaihAd4C9ZdoV3MeLco5Xn3Gd4O+6LuyCEKqtyYQhkEJJtBkqyXBO08uC1LMFa9mJJps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CEjNZLaWq4GJUxlflNbQX/0UUO1w6c9Hl8tGa0SBFkBem4KiMxNdRux5LPwJpAnzGC64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QQj53f6VMQag49FM381VrStkjsVR7h3CmHNn7KoaexVQ4I1hTZv6D/Qwf3Q7RCd25eIA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ZFT0T7KbQblVwXBcFwWYWYWa2ltLaRr4w/pOA7tcHeFr90XdoC5MZ3dF2zBqs2eUQ1uZ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czxRm0LMLgpHO7mto+62zLAkHlar3BVe4+q2j7rM+6zKkXEjl8lNSfk5ZJsoN7rZWytl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ITBAd0uS4Kr1xXFcV/7gRI0Wy5bBTg1sqeMJFSOYvntdEpq0B6r/wBL/wBIwbHa9lqt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imyM7hLjKi2wttvurOT25r6jfdbYW2gWHuswswmunkZr6bj6I/hL6AU32H8rV+Hr3wPO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BCYJmM0yfSE+kc/5W0VtH3Tmk59blSE5+ia5LiT0uVQmarNZwOhtcJrWcFquEvNbYT9a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WQWQWytlbK2VslbBjkssLLeaZhTwxptkrQmdSuKyKloqWihqhZy7LWmYZLK9U715QmLg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z1bOGtksmrJvssh7LZHstn+FQLisijRbKyWSq1TFybahcI5raWadM8PAXlcyVFsqoleo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/aqvPHmMjneGPIKpCzF6e+aTfURHMw05tgbrcGi87k2e15/2+A5Tqs1OMuCzCzUpqZ3e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jB8t08r0oaQy/wBQlzCaqjE3W4dc7nRyk65an+lU5dOMtxmM10VSLtIay0YV5L53G7gP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5YE/y8w0hCbVPiM1RTRCa75oEx+lfW/+K0C/SmJ5Jx+ZoypkizSno0Tp2hEvJfWPsvrO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aL6lovqWi0g+0W09bT0AC5HQJ9VIxk4TCoD/ksj7rI+6foDPmEt0qFkslkslkslkslTk8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rNSMpXZKu6SOB5cuEJ8OkNLLyjIoNAFFk1aT85SoiLPj1T3P4lHQOa2h7Lb/AIW2ttbZ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s4Zqq8rzvHDe92UlktlZLWfo+iq6XoqOn6YWic7vnh8VxWRXFZFZOWRhWGifS/I8uF+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RWyVslbJWyVsuWwVsFbBVGlbBWwVslbBU5G5RP0hw5j5GMvAgu6RJmi7WKM9IFcfdZn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m5YBh53dIZx4LguC4LMLNqzC2gtsLaW2ttfUW2fZSnck7PAqtLhzE9YDrdyWSyWSyWUM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cfzGXggG5JzST3Ww73WwfdfTPuvpn/JfTP8Akvpn3UwJYUxe0h63s1ms1mVtFbRWZWZX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AxnDlgWlOn+lqomeWakIatLtFktkLZC2QtlbIWyFshbIWyFk1ZNWQWQ9lk1ZNWtQxeeZ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KsytkrZKyK2SqZYBjMKYuzGzhZLILILguEclkFkFshed7yHLRNS9lXNT4LzUyqbv5KYy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DzjQErZK2StkrZK2Stk4JXCPle8sOuSoq5QqFMVFyYzXndA4nNeW6U3cb/ROlnPxplgu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j3XG+Y6zQg5mRUjs3ZFSODK5Ix0m5XJjNTjpHJsCeViQ3bLCcf6uaTjLwERcOiVms4cF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64riuK4ris3LNyzctpyzcpTndkVt/wALbHstoLaC2gtpq2mrab7qsp3ZGMxkq3arQE58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kH93NZeBPXA84PHlvvpgSwaqngSl4d+az59ms7vrgZCAcp9bk9/niV5TLhvdVS43uqc0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3zcPfD0T6btPFluuSrCnO6QaqeOD3xPPjCikdz8t6yu1ouqp+3J74JjNUyuT5VM3JCF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E4JuVy3GWAd7kN1qplSHiE+ABE4Juy48yJVVLc/O9UKeDM+FDyjJZbuInHnChkFI575L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Rf8AJU3CvjLJZQzWazhkst7F0Y9cel/alDjeqqQyu5QoFlj1gZ3/ACWi2EzyCf7CCPpA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OOVypVJKYyu6TcuK2/4QmSY538llWGygHWcnjNaspjggA0IyljlFTvyEJ4AwqKeNLwIP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LhQLZJVGrL+VVwW3/CqXFcVsrJeV6mJMRa8cE5zJbiUZqSAuyG7SKp4RERdG85RzwMi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2AVwwPK5MZhZRzWdzJZbxTcSFlRbMkblMQ4YQCp4QERdG95FZQqVUritlbI3UXB2Teym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I1nuGS6Kkc8LZWzDNZrOGV2W50hks8Oe4aXhoYOUMws1xhkIcVlgg7jljjsmowbKk1Ka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hldzXD3hRpKoxcBeopHEkd5nuM75Ph/KHHc5cgb2TeyMGdrp3DIrZWQWaq8rNx9VkqNu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z5eBhTVESc1PwicQG5lii8RyBvZNiIeePK5O9ms4UuTbmpi7pNz5ILpuGOkct6HgM4nb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RhQa5N6FPdkLvbH8iqCGeFTJTGV3Tb64kjkjyGZWiMsGS8kB4SOI4bib4OKdwEGIQq4o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y0rRzWQ91squFXZvTbs/6xNEqfDd6wzu0VVJviYxCG8dt8CEGIQKCkOMJqmP5XNXOOSk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ZbHutF2d9g4yvf04dIahkqEKo3qhU34UgpuU4E3pKir4SNwHeHDfAhBndesfVCMt0mSV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IbSBb0wJG7I5KRw5hTEfK7nuspqpwdJylgzOUCpHwUb5ujypu7fbc6rJUVK3ghBvdHvA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LPF87tVI54f9MZFSN+RoV5b1pEUwaLzuTvDwI6+brx67ib88KpAX6lSirg6wWqVlERHd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u8r4xfPE0T6R8+GBr59MCZ2QpAKmOOmDW8Ls/ApxB503A4Av5w1VXH1hNTbUIR9U6Du6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MaY2sSTtqOkM72rU9VWAPG8JRri+SkL0vCowmu3hw9cWcjj+sPVOg7und97mMjdGPpN9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jWgUm3K5XpFaTsaQUhgC+Wjww07gb/e5TBkU07ge6dB/dO773I5LROFnhaTcuOHMKYhI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cRdpj6Rx5cVM3Z+Bh2wDdc3puARF4HCzhQQqdwLU8EQf3Tu+BonI7pTaGUKLJZhVOFW9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BzU+N6uRpe0ScUIYxKJPgxuAbsuouZwzwihfaY1MKCGeJXFf3T++B6KRz3TT0R5ql2ph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cuFyiyvaJ9IhxFeF+aBvVxRizKpl4NbEXTda7chekAFmqk79Wh6hO1gZ4A7IEZhTG6eR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lI3s7uvQqn8YJZ7eLh3iLpvNPliVIC259lRpPdaoAVVXlFV0Wd0doV2TukiiDmMaamLs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DSd1MJ2mfBqmeOACp+NTeI6X6vC4nsqWfuVSQ7BVcVUiGWBNTxa7xmuqoVVDtHQOY3SY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F2m1eyU3mik2ghpP2uimc03BG8jwocaXWFXBUBKo0Dutr2C1j7lZrjvc99nslUAcPJVm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N2eF5Xpt2/8Aap/Cmqu9lQKipwTJdFM1f/pVgVLxq7AF6YVSs458912h3dapc1asnN8t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xZHK9NqzWcDaOoOEGdZXJDM7nTxG7tgDd8uayDRNZqoXFZris1RwVS33VJHClx4KuFlD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m3Z4+S1cupyX/wCR38INyAgzspwrkKlEqe9+Spdr4UdgNifBM7lfdZzVQqLyWUuy+q5V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qBVmvyrP2WzGsC1ucpouLaNzrd1/ZSoG9BAmDCiOkAziYS5FnyLLmJibrfBcsWbSp4Gr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alVl7qi4xf8AYp6Mh3VNn/UZn0UzAxHkpdV5ImIO/wAuQ1XVZDnQ5hQXKVWRu7JUmrgp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yuC1gfRTaZwqtpfhzd5BbOiPMrXtPZSsrQBkszWqqC8+ZUmao8lW64vfIObLJTZbAjut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0aKcQ3pEwJ/VGSPQYtOXtPEwyWXNjyakc1nHO9QQrgZLILZCpc9FI9FTWHlv0ozBIKl/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oJr25FfJsjJx2j0XmL/6R1KyLz5qWQ6COi3K4TckEG8AIkoqeDRa7gFqTlzBvbnLuR0x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L0hXPqqV5IQwBzTwKc9+ZKf3u6xotUXdBmVwm7PpcBKaxE39d0kQxvqVV59LleXWfOXX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mVluw7L0Nzz5GTC0wdYrRZQXXXe8QEB0RQZ5XtGzz6qbuaWQ8o582dfO7ZqmDQLouJWW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qqZchlB3fAkL/rdDRwiXIuMHuu/1FT3WXIJPyC8oGNedO3Cl3O/SFTvvrAvtQSQZSmn/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RHvjtudlOICARK0RmbshkOb15x6XzjZ4VBCpWXIPWFp9ytMC1Zat0hILSsp2jP5HICMc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SdwuSRPHIYsjyuYXnzdvaA3nJVWay5J/dAyJCILyRgPdaGhC+rLuq2jA/wDUDVTo9n6m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SKlcmmM9edTFzPmTYDdclUwy5R6wKOBVbIWyPZaI42nMJRAXaA7XZJ0uHNq3JcObNgLx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oOWH7omIuZIT40iweXLDcn0iXQqjcmUSiedVUjzUYBv0C6KpWXMPW8Ltj90Wny5h3i1s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75809cOi6KpWXND3haabZ5J7hOYGBYiLD6cwAh5CEoG6Gc9EK8yOFlzgwtfRWv2nAs/IG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q8uETExEXHkNd9rzN0Rz/wBoWvorT7Shf/thJaq0258eXTiInxu6I5/7QKdrHLAd9l0O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zR8ZO7RHPx6QKN7OFofIRqs6LQbZs0TwzUy2nLBAXALklLpzqd0IcyMRz9vaFVnfoSpz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7lN7vQLVapyrAusqH9PLRfn4CHjRvZC9muCzgAahEX9NuRuP0x2UxrDk5vABS4BGWXDx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SYJnNVs3YI8xfaqRIf1Wo33U6A+XJp3tLiVoD18BHmbu/gFnZBFzW6RlJVIYPLAAQHS+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shf1Iz8BS5m6B5+1DthAoXKa3ZaoDVrOJREM1TlAuBaIUlpHxs6B5+xN7YQRLzISWo0u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mWWBMKsct+JuzO2VN3Ia+FjA8/Ym9t+oqolo5CXu4ZLSPjj0gefsTeyEDuVMKqcQps2u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81HaB5+3um9kC4yCpNx8lPd5MaXdl+K4M/kqWiT5kqhc1aj2nuq2c+yeCCIawr1C1S0r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lw8DjmbfALe6Z2RgN0kASfJTtPwx5qs7Q+ak2l3zWzKt6rQtlUK1dZVpush4GPNWeAR3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XL8VxefYKVm0N7YFWhAsHGNb9V5fse3wD6pqMBj6jT3X4r/QLUYAq4Ws8BBrKyM8SrVQ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JTFm5fTKqG/5IkvYAPBHlzkd/APqgjAYmo0lfiOA7KjZnqcLWcApCZWqGgKtoYHcdlbI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OHM/XwCe4QRwzoCa/Edo9lRsz1N+q/CFOq15EKjSVSQWs8xk0TVW6P3L8S09l+GJEnOd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1PhjLlJ8AuQwyJVU3fm4XR8oyC0iZKgcVqjRUi6caKi2Zd1r2g9Fs6R81qiXaPre89x8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wprz5S6A5+5BHBE8k6WU03vAv09FGrnOUmtAjS6XWgpwWq0C+O+8TCA6DwcMKfKXdoDn7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TOFFWAGgaqrxNVYY0JUnGRVLnmqr1v8AluNck4+DhfoY0Kryh3bwC/svVSC1jRODcsQa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bE+6botaPRA9IEdVrNmqFy4GNawmFMwkqXpHqpHMbifDHBU5Qe3gF/ZeqZ3gb5gQFowH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qFqVWsJKma1xSNVQXvVT486PLx4qf2Xqmrqi44JLjJTgZmQ81IQzWeBJzZrVaAqqizwP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ka8Eb8x4if2R74gbOJ0lqUVSTHJUvdcSvVUR0TUVVMY+GPJOlfClyJ3eA58/sj3UlrGa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EsKiri1Tk77VLgp+Jao3wVPkTu8Bz5/ZHvClXFTdnLALnrVBAhmp3qlUCzxG3SnHyh5e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QHPndke8M9JDtg1yWa20I1hTDqp35OVCjL1jonEPhnNTvFSMPLkB8AFGGzRViLtBCpCy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rRdVSik0TRmJXxB0/wA1ApLWTRw8SUNFlckq3BCfgue6FOhLh5IeYwMo0w9ULWNVRVUn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jtCQ/Lcl4kncryb05SFXd3wom9sGmLmqwmpnOJvt7LJThojNT8AU5QYjkje0DycRrur4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RUVTSE5TKrcMRcBPRCHninw+OSt3+UpozAEKBVvCMgslLc7QQrmm49aLqblFmcAxFxsu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gWsZnxQOSt36qJUoVrfCKrCm6WsAE3E1VrFUuVwzEXG9lWNad1+pS4eKZ8lHffKLNdYt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7vawCZhUqYPjnjG+3sslrO0uy1BoxrESyU/2K9d9qtFsKJg8k7f7bvDJDVlCt7SRlF81T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l3WtW9I+Jz4EZyC2gJUQJNZ4J6xfHPGN9uj0WsVQX5oSVf2JdyCqaRdzWrvVtAElN74E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zvHlVObjkbu3IWi5Ib5bQaU3vgui/cJmgUm7ONSGkbk4n9hHdoDfSqKtw75awb2Q74Lo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rtKuAL3QKQhS5I5xPh8clO/BHCG8PgOi9cD1Touxv6o06XxGtytL0/AFN8lO/pHwFXBl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ovxS6E3LJAX2wyjU4OifTw75LLwYBvv9sBgmStQ+nSOqShg1jIDKNUL4x5eHRyk9+R9t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Ga1ceYFFN1FIZbrOHp4dzvhcIS393fkZ31n2wCO6nQs2t87gBjRHrucvENMCvIHckmVK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d3zVSqBHc6xJ8OSwBCXIHcjmUN8su0XRO9HcahU8PnBEaqe/em/zuiEr0uG6WPrF0TyE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VLoU4U38duSGBNzqYTG6WHqpQd2id1liDGpzXy5N5RlCV4wMt/byWV4BT3Sx7owd25IP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km8lJwJu3Ox+6Lu0KYNAgTx3E3qKvjQqaop77RN5XMqmaG52X3RPbAEaKu6FU8bzhWFd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anuln98TH0uj9kqqm/evKTEjdGffhjd6eB6+EzyADBMaZwruQ+4QPMKQn+xDt/GGCtFq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f26d236ZVMMbt6iB57Xx67t4APcIJ3imu8nnB3wmEyjoqvID3CHaGW+ee6E/sWIjepch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RQ36fIHJvZH9u3d9/lCu/WnZN7eKp+En999CCNFXf7Tsh+3h3wQmc+Q2nZNuj90jIKZz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v2y9EOfP7JviWm618BN7c/f2Tb/TxFTwm3n7uybhUuz5CfC0+bM5+eyb+xFOaN8ADxhT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e/gD18bZ83rVUouGL6+AD33rL9k5VHfHPgB33YNSNx1lq1VfBld9HJ9IiboVRxXeAH/d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xneALTvfreph0/aR/bwBa/dvNcOn7FHGPbwBbfdv9f2POMfAFt33sfsmYHwZbd9z1v2q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kdPDp78/td4yvzneper+yR78/f2/bryi7vz93289p+wDuf8A9vjw80ninn7ft5F54R5P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9vEsvDHpA89s+2+Z4lI05TTmI5RRZY47c/suR53KqbVM+HRybWWqVI47YHlM90st96qf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8sYcoqqYzOf2XiSvIgObt5/Zd9+pDVM8M4Hn+xTYDntl38V18JDvAc9s++/y/Z71gOe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HPWH+qA5RT90h35HnvlOfV8AGA576wF3On7bO5/64hn+2LuflBDCp+2LufuQ7ft4+I545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PxRXm7uci85NvVh5YJJ/as8/dLom4EnT9FqqvjunNzz93ZNw683p46PP39kPBNOcS8dO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1fFEubnn57JtzpfpcrgU32v7jm8Oi8rlMWn70ViEJYdMYRnw/Zo+AaeBa+NiPPn5781p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3RM/SGtySqp+yZ5+/wC7FmVO6OvNJ+NjzKeK/vhVXnGXNaY1fFh5+/vh5wos4Sxqwn+z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5Kird/qVLk8YdMKvPqeFjz+178lyVf3Wte+4mkNUzMJKRrhzCpvNeQzVPEB5/a4cruaq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pFdZKuHXdacmn4dPP34VSptK1jPDruUzvtOX0xawmq+N39oHcKbjS5OcAPAc9ympXKqX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SvV3ESlCqqpcPDtMDStGzM+q2D7q0a3IGXg6TQSeim+yeB1IhOzs3uHkFovaWnod7PaB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riTiacupzf8AuMLX7r8rNjndgv8Ar2nspWjXNPmLs7OxeR2X4tk9vcXZMaXHyX/XtPZf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Csnu7BTPw7/ZScCD54Ew0qoldlZsc7sFM2Fp7KueBQEqold/DY53YL6Fp7KT2lp879nZ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r6X8r6X8r6X8r6X8r6X8q0tLOzk4RsPuVp6Qd96f2CFq60c0zlRfWevrPTrVto4kcDD5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b7L67fZfXb7L67fZfXb7L67fZfXb7L67fa4Tg+kDu9NyF6nNabxXH/uMLX7r3zrf6XAd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zWjasDh5rTs5mxd/EJDNC0+IGla9OkJGRCNv8KMtpka6tk3MrRsmBqzUnAEeaNv8MNX8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ZOTFIAAQ0bVgPnxWg6rTVpvC1+Mo3gxANAACH2XNJ9LEZ+aDbJoa3yhrCT+DgnWVqJEf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dOJQZZtAaFYetwW3xH0+Deq0WNDR5LNaNqwOHmg5lbF2XleslaiynpypJbFuti3WxbrY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kdpW0fh2abPmaOXFaVoQG9SvrWXup2TmuHknNtLRgdLIr+8q0sW2TCG8SrOyNkwBxkrT0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kvov919F/uvmtaWicqprHMLiROi+i/3X0X+6+i/3X0X+6OIO0DiSjoloiKXZbhLeqeAJ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rtnZfqKDW0aE6y+HcW2TaTH5lPSdPuv+PbnSdKbXK1YelIG1cNWz/wBp9q/JqLrR5lwb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aUHNq1wTmt2HawQCZZjgK91/x/hjJ35nKZc4num2Ns4us30rwRacjRWln+l0kwO2W6xT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FtlwaFpMe5p8ij8z6jKHzWnxY66+0c2ds08eC07U9m8SrO1lLTE5IfYItY3NxkmWbcmh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u0RxWky0cHdZrX+qzPzXz2j8Sy/1df8ANE3tq0IvtXaLV80N0RMgL4f1jZ2X6igBQBOs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iphzp90bC3M3tEw7qrYHgJi9Yp1rabLVm/8AxWb/APFZv/xWb/8AFCysi7SPUK2jYfcr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X/XtPZObasLTpcU/sE37irfv/wDxfD/crT0u2A8ppw/S0DcW9r8twlxvywa71TlWW9Uw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6H2Rk8JzHaBmJTlGwl1Tp9EU0/rM1Y2I46xjok1szJWVrxBkg4Ziq1tB/cJ1o7acZwZLP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7N7mnyKdZPti5js5xtrTgaJw4uIF17mCek2SNpbOLnL4b7Ah9kWf0DSVpafpbNFxzMLP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cJIt4gyuC1bWXBaVqZ+XRN+4r4f1jpMJDuoUvnOI84uf+VrVbuP6b1in2M5aXFfXd7L6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u72TbYWpdLhJW0bD7kbS1Mmhbbv8Vp2Jm2ck/sE37ii+0sQ55zKD2WIDhkVaekdh3sth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tB210Ww72Ww72Ww72xm9sOuFWPlGqpGizwpeD64PbD/uMLX7sE/E2glOjVaH8ztUQ+HH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4hvYp/kQbvz3D8Oz/AJKfaOyaJpzzm4zi/ReG6PVfjW029Ghfls7Nq1PpM2fO/wDDfYEP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aUbI9HCHxLf6zeb9xXw/rdNm1wbSdVr24l5BaLNVozJXyLAzsxmet4WlntBB9q/RtXVF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OgTLLTYNIynop9p/ybM6InsLab/itpv+KNnaluifKNh9yfZWW0Vss/yRZbAaWlOif9oT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RrZ5B3krBrre0LS7IuVp6QsJ/rC22e6o5s+8NtnuttnuqOb7q2+w4zOQTu05DXdJbtTc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YAtviRKz4N6ol0msaFMfSbRoh8P9gX9gjb9la3JnVsRmeqDLMaLGr5Fifwm5nqblr87S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7gpWgbaMOSDma1i7Lyv/AA32BD7BH4jsFa+n+4s7w+K++837ivh/W6bS1no6MqKU3ju1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8P8AT4t6XgD9NtXKic94eXOqdZNtGB2k3Kqcx2ThIrZd/ktl3utl3unWdlsiFh9ydbFu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RtA3RrJP+0Jvcq3Is3ET6KwLrN4Gl0Vp6XGH9IJVu7+mUfh+6t/sONZ8oG6+UK8skBMo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OThYssw7qEWvbIdYNs+q2wtsLbC2wmGc9KLGOyKa6zZIziLO0yVZ+6tXtOsBPNC10wJr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/pMsP+4wtvuvUQtvixXgxF9o4NYFoM1bAcOsbA/0yVk/q2Nu/qZKX6nCItbeljwH6lIS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T8zut8/DuOo4THkVbMP6Zi/8N9gQ+yNo3q1W7f6ZxsW/1CFu/wDU8m837ivh/W+xs/w7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knt/SZXBZ2Ym40QZ+bNxRZ8LaFrGUmOK/wCw9WLH2zi0moVs5pkQ0yX/AGHr/sPX/Yet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P1GSs7X5wOiZyknWIdoz4r649kbMv0pmadbC1DZjKSsvVFr7ezDhwmg1lvZlx4Aq09Lls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OAjZeq+I+3GZhf1Ystzkco157pk6LFp2hm4fqXyPgWofNB0XcCtG0A0ui0vhn+hTGOzB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zl9dys2WlqXNKse6P/KIQa0gkr4c2QlNysWnIuCDrUaM082ZGnKlYWPynELRLzIpvqng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SdVWv3Yf9xhbfcbw+Jt21/ID/tOtLUyaFWlkNltx9lxYZrTaNazM/SLGnaOsVY2I4axh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JKZk1oRsrEysP8A9rlp8x7gW8Anv+Ha7TbXOIcMmCatXHg0wbaWdnNrsqoOt2aINLnw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ccpyKIORVpZOGRgbY7LB/KtrXo2kPmWLJsyzRtLWzkwedxv3FfD+sflWri2k6J/yw42k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fqnC1d1cbgtLIycFoWQLbV1HeSstL5E9EZyX/g/hDQ+TpcJSR0pS81/4P4X/AIP4Vro/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m0zX0rNPtmWVkJbIM9ZfK/47PmTlo1TLV1lZOH5pT1V9KyVi056NVbP6uK+H+9WnpctH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Z2K+I+3Gs+U18Aiys6eanaFxTHmcp1TflGbweimJhSdrjzTbTKZmjZ2cpraatpiZaPLd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YvhrMd1Yn+sJhHCqzTU3/kS8pq1LNHT0aIeqtO691a/dh/3GFt9xutYdkaxg3TtntaPy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X1rRWjP0khNtPyGjuymJOa4Iu+FeGg/lchafEOD3DIDJOtLQyaE+2fm4qzsx+YyTbNmy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3jo8V9a0X1rRfWtE6yaS4Dqm2h2MndkHNILSi/4Z/wAuf5TkvxLVgHktCyHcniv+O0/i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Gqy++58N9gQ+y4AT+KyjkDPRtRk5fiWrAzyQs7ISaEPhbIza2r+8P7yrTuLjfuK+H9Y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WZmCvmWZ+XacehVbWzktXWtDm4p1fxHUaLtFsO9lsO9lsP8AZWE2u2uit/sK2H+y2Hey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ISys27RUzq2bBkv+UNrp5LSHZzSrMMrYHWl0Vq/ypD4cN4OVp6QZai1ADuEl9dvshZT0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AEpSX12+y+u32QtTah1JSkrSxB0dLivrt9kLMu0qTxLPAp4iE02Zs5yWdms7Jadmxhb2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mjaWea/Kvyplk+WiVY90A2pK0rSjsyg/hNMP9QUszKScxwkQUFY6M8lXTkh6q0l1Uu6t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+43TaPaXDRlRfStF9K0X0rRfStF9K0Vo8fmdOGgdex6dFV5YejgtQutD5Ba+qwZNELK1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fStF9K0X0rRfStE62aCAesNEa9l+krXLrM+YX1p9gpfCMJP6nIvtSXOPEwsrF1m8lo4J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W5ZWTrO0JY2SFqxpaJSrcFpYuk4ID4hpY7qMlP50+wRZ8ICwH8xzU4fKex7jpTonWTLN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8mZyVnoNc3R63J2Z1eLTkvxQ6zPuvrBH/jsc93U0C+ZbOmf9XbIuyDgvr2Xuvr2Xuvr2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+xZ+6+vZe6+vZe6+vZe6YLG0Y46XBDSno8U02BHyZTmpM+i3Lzh8yz9R1XznPD7S0qSP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Xd1bNtbJjnNdxCnZ2bGnyCHw7XTeTM+UGWXyS7R4zX/Xd/kv+u7/ACX/AF3f5L/ru/yX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u/yX/Xd/kv+u7/JC0DNGksSzgN+repyym96VpSzC+XZbUqIuOaskW2TS4+S+g/2X0H+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eslY90PirR05L/j2Gxx81ZvNi7R6yTe6+W/Ycvn2JGkgOiBtWzlkrZo0AdGiHqnG0loz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EHM4f9xhbfdzCW/GyDz8s10bk7F1OhyTnOMyc0flvc2fQqttaf5bxZwG+V8GyQ+ds+S0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tHHODbQ8F9Mr6ZWwV9MpgDZaKNm1xDSgUBovovl2YcDPjD5OmdDovmMzVbR0lUkoWL2u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DJ9o1pmaEr6zPdWpFRpcuHP2QFyu9VXl4XrekpXZFTPOBz9neA3zzgAtSoxZc2riaTLN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8SuYQ+bZuDCZTkpvMvVbY9057KotsmzKf86zpLiE42dmdHyCZaWs9KVVIOme6Z8rjCl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Q5BRVwK8prvgs2BB7xrkTTbC0H501tiJlbJTm2maL25p7njVC0QNUhTP6Sm1/MrPBlzi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q4U4ieSk2FVQTnCQhUU3inKQHZIE2g/yX1R/kvqD/JaVg6Z7wAOyKlEt2GUVh8RZbDyg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zWg3MlMsP/JmU/Q+pZFdgm/crKDWvoCV9Qe6+oPdfUH+SZ8h05+fjsd0Ls95zXlgVvU3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K2iqmAbZ1tbQJ54kOQ+He2etMFAfEmTVt/8AyTm2Bm2StPi7U7M5BW1o7orQ5tNCE60l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yhNbRWZW0VU+O/VDf5G95KmFSFee1JKd2cmd01tiJlbH8pzbQSciJ0mrTsrU2h1W1X/G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8sTAzVmG8RX9gB3Q5LW7Lm9Mc/DtA0aoPaKr8nsvyeyLSGV8oOcyUz1T3NMi/OSmVp2e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OnPm8kopKVyfNwptVMPKFYy/Ykb1S5NVwKQkjzeilgzwDen4EPP28hrz+Ts1RThXGO5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EAgICAgEFAQEBAAAAAAERECExQVFhIHGBkTChsUDB0fDx4VBg/9oACAEBAAE/IUEb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WmJKr9pj9VGMfhQvDQhCEGAsuu40I8HUWLhwpAUlNE07oxslcoTsgaZf7xnFK5pBHi/F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KTCfYVKweXCIGQOseGaO4kNkAxFcmsjaaRsGgTY1BiW34GR4qrZF7DcCVY4HZGhKFckI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+AIiRdppA6SNEtCkJkYEiYp6EoLtCwWUbb3HYS2xvSFRgJssCLFky5dIgyYLjpChdjaC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DSjApDWIMswK93YmXlYi4uSIsC/IW2hongYkLs3MyNw7HLyIdieC5Fq4TYrKXkY9l3jB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WKxHJ6puC4YF23s7dyGz0M1bIQicmxGM1RHQyTkNJmEskNWF2Im5EoVlbI6GIwMShDOi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cJayF3KWSJucsE0KhRQbpmBbG2XjaE2HE3HAydh0MY/ChUV4FQkJeCuVG4T9bRI/pDDk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MaFaYkNPfovjwMAapFII8XirrqiqgarglYhrjsJLjsQMSH5QMQY3M4ja6JZG9CkNFkJs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h1jwRNN2PdyCCxIjCUHI0sSjxVzBsEaFkXdEuRvimRwq+AnBc7jekJGcCshThglL2Xa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sG3UKlyZxgwZu6RyXbhCSWXkZ0QO+DlEGTkzlk1kYIPREXEsJZhZNABaX7aPsfDAlJwk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yI0XFHJE4EmxLC6DsCVJkLtli5G5geAZe5LYS4FYifQk3g9glXYD4Aes09CWkrkXYZzO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I5Q8DydrCnZDcwLuiwJC7EhbZD2MT4LoNBBsYWayFQPbhdEu5iuCDDqJseKEEFRXhsls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gKmqIVCUKJHjYJfWSDpRdKxjdkF/iYqnWBLyOKxMavYYwOkEEEEEWq66qS3hAxBBgnkV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lI15sQY2MisjkH0hORoshJyNwTOWRYJBoo/F3ohiE6I0SQ4EMQRjXpF/BKRk12R2yFyx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ZMISeWCCtsijUl0MK+CyCbLBgLJu9cmBKRuLLJHc9BMGR2PZ6EoL+g2jsd3LPQlGTJAh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ZwOA9tEOPKIWQbbYfVHcSm5IIkoErSya2ETeyIbyJI7EBQsErId+tE2OBsLGYY7BVuZ2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4EtBS8scg+hWR7H+gksBlc1zqFQJ0CbOcRyBYdyeBZJPdZG5GkVmjIuFtEfLGeIXIrJ9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bhcIY5aGiSIUS8DvtYyLCD0kmogvGDDDqY6PNRDyFRC8Iolm73LyiA2uBox+MRbZSaTD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RehYYlQ1kPo5chpp3rBA8fgRh5QQNEECY5kXYNWEOAuZBHkxXXNArhuMCkNGCS7ICS7N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+GB0IQYE5JfRGISJHekTgwRNEqbWaUJUiDJhC+hgZcyGyyRyOpHBQPLuaxHNMGSRLbJv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ETk9EGSyCa5kNh7pgR6LKIqxi5chiblkabQyDFB4B5IlZD261MGxc6EpIasZoN0xT0S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uXS6N8DTeB2LmYimhKaejeFjosR9j3kuz1S/I9KxcbEXluZpqwjadk6gooksiUlZJgy5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LkhOVhayExjS5NZwOLNyYfLN3InpC6ErjQXRF8wKM2STRMknwEkjY2SMY6PwDxVCFTgI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4JD5QkJ6q0OoWYWCSWJTyXefoQByHhTdIblzEnWLDXmh4/C0QRRKwQMmshUikeLZAxKW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dLNSoIkISmjI80RR2Q5UVi62iYRM0yYM5MCU5GchoQlTBkdhKcmCa7NYjnweBMJmRzoy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3ZFgY9zAlI+hWEg2rET3ElsORKDJgSMlglN2XICUGRoTbDg3pYm3jQ8sBm3N7dHal4wP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RM2JJM9k9ST0TYTu4l8DJ2x0J9Csi6wj5HCSGtayp7GJTgX5DhDA2ERjNLt9CWkQTJMK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dxXi5ZATK96TuwIUSywrhvoR0+xwspY8ovfR6FbJnOBd2GLcjgfXCQvGaJ0kkkkbGT4M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UtT0n4qiQrjxgaln9iMYYaFEIaJxvP8ARFMJtKzZykG4uvhmolUY/BURr8cDRBBggGmi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DcCUjRgSkgUIkY2EpH4R4xSSaORBkxVUvRUSMjaEQZMGRuBLYzYySyEoMmDNFyG+DC9W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gUhtJ2Zd6LsmcGBSuxvSyIWQ/HBhCU5J4Igj4GCNsY7LBg9nofIj9RMBLY94YYr0uQCk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CVMMa84I0hkvYzyxSIUshtjshEI/SLcDkM9ULJi4pxS2ZlIg9U2BOBHdjbkEuq/OBWsF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QWYibG0sbkSbmXYxML5JI0LJIvD6CLUWISbo2SiNvoVEOZY8DvcMpE+BG2OfOaTVsfix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WOfJKHGR7KYefOL1ociVWG0WWIyPkSEwfKGsv/MKOX7UjQQXi5CNZUeLEa/LA6Gi6Lsi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RSBkSMSljQoQkjcWQlLHwOsVwiPwwNPwRIluiUDlYiBXIgyOwtjpCUXZ8CmTFG+BOTNg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JFcfAeBpmFlT0KxkkgyXsFkuNt7jcYFyy7xgshKXLG9BwvIYbj2JcmTCFO7HJg0d5cWo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W36VyfybGZEWZGXL8HZQsiR7G9htv0dIiLseelQxCLjosNGRvokFkKDliXoiWxiPbItc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5shmDh9ns1Im3gOy7I0LRKpFUkRF2PDnAtKMUab3YaVCESvHewXKjcDQbMuPyib8Iclr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BCG8F4lvzqJ3KeDV02YUUbGDmYp9MtCwPaNLuiJIgijF/QuhFYoMiEhDVDIGKQ7CkxoES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UVgZxVUslccvwSZn2LkZshQgzfosiJMYIolBwRZRzkYwJc0ggkiRzgMTLMEUSSFL2wIS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PRBdl8MDTC4u0j0RHsicjcWWRCUi7RgIIgy22l5pb5qgjkQrIzX2IwkkYUhqcC1cCUXZ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uXR2RGxdoZ0IcJfI1KcCNqFOy7GBKFYyXdjXCpoRv0YDRr5HZ44J0iVDGx+7pdIWt9mA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JMbNCY7HJDWC9E0JoeyQh2EaHmEQhvoKdYG4eB5O0ovd8EDeo2iI85834vFUJ1VEMP8A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kutmzYn2hZYltYjgLUgYhf0UDEUbc3GLn1St3RcWCUjsRI6sj+iz4GByYmZpBIjNiFg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RAuGBtLCyZcsngS5M4MCU+iYFNS6tHgkdzJZCZ3eCIF7MmCJybhCSQY98EYpcmTB7L2C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Rlll1OghXcIagvAyRMNNNdikwuhoGbXx4osiW3g0jHs7Yr4GjCli2pM0hZIvenqkilES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aL7ZCpYnYgQkcsvFiLpE9sdlP0QYXHLv8E4EoR6yMeXhZEiRhGSMDzYU2OaQoQ4oOl2G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bcWJrtBCGghbiWGYj/pHiqEKiEKowtp4mH+Z7gR2gY6fD8mcZpMch0l9lln0Yl0gfwa8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iBOC93ICbLwWFwsIkYxKkfiSpA/JEmTobrIrnqiTnobS9kOZHQ+EJGTAl8CCyEjOCIMm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b4DIohOMEa7L7snxiiR6or+jpkS2MSxGBJ5YPQ7XYz1G0kZFqYsCsISGzIpMRKyHtBE7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SIS00hUZHbqltiZ+iyRDY2bo9GDIpwIY5H5OVP5ILmQMB6nQJ8mWahYFwyJ/LODIz3cs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oM2sQ07jkHKxJoSuJMjuPkKxIQw0WBIRtppZNURJEq2JMQ2iWAm53Y3OcH6GxAgl5dUE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PchF10rstjuE08fkaTyiSy+CSw+hNPFUhvKfzWBDRfVxrC+hrxSpFY8IIIpBHnA0NUii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0oirdEvOKJc+CPCCJMCY1I4PwsEHY5EkEsguyYQlOTQqZMHsbE5MrFjsctLGJcmTBDJI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YIkmLIssiW98Dhez2ZwWQ2ht2Fw3uGbzhwPFhujPQsSyZ+BMIGSJmBbDlCVIYlSRa74L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NOAgyejBy4M2C+7GbCVqLNy++iOB17Gb0LPQwra1AL0vJZu0KK37FOYXR6Mh3Y3N7Brt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E2BbCU0SS4IgxB2Qh2K5qIEGIGKCRcbg2BOFCRux+yWQtx9jQXlpTPhFD/K6rxoVDCd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Y8/Kl9eji+wlxc7Of+7+X1TELhasPwRBiH02Y6wggggj87Qw1RzWGcgwhEwRPgJNuxB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HTJEecDTrMDcmcCtkiaJbJ0QyNzgwZpBkSgS+A3GMiLy6YM0WzOCFpdilDZlYl7JgS2z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0JQZOkJFnIhtwjaLO2Gx/ujm7jq6MeROvA0iYpZOEmHApZHLwI3kiRXdhKKN8GKZF1cS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t9j2QXZ+hKbZC8slmcHSGF3XFtHZKr79CTT+Raz32xPCt6G/s9k6QkNBE5GIkJ9iS5sR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IYshIkE12MoZzWjmM7DzxoSbLIm98UySOwkMzHJpYktXShNDBPlCOhj8qpl4IQmTfxLk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oQkpz+RpPI5JoMSmVPowj8RJf5L0NeKoopW+gm4g90RNdIZtJjTVIII8484qdqQQKQke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JbY1YpAlLHYJSMvB+DkNNCJFYTnJjAlzSyVxm/RKJTcnimTApZHrRkwezZEXYj9BosLJ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tDioyO2Zp7EpWLL2Nbwhugi3sPJJkhHYMuC0q7iLFmUcBAm0hpe5L6JjCEO3vwI5Ezxg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3utwP4BZggk9CsrDT3GbSxMaWQ93ZCnD5FkXD6ho9HuF2T0JuSNicjelSBomEowJ7sZ3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fLRML+BMfqRIdMdFBvstXZoZGhMWRW8EziyMuwti5L4DJLaQjRM058C8jX5C8hCpImN4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yYb7fjaue6ZRENYf2drUSXREOxfsEGqOiyRRrCpi8+ozNEdC5I94Zzsa2HR7IIIrBH42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iJAeSCCBoikUS5GrFUpHATO7NSEvOKZoxHgmbGBAbgjklkIi9x2EEllTNc4FCJM4NBRm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1RjzgmLZCRNw3OwxYbkYpECsIkwsEC8EmxKDJ2MStGKQ2eiZUMduRNBLItnkibnowKg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ZOBC2FuP0jV9xliWyTOOkaBfI7S59HqQ15YbiraBI6BDr6NrLJaIdZbR7PYp9IwrGi7s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q2XBiWqCGpzkgUz0bB+xJ0m48BYK9og73FcQMQQQSIT5MS8t0XiKiJJEMJ0IaKCKKEOD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5+B5Xi54bXoRT8bJcoiXgWx8OhCKog/S0WeUysOSJYWkjWT9j2xD+xCGUjWEapBBH43R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DuEFyGRWBKsl3gaCS7NYSpgzSPKaPgYzSYE7kzgwrjU4JgiXJOhIrjP0pHJ6MCU0UAx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MDhXZmrXAtouw3gGja4ctJb4JGSCgLkS8BB4JSLolJ2SyLGREHaiQSTyJMlweRXshIvZ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PIgWWBP5Yl8QFEzCeFXwPeMDduI4IUR0pJssux3UD7BOWpESehVoVhdjnJT0K+MkHbEX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0k3CGzkWWhd5EhjYpvoVgIJOl4e+IpRCMjzVpMYaEgTmi8iCAxD3R0VMHmxMToJiYgi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wpQWS1mUJ/kQvfTkGqwIgSPTJS6WBlq9QS2SUXOfUJrW9CcSTJTeGXYtHPogaII/G/Ah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EWZojxUsjcG0SWREGTArjEqWS85p1Lp3JFYT5oz2IesEpLl2XFlYOkQr3kbeVFVLbM4P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BYjI+QOVeUgssjnZERFVypoEUslRKcmrDcF12JbY2RI2TyIMCezM5CuPQNxe5iMw7j+F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oa5SR2ZcEqVsxuLFRi5ClcgsK5DPI236ExmwOFicIeJIRs2MSFg9s7XY3NMYoEs5c0dS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9Axs2OtHGXkNiurEknoMeD2Gv5SIURoYgkQUvJqxtokq5ebomJiYmSIJiCCKCKpovWzL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c/ilRdDVEJGRa7haoYzMaFlhACEtnpjPSYEszC+hDKUY01SCCPwMeKqjqh4MfcVRLJOh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oV2M9DBlmCOT0KClmWOxn8KY7ofGqsJidDN2OdUv8Fn7LDJPyM3fikK/oegjkyYPYrj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U+yIQ6HNM1SkSg7Y3PrxkHI7NASIp6IGOgN8icmN24Rg0LliU75HtJHC+WPbsQ28iC5E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YQthro0BoYj0o7ITqc4LvBb7HDP0M2hHSlhXY5K4sovRJYzaZMQYdxXIG4sRFLPQmRXN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UvwtEDRBAiSV5NWPgQ0yfJ0VExMTJEyRUEUUUEUUUWtw7UTIzfzWPcLPqGOjEhISFuva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Ih1hCayzaG5bNjIqHRcjIwXDM9gyCldVgaIo6QMeKoQ/IsQNcmcLBAi4a4LKYHekSO2B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LoYy7+MVfhI0mizAsk8CcE0Im5LLCn4GUCOfKObEmMV9GDYwTcXBOY5abEONEjErFjli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9UpF0Nr2HLz4K47g6TSNtvo9CGJP0K3sdJcy72FcJ9Tsh3ejYafsSrfIx3Dh6NQRTVJe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CJexvbIz0G7GaERIds2HnobOITeyb6P0jWHBcsd3dkDMpqEKEhPkgVnRTyQkJbBsykth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ZIN2IsN2lIZh0mD1GRINw/zEDQ0JiE+MUQ0Jk1dU6J1kVBMmhBUEUEUUUdnKG8YMePxh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QhyDaw/D1CGYvQ0RbLDohYYmMJbM8jKZVwxv3UIZkkX69DFhA15ngQhCMvDMuwOBA5pG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8jUwQ0kGiCK5cCSDTcbhCEpux+EUf4WpRYSTwWZowElkloseyODGTJ6MZHensyYEtsvi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fVNkjGSJQ0noYyuRRbOjjbxLkQNFYdq27CD0LWy5KEmxrV6ErdqexC2ezPOPVKFvIkMK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eqYFyP0NA33SJd7CT0uRJA17Md5DuJX6G79DSfscg92sO0SauXcE7ZktqjSJaRFAheyX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GSRXyCIcOh4oLW9SJOBI1v6A6BUTEhK8Whi60SPxTJ8JEySaJExPwFBBFFiwQEuUZixg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1QjBCSmJBDUCd7ejujn65KawLDH6XhAuPQ4y6MsrSHge3NQE0YZ6C7HoMcViYh3aOjCv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WmNX0NyRAmw2cBkNzmNEDRBEmCJyNpCQ3JA6R+CKYpIhoxoK9FDJlYmCN09CETgbXsZz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1EL2J8FIjsiCTdjDFfBEE8kmMeMQYyOeMCsajurFsJXFFzyKcFJkkOCbh8lkSMO49CkW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iFzEpvoixpyG+RiEpwKD7G0Db9T0eiBcx2V8DHwRPB7pJ3sGrcItLlKISEkFij24XIos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4ISGLYKGRoh9jB2EdJDkHBCEcq4H6xkIsv6KA+IxFJE/N8CGheCYvFPwJiYghNCCpVXS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Gux1VGNP6ytzavysiaplGMhiA7Nic48EnqCBLOAhGIkUWhvsvnxhs17okUxHieKlTKqN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sdKDcIahCZ30IdhkUwZorUf4HbxTgkaMwK4mJxkicMnRAuz1Q+GKq50h2yXD4VVyARwU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BZknLxX7G1c8jbKmzMYkHOSEi7fZh7jeiHRskRCIIY7HJkASYEq5309U2MTjBoEbblio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IaXMhuekL9CvbIXsZkHL4Hy+pJgggQbpBZE59DomwNyjM5ORk0KTFCL8Id80etqwu9kc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zR7LDDYeFQv6VoMMRSRPzjwTE6STSfCRMkkmovH7DDHVUYU/pvGMNEVv6E5kl6ydA+HT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iV6YzZozpqBffJ0XFIdIEHipEGfhr5JwPoMZq5BdETuNlwRVlksUvI+g0RSKKw/wJSP8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IJbJkiDOSRbdHobQzdjfFUpYlBhXGz9Vb0IQ2QYExozgxJRKkNsiLy3Lp6H5Yly1JZL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zS4pCiQsj4B6E+zNGxmR2UaBOXYiXYXuY2kDX6oqf+I1Lshj4ITva5n2RGTkwY6Q92t7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7DGpYqmGSrDfYnIuR2HelXcOy7IbQb+hC1RBbC5cIWA5y0xB3IKgBiL+odJiKIT4wQQO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4ADDfkY03/g2NSf2XcMvHtXQmklOV4ws5USzjpWi790CXdWPHgLwIxX4JZbJHBei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MIU8jV/A15wQN+aQ6yZHwHa1ZFyZyYwe6NrBbfI34LBIzmrFliUYG4Hg0NUyOAj7EzwJ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m09C0whDBMbMSoSIkTgaWbHdyyJJ4GTOR2Q3KtSRWGRSnA6iEaVkfd6pCF7MRXDbeXVG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Nv0G2/Qx9kPFHaMZwZNqEew+J7dJGJUlYhbSqk2cgyq7GkKIyJQvywJpvMRLhxf1cDiI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EjokkkXlJJNJJ8BJJIyaIYca40+v8UwnstfwHBC/TFNDu4dcj5/vq0Yh0etiJxqjHgQh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WeUPe4ah3RD0K640iEJaSA0WjIpBHg34xJgiFLHekeEmR0YpMitgyHLxglLI+izyPgJP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WVh6Mmc1xSeSDRM6F7Z6kI0pGzyyGzsQqwdiNsa7WKvsu+huEJFsrjfgYGk2M6CGy5Mk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axeG2w/SJLY8k3sPsl+joSpsRiyUKsGJixasxKwnoRglTkvkIFFZBQg9Q6KYSPnFFg9D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YH/WJYyUajch0XlBFF+OSSSSSRsmkiYh7UL+WOPmAaf42k1DUnMdMo/vIQBDReDPpBAg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x/L0SNHn8MbLKIE2zQVxUphv4EEDXhheb6MF3kZjNPREGR9UkhMccF9kknIO2CaIg9lw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gdqKkxRJjYieSCHKyx4K+BWwNMsjc58OX0G2JMVUpIQIwqqfBis0oGVz2mO7vSRXwIl2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MF3hCsrsbbvV7vBAPQzcjl0KcyK4Jeo6VkbEm8XFzyJVkM8qylszgVE4sIwL4UmLzT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Jg6MEk+TRBInWSSfyoQw1XZcgkS7MeyQEr8a4i64OLuBDA/4iaalOaTv6EsKTHUhUI18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WW7jV4sNlmjb4EwKwyNDVED8IIMjcYrg7ZkwRtjc4MeEjuNlgQ3xgQrkcCjaIJnIujOS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JWQh5EHcNRW+FxM12KqW3TT4EmxJLA6bsmWZVPWSC7yeyTGCKfyXSuQiRY5yZouZhXsh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fQnbgIkoHqpIG7FiJy5LDkTsiCaR7uWEJAyzl+iymlREggQrZEt5vRG9jX3I17f6GXYq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SJk1y/hPmaeiSSfxPwQhMT8ZRDMIFPH5Mefjdx9wHkfsCUyPCChYrDGKhCFsKsAG9lKI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iDdhXsSKS4O1GiPFvxicjekY9mcj6PZk9ERRPAgpFZJp7I4HZ3Erj0PQ8+EGqEcBxSlj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4kejsIpoaZJYTTEvsbSuxn6eC5H6Rr+w85uYUSbF0IWLsbnNERawoCkoy6W3QSnsgIsV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UjgwLHsRZZaGmv0JnRFKWLaVbhCVxSQ1ifE0IRp3GSH7mO+aK9Ntf4jfSkUbdBs8DP3h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EERmRFJE14mpGo28J/GqJjC8ACpWozzldmQsxGDn8cOzhWJAl9LGOpCpIijIjRyJaLG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NNZRBBBBBH4mjHQlpZFGCLrkEDEVdIrG2ZwSsCNsyTB7EpdEQRCljb9B9UmjQ1VVOdno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R7HPFJB7yKRFEwiiCMOodFSDdEoE/YTn3VISgaLI7ywNNlZCyIXIwr4GdEevAYXCJMWr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iKsifmjdhJdUTLikwKsCEXZrPktgTD2Tr4HtAS5JhCgNKPhEJLEg90Q2DhJbyIakZd3H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GvsusqCf6vBgkVF5GGxgmhPxaHxGgRJNJJJ8UTRhBBBBFFFFFNGWICd0jOuGJHhz+BZX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hJSVEj9djpuDkhlL/IXYsfY1iJmxvhjcDVIpH5WGi6IQ8qSJLhoTxwRPo0DBn0TpGCW9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2kNz5SNTgaiiFRXIIQ2XZOYG5zWyEoTSOBoldssys68EhGcUaTL9oJ8iU0gHexvkkYxK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IlwNHbH3VKcCDJWV2TcbgRWCqssJCyLkQTgdSZih7F9hmVHdBhCwRFMmkyROVTYN7UQ3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yQDtnCYsXAsFkirh5GhvpjVlf07DrFS87DDLokTEfGLOg01leKfmwmJiYqCoKmiiqFGx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b2JZ6pdGhVFQQhKtTLlU0Ur6Jit1coSd4Zlo08roaIq0P8TUjLGBNiCK3NGhBoirc0jk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eg4YzR0jwzRTSEJCb0OFQpEkEm93IlkiZZsdyKJHsbnwSkQ0ey+6NCIHxBfFR9DyKQVl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EleyJehNVfIcJXsiVQrBtfYwJvY3IiCRisrCQlA00NTm9FRNr0JcWQ8WFklyJJI0JLsu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JgTEvosNSrMJA02d02P4OVyx7EZGyoGwgzjwbsoTsNGv6TB5r8cRhsqSIpH4t2h8GNNa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YmIIKgggiiij2CSOcDhUy0+H74/UodD8BYMohISpCGO8/wBzxT7l+Sb9CaW1yk2TqH0c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hrkiGIwqcjp4ZM2H2Dm54G9I9VisEEKk0QLLAz0e6JisiazT2LPRHA3HikYVxyx4JDWB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ZM4Hmg3OapN4EvsbXZjTUk4EjBHZXZPNx3ySxwu2XdEpwfYNNX0WCUQ70Qk3gUqUzmiF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O0CSSvRJxcVALkLgXH8iQi1WCXSGIuU6PIsGfDgG0JZuM5sJp4adZMghppjV2OVlf0GH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cxNPxasbaGoyvJUmk+BIgqCCCKKpGLDYuGSCwPuEvtFlWY/EIVQgv30gR8D+KEFH6YZi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AY3ZAukbW+BuCBqj/MYaehOskXgbGOhBEk6CS4ttgfVfdOwlFYowMTNbMcMUknmkkEUb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7G5z4JzRyo0MQZq2hKfBbDC4Q58FX9kAglohj6Q+sExgjk4KyFfcsUI5MS4OxhA29hM2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s6RDJToQoWTOc0iXY5RqJM0hmxjaQtMEnoebIs3GiDbpW6Org0skHsJG381bB3wxwFgN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yGsr81r+mgYZaikwIpH4O40ZPVy+1VMmi8JJEyaEFQQRRQVKZWoMy0Sa4GHR+IzCVCC/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hDIPRrsQUnYnPoMa+jjkha1KHuJl0Oj/ACtJ1CbQhmRrg7k8CFuWXZ8WrXFbzT4qmRxxc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3OR0VH8GjwJSJQQey+6pN4GiFj2LkwsxOBOcCUexw7Y2271SkVrIi5Md17uhtomO2OXp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uDYhfuSSyTxVK52J0QYN0ZAoJrxY9Ud6FhwujSJI1OwhM0TeiyyKWEb+BNX8gm7lYvc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8QWEI8GwfFjVr8ZYX9S0nUSom0Ipp+MSRDWVVUmk1kmpIgqKrGGGGyaPNFSqCFpfPO7K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2KJfhJ8X8jRqoXQhqkTUuxOmT/odXUrlGUai5Otf0EJ5PooTYI3kzZsaisexrnwx+WB1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knkuyejOBKPY3BOw1FVyLJDl4Lke7In6DyIujIk1jBwViZxVLkbSyTdImcDa0RsOVtDc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mEcFFiGK9LBBjFNXEMYLlh4ESxG8CjkvRcyW8uaJSIWRdiQ5LjLmQiiJyR4HISTbOGey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FZCGac7k4F5TBH5sI2M0k20GceDSeR8BsvwcH9ZA0Yw2VJgTkH4pYypm/jJJJNJEySfI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JmqqllBCQkoexEYSP5lcTTxS09r+aoZbZ+yrjTmL9E2FvII/oLMYsGhRNiyCJS9jCRA4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SNA3tRCMljiJI4uez+BKcCUDh2x3zVISjGRp2Y05qTghIjWRQYQbr1QasOAd3LJWxz6k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MG3BIIBuc1d1jphsmBuRDujaICTZixli5DRB7yYEpVjnEI3PhUg5SUhMf3hNWDk8sI+R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CEsnAWOxtFejEfnTawxPNxnKaE8ARWzGuhsvDIxf0y/E1Y+BD4omIw8WZLwmki8pJJJ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YFU/f8WjIxOHYkkpJtxfxjfsr0ItwgQOkEEUjwj8LokhFzpCfwhPkG9R6G2rkQ71nxij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F2STInFj0exL6q5IVEuaP4qMZcuWWbIcsUaklq5PJFg5owL+lyMIOETPIkCIMZJhwuEN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LDDIEsSNQNRB1ENcaBAfGkXGtiSElUdwK24cMol7G0zFTY3LBBjKSuwmKfsVmJwh3Y5f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QRRH9BhhwvoW14WGhAksWP8A4bRj4kqpiHizP2b8JJJJpNJJJGx+DyITGGFW/Z81PbYl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CaalYpA9jolltiR8BPpNeLVDVma+aQQQQRSPNJRCRdkUaFR3RIXHbxjij8IIo/KRLwXW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09ET7IjI3A758IE1hdjcu9UieBk8DcdjsIHYZou3kSs5q0OyZIcMDc5pmhwNzTEyQhIsW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nSjYpL5Hcu3At2OKcZG2wk7EbODeyL+0Thu+zifks9gmbEUaHcYpDsQmI3GxJ6HgU5Yb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0II/KhMsMTbIk0S5o3/8Zoa6GyomIJPB3yRJKsk+Mkk0fg8iFSwmOMZH8Rrm50PJh+wq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8T6gikVuFSm2RMwtPsyCU8j1dp6MIaI/I8UQhmPNEXGNeM8GKQRNX4sdJJk6mCeBQE0/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OB9Zr78Yo3GRm8/Q5+CeDGRpZIyI8xLEpHyFJg2fSFRIwPhR5FfAhXzDc5NEEFkSaGS7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XswLJEayiDkfYrEZVmZFRJi50B+pxRKSI9jNDYkTSElGYZxFiLcQ8mVssdCPCCPCBiCP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X4n/AFLRnQbKk0J+DUj4jTWvzPIqk6GHI2RSmUZKxmU/hyKTlyWUundE/wCUriRJaSBf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oK4S+9me1y4hjNES17+y5PIyZSKQNeLHgQhCHmpI2ks6X4vYuWKN+EED8YJMj40RyH88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I4HScb8FR8C439inLA2lgSbCRFl0OVmdRqXVxXkzVPYkNpF1EIYDfwLJr/BZsqYFyz9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DC+WBHYiHlkEFeRv6EUlLLck4KiLMjcDZI8il0LEL7IHNWLy6jUk2hjRemCBhqj82qjR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uRRFVlDSej2Gr/4bSY0G6pIgk8Gkz3GmhS/Cx5FRCdCGrLxi3DHrkbWBeSxPuvNJ8tDI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GsjrBL61D6WJSyUPJ/tD7gBNkuCs+js10QRRqjozQhCEM1UDCYKKBl80NEUVj2O/SrBF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WZBIhF6ITyfwOWHBM4fJJK10KjgNzkfY5YISVxyJ3cVsUSkiJyFcZsT2EpvRviqU9iUD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impgufPo2Fez/Go15sTbcP4oVhSFXLIngxJpDbbLkNilk9rsbbdThBzGGyT0fIxy80Rt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dh58UVEfhaIIHVC8z8YGnIq5yho8EhprX4JpPgv6RpDQbITJolPwaPQ+A01lebHmqJFh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OJFi6RgXD7/An0GQzfuqQkfqRqzL6DrXUnNFzZdSbSm9D9voQ4BqHew0QOrxRCQgtKEu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UH44o2PwQ2N+CQ7CZkcMUUCOyX7HHRl0fQfdiWqSROR8C89iVUjBCJTdjGjefFqERySk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CE6JVfsyBsSGAexHo5A1+iCBKCYFls/Q8nIYC7HogcIwsN3ok3gjtDwRFGNi3CFgbcyK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SqCKtEeAj8EEECFQvxtBTLDEjNxrCBsheDdofBjRqaT5x/UZIQ1G+i4nQmqsa8DfQ7ZG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TEzKgvC1UeLYYx+vKz9ShYvuqQh+tokv7X8jRjSnH2MNiJJTsTktwzRuOTRJiHl8Mz4Y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XWUh0JtskHlQQtQwxFW/CKN+CRBPHjZiPVE4wJrIVlY32OGRP4HDzYcR3sKwWFEiCYG9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EJq5NOUXYf7F0PhTOE2aj5CRJ+ixyxyPig3boRAwzRMWQfA2XIJQd9iJxhFyohxG5zcZ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CRyDRhtvJB1Ceu4yQeGLd8Uij84IIIGvNiEL8j3S8cExf+A2UCvisJ5Q9FhoxDGyyn5r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FxODuSuaOiX0TWLjlZo81VMVEIm4gggiqaKKCgWjK4M65CRqzmtxQlAhBB0p4ByHfK+y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6EIidti9pT5Di3wEJhpyKW4v0NDIolCoqjJ4tWPqQ8BWw0QwHxEH4QYpBBBA3A758Ehx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sJl/aLMbCcuVYhbVz7KhDA+AxKbiVJ4rElxMMLGNCSFnXEEhIjRsdkok3RxsjbyokxIf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oUQUvY2pW6JJWmxBYRkRC2dKSkikhJXgfgfoDUzgdYI/FA6DRHghIS8H+C5t/gTaw2bS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0co0Uk+L/q2k6GYYm6U065yNYsaEMaayvDB4SSJiCCCoIIKkUdjTALKxMbrYGSKSa6LE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pujAkLXb/AzqkjeJo0OMlV3ISYRJtJe+hjovALWzeaHRUtIiyNNxh0IG/CKN+EcnsnxI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8FtWMCYiauewezCEpdxIbG6JcIaejLxiBbrExI1rCsplyPW5wEVLIOeKIXMbQ1EmxBNi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yIL0EnBKeyTXPYlOEQ1mw/sRArLnDR5IrN5op2Ei40QQQQNeEfgY0NDQ1QheDz5vH5eCY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6q0skPU4EcXHKyo/+BAyzJE0QrA10JdodjF5pkioKgiqCrpBrLF6GMbct0XnZhEnKFwI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rqv2salhwRv00IFhsdFURgEIz/hasZswNm4yakRQIxrwbHesUnw9jHf1SaIohOBOciQ4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wqs4OQkYbpDdDzYaNXG5InBJGlE0SLI4K8oyR/RUQiw2YGLBTQiuJ+jYmeCDI4Kxmlka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bLKEkwLdNSCKQNEEUfm/BqwkIVX+C6FUj8kCbwcCObjGECMidc5QzixpORpMp/8AwGiX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qu+SOHBcTpvxkknwE+AkaqqfqeTTJSPdbjbRech/CfsyLHyrD8YgX7hofgIQEqM9IIII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MmJC6lrxgdsj/VYk9DcdsbFgz4LQuwQ1STtR0mxkaJCQNxkbmqQ2g3NIkbSO7sbISxKW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7YdxIXIbSGXIfRHwHfAlTIXgqiZlgxkjCEkkuBHIjc8RWESbJmQ0RRA0QQQNEDRBBBFG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eatDVEfl9G2n2J0MEng9I5Q19kllE/10IYYkhOKJVbPKI4Y/kT4ySSTSSSSSR1TGoW84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M6dP8hbm76E01KcoW90LYJ94zLwEZUIay3VI/G0T4Gd4i0O9CKzwOscmr2Q39DEpH5zy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JbIehmxJIdSkWD4VXIskOh3Vz0CBAQMSkUBassjZ5NkmSyUWxnLBANSyI9iiPB8w4Yu5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2IxKrsdT2ZJReBRmLFA1iw205GrYYdBlliCCBogdIHVjFRYF+EePFLGiCB0I/LgmG6SN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jVQM2kaMr+vgdpKcENEiFnXNFyfOSSSSaqpiAziBdXgLbuXf4UzLNv8AWBnBZYo/YH4C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o98jFkGNexBH4oHwPhEyFLJ1HAdIII4G/ljfNF5RW4RRs5HDAfopkTqdCUih7IPY23RJ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jEoRiwJW42g2friiQkkcI2OxnA/YHLNjoTyTgpkwHDGSZRKKwcDkpzC+hHYZFbJeMEhF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BbQ4ZGGGIGhoaq/BoVFTC/GQQINeMVH+VjDNhIjWDBJ4aKgZRVn+sdxlmGJi6GcU0RNE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Di2EvD6MITx+BpaJFA/AVBGhZqSNilLY3K6Eykcq5Ch3JLt8GIEDQ0R+CJGgxaJQUskJ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sLZZg6EvkZJYOGMCJgu6qkSg2dELkNENzRIgfCsmQ9nSzE28MeSBoh8iZ9E8GLiX6O9C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Em8CbZKShZHI0MhNF6UJDgK4pIUKKWpWQx9CeVh2a4CuNe5AxGroYQNxhdjClyQlJQ0n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AkZQ0NUdH4MQhKnD8cECWFYNEVjwihoj8uCC1ExvoTTw1SRGyh6G0I4uYyST/WMZkwja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/FJImJioFQMI7oVy4dmZchOceC/WfpFlQVRGAQSJfVRnTIEmd3Rd47EJlmL5sMqrDI/G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QGhofkhCJ4RLGKaTSCCYIQYuxORXFCOlUiyQ+FYMDvRKRIqBuSKErjeiwmRCIebESEmJ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5wNpRzNiODCHZST3CJRWsegHadFkuTrWLnPgSyHbVlykSfQMW+6mPGPYlCmBmNMmQEvI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bN0mMDo0PwQvANEfkSGqGI84IodCPyK2DZT7P/EFjVO+UN+LDdkNeUT/AF1kaOiWiUy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aCCCCCpM6CD0GKu7ok+gxlj+h0LNKEYBBDNcDV07H2/5oXS9wyKc6ExDGxDm7NFD6FOA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oYaYlR8Igb5EmyMh7tQbrBFHREDGKwg0DkSEKkjdErGB0ehFtIaf8GRIwMmhOBEGBodj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KEJmQlk4bGRXEJXY8qKS0FHcePFCpCHO5Qh6EMi6JB0hcGQbUPAsMY+JpPJghmOn0FMb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r2MgpNEDGNDJFQvKggS8xhYpFIIIoj8ED81HnAsBsRzDG8yMAOryENdOBfCn0Yyo/qcP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RBAiENtfgmqYgggigghBsw0vZbFkShmBQsWOBmQvCYhBD9KsUe3/ACIdP9gIclNdkEn9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jxgaOMXMfAg3dsXuqGlkpIk21vFuaQIYG+KwYJJGrwO2aioiayDhB+BhyMIl4DmySwpL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OBOBKhCrGX2RIoZILIb5EbEkmTGishy8iYUs5EGxXuQ8xRGSbUuR46ijN7DXpnM/xEyl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GqNDQqF5yVEvCCB4EheEUikEUMR+CB0I/Lhx/wCEbCPYr0zlDeLCWIY01lMn+rFDRjDT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h6rnvxkTJJJFQXiNhhpoxeEuqmpiTam90ci7GVSJEKJKP3H/ACciIBf2Yn61aHAauqx+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k+gVJrAkNwOsDfjPI1eLDTWak0jwIXIbSGpMO12dhvOgmblnAh7EYMu2pELMDbLi5jTA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xXL2mJS7C5XJS9jNpEuBoyMmbQyQnBfbG+pQXRQrDotxl9fiSWQlMfSjVhjqfgSied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ggjwgihiCPwRQ/yk2sNoyQawgSZE6SaaBkacr+kmsTViEOkD4ENVJKsasb+Ukkkkk0TQ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G8V/p0zCvyhVEF7yJOTd0WPmxpPJBMX7GLf6HRl0FlkuizeB+89MbYIIIo15yQh4Eb+h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6QR4IY5q1iG1xCJRM0RBCXAhl/4X6IcMBMycIuQ2kNnmiXoEFLrFFZ9Fgxkidk+yhQkD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N37CPf0hfz1jaP4BSuyN3EGiR8kZX5kW0TeoasIMaGh0VCEjD4ISIEI8hQNEDRBH44IH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9G6ldidGjCFWk8ob8ShHF0OVlR/RFfigZbEtCcSOuR8SH5SSSSSSSTVmxhhhu1Gp+j4N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fOFtyYksL9p/GOjR9cMkjm6RcUvQKwfhjwYUQR5SEhISjJKQkZcOBiqo3WKPyTJk6klk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FhW9l2OBZuNpBrpAs3wPgI0IeMnwxSJDpHPFqIWYuyDouxIpDYkPBZN1HonLcXIhwS9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aOKZjF+N/uGpf0bDEoxjFWSMfghCCQmg0LE9kxpyqjoOogggaIIIpFI8YIGGiPOB0I/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PZnF6O+bjfQ0ZJiPBH5XfwX43RkXXQgkrCHxY00T5ST4s2MJjk0ZoafOv7V+VkkbeJ2Z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QfVj6djkrY5RhVvkysbiBY2owdn0Kg1pq5FGjAQhIW8RgxyRwUVuIoaJrFG6QQYHeiIJ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kuyIeiIolcQiCdoO4mLJccqKQ4ZOATHdELHRApbDZgoezRV0iLCfsPQzZsHDORrxgSk2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UK5FGLQEN1tCJqLFpLdSz3fjiahY91DGMY0KnMQtgqpCQohPTTscp+w1O6oTmG7Fhm0m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QQRWCKx4wMMR5wRWj8abyNCeYY/mQmsidJNMf8AoGURP4bf+iQNRuiaio4eR8WNl+Kb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A2yuMHD2Jp48cwt37Z/HVLoRP1jG90bh9pJE01KMpsx0XHsgkLwxH+YwKB1FkRkELFXI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EeEEUmkEcjY6QOKJTOCxcVEEkrj4UW7REDgrF27iRAfAlvNHPQmaF2NOR6O59jDBIeW6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kco0IVxtvOCHpFmSOiZP1J+6QLablGdM0ZL8kk1MYxjGLNOYqCohCUIWv4UwYzHPgSj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BqhvEGzFh80iGah0GiCCCCKx+GCCKI82qGI/H6NpPsT/AIjDpVpspDXTgkuxprxxN6v+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RUE6NHk4GNNZJ8nkeaEMMMN4BisHBZFgx06vDP3RhoSEuQCTwuEi3vdEsse8YhX1IYgl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NCVEFuELHjCYrQ2BOyWxQaFRvisGCaQQN8DpDknggbpkPZYTNFyoMYs3FyGiwekE+g3m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v2JErkNE8kl0SSnixm6ELHY2bIlluRxsG5yJDJYPq5cZGFJ2KzPSqPA/xLbQWFd0MaGM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iEJSgl/K1ORNdfgs2zafJEEtZEeRIbcNoZppiQYZYaIIoaGiCPyRUjyihliPJ+OUEI4J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wfBkPilwt3/UMjWk5QgqGNWN9MusonxIQqGGMqCCKvGLYTRY7M45diakaUJ9gsImIzFT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ofEuQhuTE/cNGI/2YxciEv2VIQVMhY82uaLQn2hNgipUmqQ0DfgyLkXJgsx0rBuyG1yJ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lsiDA005BosDbeSBKEGmiE8lyU4EZovREiipbILBJSUiZPQ9PcfAFLmcDH5UfgxPtCY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HGLFYdR4qS4lAql4PL8FZP2Q0nlSaqvRsBhLocrKEGlXSG8No0IZkFAw6DDXRA1+eKjX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XkqJBm0hK6tSOfQ1A/6tuGyLoQmrYNGLjcZUDdFRD0JjdQgqKCibn6MmokyIUGoUXFV/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agYfd3gtFlPT+aTtAhJ9lDzVR+pQsebo0I0OJZkUULHRIdhtSPCBKBustST0Udi2CRy7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z9UXMlIbbEpZZktwPsSbIWWT9BGRJuhIrIcqShum8NYKR79YvRwWWRNfJtRKYCx0j4s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jdBc4nYY3CLgGQ0z9IdDqaN1kfvUVCq4n6H4LnEj2eMWgzifA9mRcVZ0QHY5khuw4G2r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QP8AFHlFDRHm1Q/A6qiEKqR+B/1bUkBtouhVGNmoG7SXWRCMlRGhNC8QOpVbvU8FsjSp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bZ/lLIk6OzEgMXujKqj9KhJNDDojyY6ZE8D4FgmmOQ45sN+cUhsXMaMslaROkwOA3KN3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+iGxcxK5D7EmQsjhtRMOFRbdhtkIMuBjzg0obF9XPcxLXe2iYJo158PF68WzKH6xmmaT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Y1m8UYUdedP5ReYcvr8GDIs/CoDcXZpgaMIzMlKZkjZNHGM0gQIR5xSCPCKQQQQOhHkh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lNWXDYutEippI2u1htpyNJlCf8AUsajZEtUJqrGLDR2KzUiR4FRNZ8BJNExx4YutCLm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qkWW+xD+4XJh9jMqqQv1UJKJbcGsiWZcTyhqu09MbNCRVjH4yVK7I6xSRVkkdxEDdEiY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DILJ0M+xBphkb5EiGzgoplqDGyblzshkSIyReI2WrIzWIjwuGNQb0i0LLUx/haTV1IqD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GOp10ZhCF4DEa71/Rha3vwbGbRtmKT9BPb7HNwk3cnXCRkEEEUgggggisEEVggggggfg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hCo6HSTORudpC2/YV8NOjdlD5h6U+ifwr+haEy6EE1R3yiGzR1SNXyiayTWapjeA7a4N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H4oeL2MyFWz+qE+0jn2hxP0wsqX8M0Hwy6PBiXyMdIo14QJfsatEj0hcJC3n+BrUQP4g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syxpF9yuIR7DZ0UMnQcuhwWzxYSHbI+A2N6EJCeiEly7Oj4RXJR0NxZiXDseYl2Ms1SG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KoxjomnUwpF4mVDW/hy/Ch+55owSQLhn1xA6xSBIgjxCPGCPJkDFgSxAx1QqFVz4pg4a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QvRjSjR4JjTaBHU+hys2E/6hoxrobolokTr1sRdk82/AmITFUKaniJLgchRdoVSp0/QM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KTe8vPgdx9SJAWalEeXATnBcCktKFSKRRkEUgaEuKpmAn4PwZBHJPFENwiEG4XQiGiTy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YycVROcIS9hLRnsSbZ0M5GjNhSf+A+ul3sFZlxIdK1cpj/F/MJuJlQx+ApjTjTLFEL8p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T5a5cEWGOsCQhGUUjdrGvSDFllWgdRBFYIIIGiK2kaqYEqIQqZHZeMFl54xvkb/iNhHs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oR6GaGZZhf1EDUkiWhBOmSOrDQST4pkiYgggiiixpTj0Jbx7j5mqC0B3WBsfgcgmBfuR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Kb6REYPYL9o0K6I5n2Y1FIIGh+FBCGhoVE/hgwNjJEkNZRLF0K4nXgJHUEuIouQ7BnJB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jwD3uyJGhYhnNb/MuSS9vYl3sYx0Ma4zGnAymKioVWzBz02xoSPBPjmMH4MDP8IO4Jd1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k/ZRYuTY5Ow1kQb8Mhow0xDK8QaIGiCCBogapAqixRjXgVHZGFy5+GESbn8SlYbQhmPY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IQaygT7HbMr+ogaDZCZHYlUgaPFh6Ek+E0kTEF4Awww/F9qJE9mX3ynM98otNppo+lEA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hoEkEA3ab7KwgvGnlcqkDRA1WQQSyOR6BMkGPKCKpEpDTTB+hY4GdjoSJTgSLJLRkTkh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S9khC6XiLlHKinFcX5MNgLb7odhjoyxmBhQsGG6LxHB7OgcFhvoIZEjkRSbOwbn8SM34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DVUhBKk1OTFz9owkv0JYX7sI82UIqWUhvxYbbSNWWHQYdBoaIGiBogaH4ISIITPk4kED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fY/8A4w+xMzm4zqH0JZJiPA0T/TqgvHQuFzRKo0nlHVtEXfhImSJk0SSSPwHHJsJc/cV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joxvSHoM/aCUJPSIfUQo2pUF9SOMGzD0SrIKF2QavDzRq1KCiVBEJ5EzoZwVEeE0gdhi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G/uiG3omndC4CZFxMuErVyxJIeiGhdC9sa8/UUyTtIvhJ4LUxqzuuaG+z8X63lYOh0wN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cXvybND7hunNIECRk/0B9Kx+2OsCQgh+t5YhF1Jtj+wVyTMAaJoeADbyqAhodNlhsNED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8H5RVgj8KbyNCeiGYcuxOcOaZKHof/oHlfQn+lHoaobEtC5ic7pCeUPgNlWSSSaST4EM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CwhYJELTSYsepUX6RMC0fQighz9yjeK4FmA+ycbC4GhcCiC0GHg1/kwl0SpvmlqipNI5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Eijl0hLjgX3NCGOcCZhifBeyE/sIUXZntnAge8EvsgxXJYrZhslMeIn7E6CaLiQ+H4v0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ZiYGAj98QvEcl+FYYS5NUOjIQbQXIRQ5EwhvwxgLPYPyEP1fKaGY6tTBhhjeJXokGnKQ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gmdheh/+0V5ejeUUH4BlRCF+BAxHnA6Dt+FWw2jMOHY3sMIOjSwJjeG0J4hjwDX9FLRI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rSeR8GS8lXCpxMyJSayMspOzHk8OuUS/sE+pUaRExgNqb1ggixgOB2H7KowD6Ii1KiU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MkMCYwghDQ1SR0mB0iD1U7EhTgy0jJGcaEo1ZOBS8tyJQpZ0LvliQ2aP2zN5EZHCXrQj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m7Ejw15/pGS9lwmNUxjRZUVYhf0Zs0noYN0x2QnDlEmUJXsknwzDprDkUGOkfic0MXks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Z9fg2L5Gm6+pN4+iLwP8DHVj9DGhjohUeB3f4YIGI8o/KMM3yM0fAxtr2JHknRnKD6H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iqvFox8S84YmRHYr4IGuRlsvLCjDDCYxCOMVP2WhJci22yD3yxvShBJZDts5LrlCQbHN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X8jMHzE+oeBaEFprFIGvFqy4OAS2Kh2HTueqbIpbgsG58EhJh3GtxyCFi5dgyRYswXbO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GRjaEuPwSoIIsW2NiyxLsXJDebCboORINnHgYaRjozE0LJhSjL6oheKYP6E0KfcdSGU1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5I55IqP2WI5zSsdEIxp/n8tD+bz+48s3B8otnDPrBodDVEIJVYpFYII8YoYjyio1+LAS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HDwkbxITxCDlO6j8dj8l4wmRGyE6O5KdGkxlprNcKIQnRibiqeBtEvDSPkfAE4i1H6Yz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MwoSrZfYsEnC/uj6AeB5qpTSXBgLOjDjY6RSKwMdMauyZyO40TFInJikUbeiJGlkN8F/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JfK1C7LMk8Udi7rTZBrBcFYdLLwCoLxEw7jMZoc/AxjHR0p2FmsjF6F4GVZ5d1/QnlP3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Xlw0x7Iz+hjqquP35Yo/l80rPfm1959MINCVpCF58VikEEUgggipD8orR+FnkaFcEGNg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cZwo9CWSY01lNfgMdV+RqxuKULmJp0aT0PgxTVEJk1TcnwEiYhDTCZb06ZKYfI0moZMp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gPxfdCMJLpD730YipM3SIYnDsyCCBrwYhkPQTSV0OlZF70ZkiBrESWZHi1LLs6iWoak2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HchNvQPKSwY8JNE6k/gAWIw2Nkjoy8iBZMxhH6ohCoYYb8OzRk9/gzCx9/gSV9iWFj4j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/vz19+cFeeqWqMxCEILeQJECdkllmbCKIIrFII84ofmaVLEfgTaw4NATse2GAGSPS+j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l+aBpUXXQimmQIehqdi6yqJiJuSSSJkiYmQj4XuWC0bqXZPFU+hTngefFH3BIoFOZ/I+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sDVGiBKCEURz91bIIpkgbuZEuRvgmNqISRDuxjATRPBHXiRa6RcrCTY1BJJJJPgEJ8A3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YsmdCpqiEJjDfh2Aze/wZjX3+D+YU/oDqhVEeYjqEcDXQnaYnbJTHtBm83/PzR3gt3Uy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JCTTlK4wiz2hYUS5NDbQxHYdRBBBA0R+Bp+AgYYj8CEuXsX/AJBrZI0skNdMmjiRH9LC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fsJOGTckmiomIYTq/Ggl2+RGNmJL+opHgefBJcTe8lP2xH80P6BBhBvWfQjS6TgbJwjT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CpapojSSw3IGRJAzI1yN2sKRKMj4UYJUDTQ0krlj+5+8vHyPQkmkkkk0LwCSSSRurZND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qIQhhyw1jGfYTTw/LH7G/BuYb/A/kE3F+kY6IVT9yjdlI9w20HpfQz2SXOBjfl/P5rMS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QQQX6qJCRKZdgfZdjeVP4CX9waZbKGLJoB4VhuhjVy9DjkYgaGiCCPwRUgjxgOlHghUS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VL6EySf6KCBbglqiVSPA3VUTRMTExBBdxdhmDE6TUXhirHZRYY8+HwElBJzgxlbBEiLk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fDuWZK9pZOCe0I5+FmuuxjEooNUyYibobphsrIJcxD4eiGRFCCVJP0RJEUTZQgpQzExY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6ySSSJkkkkk+bMhZozHMPvwIkYeoJhPGQjsTbQz0WcCwHt/iyx5tDyIeKFjohfhwsmWl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XE20IHFk29+cRI0fv1EIrKJ9AhCH7Ah3RBCpB7BPrdhy8kI6V5wbjFmSLyPVglD/AAwT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jwihiBISIEJWEqngaTOrEYtJ5UnBKHraY8hP+lSzoy6FzJYgNRuvBMkT8gTQ8jD04vQn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2wjRaFlv0IZD7EdGiCAvYu4w08GH3Kuh0R8B2DQSwgh5ZlRqT0icCTiotyOSDFHBJ0RA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Dmi9osdUX9HYTIvj7/lQqKkjCYn+AGcyxxPoZ2JHhrytL9D8Aexg1Dohfiw5eCJG7Rws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0dwmbrYlRfvHiqmZ1kBCCFngTe0CsqSN4IE1j6OxUCqVD9DyBfBmPiMZv9AxOzQgcN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Iq6IRAgqQCW2N0kbp4QLeEejADpJkvoP/0H+CE/iX4nI4RW3CsfMJHkgajjiiZJJJJJ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dgJPpCEwFMNCkkrJqlMP9WmFJqopoi48j8EsnLYR61JiG/RCVIEoGpIS2OzBeXNLomoa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8Bxy5xeTWExUEF4AqKKKckIBP1QSZKEPOFh8edzIirIb7PAhfix5+ZT+kQnlD4h8Wapo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X2fuj8HOo8vQqqeCtnx5WnpVvbbUm0MXj2BkC3yQNEEEVgggikUgisDDLQlxBKiEokNN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ykxvBjADomAmN+G0J4gOVg1/RI2JGk/ZAkskoQ0GxcbJJpNM6WHG5IXOBZdy7FIbSj9G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MvroNKTyZFmmODsz+MQeigaICCGhDpFHVDFcE2sDUThE+BMCFSaGklkUFjedMypFoFtf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mhNEkioIILx97UNaza9CXL2M0MUV2TMs4YmYapd6x7Wxf1Mfm8fPZ/gX6nkrSLUfuD8H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P8MPx5LZ7XjM3ToIl9eECmkjZiPscNo9BtkL4IqQQQQQQQRR0NXEKiVxU0VZxCI/BhG+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xGRMd8oY1HobaH7Ect8Un8qZk8BpM4SAnkTRoasb6LrPhkqUOMSFtmbELrTScyJpTIQ1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+jXsEFsVsLo/jNCzRgaENaXzrBcHXIiBqkEUY7UJVWKVJJH3TUxEhB3J6GNxjyL+jYsj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pJJJJJP4QSaFUowYYYyxa5y9ka5DpNEMOP5zJ+cngs9w/Byowo/YMqf5fhg8sfteKSPA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s5kTE8DcUs/VxIsn2N4A3jRowzOMiKIGiBoaGMYxISIolYdrdWhVgMy/B6sco9n/AIpw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N+JCOSY08DQvwsRkpnV5JM5M8kBZklDGurEx2yZCoTHsTfRJJIwlwsHPHDqss/UFLQsm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7sLMbKm6IEDHsYzgiCKGMSEIIIewxokZb8RXNitLEl9EqLz/AEjHRgKibjDzSSNiZJNW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JJJoT8SYbGxvwQwxcrrz3v8AXnmfpeX7VP3KH4SMRH7FVyjKJEsIxoTTwNNnAvHD7Xkp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gk+aGk8oYkhojGnNzTXu4ilW9EOT6G8RI35EM2TH5NQ0NDHRFCEEDhK43KrU0R4w/EZA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EGPsYxb0NtD9mWYnzyM9MvJOjTIgNNEnzTrmN1i4rZkk/kGuJpImMagoY5o4MQkIpUnV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4nE/tFjUp9w1YUkiCdh/fUbtXKvRBBISkRssFyNXMYpRdkccDTJ3ej7AaH4M/wCkdDMB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TSSSSSSSSSSSSSfEJJH4oTGHq6dxLLn2f+QI2jjvsTkujA/6+eZ+p+A/tGAzHwMaP268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jQ04YjGDExZAm4QlVe32vH9AxCAdEIJ/t14On05o1JCgUtpKRi95gekZn74Ga33oYwHb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QhKkzryggYdCKxQzBBBHjhHG6H6G8t+wh4H80QacHsaNT6HbKjxZBfkNLhD4F5JEx3Gu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MVRhZc2IQGmnsnRZYiDVDKl5ei2NTfBtLOxbqwU/aKTQw0sqW8LMQuBe4mkueIGNQ/eI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XIocMORnBMOUIpRZHc2P+nwpgIf8DKrwLymskkkkk0kkkkkkkknykTE6CCqmLDaO8RsD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fY8+Q4rFEx1ZLw37tX9jwSzF6XQN8oWd0nuf7IcpHtAQkpz4fqH6x+kOiFP5/g86n4xy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x1XCI0J+g1Q0JQkRakEVikEVaqR4RQxBqkeOKl7JP7Zhh7GdR6G2pDRlCuqX5mpoIaCE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4BskYcOON3+j5mRNxGS7BOxAfZMp+nPvy6kQopqNlm6YlhLkQhaeqarcWFsPNNPJGf6B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zb8sqvyf9VImKgVUgggijLkxQZtDmTFRKz7LQ0leUvUSJQseDETv+AXP3vDAfqeCMkmK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nJVj0bIhcNj3Ufr/AIU5/b8f5HjJFIPiIIOlUaYiBogSEiCBoikVjwEeEDLMhrwQkM1h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kVkn86GYWGiqCJDVJpI2SSMNceg14grYsA/uCgp8MKpZfnQiZKUQegufToIIILYujN4/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+nzdMzAVTbyX9bPjNZExMkkVQvMMg3BkJ7k/8Qby4LuIhzJ9FumP9FFaB4ubM/EJU/t+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QtGEoZxb0JNIjTJ2Y8v1/C/+7x/W8P1iQlhfAXCMSIsISHdZKNo0S1MeU1EEEEDX4xHg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CKuE5EUDUjdiUbJMawGhflTWOhGrCLoSbLPA10NkiaSSYGQw1B0gQiCdkfnF3Yj0CTx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TcYuT6Yn0MdxkKJYX9BKetysmUT7dkhBFHs8MxpdHoW/9DHgyBjz4C/pC/p1WSSRMkkT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uHkbbbqw8mY9xYMag432+Dm/0GQJGFfwEf5R5fwEjliLu63BzIsqmf0RXZXiLR6E0Ii7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axPis/Xh+hQMDwRRlAogkRYSEi8sk/Yx96dzKkkzS9h418k3K9D4HyI6+iBoj8cDEDV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nNJNF25JmIQdwYQ2GZCHo/8ATOSLomM2JJ/IzdINEkS0SNJ5GmrUSTAVVNjYmiIdiwmn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S9LHWoX9B1g3iwFh8oiaugkuGDIwMxFaV/6dmSDCiF/81JPhNJJJJJJ8gOgwzmjqm5n4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LLMgWKljXmEkhLhOByHQWPDGfpBYxn6g85Tcw8aqaniRbdPgcOxmkGnDhBbyLemN9CZh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KNPoH4VkRohTFxCCx7ELm9/zTSFoM6m9ods5hCCU4bS41waPiY1wPQpJTH+CCCKwMOJAk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aRex3cvwyL8jv8ZzR2WXSGgj0M1fJlwT/ExjNDo0Z7DgSNLITsPhNFjGuJjdwmJio5CI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F7LWLE2N2DTQsU1tV/qxASwN2F1hkc8pL6Me3JsqULMFlibwXIf9G6yWBIWKIRv/AOfN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aN0Y8isx7j0Kxc4fZDi4uCFyCSUr2z2rPcZYYvgfgJIVdsoUuSa+hp+deqtju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as2bgWCuhckfeY37GJ2S9R+ixmDICpmKzVhU/uo/l/z4KlfFLyN4gXuUKx0mR/MaIIEM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WOiQkJEDJLLFG4QmTojyZtLNejZfIYzL0YlP5sR/65l5eiYzYmi8GMZqs16Bg01kk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oblnRhBMmo22J6ubKmloGGsLKJiaSOtw9cVXjL+y2HsubdEXkT+ja8EJKtCN/wD01Rio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OjZgQxZDRyAfG9DKj5EJiYwiqTLq2bo2SIIIyy6a5FNvZ+z+Fj+L4rNBXdD0toXNwB4H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f7B/M/nwW914XFjX2QQQWwrwN2P5Q1drpqWJbJieRBA0RSJGoEhBKstlgQ7Em/BpDMvP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tuxpN0kG8mEMkGsgvF5VNeUiZIjIfIXWSRpPInaBslQnRIw2T46X+wSVf6sSEoRak6YG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h7CVjn+kYqMStCN//VeBYJJrJPkhZRfJyZHwQbtx6Gzy3+V6bTosHUMbPgzgdiRUM4vs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Xh/D/C8ws0Vi5MqMSRo290/xT+R/Ph+n4TNCAgggm9/9yERqizgbwn6CyeyFUvHskwM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8DVGJCCppXhBCmS8YDLbyZlz9BHMexjDCRqzTRnIeh/+ky1nRP5JJo1Y+I7Zo0eVJwHa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ElNEbNFEXQiTCCEuhI9AmKU1OxUWFFiMBi/pWOm6kLP/ANVix5+7GUT4NgfsemEZRhvy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klxul93ZMER+30NSh2JJJMgc3MUVV/sXh/G/DMwk/MSPVVauJ4by90qYJtNRYUdZPIn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ACQsemnRopAuyvAlh8khCUjUr2vTHRpF7SNDUCXEIeH4R4sgdCKxQxA/AQUiYl2N+DYi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+FPwSxHZI7Zpkh2hgEE2GIakmNdRAsXDljZInTXQ+JdqJuFf8T/KxjYhUX/1dCxRM9DL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kbuHobN3ZPjKIDrJJJJJJEzEubTSNpZyT2IuCQ94Jph90fMrrDT2Tdh266FyMEiYmT4a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lOVWD1DSk/wV4OuLmfzqtmVZD/ZS6imEXjhUSdjbGIn6EIhgEEOyZE7Ybv4o/Qo9vhV/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QFFOYgkNWYkQQQQR+E/CgaILRAIgSo0PhoaZmBaUJ4ZrIfQhgfsy6Jk/hRJlM5GjGyJu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NMsaExh7DXjCdyaLw1F09RuJSaYvxMX42PBkbEKq/wDpIsstIa9z6ENnsbMQvSMkz8Ir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mwf+wNgfo5J7EksJIWKzQa6r/vXPKVRyEU30H/AGYk3VJJEzoemIYYQWdfJzn2NCE+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mxjAkeH5VknyGuvupkZVEP8AdRl8D/X78E5jGYGMSjgH2S20NEjT4B+hR41fplvprNjw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VmJCXMnfKOhho8T9iXL0QO40R+CBhhCBBBEECRM4QjEBoywhDKQdwY93+RO5ezTfAbjN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QVWk8j4jZUcNXM4bD1JXRar2GuExMlgckJ9D8wxflS5ui/Cv6+fwQOFloi5ehDDP2xmp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CKSqzckkkkmkiZpi6UcoUyp9i4BfFBrPBY8M9KaN93gVJc5P8mRCd+RE11SRMkwP9OiY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gIYqGhHZfkTTw0Mks5pYR8lz/geRjPwaH+ynL4H+334fo+G/yNY7oqJ/lGxNNnQvUVfrn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2OlBIizEiVfQSG1jRDKEUl+LMjzI5A+T/ECFlwQRWKIIGiCB0IRFNaESfsIGrVSIuYez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w7j6hPP9Bl9CZJNGLwbJJIT0dSIwNJ5Q3ZDVQ6J0xsbG9MEFE5Ys/wBG/K80VH/8r2N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bfJfwaIbtjDLYkkkkkkkyyG8pex/4SFoN+xLEL4L2O1qmGGl+GHhpmWv7/jO28PlyN33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y9J80TE/MBUPcWYIj/zG4/YNQcGqsjXwj/ZT+gj/AGe/D9fwTmdiR76KiBx2G8Jr0ZSs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2xI6iEpEqivSDMjKhIwdCK/z4lSqR6LKP3SCBNWH4Nzb7HuoZIVWMZFxBKiI3dGcWIis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V9CGC/QWXkPRb0K3L2aD4Exm3skX4Eklx0JKmAJjObYWatPo9XQZpDB0ZeCx/RMdSo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L+EYQOmG3YxukEEUlNkNDDZ5rgNkkkmSRmI9j/xEZCfZmARNWOmdCqZVdLtRKEJpaL2q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qY0Ql8fq/wDBE3CZqJidOgf3RMkn8IAw2N3qbwyH+ynL4jT/ALb8P1vBZTMWUiMKw8a5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RXZadMuOwk9iHRlWeH6p/Yq363kQS9OTIJAkh6ItBGS3LOHjIjJNpPcDzlu6IM+IZsUQ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6wNGzoSVGQNWIGNXIEEjkCkROYHqt6EOkqSST+Gw07JsNMTsGSbZTB+jMh4F/QzU8mxC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jUYEPaBr/umy+BlmxyyCB8mJbwMOiGxIkkkkkkzg/wCIJmo9n/jmmb9mGXx47pfbo6MN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y0h8Jj4WaSL12RHkFRv3H41gzTwIRguXPRe6avtEDomJiZAj/wBaySSSSTUbJJHmuSFD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zMNaEtbQTIksOrzVeB591QX4KT/VrHyyxAxoGVTJ6p/b/CWSuSiSKH6ifrCF3WZg0hsg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34IHMlobodI8AQJEDwITOlqR30H2j/FMycvRImT+FZtSSssMbzc1PNFmfC8F/QMY3B6M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k2E2SWnsyd/qNORvtjdK31Iy7bHIjsheA00hsNyIbJokkwzMTePs0AJZNswy/IklhJCf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soMDRYbpJHRDdtsbiRL5Miwa0R0+RUwRZ6Q8mo/hxgfX/JkidJGE0pqzEcSZVF4ySSTS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jD/cKsQ4Ynh/sSuQqSnO4Y1mUXsiztXtoWzaRMB+QhZ+C/p1WqYm/Asvqh5c+xgtdCwi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8CWUJEqlBJtuRT0OTk7hlgk+C8F3KK3F6oknB7kPAr2IIJCEpolL2NGk10NRn8LDDuFE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g2yZyJvI0Zpr2NUxaDbsY5Q6HOSa9k+VEnrK5PHCGs+Rnf8AFJIvxLNLgxCFTD+mbKTU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bUv5GiwBrYbrsjsjsR1R8w00eg3ZNJJJFLxcTMExmHyK/wAByD2YYXx5r8dxoyg1VWvi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7IJCo4Ch0tvAyCa+hNoTwQjiWz9gZqb+Nwvpb7M+hYdJExjJtDQubayvysxHga44wx+0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hwIlEhak0pEjDCHB5CH61Wl9APwH7GaXo2GLLiyeWJa0X4GWJ+kQxxsc8oswMRtkeBcR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1Kl8mSuJCykJYXFT+0jAyoSEhAYVsoeBAzmiQ1atrkz8AWIaam9EUggaoxBBISIIJXC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irez/OhVEPQxS+AvgGJtEiYrvRjUJYga1CuFc28VgjxdII/JlSqKmP8AQyGksAg2Y14f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S2Y7M9L7HdXaJ2DQN9I7CXySSSSKXhNiwHHM0FvAh/mxFgS9fk35NGghsQOAZGh8o2ea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OBJUiipoSKbVNCpcOmpt4pw5WSJNd+D9jKh/AjTqmMSCdJ+RsxGtipcTHl7omT4DKpJJ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YqXsfdV9jeZRpvyIbRf0fr0SWQ0Su6Ey6hMQ3dyaVhyPN2SQvuzu0KoMu3Aq+TwhKXqQa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FHA3yoLkMy5RMUpJbeRrxJyHGF2IyjlGBnSnVP3BEwWpUuwZwyNifAse0gdYGSvIrE9C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OBjQtxCPCJSSrAxAhFyQZXEaySDOFPo2k+xrKRJJJFA0ORCC/pWPF2QLRCFTEikbvgTy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Y0akb6RPKPgEJuR9D3CRBMtnEhsN2yeySRuhTgmzgPs0D4NoxgF+TGLf0DaWWhrdwhsT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NmWPsjonwTpiIR4qqbJ8uTJPoQqWjSMfMnDJ28/sdZCQ6pjp/kuROg/GzAnVVhG3RE1k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q0cC0CiHArBD7GOZgQc0DClKXpDXltkskT3fA44CSXjY6XL2xpM/CHKCRbHOkQmB3VEX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7EFKaUSsF4B5Hz0lyEI/cFj1H7Wpl+wSFSz4EN8WL2hRuwhCy4KZinYhhqSBBCCFSy/GC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SoQJRRHGNDttPJd/nQqLhDzaiX/I/wAdpmBgbGmhCGrUTTBkYsPyw2AvyBP17HDKjVQB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0Sv8hfcBoGHQbieR5JJJMivgXAntlj9SMgn7MSsfQevwR5YyNOUGvY1HAhjA27HtYbnb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SBH5Hgo6ta/lg9CEZqP0jE281G1K2iG+Zx0NY4CQ3VMbMsbQpWB/jwohhibG3RVmk3JJ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M4hqDWxnIkOjI82BEsc3LEkFqQDnJJNCugRBY5Nsnh25JHvKEsHSWp+wfpGT2on0hfuF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+1SAGL2jEEEhL/ITMGzGSRVRoaT8UCEEGhEVsjubiwlE7MnqiVCmX9PgXkFQhYqZDwN+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RXEpz18I+67IxWaWZQHZ4plhtC2uRudjsQJPajp4hBP+BHEb9sw++CfytGUGoNeDgSNC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eyCfFEifAn6FzZCjIyf0Gxjg4rjyeCXRQjLT+mYfhWaaZzIhsh3Hib28oTSJ3J/ixHaK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Ekkk0STRsmw+BDYSDPmjTgmqpy29DtjiiueB3nYTu+hpFCZJcSWIeiTuT9UKIoxdlkWX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CUdmxkOnaNdEqC8MqfX/AHmj/YoslW32ZUKJUcu7rGRrRF3Alt8LJBcEE01TAgUQSHCy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3EXPqiGhOkeEEEfjfi0IIzA/SIsw+8D/AFzcaB/bggw/dzJwXVhOP7G12/QUFoexiRt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nJdKw0mT9sWIPiuDM/BjLGnKDTuRHCOGBkNm3QkIb5J9C7kSNEUSUdridwS/GDNH4ST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j8/16IyU/rDwZ/hhjN/XZvJrkhLiys+PLH9GvxWuKoqrx34LwXjJNDQX4WBjVDdieaD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JpJJLJJJEORNCYRjMHsSamsof7D9ox+2RItKRJQj94yELlTdiWJhGBO0EqknRnb6GPs6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Yj3xd+hPsDtiLI1ChtPkw08oX8EaEuH6Y5WRoQghgkwsKjQ9xsTpOrjGGJVjx3+BkeLq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r1cWn8wcn6CRBeDpwXsxwJiWhexpXVDbLIMKS9wlBJIOkjZNJJJpNyR/A2hkhrD8UoDG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/pwwaI1tjfsbNsj2J6WEkJIj8KpgxNULKE6J8VViG6JQxTRqVcShfgupIeVTngz/ABfe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s1mkjfx1+HAeUIQhO35F+CSal6A3tjCLpfGGJJG6SSSTRJJJJJJJJIyybF7hRMkdK7Ai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9qo/WRgUftFhj7+zg/0LbLEj2z7mM+Hw9sYnlAkLlHu/SGkkERiUisGolsfGiXQ5jyYv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oRgr2iwWwIQSP1yYQmSN2JnFxWkNWGmXTf8AQTVZAzhJeyP+Eg2fs4EEHUeyR0HGkjgA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bsl8kobMWNDEjZNJ806Sqb9eOCkMe0S5ZkgSogQMSoh4H500kkmCLZ1Dq/ydKDguz2Y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wQ/NrRGmYH6pgZ/jXOsv/Iabk1CuGjYsVTpBGDT82Y0QhGhfjWPxNCJHAyGyIYmO4Ykk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kmkk+I4yhjBxgncL9xl917Td0TlSPOBM5HrMchFgphmYFYiMmqQa2ZNax+0RjEkiZJJ7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xOy5Pkw9dFmcQhY9bMhLCQv0if2EEUl+s/8AhHLPZgCRY+2CUvg0bGjyiseGb/waZPbI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ghZuGrFybLdwhi2u5GukN9D5hvl0mjCON5gLm/Ai7p+xElSRlMflhX4p+wY3LCEhCBkD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RbUR/SX/ACXPReBPBm/yX7oDePaIrrFU6SRm28mYGQhCNCx+JiwvwoSWOZu+RskYmhsb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8J8CRiRLarDbYnTslctrXsk2oQ4f8xK3N3VQTjLoWGGGEExMkvYsGCEgK5/AZONKhRBY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BBBUfmDsL4ikEEEUy4V6CHMvaxbn0hY7+5hKSLfUY5XDc7IZkCLYQ6kfFBk22/C51CZw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heQ5R+eVSPB0GiAkE1yLChsQl+N5ZvyePB1ggfi34XIILfgerPw3++iEI/lUs3+WM8DK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9+nywJuIQjQvxpW/DlcCQ2Wi2Z0yUfg/GSfJ0ms1TGLDjiciE34Vl+P2NCyZZoM3YM0h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gnmzE+E3whhW0sQI3hGvdJgch8m2NGOl3Gh3tDucDbbluWSMYifFJHekX8KVzZ7Frwt+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P0BXYz2u2PcSE2BrdyQYD6D5h32MZecMk2Oa1NL5ZBhBodZUzVWk80c49fiGPIjBQNmj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keRv8SKI8YZBBBH4H5Np/Dd1UWKI/kdDP8uzIj/bJq+RMqjENZLK8MrxxIh0qi/o5vQL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kmsk/gZJJP4UITEx7jNCa5OBGVPzJxfUTBN/kxcqi2J9HdNwbdrlkFRLMSXItWnRZGco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eoQCWWcBwUjZImQ6l8iE638hqr8VW3YH4NY/sQ98yTCSGwIMjLMIfFDJt7ZA0ZNfwLcj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bqjGllHQ6EIRp4YHJ6H5RTh8VyEbP56pH6wxfkeR5oyQvNVgj+v7Fimx/KHj88nDlF6n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QyGhGomV4YjUCoX9HCmJSMsxBPQQylMmY2MK41yNQh/in8SFRMToQGnJNec+zmGKZFrE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8ChOESXRC1lNKIH+BPgNDoRtSP8AJQMbl+T26JGxRFMijHoxaVgaG1yhrz9w16kJ4E3p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SGqDkkRV4ORBYEtEhHuhZS/g4T7GsAc14FpIy1J2yL/OJf2GQZFtNPwOe7+ggrscGxO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QkyUIXkR4+PKaY6wWCpjeH6w0LP5Mh+eCCPzz+foZ1EuUdxa2IGJDFSxqA8GX51b1tPZ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mNXqhQbDF7Da4o6MxCQvzNGU+xq1I9t/A9aYt2D8BYJg8N1pjHWfF/inyTJtSSRMhENE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kGlyLzw1SfYJvGGwIYUxd6ZArMvkxtDtYhGTc7kknDJE4Mdj1Cado0TqWxBMi/lml8xS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ext0vwPYq+BiTmoL3Eo0JKhozwDH6i4vlYhz9mJXx4LPrFjyyi+BxJCKU0qFPsIHTJCW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RCat8D88A66iIP4vD9QaI/BHhkOhLwgdX+ZeM07FKXKO49h0luFUkkkYeVdGYTIRlUx4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bKHR5fIakaiip/o1iPuOqm7iEKiVJSy0NOVonoTDXT/Y9Sj6B3/gbc/cNzzSaYLh7CwP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PNZ8Jo0XQ205IMMWZ3ZCiAiyo+cyJ3FhPyJotD9M+jBVRTNz6E6HZ/lbJcCtTl6Ia8oT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wEwXNCKKShlKGxOk0Gv0XKRTKSOxcGOSwt0MuSaDvYQjIJulUxmj9L8H6QvO/wBgUrnw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f4LKkH+7zWA640MfIxB2fQTcyYDYJ9BiPCKRWLjomQzTwQxL0Q/GfKS/DFxHoJ8CPLpQ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fGSUQoyrEbJv4SixvPIxl+KfN7zjmJh8jl7HROjdJtEyQwx2CQUMsg0zqeJIN/8A4G8m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4hIl0mKecmwN2HcOWjGIMijY16usk0f51WSRMQVw6Kr2BlYRDhD/AFGAg8pEEKHKwIhJ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HHP0B2nWSaXwLLC9KI6R3owOxLHnIcyvQ6/+5GNcaMEg5DYj0LgM9hrFMSgkTbkRcVaD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NNjrAj9H8H6Ased/qIgkCBjGQcAlYhbxeAhf9xfjENF2m6wlyE1iRBcA9bT5FjJLLkCG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VRsfnD4Z3j1HuQ22RnoTxRJJJPjKWyNPoTG1EkkkklwV/VljEDe+BICpGtOmLP5zaZaX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bh0wNmfDWxqRqio0WYiKW5JRAh4hI2SZE/DvgTsAm6L5G8pJ7/UW1xBy+RiWAlI8sSVD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0n868YKGwMCjl/ATGu3XIHDE10J+CdN5J3WCQry5GSjM9Eppc6ARv2JCmXcnOC8X4m6c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ofJcHQtAl2wNGxMZchCRkfyUkQw2MiaTQmkibCezmYDXd/gZPwfrGAT6R4oxPMi3VZNv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b7G3BBDJEuCKRWdmjfIj9CR8Lq0hMghHk3RvwMxVklojg6U+VS7GJGi3CJJJJG6QQW5G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YkkkknxkknwyEux7ZNRUymzFdCxwNplHyRg17b+BidC9IPkX0d0n/zUggikgenIOYiG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OU4dEm8J/RgvpE7f5E3h8i2KFy+qFsNI03yJGgsJXxWdeDGhDXmwsnsfk60bj8zf5X4q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An1tDcuwsB5LhERNJMHEPkUxyOeWZKLGzl5kUn9o0VOEHnbaiGiasYvkM3ZZY5plK4hv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cIJbCLekaFrfGyQsQsfp/wBgZgQXKMnpkzdY8MqcUYCIu5P8GQWF55/RmdIX6x0Y1iUD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wekXBrpD6HqS4J8E+ETwQzehundCcRCXhicSusGyV6QNND2+6JPqM2ZeTfh8UDfwS2g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wiSWSTSCKQ5VJh6jMzsJEkkkk0msk1uQyGQQRUggU8okogbDeqIXKyTrK+iXcbc/YQ+6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hJLJqk9Jidj6CQhNf8hjE1DVmhhrwSnEHyZEUJQvZEi/DFyReF4jKSY1qD8JH4n4Pznz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gSCWhF1O9V2f6/Rch+9M9GIWRIZygsySsNgYidiad5J4saGTgDAOQvF0lli1ESYR7Ezg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MHKd0MCLPRANCZCDfQQsogknECmcivoxCMOQ3w+BO1Ez/MdT7JWq5vQ1Yef6RZ3oXeij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9RbkWfhd34uR0hrzTYxDSJEIRmNZ7gfD1STqh0MqQ+GdR6CYjyoQaR6SJ8IGqQ5R3jJ9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SSSSSSSS9LkMh+IQQQQQR5/tCxDVMSRBN5FFYbrihLlkvkkSb0xMx9QirrXyLfQVtYS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I+CIxavUYaoR4Xruw+BISEOaP8DxW8Y8tGAsUt1fg/CaT+R/kWPFCIXITljELKjy/t/A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B4BESabb4Gi5X7NZ7GI0sbYb0SvkatCm+BTaURI0NhMbl9DZGfwNDMPIcCf8fJcEJ+6D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F8RIVYEoRF2xCnYk+WRa+x/oZ2yMoBhLblhM0tDEMH/chdA2LVE6P2NOkq7JNEK0T+ge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yY/HvL3V47hBp8EuCZMmTJkiRIh8EPgh8MVCN6UfJHokmrj1y+BtHsxZhrgJ4RPiyVyj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sbckkk1J8JpcgiiVRBUI/pP2aKIuK5MsEJFF3gSLmvYv+wYbSsdC0fQYE/CKRWCCCCC+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CLP9v7CQjbo/GCKPFXyiRjRQx+T/AAT/AE83oqJiZYG0tD9Ye6To2f0T+RVLNxCvGXCj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sUmTTu5wJtTOZ0O9+iJh0lhJcNI38KCJqnXH7aNldjVr5LEf+SxZE/BSRb+Bam+C2A7J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ppQSvPIrMtGGNU/SfguG0h/xD/hDbrQv/oH/ANA0NrOdjz8T94Yx0MyXiv2K4Cpvcmww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VQiNNu0iVGNiORk1HxQ3HzEuRvskmpI+1SawQS8jQQR/VQQfsCFEXIwSC1whMFlFqjGW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AhYhJ0YkQJSuaXQmf4TiOem/J1z8j5hF/gPR1IIIghnDoNUGqwWDezmm6Pzgwoy0Lkuq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EbE6aoiYGJVkzYg9CWn8SG0crW4EJjb94gZjInuAlfzMUtfQuX6BUpE3MbgkG8aEfP3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XhIsXuchPR+h3xBbEpWJXENOyHInMVsiZ+WRYV0NDlj7MpCHn0fg/t/Al/ox+hI946sf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wJmPqOZF7aG2SQmEUn+NVS1AuQvyMaoYYdCX4wyHyPuaJPGI/wDhqu0ZKhIiwoWBVwdm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wW+yqCICbtjcSqxt0x6/2NEDBXxTMZEhYMfGw9xTLF/A4uw9C4mXIujWzt+hBPG1ZZhh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iDAuVzUwcq3Rfhf4H5v8AKhVWR2FWLUQJSEhRtKBqxYiXwH2i53UGQoiMQ1CgiRKk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qfqjQxowjtwSsxpQsmnAjdC9uxIbexKO9Ahp/BPD1+Bjj4MJ+wdgm2HuafI12s5/oiVl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s4PpOxPgcmRlh8kmxhsf2QoOj/ErsTQ2gv4FmCWf+ciHdpqA0UoNvKUIikSJcaMn/wAW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FlKpi7M91RjQyLuj5qqMTteS/r8FRizCyF31Kga9s8MQa8OIs+SHGD9iGjxMkOfoyDPx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12PuIVpD/mHLKaYiV7jjKZxGdGOrJJ83XNX/AEKJovBkMBKRIogP1cmZi2Q4ZL39EGUo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Fl7ICBGtNK5HFGwtjgbacoVZby5OYWGvZhO4JzcZemPKgRIjh/g/keHYhoyg1bbEMMye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+H0OZ+ActubDb4RLlKUeY+ZnQehPSR6qULNJWY6x+B2JtS9zWyzwoS9GPwfka/qSBL8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vXUWD9zWGU20ppRZLO8c90QR/a8v4Xmn0H0I0oSUx8fwYg1RCJpptDRH4TKP7VUYN/2J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es9Uqbcb6dMkAsQKmnJDj5HcIRUx+D/pHWfx6F2MtM3CGlYuJ/lC2NATBujY7tMzDjgZ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XIlyKlYoHRUfH2E4ckjW3K7cib2J+DGSFnUYlifJPhlyQNJdou1QTF5AjDlJSSPomHcT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seDRZaGjQauR6mHNpqFA+VDdsNnlv7Gw+TQwRyHwMa8DeENh8g3bY2+SafAmYZ8GC+YT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/wBDnBITRRpY/wAdVWv1/gVMdH4qmH4OPwoJHlBHhH4oIIIIr+iKjAWJpJsri7Fi5F5w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96BqjNGRCplnaFR/Z8v4Pn+uIZD0iwwRoa8CSG0NCkfdpVf9/rxRhyIRW+2MT62mPJy5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EoMS40Mfg/J/0TovNCokg9lJn4U/lVKNbwMpEK1Cw9QM11/sSmpQ7EWWL4+wed9wqErJ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3HqwJnkthOyISFhSFqLEnkJdukj974pLFSzAsQtux6GugwqGxWne5Nx8IbthuzP2SOwj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9yW9n6FifQLcL2xXQibizE0xLsvumptR52PY/khL0hDilxqYvXhYs7UGY/xqKo0e1VWP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Mx/nYupH9Vd6xULA5A4kalZwosoNWGgyr/ZJbqfhPhfQhGARItE55GNPsti/YV13FtQ/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3/wJp6Rei4669ibgEyya6oSwYCkh55HusMaoqHFvNvsXOR63+xQgTWh6hbtPoackx/nM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sZRyI4CyNDpfg/Jv8W/6JCLHMC4GmcsjLImXQ4frL1LCvXstWJMbJvDs6Q5ICnCTPtdM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bh8kiTrj8n+l00N/qd472QbZb/06/wBkOlTOFfQh0OPB6iy5YSIMExLiSU0dB60yeyfJ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4F1+82TxQfYo+OlrlyGvqf7USD5mWQOuzJ8THw8TYtzrwa0cf42jDHJskiP3VsftKN1f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IIIIIGh/0UVgirJVbPm/jxcBbExNCUTHdzKE00msMVISeBu/xDK/sFvAb/8A2db+xC5Y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fIlovkd+VCKAyYb+iCcSSacJpQ+D/hDW43K2NDVEN4BRTLkPg7gmXEfgM8VdsXk7PA22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CkqENswWLI8hIrYyPxvyf55EKiuY6XiIkj3+hpQyS/8AGFuA9fPnRRAcFHA0GOBAx4u7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PkbCfH6O4OD6qDON2mPV9nYP+YdH6P8AYiA9/wBjqf3RpZL/AMQgk+BMwRhBu8GBLGxX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p/Z1/Y/2M/6tddaEnKam46ZwLEeX0f6QSJ8X6P8AhHLRvcycDpH6Xgg1YSwohYEEErh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MQQ2OnhjRBBBH4HIuj/BgNHIfA4txB/zCUK0kouP4Pz1TILzopA/2QQQQR4OkEEEPgkQ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Jbsldk8GT0SuCeiXQ26JCah2JRn5iqN436pq7V1QYqO6DJqONvsawUh9a+BjgTJjfs7n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YbIfH0UJJWJR/kNQ2moaIomMMOLkUSBSWOCPyf8ARL8j/wDEP/dRNN7iuMgexHl7EbuO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X4X+J+ZUwSM677O8XtFlJYj8D/aiEuVBkf7GLhf2WYdheLv4UYFhjRM2WFH+ZF4K5b6K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+AlzobzDwWSsMnEXbGMlHA1/+B8LfBxlLj9qM1oQ4aXwf+MNmQNom5y2/mlh+C/IhCYh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STWSSRN1yJzLFCJXZAh2R7IkTuOxE8iVyQIdkOz1PUnwSPVS7iXJL5L/gVN0SI88oVG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WWCbsJPge4+kWF5cSM5/ZDQlSOXJPhn8Cf8A4RRKJP8A82J3H5LS5eIINv4Fub6oK+z5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KauoFWKwwglZJDHvVsVbleBOgwt5hkUpkp+M3yC0TQqSexb6UfYORELQZpj/AKJ/gmrV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AIUUBLRmf3GGo/DP8wf7JadiZXMa9KydIOfiJkXN+VEkkYgfQd2ZUWuHLUlncnToDTn7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/wDiiptQgdElTsN+FD/5z/Whv/wQyTWftGPkafA+JnQNv+hgjxO39Ecx/pJKf+jpfZ0T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F/yyJkkkjY/66fL4/pEftC8AZ8Jv4EbY0C+UGbUAjC1cszJ9EO07TgZF5bYghhMULGrk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LPtERUnS0pRGaelvvwYcYc+Vv0MkTV0/D+f4Vg9n6RG6FXFihYjBD8H+Z/gmjzV+Kpnc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q+9DAPxZOFCZTGQJDGQWY9K10NkpqQlhVj8OSEc3AlzI2yJCs6JE/ZMlwS+CWSww42J5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/QkT5G/LG42Nk/lX0E0bX5ppJP8A9CBwR4Z7ql0Ex0E9BDb5phSzOCEPskWFoJZA+L9j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g9CJiuTHxPGmNCGFB0IL/CiEuFv+qnNESb4FETS3Z/vJ3fsTp6a5EXKGILga8UqjQybq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9EOUJp4dH/f4Z+0LJHkW1CYqOh0Y6P+mdE7VXizSQelH7SP0KNHvDP7g8+LJTNJJ2xa07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Ar2F+TCJLwICN2ELJ6r6okS88GySSSSSSR1f4mKqWDGSaNK//AJKPl9Hw/o+GfIvwQ+C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KbfRp+2qsmQv0BjBr0MaKGGJgdMxHLIT0j/mD3RKUdUGhVKquyI5/UbsW/AxwRmIIjYz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Nu2R5OzC+8aPkOuBXKL2foRYqP3juf8AVU/Al5Lc2TbOL7CXhg7XyGmu3YmWlm5BiZCU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48H+J5qqqw9CI3skUDmVAlnqn7jo/dQ/FWlNWTMegitDgbauKfVGMS3QiCeR/kFDOxm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mkkkkkkkkjZP9ExV1PkVHj/8CnqA5CAabhjef8Y8q/6Clqe1f2xMC/SNGrHoWGNNNp5V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FMlOn8AsWEg2t9Lge5OGMY4YbXocWy7Ujn/CQPYJW/kgSmJ7hsSTn+OSRuyS7MqMpjXb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B9D7KWmghn7CP2Q8F6wxVW6n4P8AK6v8cUQqLJ+5E07ZVxWFNEn8+j9sa8ojyjqHUOwg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ggMhKwvIraiktOhou7JlKUPZ0/Y/0M7KY/5x1fol/wAHt+j3EEyTsMFzYpdSxSQh9i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G1aoiZR/+BwP/AQnK8vtDOY0/qPHP3BjE+vwja/7oqlcC7fFP5pYj0bGbJkWBVKSxtXo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GYOM08N/kSREJlDa5J4Y/sxlNfAn00dMScGSjV9ZpvItbZqnULMGMjWOy+ujlwxvLwME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w2NGB7DWJjIYbpkOjpvxggikDTREkflVdDidFgSyNSM/gQhCz3F0yD/sgikKDYkpalB8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N+A2/wCj/aSXP2Jthf6JjxyecSOyE2qMAzbKehkMQ+BNr7HSFNhfZJRbRgfLfBxDLYym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YNj8p/rGKvvKp8CcJ/8AwCnYGM03/nBvNMo1EC+yDZFOCdSb8Ht+x7fsIpl44Yw/Qo7K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I92HIbRmlROggtRZbBCra+CXLCgZkgSy0Sf9WkMVC645fCIcmjp9CWsxEh0C4jeBen7C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8g5INREB0t8rRUy+ap0YfRYJkvbstyN9k9kifoj3H+iYwEGjUD8D80lYbB2HdYs8Aa/F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VpU9Idv6PJkaaQJ8oIdb7HM39jacv7G3YN/+Qb8imTNbCx4RboZcobnAXZJ8DaaEBv0m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NJtFDEdIHe/oYTquwknq13A4QtYHP9Q20WmC94TMwMJ6Ilj/ADz/AFEbh81gg8P+hYkm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S+z/AEs/2s7v2f8ASok7hpp8OjuRE4mE5VG2qmgXNMyQooyewnlUsTXNO9/Rczf87kT6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szDjUIhIEZVxAEJkf7UMVp5XPLNm9yS2gjswAL93uZ1v7P9jIcBOaJioRcja5ZcfiAw9E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6EEISozeUJpJWBiwSJiA82YyxvlpfyNur3LuZKDoxoUReFio6xLg7VnodC6SkEDx5Zn8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UJQrGUc8LIyTdAyGRTDlJCEVZ7jllBDkF6PlpJJInuf6TXmzJa9jf6FDIKaWz/Gdo70d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kF+CDktsaYEw2Lb7Fn/8QxOrvZk2q++X9C/kVjsIiyXnRCZiXoxplIXDWGRO9o6JIpcK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Xcj5J6E6os8+EJOxEOyRkXI2NW07RaAkt/Id7Q9zJJZ2T8/wMP70ebb14foMz0MTcawd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GT4QFAracjExCTMSMWI6DDY2STRJokbsKsySp+0ZUrFZoL9F+BrBMyMY9doWRsQT0Jc3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filriZmI1en5KIPwoGTRflgzCohqw9hUML0Zql+Ksn7mxxVdWh0jXFHHAYmTIHYXK29h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UqQnZGjNibpZ/wDEYq++VYpmVK/oEsMTYBP2OobFkORDuaT7IcRM8F2O7A40TGtFjkTk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KORAgSjwheN2G1SBJLBkaRhCZZX9Bu/ITuZU/fhc1CY3ctLmXgJE0VY07UyqTE5JElsO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xYboySSSTUxhEicoTuQ8mUyP4HSaCTL7Gmlpw0fvdf6wZFFBAuq6MYti4JA/BCIVFyHa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onRD+BeKq+w8kxw4cT+hF32WR8Y2YfUjhMkk0N+MKPm5GTFBH+zkg9Dp8U+pDZlsXKBp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eEMGNipDf8f0LnGANGbTdmB0LjyXH2d/7JoOLdnHP2Mpa/sgwolDu2H2TOS1SxxlSWJ0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B5zZMoaK/vGahGQnZeM4eLbV1lCzU9jJ5SLEtskYxMTGvKHv+g6ljZLl/ZLl1JJJJExu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IcJaJRyQ/Qx0kRhnT+B2eBrw2+hiVjAhAkboxmZeh1WRCKraTBdHyOLQxPjJ+SaLQ6V9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42Oddi5AXSTkanekXA6yIs+k4D4/+vY9KHUIMRr2KYgF3fGRiMYYkQP8Aszb+kS/4Ef6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BhAO91gRWf5Ev8hLvN7EEmXaRHGGhOm4V/KBXP2Qv/TiYrTM/She8jgchOWk2G7/APxm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atw3/Q4QZ0TonROidE6B0aBpZFH/APF90srlEypWB9OjfcZhCHgLHjkUsto7P0dn6Eld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IkShAaZJJgZ3DewgxOl3CtmskSSTSSaqjG6HJPJJPY3djXQuZLaYg6JklmTaGXJp7ySe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fBjFGNDEi1VqnRwibsGnoJyh2ZPhWjEPFWLzfIx3UPBcpgsRBjp5JssRJQkMaaCMnSFN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LzETFdzsKYa2lSSO5UR/oR3PonoeubBPKP8AtncZFdNr0S5fYuL7jH+QnRj3YyrNwQWp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BYrU1/8AGdmKt0WUJ09Z/wDgohvh06ZLfQMpkKiVKdU9o/RPw3Y+tcL2Kf3FEA/gaTFN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EomSYbHA3Da2iRrSlHzQnkex7Huz3Z7MjmJ//B/wSd4pFUpJPTOUIGBvsMdS5IyKYCNq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GhogUXg6N0RONDsHMkJ6FRqxe6I5rny3TQqRZJYEh03SYrALmB37+h9foPR9B/hAh9Oe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E/4JP/jP+Wf8In/w0VrTbShMyfSF/wCKT/4aE22bEILJE8EA5E03fAytoEHwRjAqiRYo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CrfUCpOuX/4NCyd0MhGaEhKz0xYplqSDKHZDl0sOELE0LxzYrKPBNP1jhyWJ4/saomNK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Ef7mLm+x2/Y7fuI3/vU9AlNOA3RG3+JNp9ECP4D5b0ErnduIGutk8U/Xj5oZguCc+zLU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aCLFxMIhjoxBqRIiBOsCRYhCYnJeZE4GZiSjENcVFlRscCzxmkmfFkWKzQtB2upJk7Xj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NARk3VkQv+j2kPmPmyR5UGlwhroNGoaQQhSR8I+EfC+j4X0fC+iSfnDlZIKTvQF1FmRE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rFVDmLptPKonDlDwP/8AAoQnA6RF01JlVV86SghLcP8A3f8AjwhjrlR+Imau5Uc3J8JY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DNIyGhU6ztCUQiC3bT+5JYJ80Ow7BA7hBsXbfUIT/qVJG/LYalo9jb5tmUNCIIGn+xjN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vRwgV+yW+hSsFh0vwbIGhKkECQkMy5jsNOaGBcXwqIQ1SW3ivLZqRvV5LbS9kPSTIjk0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HLfL1uMcmPRgzTnfhGZCxEYmyaP8w5v7x0x818keDZ7JX/iUL/hH/HO5Fn+wcP1Ds1N2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kQtMtcaBnRf/ABH4Owq2o52LFLJpi/8Awd/sIyFTsoZEJe0CYPwFu03aP+Mf8oblh+BX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/UGl0b9p2KXgYhInTFbv0LHhJ6E+iKLoO4IsuA4rlQJ8XH1UyMr7SkK6hcoaHUT4Li+Z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HLo2NiXnJcrYkO4zUQjKZMBYHnxJal1gSiux+EopXmwhIDFo7jW21/Q2H7DFe2wlFiCJ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DHQlOxqPGCEWq6saHcuHkBSTxEiLDcQgT0GRF/8A5LuN4W3bAqWx5X/4NMS8VZipUp6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F/45/wA8f/mn/HOSp+J/qHEzD2SQ5L9lsos0mrpiCYg4YmrPI6PL4f4tEqZR/YiwQhRa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kJn/AANZGTEJgVPZLlDQxWEbRG9jqZSXHcinmk1x0kdXVDo7KVgeFcaEIM2WeChE2qtC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dKfEiYlVKkxGNLdNYwxiSaMSKsGcGp2Gzw1WfF0TIahD5vkuRTqRlQwWFRUn/wCSx5rZ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gmvyP/5colEOyBAhxQ9T0PQg7RAykVFSySXJsQj9kJFEyyUQ74EeR9v0NBtHCuKblw2e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R0u9Rs29CS74HRlK0xLZMhould+mNCQNArj3gYx/wPmkeTsLHyZ0sarH3YHTDO64rAp4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KI3/ACOg27FwrbuOQw2NjpHkqoXwNQUrslDUIapURaJYaIp6o6Ou6KnsE8KVBYMtnljf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weYhWFhmhNBNzDMCRG6ujl8wEthr/wCO/NOGJ2raOHmsLlj+ukklckrkgSvEJ6J6pJNL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K+yVyi3ZGpZQ5ewS+BjAWkCbk6f0dL6IbqJ9DY/8D/ijU2SIyEOGriJZgjj9yOP2I4fc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f9lCRMXfQlBGGH/GIFX4ShR2oMJ+sfA45SaI/wByP96ZMZ/9C7/doLYT7XAvBG2VmQ3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TWBYTGrCV0SER9tkhWQh6URpY2Ohuj8JqqRUlgdhgkbHSeyVyQZY5soSnklLiBIZBEkX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OIvGdR+MiY7S5GFcT5tS6EPDF5aHKyiRVdMygWB0kX/w3VjqzVVpMTwxJm0J0j9+UWrN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lEiRIkSyXyy/JesUgjwtWUQ5I8nYdxHkgQ7PQlwj0HorD5CXJLlkvlk9kk0we4VFkeCm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uGpDOK9HtBQqQO/yYjzSxSkiWz5pmLrxYaayiGMnBSWHA3YbVklyMbIva3L6cjGNjJ/C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WLXJcIbDZkuSzDPYbpYsb8dGbChDFFPJIiTJBwomiVRJNEaE3I5mxNxMkn8CywY11Yw8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QOwsG2ZP/wCGxiHv44YnaiRU0l1ZipAkUyJfJL5pf8EfgkkbIco7iPJ2ESPZ0qTJkiXi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pXKIspTIwZm6IR7G/UlkkkkkG7s+CKcQl6Rx0s+hyZu1FSJ8PxoTh/NbmEb1nz2+vJky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MknwZp2Yo+BkA/B+LYqN2oc1rDczoyGySfKfGRMliJuSyXyNeQ1Ge/j8oJjLiM6hOSBE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+So8QbC1MEjHhb2wjDXJvcdyLCi/+G6vxZNEl1Zj/DJDkhyR5IUocET4HwpmTJkhsSo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o6lF3nsGvDHwDbhHqO+n7mS+X9k+GYz+q6xbufxjz4Olz+qbT2/sJ/dFSZH4kTKUZksV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Vg0/fkyFhufwTWRMuQx+WGChugffGMDvGcjb8NvJDZIiRUkkmnoOGG0QvIkZF8QoiTgi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C7C2h8TWNcsF/NZFMnyQh5QmOYjIpoeU2cwiB3iSSXQhH/xn4sVTyoRj8mgbobMslRL5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uoRo9UNifJ3MbPbJ5flNZpPnufwVsA8n8Q8vxZfBcQKl9eP27PRO1vJIhSfKLQYcP8c3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3SfK8GP7J8sGSI81nz1RS8IUQXK9DHLnJtQl7KQpWtM4zmGWv/RJzOBqKoZNCCFxY6BzJ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JDT1QlbExdL5mIJjCZJJPk7icQQn4Sz/APDf4ix4kYB58bkCQP8ACySSSA0o9CXCJEoJ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at/0+QxV/UDyYh5eO6FXoxSZQlw8p7FcgWESqGfF+cdngQaggGkiVc9Fqu3qr8MplV/h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+8CaQ0KWHNw/mhhhukkk0nw34yap6ksNImkjLZAiPGYqySKv6pHBAlSC6EMtJJahFFUk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ZIT/ADP8z8nR0fkQeaLIsvdFleLN2yR0tSSSSSRupJJJP4X/APC5b7kMwDz4seAVESIy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h/k3vgaGiATERMZE6ZXpHNH4ZBaHV+cISRawy1k0WRSRsluCVJsYkmjdqEJJLeTMLZIf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M0FzvYdB+CiC8YdxJZpLJdE0kmiSRuKJFTDJkJxMQToaiqvKRO//AMd+TAeaLJ+35ssa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Oskk/hkn+iggik+aMB+5X9hDMZuroy6uQyRXWYE5QhDU2Ylh1nwkfhCh5EGXYExf8RDT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sT+KKJwKPInWXRJQyUnolQej5wiATDY/B1ngljy6skkToVuTmBkuE0NYjMhdBzwFmIbg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GUCV9HAkbkVJo3RdUawqN2JiYmJifIvxr/4rH4swHnxC8XgyUeXom1ZJ8F4b/oI6ZNt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HdCBCIH+U/uVs+KmEdXmn+BpdvitYorNNZIkN5okYA/2GSF2N+CZD4ZDIfY57pNZJ2me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HY7gTEIT4LYw6JofkkQQRRKcCwipYyMikiZKh4ENUXimSSZC4QpGXAiSqnfhYdt2JA+9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YUlOCckdh+NmLSkyYGuZRFDt2OmhQqYr2E3EnMMgYkITEJiwKgnWfFUn+gfgh/0zMTKv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X9DD4Z2KL0nMlPkY7mRCOIh0R5Gg/CZEht0Yrqj/ABFk4xfurl+DSpn4cnsnKpYGIk9b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iKS07Dll+VHSJ4gv18k9JinaXwfC+SOCOmlJ6EjS9xbWoYNDLhMH9i23EA7KH/kvf7Cd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2DUz6GjLVSEkLImgYktDiljRBqwuDciOLZJaySP2M0yy7IrKj8JIINqG2pS0WtgViNT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GC2yVWGESphSbYY14Gj5E11RmJKl3ZI8CT3/AAapRtejq2SLwK0oIQP2c/gcyEIYTovF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zMjOuP0KheL+Ojw/OHwSeifBI9xLyQ5odBbwRaX1R1Ij6M9SXBImfMa7Hy6P8TDZ6AUZ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/wADyG/Hkscf7KLA8ip/gCc+xUZD4k+JfRDSxAkcO2JMJdL4IsqPZqM/0Pc/om+EhBwm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HbJlM8hKTFxqDRH7FeSDjsxzcSbgkHHYi0X2vCE1DQ12PvkdA8wZEohcxzJuIJMO8FR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0Mmjrax6JL1KbLhE5E5nyO0mr0b+zpKyMOflDHIZtlhcdxZMR4L1jBr3PFdodIFexxUi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9Kw8lHqs3psm1UPKZKutGkRTARE7iayITJE5/q3/U5eH9MVOvDAw+q+xDbEUOCF0W6I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nnzLAqY7VQ7SJOV9CGjNBxXaIj8twW2kii8kYjT3XB6Cv2Itg58kXMSNoV8Coq2p3sXQ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2Z9M5n6k6fqFq6vkelV7kNKzGmygbhElQl9hLVBNNk+hybd2UqTyNDHtbJMi2nAS1/5H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P/DiY2WBssoYz2AhbpmQ9OUQHXG7NMZJ2uybg9kqjCh0TNiwSOrzRiKis59jXoaSyN3Z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12WWCyGKdheG5DyN2E5lpjzJvAxPRALY9qGW29k9jcu3YmR9Cb+HzXdEdT+SGIGPsnFh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P+jf9evIyP0PJnR3kiRL5JrBD4JFquQlpY2QIQr9K4j/AGcCRqbf8HWj0SPlDbeW/Gwr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3C4QNjVHhl0GauKYIXiqKiefmuH1LiYh5dZJJj3FFIMK/lCuvFOHKFay/VEMhLX7kRKX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yIMvsjyFHcgOIglCEDJMZdP6LvQrDmKDRExpuWQfYn2S93ILHkknOhriQSzsSOWhyF10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olC2NlzvRnc6eCZR9A/Fl6bGCZheDbMxaHmBivAsEGUHUFqhogRDUkkNgIhpseYvFJRC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sgS3cCExI7S5l4T4IRkRY2LAZkdhhORMTJE0iZIxJJP9I/xKZ/oV4Gb35iwLBdDu+xUl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0yNkyN2wXY7PJbbomzhENrDI6D9H6poVvAmYd8DBa4RpP0LYiTmXyJGgl4QJWFBCJlNG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crInEvyQqfvUrwUE/guJzlpJIQ4wnKvP0h6NoVbUXtihtQ19mrGRpEK7ocEP5i9PBUaL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0wojtiadGXA/b+RvaQq7pDKwElymxGyS0j0O4P6GjDf2XrQRKiPQlxkGRciAVz4bLOQm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7iyHZdwNQ6obky6Q3Y1W5tiC4zYw6yN21Tx42NLORMafsb3UPhCpYsmS4zIsKHYI5Nss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TEbJZiJLexMsdNUSwyHljRcTKkiAQ29saE4hDxjY3+G0mjaEEXIHyqQhN0aBOkiYmJkk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33Vx+DxQYhobPUlITcYTwi7EPoiNBbZ+Ynh+yEktC+kQ+EE9jY4Q1ZGr02CxTQrkl+GB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kuJuw32KHmqYqcKWD/VP0hRYsRCGW/kuEy2XhJCxefYNZsQ1hv7HAaP0vN8comUio1Kg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Elj/AAJ1kJVmmS3kS2NIGp3cgrY2xuGwgvbJdeLkalZka8GWdAyWGjlEhzZB2dmXnQVy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TMpMzMY6N3JJEMi9YGGIPozmpL+BmJJRFvky2JJEAUIp3GKWyzSMUQRF6J8FCKVLBGZC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bMTM5RfNPgkfjsYlcgljwQQj1cQnVMkT+hMTOT+if9Ywrl+PMcDFW5d5PYnh+yHA4Evo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S8/o5WzpiTwJZBhC4kT0LKhIR+ExVkbgxipFEeDoMwMyosk1S9F4ox+zcweC0/0EBua/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ajAWhC8URudbE6qS6G5uFPDDemAXAXwXX+IQZc7HJIS8JnhSSKLDaT2YmsfYtkYZQzAl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SvDY9mQQQRwKqSS6crKFpazQ3N+h+TJ0SNjG/BpMalSSaQiAkDpkfLElRFhnzGs2yZZD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dghsPKGZ0ZIgLCJmehDnbM0iCRbLNUyNE0i/n7FlIShUgapJIqz9ibgTE6GJ/M/655M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nquxesZHwJkMiHRGhsmrFQ8iYjT6dRlHyq+6qRX8EOkUS5aFuIUuP8jRg9mxi9VL9av6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kxjpSsXdV5JwQ3fAqrESGJwe7E7sP0MZaIY+6Rs3oXuK4mZY5wS+/wAhP2SIE4ZMh5ye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Yhj5dbJSJrDN1oikQNR+Spekhonvyi16OyC2uWWopLDMZLFRbIuZI8uSRvYSGsUK7o82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sjLkRyd2S3Ysm0HANRRcEUOyRMV6O9HguJYQq5GMWRCow20NRCFYl/mfg/zv8jCqT66u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Begzka5gdBMQGEiBKoh8UTt9oumjLapW8SR5OuQ7o3C2aFsOimBoSZh5o3Qkp+qfosu9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GfciY0/2NsuBdn2MdbUvQauL8CZ84VH+hIbN4BBBPwYKZIdC+RXGxOxj9swkawOBCB86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hoThjQtQisen9y341wb/ANChcikw6qix4oIWx28FQdRTDVj1gktCjk1EMj3dgSUQ2EuG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DDyJKLZ+hiROw14FzEx0WheBMa1B0W9h+whQdpVxY2pHU1dRbPLY0MYTJqhUkbk1+Zj8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FOD8GZDVMY37o5ijoZN0QkWEJXCFgnoRBBasSFqR2GWhXVO+DtheUCZIuJBImhIYgdMC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P06Z/M/kn9hPPsuWOeZuKwNN/ouCVmY4Hk6Y9nZ9HtfsSYIE/EtllEi6ozEQ/wBDFkEl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nwLJNP5XRO4xlyLJKWeux/oY0MngkJcV2VUvA6J1dgWOx/ODyhjx5XJE6wOMcM0kTvJG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Vz8F4UFWJiwKrgiAPBDOLli34JCJxIzoyEh4FITqTmBDFiZKuiuJnKOWC9owIYhoWxBA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KF+F+Do/6N/jarp1dqsdNpR4bEmmzsYrA1UJtiRN4FG1qYcjxRJULCusuB7a2XbR5RRk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YqHQeaokVJsL9R+rRP2n7To8euBvuZd/AsOTN6FNyLJLeDGvwpwyV2FerjQT7Hy0QttT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bZG6Z6CDNe0FolJr2Hg7UYy5F7IiWBIrTtEwvjZj7tiiFirHRMeC6c2MeJSnaMktw8G2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I2QJJFZ1VEMjk1ekqJ12SWBY5k/gXsD0NjhEzGz0b8GMibh3EwiEXYlQKfsK7J3UzsWR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ybLc2E0x0bP4D65GL3EKiRA0aGsZIEIXiLkL85/0b/EzVUZeqcn4OkWFMEWdAkD5Uisi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iuIbhDOaILiFemPAQksbV+CyLyQxjwRRYIK1idUd/NNHn0H6dP2n8DT81Cy9mH2Ghq5R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+MPByo6NfhkT5NbyK9X2QLhHOezMZ8ik/SAhry0vkechjrUKLKHujGQakDdpjVOYTIG3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sdUxjv8AeYs4nSzs1KHBPJ2dEHlIcix7yEu44nJFqi8XLiRkCQ4imxEk1WcjKQfaQWxz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JNklI/KNl4ZkYmGN2JE9UXIWSAshLCQsovAx+owN0aB7mMggQSqROAkNuC5i42EqIxIg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WKpDt7jMw+DP0RYUwUmYcHZwfIJ2skrGXIsy8JDUium9CCwNkkzdoywsDx4M+xPiVEMd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jJJYLxTSaCVwa9Uo6ah91VP16z/b6oOSJ/ZjWe9IH7BBniIo6L+L7kZ1c5F5xcPnE3ls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sex0dMKQoLVHGgXD8HwNngsJ8XRCEH9jKJTSi6o8fA+B5zomjyPNHKV8CGJrWVsavfIX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hLhwXVmTSSRYJi+DMnmnowI2Y1DFisX1B1l9iKJmfB7dzRcjKMWJu4sGxyCIRMiG+w5a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8EhKiNBVM/8AxH+JmHhjdmaMfsfh+t4Bm11SJJzcWKaCxYiiJmXJjYbDmVLBliEaGqJw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HIhYJSJUnH7hmPcuhE4JGM1hpIiSRJaRBlxJCJFUIaEO8HscZNdGGK9Ni8FzAWex/Jke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uIQ8uaNKUcFHTNmJH4ZI7oVSORp8DUoah1ToY32Vw8Cs01kTUy+VVCAXZcJhjlNp5WfF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eXFGLs4hzxdU2NV2dnDLf3oSLWWOxIhWozEjcLBkIebdgwQIZInen0SSJxMFxIz7SCRE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RMj9yS5CHtOApCWBCcE02JCNCGGodCQkCYqKiImmCCBoQgggSI/+E/xMw8LafF5501Kc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Tg9aoc66D27CsuIahxEAkIyyhcMeVoz0+3hJIna4jdoX8MvGT/Q4l58JpsySIW4Q0dhD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aLg/kp/BMLswH7wk1idiu3YUlOGx5rE4H4O6Ej8KcM0irFglMmBlWz94fiVLkiVIqJjS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OsiMicDUnsx3XjNlcju6HmiUrC5KH6BKykaLofhvqhpKsDshSQuhpbFfOyNxIiXeiWXV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xE2udKi8cSm9hYQ3YszAxoREnJDAJCU/Ug18Ek+yYVV70Q6dMoihYIF3Uoo/B0jyfg/6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6M0fuD8WHhdQNVQLFXdEaM5aiW9svKNFxiRp8pjur+KLcNhutvh8S8hwdBJRxxtp7JMJ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xSE0OkiaoiCBCnizFvoz+ph9mA/bn+j0Ju5OIE+xa9FSRXyMdVI/C5EzVMlx3vozpuM/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2P8AVExXH0XCr6CdGMfgjJfVmtiE6KuR+eqNk6lgt4Eeq5xdk2LHiy66FtoWEKmkoSMx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56zmaI0KapFrgqpmyESzCxIpNyy8i0CKsxRkKiZN8MyYMs0RAnYqJECVSVFRP8j/AK9/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qPxrfs2XPRKX6FuMxBBaRaPKGKQsFjENmoWCDIq4OgeLGMm9zc36EKNDqsOtWVkYrBju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6JwifLYWf/SWFfehBOheIMTaoP1h+2hZP2p/r9DiFf4E4Gf34TAngGOi7IvwvqnG7q2K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9MBJIxkYYwsQIo8iTgmw30NRRq7LdcXFJJHHkj2feLsZIwOim4GOnewg7Fhjo8K0eTmo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7C7zlD3GOpyZOi7gfUbSPoQTc5cZESjVlthlbiHyNag7+MbXbQzZkmqQ4I59is7lwap/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Ikkf5n/AET/ACXVLlFY8n8ngbnaSVQpEWiBtIjpEwNyh/JYr2PYNOQstyPQrwXL18CQ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xRpjcjFiBhuhjG0rtxRCeJYwG3oyIzA0JyNvWSzeg1MBUKvoaos2M2SdhZRb7JZ/qxRGb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0ao7oSPB+KcSIvkaa2jlv/Ydm07NOIFbwf0YB47IiU/JFl+ER5l+2a0kOa+KFlZWLMkZ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LiRqjCJk0xck036G+Q0PuuDYhDRb3/iPWKLZuEAwgjkMqmaSSWDHE+RCssCrPWGhrmV6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6DoNi73DVkw1LLsUrKCJBsZmTYkDRjbeEKLts0SJ2IfhEbDkD7ZJ8E6bE/wKsUfgxE/1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MDA+h+H+UZno10TrcRwgbmkoxmmQBiZKczRJZST5+hMTJY2TkIxrlyZvsZY5LkdGekBo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Re57Yy3EIa2HL2evFrwKjYkQOAwhMTmhPwTFDsaYilfpC9MnjiG0kQ1Ax0U3+GB9V5gY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/YXXSG3o5Bq009ZEgLLHHAYx2DHoZMT9kjPOvdW0ITTmWSBXvkILrShpHB7BLbKiJuJy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7rHYkZuW6fFWTJJZoulNsmFHROUokRC7YsFKiRsyGNF1GLkC3mpstJCi+2LsRMRiSSZN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UEkwxIVqMoUJCK4ZNGiRVfimKj8H/wDAfnkOuAxMT9QdcjH7pkr081QVsF9id6MJjRCO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RkpIPMosYwz/AAVfbWRYp2OXMPQz/dDpEfhaBFq1LFgQbEMTGExMVJ8Xcq+UIRBhH/op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7qMoSu8nR4omXB/h5qUjFkh4YlSXY/sRaJtvs7RtnlyxzJLohEVRxg+Tq3NWkTgZVSmP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y3EJCTpkzYSBWs8jGWzV/wAxYW/kxqG21Cx5vJOWchdh5oqehCdoLiiOYxN+RuBujGrl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7hIsJMjwz4nQnBIlN7GJxcvCCiQJDGEIyNCtU0IXjA1RD8X+Z/1OXhn8VP6vhlX4eHsI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9rkdMCanBclnbNc9Mn+Pw/8AQpcXbvxBDWKeqLKaHyvJ+DqzNZLHgltSxjvoaLBBCEJk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SMsOblK/gR1Po33RUzQsjcvXY7qRjplQRfhVnYlUotCExyxv9CA4BSZ6HRX2SkTqjngT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cMchHDQjYbVEMNBtNp8DRZa5M/8Ah2XQdtycAlEGD7Qt4VCnNbv6EhUv/wBGM98JI8nL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dWSJyIIYmuSBk4LCBNGh8GWDUapzXstJQJaw6aCIUWI6EFbPsaLQ4ZRzqiJCWEJGMzDx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f9K/6nLw2dqjAvTyZ5HgTpsdgrFlNgczAhrIpBX5MQ39BUbqCoafzYLt1+x+7/RGLL8n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PJZS+BcY5t+D8GQJlEMUsXGZghpFmdzOwbagUyjIx9ChskMLAmSSSIknxYTEzlJCZfqY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p2hKOly/EaRxDSqIt3/AH0RI7Yl+iLyxfgfyDbJDVryJLkmVC+5wsJrZ7J0YWkmV7X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Ehh/2HKmVDThp6PTgwnZCcX9mML+R1CYUqgYHvwsW9XEUD1fQxslmMmb87Ez6GmQueKV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WEkRZiTEI0NyQ4yFAoeIal2LAzLaihW9kHKi4sWRpYhYPY0Yo1VknQIrZ0P+ifg/Nf0C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4kj4eEj2EhxQJGYXybFdXHln9Cj+cG6L4hMmwSTT4RKqyb3Y6JIbNvwfhIzkLCpurZAn2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MgUibJCaui8kK6G7NDXJHgbaLBKjeCZInSSSfCRMsi0eOB3c+nAzP7lMBOAx2QImSq1+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Yx7jXTJ+xMw2y5WHMklyIXZ7EnoSnRYJTkhQK2hQ8lqzsesUa9IizVmRsL9JFljS7Ej+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kmla9kuQElFqQeW0sh1ocsptiEJHZVg9GXskaSMQpW+BYfusaF4pSZM2y6kVaG+y6XN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GVM6N1WLYW9FogQqFlDwaLKp+KSSB0SSTSJix/Tn/T78P0KmT34szcUkdOyMj8EL+ZkP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mWEl8DGfA/xMtexWRAlvQh2qLqSO5EYaIHIWTp6E4E+SbIVG7AxUXnNEk0ST43ROBCQi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J3syuMWU0+6OiuoZco/wT5yOJ0RMRLZHtfG3Kp7BuRGYVhUV7lsaEow6KGrkKJSNiT+R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VAQ36GSMJ0uIFlDWso7FrJRq/sSwabcsc5b3dignhGODwOmZnoWt3P6L2fPg8GaCMgk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mZV9hsb9G6eqIktJELDVMCxIhoZnRxCgISIZ9gxoIPceKXAwzRsTNDIYkbML0IZcJ0XQ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JZvDHwM3dZRuPB+L82jf0Z2YllgYy49DVdkVr7ELtCcQSoiRfvwDDDEtCeBhMkT+yaJ3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JskkTJJJpNZJjAhhz7F/IJ2QsY/gUz/AJDxxmP6HfXwWf8AciWwPYV8vQxprwZtKJYE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cpkkNZXFIikweg+bpDJk3A3myQ74PLr1cTc/ZwJnG/Qk7D9jNYDowmNsdxYBvZ3tIXl/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YNNkhqmGjYpRphrLODEgkOjMriXP3HgyhJJ+RrrIwcFXAQ43cfkzL5E9axmxh3Y1YhsO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rCFe2juFY2k11GBDdDjJodxIxJJMFhBjdx4ob/I/J/1e/C5HTqYvwxoGSaKuPCfGYZI0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i5iRaIESxBCEiREEEEEEEEUakagSxkM7BXiRkCVIqHJRJJKJJJ8CXxUnwCdSZJIgpzeB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aJHy4GUkU4x6GmuxgZF8bEqH1wJTanPK/wACVlpVJJnRJ7EKkaOz7KjYvQl7OqM8/JBw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W+ED3z3cnhWXQzs5KkkvJCXDYeiJDqwh8d0qOxD2PGJDJXYVxzfbJZf1INsMJB7I45XR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CGJhSkiOivAmaUvWL1hufHQ0yfumh77NTIHYgpb0JrChEwxlo4DqRKb2pX7CTbIMOhuk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VrZc6fsTsbkxgtLBIO50SSO5I6Ll6ktTKP8A4789V/SfnmNB3osq+q8m4ouwmLdB7iFo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UYIIIIII8IpFIIEGkYG0OJJQ3SMiQlrKExYJFcwSJskdvjE90kkQVRVJIO6k0k0MTJnB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ZZnLESQa4m5fShrKEQ2PZZyPcGvV5hN5dFhCBe1hREOeTRVx8B70NyG/ESUitTV7QbvJ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2NcMXJPsFYmXp024cy4JuJm5enI4NkzQ5nmyoY2kFli54hLvwuzh3C9UP2RsbJvTdBJo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gqJZiqILt/ldlwexjgpZSJdDHVEmBtiF9hXDHQSexvGROkc7MRJA+1RNozSim5ErVySw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QVwsEr4pf/O1VCs/kyNvXg8H7g8Uzs1WRvg9GJpJ5dCAiHpExOQoi9EflgcZNUl9i/Zw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kSiMYH1IhNivsFoQN2xRXMhghn6iaib1LFhfQStjtNz3H0xXGxweROhMTJ8JpNJgxmET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kkuwILRZhqiJv+k9Nr0yaxexDBWsl2IUwkjRq2Ns5z4Q4iTvIQlnMStz9YIC2kskE97F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fkljgxDZcThCbpl3Thy5GqlcFk2TCO7s4bIcgm2NEoRkLKLLdkueqPazcUB8EP5xHSOG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EvE0TF1KCiVNIY8Py/nxYnzXkE7xIkbq3RUt4xSFuk/ZA5nfJeBNo0GlouVrlg0GRnIN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oNzHg2N3Jn/4b/MiLHZmZv14PBg9jxWzJSnQ7MiKPA+Al0J+BFKRI8Y/FaMkmB6C/MjT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2ysOToIJUacktk9nKSIzcJ4QkuCFSCBEJ5R/B/zj/ki4El0J8lqemMLKvqInnky8/wAg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kkkTJJFjSPzwTRsC1FgudLn0JmbGAHvDGid5gW+rBKNx3VxxLm5YmR0UNt2Ojsz66Gqo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YHsY3uhNFawlTj4UuL5PH6E0I4yCPMsY1rJZZdCz9kiDREI7mdSz0JkZG4I7mFWbkwiD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6VpPsJMcOxPUnsbJJyaJLl3QwzdvDQhno1ajdH0PPQ9wSZkaoh4NUX7E/GF4qiZ8UShM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gwQ25FMsS9kVLYn/APOWKos91Ob14MX9jVLmFwpTExBKRFEfjijRo9JJlRTM3gbGp6DP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TIMy0BWpGLEU0tSBKseTMQn8qbF7Q/m0uKxwZJuEBPkkTE6Jkkl6t0mk0TXhky/EZJNG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gQNl7/Lwp8j4JnMiWg3QZkU3IINplbJubX7HLJkYDG3oUzE2MVDQ9pU/QmkvGskt7pJA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9w0K7OrMTIgRJvQ2YjXDCUtOLB12fY5mRexS2Bm6I/JYgtsS4kCRGGI9HqmHRMn5Fffg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OxA+CdFiZMxWFn0bJ+tbyW/6N+L/AKbAdEWS8mpk/Xjf11WW8o/FJYZOwsELsTMexvyj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mxWu34yJkGMqW0hHY7ZgE8YpHnPgjAdPIhZi4mGhcpOb5Fcu3NDWGJkiYmSZLReEUlE4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dqDSJXEMWRuQdhr3IvcqI5Hi4sUTYEyRNZQI/wC02Zzmq+Q+dxX0YLhvNb0+2KWqOdXs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giddjkt6vgPpG2+WN4klTYm0Hs2aEi2BQJyPHiyaMc0ZK/BPM2V2fAlR/wCzTJBCE58F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TzSKU4ch7SjLsewQ3YadU+vxYJ0Ejp/VP8GA6KqZfQ/BPpGtGZvRH48EjcIfUmew2IZS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JVhyJJBPywluWww36Efgfjqr8sBYvtREypFnIQuiJwMRQJKL7d/ATExMkkafwEyRvxXv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EjwIhQTxgkrmQ/BBw0k7YN3dk3JPmkkRO7EjRl2WbEDxkg2YJH1ZKwjPGQ7eMl94VkO4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Ey227jDuex7H1TZpmZHwJEleGqsdNGkSZwLA6QJGafogR2T2Y2I9eEio9CqrDoXQ3gY2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ZJdFo3YkP2ch3JCV2X4miP8A4eFULd6VP8Hj+gWJ+XbSHyInHwKIHaxOrOBtndmZiRLw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kIWwWIkRSCPwv8S8MXst+f8AmkGrdIKBwPFF0r5pI1l7GNWGKk7GNk72dEMPP4l4oQ6s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Ni+jk34S6bEJ8kAzIweqTDJGw0JnsyonYVNJxcS1GHJz07scfsDsNyjeh0EIJwJYnX7J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Pg3cGpOBZJpJ8DpAjYpbgWIGUK4kJRKxIqb8YqiKaJE/CKJJax3Mq4/DKCEhXiELCIn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/wDnYVRh7oNYPwu9ZgrKR1VMjxSa2zsGw04GgTbZsT2PwaIWQMyFhKyMwQXVjRFEvzr8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Is9a/msQMdU6pZaavolmo6/2kxKRkrJInRjrd5KswiZEUnwb+xjz3JNm71klyYu8bUwL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bp2RNJc8Xiz1Q87HPBd7LnoWRJLQyJRZoN8kj2bq3WbUggclJRNySc0SNoaRdkXH4Fcg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mqJohzoXkl4QPLdD15BLEwlAbkSMas//AKWqBp5TOLG6THQioLo9hFYmloGi2S7kQ9tm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TCc8EKK7MSFk/I/zKm/PAWMFsZrIGmPnXKYhsYiiBywQYE1ZSMQg3RoUt6okvlyX7kwn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sKTRH7roi0+QQ70bvRrjdWIsfibpsWEkMKFT9kYhl0ZP0X3ZGT1IxIWRkZF8vDBcS+yG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QiL0ZsnttG/CaNwZcizVZEbFRexjKEp9FphCFTQ+PDIvIq7jwy5Cw1VGSHsiP/kn+F+t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yfKMrE6EdyR4Nkp4MSyGtPoSleX7EVkMfnY6r8E+MeKERfWrK5C+FcsJS4I8ss2zGJO0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/DI/XkxEjDLEG7Vb1TTN0ic+O6TX+R4qpvMYiATkkZaVHKVk2ksCBRLhUM5yZ0PhG7C0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0fWhrFyFz7I0xYNDtjAsXpAwbrvkvA1ElB8nNFmiNXEOBInNGiCPdZ5oiRUVX+yKO1Vks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Rk1gxyJHf/4z/Dl4Yt3R+6PPjdl91fUDUsl+SAR/NICZN2ZRoK5Bi76/pXRU3XIkToqu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JFgvql6g/XpYYHCSjsU8/QyhdASEkRI7Rjpmj8HTVc+PSqMc0eDY2KqYVXV0fhYzeBjN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6QsyIjk7E8EchZgjMR1CpIO2zRlDfOBxiop9DqPA7iGvDJuTkl0KjZgeRCVF9HoyMFkQ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SL9eCyEyRd1jAmMaEN0sIhjcciXALbTbClEDXMi/+enVb3cU4x58GL7Hk2iTIxuJj2Ng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O1EJkkjG71VJF+K1jsUCXUY/WG4cUyJsLKfciZd07TPhx4IeRUXf4CGLBI6LJgImx9is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1hoUMY7MuWJNqCLNFwySuMi4FguaEpkvScH0QSaIG+jdyFquA7ujNL+Gh0xQrI6iTYqM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KEODBNrMu9U2ssdmTRUTExUVieRXGhMaUMYsiEsMvJeYQrOSZJsUIZ0Fn43/AFT/ACjd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fsm90MS3g2LLXydF5d7FbCo/6h+GyfBK8048FTfi6LJazoKwq0KrOiGa21c0bGKiNRF/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+Y/BPi7sWaN38mMJ8ULAukNodhprYnY2fyJmBN67dJqkyyQTVapxT7UL7xoQL7xpwi5o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LNOCnIi4lzRZHeBWYqTc0LI4vXVj4RIglR0XTGMhMyK5IKELjjvyRsYzVCZEeibk2phs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9pF4Mxs2NElXHcv6Vv8AqcvD9pDmBpeKWGjyjrC4E03/AEzHV4Hejq80iseKpA/FUfuK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ZeqLEFTWiXsAYRbljHswect4Y2Ykhqq8GLw1VnoY8iGaqwsULTNlw6pwSXGfKYiP3Vf2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JekkgwmwrlaJZIURVzA9SNocGjLIliWyL1jwtTQ7oV2Rfodhu+KCiTVqKiICTA0osBUb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FmipZms3GsZGPzR/yJCbZsWbiSGRORnOGV2vwT/8ZZH4bKn9DxQjw0b/AKZ+DW/K1dOX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WoUm3lf3Dpo/0gVBgqIzGRhynsYCbZSmoaIgjvyyBHZitrkzjyYvxMTkZhWx2oxZp9KX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qPwYmq36JGYYh4D5HkhF5dJCh3ZGF7gbYaBuuDLEoErCXhmuR/qigWbIa5sWx8eLsXI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SwLFEKsRui/24qyke9THkT0jsyPWaGvuiJanQqK1v/iv8O/C/wBFGHR+h4uj/oprsY2T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rur8W7VVVNNTvBAhRtlEiwopWKI/hp9NDBVCaeBQWa0+U1hj8j190t4aGKyo1yB2IvQ8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PJJPJKo/A2WMSky4IENYuZYLlm6K2zHStiI2Jsiw2bPVOkJCqjRFbGz0hOXV4HkWaRfx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QoNiuxUejVVcTuQRTqTRNh3GoQXqJ3ouRs9GXBtsl6/+dN6sWfcMTAv8h+LH/QvPms02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xfk/D9YJn6Q/1CMCxKmAxCE+zXRrrRSLsexCnDkkJRh0Rrid0CP8a5ikVyEo/A7DwPIj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HgqOjrGKSTdDwYwKmP8A0di2LKe6TCJ4DmRoV/IVgRSO1C6zItQQLYkkUVESRTAhiGpE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YuxpRTFhVYxWIvai8pvYQqPoQngdxUmGI6RgWQ9DNjqEf/O34Ja6Zr4brxZP4n+NJz4y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X4GbJEfpl+y+PQ7UosSNGosDHTw0/kZeLsizB6FxRbYgN0EhYuEfoO/76YRBwzy7sbbX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+iMq46WHybmq8WOnqTLmhjHgfZJrw+TY6M6MGkIdJJ9F0B+TYk9VGMhrelXI4WBbG/2P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CyIUJRVWojdUbohUyEfpRVZA7C9ZOY2bESMDtgRp2bZxTqmka7peLj9jShkCONE6ZZaL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rsyRgP8A5+qvBY6P5PF0ddfgf4oH4PwVX5RYgim4/Cx02f7XZ+oWLGRJQsUfgvo2ye7l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gnJBFhQMQnWYFYRkNdj7peP7ZDcCeDtWReLo/FVNDMqfxT3VjNHs7zXD90zR73G80kZ0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kSLQEE2w2EDTCGR0IkOckHNNr8GvOI3R4D3SkUShHo4MeSRukGCSZJuJ/ZPNWTyN2xDY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4rJN8YGGkuYi2/8A8eSfJixRi0YQ6P8AJ4swH/QPwfk/6Fq5PP5M/wD1cX6BniCskucT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jJMS9sZqaFXJJJHYWCN2VyTb2XWj+w31zgls4D2INix8BqPB9UdJ4GYz5PJ6H4swZNjm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7JI+ZjWo8HKIXKXH0iC/Qj4UXji1Jg+fDR9m6LB+g8CLke/DJwN3JMRWEb8Xakm7VQqM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WMR9mx4gStezJt6Z9VJuD/5CF5LwWy0MvvxY6uj8n5xR38H+H1XQ/NsWBOmfwISGdj9c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5ixVm6Ms1ks7hF+hNvwallwJYNWXFULfAbuzJxGCBjSkajxwcmqbFR12evDY6Sa68cGj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Lgi+1LUHli8c5sStLJW6Gbl07Mi7PRAk0kaNW8GKm7U9UyG8jMiX34MaDQJKQkLsXjur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fEnwMQyGOw0P7MyNJJXI89GEOLHv0Z2JTff/AMmSZo6Og6aFs9+bPzX4ZH+dUVeAdqIf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V0q34lzFSBKvIxUuf4GqWspYqBEpaXyTCk/S32Wz9sYTOMDPBkf4BziY02MN0aCTi7It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EDp2O4p8mLE3F4vKOabErcH0RajXMh7WiLN279C4l4Vlz2NTZbHJuRIWKKjpwc1yPxgi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xpsFwIIwh5uRxkd8EDXNUKZc0WdwMgiZE8j4LBZFihlYijXA1hbHsaOhnUyz5MiCae/6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msVdB1X7RqZ+Do6vNX/RL8cLP4Mio/J+H8o/QH8TMhb90VTIP93oTlP9gDsjNEdC5vO2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tguvJLGJZ4o+hbXEMheKnwPLLELI9ThiCo0aHV+DVFirVI9U+KZOaeyPgyzQy43VkNm6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NjpY8bNZElln+TQlSKfyL9Hqjx4unoNjtjY8CFezQrVbilMssTcyHyIa4nKN0eQ6bHMl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RATlGTASEJ2kTwMiSJEzRJuPeowUsyR+v+odcP8AC/F0XmM/QXnro3V5qxf1rrqrovwS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CIemNdG35iyZ+hVyJVJaCCJdr+i5o1Ijj0JXHBSs8DJ4ZKE7EoIJHGR0jxg/R/tqSLIx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4zZi5kaLYkSAmisfEM5GFrn+KwJUqRVGEOqU4PZJsSFYfAzTonkWBUaPZqWUJfsSFAog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Nto90skutiC6KJyLAsjdzhMLDrmpibE7GhPBN4F90tXO0PA8NDVkfoeE4/AnR/mfivCf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XB6U/wAXjNUMdXNv6fFc+WB1dI/Gj9plxv1HkxH7LosiEEC3EoFuQQ5GqMSq23uvQkks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i5Ai7pM4rIihm1jG4/YNlDfFH+DNIpggYiffg3E0sd8qi2DCBiYiZuEh192aHT4Op0IV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osU9DGJ3Voi1x6K2wWDtkuEyTtR4o9jMa0wN28CjovXY2zLIwt0sBoY3YxsmVkansfJM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pYvwY/GYseTovJkueqKr8mbjGOqMvTwfg2Nj8H5MT/Mlb8SRmx/IriFR/hR++/ijKpIT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E3pkYVyMDOruaPY1R+EQOyIsN5d0IFquEF0rECZXjpyKz+hMz+nzGbotZqBOSZIYPmCK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TCcojgdmR34e/BmEZUm56N+G7om3xRMi/Q1+AXY0Q56EE4EijwK4sVWfDJsZEjEWTdCc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exebFbcsiHsaTVBoVNFuRuIGkyRkEvAXIxIhPgaGixcTOBIlxghA1hrqi0YdxXDtgkzY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vxM3+HY/J4MKyN+e3gyuiyDP68lR+TWuL85+CUb/AAMdWYDpcfhap0LwI/2+jYH8AUEz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8s0LaRVgRDIIo6dFSQXKDtX+hTP639CQhJwrDvljelgcpkzKBLs+q0MgbIkcyPs9RU8Q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IvRlUB7nQs+DHcivzRqqsP4MCT0QLZs95GJEdyLoTPIrDFwWj1+F0SuRyNTQximUJTer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8mSMROOxts909rihLdUwXPs11QeUFjBhI9KJEi0alWHRsnskVBcCcMtOlcEhElrIS6/o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mbGVf5BqW/AdHVUdH4P8/rwSpNGJy/xKm6JjqhJFajOBI3+ngv8AUfsKmP1TIasND6Gb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LkQNDRlws9Ea18cIh8GQRo3CEzRtId2PIyZZ8F4RkNSY1WS+w7DVqtShIZHfiy6O/JCS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urVjZEiPn9iYmi5SXNyTySpEhZEpEQRclUrQ1i34Hf3WMDsG4pAwNiULIxwgZYo5DG6e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QNCpcaTTFiy9izgysO/gSURGRZVHyTFByIcMURiSVwZKLJF0jiJHTsRLqXNCx35P8b8n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6/vs0MHNX4NjzTYtio/yz4qk1Yi9OPKaz5ybFbhow8FlaxoP1qYKMY0ZKEEU3Ikxmwkv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clxdc5f2dli/0SW4JcFwoDHbQnYSRAivfbHQtpTiw6JaN7FS6qDtYkuFzkcTb0+GJu4M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TAx7MiZMM10ifF8QN8S5ZiDOmF7MnLZoISJ2o9i5DSTSpwJEQOwqF9TwPK8d9VaiiRZY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ISygQhrDvJdnNO8wNjfVGsosTQg1cVJM0PAxDZkXoFihZ6pa3yOGZQRMVwYCTZmk5Cdq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xeE0f4WTWfB+E+Tqh+S/DD4h+Co4JoyRWJ8UOjZP4kya7H+N0nwmsj2IdcnqNP10+6rF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PuYixEnrLxFY9gTYYQYkboutA0P7h7P0Q4LR9qZrL1YbnL5F3OIHmmKLyIypWBjqnhIn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FwIFYEh2+ggXrZZNOUxkk85UDyJuCB7Dt8mfdEwxMSMRuwrLiXdHScH0Dm/Dgm4zgSGy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huD6qGWcpx2N8Dn4HeL2OTcouLEijOIEhEGWLDiRhYGhZkaWPAsq1Gh0XcoWRswKBlDS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nNnSWwfyLHg/BYpuk0dX5vyx5aJuIa87PAS0amAY6oYzfkfhPgs1eB+DZNEJxTn8LJq/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h+AFuJl/pEYpo1s07RKjEvQzlxeUM5WnFzPuwJLELBLkdBDGJskldtj4kd+WMpDpWHA5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6mEMJIpht0pL9A5aBEG70okNqCWkPJFjFU5gDGhqlwkXq1TYxjYxNtIpXrPFEXEgdmLU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huBYF2KxEhUQRKuekISRGRmsECWyweehn+3o2MQhF1D3Ox0nceVYeFA2aGSkTtGxrEoa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LEZPkQnaxAjMfY1rK42NY1RIzkvosyyCCw5OpsQSyMed0WB6cBoSMJkT/oXRDo1GJW/E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mdHVDyR+BujfhPnNXV0kbJ8mehC8HXgv6v5P3WZzBhJTFZogQfcSCTiNuj0gZtl3j/Ok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NBiVdNZIVejMn1BFlS3kljTglE3sTB6ZJ4SX0S1/0jiT9QZtuzIyIQvQVaWKZfNvWrhM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BI8mvCJ96LWwR+1mYNVoSPRzNMyYilx2YnbsmyFjA2YFNd0VVcSRhEhyeqei0DFewjG7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kX7Hueg15poYr7P7aHaiyLCqNG/YsEWwPJeYULyhGsmQ1ejjWFgaIEtLj3ORBhZkWEm/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AhsrDJrhLFB6LH42OiH+HQvNZQ+h0vDE/Y8n+Bw/o26yTKINVn8ExCMB9+Sz43R9H7pf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SrCcNwO5cWZoPoRAnEtyOR9UoQnhDUXuXikVMaJSdxaRkcNk4tkaTlXN4Kwjkr6Q7jHE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xrDtq6Ve1DGuGUnQ6LRE/B1dHSQnMNMUq2D3qQiTzROCBKKYpEiDE8Ddrk3EJ2OjCFdD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ajOTIXIyBI5QhoQ3Ye4LNwYZKkiD2QWJuJKRUseGRENUu7ogWaZ0Yi7Wx3ItAsDGNCs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iILaY9vGeJmbojjtslgVkvVFlCtmmPg3ReDI9GqJ035bqqMT0KqyPFVmmZB58mPxwJ8L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XEUTIzpV0/T/AL0jKJVkF4F0wQxJRZq6JLDkXOzYohcJJxA3djFUQ8JtIsyfCBw+42K0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FbtkELyV7JW0nYUEtZQ5O6lhxPKGGhDeqao7uZuzGMimhYfm64midGQZXLMGFRipGRJb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CwpWUJsyTbRCj5HN2gn+qEhoGGxnJ2KmxKjSO2ajbQrpYdgzsYjLAk0GNcZmXg/Ydv8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SNyqtj/QxWGLlXoLMNEoFyoeSs88wY+KoHgTcxDHhwxShawMeFh8km7UWKvNVgasU1+B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k0db1diMXsZIYh0bgmsLVeB1Zoiz8D/B7okfZJcVN0eTdH+RKiERTRd/syYQpWaULg5N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tC4lUNe+ia2IGTEQPehEP6YebOXkUHRS3AYBS8OhrjUg8IsQhFkEK0ZFcfA7kDadmrQx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nQ2hOG9MQgLsmm0OVLc0xdSEsVWBbMUjDZDHWRCQ/wALHbDS+xh48GYHRAiIdMDXGTe5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OIgyNDuNDxSBbqqLUNdvQxYwYG5zQafQyTIx/wCGCMK5qaX2LcyWDuYuTZoVMhNbEOjW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1hXhuugV0KU658JGBjXuMk5eBsVtBlP8xDGI3SBJJdGIQIkdNVVx1eCFNXRU3WK6qk+0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XR+LWZlH4o8WSTRNxWeDQqKxKqhoZMqj8nVUQqNDwbAwCxnQu24FiHELyMng4MUTy5ou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JCfByDVXyTPMC55Jtdoc7FHY3CE9KRx/ngpTatYdmMoY3Y1l9BL0PJjstYkzy/BJb5GN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a1HDPoV5IaHY2WIzY/NliNpyN9lpMKtXQ7LoQouD4ozQf0PJA6JdCg2YeFS3NVT9ha4H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+KPFjSZ70yOcC7MxicwbGPg2KyFS9jzRDwaESGuRoe4NkHRmitswbFM0r6Dz2N3jZIex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iTH4WgfmiEqxebo1R1kYhjF+GbIdHdNGQ9r1ytRUdjY6TVlo/F+Drgkbg4KJ5kTli/f4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WaISqz9+XvBmHDm4yUWfSHwFN6VVrwiclnoJcA4ITZv7EltFvW+6CXZT7TyONr4IC9Fp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KXaCCxd8k2uJLI1RRfoZkEeZFNp6LoyGls9m2L15Fg7L24ls3PR4sq/4pmMBnNPZzRZG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wMt4KxtjxBEKUYZJo0PAuRGDLEPA3cc3P2omMsahxA75JRlfJY4LFa45VoFsbGuZMzZ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lKr7JgauQtq5F6tj3mfkYYfuntHos3Nifg7og4CyFBN4JYU/YvVwJRBeMZHqIobJZdoX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+awOiLG9sxHAxl+TX42ySfCaMGcFq2SeaMkxJEU34yIT8WVEci8cXvXkiCf4Cz9jbFkX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nvwTai/LFPLQTdmS5Qkc0vkuxJGWWxN6Fyn5OiCu7H9oIxFke3JCWqKu/DN08C0MLrQ7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4FlCR+CwrLRPuTexZqt+x5rZdWIZgnnyaJyWrQiwJjp8Bi+5EYwhjd4JxY3Jhm/5OHke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3yx5vTBfyZu4gsd0a+hlmOqb+BRGHg0x0QuEMn/ghtMQaGR9h5VD8INNgPioTGNDga9d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FbMRYMBnwVJoxMfi7r8bwOHXChg4J+ikUVWh3/C6OqpNXcZGYE7opRgVm6wPxmB4r683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C2tZdhiDG+hGTCSojEfhPCYWRiBjYtrlz0KTTLSIna7PeCPZEbFeBQxZEGlZH2Zdj+EI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wKuhVe3xIjDcrWiFt7sTuwRGGOtwah0ij3TZYRyJZCzekrBotslPVGzoaVNDpNFmm6O2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CY3Fq93ODVjuMbuPHQw3SORLeRvUUeTdLhrwWguNVPNqOiTNiw2qFkVDNYHM09GzdGoS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2oqRBd6m4sQyWhJDei32XkuQQqZGobQn1sPkJ28HV1Xi/wAGKaMR5qlnt4w/KPN0fi/C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c34zTGybtGiSSa68VamZrNNCfdpT2jEo8rQsIXQbJMF6GLp1mzh4GG4NkcXYUchkp3dO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E9fYiOgT0jFqMBz9mT/AsRClneMexCT4P1qrBYdMwkpkg4UX4Mna0sfZcZGqMyhLjzRm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vSTLpSfwJwmxOyY8i7G8ti8EOzGyaOjqjVxMtxVoaVc+yeRriyMTmEDlCozeS2yS0yfs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tR2osl7oyTazFkTgyPM01pG6LtnZKcmoGMO7gX7GaU2SfoHTURfkfsElJyKFyH8pZflD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1i8fz+JDI8VTQjXiWe4ax+qPNZuKjx+J2ZvxdJ4q3UjRb+B80l3Y7EJjyIXgqPwQiCK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lezsnohYSS4ietFjFUsleqKMkzYdBM1LgPK2j0Y+2lt6E85c5NoOyBFO8jK0Rly7sVGh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zDVoGKTMFdEaG3E2EggTLVoj6CX5iGJWnOWQv6KND6EyxY/dV2orjk70NmzZgx7GDRqm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nFCp8j8nLAxXVPYex7G79UcqQbVoH6MrM1o+BO5a8mPwehvB8jwuT/8AFIuZVOlP1V0K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M4dOwkJDyMIokmj8VyaMNSIwKWNqMboqrCWyGQQlLY0k0xYXpmBJs3R+U/i35Trb8ZgY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WNeG/wAMsY8uFih2Fkb8k0jEkehpXY0p+BDOPCRVa+pj/eLJYQvaB2murej1T9SrY4EM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xtqIvsazdyYtCewf+0NQis+Gz+SGx95EvN2EunyNoSJOoXRhEorZ6BsmtdzDG3Izw9C0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kaGhEg8jsN3o8EUvkdyRR8UcERZRYHur1JGr2FbwWSKxryeKKVK5MrUZYPJYwer4HI+j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bCBr0yqZwM3MD6ELNaH2OK7gRBEciKTLIkB3kYwvFX3iCO4MkgkUUDakQObJi0UhaMim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/A8/nwHX+NGJ/P5ST+J2N/gTgfSoa6G+DdMqJ3pmk+PkfF0WGQn5KsTU6a9GWJ7GloVC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ExrfQmOCim+xIkoztiLRNxtISwk6sjxdcjCGMyb4LRqo84bwE60JeezB3JTwZO4UQ1g5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WJSImmBIb7MEW5bsrly02alHA+sUY6IPI1R4LySHkeeqTFNmqSNS5LhMoQrMbo6bohHS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D5FZE2W7FhaC4/sLPVLvYnYu3RjdFoNXcGMyNCdMmhjMDi1JsN7P28BmCeRGGWBuyEQy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gxEUEMbg2xznRJTeXW0jMiDbguCwvwLzfkvDYea4xiZPY/CKa/B8fhdG5VhKPqmqNRUs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ksElDRukxC8N+C88j9ykLFge1f8A6osFiNiRjGRJOAPNPXlBE4Lbga10vkZm8yErmF0a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WKShoSS4NbMoVMVEEhC3DyeGyUtsnHJJZGWQexMX2Rk55ox5o1NJ00PL3wMZt12Oyk9m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VGOyEYM/Hg7f+kn0bVFieTdEcNsTsfNND6HdcHRjbD+BNI+1NaR0fJI7C+1G+jkQnccW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YY8UPpGN0YTfIhvJ0RkVAl6E4HwJIWEKqq+vBUs9QhkQ68HdyNXlCWBeDr/IjXk/xzz4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2b8X5TR3MUZlwK3hH1VDpkYxLl2bjz7FM5GT2KPo+hPBZ8MV9eCyj98WBNtJ2hTC7pIs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Zqn8kCVmb4RE1AtmCnkkchl3A53JCxME2ViQiw4Ib9dDVnAgRQkkI+KB8A0iQhIUCRbw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2X2j8JYYyxjMx+x12ZdjYsURm6ZHX+fFVRqkUdkzLox4NHQeHgQ40HDFgN/ND6JErXdiD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Kq5wLIsGqWOmrmBoIZH6LBksLTdqGIhcJh8jlzgib8LE3NxUijyz2JA7GOrFms38HVe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dc33RkEojCjINfimiyMfmlVxHIpZAnYaXcvhDdgQ5yy8NUwCmN8jKzgdtGMNo2JxZVVU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uIQvTG0Fz+YvmRCpqkDX343Fwux27o4hdjJsMwsi7xMDshm32XOWz5E3BvNxDdyXokde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L1hkWE1pIYwohdHwS/3CjPq9IlZfrkTSHodMCaaodCy7LZgPI5d5pP0M+MauTYV8lzKtx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4qiODg0ISE1T9DyWg/YuijZzSeR8GXB8jXAglF6aI9HRATZv+5dfgyqNXGYLcEbnIpKw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eR4QrovOjmVid3tUfk6J0mwyB0VuCLDglNWo8E+M28p8UOqq/HI2Oi/uzUtmqwPFH+x+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iJHnFcGiKyj2XYtoSIHbMF6ShPY2TuCtis0eBci+Dlj3XQVX2ksTSxXVx4/PiuB1Rh9m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LqI/mCFmwseGxye6MexQlZE5k6Qptj0TIh5bPsxEziPOFCHwVDUHRD7EMZLxQqxuqWaP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V0EN6FtFQj/pDXZC4Ic3kWJN4uuxakOj3Ri5cx8iYGbHYVM6TcmmZpVYmjG/F0dIIsM0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sMU4oPMjdDyKo7U0MwWW5GPwt8jZI3bJczdDQxNN9l6EvA7UNcDQrE+UXjH4IvZl8Jq6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f7LGuNacDT/RGLwLxXhN1z6H8Xg1Wpo3H4DrBsfgyS5mSF/QZILiCLNEBm7n4Kr9omPa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adjplC8FlUxVZ8cBbd2/5otzoVr2MRLTjQseGCaJ9JAYNwuj+0JmJbMcs/QnVP7InLVx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myY3GFJEFiUVEWF6EbYcC+SE52MaW5fIz5RP4CFoSMeEasRdDwO1E4sJIkPhZk02psS+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HsfRJom8DmmjYyYLGVhu1CgfRsdi5PKHkXUDwWkw7Gz9jRYic/FOBvJyKwhf6HjRtTQ0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Q1JFNC5oWaOmzBmjEyPQ9h4JG5EOkk+W/DN+GSfwPwdF4zVyriGB/BV0LwefB0RI6qjHR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r5imBQuxY8AtHXi/BUJEjXg7eKtR0RIvBaP2AiFdIEC20/ujcBY8GLkOxE5Kw8unw8NH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ow4okbGyW7CmWq4kiRWDJIaROYsNowVSPQRS1MwOG2D+YwsHNg4ubfoUtkkQuLkIQ970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1oYzZM2Zakhxz0NCHuR4FiaHggeB2+Br1mw6TamGZzTB0dnJI3waLB02MY2WbhmHsxHZ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DvuBTFqCOFT0YsC3nVCRJIZNE0Zfsn6pIlsb9CHceCVtWEPtCXFLy+B5HvRunf4UmAy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/Cf5WLyRI16mZOmi6PAMIVW4H5xVfgm4y8GXeWcGWN7hGbuC1vVMGZqqvNNeDo6fz4oX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yIrkuR0hWMRoXq5jGuS5K2Kki6SbuIm5+Rno8XdGiMkRdiU2JKQbOxAkNRRu1jnT9Eyx3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e7hloZ4Q1n5GNS7sYx9lpPQLApITStScyYVnogsosl3SDIi7lj0kY9okWLEGh0zc0KjJ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wxOixMmOBkzSMsVqMDwMauReT9hBsEoJQhK6iUMY57NXENy5GmWbHyTciBplxzZoPen8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8mj0PxSwxbCuzk2JBiJH9jY1hCMbF5eqsgmDdmMY3/A05tj8T8S8lmmzCqhYuzNUYlCo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w1RjzVuE29Fw4wOYGzWPYkm59jJcB4MvozVoktENLD78Hnwmuyaqqpl47MKOTIxLxYW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6Coxi0TtIjvyPP2O3AycmlqkURCxwNKRqEYHW1Gqn0OEM0/sa6P5WMVIktQhl2NdmQ4M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L6MQUiWpoz2UJIx0jhLFI8D4GpGrGQQ3etzEPwgdj0e67L/I/wBmOyHJkKyiSB6zRDuJ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fgbvdCVuFElyS4NHtFylFnZlSfRjdhIVN7Hcic4GEao1A2O9j1R4OgsD2LqWriY3B3Eu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UxPy34XIvFSNz8L/AAPxnwT4q4/Gj2/hj8DMeEUIY5iQwqgg1qLQJ0hOPR/cTLxYMjFS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g/PfmqqkUdG+CeT/AGej1I/xh80GbXMt+Mxr/dDc4on8SYmhqNExNZtGiqRhsgPI7ZEg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H4JRqhJyZyXk8jmH2iRekT/dJRjyMSzGoIuZCwRMsl79DicjdWowP7i7oTiiHM2JJNUs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kcQx7GxdjP58Oy4iHzFGmRcDdPsk+TEepF8jNZNWV6ZUv9nQeeqMuIckeCdC0x8jyciJ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MYM02OvarPfjsZORh0VFJ/hY50LFF4PAnbweTBNV4bHit6KgxRVZqKsfnfYmfD1qlcSR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0zg2hjLGQ6IRAGJc+SdkyLxeWaIFZ+CtVWMCfinI42v7UkexFGUyhU14MscifWJR+sGB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4xMCuIO3iaEXmxjB8EMT20RNrUUzTdLZ9QTbJOjJBErCOgYXpJW2xUhJQ1YalKyjBHIW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bHBHYrmDBjHZYbrTxTVEPjJf/wAFMGuiHFZ5E8CxE3Hk1FYmrUmBa5DA4FME5MZpdD9G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luZQ4ijOiaOmaM6HR9jhqjHc6VvGtcY4lsQvgxMDMkR0PVU/GYyTNdGzEJ+zPZd6z5Mw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vHCuL0zMyQ/wtjyKq7q7CdL0ffhbik/bPYybrA76ES+RUtOxchYNgXgvNzVVypPgv0/2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F7Efb4JSTTeqCNBsiuLAnPwNmNieROwjmUT2PNCHka1JSxMO36Gubl9kMINGE8BDwfy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3JJ6IZERxF6kfyZfbX7LJChIaTEjLLmNZgSt7jRYmNdlshOn6bGHca46EhZqgm52YNXM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5GTpoUE2NkEdj4Zgx3GE4dG8DSOERVGFxrKm+BlvkSmJ9iWbGueiKZjRjyGwPkd/garJ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mBqOzFm+BVeaLwhcAonG6Oqyn9o8nVDGfP4kOki8t1MeH6MjEz+Bm6aHkjgYqZCpPgzY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VSPdEpXgyDIwC8VVG6zUj3QxKPC/VD+BMguunhDzBKFDAsCmgrkEDTNkk2QXNiBqWEjE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FnZFiGmIUod0dsCXgbTE4lXwhrZE/wASFTVkFMnLFg0PcXCdHR9pikT2RNh9oZNiz8GC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H9hZ7L2wti52N0It6HhMREaL7glIj2Gh5wPKMjF5PRoVx8n80uK9Lc00SYQlGRnu8GEo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Y4S7MDgT2WIYy70asIbTm49rEjcj52fAm6Z7xu5sWTFDpJ20cndY1QmYrFy1nQdw3cyL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qqQnyOaRTEoSvfyGxtBZo0mrisoq6uaodN/jePBofi1h1sf34X5ZGLwK/hSonRiHmqoq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gbLlLV+J+GhZoheOy23aD4Glpn9od57LfQqiqJwQOX4CLDs1yTDIzcTmo3wKG5TF7DZuw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JEuiJBiSIkYnKwN6oG3aLjE2yCQLUZePDFOPYrHA8N7p2pOuYGtYbg3AT8iYZnwxSebq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lWVmJ8mXTZNx9js+jNpZKWEKESmRLNGFzBPgrZ8fgRMKbExqxBu8FtjtcmTAd+Bhc/YT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+xq4txwPVG+CVGPsSJGITHYk/Yn53WMDBmKXuidoJliU1YjzREDc1ZNfYzyM+hWzFYWk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b8NUXg7E1k3SbDr7EYDpkh2PYeUaozXhvwkd6KkjuJ0kkeSfBCXg1cmL8Kc0kFmKTIvF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8rGch5LEG7yqJxASUKWEeiB4TRgy4H1tDcMcbZ27kLSU8kfAkxiGkd2ISbJXJLb7HdEM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J57QShWhe2AjRGjg2cHIhUVNozDmYHRT+9LUDJiiYQjjsWsWLFhi+Rp+dNHCw3sSX2LD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iuA1KJNV3Rx9D/YqVfeeyVjZgY5LxA180bgb5IUiLEYMEocroJ/VB2sQdaO0Y9BOwWJd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GImj+x/uknwatkXVhbEIwKmdmBiOq8E+aFEsF9Il7fAk4CrUxAmsKKsYYIqIZkU/Af4E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RrxVDFVml4ppAya7HVrs6jz0WFmnupsuBcESiXTGefBNHSabgxWfD1YQsVdFE+N0H8X+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V7DTZwXwIH2MEyX0X2iJEubkVyFGzGQ222xrpILinYNGYMo7kSvk5AK9FE0lXmSPI8DV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MRidg7ZFe9ishMhfwmMNKKMrBBwqibTclmk8Cc0bhipjwS9FhjCxI7hKFA3emK+qNrao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5wfBrYXo3ZDyYL2uaH7EX+TAwOhHChCokuhW5GxnoajI1rWo/sd7eKdF4FZXLHRZ4Fij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kSFRFm0liKiZNHsGTEDaIyeXImpkKrwXI8ZE/FJGtVMmw2SMQg2TSK4ppuSC4Zg5N0b8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9bVxJYbI1hUc/JOlgLRMGRsQrSv5Mc6pBroVHVm09CyLFNVzw6CD4xTvFOwR6yOiZJqw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EQbF3Rj0OWRsIW6EmSs7GzoFasGN0KsiBFsUyyPAx2JGSTZ7IZwLVLEzJDEpl0q0xiIg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/gbHuS+BPSMIP0JndJsTyQlFxWJpnIhZ6GT5J4Jn2dU2Ek3ov0fyapqwz2ybljcPHJF7S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vwYEjRimWTZCSI8RDsNyIzkjTktog2YonemBA3I8M/iizLqvJrIomxGXscl5p3VERLqv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0oSNKKaGIVLRR+DJGJXIovHYsDrvdEUkfUMzSBeWzIlPk/PA3SyJdSNKo90kO4PA1hsR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FGI2XgYsCoq4CrNGzPU6/ssfyX3CyzoYzT0OrGo3Q75MeCRoN0wm5K5PReX5gSoUXYsL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IEtjgdxCBn8kExGkwI1hPs74NvkktVjFhPZue2Romm5pPoRqjZdcdtiyeyaat+x2ybE+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LgkRJeyc2MXwJmSyaG7WRhUeSYHtvZ902OwzWpOw7LBE3IM2h3xk9BuD9jQaGrnsYWeh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WFNrWFTFd4FxgYa5cM4pkVH449j3WJSDYdDfQy+KwbBscUkhLw0SpJiHXZNx+Ox+S/EW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VMMYp8JsNk3ubFR58EQPw9xIrIkUm1TO4dFkkLJWKJ1lXQLFWMfnh4lggs5WkLmMf1Rd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AZb8Jqf4q5y2KKWClRm5DcMbMwko+wxfsTyjGMVHYNYuOYEM/sagn9HJcTjYw1xrtyNS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7GwW0NRkY6WsT6E73OzRlSN28DwNY9DJ+xvg0Zgn6G6foY8qaToeBjoiRtaHcatF0cg1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YG7mAuEf3osGMkrSuM9jVh4GpZDVd3os9CV8jbErl9VGpRI7iQiR9V1Q8g3N2xV7LHsX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4SRbN2JnFoUm8ES7DE8DMkaQxiqvHDrNifwMxHmq3Q8t6Gkyb8JuSRX3SR+PsmqHbNGS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s9WRc+EVLkslYFp30M9knlmSde1HSIarFRZF5ZXYw/BnPTmcGT9AVGIvRA1e9Z8SaMuK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2yRhtu6JRAaoeYMH7F9VzMWIIqh3Iq1RsyhKc2UN72PijLWRuDJjgZjRluZk1kidVT/y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mPZ2Xm4mv8AyidDF9GRoXZ8VOCSzOTRoOoQ1CP2YrGsPPoXYF2hJZL5Fiw+zARNJo4o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QmJ3ojUs6VLcjgRNJJvT5EhDwPdQiICfokuQHtwMVyzM0VEo0URqGSM4e4Roo7mvwzHg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+ZDW8MqOqq3YqOqwZFVCxS6jp6pqrFlkxikTbEqSo3CbOgN3ZBNu3JfKENawy9ELQ8UW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5WN7jXuXRv8AaOAyxk9CYxiHwtFmKMiR8hqiGQQMuiX7ofoSbHcTnJElptsfCLGX2Kkl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qt3pGeSCyNq1yJNnNQ+uaPdI+j2RzsQ1ixjb5LMj+iHFyIfJkQSiYG4GnSNUj/1GPYuX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SwoV1gzYyv7jUezrkuWbEGPYsYGYsg3A8QO15Q3uRuzoMd6iz0axXYn0QNTsetEkTT+C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+41BHJAl2L8TUkt3vwYoLPgkSUb3jArOnsuxMd1sSt+B+WyL0Xvwzo2McjYGD+6Xoyqj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4o/FUSI8G6OvrxkXeK3OhYhkvU78EpSWRWvoJ7pQ6ZRkS/kXQskOfFj3+38GVdjT2P3A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8C8MlI3IhKtsaVhSMLA+BAxUXsehBDiQhxBm1D/ZEnQKXoE7xQyafujRsT3Ju8ZJFKHG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fQ0GyoqLtRXGaHI77hUaLazQk0yhj3MGZsbEpHmTL0Igjg1/kSps9wPl5ppmehCwyLmP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J3ZMb+BIcv6P0EkNdsdziKcdFmDZeeixXGZzTqLvA0oYzYmJjo83MH6GHsYbHnox6EyS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KErSh+CyrEipOQBrls6IS5wOq8m6Z8XXVJJplQhpp4YisLX9jYMg4mb0VSpJvwnxS5pP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YsakjgsWpLuhrjcmE0wzVXLxRF/K2Xp+hZaeS2C5JfKMRAuc6Jo4gRmII2S1k16JQk2T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+xIcTI2x0Yy1dD4wRFHhNZJh3EJB3bDTyFCRJI0FPBE3GJvRLbsWD4kuT/1Jkxghtmrk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OSIR7NWFk9hyrciHngk0PAMw7P4Ghs7kaFj+T2P7JsZI+i1HR4HAn6M4M5Q3/qMXMmBW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R7jY3fo75ommJYmwyC4nN6fVNmXQ7GzsxHuhExydiWcFsPI1dYaY1nom/QhuWK/k/HA8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t4yLVBMEhE5EmKoWPHKsk+D87A6/SGo4v9joqHbAqODdJqi5tJWW6IQxWos13WVR6eb2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1mhggkU3Fc90ZAh1kRPllf6sZPZ/Mb3DJx4gZvCrgsZ3RhNcjaGpu9UMkkgZglaI5JRI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2TkhrNJmESQ6G6GkacUt4QK1SDEaLFmcmjZJwPmk24o3s7HIVCZpcGj1R6PZg36FCzTd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r2pH2S903c2J5yj+R4NVRNujAX6NyjPshQoHsurjXNJIWjKmy02Ezm96vJunGSxxrkix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cFjBGN6MlZmq2J8VVLsX5sKOaNUCdjodF+B0TpI/LdB1WWeoDl81i4hkCrFX0ejVWSTp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FwMgTJleX7AiTXaMuPsRCAlCldmCthYpNqayL3ReM+i71KWb2ZvRchl4QyaDS07oxujS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MQ7MzuiEyA0WhyGDsMyRAh3UMbwqFuhvgYTE6EUWZ/JwQ32QJ8Gx9IGywm45lDIlCIZ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n4Ex/o+kMReaXkhHfR+x4IbPgfqg/VHerVux0hyagtNyzIuNwfI1+ieRqV8jWG1NEsmR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RrZRPJN+aehWwlcFm5Qq7HJgIR+x2kbGK3aEvQtrEWY1L9ExoiRYggVGe/L14ydG6ySM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eGLsnxwrNh1UMVd+AZd7UZj3cYqmjqvBDpusz4KpuaYZieSUtHKjHUJ0ZD38PRiiefiX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tJAnJ1MZoYqMWfB4ET4eMUEmxsRstMobobMoOkCehsVl0SaGkvQ+NzsqWrZcNQwOaJku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MlkGyUK6mq+6JxVOMrClEjoMOTMMaSSacfdFsfQru5BEGZaFScFquxnYrexHA7sm9jRx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q2Ta5I3Rrhl1uxwZbPYw19n7Fo9mGTY/TJEQNdiCHQTl2RzToYCeSU+hu8CcUWBURswP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ci/ZyKzLkJGXYmw8xyF/AvQoE4qxUfjujuQKju6OYNG/JV35sVvRNFSKMeBO6HjwTXP4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6qiYNVwSPXjlSAx2TJghvCk+qBMhZdkTxy7lrcDLOYHncb6Hv+wQtnkoVFVQJio6OlnM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JjwCyKNjWsTVJkZYJZmksyNRchWiIIGnSaNEQxow8Go0c0hDc7HYVrISdHNLmRo9izIk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I5IEjNNUWs2x/YuzCiwM1cQxuBOSIOFxHxYlfAmPOREWuYTm57Gx/dJuyOEK2jLuqWkX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uKEpkxIGz5NeRcFQhK9xCFcViCDBeGfBmzorGIyTKoVmXUOgm47E5OFV4PIsVjxTt478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Rbwkk2aqw6LNFIldofnqlvDHg/BDG+TQ9yoKNDfkUxF+h1zIlyYzdUpqsNw7izJpCJOU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LIsio6QOlaekdOwjAx6MVVpvqis1Rs+BI3kkm43wKKk9DE1wNujxWLGzqxI/oJCCKbP4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4HoTyTKVx8BBr/h6HceT+RX5FTRrke6CsIUCXFK9GViZYEdib0LokQ4tA7IdxMZG88kF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ifZ8CEDxI0SOaasz+ScmrGJ67H/pDx0bcGBEpDczzRtjWWGsTTRInBlfAm2YbNFyw6Fc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LNHFcsDZGxWHWQu6qr8VVukmqbpIq+/GSR3F5rxkNiFs9jT0QfAk/aiF4OqpnzVJphEE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eERXvJmPKUdFA3RQb+RKKMVV4Mmjsi+7E7mqMVkTT/Yci/UfqoWEC37pCNWvcipyDTZJ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EoYlckia8E090fYjnNUiJIJ4pJoS+R91bpCBHBc8YGkOsJJvMUnCZvYjY8C6NDX6pP6N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3GBMyLKN0S9H2HyNySdjsXTY1z8GEKCeBv2fYwJUxdnoSjIrejA4ZBaMMm70ZCYqa6H9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ki+jZikmSYbPYsDybErjyZCdDkwbQn0QsV3Rid+hioujLnfg/wAfJFHhQYXNeTzR1Yu6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nAji6toeexYo2aFijN+cVY6WilWuxAwCS4S4TPssabJU2fg6QTan2Ku/CCKhLW0JCo/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MRgPweyJ3cWaQMbpImMlHYkZYb4Gx3L11Y7DLCJ/hVYIpOyRPgZD8H2ao6PsmAXKRi9G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SKmYseC5QIdz0JnoUxA8GdDyaP4PZZkwc7E+TXVJ1cuO5snuSbXQlYf6GnBEIbkaVyYd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5eSVBfRG63WLbIsLFGNDomw0jtg0JaRKX0NQFPxQuzclEm8WFgmiq/CRTV1VZ78JqzX4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dS7GMmwsV0y1wzgbHkeGbA2LBPjzJNPXgn4MzRptOC8PAywUkDciBi0kmaTMP3R2X4J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PHh+1/InqlCJmZmmWq0QNzFCQqYUZZJI6SXozBmmFSWRoGzNN2Qux+xvivujFHkYzRzS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PkJljGbLkZHNDGZXMmLjBJOw/wDWQh4UUbLFb2TFxWEmL6JsyZmR6E7JU2NxFqehm1iR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D7Hd3GO8QN27FlFqE7Pki9OGXCnJh1tN3GpFZ9Hscqt2uh9mJvRVKJdDJ4MGWqw0j3Fd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91QvDVVR5F+R+KHRm6Pz9ifAdhUiPcPgTcsENCpmuCTkQsQTNIg34PwVBJuEsjBhH+pE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zKqqMn0LzKn8X+RfrHyIwLVCsXFIsUVR+x0ejOSxsnsm5JI+CYLFhS3ZLZN58DF+Tbd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ik0Yy/A63PPwLhTwQPggiV4JnNP0PNhZEJcmj+xm9Ig5o3/RMao8jcbGuMjk50ZGuCLd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BDuNQZTPR8jsyJLbJRnunORGeyyLJjWtYS1sof7Hhi6MhmjQlCHdWpNMEXPg3anGBqLQ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wPFat8Ewz4Gpjwfh6EMXg3okZ6EyaSQCxR2zSXWfHR6UbVghqq8X4CPrCSRVKxmq80bo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FhLsyImV2TI8psQlFvG9d0XgqTrfhMfhQsalRNlTc2PdWrFLKzz0XY4WRus6E7k6E0Dz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WimFLGe6YG0N2s4o1X4Njk+aZHwWzgwQ6P2QZdzo9mjfBNjQrlc0SxnIixYydMxyITZN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EXEqRZ2RkmUoLjU7Gr9EcGxjJlaonLuOE0aNM/Yg2LslL/ZC4mWMSuKkg1xtekcImOoF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9Dsjmhws0dh5JJ4EMBKci39lnNKtgWbl1n4Nj7pHi9cVYqYRkWaMapvyT8FfNHxTYiar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Q8io8CGxVdWiatiJubE+fEuwXYyNS+p8iS6Rw8i02fYigY/B0ePPXkhOwrVyLA6Xg+DBc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pbGRkSsKuQToUgi57o2Nk06Q3MiEMWDls2iSezHssNG+jKbMqTGabLDqsXH0dl7yjdx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dYGzgm5OqFdnsyhdYGjJuDR6GuK6EoyPbGRmFSexezpgc/3LzcSvY0L+Dgi7shaNmPR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g3c1g2WyPI2PgWRpXQnRYsQLMizdiEaNwPKLOTDQ8MkmwmpGZQ+Bqw+yYuTN9DI2aEno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QkpCVCX8HXo0KrfhqmriJEPNZFTNfrzT4J0wJ8eDGDohI+EuQ7pkQhu/k+iau4mx4YsU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vrCuItxJLgHxRZ8ZY3FNV34T4qv0Ks+EJ9BEN6I+BXE1hkpsJsN4iU3pkeMk7yMsCziw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mqI4OisOyJUDZImtqREtYku94HY9m9jdEOjwTbFHYRJN6mBTA7iunAhCIQ/0RicGxptn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DXLnemAlxboSzROLCaTCondnEiVm6saGiF8jiMGbujUIfRe0I/Q4TPgjk2cC1XMBtTgc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YU8Ccsf6F/Ay4uaFdkUxTLuyycDNRahqKbRjZP2QaGmHaBw+okSS8MdJ/CnNVTXhrwQ6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qI1ReGFB2rJNi6Rh4G8G590m46QXJFVidrZHtHkLBgXsfQ2BoMX5J4IpvrzVFkVha8PQ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H6Gh88EobCGmqya1/RgMwIhkTsTUc0tj3Um7V/gmCb3dHlGqcodE3sXu9FmJGaWpk/in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VcLZidzZ0Gt0Z3B7HfVxUYeBxMiemSPlGFMRKJGErA3cvFhcpimcGLYF+6ZY4ciFdEWv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NWo/0ez3sxA8msGiLw2dWY9joZDkQPQXZCYuhLXJ+hnRmj2hRBliX2OjOeRq0kXItkyb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hjSF0YPxoYqPBhRDYvJEio5jA73TNJLDQT4p0Ux2ImuBlRFnwCZPyPA7e/GLdmhKmjBp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psZx+BeCjKfzIXjt4mfRjuxKMuLJwfpRa9nwIT0JRtzctwSE4uuQqygl8Grjdx8hNOyl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MuxZ5GzJaJQnTNhDHawY4ijRsh45GKjDnSp6HajOT+KN9n8CMcGLo7GJYJzOBzggedIW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EWE2uJwN7RcLlC4Q8HBHORvhEt1d0jSilx5kaVFZlqsXnIa2ckCLMwILYuRxR3FKq8MW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tEXHklGRiXlIcaPSLXmvqr2YXjkJ27o6r8jPXizCkifh8gvG9DqhGsac+TF4qkUY/tRE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hX4pGtfPkvHQttcy4r2MnBcssmLQTpChktaQSvY2J3uQ+BycDkTPGS703cu2OwVdlJJm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szemjA/Q+SR5o2aJzwTYXCaT2TkeYGw4HoWA3zgjjAjiCYWaI95G+TNcGYiyZQJDwLFx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dz+BRsmx0O3+ieSCNn2JSJKVJuiZd0Ni9j7GItpnR2MX6Ms3PbNG4jYyLTY1ZWIl7HBF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xRYF2L2QSc8EQsC/1CNWHalOjNyS1dD3wZQ1c2TSdEzGxNP8D8EO4jQjFF4aEy1VguGa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hu7Jp+mIzBDtsWxXo3o2Z80N0XmzRXp7MUXjv868F3TY8E0/ZjSeQhIaTcZ6YhkxPbBZ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2FA/YJ6J2N0k+R0kkWVhvsWmxsn6H0TwXVk0eqkRDOVGqJ1oae2NkUXF+zsxmk62Tyfw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djwSx4sXfBBct9kprPwMQ5pY2bszL9CaVzs5M3E7iYd9mrHoQ0KZg0P9mpHD2Tc9Cz/c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yI75YpYOysKw3RYYv2avijsIWejp80PocQYdkD/ZMhN0UHECvZn8iXvTjceehKWZjFFZ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+cUtWb0kkWfKY8FRDduxOmRJM1OmH4xYyOVc/kNiBrDIqPzVX/QKjN/g2e6evFXEIjwT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bFaQpl8EZ0PMcFk4mSkmT4HF3Y2Sgu/Qoi4w3oJTbA1DpozSTNMDZDMISyWXkaGMiyiT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ongcjQd/ZFGlmicHNWrm+j5uJwbwY/wTaid7jV1kxkTVxraMouzgfkwYCmSM8HGIHaw8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jtk+LDJo8yLbg6HEjGvxRq51SbZHPzAsDH9DdBzXSeC7GRp7GLImx5wN3wSbxYTvYsaF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ZM5MG1A1K5ML+wujHgD0JSEOgEy55EbRLPFMqM9Ufi6wYq3JvyZ8C3xRUaT2MKFFnJda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NVGT2y6IpoVGcUWPF8CGx4/Ju/xSKR4zcXi6MytV2K5MeCdEvBjumiMHDHkdllcnyTDj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HrMENO9E2notEjYskpKh+A6WrgyTBKLLGWRY+bnqnRkQqbHYbGzAyxxcCReTd6J9EzSw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Xo1+xZ4IsZOIsa4hmFcTvgaTngQ9k3mILPNiBdkT7IHk/tTDtgd7ssxpyog/kYV5MZGz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JFjBk+BH2G9CMfI2pLHixu56PVHiDNj0XmunVFgbhmzI8yfsQJp5LCzZCZLkO7BXhC62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juCxR+OGTexM9ebvuBxIvJic+KWJS7Y3ypGizE+xywNQMKIsuJiqrMYxD8BwfRYFleFj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bFjyjxfg3+NECkVZFVDyf4MIa7Q3QrLkkSoHZswpMkcFr0TcdUZRJBOJEsqJ8GhPmsw7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assOX6HgUjdM0uSmfwSQmpbQx4G7EhIOBYIf2bJh5pcfY7WLF9GCTZhCgl4FdHUaE7XJ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Eb0Q5FZD95Gh3GZd6fwR9j+6fonH8nMCs7MiWDdq6pO4IufA/wC438jxYxc2lka15G1O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Fqrpjalno0RRgauRU0PAsCyaC/Bb8ibpoWxDE7DSkal0JGRyRR+cX/AxL5HXVEMiswxN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AlXNjOuGJ4oqNE0y7HgyIwPgPJjRM0Y145VmjrNHTKJJ9GQnPl7H47rIvDVJsxW8yJO4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6CGDc4JuLd5J+yWWWZJPdUk3otB1RrdEyeRORXWVxqiYEfQ1T2TbFJrYydErBk2KNDzB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ui+R/I3EP9DvcfIsD1ImehZBD5NGzVxckW5ENEh6saubiiheyeMkt2/ZZCV9kWnInsmV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JWyTJqjwMpG6NKBjSkjycGbDQ11cYsi2W+hpY6GBJeN4pvI2sJnE0ux9o1RJNyLliimu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GuTkwrjfAnY/gQ/ZMTMC0QmKGaF+gmMQnPnI3SR+UxVVbMBu9Xd0wuZj6H+R8BPgbM3J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TKlN/Z7E+5GLovkVnkWKWgbJv4OryaovB0YpZ6MJ8P5H4bNeOqNGxeCovPFEMyQljsP2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aMJkckoGMfzR9V3BI9NGFVsTIagHJpN6GJxX1TQ+sCNirikwqMkNZjfJLKyPCNubCxJm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d4Zn/wBIt1S/FhXWBXxTg0JJY8kkMbpKYs2E5ZhRkwROmbE+ibXEZGd7EuxuXnGq0ZDO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sd4JfybOIySvwdh2pnIUJD8CWLR6pocUmBD5MNXMkWHfNEvI3FoNUOJE0xjU5EaOingJ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qN/hkdXgd6ujpI1TVYkJrg50QicGNoP4oGuZGLFFirQc0SkkXNq5YXSMaCSTNd09fiV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pFVXOJpxQ668Zj8eA+iElzRujLjkdC7fQybyTOB+WSSRsk80vJsYnKsyTssrkhgPGvgc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rDskJmTCNGH0NjG4HglBJXQLo9VvBsjgvsTu0hXwNkotkVzdjVrCJjJYNF/s0JI1CEYR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mcE9pGuxOSaYVx7E7ljgTvdCndN7JsoRlmMHsdmPkWRBLUfwNKE9Dn0O9Pm5PJKSLw/9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XVsmk4J1glTfZcV8icFsnozwPYbcE4T8jo2boqqk/gs/BBjx3R8l6ISWQaGobAUpomvc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VRjcV1RZ9cltmPDLUD8Jqn+NZpr8LRqjosjrtTTh5LNP5MjfFUyTtokVGhGSZo7n7DRZ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zckKfRPA6m+Nmz60bCqqfJ8l6PaIDEUjbL0n6NkGEROiagbsRYWLj7IIdN8GEMxHa5dn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mKXJ2ak/kboZxmEfswsiW0fJDeDdx4wK6uWWEkS0YOVEzkkbGSex29mh3dqOIyPI2OyQ9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FnI+TH+DRc1SPo4CV7UXDsP0KofJYS9DcO5FpFimQ7sThmXYwTZ6ESauZDVpk1YX6LX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hC0kS0a0PuUtjtYUZoaXLHb2SPEomkkiHRVfivHZ80k68dRzkLJjvk2fKJEcGpMoTuIm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AncwO1Ob5gbnwTV4sW58NeOao1782Sex0fkqz4oTv4TXDkV1NT2It90STocsWmDsZ9EX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vRZGoP2ZeSIN6mlzGBmsxpTS8EiouyUhuUQl8nwBGskzRjbWrUlJK5M8Cz/YiEJXkZ8k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OD9HumGIvpF8iuTYyhixyTyPFi0jshOV7E8DzovRY6G+CWfswRm48ENwO2GSYtm4k3bR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nJul9mzMlriuXYbe6JL9kIYizFhXykVhc1nEE8Udm+Bjcoa+BjZxJabo5BE1Vrz/ABRZ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5uj1TDHjxYn4ajlNqi5WySSQ0pllKmLCdnQjZInDklYdkXXL00GlHoQnyQbuNlotRXQq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J8ElsdHRYJpP4NirEUVV5tCzRPmkjbkhBw7LDhMC/BDk/YdyURpHtnWjdF7uKInDqqGc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UrW4JpA+BppRMOxIrOuCTY2PlDhaDF8UE5WD4ohrOVSRXXJEzKmTCTO4E5dFLPck3H+y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QvBcf/T7GxNsmRZbdNZHJ2F3Tgwf8MzgnRFqSuOl9kmMij4Hn+xkkMGXM0UkoDyQfRid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9i52QuRXZMWJG+DQjswajsE8DeTsyPVOAsexpaE6K1I8FaipJqqHE2J89EfiPgxUEH1S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2pFSDdHu57QMaE7xYzHmOiw3DQ7mbC6FgUQNtPHjBPhsVIHkwqPwn8TMvzy/CquiMUsb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yTR9DvcibrJF9RoWKIceEbohZG4E+aJXLki9DGRcS5p6J5+Bs0ZpkaEYrYHsnAuDZ/A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PJrBrsVrsZ7wPFrkcjxbR+xg+UZEE6Oz9nB/AsPgdjOBmZ6oWWc5pDIISxc0pHkfJow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wsj0NazMiUGCT6qKJ6oKkkM/gm3Y3MWJV1zQkSNl5zTtJ6HU37FEkWgkSZGPYzZ8j/VG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tkmxUSvCTZLNeE68UzY/HXgsVktE3Jf8HFVWSke9DPFE7V0JXuYEjwHkuTMiqM0iTXZA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8H5p1fg1i435okQ6oVi8Ei/VETgt7haE+SciLBuRMivVMYG5waNnNqeqaFRlwYwi4hmE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YGqWmvBNs0Zhs7kniszZm5/sDE6Lu0j6kQuxjwK8U0JkXo7IjsOy5Nj/AOi2uK1Mhx8n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iJRcw7j/AHybLkyYnJi7JJDiTUjxYaN2GnkSi5cW3YoZdNx5uMYS6SbQWol9DRvZZLRl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2F51RHBrlCg+Ri3oyJbG9DM0T8FxkWoQu8FHzTAyaJ0hyMTpu1HRjNVemKzcVJpsxpxL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mK+REaJvTBEHDL2E5iWAkgzMitmj8EmxiFWDdGdKIT8GzGfJij582dqRTijrM5/BIjVN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7DKbH1TQxnVJp91bFm43FH1RKxHZjMktHurIggSGMm9Jgs90mJ5LxurfsyzJsWMH9hKd0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TwXm5ciL0fs9wQHcd7ieR0Yv0hJwPBjOzW6YsRomehC2h87P0JXZ1FC1I02zKmTmTKGt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mwofJcPFjMESoFYu1hDFmRpRR4iRXwJcjTcrQl+icm/0aHZolA0iTuidxuj0JdlpwO7z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WHjAWZrROb1TYmOrsSMppNX/AB+N/hSg3Zmo6MRk7HxROiRXpMPoTUiZEphIXGLjUJuL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BjVd+So6qjZJik0+zY6bGvB+KsNkmfNkjd6k6o1TeWkxRrgyGSlRRsgZnRCFTZFh5plk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CZo1G7osPHdN3L4g+PFix5RyPCur0ZihQhuw1zRB6P7EX2KyFDE4LkWaG6Zpz0e2j4F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ybUEUOBaY5nBji5/I39louWWZaGakeF4Hgmcm+jmTMCGnrFFOsM90/sLF8jLMfQ9GkQh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kZkkng30RceBOFmis+mI5a7M4IbtuiydDpHR7wYGOhHa41YYyH0QmixUTfvsVnarpFHg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mT4M0LH4BKDkhEC2MTQXEinFSqy11SyWitu8DLq8BLgbqhVbMkc06r9CNeS8indJgYqb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4/qNXFauqr7VoeGy6nwNTNtUxT5FRDg/ZDWKTAmPkTUjxSBq5sfQsMdx8DQ8kfYu3kTY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EQW7E+YMmENQzI4gxoksFOzIuzRm16O5ELoSl5HEXHJkhuB3pkVs/J0hokOx7DOehOfR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BCmx+5n/AAYps2PPYwji4zOR9XIkUbNbIki53FzYpfNJqbCJEyYJHcYv5GawbcsiixkU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JFyKdm6Nt9CIE+CNIY2TAriabucCw5slmh1jw5E6NA2Temhh0ks0Oz8d1yGLNHR4EtTu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CqWTUTFoWBTi2bkZfhECQsiHSTQqMeTfi8DSi34Zp6pB6PYqT4MyxCfg8E8s+M1/QDNG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TY4JhiUidvVTzcWR9nqm4HYin8inB0LlgdaozQ174G7sbsdsDX1BfY+xOMGqOiTwajZy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xuwlArH7MuitGR3bsXqW7wtF2NwmaN3sN2NXM3YncmehmPo9mH0ZbCSyLsfWCVsK5hMz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IjZEsQ59HzczY6D7HcZpsTN2L2L9iwkyUGPQowJLNE2h5FInCFe4QrasS8kchMsMm5we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l9mVYWDCgV7kTdxnmPDfhb5JveZ88klhqqzJuqnwgVNjgeaMZmehZNBZoqqrpNIj9svQ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rqyENUY2N8VY/FCpoRoQqTamvN5FgynwiWRumhVkWBE+KMHYzgyGsjwQyDFIayTcsKk0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s1M331Q1BFNWGJw/ZCm0GzOaJEGSdCVuy59jYaFno2XyxILsy5Lk9Fhq9h6PeC/cCT5g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IhfowxPYf7JiXRI9kck+5Mq1FSNNCZEuDMQTODgORKaZLUCXRgmNGMGDeyCIZ+opMFyS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LjW1gTv/AGNjV5M2LbE7XGg9CcEvQuRJPg3dWFlmhEC+x6HbJliXyfJ0hKyaE3axmWxs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f3SSTNXkTEyTR7GYHdCxcx5ueLDp6UJpRhlj0RgI9DWpoVXuKSSE7WLRayMitMjnVIII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T2SOiE6PxirPXgnz5PBB4EmbuT+BOuTXhFofZFmN3Jv0NjWJuO6InoNWnKErcaMQY9UX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U1YYk94IJjNb9DPqkENwRlUWgwzLFdsZStZHM2mDJEtYlkrER/ailoXZlDA6gnR7OlI4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5aPZlxPyToyxvRvVOFxRoXUHIn6NyiJCuTBK6Q76IgOBIi/QkbXF0R3T+RuxZKiI5Qy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KRu1sdmgrn8ERIeSasiAn9DFsNAkSRNFkXb6Hl2uJ0agSPRvA4Q8KQ01ew98F6J2JvWd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fVVIXjq1TJZAgkkKj5F4UGxCwJ0TlUkbDtJbkky+kRmfsDYs38GSXmjmBYNxR4Fm5oeR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TQzdxuqv7pPhIiUUdJF2OxujcCMMXiwb0WuOapJgWOrdopXIe2EPI3B2Qcis9+ECQx9Z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5yTf9kyyyVMvB2YwMlJGRouX+DmEnqS8GVqBU/Ys/wCRP6HBEnsyOOD3km2yKSp6HDYu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LPt7M0eTL5Nk9iJLtEhubmPRMJwNyhmQ7ezPRc7DssxYd+iYQ3yNs1c1A7HtmskpyIo9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I9mz5mSSWNeiHQ1DGxPQhosfRECyM4GIRcauOTL4LVJlggaE8V5UUzEV6ohoc6qqZyNC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ib2pPgmiebCtYy0nFErMzR28EElisZMXYW3Q0Btwbgixqjx4O4sCox4MEkAw6XXAq6Ni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waGxNDdUTakiEOTECuiLDyL1HkVJP5HMXP3xgZSTuKT2K65EEuRUZgJ0tMdCcHoixgcs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SuIwxwPJJKC7ZBQmYLmIS5CPeLD3SeiymX2XRN2ufQryUGRCINF7GrGUSpENTLQkDfKP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OBfZgklJE2JtDwWKyoaIvkdlYzdYLGZwxi5GhXMUOxOC8yavkh4IO0mjSs4IxDZfA7OS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jUog3cm4hlXVz40WXCzsjEQLdG4+NHwzRBfM0i07FYRyLJZDcux2LaIfIpYyTe+RXdh3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KJXML6wPLEudjSg7jyPymjxmxI2YJmjJJY3wJzWWT5LNN0bnBa6nLyFciXIzSovBqmhE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SRmbE7kqBsmw3SfFvYpZ8FaRL1dLCRYEp8HkczwNax/HllTIK6mi0PxSO+RosXXCUKKS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2sU2TKGbgc6sX9iUscqrNrgf6NCdhZ6MG7jLqk/I1qB4uSFImYTvZ6yXezuiV2Nrga47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wdx7o0bVx4HixgK5ebRSEMnqmRxqneBW7E+FkbeYJaRkM2P7GgoixaL2pgfQraJU8mRP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l3BKgezZsxsbENbRPA+qP0Nwx9j5obNsdzSmdkC1JOYE+qRGKRYWRtzCF3cfLYm2rlns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GVKyM4wZ3Q8Eg7sb0XlU9oVzBF880OwQ2YCV/H2T4zR3NZpFzcE1WSbjfGaYoqsTgZMD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k+SBxs0jxvIqq4iLhM/SGtYjK+BWFRoijF4OmC4qOn8jEz3SBXT5T4OkH6iTI2+RqPJU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eEe6GYjctF+z9Cp/FFamzRd0i1Jgm1FjsUHchYlQOwn6GxvIx4ctJOxsBJYVz0L6JyJx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0dbJBeceiI4N9jwRkejZnODBPNbLbF+gs3HbP0NwbJ5MIGmLAidD6ZlbpbV+Rz9jT/wE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6MmywuhO1I/ZMhI2LbpMjVjORCFLYaWRDKxwJhLi3JvgZsWIo9mMTi4tA0YUPDiDkG0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JwmYSaEDyPdCcd0sQsIjPoisLBoefDVH4odF4KmB+B5rNXTAY3gX2E2sMvsY33pZimeq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R+gxpN4ib3E6IGLZYgZcXimLI/qiyMT0LNUao8VeKvxeprgi9vFiybPYuaZI+qJTNPmX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RB3TVNECzcfWBKVSOBxJzSzomEJ27G+BTsc7YxdkSE4Y+8b7IPYrfAoLoSpNMnYlcd3a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uBO0iXIhSx36ZN75FM0Q8pHaYg4wI1il6qI4PYrdaH+xtl5a2dGc45Ihi/XBG2WtROVS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sNdUOxMro70bvsZZFlGibX5wZvyISBS7is82MvQvYy0lhsXJsi1jFibjfQknAqbG+WaP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kN3FWWITgWbIaBUJynih+Gx+DV6ZpIsVdvCar9jzWaPA0YLEpqmo+AsIisXjvLHFejOx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quDIooxIdMKk27HaqQs0dFSaNkye/KR3dqKiZmuhVkSLZyQnyJ2omgmRvgR38qFsveBw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oVJUSxlmciEpGmskR6PZ/NfZ9Cc3YncldmNWZtSXQbSFUpWGcidrnsaIDW5onYaiBxf6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fv6PYUTsWSsLovaC03MF9C5orMtFzsN5I4Hky8ixcacCm8Gj+CJsFFmRqxPIvsfofs9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qS7od0KeTVlccH2NXb5LRTUi0TodSx2NOkm/Jkn2XmxPJN4MIjMK40Qm41aRClDyJakQ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kts2aIY5GIQ7ZE49CuJxgUnA2XFOZP4oizOhcbJJGxDYqQKqZuk0m9h4pJImOjIrocYO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E7RQkYFROmQa44j9wngS8JWpdGyR1VMGfBOr2RbJh19eEj8tVdnb8b8cOiVUfSG2QpY9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hsnB6FgK3im9jlq57HgmSJo2puWGyIssZSHkXIc6wNukzOox2uPJFx4P2o0WMzLIycBn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IdnORIRESKcEpJSrCasZwbG5O2JNmRHaHcdDmUZL5OiCXdIuOzG+EOV+Sbw8ImR2owXj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UWTyiV0fwReWh9UTFN5NwckW9UeBZJuoXbwJ25Fkw1yJtlrQMWHoSUH8EEMTGJN3uJyu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ViC+hLWHaxF7ju9UalXMqaNHyM3RZO6apjFPQ/BXps/mmAokvV5sXTN0fhNM0OotrC8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mg3GlQx0Zh+JP4Y2KoeSJJZ+ldVgz+DqiFXLmk0z4aHOBV+RO40cZcKTZBzRj5NiBt8E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QJpY2LHQr+uqXExmFA2MimUQSSkzRvswasWmzsS0yXGy7u8jYi1qRJGjFEQWWyFAsmgx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HaDPsdrB4JR8CwJWnCPeaWCOLfBEb9l0xnFxqFS/Bc/ZAZNpWj0TI8iV+h2liu+WTos2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9Dt2NGEPNmNjJck8itMk5szRkdnZCiMCY4MoF7Nl9iHyFdrF4pfY0OHIw+xClGiCbmVY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E2kZZklPA3wM90TEMkjIsHB6phamxeTd6NizSbnoRN6TWWZXhIia7pAxYHk0QReDgSSY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mPoZDRwCYh1+zCGxCGSbFimqd13YkkYsEjfBNHRdEjuYG3SbjrouuKnBPikTVUdPQ+4w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ZZ9jdZHmiMukWME2E7GUdDh4IEst0kvNiYXY/oJR7jGhq9MswuTuBYMLCsP6M0Zj90Tf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0OO7mGEfyNm1Yd50hCzXJbkZhWNJG+LiwWhqwpJkjdCtgTd+TORw0NQ+hwm2X+CdkjQ/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RhDnOqRuDvYzI4i7pJJNGlXgh6jnVHlokvFhDkK6NCU4L2SkUDmskXJuSXixE7JooCsl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kLDI+OTD7GhFxc9CuhrGLQqM6EIZAzZ3R+WEI2arit62g14bgxRvw0QbyNJ68Hoa7ten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ET7jYuqMirq6RRVgtS6nqitTYhkosYX8t03VqURaKbr8iwYEb7podMjFRukDwJcOSOcl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i0XRAZeLEvaOaJ/RHIToicDsmqT0RA5Ej2O5hIk0b6FilhGiBrRFxGUMdSpWHEWMeyMS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6FYzcwkLZIrpySRcWIubTgUzix/A7GEQO2xXJ1AlYV+wyHA5i4lrowRtnv6GvZGDqCIO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2kzQbbMIFo/1j0QMtF2PAkJEUIOUTNhXyqXxoi+xz2FyNwIM2kWbEl0GiXJdaFmYLbQx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Y8WZDY8nsSUSJulLlmRVYqTeCNjraLkyT4ImReKcGTGas1c2P6q/J8iY8kp03XQ9As0z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ncm9PY7LwTBmo+TogRJIndyLxiiNkwMZqsDohixV0TN1m4rmA+BXYsVklaq91qxwvgyQ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pGsWyNXZwGM2Tcc0ZN0uILY0YdGa7PVPm4/ns0Z90PQlFgMMShtjYbgZrowI6aHjlEKJ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QhYIjNCwIcFuMkapYQmlK7HEQcLRZJwS9ZInpsmB/JgT42XW/kSRjCHfOiOBDui3UFxz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xqDZaBqU0bFhUbGuyNIykUzY0QubFmzHc3N2RCzemLk2wRYSsh/A2sxLFjunsi50JXND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smGTYWSwsJtBEXMhuAnoWbHLYzeRDYnfA3cQhGR4JqsTReC7oj1Sb3Oiw6TTgKr0WEOa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FchIt7iG+S/qMpQ0S2MTWb+KcCH4T5bHVMVcDzauB80zdCMqKk1TvVkikS4mJxR+GCJ9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LlhnkwdtqSUkDIGJEH2SpG7Dc5FcbgZTZgKw1K4ZN4PRFsFiAuiW7Ig6GmsCbnokb4WJ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h8kzfYpktGS/yaPQ6FEiyZ0NSWWJn0a3Ah4kRukGcGJuPYnCdpTG4PZjRKi7J6R0peMD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LcnM2OJFm1h/b6LGiJjAxLseKPNh2ZvoeRsbJotdxtkj4O4vseSZcMwoodmOkuyOwkny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gZ2xR86MbsL7M2hvmiDuQNCxVCmB5msfg5HunQxidLyPBqnHg2SKznkeR14UTuMRaBfo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5+yDBhYkmjdrVTJHgTo14odqe6PyR7G7I2aFgcsm1yTEMYnYQ816qqfSJyh3EosW8WMs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tDFxGTJNhiJZgSPadD9UlzbBLmiC3/B2xijsi4o4CdqqsWHbKbnA6XpdXJ5HmBk8GZom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FNMRwSkK/oRMCU5FhWXCI7F2jRZ6IuakRqSLIfOy83JW4pmMYI9k3F0QydLwXi56NC4p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Xo1qmdSa7GtoysqWZwzo0ZRepHOhYE0K+UIxiRSu0SSgcpEWgWaGrdnbIZuYK5wpRW2b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0GNCehIXBCV0x17EjYvoWaP9iwTWw+hsVJJHbA6uSQbRJJFHg6ZjFG72EKsCmjzTcCoo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jsO4JE+sa0exjxWKt8CrFJueq6NG6+6JqrwnyQKNAnSbi9eGCwyaSbpseSMkwUZFk3cy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6a/ku3WocMlayO6GjaGS8jYjgkajkJREiLIcNDapZJsSDfC4p9nZDdwzdHoY0Yo4c5+B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Ln8mC14vcmjo1Ix3QhWmmjLJ807IfwSIApR3Qm3dCFb3TYfAmaOv0RGRNNDPmlyHYmGN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56PR0x/So2J6Hoa7kbG9olk9GxLiB2E3mxJfQhbg/uJU4SwSYIahoXZNoZJIiNrY0tqIO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93gg9CWh3FZCjQwlaWJ2G7SyeLjhcwNwxOVRAWtOjxBg0bE66NjMGauqHYVxBCHR48OP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5p7EpIdFwKvIuaJgMfpEA9hXQQmPIy0UQlSawPxTG0TT15Ox2O5ZGUcBaxWRXkVLKrdr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kvRDpJc7YFt6cfyaOkEso5I8H2RF2KPgZoQh9jalpkqMCuOEDwaF0O6gS4LnMi0mfZZJ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YsJ3uYYIEOfkiZDEDst8kexfMElpgbl3MIyrMTYzV8Ep+xPmmzeBrk7MT4MXQ4gTn0dG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JcvBZCct8VTRI6NwrHrRESaMEljYlujNUhQWbosEIbZgQQIkglci/I4wjEQTDsNnWzDM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rGCjJesQRzoWFBKdSGaeoPgPowsqGhu5gaJuZwYaEuhISBDkmbmjYjQybU0O96tfunvw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1Sxl4zJoSF0asXMfQlciZq4iYkv4IMhOBc7bHT2MVLhuCZEeqzX1Vionfy2ZIpoaMBUY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VVmk1ukL79xwF1hl5FmGfwIssjJFrKwSHQ0DFGaycOTCMiszFQ5E1gxTlk2uTwXCuiOB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zsz2GRKzsPSsb2W1kZqg0YUy0SlggWyBLXdzWIP4MXphwcm5FeT2JcGiYsJ8Fqktgto+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mHTpkOS5DyMveIF2ahkcMSwqbOhH6DzTEGiLRRqi+D0JCITg2LnMCumO2hLYXOycCj4N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iOxOTAlhmJ4PQr+hL9kkD0pInFJMIW/5J+RHAjIyY0q6w80So3RUYqumqZE7VV1Vu0io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ROLDpcqTR1TsKiXsNWJuMJMzZ+schJWTEPFMU0ZEoRcq0NljlkiFVqxAFVDHc5PgwiJq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N1dVkeBpuZVllcQ6YP0T9AsC0N3sbGaSCLnYxUo1uWvZHyI9jl5ixoTDgacoHhoowYGm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EENogvOBYJgs0R2O6I/Qzogdx27JjIkiyJuPFyz0WyjltHqBPogRfod3/cvtyRyMXYl7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HgYSxNNf2OYNiRuyI1oXGyOTGMDVoQl/rGzYZti3yJOMmzB0ElXghhCtkzsRydMS5o9b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RHuk2ijLBgaFgcp2NjgU5VFG/gyohQYM/VJ1oiyLFhtsGXJj0RbJBDjgVs5ElTRCTXyO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MHIhIFjAq0Y9UVI8GPzw6SMbkYrjp/JIybJJGJ0kTQqMwNCTZBuvLdEZ0RzVfoitsQ1U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XBEMVT6ExK8rwil90fjNH0aobweqItAyI8YHAv1RWGJKBDokaE6s9kL2Lg/kL6J0Joci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aXcD7mT4gmRiwd7ilvAmaZLPZBEHCsxhEy4GhJVyZDQ72OgmTCsTZwSbo1YaeiWVG5Em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Mu0yh5GoSNeD4O1HSILITovIlbk1s+Dt/sb4+yZifgeTAmGPoHfBpDcEjc3kuOdXQ7vA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XpV0ZVxmegZL+D+D1T+5o6C/Y1e5EL3FBgeLCs6TVhoRFjiT4UIU8DyJmTk3gSSwLjm4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YhRYg4GPA3CMLk3E5G7jCicl5odpB5tVEjJMG/E+6zAhjxSIQlYYx2opmxiqJIExDHg0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Q3YkQzCxCENMD0ZEWEvm3g6tqL4JJsSkZHi4xKiacVfJArEwNzRs1Rq/XjmaLAqIYhi/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sVXh/A32L6ZE3pPXJEbkwLogn6FDo5IfQksXHfAshqJkahlliPoVriDdiGoWjkzgThxw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XOz1SYtyJxRIaE3G49i+KN8Um1i4cnu+iDclnYwLESSEsnI0XE2dKbMfJvgWNjvk0twK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K3tGXYlTkmU9iOxhK0YHZLgiGh9ZFhnwPo2fsbLlsSsNpOwg82NXHgnS0IcGDZZ7PQ3c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G1oSUcEXYcoNX5JLRYXY3iD7GPQ7djWxXN5JPQlRJjQrC/IqOHZi4IF4Z0NcjY8mR4I2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x3FNUbo6QKm6aJHfwxVd0k3A0QM0M+xVVzowFkQsDox3EhovQJXZbAwVWBmaXCq0YE2y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LFYbRIzJAsUTsZkVb6GKkVz5OtZGPNFlXYg+uwtl0JSsDVC6UxWqkdiUjHcJrbuWah5H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mn8DtY1gusED+gvNz0NpLsWUhvZtDTbQyOBkSRB0qh+owpsOb2IfAlm41GxThlsa5Fk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XZXI5LENmkJjbeROcnY1f+w9Ts6EuRrZeDHYrXDsTZSJ2IFE3E8pkXMlIle9Iv0ZWZ0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6tolfInI7oSM2wJQKzGiHkbk7WDYWTRYScEKkbOgluPgSl0Wwh2Vzojs/k4bEPBeQqNp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DuZcl2dDuxgWKIfQnPnerLkeMX8JNk01Se6KGjQ8CHR1TcjRYxGHRhOjRYMWCw2b8SRG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dlQo2WFSarl+DyJok5JsYh3z4MfVZsZHVUTsJ3gmx8k2JuPqloFSfDRdZvM/eHxBgYIX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JKYMnqQ+hN7HCxoaW6I1slR2LxtFxsRZonjI4QtMCuhEJChSHIyMyWTuZDvfAzYskwYu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FI/YsYUloWhs2H2S4wOBKUeh4k7h3H8AspGucEprkqkQIcZFewWY2jKRJuLnQyOaQNWn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G5HobveiWb0i/TFCyK8nEiVmJS7D/Zfono7nHI3jow7MjtkuRGxsaiJOQ7uNjYXKkpk0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ORdgmnqPJdbY/wBjexEkdGXZYzGWOKIVnfxevK57rND/AEaPVFY34IarIqwRR1yQYN02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sIiCz1E32Hk7ZdZrc9CwTcewtvIVF4OIF7NEjEPwaohqk11Y2aI8J+RfRgS1mbEbNWGI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Y8dENtF5q3CSDeLjV75JlmCBlyyVjAf0MLMwyYDamw3wOXk9Cu+6INcX/I7vA3A3LHjQ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ljPhkdkH8HZdgg3TWeiYfZs1YSjB1pC1cV0TlfQne/yJbaBdmUTC6GrCcLBoi5odrLJe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mTKx6EOLEk2FL7Go2LPRPNN3Js0XqYHZCw5Fqw4zIlJhkSH0LF5kd/Q8YouVhLTInsIQ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fVia4sYJcQyytseiEmbsJqBfGiOx8HIWsqP9kom+KLFzMggY2ctCUji7DbMZHYzyCTye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qisJCRJJM/g3QmxPgqSK4dxVOiUtDZNdidjA6HAwpkN1wzByJHk90Q2NyEiZrMDF4+6R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sk3JrirOVEKmq3ohRRiGNWJosOxaYp+mzD7Fs4HLIMqLcjTZwNj+RBTE9iK6cjKLkHcg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dAT5DEnRPyXKw5m5MYM9DQhLyTY3eyH8ib+RqwrIbl0/VGJD4IUSxvgawMm05MMS3yJ6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UV0WDc3ZEyLPY0R7Hiw5GytBd4EuCE/ycRo9bErHUDF4qYhxBosloxJvAu/oyNQJGhc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mWWV2SO6LCRZIzRNjfI2oFGWSFo/7kSjOcCMeiLlrScidzDfAr0a4F2L1dn7GriN0flD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JqIGR2yWMkuUmEgvFo8WSqTArm72GYFU3TRFu6MUUm/4tmKOmGN0dmcDVhUYhVuSyJuD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xSEhUaGr0wPFWxrCVf34J0fh8n8nRvI6bgSiuj5puipNVTYhPFJGbSgzXQ5wLFHHrQ8M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nBZaSIQkJywhk8rMjMqS4ktah9oezRlkds3khP5GMkT6MQgTNg5i/hjAl7LRsuZDfoTa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TFpyWhssWEkBO7EQO7nQoRdjwrZFZmrMzFh75FZSOUxfZs9EQqZ0NxnZubxRG8i/k6Gs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mJIdgvclYi5E3yP4Ey6Ukm6E/wCkmpH2MPMkJbGKEh3gtu6MFl3kfYlhKDBu2RZFi4rd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rmHAzwhJRe7OriWsiV+hHIs3Y4bv8CZhdCxe426PsTdXPR/Ip2WnsfdGkENCUsWIHRKO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hHJJanNXlDN3H4bFkcRSY8cIkb5E4M+OiDdb0RFWMKruIkeBO4usGA16ejImUPyZHhSS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YYk2IDR+jKo6K3kvFEjwaMKRR1eCDaMmqPqkRRwWKm/AhSKVgwccCT870SvVIVJZocj7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bkWcl+S6wRNySSbGolibJyuZH30LES7ifBlbGh4ILDM2lgnIypY7Pk5wTz7HcisZJsN3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zQ5nAtBchbNdku1rCybovVzd2T0cTVmEK7LnosyjpYhbOg5jgU5eSz+SLWNxgYxgTeGP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HCvmi5CpYHpHsbFgurZFM4MLiXKMqXkhboyMp/RGI4MBWIm5IvQm16IKzZuzNCv/AHGc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mqRgS4JtYV9jNC4dIJjJlwixbJhgT4yJEtsvaY8Cq1Pg6TBAmNVbJFgfRFux+vCKW2N0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kdxWH+A85o3cw7HRZoZgNLiuhoXdWLMidiRiI5rE1RoVUQJXpuw434LJN/DI3mu6JGKM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YcCdjQwZsnLZ8CTTZGQJ+zBKyJytokzAjZKdsCs7Gkascdy6wne6i8mU9I2NTjJLI7G6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8kbMslCYs3GvYSyhmBG7FzNFzEDV6QasRLOkKE74fInKvYm9y8uScwNyE8UcfBCRDlNOx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kZN+RG6Y6QoI5HEtIWT2MhnNCuicWGvdWNdCSY9D50PJ0z5IcWZu5nA3YXIzBF0ciU8w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catYaxwQJEqK+RRe9ErO4iy9xXujRsEfA8ifJOFEhF+hq2SCBRo9mGXXgmW+C1pwZO1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mKx2PBgMVyRjFI80i9cMZNEdkm6rPk7oiCXEUXg3NWY0ewk3uRawli+w8e8ztTkkTsSN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64omYpMcjYkRajxR+CFRnodE66EPJI8+BiLmRYGsBkKNiQ8lnuGYcwnbZi0t6ciuPgW6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SVCbbSFCU7l4bXoayTITAdRtOYLIjY2zRIsHu4kolyrWFyzQsoTRYGl8jlzosgblsx80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4SElAaHKCY8Cwg/kZKPRF5uK+SyfI+SYZH2TDxJfgciYmoFYsmS7SjlaGrYFZP6HoMuy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knY+CZLLTgZdPUHsfTOruaGmrKDSMjUuV/J2DuIeBEfA3cMVhK+zCXQ7cGTN1FBf3JaN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qTWTLmbFqsNCRUbJ4JYiaPAhToWK+GixQRIwLNmRd8lhImaF4ZVOTCpPBJNGO3gvB4gh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NU04EJSPBpioqTcyYnBlYwhjJMs99DX8YH0M0O4vJVVdkkDMjyqPwV6Nn1RDyehZNjaT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BaVVmnokQ9CGh4PkXNyLlYttsy+xt2ghPY4zJm7Jk5ogWCQyXhNEtRPoaSShkZMQNtq9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MOA4wKyCAViSZMM0TaxFyIhY0RAjQaTYrkuRtvIumJzIuIsiZNW2Lkg24G4M32zD6EyY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IWiGJJifRciLTRJpexBZhGQ0krMi0iTiBxIpy0RGDOBtUWBrhlixyNX9UaJcdCWw0I+b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qiZehO6Ox6mRfaEu3Baf7EoTgScm7D5gXLyK6/0ZNyPfECkxYsWQwsmHcbF0IyoLTDyJ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hIfQmbYofo1PhI7MeBMgN3oqRTboqPAjBIgh0bvXdO6MXjoYhns2PPhzQ1iXwXRPLNHk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2STRYJuLfjNdUk0KnQ8i8kzdPQ8VZvwQ7EJJt1mjRgyqSLN66Gf2FjMybyNJZN2J+6bk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Bphhr5sOSLJLBJBLiWejaMj+BvR3oe5fKVhN3kmRO5gbMOROfRATFxDWLhPki2aXhQNX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6xgNT6NGhZsehk3tRN2ZOj3c+jNyeSyRrZemfQlcy50e0XWhkfFh22fsTRmEJcvBDDRj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MJNixY0M7FCyPpg10I3cu/Rs7I+NzQyNiSi5A8NbFIs+BXXZhQ3BN4RetoV/fI+BY2JH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i9GuzKtQ6ZqxrFyTOBWVEjzIhQlzQJamUDmoiKWNk3MOSYpYZk1c14YoxZqxu0UbGKrp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RRCcD6Eap7pHhIuDImxlYTtcQY0Dx7TAX0e6aozBNzB7oia5N+DqqfJCGYwOjfQheGr1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ggMVcsTIMFsNeF/vl6iDlEJvggQ7kN1dcjZHJgyRLySdxyXQ8oOEO4+g2fYryEKn+B+q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WLI3pJM5P2LUsEsv9ErCS8BbS7EaSUDTWRsz+DY8mgVErPAgsXHgVoyDpjnkYlHctMpm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p+BxmjRn8nQuUscTFyIEw3axqeR2V6KM7LGPQ+kXyElGBNRdD1GBuLGb6JLYG7HpiSbG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3kxaitkcPA9jRu5kJyZElZkuYFeCE3IX0OJwz5ydSRDV/kwz9C83wZO1TC7wYyO2MCRa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1CkcsTE2juNGBVMgbo94H4TR3dJJErjFkZNMkFi3gxsmVRDtRiq+hDrdViqJtFCJM0P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VidYaNjx4vzSFaqHkyqRR58N+KpJUIaGjAzi482EbHm1YJVmuC2IPJHDFHJmi0+AYBZ4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RIpQaKJEMGs8kJl2ZkJ2HkEnaLZJv7NRRImPYt3Q0V5vwZcCaRK+CF6FoamxyyIjSwbQ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BB6HvgTomOSGNdETdho1Ox3icCfJ0Z/J1JjYVhlYjFyBWcmckLQ1C4Zjn2ZuSmhc5FLf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sJu6tJOOBsEjc+iWST+CyXMEMsbOOy52MqBmZIyLBOaRYS4ujdz4Mqi7wJaeaFnoT+A1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oHEGseiF0yOCdIVhNydCx2LFx3o0NHYlGBEO4x+oxKQ1jmiLiFZCslkEnqk0wIbF4K6c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JLE+DEb8IvNEvCbnujqmTRXQrsdpeBHFOhnWfsawhirHi/DVVReDGGsMebVf6L8GaNif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qiGipGCcBskfzBgZmehjEkKffY05WMlBM5MOxeG9Cd3EkqLkOcCWhiYaYsJod3wR0ZeC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uMnJjUwRKgcsIzgmI6ZN7now1aC4xkVxxGGMT4CcpMaE5JvczQnDsJd3HYcFdCojgsbl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XuK4zfaGctjmOBWlJy5Gx/InRqBdkuEJcxlIXI0oIhWFnkwsbwJmIl2MKmLsasQokn/h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RhyaZB0RF2Lq5dq5Bj0NTsmAhb5EZHFrUaFZc2zeTKEycyaETwJTcbQoU2bILpdiWxIO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G4cDxBN7DG36GwQ2bLSONCF81eBDE6SN1eLiqi3hNvMh+GTYhDuRWaI2YjaSS5JgWBGY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LjFRGjV6OrBEjQ6qmzQ6MQK1GybXJ6sYwrryVNF2Q7Q7UdGyaO5/IxcE3MtmjCuKkrhJ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o6Zj4G6JSlDUhKUslJgXA1eOCCw5ITlDNMKUtiaU3piv+6D7USNJOw+FljRAnKEhvgSZ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tMsTi+hIdsF4uXBuHcuJwXYUQJKJFv0RN9EWsXmTYnKuK7UWEyWITbJYbyXm+SXx7Poe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kbORn2NpZE5hRTPQ1p4HqCadrMbe47HeHTExArtlybeR/RLHyhOVewsyPJ8Gy4dpgV7n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xzNxqLEbCG+w7FxOtxPk9CPOSx+xSnfAswh2sSHk0WHWyBoXY0paRhEnZBkxRiLi45UW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YgS40chOIQtIHlfF1VXkQzRMG26Pwjwy6arHgr5q0IuIbHgxBOBuwhjc0tQ8XFd1whZc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kECE+GzQqM91QqKiZNzY6vsawqojyQ6wKkWVMKJUK8FjIrOmBgehi4aeyb2Ej+T7yUj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dK5CaF6lQy+DF4GfAr0QgS9B5YG7FEWE2DZXwGaysSwdklBJywEmGkMZJCJZcsiiiQE9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7ETyjA1FI+zAZkTos9ilp3o0O7M+xZwJczkwi5Dx2ydl2xDjj2J7GglGBIjZhsnixc4H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/giD6YluCLIabZjIo1ggw1yXJc+UmibXNSNfJFxr2NJDSsJKOxoYeXBY7jZIsE3LiPYk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5zQhol8E2JJQs/4FzGL0NDTjJiWEsQKkW7IyJC7IvYg2TcLZNUyRuvsmuRdlteHs3V80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SqxnBJLkXdPSro1jEfQWRWCNo3bYjgLFUYo0Lmc09GqSTX14deDJuT48mBrCdDbOh7Cd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CvVOjScC6UfY5GrUhn8H6qLFdjQoljfAnouxYNOhFvfg0UlsVp7TlEM28DU45JvDwI5r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N3hC2En6B56G0yi9pwNItkeVohhEmrkUhnlDl0RsYkKYtglXWGIuZEIqFkWW2PEkXhGF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d7MrgV4VEBNrnwNcmx6Zq40J2aWRdivLgn9jgTL4ORoW4He8iUoi97nIZFwRbsyz2jOj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ZJqxmw3FqHZYuPA0exu8UPghuTk9kw2TYg1cTshoajY+aTDwRSsSncJyYfRESpfIsUCZ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RJmjFyPJdFmdjxJvA1vJkE0xRgZFl1S0CMZF4O4hios05paDXYws1IPIjBIySaTSRUdG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IvSMBKWFzSOrTAK4xKrolemKOmRWJ5J4Muk8eMiN1ZgeKPJlCcODjRuKaGwm6ImB+Cx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baEtfAiXyLPsNUUobahcFkit88DTwyJvg5aO2yJQNNkiXDuSbeWTLcGYcjxgXKn+xMVn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uIa7HBkLh5MO+j+GBtpexz0JvKwJ25wXWIvDfdySsy5x2OzuJJ3HGhuBG6VbQoDnTsJW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7bInZgacfRET2M5mB9rjWJJsH8icO5i9F0wb9Cd1b/walwz2Nw/ZMmoUDn5IcS2POywW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FcZow+hw3RPSdFycyRAXdFBN5/QmmO6IG/4NTA3s3wFMiRMC93JTcShGEZRbJDT7JRcS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YZGjckiQ8KGaLULLMwLoJXxVZMvwIRbJ8Uik8iIy80qxcwzZimhUyNGEFx2M0VNCu6LT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hhYEUfVULNJ6pl+afhPijgRcgwNizSxYamSE6Pllmaqqa8GpFiuvC0RcEerGgXBJgYlC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yWaGUEopxHZG2XIRnKL3UIa8CJREC3cChprKPWh30JQ3KHEGEoIunY3JtklpoZt3VjK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N8CvDDIkf0NRJdh3XJtIry/2RObjsMczyX2J9ibk2O2JHg2IksFa8QRcj7FqYIeOGJaJ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I1iRtImMjabMS3tGdLsl+oG5JIJayhDVk0TZCbeLHVHTNixcS7ghJF4MDKGmJNaEbJep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jOSEjhvA+jdz1+6RgaTkzeRqPZdNsyvkVlkmcWFME4HgXkUQQ7NwNnpYWZLmNnL2NSNs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ywi77EhdBumyywJbdVpyUpsEj/JEZQ+iGbHg5H1RVWSRVmi3Rsm1E5roTtgyrqjKjfj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mO421hmrYgUwNMQPo9noVEXpjwWSRmSKSSSbJJJh2JqhPvCZGpT7KVLzriXshiuUQybD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3TQqTJI/iij4E1YK4rURhVwFl1EW+d0Z2M0cj5GHgUMMZ9g2TJlimXYeeqSEpGVrnAaX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44cDkNQOERYdlLG3bggTukT5C+EkILg1InDbguCS+kOWpYndBjgssyPI7iZdiIQ1NmLJ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2OynZjmxoZZp8iwhvlCwNKJWSIScjXsXDvdScEEpFolDdpZYpuW2TexG9m7XRCjsd1YX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JZyNtKhdjuJQNfYhSPI8IXRuxbEkHovJq4zaY54pFiIMjX2K07DjkheheWCxehLngvbi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Q9hrEIG4QkodCyRuBNcDbOSqjZwo8mGh+zI8ItajBtvuIp2B0WqKrHyF7k5Wl6Q82BMS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UAtPs5E2FST7obAtsPyFgEaSGTY0Q9DQsiG7iUTVcpDaxzdiimEdwTgPExYJBy1I0mmX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1ZMH3SMu+yFg3RkIe+4aZWh0RxIG8HNLihSj/Qx0vsdL7HS+x1vsf7mInSUOSZD9k8L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fuv4QztJx/aH0o0EP+ahJl+tES3bCEQBvKRSNn+T5pCkrUtg8Bwy4cDySJXMIkmzdFaj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DNRsW0Ia2KPmjOSBBGI/kyWQQzZDEjgm9j9h2d8iqLsSQy6MnTYoZQ7rD6EnIYhxI0LI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ZZLldYENTdEyuQk5pd0QTBfdEFyzBnJMIVO4lixWFwLIdRcVlm5l1wQa7LK4cQL9DjDQ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6RF5prA+DkydSe7isi6RK1qDhqxheqfyRnJlGGDeriyTCHxsebMgt3ObCfJEJCtQVpCy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HdJEsXgV0TgSM1x9aIeH7HHFDm3A4WCYOA7yKdw44GKB3JF/kQUqAkoTDhD/ALJwiQaJ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68GYaH7YwRRmiMktS/38Cij9JAnOEk8SMbn0g1EgWb34JFKENs4SWxC9t02P/Z0khlQx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UOoG8jTd8r6QrJnMXftjU4aT7Gh95SSRdlx/sjYNiWep2EuxcSGkoEzDTHDhGr0yb3yi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2krt6I2PJtfssJSSSwQS+g1DwXGv3LbhCio0gkeGmPiXHyl/k1GE+HI1nGRkFskQM5yh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9YWKMQpP/VfoTErpILkQniR8e/AY4Ni55bhifhg/m/wJ/d7GYv8A2Wf91n/dZ/1WKDbx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G7DWBivVwwJ/OE/5oapxiXlDnacqRpX/AFuOKIkmOXYXrmzTco/Z/kYl9oYI/wANi3/b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70YP+OP+OP8AjhuFmXAmWcuRE0QRuk1d0xCgOpFGMix6JtBzBmJhIVqJGvgci8IZT4LN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UJk1uCCdrnA8O5jsDAwR8hJqzJo0di/0bklYZMFyFXpCk5FzoSN0JyuuxTg6QvQ7A8vo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yL9IwjQkIFwRFpQ3sfMu4hWNyPnY74o5bmRLzyZyuiyTCJU00pwyIQX0NM9Us7Ena00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jZjFMMtdo7ORECFkyPghaGuZqSbmJ6F4MC5Xp4BtRBM2eBMgWW6MIMLEAnKsaSkbs5si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x5ImFi4hRtEEpHkXImMlryKA2xwQ0tA246RhtWFihOrpjofuxkjdhXHJuF+ti70jCXCH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EFc0w/voksvpiFpbd+ywSFzUqwx9kxy+CZtOwwkcLhybcoYYpBdpiVSP2uiQi7bhCHlMj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K6Q888ths9oN5biHZXJDme5BCxPz0DsbgfQxVPQ/FuxeTuwV2fL/ACECFs0+nYuLfJih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u9AaHXqpTAQsCVE9iw8D2x4+wzm4F9bXgJ1RVqOnJyjLfO5A2ZpjgsY2RgQmR9vpE6zV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EnQyn62KrScJcIbzbLD7kRrmmkT3iFlOxD1/lkN4Zvs/lfwTWRS4Ui8FShJzCptWT9Rf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OCJeaTfA7uFgT/e1SH6b+Ai+Ofs/yMCJJBjtX91y9lv7z/fwVgqQZFkLBu1La8J2EIoQ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h4ERCIGm1y4chSkNP/wmZFyLahpI2nDXJczGFLLAwpGJfmI7obZ2KtnTBKTmE64BXuWB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iwmi12kx2E9hNJORJGFhO10OaBBRB1DNiDwLKFZtNfI8hSFhrRiiCdibNHs0cDIwEk3w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u+DOKWfJh9CBX4EuTctCHkdsMi15IQ2IWTGllc9YME8C0mVGjBkz6MqCG7UGlDNLsasa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WcsxiPkXqg0NHYMtiSextmiHw2JmroShK0PpQS9oa+xyXIaLzceRQtDiC0KUJJi1k0x4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IpgfdMdD9yMwKmnPHBCmawmhIIOArN+oY6YwTSTfhJZ27C5gzaPWBRyGX8z8dEBbf0xh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0P8ARdVYYSEnmg+xYHTeEzv+cQnlEJD+RXUfdNOS9jiuzFREUYoM9g8TpjSA29UF+uoQ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/Qc5L5fsUlDGLTmDI43+USXlN8F7DzdkfQgeUk2eUND/AA09BI/3bn6gVFBFYZDQwq5U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N9s5GK+WJY1R0/mfwLfOqx0F/wCNP+bp/wD50fxkalyP1F/PgZtbKaUn/WDg+q41Fz/X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GubmR2Z+z/IwJOyUvhH/AKeSIs7jMhPWv0IS1N4c8Fz+/FB/fkN2lLuKs1WK43psZa+Q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ofs6WG5ZESWg3kO2EN4Zk5LvZlwYOBTgLFxaY0K5InMjJwQqFcyGUD27E8kCTgxM2SZc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zIra6GuCKRhr9kxIJDOBDd5I5MvFjEtC/wCGaCTuS0XYsFhKMxJFhv2aLxLwSo9DtgV/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ZvIrktvYucmTobUJ4YiaLshzMFpNK/Bdl3OhCOS1iYExkiXsjZ9EiaQy4+TC40QnklgR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zYcJFDWUXlmQrOZtwL9CJ5MRpAqLEU2Pi5oancVhtJzoZPAlY3AmH9iU3yFQSsOylZLs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OBmuSRZq8WpnA0Kfgx0P21L7FRkcmAyUyWF8cko7EfbLEQpyDNCr9tkRkGiH+1CTEaIg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cODI6G+SLEDFn6ThMiErjOBIoalHtwiBUla/uCFcsOltMfohMmUT8MX2x7y2n2aRca4H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74gtmjGiz/VufoDSioxiK4kkd3Oci2rpjPbZcscr3/wLYn7E8jRGBg6WOVKEOb0S2WrF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AyUrjvAn0QmbWePDJOiblEuNiEKuGa5Nh/8AQ1QC1cSGElYLRZTYhn7P8qYpjW/uH/AE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wf8AEH/ECImW9JCLcK38JIhC7RsVjIsDRRZiio2toZCDfA3DHlmC5E5VyJQg7ex4FaCZ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4FYVsCy4Y7uSElsFg1zQyjVmTyrCe1zFexN6TbsQisEtcMuE5Elu5aTmhJSuRHyJmzFj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BYGSTIvcF1ovL4JnNiSwXiJwMiIZG8URclwyE1YxcvF3YvQJwNuIMYyxSlcXZe5hhIhv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RyZjkyhtLGWNNk3u2YZLJFoXJk6LFhyE3uh4Ic9Fjgb+9FkjWSGRYbkgwxq84R/FD4Eq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tiN2PJM5sInInCHy0LsiXYlqhjTFB0M4zuMdWuIxEYkWYRLdJE5QjDJEYKX7miHSOBXN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/Izq4HhJDbwv/VCgvi/3QkO/9b1/r/5Gj4/5HHRYnc/wkLGoWQq92Wv9oEoxLZyyhbaX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lDC21DPLcMV6tEX8OGITP9HyxZ9/8RYTkSdq/wAiwXpYkOsjTVn+t5P0v7KI5Mhl52wJ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ntpjDNzr/wDIp1amyDQxWeT64ESEkJYGVikCX5kyOaGegVVDGkZpSiXJoYyHgkbHB/yY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XilmZ4kNW4QtSFlt7H7P8qGhtyzhr9CXehzT5tTbN3PjH/hjS/8ASBbeCPVIsIxREWN6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vksJmLySNUQSvm5oblC7MJWDDj/YnHBjJcpyLJoahYNWHuwk1gd0RAjLJihXZmjk+yMx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8rEwZdFkI3KQTKTMnGBNQcXIn/IxpwJJvsT2HZmHixkYwxdlztYO0WA6Cz7Ez2JJr0Oz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c56JUFoyTKwKDOsCZ6waNxI0nsT2FGRO452K4r7qcJj5DxgmyLrs6yz4uhDxGzMmLZGm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KxY74ZEsSPU03g+M9AjU3Glj1aMchJyy7Ucxq8k3f+w/+0IBMZkixjBgIBl1xRZqKSSO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DY0tCm6TNQ+hR/kH5yR7NgAmcse2RoCdx9UalmQ9GOh9xrNFdnCSWxd25O12xE4btl9j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b9BYy0c+mYUjc0oTO6S/kakE38x/4FxKT0khs7WKc9V1Us0SNSSId0biWCiZu9iuhxri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+iE7CEdj/AEyNlLl9LmI9rkBXmlwEm+6ceqzY/wBDyfoUGSZIkfNEyXQ08ioJeYcx2iSR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Yb+wy6GZti/9UjV/ZsmiOZacEP8AuH/UP+wOrRyw1G4hnwPSj3AYmGjcqPWOds0oEkRC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G8UhssodwSEjLP3f5VkdSX2f/h/rMzS8k3TL9DQzuTisCcjpgJyLNzATtekVOMs+A3Mk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oblGqNKHOiWhHAe7glyKdjOUcCpw4+aSOSPsRj4DkRZtl8iwLI7ZwOQ4YiCbsE9s0y1x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hO1hCEGvkb3ZLc/Q2MYQsQlJJZNEkyDSlDSgVgJ9jE7dEzfZlY32ZE6ZH30OYsNRhHbJ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cs9E2EOTsNhdzcUsXZN3YgljhFLHbAp3TQkX/g3gY3wNFqzYTuK2BNItcTljmJgzceJJ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ExkmOQ9lI1kTlbiWGqzi7WWPBK49gpSpZu45LC+Q1nxjRiGro1nBkZUVSmfviFA9SzGy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QjKJi3CbNkLuA1qWIZfRU5gn2+RDtMw5/mIy0ZIYWthkT+xaSRsswlvxVE3BjoKEkSr6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M/6HBs3P/V91EJdvFLpiHM/yo46Lz2PT4+9ZKLF/2BINniye3+BggP0khiJWXv8A8CVY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znKVsaiAr9n+hWGNfozkhyKWgSJFBzNyaW0k8GM/VKnKH+E7CcaIZBgxdrVFkYyfLCXT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8mQmcrLksKXY9Vf7Xk/Q/spY4YFchDzHzBkSQlmnySLfwjdJUhLDX7o3TWoYs3LOk6F7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o6S30irfr3RdgxFCKAkiH/r/AJFUpo+QbPpqJSOQVYrn2T/+3+RqXCI07yxeke/ZE/of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1k/SLa3v+yYiJuh36Gk/6uXokVqLI2ZoQxvsTlUhM9UwNYMET7MOGJWmtwncvwNS7NRF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FiGsiblt2W5MhE6MezGCZckxkVx2XJ0NLFobu7CvkUK2hJZV1gQhER80IKTJD8jRLBFz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pJyJ25EZEsnwQMXHcxYML0YXFkTtZDz2WnUjjkvOTHo3/geCwSbJTfZYw0ZDlu5A1wJ3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YOcmVyEWm5aGJ8EncNQRtjIFC0K4klu4i0Ia1MjsyFm0kbnoUqwrtKtHcnMXyWR1MNCS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ZV7JO6lbDgkfkf8A3xhE/aywfvh3IbJY0MTc0NsJZaDYj/gNtsLHoY8FmtAtOJnBbP3z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kKKUYuZRlluaRJjqacB5kyLsuq/OpaEkiSUJDhMTwxPIl/40WP7SP+AhKxtpK30yZuDC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ani9FzsuEYlMjPvo4TAuFpGdNchDsQBfSn/gCX/iR/wEf8BCb4q+V0MlErSCCTymsNCM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2fbNxV85iErQFWR/vdn+x0Obql+iNDYka4r9BBz2WILCF+mNItoc2z9i4N8sUdYkW9E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55HsMuf6Xk/Q/spZvNHtECZ/XQxSzgDMVOSkbWz/AOBDbSQvucknd0eaXlQlvg/9bP8A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6SVzbCtoSlv+Eif3p/2Qv/YiCVXoGJV91/Z9jvFBJP4LQlO2nQg6mmuGfApwTE5XVaJVw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N2MUpufR+z/Iexvi4H/akjqhtkUTJC8+aRa/vz/pRFbTwQyLRssSWBH/ADRad3cSgnR2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MfLua9n8BOpGgiXkwK9CkIZFGQ7ihZYGliVn/YjPNH9hSGSVncfyGUvA+CbohPoa5Csh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uJCDE5Y44yYxcTiRNjnsiNnsHCvJyCP5Hm4rpEWzWRVjQpGUGBdkWIIxwEHbIi6eSzgj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ChqIEbf+SxqWSD9iQx5IlSJHkT4JWETNh8NnQYxNogsKxLkbyibGGuDOxz7Qwgnd3Pe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JuNTVYlYHeTsMk1rSIKsybH/ABx/+EI7awxC1YWCd1bICItZMKPoXcfQUZuwfvhC0iEh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Z4H6ZhK7TGbplnUFyS3pipaUsCuOxk/bLlklzEuk0+Q32hmmrsukSyFNhzNjUCWQ8i7L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v0aOZ/ro/wB9H+uj/XR/roWkQmIn2xqxGJm3z6COzAdep/3mKTvXGRFh5SXaQ1/+Z/v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/XQg26UZWQ1Y+VLV64FboM37QkmPsMlOKWEvge9OWwghR2bhBeyyR4LUJXF4FSSO1ECU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HhP3PZvJdEsfXQxstlSf8bgepnLfOxqOy9uUoxcdv5OYxZlgqKGtkwi4z75TKxRl45u0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UmLLQkgzMNwtdEJYVFgZck6berjRWEJF/iUX/wAJQn/CCjrm0+oJUOkrllIVAKez2y9J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Kdm4QnyT9KXCdIVwo/0Qmphprbho7o0tCSUjSnguRYHpa0RmkF/5g/4w/wCYGn/EP+cP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VabkSiv4IbNiVP3TAvBs2WKJIjdkPJobjCNgi0Mi/Rolcdogj9EtKw23lklkS6EiIiL2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QJZIkz8YFcwroYReMiFbEDtFiTQ7DdmzA3PYkcnS5b2LL0SB2OXmkouLaQsPBfcECxdD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iNMUiLWY2aNEX9mF0bGA/ssnsuVsnQrKwpfU6GTHJD2XL7Ztdj4L5Y24aDJgnslA9i+C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eQyuLhRpOCUTomGybXFKdrib6cjWhqJDkPCho+jJcidNdPsXFLEvAzJzcjOVyM+tqyEE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YfshTTIlwOcxaMgpllIWT8RDMvvRAqS74aGvMo0JfvuY5Jtkmz98qjlJZn2KX0YQufKV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wS6IgjglGCh+xEbo/EQHD0Yo0XiKoUSxDwKhVj0GhYIt4hBCJYkNUpu4JKLgkOXMEpsT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IvAuIR3SjFMjYhowv4e6KVTQiwk82ylZkBUe2U2bzfA3s3LPkZs0ytSIIYXsRLltt8sW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QYYhZsKiMkcZMwuRiGRZk3OWJ7LGIY4WEoyQ2xNmYMehrj5ErDUNw6DdxrtDUqEWkaWB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bGNiZg1EjzkaF7GKci3RjIkTI5BM3En8UhISlnsk1hXGiBQks7YlYSTFZOOxYcjsxfY8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VxwumJ2EuM37GE5eB2WZInY/2ehDYsf7Al8/AruTIkInUCiSdnYd+SFL0zDuS4E4ZyRi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RLTkuXY7SvoSemLhwXmSI7IURkiDBduJMEvgls0hJJRdxZ4AkQPBNtvQ1YSuSiz4GdjD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hppyOW5pGBCRErBsYEncjiTGz9ZJffaORjCuSXJA0pOZNLI21JFktkfEiF9k0ag1TY0Km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prdWxV4fsdhDETRVY6deDOKMVZ8MDVhDdMMSNjzRwlwSWKjopFjHhvyZo3I6O3gzQyLm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ukXGIbSYSYfZsRrwSvRYqyT2hk2sTgki3HEj2Iamssdlb6JcNsOw4Enky+1Ml1G7Cd5w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9Cd7ic4Fa4dsEESyYd8idyJZF7EXM3VxQWBI7QcIJuNSxOKJAlkhiNSPKhP2aFnaKJuP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ZEgTjuiHOYHYzJocjElJyhJTc9GzNxdiBLNwTDhTNJI2xYP5FjstFx5vou3A1F6NfKFM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L5EQhpvdhIVy4pCcQtIbQ7GoH6J+hzstc8md2NRoQiw21KgRHQPgeryY2GJ3uZcOKDB2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IgbNbA2xK5duJTZD9xIMBo0mBoaCWWx7BZWkK9LFcUsUyg8GRY8Eh/lyNSqN0XA1Bhkl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dk1SXajyYmPBOjs2JeSc2xSfwbvR9CLzfAh0yKaIfh78Mh3IsSQShEdkDviiyxZoyCD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6IeaMapA9gWx8iWMSNChjJTZljvctFlccTyNiCx3TZkziyS2JPIcu5aEuHNiyJSO65/B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Oiy5JabSZGlSsxs1yCmw3LG/+GEJuRXuxdL0LEoeYLsk3DeILSoyIQpIQle4xwJdjs6O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HRYh7LouJSh5QpVkseZHvYveEjgJCMK5ZoUP0RezHew8HMakXT6N3RylcvgYT0MMHBMH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F8EdiwS5stR6uXWT+BzuO7onl0WdeRI8C63NyFpuFtwQy+SBNgvdD2JmKymPcXLJE16g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NsIL+BBGo+cnEixDkTaki2JLmROu7ELA1vMm3Fa2JuIdzZNdIWxM1ZFqYN0VZmqtfyZC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iqxDH+qk7ig0DY3EXVDFilVwG8mSE7XN0YidiROjFSTDwNYwLi1pkQYyOBuDJA2J0V/g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tcS5tRZq6JDwWdIV0agVxAd0CY3fgTgyExRA+BK8CaDImUXWIIhdEzJBpCJhSSNnJETA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xyZLTssEsiO4VhZmVIoKw1YwQ9FxMyZhBbB5Nj6I2Wixg7kn5F3g/geizSkeSPog8Ias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zto5lXEO8icEGlBFmJCnJl2IeF4MYGtY2hODCJljdrqxNx4sKYe2S/YsYNE7kZrBIIaL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+i0ltIe0JZORPwHTwJEkdBuR+BhmEivuybkiL44i/ggapJ+mREBn/eE6xH+wv26URYrS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mbB8t/1QsNCcF0P6MEjylCgnAmuURzGrWHgYopJcqQseCY71Yh/oU7ojAx+FmqoeTKNi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cFxowXUZr1keY4HkyitC2NoYzYsmvDA1R5EZuRyOxHhea5waOz4EGrYEhEj2NSEayNcs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N03RURNNF8Fvg2NFol+ovRXlmCdkjXsO+RYj4vBk04XydCF4iwluBptUCSgXcjkhKGib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4FhNHJmiIYKNjhtoe/EU2BAiyDIkhQQRiRk2iCYsQXmuBvQrsV1yQJKoMUTixEnA9jo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2FDjRxGVYbQ5ZlunseRfYzdid9MkLvOCwqxJocI+C03E7yOzsOIkd80JSRY6WHsaYyV5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FiJEtb5EINw8DwNBm8PJNJNIKmCICM6xIgGpLzmhdvZdnQpcVJjTEWqW4uMaKGKS16Ft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OM4izA2DtKj/AE3I0MSTgwzo/BKSKYDtfIZNwxSJ2YnS2dDXJFRqBCruxFx0civcZFYp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uPk3SBKhEKCaJmjhXgLjKEhWdhMm4gLcGaZnBnNODZI34ZMMQt0SdMk0K5lnsbsJsk9U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2Q5jxTIwKw7uih0VFmiRCLzcQ6ya7omL7UizfomCYi5F+xCREHZpEIt0ZyOEoyN29id7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of3LoCxA2o3rZdB8EZaFkX7InAlhJuwzl+hbwJOXJdrnBZa+hHNTI9cMe2yJXvJFYmRC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9YGrbFxMcxakR2K67NWENl5vgZZjzYY+8mRq4lB7MkOQFCbUXQk7MdzZEpLY3FxZYN2Y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T1omExO8G50O7Igs5ElUOYG6uNwMrl9jsLCyglFh3EMjRDWRsysUTbJbIcr7jU+w5vsL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aXy1oeXvISOcWx4RH0Ha8H+5C+YW50ISNuncb6EhcDYu5BL126BVSKZLBa0jGMfYIP8A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yRyiN8kcSIgWIEmqMXAzCpszTXhJunskTJ8GTekhiZFVYosjyars0Kk0aMMqLGRKSIE8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LB5NEjPYiaNkrZkVEId6qUjuKwvBUYiXJqiY9xrBc2IwbfghMd4E5sLIz0TDH0PAvCC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1LQ6V2CMQJojgeSb5E3ROzMbEoJGlY24JN2GCYDuVxo2XZQlpgiB3JvBuBOOxA4klGkR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+xZkYKTLQrhJRFeTuPK4sbsVdvKINnse5JhNsaVQ54CfYkkKXYSxLswmL2QYfVLZGh2F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fRYszsZ6Fj6HYjFsn8lpNhcj5Mrq4mnq5ATtchPRyeSwic6MZHkaViVxm9kYN3Ea9G3J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ibTg9Bp/AkTfEj+hZySjo7IyNuYMhJ3Y0kYuh0vmHTjFjY75GNb7GPgTmr1pP1BCBK2X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0NZ7Q9+8BUbTS5PdNPcmcjUYPZuUdiyWFYS7pmmFSYpFiUvdL+MjoqW0R4u4lRONDv8A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oauxLJciY4/JIP6LkfBh5FiuqZuIdvBxVeGSCPFfwajrBFINkEjogaSFhsSkgxPFdmSH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KH6xajJ3aIQiwrrJnXyaGogsyxbWFsIEhNS0SksXssY2gv0PbJvoTbERyZF8jjTF9Bls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SxRxBkZQZDtyWB3WNZvRiEmbayXbIeyIwSGLFlmByciSbUTxkdJ+i2xrY3c5Ma5oixfd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kRi2iU3kjJjwmdmdCFKLi5BWuZId1CMHvJZCDQqNG8k2ZNnBdFoRBjNwzkkzA4eSbF2Q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eOCTOTJyXQLHdUexJg0ktci6kHKkeygxwIWRBICyYMBe0hIxtvIjwRHMP6x8SbsQ2pGh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20JRMs5XXAmXapoR0GpZhUwx3FSIZGyB03RV3RUVVZG/GN+CoiRfujNibFyI6GQeY6C8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dV2JNhWorGaEbruR3N1g3R3Fggbi78NkjvT0ZQSGxVRNUPNG6ohJn9l3qFQb5G5TYjAi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WLEN25EHbEjcK5bQlLHwLkXL0XREueCC7olZFsTtawoXtDjRJl0GAKpcIZSW0RRPwEyk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iLkJECkQlDOeSbF/YTRFhuBOTMqwjGy93Gi80smXo17Dcokvsm45eRXadHSOx4yJiHs9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56G1BHOSYJRPJFzeD9Im8ZHaY7JdiGrETbY8DmmSagVy4GTYUMkGFmR4syAGyVhusoVn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Ds9iyMmuyWlZSIx0pFM6CKJgzoycIUdCuXkUFJhcI5OIRQ5GlclqwxIiTKkBLnom1hGB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UlkSZRNyeDXlsnz2T14dUVENkjReKWE5ozq0JSgiSUE4E4uM3SKbIIHTbq7eGa9jz5PA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upZuIdMmz1kWBuHIsDLlKJhDzT+SCE3bMnseO0u+Q7MTlhWRK4GlssdhqMn9zi8CcDOa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NiILzYgwLnBGqIN2E2HYgteSwjMDAayIZVXkSU5uW5IGbCm+pCED2dg3D4Cy2RaRYHcw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Qh0YuaovRxRYxVu5OsDsh3CQrkEXu51Y9iFI7EQNJSG7E67EQ4k7GjIzyJWEnDkUm83E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ZwfpkXLFpYh7RKYA1sfF2C6sj8KXD0RuxuY0GzlhCdZYhJkcNsiljcSWiGNSYQNgmYPH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kZkMMZOWYlcEjkdkTceC4wJvBl2JyIzMgFzSZUUcQxQEXGDBuak+RHwRxTdFRCol0XhN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BCwz+Bmh4EIkNYaJuS5zyJZEgh0mDFN2q8GjffhA3GBCaNzXAuWOkGDFILkL0QKm6bNi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xAYUSMDFRm7sVyRiS/TI+gXsJtk3ixNh2LFm4umWUabWBzKlCazkSUyNEDVsiIkZ6GCa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JNQP2E8YHYYZwnCMFfItuTAsMa/sJtWSEl8j/kvEyOBct2II22PazIF6Ml95wIkSBlK4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7HyQO2h3jgUwRO2NmEO4gnZEkNz6p9lwcBk2JBCdBo3wdxMRBeBKZlXITkgHq41xYglL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lWRakwjRdJL45EbAufUHsYmwyTPs0UJKIJCJFmEZWEoFSKI5EWHcidrshMeREEmWe2Bj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2iN7osltkKCD/9oADAMBAAIAAwAAABAppQLC2+IFEorzio2jczuovvaguYQnlG1mXfcv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SUokMAsEEIcciyypV5NFNJJhb/bLbnDxEo7zt9zBOJt9R5BfD1Ft8H7n/D3dsAkkQ4Fu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wrYflkI2W5RcLsVRQeQwsu+++ywZov3gWZI3t5dh1JffDQInrG4hsUg4UwE8eyKCCB/P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z/jfDT31/f8A3ifSTXbRaWfS9Sbx708w7ywA7CMeODHdoKlUafBKclIQ5OGO901M2peQ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tPGvofocyji6/fVaQX2SQzUWY2z/ADTyijTzAasc+vL5kUWGEUVEGONNc9edl1mdcH1H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ute9sPf8dfcdyDiABiV17xSX0AAAVkW/TdE0NduB9XV9oiiWX777b74OxLzhKZtwvPsM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T/Bt1hDwS6tMNf8AfG6IhVFBhRRVHPPz3zLvD17vptZ9pdZfTS6/f7DHTjbDzuNJgAYU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FN9FVZZAG66uOImDhM5eStc78+8+++q++9M/wbqu97gEA1bv/wC1GcqDWp0dJC+zzy/5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TaVQyz8z595zxdR+dw1TTcyp4edX6zz971zcGKKIGAEVcj0IqnliVdy49EpIpOh4z4xy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ldvPvrHrulPPGQPUloqrG2nEG0/Ph/2D83zo3/8Am1mMWU111kHSHXU+Ou/edvf9sGnw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9vPtOvcsMdFBRVhVaQBNhSQ69q4aQt1GuNy6zgm0kO8WhT+7szn4YPbDz776ybb6w6XI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vABSgiGs1HOznqXlUmEEEnEk2C000ffdt/8ALrvnX/z9SfcutRPfTHvPjTX777I9hHNM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9dsYddFJIymCEFJlNdnBg1Qqy40RlRpSx8+8e+85GltnE0A092qKhLw8R0zUaeEhT79Z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pggVtLH7nPj/ACxy540bWG+Vd/yxw759y0x/wT5KcHIADCFGJPf2+9K4pVCVLttAhl0a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now4eorjyYfdvvOvB+dyzyXng64drlOyG+Sm9kB9X61zYSTfQddzdbVHT0218y+z+/57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8w35306/jXXJrFGLLMPPPDaZ5PZDHi4AVGIJsggjrKjcSUmohijDk5HVCTEq0A2MthIz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UooSQMwBaJ6DaA21ge8VSDX84SZdaZbc/wAOsuOsdf8A3Tx8erxFLzj3H2u6WhLvHwA8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LUoUM4KJSI1ECCACGSkQ8Eo+OqOyKKl/kbv+UdH5WwbMsSN8Yu67tdVyvnYytV9vPwqY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1P8AyYXcZSZcSxwbdS1e9/yCb/eA303zzlz+z58z6WLLBLGHUz13yCKOFKDvVo2Pzzw0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porkp6ZbY2iMk6XWx2VaMY/vvvmstif9vO+wwzwdQ159HvPxTUfBYbZXaXfaSSYecSWa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wdQV4X74w+88005fNH4FE6MzOMHKBLPGDFj1vcw3x7zfVWIJKEOGOikmWSXdfUe530/I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vPnrvrnNAyx32SDKNYHcUIX0z3ypZTbYQQVdTUdSGXQfTy9xczdTcWVTywy9835+7508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LALDbTJLehoMz565z01STbaCAPFCJsTfUTTe+xdeY6UT66TV89MvvPLvkAb2ebFNjYf9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cJipafQcQfaWHLcQdcV9wxZxn+fXXXYxzZI6/wDfPd01GyN+STgSxTSEXgw0kVwtoi/c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MewccyhdHd733/X59NdpL8LbjLLX5z88bTNlVt4lOO4Nke5UJu3kx5dadpZ1Fpr/LkN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x/0Onx1thB1nDr3fTZCDPQIYMwkkQQ4IgI9ljsfBpNIaZPf3Xf7Daeq+e/X7dV7Lez/f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E2qBYDxvMC2itKRET6QhAk1tUmGPfJ4l6Rd913LB1Zdp1RHLjnLbFdy+75BdpgkYHJJB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UU0p0QYY8lNkg8AEl8CIqAbvDinyeiW+29J1NlrDqKjDXDZhsnn25guYUVVNyBjMoyke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Nb8w6dgRexzuldtxBZthdvzTjrB17dSx67Hds8f717EU4T88QccQwoAgF9/vBAsYY8ks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vUiOIq+pqDlt/wA8723s2+352ZZFqSRSkkORkiuzPHtvvZ0+necIEVCHVB83uaC/bbR6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4/UT2ckh3631+4hw930COHJKFINPdy0Ud6xeAaHJCHJKOKJhdtiFnuqIq96g37TWZz2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d/9rBgiCEXpq4xv7745rIV7zK5o4QLKB1Re2R1U3ABYYLWvu+uvsfv/AL3FD5Zxz/OZ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YtpD7P15wlbXtYB4sAI4ksMw3YRyugqfMyGevxCZtpRnjzzvTPLrb7zD/v8ATTQTvvvL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5JIVPtVezgUBvxBDYYQY4k/f2493848xz30BadyRyzWz2wUWXQDXdX7dHSQR87z+zDx5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DTmnnR0TBVSMZjynRdfYdf8A/Od+u/Pt/d++fuHprlsr7ugHDr7oPhRU+WlVgNcjz7lK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at/uteMdNM+fPkO8sNefvMegQnXRBDS+/wD7vLBHxcfr3D7HGM4sQUMoWXnRPf3Ucahs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XjDXXDbbbTnTLDMmp0LyPGiNZ5uEiC06mhyg2tFp8yk1NZnNCNuigF3PDHpdXH3Dxmf3x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cFwg8rr1Rn/0vXlMUopbTvPjSEsKMORBXBzrXrPvplmsEVFFhpVNBXttDnTPzvS+XLzI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gr6bW88KulWGoFcr2ByOH4PDG6Qggv8A5bScW0w+zr90Wwy082+0VBCBAx20d0/01/Ok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5BKmBvfw766862+Wx38SdoNf61I5cRTfd6//ANPe/ffccrK4tqUFcp95PHvzyz7wGHkj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Rwcb4zd8X3k9elxsnuMlO9/P8Oc9FkcefNet+vfflzbdcSiXkHcNjBZrAO5On3hzLpsv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aHpJr/7HU3dP/e+9PMt2xaoNz1H0nmd2M/HX6lsXKzVAYXCrL8pPHYMKTlWndjQjDhhl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8ttHUcv9N9+vnNlkqfyz7PCKIqRTg9ZCj+sCwASgip7o4oOOvN/M5biZXuX1G1s/df8A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4kB1dBHQqE23irf4CwopE+tVImu6qjkN0+NGUU0Q4wp7RCp/n3j35lhzPX/b3L3dLfNe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Bs8g34swDgss6iyqKYQU0S2Cn/fX/bUF4kq/FZ/r3/z3tYKuF9xZdcsMNTHMbLbgrWe0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IYEc82SNMjGSyYKMEg56KRJNpppzbrL/AM6+zy388Emu3fPPPLa6e5LfDBJ5RYbec4zo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hvovt8vqkNTMkMAf7z9481uj2TXONeBBURZVdh+VqbfKPLHmSCqa+cgwHv5sD0YjFLPt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jTz+y6+w6113209oquvvPPPPvSWiMHaiDQ98XBdi8YCzNA1IkmOmhtggAHCNCCnVA/at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deaENMBKOGNPTVgyryME/qohl2w3tXtKq1LMzM3v3PsgvmG37zhf6f5/85+x7761xjsu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XsHXZqCT1vPjlWGrJ2HWe7TItMEHmAEJAKINIGsAHaJbV/8Ae/mGlXmEGziRRIiDWbxl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M7Q6Q16RszCzj9FovOZtpAwKEFlt99sOu88sWvvcIa75b74dfFByL3nnIyXfbzzz/wA8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CgEgmXfXzzrrHT4mGyZ1f1nAdhpdB91sg45h9Y0QkI3s/GA0AYUe886I/k0DHWUnGMYH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pFxdnfTzbj7ZllPSqa8A88886rsi51DvVVCe8+8r8888K8897a8gQ6XPPXhozfPHzjIF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46d55U8NNJZFF14kEWGmWSOqAV8qq8ec4B7B+b1qEY0HrnvUzrp11fX7DfXBZZ1H/D6G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VPnU9yH5ZHe+y8ve++8W888ZeV9Uz0MpR3jWPsgwnXP2fNxxfPP8AKTuZaiWffdPfbRUW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klLLnrKKv4HGXfcv+UssIrs+cYYRYVf5beUefaR/623vMPPvPLiV7xQYipLW5vvgrdut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RzaPnoTk9lnOKJ7bzS+7j320RMKAqpaKNR1PYVfQQfbWCK6ymno0oAJNB5xl7utlF6rp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/eZfWeZVZbfbS29ZhgLsPPPPM1h+dWixxcnvPPL3jqnhtsvLG1aQ6PPLPLDlNBGVU5xQ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ae90Tyv9oQVE2TdRfKEM02vznj0Pluh0FNa+2bJHrLYV+zbmqvUpPQbYbVcQSTbbS5Gs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scINwZjVsPPvOVPPPGPmi7HmTb4PPLnPPLPPPiuHw62iY1MHPt3eQLfWR3deQuY59QfS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TMMLG4JqMX7HewitZ58rERVaV9g0w9HfRSRRSRfplgD0vSwGxjvV0AqQyQhvPPP9PvvF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xtPJnvvqvvPOXb/0Xqp3DJEmgqox5POfFeDGRVMt1e7r9/6/vZdLIWdDEHFsngy+QvWB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WnbQ8COEHfZSXuultujipuM4VQoPgcVarnf96tvPPB9PPOHc4fxPHKAPttfvvOGMsg699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Cizgrnqg+6p3XTNfkjrYVniXWKIHLMJEioppy4mrpT772u9mrCZUoKqf/XBWSbQqlqNC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UDqcaaegNpggDUclPPPKhL4IwPPLnvDr6RuRWGtx0b3fJrDhyPyZvp7sUPL9wy+IvZsW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BKGAMCFpipjrpw+pHP7wvXy1hsRQ24zi/OFZRutqFIFBqhhtHJF4cTdW+imGYzsU8Qmg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vulvPLlvPAmGj9zJNfovPPfLbrFE/plW9hcX5+agQzWv0v8AkSKyZSiyTrQLba5ZKL9R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RCzqrhCcX7LVB6KAkRBBqJwz7bxTBh2Us754I3bs9d9t5tN9IrHrqrb7yzbzz3Vh9t08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+qSC5VInuq72nr/KIljjErKZIg61MDaxYaIYa7KaQhTXXHBqT5ywOvPEMIkwa4l75VmU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6YKQjTBq4raa6Jq4IK5IYJ6QWrE7oTDV7zyObKOUgLfyV6hz337ev/77wNxrVzjYU9hd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wURa8nGIpo76qcYVC2F1XkmXNMg1zgg3jf0eUNr2/wD/AP636yntqommmqqstkkomjuj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loXH+ds53Hs69yC3yB3/ABLD0ot0hN5HjXznzodCtpNHskEmPvvPLnDp/wDJcssWQjdv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tpxfx8Lsy8tgDgr6WyDT/wC7z204wx9kt5lslg55z84+xgsv+x/po59qkmagUYSGKA5g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RGhIOr0FLXJyP9W9cxyJffiU96SWcVUXbYcgH4bLDjAuY8AYUdSXec6RbT5ci3LmTSXq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70/wzu+0/wD+u8Oc/vsc8+c9uc899/8AbjjrPdgmL5vhrqWc9Y8r7fZzFOvK9818tO53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srFOZ18MXVBm7J73zr7nn4eKRN50ZZ9RDuDLdx5NeDQjqKfD/wC317//AOsPvGn/AP8A6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889+65z+/wA8/wD/AAy74TmN09k4Be5D18dP/AW97l8N/E/OfKsgyjdaSP3Ji8TabB+7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iqom457EtTVy2b80WVYTgWX5aRGSEsy/dYXff/UcbXR3ff796xXX9ea1ff8AcPPfOMM0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MStDCZRHz1wua2gsMItYyU63arvQvEZRSzf9TNH3yDzQVfyZzcag5oxT6A6uIGkqbbks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lXnaoO/HEXP/APvrbddRi5lh9lZN9VdxvR99DNUxZopOTcNLn2uWY8rqS1GeNeBcJQuS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24Vvh8gU+e8grDZNzVcnZkl22iyqMD1imX7oyu+UpvKT6FVpLjQYKFCyUq//AC218zyx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9y88+6++59iZZVC3yRUpFzxiUvs2afQ+z5cQ9/Bt1KbfPDNU7aYdGGzwbTNV/t5AD2OvJ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t2hkOLYR2CCIjh+o11By/p+dzQfOnsjv49uzliqIKifdQ6e/14wy/wCtCIP36t9pyv7l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PpgazEAMB57u8wZM1B+Q2+qif8A4ki56zEN0krpkeTrdAvnBdmfbbd5+tJXxLF9krls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LP8AbWZhoJIM21VHle9sMfk2uP8AE6SZd0lHdXSu+TYl6HVHd3hOq0sNN/IDNJvmnDDU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H/8Axsxz1/76IVO0knnuBhIx7w+1MwHdMcVQiviLO29qo5Hw5CoGw9iKHWtl36jjyfdb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dOk188Wjp/uxI7x6QZaec15kZ7zV1rySQbQ0g5bY0fPfXGzw3/8A5F/u8MN8vsNdMd3Q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7gm98f+aLrUypQ2M+b5Cf1jaUwifb0SepBJ+0CKqdPPPcun+OwLdKjH0HtqG5ayHnNNFs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WVn8EhWP/sMN9C/fcfpTNeMNf/sKLqLzs+c+dGGlVlGU3B3hdhNeo6lV+bNvExjrCxx6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ec2oS/AVfR5ZKrTRe+56vqmXrIidUkRu8C4KmrsaRgIin0TSt7jUFEhFevetvdMdcq00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fuDhdKx/OccUWGGUm0H1Xmgv+UXuboZOMKMPdC45UciWjHY+FuFU25oa4KDyjZK5mVvK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zkurAjApgVKi3ltwxyPGlMNuu/UznWK7mLykWjTzxQX1+QO89Od88td6E7NcsAyXnXk3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38qfdu8vIL9uCPCkbHWtm8RWslRu0+aI09XSQvfS6t0xRpZg8hAO0wXnFiY/7ZBq57a4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k2W2lkFihBWpwyD9ciV7M9M88uMNgW3w/Ah8jriF4CKZQP2VnvNeqdcPd9p6osAQ2D2/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X238jaI0xgzXzz5r7zwIMz6eJdl7yFJnAqSVtkJlAzhGxWV4T5g4INlLcj93xUM01w1i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dQUhhR5iIsj+9EPAXZK7iXvOeMsOOPNNNffQVIJWtH8672N0UdLdqRktVeQi33z7zj77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3AYdcqeVj3DqmKIIz5LPHvGbZ3qKKk/bJeWLHgeH+IWtHb8uh5QD75jicWrcDUouzzQX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5fu/ef8AuzjZBoNpGU7J9UkZ9AoZTbKXl1dl0m6YP68/GZqCeOMN5WRxxBb0REnhiNia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+42WnXxMN2Przv8ATazPXbb78QNESzgGhq9DonhrjfIK3KOxw4u30r9h/wCv+v5P2mkO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7IeI7PdI4x43lX765xx01gQYAJu/zuOzSZIqVaFqcb1+Q65lb4libiAIqVxAxjUNPsVQ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B3PjLIn0UuEQRMQTTPfRkhtNdJuc8dIeNc9+dMWkHJu+P7fwD9TgfwS+NIihe2FL7777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TmEYgra7JogbFxThyCEGEpCRYa6Lqr4IbBbJnR112bbi57FxL2/Pzyry642oTTiR1fDt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d9aar8M+OuuFEGj6sZgpX6V2SIRKbD0AP2hFWpfJ/wC2p5bGQeiauErMr2GyeDUR8sp8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++W2Cye2S2Cy+6+KEcMnfmBVLBd8zy808FBjBVr0e2pSo7cl9Dzbb3nPLTjTaDPJ0gad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tkygs0XrsjRZ2C731NhtnQkCGFq4aAy8gp3zPb8cNdZVtgBnC+GuGKEY2S+eaS2qe22I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tNtKwgH9WSJJyPiH2Oip0mqLn3/DvvXtJhrr3p94bNGzThyb3Xkk5usFh85sptnw4+rC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MoJ0ISGOcp/5zQk2O+oA3c5tZPbPccwwtE9pyeeGe0twA45LpX8JutF+PwKR9fhMO880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XvL4AEBtTFZQNFFQOnljYDPZhIAoF9Jt969ZS3779jKg93ovpxlRuPiUm+6h97nTbH/H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XpH99xwgAByJ9pYQjacTe5iAkzLBA3c5+7lWRJICiuIDhfzMIBBxpA5YkRExIOOqDM45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EAdh5RlqdFraQosIpIZjjlrFD37cFXS+/wDf/wAP+svNv+9fsP8ANZlBt9pADCCcMo8K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twy5IXN8L9mhlXzhaFHai47uu7MMpRsCclusMYUmCytQFhYhi0YwvXDAVnJnfSNNz+Qi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G3x0dAoK+OIU9/7/wC/bKwRov8Ap75hNltBx7+uMA08apFVh4+mKdvVw79VMWxNsI9E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3SGn34gMmgEdT68E+iCylYA1MrgIIUMVq98eQXwChBsFx0NYD+IUYQYQM4KfJwCWNDD3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hMX5RdBRNNV1KQwAUsS63RWkh4fGu6C9nf67ZReTPXHkO5uFXcIMYeMx3tAK8pSKMr7f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ErY43/q0wMG6y/ZB0ANd7iq6c0A8+CmjfdJILwX3LBRFNRe3VM874UBN+6HSG8IIIAsY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7PBXCLVYufLQaCGv332EKMzujF7Oub538hXT1cCXz/nXKS9tSRs8KXFlRPq89SLZ1pkN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4I+6WXrxNoe9u9XjdxFsL/A8HrDXvCCQwk8Mw8wAAsEMQ0bgEN9P3DOdq/wCwddmOEhaa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Eeo+Dcptk7vv9xE/veHm31Z+hTnDN8LHY+5OkhBEbXktcsqlmioq/t6aQQREEvi5a5TE8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yzTPMCCBODPMBHINKFAIBC/dcTg1Lgia0cveH15cJIPt70oXDoB7953crXOK6w8JWFAc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jtE3reDco1Ib24ZYMsvrpkknzw+9afaQUi6zjMN9Zd72/wDPQe1WiDCDzizjBygAThTC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/FG4YkvsJP3LvdAL4UhWjcY0uXKNu3nkByncRl6lNkKPkFcrLhk6eBIPlM8xuvcGWUEK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zWkHUmqutv8AXtrtmKf7bHvXfOcweu+GuKyGyCiUIMlhbfFPNZjYukbK9Fowt8Ra/EOp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x5jbFlhJ+4t/jD/HT9ylF3tuLSaLzbskl7zNExFnZNrznDQ8o0U9poMWPjrTbDjXLtlL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/tdJhBd9tdHTfr/jDvPTre1xdF6OE+dpTCICg/IlY0kO2h6cuubffuNZhFEhcuzK+AA8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XN0oAUFxmabR7P8AXGLQZQfaRMAKqwyq1qw7y9y2oJ5/y5zYbSTRbRdVbsmlmvCMigqj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QQAN5SKzU5hjIDYa0PDAsKnp9wtgoU0wuVPxgptDGOe0xxx+3edfTC/KxD7CD538R9EG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zx1556/+03/67xj9w95Ya7EHjuilrkwfcLEMCPvqoutKAriubdfyiGpaByorQ0FmOI56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AvOQYHubstJruNE0xQ3xSUFYGGDABwB2DstSuwisGh+9292gmjljqjvivpurtviui+1/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jtiltkIEijhplqipjFWtKD3dF00aomqtKtKlv0CgHAFlFlc1JvgAjJyzWAKBioIKcY0e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6eDiG5rCukXVWQwk81wzyvnivnouspBAGtFoIChj8x2RWrrunslDLvvLgvGSMXKfdN2O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rbuxgus1/kEHbpHI6IKV/X5ny1PuKgUWOFmkB7Z92xQFaOQAe+ZcerUzvDLpko2QK141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hiBKPCNHGBBENG6z+RTVuplnoOGAgoqUCezzj2aIlHFHaCGfLKxqKIxFuCeuwwaZB8jC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1igt6Debno246fVRe2EIXRKvQXXdQNLGHtSL5ETL76x24jloqvABIANIOIOJELEr615d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+Tkojni9/wDaAneaDhDnpC2O26Y3av1ykoPTn83KC8ePIO8U1iPZKZwpsP2gE9UTO3BU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GHXXInRZqde7hnAIJ4b5JrT7yzxABDhSyhzCSS3+dXvyHQIw87Om71ov7yxEfzfyOBpT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oZuDemaagOzxBg25rk5ZvDtpqRNUiT5iGg1e44mHRMsVAD86IGUbqVpS8O/8dKmlBYqb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SSjxYTz7wZDI0fOF8yDdxPANBsYTTb4AUMrebFG493HTCVVEI0BHppSbbfMCJpLiGdcV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CZyQ6mWWmN5FudPbHwkT5z5vElNDCx/PtsfTtFj4qL4aoJTwgxxQ4bKpL4Ja6YqNOncj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w2jCtFJqqIJIBhpN6pD1kdmOQycItnAyx2UDPQhRkd+yM78KaDq8lQ2oTCrl5HHomtlY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Sb9pTgxmnGnqcfIJa5JQAxzSr7LLZY7J6JKaYPsFdzPi90tK0Wg8N7XdBQq//vEfY+b3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DefnCDPdjhIqri3I2OfdLMwNQcdNyk65yqxA40cUWnk9ho5ntPOdssyrbbfOsvMViJpL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qLZ6pbY4pPfwWkUCuo0qLCo+CjcJH4JIpu1VI/aW1B9BYI7ldonCL+BhQohhfud5J3dJ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wOlh3xq33D5hRRAP6truZDuo7JGzNqLdsMLINbhpZpASCRAzqab56Koo5qYKdhv1WT8L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Fa+oweq+4BS9jPOCYuVffoF103qOBgiBir+KPVFaTbvMFwdvc/7J8B8/cgo2Mxz3E3Q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Fp5MOtP7vONvDJygjzygZpaKLK9pIcsuLfMp1kHwkG8b4NcYT77k7e9+rJ466MRjZkz7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S+TTi5rrUtbtG3QU06aae65WX+gufJE/SLFGsmZaJ2Vrp6sO8hJ9b/8ArrGnGvpcwcUk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/XDPX/7D7D+HdtabQqSeMTabstd2a3HLuisvHC91nt7HOOwosFBw+F4E6+ybXZp1Xuw5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+dbxS9cw7dyFxdmGntEiHyGmiCf6rnnaLC3fls4U4QCGqqCavrPXz7D/ADz8w7FaVaA0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FBzeRf259j4pyT4Q42PW+KULev4xMnkXhPi3ze8+Bssm04urCOpp2TwRBVeXpdoW1Pqc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8kjpifQNF348RBOAFljl2h82y44590wz30XTrqTTboFIOAPBN55FU+3ivhzzyxhqm4qc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IyngQXKR6aBMLU8llRjGb3Ay5AwAxU/IumvZ2eYMdY4T/wChfH6iFtMuoylko0NIhBBL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MVG1032Ek0HBynWIfQ4QCa3sgEGQGkN7OsMOFXGWaWAgFcLkdpYt+TYd88p+fePnDVPB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a+0Rb3xt/QM5BixW6evgAKylyyBS6VdZudEU3jTSzLZbYqP880EG1E2WlmGnXyL+MNAh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XFHXn1RVFLP+WQxiwmQdCp804sF30GWWB5m+MyL5o/MLRQJDxUq7v8158aqwNG3wTgeQ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jHSKj3eIlGUF0DTjYq+dNcFE1nE13GUEGkVOOOPI31V0UFFCAX92/FH9m2zhjChAHXyiU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1zE2j7IohgjTQzpoY10cP981KISwIlZ6VMLL53m/Vw39iiu8XHEnmXeRIC21yzzxSi4a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HlGnnE0HkJPOeTldWXmGXlRG1FeF020jCQwgwCXUBVKikfaPAstBShjirZ7jjhSw4bL5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rD7zC2HRWesmlE9QVnDpsctMEXmFUAwSJn2VA47prqcl30Gl0EEGHWF0nCmddeOh03Xl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13kGlBxzxj0kEFkVJe20LTyAwiCxwKKbolyDI7jLII5ZMPZbMOOvyeCDUO0MgN+c9CdO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F2Wm/X0OmSbJJIe+U3GG0UkkWn1HNYQCITUM/gkkO/2TiAQgQ0FlUngXXzh21AWQVRbK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F18qYIZWFRj2HmIbfv8A3kWxImaZnwF9gem1OKGzh7AnDiD23Ytp5NxkCT6FG2C/BF5h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4AuCee2CVQ+3+gUwEooE4wN5dlR14hMsBJxBJNdREwaZPh3AR/8AZKCC+4y+zUZiZQZX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YWY+hRVTFBF1v/jwb43bM7wt+DdWSZNHtCOdv2UbeRbWVc/6WNDikvopghns2cnsMDOD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SeQMHONFYSTVWVQcAP5imXpjeV0C1yBBMLzYQ2WbTGXI4/x5Gdx68RYYSsAFLxFco6JV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DYfVNA+lL0rRYSVff2/2RknktNvpogjuki7WoEPHPEBJKDBSbcZaMMDcXbRYURXgXtsg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E40JAOjjKXaNcWTWcYXUYi1GiIJCQrAMtReViUoxXbhYbi4lmcACQQMs2EelbXVQaQW8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qPmlvtvmlRIMIIGHEDDLSQfOLTbdOXTIfddRqUDIUvl7dioQXYRb+NF4/wBFhDVFLR13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yuXEQXPodF0dHSuu3oNPp6kcOT15DCAMQNGEXXE9XEMQAJ4ZYaj7IS6pTyDbvShiQDin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DE5Ry3lUVGmgln5HNiXFUEBFT5DiDCWkWEnRHVpZck35KuROaD10FYZWVnwlFny7uUNA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hZjjA7n3z1UVxlTJh6r64Yroi7wTAj5hJhqhyAhwmBFZ45CD5agRFQxpX10BJD0nH3fr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HfWN8AEH6v5I9MOIuZvNGR5eyr/vTVXWs11Hzhke+o6fc93OcHW/QAST1xtU15r4xw7b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JSAT54pmozgxgTkkA2GBkGymWn32kGrZqDGV031kuKDcFdJ2WBAI36BFhOZkEaQt/d++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tnA2NcN+0WnwzgnP6u8Rgg8WWIKUXTytOAE+rjxIZp4YqtsOJaIGAi6P+qQyThhl2WW3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UWH0nWGnHnn2XFuaLwF0P2njyGVXU0kQ7DvcI12tMFasGNieKUOVjheuMMET3GB/TLn1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TYeCXmFZ4rIwQpYqOPPNbK4J9Yve9MKqfiQBBGxyUU1HFWXHXmlkTjElXgkxnXW259+P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lp5ZH4ajRjLdTyupJ0BcIte+D0m2eid0kEYBYKQsTJUa/fcnJSYTHkQkFoab3NLc6J7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ZIIqIqtjwSAIGTHHX0l0UlXkQ1HyggCzQBXHW0H8gkRwujVVcDx1sww0Yflb6Euf3lhP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kEBeABWEQPIa+n8ZhBdus9mEdjyQ1vp/w2pxuMrbBwYupY6bp4YILrZoWKYgDv1lEWVm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IUBFAAwBhkEYSWkRhAZovzggDWU5SxiizZpemH0oKxvmMnnMq31UWnQin0v9GhkXlhiR/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ND2fHYrTUSxPEtJOhhAQyJ46LY46bThJzxH1nkUF10kVmSCAAxbCzzAjjVEmlPNnHPzX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jUfBQu3T44W63SBv2l9xMkrH031PUCVYiP8APdZTgtRttdYAFZlfgNg3HGslgo9JVmB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6yOKSZXcBVhBVNt5NJRBwkI4ccAAxfvey+m27/jm2TGX2ZyFVwZSV9lICj68KKD1F5Lb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zllVY16h/bDhtTMpcNRHU46suRkmezKbaq2BSU6szowwAsIUsegG4MIp3tV9ptRdFBpV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4B0l42qezCjW/aEm7UQhsalEKWaZI1fvf8X7d0IK+Fh3tUZ595XzJ955Lf8AOizaBRA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DfuQE9BEGMZY4wtpHKDEMGONCDNDFIQWXWWSSWeUUdSTctojmNPXR8RKKvkh842G6Cx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bu/IWYMTO5ZaUAi8NZ822/UZSZVaT1uQmQBElQKGpX8MQeMNqCLAGpNFuvFg7TaCICdH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JPJNCy2bRWfaScfQmuaNjvMMsMpu9ejvg8/40l+xLYl6PhY2Qs1BC3b7NtAWy7DXmYcW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QaY7yh5cFuufTPtFmVadjUmRaviMHpoamtotZPAMBNIFFHBDCPOMMMs2+TXeQefQRah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T1pqoli5z2/g1maJ/BS+F1WLcaXId4jmOR7QmGGZLST4ySRRaYUbWYq+lfkrOGaBHUlH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vCoIuFmjqqOKiDQReVfDeGMMPOHHouaPYRWSRuJbgiv8ihIvhm5Sohjnrr00wg0x9/6z7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SdnpsQI3xDj0pkxffQ/RbVcTTQbi8z7/AFHiAoBExNRzTKGAu3z7/Qqr55J5YxRYVmGU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1HRyz3wXmlEElaJDwPZaa45Kr5ae+KOtf9dP/wC0zsO6+VEdsMAtcELvTNkOTKsAMbqV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dtRPnraK2rIlNgYkbEFl5l8nR0IYob3K8KOmeX615xR9htFdJ5pNRBktZp1ppp5h+Cq6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CSfL7PSyTn3r4FX1rcARZ9BRxV88z5VEf039aKETirbH81ce8W7RtDb5pON4YVj6IuV8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LQrz/j2lwKlgQR1lFJBZBdlNZl5NI3Zmteu1VBdqrvb/AEonmDyNtz32759j+49sBmH6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FDCJ+yMhwm7ww9AEWIUQsKdLPlhZfESddExBGXheKt+PQJWkL9Vc8Wtm15n4z+7WSeTa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QdVTS0RpUqQfQcVX02582wzO3g1k0xw4gt0w0sK4OKCh9jAVWSYVcznhlmSy34z7bNSq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sxXCGWGxyPRf1dDiJCWXb2i9XQ1Cgv69+ITR4qVa8VRUffeWVdQSZ5TlWqhopaiWphz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7KasPt8LIbcOozDqL95njBwSQxSYQzTtqCevtf8AroRJ72tnAhv2a5Vd41n/AMrSQ/Fr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hox/lYgv2+ZZhacGaIBLYXQbWSWRdda0tjvvm4pUmYir0xxyw84HASmvr/8AuIdb8uv4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ByhBxVgxPvoh+9PsfBE+m/ujH2n0tfwEkVXCt0KwQ7Avv5VTalqzTsfbx4zL6pHartTR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ACAgB0W4Z9o6ec7no/dePMNve8o0uPoiJI54e7PeuQ8bSSqCFWQFwQSQzmhrXSh/MNps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FmnnkH3nkxtgADyj3mSQTwQNbizZZy3+vbJhDJ/3gzU8GgxzCigiTCBwhyaKZetc6J+s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/derRGo4p4s9+98klFBbdyGDjg3lFTSUhIR215AjUGYO2WqUSSU1nkWVnTgTQUqbABH4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6BEAtbr4xzqqBJVnAetxhxCQDTizizAjhd59+MPueMffNIL/AK6PiHp8tjLuSibzH/B2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MpYuPTPJg3x5UIAGcw8kysh4gFdNFh555kgNY6y1RiHbgdok+i/Ca4LfkqUWqueNBV8A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EMs0c81t/sfTnTPTnj7TSW3aXLrTZ0aA7y+KfnD7BGWAjWr1U0aRb7D3fEcjowHyvsip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VlYRgJMQpUKgoV4jZKZc4siInPHGzjmemyiK6UlZQkQAcoscE4IghUg0UOVqHnbPPHH3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bDbjnjS+Kq//ACz2Pl+Wz871Wv49hz8pMFFHHZtwQcimSURbadfOYBbEB6TCNGuVA0JY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3w1MU9kmCpimmHJbRJFFFFJIENAJXdHNGqT2rms4/wDuN8/Ou8MQ/uONfdvfeue9ve8j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d5Pe62cy0ixB0evxL9Qy1EQwMhVgUkjP/wBIx5A4wZh8Sk+iA25RbfD8tnghb2Ki8S6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sMMMrqZNQ6ibjzPfmSWXvn3nj0VKDnPz3bPdlHT7bf29CYZShmtDSzTsG1d19BgtfQte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0JMtZxgX7YECYuYH4M6tm+URIADPLR9uOdPOOqQE0YddQ0Y1Q4wk85cZI89AOHySLfHj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ODDnrPPHHz/dHLLTg4ZgP878sCyAohwZ8phiUkDZTu4VQEkEFg6hcEhppGrQdVtvQFc4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cbjz+b4gf3HoQsYEdxBWyOyIQowRQcRId4GQvTa62XDnHTnWevPrfHH7P7Hd+HvHbPoL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xJEtdhghdTXhrXM5hYEUAgUtTJ8lYUF5C7MZxnc0kcxHgNlp9OSMm2elpy3v5tQoMY3e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ZokMg01Va1CiOy3i6+m/T7fyCODL/Tn/AL3X3x5224SWY7VGyiYFQJPXcYeMdbzH65j4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buSDPPUSuPDbWyzUvOdqNLZSLtgOr4ocWDxezXTODJFnrvlihliokLHHpBWQ/wCL7q+J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dPeJqfcuN/vf9+ftKfpIZZnJFsVx221Umhmyg3GaeWS02U0HkWPz4FCwi2GjACV18kRu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wFA7Y80XoG8lGkEWbfO84+aLYJf9ShhCjhzvGaYvt9bpPM9fr48+c9/Z7M9XutPldMrN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lRmzH2FHl3kXnIkL4W3HhCw3biOWijm6u/DygxKTa5zzprqlhFlTQINogrxf0F3GJYrY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JyiOHi3WSdGap4pbuf8Ay2T2ueeezXKj2wZLTDPlnrnqxl7jsrJVp9lwD55519xR7NZW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gYL5YcI5NAEEcS8g+qIWK2yI9dVZLrrlWopxJtsmKWbPTHr7/mLAVApZZd5pCPzny2iu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33Se7/G0vvf331z7LoB1YMmt54FlQX/lFV8BJ9WsVyRxVMtplvO4GxQl8UoIQ106IBTF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999T7qiZl9xFhDz+26WKiX/fXIDbS3NJJF7+PfbPbuuiSun7L6+/nOvCy+0Q/XRpTjDx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B11kxh9rm1BZQUs5l19F951F2hOVJ081RBcB+zIU7+dZx5ltBlN5RFr7xpVBVtxU2v7i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xck1tYs1LL4/r7fjPjqi3mrnfWmHq2I8QQXfc5DuKuzO+aGy5pphstxpBFt1bm5jutAR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bXAVA45FlWkkIygHRF5BQ1B9BRQUKVIHDFtl1USjGWTue+DTn4GdPr64RUx7ybvXvD7X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+Kzxwrj3jv0o+/krgKWebqRp9hzRBQ4tsUZ6S1s1BZ1RB88MOajdtNwwlUaAU+Nq8KqZ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p16xYET9NFBJo7X2GvXj7DnwGtlqEKk0QXIP3fTbnPTvfbGy2Wnj3InzDHD/AEO11zMe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QWfV9HQfYewD7wV8RFYCKKZEdnomEDYSePAiDoR3dchNWfddJMaGfMHS5TFMi2VfWU4+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gRskf7dKO6l3x++28w+0x6/tvm125221RVVYF6+73DEA9jUWbbWbUV4Qe3Mx2nQsjCdB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2mMYWQEaPoCMRdOBQRVORLKEWVAP3xi1sFYXfVUMip50w9+p2P1UvuVWVdF79+wyx0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q64hDUf6JF46Ls9H05BFvX1Ul0VSB2VSl7KlzE/FGy101n01T9/TwNBWwSlCByxlU6yl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XCDZDEPPQ0E2Hn36p9r98po7BJAVFdFiekv3cMOtuttsNf8Ak0/DmyGS0jU8gNvNTC4I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5Vo95xJgMSAhrAGY95ZRo95V37a4mdZlwoUUCAtG4ZoM4NjcskSSYUquJ9f1x5lw81UY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K6Bj4m5NnJtBfvvrrTHrn0YvzXv2uwkMAY4JhrH9MwxRpVZdVxB0RBRpE0RU7zgaC8N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vIIoMpUZ8kAesfig8sssVAxxsIIoi2Xp7xJVNoU44UwksYYMAUcSGhxgmBldeyu6TrP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CcBfORjzxS9Os0VktiRgmXEngiVlQyRS2SVWJ9wtH5lFmH1nXhxvIsHuhVEmEaqIpKZ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KzCwDQ4KtVFGhLSxhACSjjjwgghqodvclSWU0xe49HHdNO+Sw4wfAyg+Tcccv8fO9PPn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E0FQLkHRC13Li2S6ZlAwHnGFXgP5N7fwSGUghWjTToupo5GCMMeOfxR5bb8PhDyLBjgC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RAKPdfPdk0ECvf8Att7HPXknGisnXznrPPHzTLTLz/l+I+p5oEwFBdVJxhB08MkaB+Bw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ViPrwyQ3j8uTTd/ITai21RLrbXjLnC22C5ns8p+IUMIkQ8oEIYAcsKrSK66PdVDDKPxl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VvnjcLTeWrPTX/nrW0ei1Hs19Bl9xRVOnEw54onnXocRRNoNBl4e3zmf8rwQ5e9VYA16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azaL+vRlTumbqdtRB0Y8Y40osIgQIooU8y8o5TSmfEsPKui9R07tLjf/AK42z9y3zxzh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GHGXWAoSS8HChQQUjRP3ZXJXUaGhr10n4J6UCSWrJsMJMVUSVFmoo+h+0GK8+qxyeYfY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MLHKNKNJKCDZvs7itoARdmiTqlfxz98+z1/515xzzrkf4pxRO8dMWONe/wCLbxwB9Kgq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3xt9s+Mbq0VeVghtKhhAXSiWxIqZM6PPhTp+sUN0U1V231c8cdlny3QwwQBDyQeqtp55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71GV09c+/e+uv8/+c4N5P8+o662HQGgFERwxKQSwjpxE03DAhjEU7uM4Ped0sRbS9opu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LbZbtGkrTLbGVXnu8cdcO/vsNvWSTDzDTzTxuY+JIJ6J5yA4OZqdc81knGs9u+ccs+Ou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Q2SAgFA3WGpWunLPrlF2CQzgX3zasN8dPxGDC0+F2qDing8ZInKiIqoYSKvmavWF/NfN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Xk8U8I8s80bSTWGe2eeGY8oqPCSur1lFXJXnrjmyb/VZ2oeziynNhhdtIKbHypEg4tf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tETqX3f3U961sEtalpXXqHXcGyOpaBekVF+zPL/AE70994/y7113/LW2VMAFLA/J0sk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iuovVz11fWd2/wDIPv8AGIwqyXzKnVE7I0gE828U6SKUNNgIopt8oxEpsqck8JT3dQdi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ql4AWM0VVKWNtG/6PnH7X3TfbTrL/wA451WFTNEEL4j9iksu+w13unjjorliX1jEZWrl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8/DVQUJhlkgI2pxaLmikgt5DZILEDN9KLPLIOEW/uE34SRtk2qqxfseMIBAIaHGaauuo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+517y+5/5AziJAFv1ermsvhi52ssksu/9g//AM5UWMr4DoAhXxCr/m22LdF0yYsky+ET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mAhkiVrQlRQAxwUkNd/ul98s/FwC7UFSDTABafDGMMcoaoadu999+es97Os/OHXSxAJN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ao4q6YLeMZ/EUhYVixxRw4qJqnRfiB/M9R2j2QXyv4P/AEIyZNEY8EpRcWgZAMwpIqMt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okgmEXMQ0QYbEUtbrKiuXXfP3X/vPzzeL3zL/FUcoSw6yWK6OqWCe6uma2bfiPMgCNE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u+cM2QQhNBAKsQxQW2rMBu5F9BlJ6FRFlYsKDrUEz/VN9fE8oAFUs6vnAccJAv1B+6m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33rTX7rPHPLPAQQmIaiq+WC+yCSKaWSKWqP3T/plFk8sstNozfy1BIeaw86zPfewZEsy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ldBtcSwm09mw9Mc2p3c0zEEEoHkFPXrfzhmRJtNinFYubtZV5oYAcEP7QlnLvD/YbiRX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u/Lzw+Ccv3Cy098Flt5N4MO9cJyflSkwNspru+7TdBHHscUItc40rqc99RA8CUFeiG30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gQ68jTdF7NXopa29vUCCRx9nDH1l7OKKVrXdzugMpbBf+rtbaadrv5HuLbdOPkleubd9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D8QD9UZBWLEcuK6N83zuLPPdZUciqdINVYOuJToLqtd1ZIIlom5WqqIhgipW3aBS6Pf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LqeVi6baf9tklmTkR7qevBpWqrFtX0MLoU3S95zTTSWbTbbtOY192leAE/2xi1AxU68X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XIeUKCMdDIEJLi78z7yFed9KVwHYoiMPigjGVDa/Qz50KSEnElthWeaZLaHjTomtwGKk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IeC9r0k68RnhzilTeaReXxOSOojwSdVQDdjhD0jUo7sNQ9G+jXj3NRFKNTZGHUPLC7QF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iwtYdRsiT85Kf/Ye+xXtbWl2x79zfcA8KEejRDZ2ajHfpSdzKkrwZ4ViVYuUDazWc4cU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7baWaFrFppmhyD1RJqbuNn/Bx02FQQdSRVXZNe848zbjiNleEMEQQMFgIVkThb6WXLyF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Htp4rnSBcIxYTClPADlXXVggAeecxTOIATCbINvDYUUcTloaQz28kryy/H5t671nFjcY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9i/yTDIPR+Q62x6gNUl/xWygTbYJe1u7bK0sqtbIFTR9y/3xk9kg055XTSQ544203iBn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Gkh5hJvriulJbIVecVS78lGJf51lrtcUd+qUJJFWRVvqCVy2yv3CczCEgKGbUT941Fxe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GIhF5cuzF4rvWXXWY6+X2phJ3b1cPo96bU9+8qnMMuDy87CmlHopslqjlDvpElN6feaf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0pykKPFT4MfUtrGJ9/JA6w31OOWYjBC+68V7zw5tA7jenKhI0840/BUfYc3Bvq3bzT81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2106z6UQS4/mRMKPP0ntNHAoaFkLvhrEitvLNfWdQXTKxjqNAYv/AMIV0rNywPftP0Fp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6nOTlT2t1xlR/dps9qXNlruukPMcAxBZA+Zp5YY8PnMjJPpKKLpcPyhm3118usM+zTCR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m4LKZ4ILYB5wzlXXVHTbeTCSz8++3rdHHGEcPiRFG7c4xX2RFfMe90HFlF9gZvA8jzHl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+P3JF3XT36KbomGlDDW1TUseCX3wh1VVXm0mgki47v8AHCckSKK/XuamSO2aI+eEuEhD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5jq7GSsmmYanmvLGfOSMtxhcRjpTP/GsxK6k8vNBQKtr/wCzumSI5ZTW8UkQGf/EACQ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QEAAAABERAgITAxQEFRUGFxobFg/9oACAEDAQE/EMNjS/MvoQ2GIR+kslQ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MilzdEuxdyExqj3ImLm6vpo3VliaFD5Gj0qcBhid0/yb96wamsKXWlKUo+hY/NmoSE0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/A340Jno9XosUvSsrpTlEy8P6iQJBqMMNTtTw+if6TfbDzZC712JteHFiVnqo0P0a0hO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0+OEPC4XShfE0TraLR+5glSYhCE3uZ/gXC+eHCLqni7QSF8F0hOpx4eLLBoeiazKzP8A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uhsTw181x6Qg0MTdx6lDwcR/1g1CYmy1a/zme/CmejUyu2bplPctEITT0PRhODm4xK8P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Fuj+tYv2PROYamF0zspSlLhkGiMp6zRj8wsJkVQQ1RpPFhhrRbWaQg/qgxfTNk4ejQvn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Qx6px0TIYvRWDCDHhdUzPra/wGh6NfXcXZD6U4MRThjDHhdE2f8AlvRPsTh7/itU5L08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L46X4E4W/wCGiEIP+OjwMeFmDMxNZrCfIuui3mPBd6zCf4FzBoaGLPRO6nhaDSeD6hYf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xcwXwrFwuITvvwJlLoanKLi8rK4Q8JLCpj/kf9D/AIGiZf3U91pT3E+Va8lKsQhPsomU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FomXhwciJP5hYa0f2rE0RcL4oTC6bgnifHOmlKXpWyc8GfokIJotZpCP5KXe/KvO2/dc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XI9ZqdTxCExPkS77uuy73/CQ8OV6Xa8L0S0NGNQw1NHrf89fJSixPtWYPF5n3lFafBBc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KzP89fPcKiE+u4WFwNUanKFXdOkKfDKmJxhMIf0JEJ867V2pzC4n1IT0hBYu1WlFHqaz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+uZZdV8RPEIT6blvEGmi6+9iVwmYIY1/kLzWEy9UPF+BPC4hPlW7Q6HPg+BO4Xo2PRiG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G9LF1rzWly0JavD7Zunh6Qn2OhqykNzyPkejfgwKeGUGWt2iYhOt/KvMMWz+mb0tIT41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Mi/DySuE0eF2MpSlL8T8F50PdfJNaUuJ89KXDFu9LJ4yGN/zBrDJlrvX0vZ4mienGYT4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J4oUvC/3CxRnRKFv04Ywm0J2wXcup5fWmUTRxsa+OlIQnxvKxBoP+RfoNjG5yxM5ORj3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5F8dKi4nzLRE7ZpCCxdWetU9EqMyf477n0UtH1ToQst4pSkJ2zS7tDDZIv8AcLROCWh0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fStSLhQhMwhCaLD2pSnBCfCtmk/SPw808ibXhw8iaao/RUMSfS+l7PC70PdMqFiEJh7P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RbMuGieWwScYo/MGHoyfJCbPMxcrZ9T96qJ4Jon8Jq3mdfhSkJ2QmLq8tUaa8L/RuGMf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3QnyzR6rE3e8y/d30LlavC+ClLib+CEyE1esRJh+vL8j0YmkITuUo+pe9L6UN96fG6RC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mqKXMEumomRw9HQebBDGiYNTV/R+70T2exdSV0eHq8MCaf6QhCDXxJEz6TuZAkXmjcCc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wQ1mE2XfN4QhDlF3fWmXEGuMPCy9aQv6EjGuCEEsJZa2WG80pEQS+TyU8BhMnwf0LVR+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uIQmIQahycj61onxos+tXhen/c8EIQmITKWG90ynBCfE1YuDwJ0o9QeeSGoQmj2ny3Cl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Aezn7hrb8yxRt+Cb9E0zghCEw8QmYQmJilOGT4WqNRsholH7hoqWQ3yJIf8jWYQg/8A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gtGuNmPH5i4gllnrRYYmPzKGJYhCdDKJlIT5R/RuKccKYoeWP/GTKXWEIJxTD1ekPI00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4Ze2E0eIiEfe1RC8OSEMhD0WIaINh/5N1u1FyRjYoQ4EINDUY/MsrGzgSIxC0Mfg3WUM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4hO9oyLo3cvQuQ+V/m0pc0y8EqJhkQkMosQxJj8Hh4WE2NDwhjHovMOBKxNPwnXNKVEX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S/5sYnEEiIs3JSlG5HhAXImOMoPweiynyPCIMaRNlYTpFnHxMnfTk4v/ACIJ3ijFilWg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cQy0mNNMhFkSzOblY8ZpRZrReaWFhO7zM2iJ9iGvigmYmF/QkPCjxRspdIMQ1i4XpTzm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E0WPGXicYcuOBIWte48QfDJXo5YUmUh73EGuxD61h9ybFIQjhFKUpRi5KXC1TG9E8PGn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ly3lYY1cGuktUw8G+RvktwzxjFtNUPHBOmEOMTDQkTMJh9NFi/okiRS4eKUo2L0Updph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JhL1UTxCEy1SaL3FKPRjRDk/o/MUgJP3L4L03M+N4SGiCWCUjFG8xmorebjjaEIQhMPV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sJepF3mgWWNnI3rMLBafjDY8RZYucv6oR4SScLBZLTLB4LiEINlKXEJiDRO9DHtYhCnK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lxc3ZMT5JNITvOvxm5IqSlJ8cITCYolSvIkYyDQqOASOYsKV6Qa6GTuSPweycIM/uu+l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hY8DwQZxwL+Am/g0/wCmSPOiQoiUgm1yh/cvLzMQhCZEITNQxRxRCZqXAlTmuHhZmGLa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kGf3XwLDY9Xi7oQuYLfhwNoYg4wa/wBEHBS1Fxq8El7BBZsGbOcLDx5CUfWE78GxwPQk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iCPcI8k6TAnec1VdyWGxvR6rF0ohMvCiiyx6nTwNjPIaJ/6L4MYWgzg8QjKPFltL0hH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IPKw8eQnB4sowNy0XovImJpNUQhCEJiE1SIxPnQWJdQTvKx77nQgyM/5Cd+CJN/Sf6Sw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C0omf+CTKIxOWCmUyjVes/6CfyETQ1fo8NhtkH4nn10ex+7+BYoxieExso3IqbHHo0eF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0ong9VGImoUToTP8FPw8xKo8jX8Th+CTF45/o1/oxQbG+tdCwqEGI0kegoYnOUJisYmJ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VFOGP5LFHqLPro9n7vBYp2D2qpSi/wADbE2JF6hKNNH5hawoTF50YIszNLsaivHkbxAJ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rEgSfwa/g4yshZhi3LY3K8UpSjY8soxbp7o5hi8D1hoOBycC4I2P4ElBjUSv4IWoofqh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yP6f+stlFCx0/d59YECQkbRRB84qGiEkERxrVqVjFZziPoR5wa4vA4xvE3FFefxZMOB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LF1Rd/Z+hoE5nkjEaQ6JsXmENSj8qFeSCGJG1nnsrKx1h62gk0NtlzcITY1il2FZRTOd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TP3Q/RIszCafhUcf3FFGQQpoSavoPWdaw3gbn4NmSRnFFjdwi5/IxNtUK4+hj8uojHWj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soT6NFJj97oQQlrawZtUKYiXK1frRuEzzPNB4XBP8EjOBB9EITVbLDSj+g5OaGjUPYkR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a8xvJ5bUiysEpBBwKFSLkpSsr3eFhbXC+X2MTki/o8eBclQ0UUM5I88Eix5yUoJw2Yk3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Ghog12TZCPZRYNeIVrkcHBql/Dh6z+wX9z/sTHR/0E/ISX4Yx7zf0SkEEvwggYXI4tPW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4IfuE1ZML5fQ9EFyJjSSCngiQpes/6C/tkYoEiEj8xQag5IEpRZ6NDQ18aG5HXAu0eC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XqPUE/gv+IeJb/0/6n/U/wCw8/j0Xp6ykN0rKysuZvdEhvFKysrxSsKK0EEFIIIKi3b0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KErfAhr+DdOTA0+Rs/T/ALFf0bcQyDfgQlWEP00bPEaIDXxrHJRq4kU9LDH4FJwLSMf0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lxRMpc+8rKGjFz0oNpfgmmVHBA2mlinpRRCVZ/2Qkf6JRjF4Y+WIeuiZnSjgtG+TyPay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H6O5Lzd+5pTj4Gp9aRCap6e8estExOicZYapy1HoTgZUfmlGuJ1UlwvtWGRtiGJyNbQm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rHgcmiMooSf4NfA9Lci16Vkag/dKUgh9vpOpKkIQj+RPPvKY5IXmGaY1RUi7lD8hdWNH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wkJYdERrRLAkGWY9PoTJQR5lf2E5HMSQgglKkqFez0KKf6f8R1cB+6TFw+5rqokcHBKQ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4GQXGl0ENEeV008jy0Q5QhPLVwQSokJhhIcDRMmZohqvRolZwmsxYY4teBHFj32Ynll7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kNa3sQheiPGiVLL/AIV/B2uHhq8Ma3TT9WWqe5CKXJ0JCCRBcDcCYToGRr/hCV8HaKl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5OcMbgR/6OHwz3IY8vWd76EiEIIhPlR6EIHn1iYa4L8sISMe+YTE1RsaHWugwgkTFGGi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hKinjGr9Gv0h6z/oIJZP9I/olfo5KoT/ABkkD+hrTghBfWmJlsDXItJY8FjJMKQY8eyV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Sr1l1dpQspwJv4SivwiUr8I/RD9Gr9P+2m0p+j04GTtD7J1rDUfS39KZJnINEIJyQSGJ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cIQglRaCJY17xljFJGJS3Gtwh45MSy8FHqlWNYv6FJCDQ+D0Q8DQNlo7z6Uxq4WtL30p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QL+DkhIyjwQIm4KM5B4JJFnSYYRNcjZWJX6L+xI+lIsScHhdD1Q3yQZS4UbEPCIbj+Y0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4kx+6UuaX4qUpSi2DShyCZ6iTELlCDRCCWWXc0RRg10ajDFFZSoqKUpdHckJsZwZRQTE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QffSl71qGMQ3AqvBbyQhCCE8NDWvg9a0QaFjYreLhRb1plzcEE4nQrELlqkOQ+Q9qUu0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mo8EhM4YnI3m4/DEo1BtITx/Ase6jY3h/NWXIUT0gxNxMhBf55ZecsQhEoq0PbTJSRPD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URkEm/CxPg18TV6JH5map4oT2g02S/zFkIqtVl5wsE+REyhHx6PQIuiU/7haFPGIIZw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tcCeBKDQgh8DHNijhjIM6yfShkF/ioTCCCTFAl6lklORk1xk0QhYQj8w9Ixz1CluErx6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4FwLktyssavwFhjY2JHGJFDey1JlKIRdV8b86IRkKv6f9CS6hISGsQR56FkzyOSEaw8C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hYwTkn9DwRk1Vh0qKK3hYaD5QseG8sedsgjcSGoTF4PZdSi+d+bNwgVJTkwYRiRaRKt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tCn6PxlTYlh4TgnUSDpuRhuULlYOcTx+iEIWKfiLzcLhrDocdnmGiDKoh5hMI8/46VQR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EemDcIOC0P3K1mH6IqGTC0MTBKNELDWTQ9RNRwNCY4IWJOMmJ8oS5Eh8YJiiBf8ABnou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sJEUGyhTAZ6HhMylp52X+D4xquCiC5GLgMl/IRMG5T1EHn0cbJyQjEzKILPoQ8xj3jHm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nAQsItxhoaGyjE4f9REc8vRqOYovgce4ao68K3XBKOOkLEcQ1BjFr0ghRMJCUQs+kJlE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KxJokk1hKkcHcAseULSCMERFmWP+BsuBqHrDzHzhOrDw8pwTo1RYMQsLFBjQkIPCYzao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v0XOEFtCPGEbLW/LFIo/EFRIR4HrxRk3n1vVlENIlai2KmKMTnHEg8p6UpYcxiiYsOsK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q0xRCRwQsIQuBrh0NQ9yhjHpZ+A2E4NcnfiPwSizlGxC7Ep5hwhusCDZ+aG7hJ0pDX0v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IayYolCTgh+5RBspSlEylExPMGnqJHhhY5z5eqZSKoiRCyIWJ2olasUQ3HGUSEEfkxU1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B4NDkINDRxZeBh8aUghu5kiE/wAH1siQlbg2XCEzY2pVHMJB5Rdk+SibFhCy69EnhRYa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f9GNV4NisrJhD2EJVifj0bAxD3oneM4j9EEvGicKLCE8UbGmk2NjcWxWWf8AhPerw0JO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UqEiIwghCExPMIVjTbH2E01Vh6p4Jgx9BDIQhJi+PwZPnHr9CdiYV7clvp4J3KUgysNk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oXRIXTRfWfzR9kIQhCEGSwpRPCFhMWBPLVGjH8imgmH/AFF/QTvMsJnML1CbYbsVCREc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8WvBKG82JYJMoJZIeH5IbFKJlEUohVikZcJlHilLhRspRfS/NH0QgkLExxrSvBMIIUWC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EtIViZCdfor0JUxLKc8CYJv0/YUkPBv+DQz/oBFKUDdy+XokEeYiPxWIQghMisaLKEw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ncUuVfS/NHrBEJ3TCYozoUp4ohSnBB7eF/rLXjPIYlOA3vBTxHlk1CPw/e8LDENwano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HoxMq0KhNF0RSij+gkmhsuV9L81hCfSh+HkaBvoTKUavsp4PnLGhUJRYWHh8F5xR6G/g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hCC0pSlE5gf2nlfahrg8jDSZLlFGxv4oTd8vBDgi7G9GLL71i6i+jxovsbEM8PJoZ4Kn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D5xetYXTc+DZS+jxot6UvfCZgsc08NyNENPxDMt9L+B6JwL0QaKFG9WuprPm9GJjX6vG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8vN+4E5/S+EN8lj0JwUcJ30WPC7s9w0+rwL5FmYhNWLHh5s9MY4548UpfjR+QzwcmcBR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6z4+nxh/CiEw30sWH4ebcj8ujRComH10uFilLp7ILwcOSwvQ9120pfqn8EJm9jFh/RuD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ko+MTW5uITCxMNix7ELwfCD6Xh73FL0Moz30T4X2Lonah+aXhdSZNUN5Q9YNCPB+iXOP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31PDPf0vohCEJ834e2IayWU0NEI8vC0mGLCQ8WXvQtGPRfC3+AkJ/V+HtiGNHHVhLSFt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jfmE1WlKXDHmCUH8KYvWmQhOiD3v1fg/IidRMQ4IirGPGNvxn5w010sSuyw9Jhj1fWtV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RNy+z8F5E+RD7Pk5McMgXzEj8QooVCf4hNWDQ1vaPWjJlvD7aXK6vD0gi6NFGQhBY9fJ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Gt018nsXGkTGo0Y1/hEaoaryhNnhbzFH8DZ6HpMpEJolrCbetWXsSJohkPBImqPYhBO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wTuXrJkXG2Wkyy4b+B6s9FwjghILZLe7e+9Hu/uEMWsw/IsIJB62uklMUQ095WJl4/Sy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l9sJmC90R6NHhSg1Ci6JsvwJDXQ0JEJsvIsk5THr6FyNYlCUFj/AF4urHsbrR85eF1L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xuEPkaj+6hbPcPWaI9Cy8U5bMCF6JF5lY4lOOkOXngh6z2XQ9GIeEPua0eX6esQ8DYv3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j2L08YfgPKZ+H9BeTRqOfg4s7nohKsQmG4Gres6edGIYxZYutixdaJUkEXga/wCJoeHF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1IlE7EiEpltIaLwaynjBZaO9avGfe8LR4Q2PN2pcsRdUx4vxiA0+2lv4G4eBdKxL0uFe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8G29PB6wUvCcPeyx4Vsn0zD70MW0PNIJF8Vnjv8A/DwNA8oN8DrVfUj0IT4yxovRH4M3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BSlxedzEPd7LshMMQscGXquy8dyG/mHNHiCWRjZ9SeBHjCVrHPwbN89PNHoW1N1nwh9r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PdFHv4X53rENpDyanasSPGR9XnJ+eiE4Tx4fz4Wx4W76Jhiwxb+BY/hfncnCrhFj4UeI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kfvSjxh6xta1UQlR7Qviex6Im7y1hY90KEN3uYsPw/e5o6NWWiEL9D97Eehakil2XuP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BdtFljE+lDXQWiLi+Bx8/J+H78DOTw3EPntXgR5IIXrcXPkSCPUe7W57poxrCw3o8Lo8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yiaPXez9+FOKU89qEEE47bzh/XR0fuFrdli4Yx5p+4WHhDFuXu/4foxjPJ4fp3M/fh4K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FmTmMS6fAgvOjYy4XK62N5WUeFw8rZi3aHo1luBtjfVNX78TcFFEmx80hoVJ8dK1BK2J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oxvV7t7XQtZqu9Rpbgo3e9rkXw3DDaQnT31P3Qex+4fRAm8G7G4NlKUowviaLtSnuq1f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d3oXemev0/gSc9T9w8lH5H7ha3CiYstilLhsai86oTE0g1hJiiykIui1ebsiE+Qu2jGi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JXg3ep+iH4Ke2twubpctlLkT1s0WHj0ejzCa/mq1eITekL2Xb2LtSDV5Yo/NDQb60P3D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3EJo8NlY3ehaIbINjdE9KLDzRPZa0QulC7Gi6++5ScDGFvPescjxheZ6LllwhoRRaPNx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UuEUb0WrRdXhHPbeiYbE+rd/AzyV470P3QTkcg1lkxyPVYfWh7MY6IQy4pdVq9n4Ipep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ONMmDZoveh6HocmBom6eVh6rd4WHhog+hDz6y10PCYulMYul5RRZrspRT4ln6GiLjYxw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eGJE3g/BMT7kN4lYllYe767mlEXFxdljyL71jgIOhijaG+cMpdboy4RCbvzC6XoiD1WX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SseRdU+SiLMlYKNinutFily8IXRR7PV8ZQsvBbTKw8IWv4KXF3U8C7Z8LEPClwxvRFTy9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o9XohjGLFwtITEHwL09fBB4eE9n4LSa35loT5Gy6MpROFZD6E62tn0oY0PCHhdJal03N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caXDejZcXWIaml7VLl9Sz6JYeF0ITvQhM+sL3Zi+9eiUZSj5zR5RdLo8LzseXmE2aEPC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00vXWqwuPubF7i+i8TE61hdTws/nShkFomXS6PHnr8+AndCfAxHFdapMsuKcZQmPqY8L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keet7XUQ9X96Z5Hpell3LeC0gxaPdYuKLDYu1e54WaFs/fv/AE8ZUfTR4hqhO1iF2fua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IWz9+9HkfRRcjWLiqDmYi8954TxRF6XpBdbfH4whbP370ussG83Ze5Tseb00fw/h7+Nq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1Dk9F3hBoZd3t7stL0e/khG79F/lFKXDfGvJi0Wqy8JDWV03DymJlG+lfaP0X+EJNqXSi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ejwtYNaPgei3T0WC/YWF9vvhU2Pxq3umXFG8KUelE8obxcsWbmnuJh9tyvD19pYn2U98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QyieINjY8EQayl0plGxr+C0Wz63m4Xh71o/m9C0eV9HphY89H7nlpS4mF0LWdDejZS7L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eVEP6/YuFwV+lRCQ99GsPpavUlsuBjGtJrRlE8t87XV6o9fbQ+pfLOsIf+j9hYU/8HlO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uilG+Si0mHtRDF/yafx8kLDGMZMPO0uIQmfZ7hQa63vMwmyzOlPC/wCVTKUvZcsZSUNp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swk8Ih0NCViwi9Tz6LDFidKymXW4eGon+bXU3hZfjH5cPKHpCH4QmjfMEilGcBOixS7X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zBdbEev9CWGLL3a4PR4PCQ8y3SE1ulJC2uVq1qxdCwsvoYhenj7S3nQhrC2u7ITdPS8o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FIi/CZgvcHo9EXqXQhYfWkIJ9pfDMJ9j8PbEncLkmCTBrkZQguMPA4xReiXBCEy83LHm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ov8AOUgxPD6vYQxCA09x4UbLijUVDCFpCFsUM/C3V7vVbovIlO9bYT6C+9HthP8AENFT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Ma50tE0LwgkOIZczRExBlzCC6HlbzoTWLS8DOSaXS4vZcF10pcrQuFKVbrw9sIpR8Bcs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CtDfF0fosLeD7VhiWJoumY8a/wD5n/3ZbhDwp6eY9IMNkE5lv8PWGmSw3lkPNbhDEQXp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ikxZhOMdNHqlOZSwxKMcgjPSuCvCFi6IvwP0WthelY86/wD5n/3ZmGMQxEyaKevRe49b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wtKJlE70cWLpcKC/0pJjBwGyY1KMdKi/QmGLKKNYuaUvUyZbnKZlIJ0fgjzr/wDmf/do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eiWGjzRe4fuSz+5h5l6Iel5wxYW6PbFKNQXOqaH6J4RRMTgiENDwiCWGsLovRB+5PKYq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EuCUWCkE0xRs8CFn/wDM/wDuy2LBiY2JHpSjKejcE7he4QQbpRY/cMp7pMrRD9w2IomX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RZuWGEyj0fGGsIaHveiZQeEqicQk5PGH5wei4+DkJc5rP/AOR/92YQmITEITEEiCUx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MgswhCaNYmIQhN0zm2qZR3LQsU9Q2bnCKgiqFyQS08GqSFLlYfS8LX8FP0akQg4kPw4S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Dhq6BCVJqT5/An0NdHoPEx+CYnm/gh1HpxHGqcnGEJC/gXRDhmdjFiYSGIeRIhG8EFpL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xweITZh+j9EmhN+CfhijxxSLDxcwmGqSdzELKwk3kWEI/RREFTwvsZ+i+5CBeUa3SpR5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5PgaqjaQlcvCILWDWPC6vCVxBhIh5loXGExCLzMcBPExPuL7kz3lH7olloYlYlErC5GC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GibpHhBKvJCyMYkyFDRKNGUtPIllofwLseF9yGCxNELRo4DSmEG5ONGLrhBogli0RCYW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QiSJYaIp7rRS4//EACYRAAMAAgIDAQEBAQEBAAMAAAABERAxICEwQEFRUGFxobFgk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yTQj6Lt4XFjGJGJehYjTEyEr2J/gv2JGJ+SYv8aE/hNQTE74KUhMNEzvYlxbyyCy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TR+okemJkKilKLncTF9N+tPCyE8c8L/AhO8pRLLxCEIQS5sYhcFoaT2Jehq6JBMEPZWh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0JTxPwLkx4XOkeActFIbdp+gkemJxPw3+mvavgfOc2PCfN5RsN3obr4SD9GgnwpeVzP5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wn4r5WiiYv0LvwLoaTF6CUNM0cFxSlLmieZm/wACezSN8jQ10JYTFxfoQa4JkJH4Uj4K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sSMpcXjctiL/AFadiX7ij5MXQwhPj98N8DQ1womE4kfJPvE7QcDF0JT8BfsTublc6J+7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6TzNCE7w++S5XBonJMhfsqedOL7E7EFQ2RoZ9Ej0J1sSvK4PKIQTKb/lwg/RapoTvN+R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ynhR+soQ2KdkyKCWNSsbCBH0/AX7E+DFhMuGiPF99+zeTRWhO4e+D9CYhMNE4JlEsoW8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AYn2aE30bq4WHy7LjRS/3WiwTo98X6cIQhCEILKFvjMqgaGdjQQsPhS5omQ1/AhPLB+d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EJljKIJPBKUCFh+NPExf5cJ52vRXpvFwnBckF7ELDy30V9IfgpCYpfUZS/w3vFYhfIvU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Fh51ERWIpGXmsQ0LxTwtXwE8M4X0HvEwnnHm+g0QmU4IIXFCw8Maop6G52OnsX5EU+dzf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IUpfC/ThCEIJZWiFh4ZMLCPT6GBOl2L8iKd53guD9aZS9R9FO/DCYSFKXk/WhCEIQS4M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dMs18NLml9ScIT0qUhGJ5ZhMXg/ZhCcWM2ubTYr46UviXGj9W+OlOyc55XwWX7M8DExBJ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TrYli/QneCw8Lg8PwT1ad4nifmfJqkwmVZnp3m0MZRBFJnXglOyuhoTIX7EUj4PNLxQ3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xGr2XhkzRMVGosrWImVdQ5dkaKdMfL4UvC+g+c9JYpfXmDY7WCR+rcwg0QnNa4y1GLar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X7KxSovjXmhGMaKwq99MT46i2LK0NwSFLwpf5CxMO8ELeTwuV8jSwbFaEI9t46CKrOoh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FO8rzvinghofoQMUdoa+40wjRRBfYazRBWdkIQx4STfYxobKjtYFReSZVkt/gLwP+Aaw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TC4LDxvlDG8bYbnYlLzXjRCEITzvwvifFlKUvivjgxSO0L3CDxvwToW8LUJkhfgX6E7y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eLFvC4LFxKMtvhWVlExPFL6TR/gjRSwvsPCjC4ehbwh7Gj0TIwrwXjS++6Lpl4M2wsPC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itYUonxhs0Uvjgw4K0UvqtcExCBLvgaxjdCXYudL7rEiEzRbFl4WHhcHmDXCjvCrN9Fj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ZyfMIPfBi/YkfG/wTFsWXhYeFwfH7iDRjDeK+F5SxKMRlL7KCye+D0NkyAgnS8KUpfXW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4Pj94J1xPsaaOmFKXNKXg8LvlMneF9essl4JDV7O7oboWiAhVwYi+GeVb5PWVhiw8LPY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2QiGhY1BMpcrkniiYxGsL60w8bZWMQ9qojQggncNiYi+i82bCRlyy/MrDFh4XBk8D4lyg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CVzfHKQQrP8ARV6sF0KhPBaE6EtdjhDnNi4X1qJlpOS4LfhZMsXBeKHRiFlYfoTCNewX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CopS4pSl8sIJEIRi5rgt+F8GbZYvGneEPCw2UvlvCYRlZfPeSYimuAZ8KQmKJS5fjfo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WxYYstCKUb4S4QxiwqEyEzGyKylXqUvp0bYlhiUdiSCUaaFArw2IpfA/TnCvCbyVDfBi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JneC7YWGLgWIiWMtwn5XlLMIysvqv3jYJVjSd4moxD4rily9eo8whS4uKJlKJcFlizpw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wnQt5dOylKXi8LnBntYVelSH32b4aTEkZQ5E6qXCeU8aeZD8cIQhCc9EFQzTn9ELDyr8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hbyhEJHsf5K+kZRPhvlS8OhpEfwrWyCryXhRML9iWlhiFhoVpiKZcJlNPMvYawyicwga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0RGJzBvoW86YWGtELIW+C88Gjsou/SYtZ0LCro2wYhY+fyITjRPBqiUF4FIOrEBB9y3R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9B5Q78KRBV504O1GdGQVGz7GITdHGypr+msQfRAlWLfBiicEqC3laQJfh0G/0gb6Hrgj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0/JOEwjR/ojw0vFMjuhKDwkaQtKv82EJmEThXGlpCTFaHuPuf1lBpBbyxGxphYe8L4Dd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5hGitC5NkzS8u6lCE/mwNcW7K8QmEITBOhDUoSDQm12I4KfeHh6EuuCFsZw/0Nj7khBq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KUuUUTTxoRS5peQUgv49Q1wbjbeIQWRCEITOmH7xTDQmwnVROFCjFuoTGJ9TLEbGmEG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Hg8QojQ/ElmIjWivpA2Tnf41SGqGKKykTCRCEJxXB6Ib5oJjQ1Cd41lYlliNjTCx9wo1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zDcehaNxDWRkeXhcrhqFKsTjSideX5l5aQNBhsykEiEJxCeFImEDQY/fD7opRNsJ3xpi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x9w98GGohKxIXoSgl2KlEPC5LDeWdrWCafgb5tlxS5Xhga4NytkJgkJEIQSJznARHRSl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7WaDflvCB3KLYy3EEEoPD7ILoojXDwqKlxcznSUk1wF6KxRFG8Gw2zCCRMiXLshMJi8B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fKXaEyk9+OEITNgmXCsQSJxnB9jDDNxaPoibJIYkc5wXGvRqOp3KYksXDQeY+KRMkOuA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87Mx6foTMEhIglmEJmZaGNUQg32OJoQ3b4ZzQSpMQfnUgjFmvKFgu/B2wgiKi4J0fReK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2r0MbPwfowgkJCXmMbDaT7Ku2P8Acavoo+j/AIL/AAXG/WUcY0oQXQtYSJguNKUa5rwg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go3m+EpfO3Zexc4IyiPDPg/RQkJeVrDQZ2/o62JM7GgrEUwxoaRk2KkCk6ITguBi4ZBi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oWIWFH4z8F8zC9i14FINToeNR786QkTztDE7DQnFIqSD9iCGUFTHaLQgxha1FKiBIJ5T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RSSDqKw3XFPvDH8FjthB6LhF4XCH56QQSQMNhuujFPrxZ9dY06iHNxUS+jT9Gkf5F/hT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5mQaox0Gn6QVDVMCcEJWjQSP8hPQbu5gnrCoIhUNRzOnhLXFYY2uB4YiOwTLfgfNsggn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FFkwxqhSXwNF9Gfui7GJtOofwWBsK/0bFiP/AAX+Cb8EJiQl6Mwxfot0MrYzMQly6AjJ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CEKKZOMamaDG/wAEHTudfCWuDyxs0STgxoagg1yUqGpOZ/gblFZcpCx3kQkgiIbnZVDL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Gbf9K30jeNjEPKsCR4F+RFxSEhek8ILXZVUY2/8ABeglEDNPscUonWoyNockHK7GoRPm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5ixBGBD0LXB5eFKUuHhImhqJzWUVlZ2d4jK4SBKQRePYYl2InYqWEiBII/CCCPuss2o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M0E6Gw0jwQS0E+BgRJuEE6FqkK4xt3oQeuqP0ztwaIiI/wAhKXRpi8aJ8mNlrw0yhOXk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w6CZbBoauhY7dLD/AJjSbJ+Dv8P9H0RcVDXtD4LCF6rwmwmlEjsU9QtCQSLRODN3/wBE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5fgeKNELagnMllFZ2Si8GBElE9al4/AmPoQkZdGNFO2Ns6rgscNhZa2D/vKGhUY3GJjC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Jh0mNY0m+yr3w6HDun/0gkNUky05SpGSMNhsP9CibKKeSEIiCIXLb+CaCNSvwRpoQ0Si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qKsT76ZdhFHZD6LW4k/h0+DWxhMTF6m0hSpsGS6KUhiPuP8ACxGD8g2/BFKj/AP7INvo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KWynooUDbLsWsvKIR4URkZBF6GxIN+7pl9x3dGxNtUPQeKc0P8B/hFjOt9GTT2wgnRqd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QQmJ+k8bxwGVCl7iKZY2BhGRROCWmntiP0f7v/8AYgSfh/gJPwSvgmfq4aGhUUaCRBBB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EIQmJwEIQhCEIRkJz1w3RT6N2mN2xoXYxhCVMX7CUqF+IvzP8iKEsKSMY0eGJ9ZSxoxP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n/DeavCSMe/4PboV4C4XCl5LkxYa968IsPJoNEiI/S2G0VdYYGFaMSrZP0No94I0yEeF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jf8AC9Y6KC16h4YyoJEO7G4gxSxj2ug5qhfV75IXGcJ5G92l8Z2sLUJ8GjUHNBHzeBvg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UfTjLgVIEIJ9M0hDCfKlKJ+N36Y0bBexCYiIinOsIkfa4IWWLEIQflo/bfh1Yxzs0z/o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MThdUUTx+0gssQtWx1OPK2C5TmC8GxsrxgzQbpod3YxJTP8AUf68BM2GzRugaZGIuhdYG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71C8LxS+JphrzJ+KjfgeNcNhaLxkqGU3mJ4JKtjZRDccUJ4pRvDwmJzwDNB47BfRO5CY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Qp63h6FrmxedOj78N8NKXzM0wYLLcIIIEtVYTjqFr/pOcIVBlFHaN5sfBoJlGxlH2MWE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hYxzkyiY2/hSlKJYx3ZaE21Qta2UWvBfOmUa9Cj9BmmSilNSobw3ayh71CkqzcKVl5Um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XhBM3AuWg8MkIalNQN4E7SP8xp+H+Rp2uy/wY+oKeMndQ00wuFG/TbDX8Fr5mafRSjdZ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PaoWtXO4aHP8s00nK8FoeYLobk9E7J2Ir2UEpdDXZFFCQf4xv+T/ADiT8H+YSPkUfUeo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wpoLAmUp1CY4PG6OxKRjYPDf8BIlRSlG4qOfrQ59jjoTINUa10KRLt4qXkvF6yH3iF4Q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b36V8Cc8aExCEIQhCEIQhCEIQhB4TsVIKPpn+4zs+LOjqGNFCdH+p/uKeyjEsQs+qIyl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CEi6Qy+B4jFwJKDzRMdi4wmKsK4CvQSND9shoMmZiEIQhCEIQnihXAJjfFcO6PaqGvha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A2JjeV2KsTizOQsEJmE5In0x8tmhoaKIzsQ7QQ9iegXtnnZCcYTMIQhCEJ5wo/eI9o6a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ilE+PYLFygbIJCSIQhOFLznGDRBoMzE4JiZeVKX1S4QhPcLcZ26GMMopwhD6YTg1EzOm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YSEhLK5Q4GnFYuYQaGhrnRP2Nh5X8JNx4kNPsbS6CSpn+HhZQw7nCcGTQiYwkM6YSGUu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Ibg6GxC+RoeGswhPa2HleCCzPFBS3T5EfJqLm6kUbE+oZ/wDoqLKLI+sYUY//LDGqGS1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8Y06Z2h9F7rZRMTE/A0IQ3cNYJ1lEG4+heI172w8r0ezsfQniCD+ZoOKkNNo8WmJx0G8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mMaPD+7RdWn6sNjSK70PtRlNCwNiwhPnDrCHhBZRR9i5PinurY8rhSCMKzW5NieKPxmm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so+yAm06hXZsn9EhoN3pF9I2AjaPCLHggQsGWRYySIWU+Td4Q8bZQuh6wuUN+D91bHlY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zCiD4PO8rY8Xm0FbEG2GwN0bzQSMuHqmj9RKSETdYLTrZrYz7MN8EFRSH84kyiYssJg3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woncX+FQ8rD6R+BtMgx6h2tCfRZUZA1WXiZuexGLkehHRkJFoTvpsbmLmoh1GmJ2INB6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UUb7xCFyroVfAprXNygncQh4v6OgmURBB2FhsuFw3fJ++s7CEo1TIKd10VOxegiT2Uwe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Rl4HrDcOfZCFyj2IsigtGuHF1Yv4SZWOmoyy/B/ZpiUqzPWLa2KIJMTCE4fM+knhuYaz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WuKG7GbWhuiFesI7IQmENTMxCEZBuFZS5pCFuHrHdhaJGJ5WUqEoTa7RDRaHhcNj+ywn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WjvBvPQsKxKH0Uo2QEgmnoWWRGyG41Q6ykWGn8Na4rDFQRgqKU7rO+Z6KXEIQYg1lOCY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Fyr2Po7gVRDzbEIooNNPCbshCUWGMX/odiT6osIaF+jwgsMI3EkXOhsTxbvzT9haHwQx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YGoS9DTLEiEIssuGhrhQ5v4dIEyi5DN7obNIbBrEzO4lIAeQ0PYiqKGxsZVQM1MKKI82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TKaYXXAQgkPA/wCHoPghiV0Reh9EDYT7Gn0j6EJReJrLWHwsHdhgxbwlVMdP4JiYnmDV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IEiIlwVD6PehnRaCRopmuGvaP8tD2F2a4JHh8EIQXrCEG7zDO3f4mo+Cyl8EW2L9sShI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yjHxaQ1YljpIFzY2aPC5Sfgl/IWSZpiZS5n+gxdMhV8hpWiWuxmmISSRGxqZbg9E+CO/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4LE8VKUpSlH2QmHhkIQhCDWUyKKLLRr0L8xqcgntEGiAnY2b0zpaJUNQbhWOds2TIoGh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DeDXLjxcIt2yCYIPTIyDEZGQS5whCEIT2WHlC8NKUpS85gwxCEwhMGiEIWcEiHR0NXo3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2A4OvASvgbNIn0xxDbEk/wAOUNZaSDL6WWMPh9xdcH2OhpjBLJGrJ4BuiyyhuF4Qfulx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XhOhOiDjzMr3Rcv+k/ES9oVdhlG6F19DIn20JFohBUW6Z8iCGiwhiViwfCuxWwlyg0yZ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ggZKim7F2vdvKNFKXz0pfB8ZsPgqUxCCxC8F4NJi6zsUhDUQ3hYXFsGaCPpC0UblRsQn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kJ17m3Ba89L5fgnGLQvQzsi3WCQtek2XmlFmfYqSLlCfqtJku17mw8rx0pfSbtGhRBMV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OMdnwhBdCeLwXnapF3L9jYayuVKX19z4KoJhS2xCWMXspEN2MYTu8Vheoyh9I8x+wtjz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0Q0NDooyPZTsWhYM2Fi5vil6D3iDz3xof8BbxssaGmIhk2LqvYW4cfolYlFMrguC4Xyp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H/AW8brGh1KUSgnaQybCdwh+q0P2d+iTM8Ky/MgiC/R86UvoP3LijZsI+RdiXpDl0LDv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1uwu1Hic13hcV5EPs0xC9f1W8XOwhR4Q/XBesIRKil862LQ30bG8TCIMWVhcC9Ajsva+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Gx9PkesLi+RMkEL51wzWJ5mLzvGntLXhTGjspDRvjRPjeWx9NUPRRPjTgrH3wolTjO3l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Rahp7S1yZed8FKUvNbPpqaFGG40pc07M1kxHap9SOjsE09eBGg3C3zLDF5bwY9e0tcn7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lioQrWijpdo2XRqmSQI2Y95BhEguyjYuD8SwxDwvEn77TlCeyh7NTTDDdC8ZoPLQm0JG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PeMd/uYUgsJEHyfBDfFZXOi90zXi1i+ytj2aj0RKs7Ah4TmLVg1OaNATW/guC8z4ofge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aHl+jqMWW/bWx7wNdC9icdxmj5NEzdROoPYx4hptHwgsSlwrgvJMXg/E8IWdeCHlsQ/Q+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Ow0NxjGyIYMXCjRCmh7XQ57PuCwLKyhJXFc7yfnfLfBMo+iYSGvPRx+zeS3ktDcYlbQs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kwcIzX65doSMrC8rws3wrihifBcS0MfoX763kHo3GL2wpRrsJWuSB2BUl0UbTC4MY7Cl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L5ll4YuS4ofKjeIUY/Qv1EsPwo2waCdiokxYuxDQ1obb3lJ9EObwmsdB5oXXGoglFxXn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L8QmXz7j9T4Ufie8Gg0uH6j3BMWQUtiTTMNzoGOrlq9Gj080W8i865LkuCy0PixLr02w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htkhmgxj4HPoxg++MqDGSeIdl++8rKHh+F+jsPyrL4UpfFtgejbDoIWCTTwt2dw8CXCD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guDyvLcP0dvCfgevQ2xM2yp4l7xPeFPg9FMaeF3hi4PC8TLzXiQ/G9+jt5yfF+XbEzfD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FcGIoHsDY8QnB+NDFwWV4kMfhT69JD8yLwnma4b8A/DtmLMZxb9ITvzRPEh8VleJc1ie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1Qi+CGyGDwLlBSOfea8aH4F4l4Lh5SJ6Hz+EGyNHhQ2bC9DfeBcoaMrLJhLzLDwvEhj4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Xo0Q/Kx7cC0UXi2Q/R98CjTguD8lzOC4vihj5U+jWVi+da9JD78rybSjxGLxJRRBGkYu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hsLleitfwWHnbqaLxWNIdnYrQSEuK8V6rL414XyvnWh++/mDEKQyRa5whMO8EUuWmIQn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fJ+toP33pDwKUE6C4QhMzg+MEhC9N+V8Vh+2jUfvvWDwWjdBa9PbC9V+gh4nuX5p6L0fB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icGy+PcS9pPwPLFh8n69+VHz0fh8F7NxuHUOgT9JPXnDQvGsvrhfX3HvyovovGxsM6Lk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17hDwvM9e3t/AQauKDH6ENRLNLyLKi9xeB8tOdLwvivHb+A+DLY3wECCTNPKuFetcoeF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jb3/AJxaRBC9DT15lZXkQzXDfopeBt/AfBE4JYXnSokTwrzwXoM04vzJhOS2P33obMzO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h+V4XoP1OmE5L+Aeudcl4YaYXrvCWF5qP36ev8gen6tCNBeND8Vw8/BeVDY19xPXv/PE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kpcLsYvKh+vT5fPfeC8UW+JC9ZIfBeg/WrGPitfxs5p/wD43zwTu+ks2PktH33vnmrLV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r8Dwsr+HWbHyWvfXGvLMrv0TXgfBIS8ywnp7YY+S0P3l6VlxsL2esMXvpxTgmmMeH/DF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yvwUfZcIXoaeoih4fDQfvbG3po3KXC9R4Z36bX2GQZ9NB+8tm2V4UuaEwhC9d+m19p40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1E8y5UXpWssbr3NR+8tm2Hij8KRPaXk8J6Onuaj4X29vBeMxR8y9B4nOek1/uW2Xm+C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aejr/clvnBeUvVvKC80wx/5SXpLfprJYXpPKJlei16/uS34bxvLbC9ZcF5blj696v3kL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0bh4vrDd+rP49943hS+OBcJl9F8H6bQ29zcfqvL5/fLfAhsz0mssWFzXgZqdn6847j9e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hCfjXhY8ooua8DNB79h8Nx+rBrwvYtZfReUITwobC78zFlYfDfoMP3Nx++xcJiE8VGx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iC5rm8PxvyOoTbH194JMmEqTEI8x+BJ4vMzHwSvRZZeAlXCgcqidkhK+OAYtZnC+KEJh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LzsZvx/+iP8Ay5p2xquhpKJVwbR6UajgklokZDtH1Y0QiS5XKyVfY1XQ0mqh4XK8lO2N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I/RJXZsPGMQ4VG50GbTonHSiCpZfNi0Lk/BcLgst5kvAuFKUoilxcoeNuCR/9Ef+XKZY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2Gz2JXB+oJsTsejNSZulDY/Q8X4MMTgmZoPHRkbYk3wodM2Ga1gqSUTTTh9P+zQJ/fBm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Ni1lMTE/Lea5whCEwsIexm3BH/0R/wCX/wDvD7sv0jc3wbiTehJKUeGJQaS3nLxZrDya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Mof4DL4K26fgI2jskiEnjuxuxu14L+GningZGJmnBOCeL6S4tlwmNnZ2mUpR7Hcbcf8A6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trA9Dn2jcY1ZAMDdbFTQ2EgUxZFwn+DL0JQJX2QZR4KmhuJHY8MWhf5GqP8AkajPSGn0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ocnWObGpjHoanJ/DTg+b5NYfYha4roTpv06J4fC0Z2fR4R9GU2wyEP8A6I/8uWroorCd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0UMYmWhu9vDdqYTgmEzfZYU2QqTCcKG75pulMRuk9n2H1iEy0UUVgbrvJ6XJONHzmIL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BcUuGJDOz6TEGVDQ7O8aAg7MO/vr7DH675/DTz7LxXgTLlc9j81KUpR9MLr304z4P1nh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DE6Nw7FKLXhTmTxcXg+O8zNLh4Y8N9hqsspLmy+uh+tPA9GnJcLweWPpkwuN5JwSc7iD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Yy42GoVifNk9ZfwD0a+ix7KJ1iXlTLicnhusUUJwTGVECkN+DWVjrKWhs/4L16x+H4ae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81LkpcXDZYv6LDbRZY3KK8QSmXrl/8QAKRABAAICAgEEAgIDAQEBAAAAAQARITFBUWE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8CDR4fEwQP/aAAgBAQABPxDOZmLxAIpoiLdkes/KWRgM0x4yOyDCi+L9aB5vAidmbp/j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SPylQIIIceiZkyVS5OAiCVhZfUQ2M5KmXUpTpv5hEWUH2iKekNfUOC8NqR2MXmGUAjyv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mYwzVSokSDiJKxKlZhxKhNvQ3MvRlAL1FcZJVOYocahdnUDK4mN0uGQe7B+0hWb1Dxgl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VUMTRCC5dggDMuaGbTctNjOXvqXXq5ZflBwJblAME5H4jpq5f0RnEBrxDqDGiVuzECV6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NjbA0hAOSNhUJylLuNhjPtAvZC5AAobgLhuFdhGdGCAIwK3FhiAfFCvFHduJPbOiKlWs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OYWhOTcMDUR3ti73XUaGsx3LrqCwMsC2+ZatZQstsdkOTLz9/uFHA4IjE3LWDeTmCt78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N4SLuimxt7jnBzDkiumpQCCduKi12QBfBV6EVj+JoKwsnBV9hMAeIFM7lG8gzUz8hzDJ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D5YGyPhHnB4lxYpGmacLKC/05lzc8SrwKIgay8yylcwchb1UwYb66hlRdEPDXh3AtuUA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A+Yluu5iqq4NFL9x8AubDmuJqGeqlCG3mVizRAwmtbmOrkZazbfQwGBlglVIfqVd2hZQ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TlEqh+eo05X3QTgxzMGNpah2BKuVGKjJwRg0KxUqWInHEoVWE2Q4zvxMGkgIwL01GRvN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On2goraUHLiYVarcIQLpv8A3GBe94Jel2HE4C3GhS0RAt3CEuiGKFrqoAaDtxFCr4Jc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4twS1JwbhQHtFDbmHnBlUw5wXUE5lniUlSNDhdsXMetsJpvq4GIN9lwCZ195znl/gGO4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IMww+s4j0/0eiDCFJLLqKaTS8o/MoblvxENw9iXMl8DAWgZ4MrBGxKmMJT3LhQdoCRdD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QjcVGEqVElZmcVKg9ay9NYcQ1EOyVmJVcRMwtXKtCfMYyzmNk+IYttISpyMFalXmJUSB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yzBKSiX4jMfTBR9hlln6lBTcuW6h9iW5QtDMajpAMIubqIMQb8TbEYZi4lEJqduY4UQ8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V01LDv5mHlir8EraMQ+WM1Fq0ED3TcCoZY0FwLt1xFpEy1g1T7OIFtWWLwbnyIC1AYzK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oy2vicsz6dmo92AHmNqoJVg7lmrHaNdfslkVuNNbnM1cu8EAG4qHNIuCvYIhxdTBy9zY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ZlcHUvirWCu6RaRjxE62oDnB0SwwbJR4iUHaIdp4jzMvS9QrkonhJzApbfzFueOoPCtg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tnnmWKeDslDw4pxADO1ZgW8dxHCr9oqAwcy6jhzDcVVKKltMq5YC1pN2ykGXEtgZqGr0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Ot8EougED9F8ypemsR8VrxMdlg9oSXS4tGbFDjuC056TcYXZcTAsEFFcvtBLLXKM0cGL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FTmXABMeYboRXe5a4w4iXlKCL4NQVjXzMky74iAuLCbKe0BQDkdxghhG2VFF4XEC4zfL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Gg3UuSrbiAh4NF9R5Au47tKxFZ1EdOJgDt+ZmCrt4gWKaKogTDtmJLazgIwrQ0RUXr3d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a2gXQiwIeUpmHc6mEUagu6hhLnNQZi0qabO2XoyipmbHfoT0O5v62SPQTKbQ5ljBiWWM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wqJofuOKb/VKtko4nQRqTiXh5tNRmvOb8S0Bo2axc2ymGkAy3W/UuLU7CHqJEcxjaPoM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0bkrHpUbTLiNNkQymGzcCsib7ggxcyECpb8So1EzKlTmMDMeKnKzeEvhQszLm4pIKvSG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ULoIFiHdohBNFXAirUu5U1qXcEJ1KX5irBOzBWjfUpuC4AaZmn8RdYhBXPMFgpI1V9Qp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b9o0SzbqIDFRXx9QjRfaBXYs4EoyyxABbLt0XKIO2KgHQuLCMGGLQuI3jsgG2K9aT2EY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qVk2V7l8G4FZYroYhhHdupSpWACwPniVrK5PcANsLeMEQQMvUB2JatbQTd2yloK5MNBt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t7QvhiIDAWREyV4ig1khFB8S+3A3CYvJ3xGu5nDTlgSjcEJel5h4l6YJvA66jaT7lXDG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dQaIx+5WowSpN9whaCIUPsbYNAxRLhlLR3EMh8QbyodwBRb7jaa3xKl0NEKHHHMobDX7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uImiOha5MUrvtKbut5uHVt6jgtzy9S6hgyIISz3gIMvEa9OpbBpzAWZbgGG0oAEDuYQt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iGPW5fdQyQvzMKMMs0CXh664ZmjrublpRxE3Yy9zUsMsRBGTiEKPxGEsvUG+4+aqihaq+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k5aJiFUilwpztgKrhD+Yy/TCbpQmYjJeJdMlLMha2hlmCtxAiTI/M2DBtlO4VIQdZ5/Q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CYY7fQ59GEd+hvHHmO/QHpFegwYnPCrDrPIh/li27cCvW/1hmoFYil2TZiNLxE5Khsgq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U87fUbIdThmIInUDcO7CZQHi3HQEemJKjDAhJXiJElSsRgqZSGJWZUqVG0TxPBGLEqSI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DQRaNR9BJUSVK7irUZtl1KsPmXJZWraMrXEAVtLmSoQojdSVHBLdwF2P6hdVi1FuVAlZ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obMylwDNOIfCGGZaqAFaOzKKBTF8RqWuOo9yGNygukvRiDZGjxLMrFrWYiRoOfuKbcy8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Qq9gVbpGhFODqVYjltOh+JhkczN5jKpzBc7RvfEvpXmHXP31DK1axu6IALY/SYVL2Dfl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iQB0XPIl1RaYNu/M8ddzYnEB13DOBf1KVV2+ZtolQLbXEMtbQ3c8ylUYJWCWyubLqV/R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8whW3UFzl9cEVATlGXdUYtnA4m8QcuYqrlYlFHOphhYLRCqawcmQviV5ZYA+mZXOCHQz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CYkXSbMzu5soC9QGzo3ASgARDp2yzpH3hNkJkBfESt3nmWA283BqqGjEqqBa5lH6ILKY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3mcrgGLdAfeAcb1jmNQ66Opbko4Pc3mxhYc2bQBCyjqoGh+YQC9IglXmCrwQECRPiOpY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4iYJk/MpyPtLWmIoF7SKg0tSsAL7i2dvgIS1PfbGyiuogojwEHmrbZsrZnMqw7nEErUg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higpuJBK26lc5wewgu1g2QnKD6Hvh5wpziZkPL0tyKyqIYvUSbkUU0m6EIYLqY1BiHCN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KmJlXiWrO/8ADyin4ngY+oIjApjDqeZKOreMDCJ+IwOkGGPrR3fzLB/yYfmB7z0zcN3D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sRriJGFDKiRPQMMTMMEVj0qVKlRJUFivRVQmliFl3Bwfd9KXiYERuNCJ4lV6BW5QY3Mm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FTcRXpBw2icAQC4Xs3UDlI2TF44mTMIECVUC5QFROpZ1DvAOKlcGWItVLVxM1y4y9kBi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7cRvSDCtiULgVouZB/KIu0lG45aNQAWzL8SgmzpFB0xOCdMpbfmFKcJd6lVvEtZQy3Mh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SKrKYI1EN4Frb9otYDMobcstbswyXf5ZYNOCWaZYmTE6ihzVxFbg/coAt8S1+3iWPnQB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mYLT7mXRruNHmNxCVrZyxRn3uNwYeXjqHM45hOmKYMGpSKjimns6ixH5Ep+otO5bfMsC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V5JlG2XKD2m3qWLALUDOYTTUzzcrbgHmWqwHmVVXtlvsRGOW2JCGPPmZkUQceHMtCuCG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XmAA3S9wuAo58QKUXDuBjiVPs1CrwX7QKz9JZrjxEABh7F6R5FR1GEPRW2Uey8sxdrjm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pzAa7JOBBxLkiuBgtGFQFRlfwYgqq1eLxCg5IXVGa4lyh7pnhjggY0D5l2OXxLIz2Tah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C9upZi6G4Zxn5jex3iA5exHThThgB8xtLcbg8zRhoUxR+WKFcQCXL9BEudkth5en3enB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oVMVEW1CXHqKcWZJqdTjH5X9j/BUiuMq3QT8/wCKEzETASsKfERZJizOSZ54cglxRLhN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638wpEI9y1exajmV2ENVBcNFhEiRJpEzNYmcDEr0ZUqVKlSoj0XLMejMqCG7WEs7lQzV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lwo2+nyjjBCzbqAcbli2GKi/bdQ4KF1K1FXHdsQYNRZXocIYKJXAZmv5ZlaIY5gFUEQY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HKpgRV3cMGYskxMHMq9b6h7i8G5QtfEzB1OZm3iYMO2oA89R1triKtFsqy53HbgO4Qi2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oo31GW8pkraIGqnbATJ9y5XxhiXq2OLS5k7VgD37hSjB3DAF9IqztPBuAC1LY6dyw+Yq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FnuYjG0xg3FQxTQ+YDJpgstCKGgPFQFL+xONOXmUDtlK2sR1UUG2zuOUYPMxblBXGIyF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k37x1tCIjGa5iDKKzRKvdQoMP9RVoRSifmWqsTNErYZjFivKUDJDytriI8OkAuiIRLlV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C8nqJQF+SWIsaWA32zN7aSt2ai00eYHcIgGBC+41tP0S1EzC28ECuSz3ii8Q1MFHXMSQ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KURaHtgCWuYOmRBwHfUXoZddS49+Oo22lTCOzVxy6xvTJL+OI0ieBOICLAGpRpp3GgmT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YMqmWsHkb3CFmsK8yy7eCNgFeO5dDwgVjeruBWssM8uCwkWQYuGxrEpq6T3uFS24UKly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IuXMEV+i5jH0axRR2QcSswCEaRajyFTqgLuUZGT9n+QROkYeo5uFi3Of8meKqwtyFwGC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Yo0aKAgbMYmUqcgwwUHAqEForBNX2T/ptEKZeSViJMQMQZg3DaVKlSpUqV6VKzEzEiXZ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dEsrgFlfiGzgcShZlF7EZoMxyuJiZbmEzWkQEtluDykV81BPJEsYuGvRVF+hb3i1g3AX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YUcRi4rifUSVLeYIxvqhhG3UECFu4IEy5mlThNsG2jcpqx701CrG4q06jRZxAhGHPRLs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JiYgALWCvoimPMBW2cAtlOdtxVUMvVfKZ3rqACDTqCGmUCfhjBbllWyYF1CWD+Ezdq2y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WMGWb1Vlp9j1Kv5P5l4SHBAwyWChT7jgMPdK03ccMJ1EWq2Cwr4Ess66gGjImxi7UVUo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xiPVt8RSABsDiGdJZCXqpnHtxDxLCm/aOBGDzMTe2OZx0miimGN5ZavEumg9nEqBcwEZ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KXMrrBNIBbKLzHzClcUtfiEVWeDmXxx0i0ofMAhb6JZqoAodxjW42BuZEV3XMLyRFyQ2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fAS0XE4jhAoaUgGtdkMmFdSzUAS5QLCOVjgtxmUPyyi1FW4221vgl3molAOvfBGdQ5hl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Cq4QpmXDt4CM41whRsEQabu87uPe2GpRYCvuWrSr95k9twHWyaMHtKGsQVpllRSl8Mbk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/qnawoaN74IARpgQDv0uDLgy/UZcuLGL6LLi+ltH6A4nPpwnU4TGokqu5m8T9n9n+YVr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H4a9ajizIpqZ6mAdWqZJjhVe6mZeoQ95Hba7MktBr33Mfm4YigcRpHKBiDMOZWH0r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v0Qdkt1GnmJdSqjLMtgoJuOXRBeXcsmBmCoXyx0VEWYtCJbApAuGUsWsQtSoly+o9EM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XMdSr1KZULSqYP4mRWIFWYYjsQGswam2YN4IZUJrHEovqZXqKfMAqyzAqKG+EzsQDVqZ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qKChn9Q5LmKuDMMW7iq4e5eVlfuJL+vUWgbR7vKKthqVC0glsNTLcQGWKGO4RlcwtBgm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czC5gyD/ADlNR6RyJXzLto/EoGdyneLrAtgaNzLWPJgSfIgIa1luDaByYs9gmg3Apc7p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keI0crigZUbwRzV2cEC6hW7cTamupjTTEFpxr2gXtP8Akpz/AG4YvGYlVpcxAUDuG4yx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Cu4FuaCVmgQg9LY/feOohfMTHHoi2HPmDxo7iKDLMW9XggsaE/C7uGhl0iIGniIQHKS8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1hBUZvcBeyG40cDqLLRMGedxLyzK3jtUKFAupli+kQt1wjNyh2xdkua/mIe5S2DG9cxd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YgWp+oPHyjfVVUqeC4qi32YNGGicxHYOoAAfXUCgL0iEQqGod1VS7gViMLlv8xrKvwTZ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zKXhXOZjQH35iU04BCG5s+iKNAxQvv0v0uXB9Fy5cuX6mPozZCDTF6B6zc1JqmQiWoCB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ptl/wCJLmQghuj+JWIEvvETRWYmAgHFimYrFGGByq5iEOIhHC4MzaDcCUSpUqVKlSpU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XqUNbInrMpNRFkwKyyuaAS4+iKlgskaipVZlq4w43Mlsw1qNQJt4hhqYqp7QixzCOcQ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W45gQxB7iEUuMQEcy7aIJCZJSYlbH1FDCZnedIAbNwVYYlC1d8RKtPt1EHGWC8ufePAg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wK4dpUAekpTI9z5IO1FttUwLuJk3CBgz4gIoQacQbx3M5gks/MSt7s2o13AHxDTD0IBp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sbFGoUaDMLL4Rz+jLQ75iZVTkgXq5RlCy14uYocwM3pC3KHLAX5GK2VsDBsAVuKiyptY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XxAUOVzL9QIbL4g2uRhNckT7MVeepto/EALMZ4FEGI3WVhvEHEaMG+53KXxAvWoAFEdH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dr0lOcEtyVKoSUSzPB1FRRtmcttsvk7ZV8UV9Qc1RrmXipX5K7icK2cwBUe3U7Zq6mbX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o0aJwDLOAQ6K33xL5BbcLUu0cyjVh7BFHInEEgNX3DHDNCKyALVmAo++XbTcrfiUMU9s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eFBo7mwri5cJpdMFZZgjGHUvNDjiVa7ItQsaTuDdnusRdLebuYvcRShfBKOIM5gIFByw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o4FDKc4hKJmkf8X0uDLlw9WMqMZshBjij/wHFVR5JlpjTgrDxYkGyz/6kcDajJ7TG34C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CMkLiCDjmIP5lOPiOYNXiAJ7gIkScegE4gZjFSvUqVKlSpUqV6pK9EMS8TsjTUd3FG8N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EgrEalDRL5s1oms5Gcw7S+PQlYniBUq9R9oE7JULZdRgVzKr0qMrniJ4h3iGEsHhMqvE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OlsbmsC7irQHTCmSZc5hVtbjvolGZTrruAG3eqiq3HSUOWcjLcIAL5mXnARQAHxLG9oq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+wgBCsxctuUd5IhlMUdmWZU3hWpo3LbmCI7wS+IKP+wLQ+UsFC4w2YiW6nEoBELtFhZ8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td+EDkXRBDz3mCaLvuY8fLFw4I+OwguxjwCHLAGvn3M0BVQAhfuzcVSWDV9yUqbyw6K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xbbu6nAmtwodSjJZM7SKVUoxM96GgiLZ0l1/KUG3KwvJYUDXllvC33FFcZkqL8wc0blH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g+5QPcNVozLBsVKMcpUZZg2XqUtCvZAYC3uI0Up1FWnvkOttdWzLSryMAgb5cxG35FEb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rL6iBGDxKxy0AOYTNFvgYuW5l7OMsEKgLOxPiEr4DBHROhMB4v6iNCr7lwpyGaiF6XNT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i3yR+06IugRGrYQ+zPcydnbBTUKTTcC1WUSNNRHr0qV/gS5cuWRcy4xi4YJcI8wfQMGL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CHMHgIpfldQC0J4/+aCj1DaBPMuWp5ZIfteRBbQn+GwV6UvURCbl9BeGZUNr9TKvmXms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fQdwS4LlSvQkqVH0GK9SvSomJUr0W7lJiV4zGrZFe4gHcxNDqIYVbRG6kfEYY5hfc8Go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YlZlYlQK9DBAv2h21+/S7OnBFWJUTMPQkC/aUNRoiK9AIezNRbaqpxBUriKmYBVqKoEQ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24YWVWJRusSyuwEUADMtX9JZ+VgVmWquJj3dTbccBuUN5MBo15ZyMr8xeQ4OoqaMsozF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IWM8QBaZNRhq2KMsyhbL8ARoEGs66lMDLAsGeo/iCIaAYCm/pFcMCKEMrolyYjdRSrHL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YOBGWFR3Ksr8Rb4+I5koQOaTMDD8xFTVRpLn3jWKXUsF8briBrDHiAN7BULCOhxK0Xr9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GVeZWaC2Y7+s/BM9GwZS8xOVFS9Fs7YHJs6ljY9kzgVW2EkEF7ZiCV3ADW/HEFJWOoJC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cW5GYNmIJDYhWOUZZhXiC1RxnETJeBFshejKx5lxtRaNvCYSgatmDd7de0cYB7ziR33A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QAOYzfd5uCS2IVltxFzKEPQpSaXOgiM2uqU8jLhv1uFbWuZdAYdwxb6iuBRxUw30ddwK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4coQr2vE/JuPJw5hcSH6i83iCDD6VCJY9IEIZ/wzMxmfV9XMH0DMrhCKOLJArMrjVbBU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4C5pseYPFF8c/wD1yeV2qYm6DrB+5Zpen/aAVFWr9P8AFLwysqhUV5lSdk2IImJUDMHo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fJ9jcWNInuRjKM2lRJVejElelSoQiRILMGIgSpYNpaC2NSkQPMLLZV4CWFtkSrS+GNaE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KuLt11E5YLzpxOjc/L0OT6KxAVR9xoolLxiXRXMR3KlsEiWGcamjzMu4VUZZ3LjUVTCK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3ZrqB2LlGTHuYEAHiUq+ItazNLZnA+4Qt3EfUHsILWVXuLwSgW78xtZMRawbhXs95lfl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cVcRlebCxXEADh4mNzMLw07g+Mr8RvmWWmBcI27jeTo1BV2s3y8oDVa8wkM0r1KtXK5b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U6eJa7yy4FCWyl1jzHLY3mK1ABue+5W1xAowVBt2XEU3Ap2OZa1oeoUH4gvynxKmV2hg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CeWO4WDqFJDcTNtXAV4lroe7qXjLhKK8AgCVGlQDkvawsr2viFvh5mgX2mcV8IxWqp+Y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DjeIt6xCL8wKINi+EWpEDN5hjAPCfUuRv4BKXO7d7lX2uKs0MuQDHfU0RzzFrkOZQ5qa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tghNLXMznRy5uUfLI2VU6leEF3Ri5b5bYyxqIqt/zCosWTucNgHN8RiCByK4Ssv2uW+A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XmBawxyxMFTzAK2+3+JSlcx7oCBucWB3nEZk5YJeoBhXpXol7l0ZI7HrUSJ6JGLF9D0E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KmW0nmmGPiAmZXzHVjKI9lCIImBOJREOx/8AoDQE6SXqMKGSxI6IO/8ASaCXrn/AcDIM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SVYibiRJUGYkdCHALWN0LrBhAjVzP89m4cUB07iSfGRzGH0EiSpUSVGElelSpR6EsqPS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RLmMBBWCZ6fSpY3O2YRJb0cjMG5/AEyefSoUzG2gI0zFxagwR3bdTSPmVj0Q53MtSqlp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SKyy4MRGcv1DYbXDcinuKi0/UGx9pQU34TCDQz2CNCoCo2qNcwA+ZZvEhVU+8Csu2ZVQ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uhlgA7InjGvvGGWS1vJ8xLcESuYnmVjC1rLosdIIf8EAOzuCrxMDjLxAVuGq17hibhkt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Yg6txLZdRJYU+ZTgCzCXKxF7XvACMGjqZilHiUErOcy2HEoFBbDZhDA8JcOqp5Y8nudg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L2lmtEo0fkjKm4YKvPNS71MGQtebnaMjhaHClxBt4ZfCD9JcphyYbGVblDWo2biAUG15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Bolhye0qCt8x4pOuSL2geZrResJqNqBahFbNuXMLE/EFEDiYhpzioVLbeCUtrUdTCdy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3yETCqJSa3OkQ1ELL8ETQ3R1KLrF8xRmVzMBSojqOgQ0kLbQS9j9xxcKalb+Y4o4GiGx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UMvuFjmHAfiXCz2S4rA5ItAKBlh8kYeto/JBI4A/UJAvMoSrzlJsg1BHmWQbiSvS4LF8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EYxnMGKDF6Bh6EwcTCV0+jTWZuuU849J+PQCUGGxQ7NwKyHrBg3/APK7rA/XpkCXvmBa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y4g2WZnloj9c/wBy/t9BUxIIEOEc5i/gfiW/kaZ+4lXv3yM5h5yI4DZ7zEAOkl0pR41M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9MZZYSpWPQwkSJKlRPRiRKYCQXxEAaJQcvM24OUpjRiAt7+o3lDVRjUNFn1cyXtOAiUy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BuLVbqIKNx3h3Ll09yjKxlBNypVyuo9NwUUhQ8kBMYYo5IZbZecblxtZTE15mOWo4HXi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gDX7g2mnqKoCojAysqL/APEW2nvuVRA+EWtQM5cy3C1Qe7LN/FKh9pf9QUZ3PHUcFETa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xQRuvJLbZ68xqXrqWFkUEdvCUqtfCW0OgxdPBLihpUCz+WO3x+4iA1ywNSAC3AcxtQOO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xmENdzj5ZvapxDVphe5gUSqyyhjUpHPLxcFgcfmMYAJlnbEsNjOYJW1zcrPQlCALXiO5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bBDxCWWnkTDjHiMWDLqpXk9qjkvyQQxeVMCbUSikAbgDmK0znNIg0ewRMpPPEtxavMTs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ntEsMHMDMp7jGqcypla7qbP51PBh5hyC3zAA28HUMt0/cRMBvzLu6yu2UXgrxH8o+74e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ChSJBXf06hdFXCWZ5rmXVtSGYjknMRJiMS7Vdxja4qay+SMC9/pKa64uLQAkLIblrPEy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3FjrWohxVM6o56jCiFIhuBln+FEBiWSN8y7aiRIxPVNR0E/wDFmaYlLiizVmdjFwvEBO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tfqHjLE2VK+1HDmVhY7gm2eOZf8Anf5/4/xLYe1/EwE5HEfECS7LbZ4l/UIczBGEgQZJ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xhcalhhZ5Lha23jZ3PnhmI0AOGR+YYUbeJRAHiFyiencYLDsiYviIlY0iRIkSVElSokq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juE0pcbjD6DMVTxKOou6QQo2kZUUuIARF9otGajKiDNG+oq4/MZPughmJbRKIq0oIdpR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aglOmHXBlMBv2gPJIrlAJFmYsNzbanUKgS/eVAPxHKwv8TsUUrXSUBiFsxvaAC2Jm4Jr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bD+8wPMDNv1NqGCYDLmGziMYGAVbZveoKY3LEplplUGpZuA1wIq1ncoWTxHf7rRNJgEo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RVnUAYIlXCO87PcLJ33C+dempetwQYqG8c8CK3txDR7vUAlTPU0uC0qsQFUZmwtO4KnC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7eYmTg5hcwuIjvyI0FuI0D/bMhTrmCgq1i0yo4lIAfMXDdZgLvpC59SLzM0wbowVPjAC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kK3GjFvcLqla6gV8cyggJl1zC4TMVUMQnGrTEsZPcvGVwLvAR3ydqgtS+5diJ7lz1HSG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QgGLg7i1u9CW7jaI91h+0V+XqXu4Mty8SkI3qGVmMvNt9RxRQ2dxQrk4irnDEoCY7lCL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0HdmJyDJKc3e5rxk/MZwi/mAbO5l09PibAlOp2k2ZwJaSncCwR0yvSrJRYuazENShaRe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CEdTHPDMkrZ5ZRm5jqZzMB6lM8LATcFwx20GZAoeWHg+YyQmxPD/AI1/kw1rv9wFOkY1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ZI0SXPr98HjmccxHHjmLmJuRXB0Mbq7WP4n3V7HxGKA8IlMwIDzHVLdcRturvKOVc+Z4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YkqJGPppBiECCCJFem0Zkq5YNnBPIPRCld/1MnEeUq5VRzKozLw68EoxS4x3RM3H7gMn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KaJRlja0SrDFuVH0olZxDDJEviOGg9Sk1mRREK9sV7E0VAFKe6LIP3RpMmVkFQ4iBSZ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wQxBLawbaIA2+EZ4HUcQcsuXR5irEvARBxlSlXa5eaIgGdy63ohTcQGafeJgFrxLU5wX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qO8xdHPmEt79QZQVcAbVssMB1codsKTZiBeCU0qVZ0SnBnuFNtsBqGkcwoLTMVGhDgMQ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JgixBtlftbqH2XiYbbwTIVPmI8SuZi5O+obuoKIGWzSjcBob8sFFnmsEpqQMVkwoHyZ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YC2W7zKzSEUNmi+5VNhbzA/Uo0ol2wp+IEq7syxkPSXq48JyVHTVS9wrDKVnoNxGah4jB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uVQttmG99S/K0Q1YAOW5a1gOeLiBV+7FGf8Akfmq31FLQUjR3BKLttmWW1uXhB/aFU9+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J945ricAByxQEm0rRTUPBoHcopwvFxjmVdwijLqNZmuIMHmWAYxhqD/hUKpIOBiU7Lgc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5gQ6x/ghyXNRhnOXFGRhLiw95x6EIMGZww+pYZW5YCYiU8ymLcxZZj3EvczVcOFypsYv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zMA1edQ2yHY//EB+wfxLvGXMz3mk6JUGZkmQZ7rP5holQVElY1mWgViTPqYNTHHwV91T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6e5gVp8w/GPeDBFHqdxCnIxhyjCRJUSJEleqCENyoMypUwii/iA6XA2wv8S508sQRZjtF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MGVjFFkVS4XgjQ8y63pFaraFsIrimDO+ojrxNelWSpXiBUTuN8SncBmpiVf1lOkpl9bi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ADcC/JEGhjuY5oZg3cKdAHaXyfuFqi67iTQX0mVbbOaIFe83v0oywO2IqH7IZLtG8OI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EJycIOUwxDC2YWUqrriCl7mgV4QcnL+oFcEJVtnI74jJbQAKNQIukIlFscDoOY7xZAVQ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bHcqNsYiNWwTD2bYAZyzLPBFtqmomjbuLMrnqA03ctb0zCsvrAU0hqA5Pg5YEN54IMpf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wHEy5UKrGoWD9pUZhOUVCqpLOgGbI11xKNN13GitG+YKDlg9r1KVcUiljntmS3b+YEFo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QQ4w8dS9g5IDaTx1Bs+PuBxa2wKA356lznMA7rdYHEcKyYO42xgbm3OWWDLnqXqMt4qW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MOmI7y35mAMvXU7UcQQavdQMQzL0a5VzDYgrd7YK2iUvHvK2JXQOY6KriVLTLzO5ksdt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Gobj/i+gvEXxF5J4yxEnLCjBOalSveV6NO4FqmOdpU2O4BMep6EWJcUH1DHBzzz3xK3D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1OcmSIbZTpZjgxU9mHoJO9MppRQNmoNln+VyvBUELqT+IcRCDPoWU+gg/SfmZl8etQ+U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TEe8RacRuYIUlgH2l5ZyGyHXScm/xBwkG8alPCeYpdnriZjymUSmkzEj6gkET0GmGCEN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WKgVoiFCg9QAW4gBX3SjxRDY/UzUFZbfcRcErlLxVEPgipVLibWYlwAlZZnwJT3QtnS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Z3KiffMXpzBrUO8zrfcX2Esq8TrO4uYF5wxXDYyqyy8ShoxDC8EHKv5RVKHtMG/yg37T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wyF0i4yKDO5tzB/6hVlcxEOENwAvZFaBeiJ+B0TN4cxtUy1VTJolNI8s1TRCLPuSiLf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rc52CdBc3jfSNbXxwetdwKowdwknLUJlp1zMqa4EvgZ7hfC8wV2gQYQDtAYGYu+a6I3f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M2w7FQbLDrT7hkpHym052fxEKA8YXKaJb5hRsMyujiAAulJSoFy+107ZU5tihrcsrmvq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iFlnwIHlrgRMD3gWxAUgW+IBI3wEpkgfuFcFaVF0YKKcwijzxU5jT9zJVdFsw/awLr8j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Dw8xY183Hahee5ilfKinbbOLVaxN/MfOwe0OBA5ZTMJywM/kbglo5Ec6ygoHMhLuAeI3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GMk1wcTIrnqIysElytSaTsrqVqah6X/iMPTiIeJhG+ydcQ3cUlpmU4l+gSpRMx6tR4Vk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gwZgg+gMGCPQPQnnCvpZ9wy3O5ZoziUczocQuWVI3gjtFThzK0RdmSEjccXmX6jIbcPt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ghwTTKFBSf7lboCYH87l+pWOh8JMn8IDsixRklmDExWieD6/hioVPH8TJH1lJF5AyY37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cBsReSZROo3EURdJUwxPSokqD1m0EEFQHoVDQ8kr0RtiPSUJmDl17QRTbwTmRGcaiNl8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j2iwMqxWhcBvmWBSoLU3FUFwSqlXK+4dpU8Iy/Eb9KgcwUgkDJF6NkLPiYeUbsv3jWAp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eI2VgRBrD7wvQxAJnfvEw0YDwxA4yiBHfqN31NFBKN6Tw13DCgthnK/qFgYEEzDmFpVe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QTRBVWDAMM/1KEGWJ0CFCjRAeNzuPaB9TOyPcDlu+/TwTTLMx4FERRlYbGsM3B6lACY7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8mWT7ymCOFQrQtlwsOcllpfTFqXQIziL22tmZmGMx0Iyaj3nnMSsS9upgi0Ml30MeW9K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cKWW3qIo4HUAFGB3BF+2dluG2CTRHoGDams26WIIZeLjVUfBxMHUR0hzA+kyFQJXl46l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3uKaAy/uUK5kCkPiiDciqIFtEzx+JUsF4hFA3CFUaIsnLUcrU4lgcnE8HyYYNUyLXKFK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xSA3zcGaME0DzAWneWUDsR8e8owZBPthaj4hDrcI/wCLD0v10wzEMXiKcZguU8xTcsZg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y3TA3WPEA7wyvcIQlzNCBJcGoRTCSAEDw+h5blpTuAxC5Zl2+lrzcUtInxKUQYpg5m/s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fuWD5zl7scX01hxDClXlJrzITxLHubhfr5CPrcALPHP1LZLtfqZN4fr1SLN1Cq8SyCLl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CislwBVtDXxMqHbv9QhEhsKYaQr9y6R5IginmJKqJ6HUO0CH/C6lQZzDkgVEqtk0KKBc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4FCr5l7bQNnhKsBPOLxFhn0ABgikKxAIUtv5lijUxyzJuVDCPx6JcefROYkylcSj3Ryw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1nhIqtFIrbi1rLEHI8x2YeJkptjuG+YL8QAcswWYXN2MJCoLyUPE1KvLMuBiUHzEyx2j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Uv8AEogX2zAOoMNUAwQ6gHETgq52WV3EVFAaRBatTRsQQ79AzQQNFyxoXSo4rHtEADcs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sotLwQcjFos8CaM6G2UCVXb+Ikqeq1Ly0+VSyrfuxai/kjZFiwKlLZTho+JSgZ3LAoDE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b7TJk2wWU3XiJ0BRiKKzeXiAFFw4cnibxrrK4wKlXgF8sKJy3xCEc/EpYKHHcUaeXuAp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66lNZ+oF0OobVwcwonQMcl8RU1uNog9Wy6x+ZYLQ5Rq8TYhaP7ZreJY3X1HVsEYIrEva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R7aHmGDADUIcB4IfcBmu4Qr3kCq7gNQU1BKjkxUYahybhLa/5yItnkjnt/8ApfoYl+m9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MesydwZ6Iibh6VLlDsnYr3juZ9ovv0YNeih1DMGDF6inoGDiLFvcTuZIZw61MGZZ4lEf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UGEeywxWppW5jr1WNMNo1bF6nEGCaIb+p/YdHq/hnWIfMuAysNPDLfuhZw44YAFCPJ/h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WYobYZVwygzi/iVUyzvCk+YytP7bjNGPDH3AGxvhiapVeIkSpU0htwguCBbCRUqDEEBK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gttJ2RBiJDKJmISu/wBRWYe2HZMoPDzKMBmWC43xMMsbZRxtmVEzRn2gpbFX2mEqOIjK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r6VKuJpmAdy8rDKTkuPZljRDHKcuKPV8zHJmJRpRLorNliUS+4zl3GuMwM5uW9kuuyUN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QKGYqt+gtiBlhYNXqZUr7xusss3KFD5ZcP1IirxA2tbCxtiB4legXrUQABcH7FomQx6J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ywJBvmApcy+2DFqDK+rBA3B8ZYlVW3thjW4nWDiBFjUCUwuqiyauPUuYIFxYdP6nMnUz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7gAUGIlWrM95hpo4Jg4crgCjk5iLXJFWHMVfaaHDlqCA29xqh3EQnSaCOQxC5gPcwqov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OlxHsgHAlRPlUAETKIL3Gisc4hbK64lOgw4IMyq1NIxywGUHG4QtZeCKSq3qNBk3UrQ2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QGmEqle5kzYlccRA3tXMYYnSAVGIzxJruWQAj1LRFH54hLFHfIZl8IlFR4xxG56f/lfo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J05iclRZMkF3Bd4hTpiQvmLNxB3PCInqh6YnoIuEXBg+YU9EkgrBdwzGJcPK4Q15jjFd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PEGpomLHbf2r/BgaMMKqsR2i+ePrU+6zH6MwA/CPoCnX1h6VKgJmIME9gPxSt1OlNoku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g/EP0S5PMSbegMoEEMMJia6hcIQ4UCVKgeiaTNv8EGKKeI/aXoUhX2hgYde4hAFaCUuT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5ROtxUPEAM7iv2jK7jOfSvaVLzeCOrDMTv0qVftElFZlcy63CjJcCzjG9UHu4jpxAqkG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zMweCW9kvgL7mTaWS7aEAxSwtQrxh7Rztv0bRiEKNxS76TA69Adyso5ljqHHtiFdZQ08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WARFAixi1bqDaBg7llyduoUSm5Yltt1DOPwmWFHmHch50QwCvASqg1GESN8RFjOeYrqD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AFg4JbdEvthHK8pWB9S0tNeIrEqSq0hDc3tHsWCNUMBuGAFZY/ZGis9QOjHQhgQlAxCr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qR8y0B5OWUYbcsby3CAbfqI5w/aXlVc7BEgOLRHk5sDtWwc2h3F7fmagEo8F4lvkjog4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1A4BFBmfER68YAGDPmNYvRL8I4zvo5g2XPARJsrgEAbFPnUssPqItBmGCxb3M5yEGMFf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ib7lyinSKjKAntGsaxEKCIuMP/hUYeh/mSpVlQHUXrcodJFEGmJ3AuypYw9conma4geo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6FK5hGkIEczLcPQLek4vo90cNzF6C4lxYsR4I9Y7PiO34f8AwAoel8Szbp7L73G25i2j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wqYmw38pNqTDC3kiDWZvo/uEnPE96tiRK9BzhBiC9QQ5MQIEEMA9QxK9MwDTGrEPZFC8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iqSZlt8yqAj1zALLoiZfCEIMsw3E+pWZki5lR9N16HJnlM9DKlZiUZlQFaNRKPMyW6I7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gZlOYs8Kl1lbYK7gTDmCrDdzwV7RHDP2jinNgK2OItqUvJMDZpHfb0M+0osuE0JWztjb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WgHkwBa/EYbeEGtSkiApBi3RUGu/DzAG0D3mRose80o54JVsPLNhvBqE2v7IJhbL3Ba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L31KTMGjrmYKHzHKZiyJb+o6LSWSsStyl4RhKi3ibjqDsVLIUHPvKNwHMV+gdyl28sAB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ymcmoWttBEcEYxntCb8BxM7dfBxAsu8eYDVaO5QsXLOJt85JfL8BiuTF4GoaIpwiG0G9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7uAWxslXjxAMmmiKqZTY8Ri4s0M8wbdz2yqzNqsohjVKamRgnAxqBfHiYu1V7YfcOus9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HiN4A4JfbULoiaYFIqVmPzCDqA63G+oXrnczyXaE2KXMlnH+R/gw9CPoepBzCEPSh2RT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tRJkhLgxf4JhBxkhZuUmMJVy4MuDLhFveMWwwmuID0e6X7jG0XXoGKiaZiLmsuGX7qj8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aCwVeMb/ALX/AMIoK9LUPQp0U+v+vUDJFCErOun8zA6hB8zwRMVDU3wQ3UNROoKfL0CB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EplSoESMXH80erTw5j0IMQyqiUvccRb7gZpfLRNAfiKFszxGl3Kv0KldSqgG3fUd1Ehm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Q0lLHPUS3FEaMYuGFsq9FEQHEpDOIYQDBJS41LtrTHwgrSwuyfUGyt8TGW5NT6pQAZlj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xmieJuYQVVxqCDzCXjEorMW51GUA8sMaP6RVXIrrU9i2cL3AVxh8yxjSNlyahXr8oPc1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MnlxG/wEr4GX1SBZxcqHRDKtsCbWzAwAT7QOYNQ47ihsBMNh5O4lCioCLF/cx8voSrXg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syNNw9dr4lcJlqMnNwCrdza6jtuA8EGhHcYe6PcX7mLM2ylo29RMYXVbmAxXeu4gSr8k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V4p3MNvfzEoEfzKDS/KwY1fcLoa8zD8DGojSNygvMYWiupwD5eJWRxL4brEQmSHUxjN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bKsdwZFHlhGG/MstuYHi/EoRgAvNaOoKEojohpRdUMXMzAsAsHswxsIJRKmWGIKYwlRJ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6mpXoEIf4MGEqyYywlNRGiC1ENkMRFQriVA9EiGK4RnuRV7QYMuDLgwZc4i+i0FW/Ubz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YzGIgmYIOwjqEARvJqCfUN//ADrSHSXBJfIP0cTtJ7n43NrhQ4yf4CxGCYsFpQKNygvM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HlhhwTNgIEN+mECVKlSpUqVE9BTTMygH5h90sGKYfJFcQeE1CiXfrE1Fu74jPGIaYj6W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q9k8BAplW3FmtoIc5Yi2vjqZYCFC4BcuI9DMBkuZvbgi4tUMQhgQZXNqFTDRmYZcsVGs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bxmIWkthRszGnICGyqfaL2Q8svPiXG1nZginGmrlC5WBbnUBQDEe/iZudK+Y5ww0BFeY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18RNaSpoiob9Crp2w0oD5myX0ieLqPtU9opYbeoUb9QOVQcEzGqvMwO2VKveupSrIEow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hzl5YZG8+I4qOTzLkabg8qVgYGSNuefMfiupTh+YVUPlmLCza6I3XwS5p7pxFAuzxFqs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26xqK2v0xiz4qaM/mBYLVfxKAUJXwZgFh94qqG++ZesGeCVBp4+pmBqoBbQd8zITD57i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S/hAw5QLtfxFKeDiBRjmBfgjLomK8P2x0qodMKut83EJSJmHVXWLi3Q5UPaWZU3uJFxL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o4/yVK9X1PU9D1I+jpq4iyiwYMQYi1HemIqmEBrMEefWpUBljUw2QVqXL79B6FxzEqXB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0xiZXNGYxtxKzcftD4YKAB3zM6vrUEBJz/8ANHGWlU/ZBV/I/wCY4Dnbn7StIdj6H5zM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MFEcj/gwpDAQIEFzXor0V6KiSokqEJT6WFKnTmZvJ+JrFnZA6lEF9kETK8S6y53KNNfu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3m3iVKbj4h9phllaGu5oDLK5W42tGo1puBRHLowdzBQywTlo4iOtI17pXM3oxMmnJDvA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O4r6BaJO7ZRgF7iDJmWWGJS5s006uX4bgkxqY0QwFzkRaOz7wuWsqcqzVQDjPmO1Q1Hc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drGAmUYg5ihdostQcVKOm5U01+JbSY6h9ExYfLDt2z3nl15moKO5gDb3MgV6S2duFg5C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WKTariNDeB1HFCtIAcXXMR+ZSXX0lXhYxTvM0nDzEDK3uBXmVbUsR02EUvwNeY7hi3zO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Wl3RFje5cFXS8yhFHmIu2ZVYgB0XhZ5N4CbfWtdwYtlACoB5mSjjzCxNdsucb5g3DnUT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BWX2ipeIfaLQuo6SwQAGiLqNlUE8LuA7P0jubw5vfUDWM+CIvKcRHBfQjqmSyHRVpUCD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DKqB/hqblSo+hD0PQh/lqkxR4lwZcuHoLlIg49MS/eECPPpUSVcRdmIPSyNHOH0EXLhF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KKaJXGOYdVPLKnczZBiJYOSOBV4TYDxef/mAUgjwy1du5V+NR3D3YD45iKsdPGUA3MSO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nMYLMTE94MwIDBQUvqLPciLGkR6YY3FSpUqVGVE9ElSpqDAumAuyzxOmUKt7IWjbGbp/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31EXcV8E2lcSiAB2xLM4JRYajEv2lJglBvcFngRDllBFht8CYYE15QHLibaylMncbZcE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D6QPqXnqGEqHcAWxzFvAuCXIiwi7llr+JyDMxWWZcygW1EhboYaTNEihrbAQ35lRseIh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vKpbqUKOHcA+Eumm/Ec03DESjuGFZYQ9wDbb1NpjpH2xD0dzr1Ax0cygQt5WojBtyYKs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iFHcFY27hqfAiK1b1N7xBb4hdA+ZUsM8sRDJ+J/MEle2K5VEYYlDcK8vEZw/gJdZr0gi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EPLzLQo2+oOdjFlulX8RcZPmIbskFfiscmyVTglVxuY1ytQTxlndLxG164qIaoOO4mTg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cJrcLOj9EtR28zX8ECsfiU5dv4h1LmGkcLgxMYsvELIF+8TNie8x2hT7jHE1ObdeZfJe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cN63GmUuX6Ef8K/+Aeh63Llw9WOmYsY6uDmDfoMISjsinM8EQ9oo4nMsRHNf4LEDYGJ0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LgzL/C+pcSJL9BigxyrmOBeZ5Jl3A0tzzSvlT3jNjXzCw8AL/Mxv70Gsh4f/AJnVyKdj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mZDDROUPSczGDB8wQtAoxGRDoC1jw0e5so9MMMV/KilIPkjaPoPSMMVElRPR363OyHxF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VNPe8dcoWt4j4yoiwtlN4iVuJr02yyvqXR7QAMW8dO5QrJZarMwXAuI8mBzDEBQ2ymJu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YNK2CktA7lgZjDfEG9S6PMXLDhsliYxHQxTuKcuIKP3cCztBpTYiJZiUb2wA9QAzpGNY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PE6ggkgHUzNQOIIbPEOKVQp3DWo22Sk0+JhKdRc8GaDnzlC3aV6JwfMLyYHbt4J1noQ3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vBbOS3tGrHUIx8DbDkgo5tmBza7qWZw8ShFaYprF3EsTcrOC4p5XolO63iZ7S6lMMdoX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q3oYRhhd3Dr+UwAFB0RTAXZuZ5cEyGXlmLC3bLSm2/iJeT7TNW4I68MYXh5gBQDzLlX6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xSuVzXEXcCwbxHTb0KlTlDzNBVRlquSwwQxi2KEwe4Ctq3tgXFa71BV1uBdO3uZmSx5r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NU18Sl3naVR7OIDluZxIrYe840HiJsPdD5QZf+Qer6nrUqBD/DiGIdehuNIy/TL/AAw8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KcEfmDIIcwWHhh6BATIMJc0ZsCzsiuZ3UtzFv0EHoSHoqhSCeqZCZ/EqSeZmclLvEv8A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qUZYmSCBZdwmyHh/+HmBn4hpD3DQdQ36NKm6BBNrll3D+cGYEshx7v8ARLsd4mXZhxr6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zB3HJuY3+o7j9OeSJn/UYfMbRGMSPpUSJ6Hog7Jy7mfNjLSrZgEt7gIklhbqKVQTUT4i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tsVmtRgogGTuZk0KS+4BtlYsithQTKUXxLFY4JqGCDRK+oAV6XUD/wCwxoPiNnBXmB4m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rhSIJSTpJ0i+0QqtV3KG6U1GX6QjKflONkIvX8RmghkCMAX+oLSfeZvNzmA8H1BDO4cy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/qDkLEYNg8Sl4gdYIOGTyyhbZjcuzgI2jGyoeAt7hGhFxHa2HnBKXPBNQ+5Shk9wcSCX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8lEV7V3CGinzL9Qvmoblmwq+45gohoFyweWYu6z7xM5KbZU6zrOYF0zzATJxBW6HiMmM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+JWWW9wAXmAMNjglwquAhqtSpBQ2sbWKip3xtiuDVbYS2+4IKw3uNsQ2RaEs6gFRl/Uv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JZrcQDp1DNgmSJi3W4bzzPACzWGyVkUv8wF5T7jtnKBXVwUZRSGYofEqvQYAPvFsFe0J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y/8AF/8AiSpfoQIlE0wQzKlOoC7MSqxD63BlwcSlsICYnPX1GGDTBGoLzBMOGWcPr+o2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dkx6XLqYc+iy4MHEv8AxA8kFW5m3C6ZnzQm6LxPNKdQfDBAI9mGA4B6wg3/AImw8MFV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CDMMdptN55QYht+IcwS+WDRpjW4Jn6nE61L4l0h+8TPB98Sp+0ZfqL7ILb5GUBJ5RJU6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+IbTozMER7xhanll1soKlvMwy25RqNeYRrbE9nU0Y3MswnAUQ4G1O5v69AUaI9pWbW13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BSuo4lxvTUrEYcajnZKtEs1mWrcIDzXvKmAxEVVRFhEqty+6v1FQ94y1i58TduZ2S3x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AOJnBgnEMT6jLOCA4IJQzFptZiEQtIs5JksKYOlvZPbxReKPMHuYeTb+pUfmEO2kUp7j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6dTIKGricXzOFWkd6t7qA+70QKU2cRWmcB3FReC+ZsG/KLXO+YfKAqNkYfMzY2Dm5UC1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rzAF/mGvdl+1/CF1nUClA+0ZqlQChrtHx95LGBXuBUVLeSHZMTVwNwxQWwrtL6HESwGv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wSrR3uO+V7wVSI9wlXMVY2+42YKjIBXcVXO4CmIo/lihftjrZRgNYfmZVm3PuxrnAv7i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OnMvfzjO8umUC0J4YlS5d7LmvWbVHhm/SeJkcie8H0f8K9fb0PSowPRcT8gj6nrp/gS4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shM8hKqCJRsueClTXrtBfiKfqZtlN6ijMU3MuJcGCkEjgw9DSTzROJ3QywxZ55VPPU5r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d6F4g4Cns1Ksx49XUFF1+yCk7jG5vKPpCYsyhwggZd6RfI/qWDUpskxdcItvC1EuhWqS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s4qj/EDCkySeSDL+BK7EROPQkHoT0d+lej62xB3L9SnAi0TUQoQI1mdyrJUzzLEKYHzK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QvC92OAq5GdqLv2RAOTObY5qENaGNGBuP2hZziUYqFdELQSXVXAttyyyLiSobHv5l3xE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pMJsm+NdyoZ8IUFbQHEuFcdxy2+oZ1c5XcUsVEVVifuaqaJmO1eI+2kiDQ4jRQH3iYpO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GsNfuIvZbwRVym94hrxMAIZgz2Y5XwkbJW8EylVjxA5MHcpOh2wTRtdrDuv6SLu3djUL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s2vEeEbuVS3xHR97IAyVtAUZgUXXtC5ujqJumDqBj+Zyq/eKAL8sDvbBujLFK1cKMte0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z4jyGiM/gg9/cbcN1E8jW2aIo2wm6XWmK3JXNwRS5mybDcHNzACtyZcqsqxwI3GUr/kD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8zcdU9od1sfyiOoxxDKA8ZjCJfEd+sZiyH8zX1+YHftkp8zUIAxR5mI/jDxAlIS5cGVE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Mzc8x9K/wP8AMh/heIhzLTEt8PES1mNjkgzTPCZpH/FLJnshLXfhjLISy6h6E4igwgY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ZzKNOIY7i916ebcatyusxDemOib5mxA8zENXnUqr1+EuQ1i+4MjkYcTYhmVwm83gsmT7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6fRDuEw4aIBtNx1qJbNuf+8v6PYGYFhywzpmgKgpOe+YmRJwo/TryeknEHUqVE9ElSv8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xyEFnaMAsTWXyw9GILMShzFOY0gvAmBRnwQq5fEdrgdEVtaHrVZokbcEsmUDAjAXjEu/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Mo0RScsCDRnMQbY/aTJisxBTeYN2xB61DCq+YoyZ9pXn6hrOpbiBWAsUbJuKMYO4QKDM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0DNEML2igWvxGsGIZJymIG8j7zFZm48AyiMVwQDRuOM8yqx+IyaDqNWrBlQ8sutbmtWv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cnqILTgIHjz9x21fsymG2og2xHNGyO2VF6lDAuWUTFWhDMbeZkJTxFmgaxFF4eExOjuE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w/UXO8eJYl0ddwM1iUS8nDHWXF7mLVPL4jdGiqtXH3jioYAvxK3p1CqC04iLK7zRKs8k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Bl+O5VmFpW/28SwJjTAcueKmLfBCQaPRErBAXFOdEoslnUG2+CFSYCD7sz5vKYt8wGgx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skYJSnumIFuyZh0US2WkaMBgmMMLqZygl/4nrUIRmr3nD0PSvQ9Df/2Qy0xUPpJ76Dnz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V7yud+lyoyXMlVPZEOiINhOMS5khFxQYMGYQ9KSYTBNmYDuKcx+yLzMW6lGLJbFMShMZ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5THNo7mzDfq6QXIobZiii8W/b1snZfiVBdkzhLpS/wC2eCZnGIk6AFx9re9hBARtDMPz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0tkUdfZBGCMT0qVGEqVK9dJiLeS/JHkOIjgxFM4lC7lpX0lTO0MAUdynTJMg5s3vUYbl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uFsDFyzvBAAly9xsYlXiVlleg8y+HUo2pjO8HUt90FdRfcLTbL5AYioYgbxqCe8xa2MO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yY7n78yp+o3thYEA0Z/SWnlK7hqcYCCVtdw0A+QRPZqWdBOI5AKvuE6Y9sLy7QpLk8dR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umDllTT8sB17ngl22iXTlfiIaAHcBd2f24MBt4gjbveeIOOS6inIyzQvbLC3nqHb+I8R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247EaFcdwORnmNxM3dys22vcpt7lmJcBwtgKAZ8cQBSzcu153EsxVTS0D3LhWrgtYezm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/iCCYgCLQ8sRUQNXG7vK+YFDvmGkS4W5XmJdGu41FfcMcR/XS4aaHbLBE4sTLWQcqtZR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tzeqP4BlZlQI+mvVlppZqrnTCxi8xqwenEcL48egxcVxNoZjX+6bC3tL+Pf/ADIkOSZN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/wD1PU9NoSvFToxEuLmsamkYnOZyle8q9U+jHOHMU7HxEHCJFmQ9VBhaD6B5g+gkUMIP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Psi+5h36WCyZYxefQ5l+Im8zCC1DM0H3ABYXAmLx9Q0bqx+2mF4WbFGr+dS5ylxcr17v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K1GPSdSjiNRd5jmvSM/SNsN5fxLMTcbSh2IivZ+4kSVElSpUPSokqa9fGPZEHY9iOW6Y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zUMJNVYuFQtYQLDcV41KvUrgudMT3lXADU5h5lTUW/aV6/EBNowWJzibHcA5b4VBf5TF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QmsqyAdDKPcBs56lRRqLlWO4eIGZkv6S7Dg6jYGCBWvQ/MdbxJgLQEfDHtEe7lheOZnx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Tz9kEoVLpWB7O2dplgK4LbmO8/EyiDxFzhYcDvuaW3cAGgNEzgUPzEOBMSTW29RV7ZZ0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qHcrNXUTlI5l+FDmImbuACwU8TIbHQltjo5iuh7ztQP3MdR53B0Y+YgBfLLFVbiuHzDd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GaLXp9o6oL89RAVmIZT+I9itmWP3BhVzk/dRal5iMVMdfvL4R0QI3vKgKmA5fyglmec3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uzyXR9Q9Mk64lzX4m9VA0qu4kqVElSvSvRlRJVdzTY94PUPE766YALQnhiQWXNegcvuL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afj/AOQSs+h/kf4ah/hf+FIZmdDNgRxBaNQG8kCdQp1n1q9zRFe0QMNylAxxBgy5cPQP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9IJ4S5zG/M88uIncuPoLLjiLl0vL2mxOJCqEX5T8M5jcibGYWKbFlzh7y0/3DbQnj0sf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pOpdgf8ArFFxO8iqk7CmXAr1HdsYfCJElSpWJUqJKlRIkSVBSJsJbqN3mUAjlUFUU9wq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DpiUKupdqlhaQJvBKTzKozLq6m2VKxKzC+4ldS/8KmeNwseZyFe0JKEdkE+Ypm7xBMCi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DX8ILSmYE8XzLFVnuEEIK9wb8QLlmAx3BWF9ptnwxM/iRWaojsMRWvswCxn9TLbe2JUB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SrjCYbhjQeYdgW9s3leTxHYr8dSway4I4IW9sdDdTOZJAqAOc9I9kz2QDlthqnfiO/wJ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MpDxMyBjuFxm4Hs9piOneJdrLvxM1DbWoCKhL1A1C7T6hhhhlOu2sBAawPEGnB4jXaSj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aLxHNH4grDiUu1bczAAB0bjY3RwS6+Bwm5WOMwvo9bm/glCMnSo3PqMLra9tsRKydHEr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N7fgmy224ylMzWYnEUR9KlSpUqJK9dej8xW0JvQPMxDEMtHiKJTLTcTYERsk4KyX3D0P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xK9K/wAH0r0P8D/A+l/4kodwjUY8InrCL3iIaYnNME5qDevVLgOmo+Qdy/iXLlIsIU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mN3oXFikWFLNxdRXGKTNmx4zMeyef8M4lPY0zgXRg/cEMcAbz3r/AAcwuOD/ADOiZ4jq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IRQWwRI+or0UypXoqVKielejkpl2ombit4YiW6gtSPVTlx8upnbdjqB4L7g7nT8xVAR8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BEz17egPvKEcTL29GVfoCogjlgo4ZmZwwnKr2l1sjUzqXFaOpjUE7gXlWxqwwYoi+wJs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dh4g+5XcZzgTAcBOLDtzOcbjz2wXt4gNtIUZn7JrYENUfcAZLlXOEU1a1C+ZEgrsN9D2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s9ETJUPBHLCfE4YYg/MYfRHX4O5wWdEYJghWiV9xaH5g4LYNIZfEriY6nlQS3v7TCtei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43GQuu1wINIgXA5WBC4CuZdi4dwCK7MuXEP3Vdzw52y1c5e5WH9w0WFlcbohIgPa38Sl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iUA9yrZvDnljJtbt3FLtsg91UHdipW03Bsd4mOjMV/Fj/iUqFJrZLJ4ehhxiIuIxP8Ki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SFjhSU9idMX+WDCq+GV1mV6IthOBcUSlwypG4erCPqf/ABPUal/43Lh6X6J4m0hnSIcX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vJBM6gjp9aHeYHCkRvXslJkJ7ypcGoGFvUuMX5/xAoMY7iyilUsJgIsmY6mkWLxnP+Ws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8QeL+DP2gpBWk9KNq/sPpsSVMDUdXwlwykJKlRIoNgTfUdkrjIx6RhyjhHCVGEqVKiSp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KENKQS3mCYlIvTBzBqEyp1Ft8ehUC23USpSiBRjcVGW2ZW2c4jPtDvExiovqV9xJUqCm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rQr2m/Ew1uNYpfdTfcOOceJkYPsgOAduIecw9svUbl9OvT8R20fMbYNwEB2+Jms+oefS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lwHPcwwy5qAuQ9mLQr8QBsM+I6Vntglpe3U/MCzEHsXESzogKsmNays53A6YgLy46iBe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MBruEB+zKV6O4E3rljiKrNd5l9nzLAgK7liGVMKYRb3f6QW8wFCVZLqBQX+krVXErL4L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b9K+YGWveZfcpKOdwRZh4MEuG1zcIO62sMVd8xrtVbgt7qIr1CPKfzAsIHXMtU9QoBFQ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BLkNH0q4kSV6A9K6lonokqJKjCV6XKgjWQ+ZWoDBHm4CEDf0lUwTkQJUPSoR9SJ/mf8A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l+tDsguyeEZuDHohpi8xW8QR16XKChc6FI72SPoI5hFy5cv1GLmHoxczZFHF6GAlVeiQ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cndjfuQpfK4fSPgF60pMw9AMnErzV/zlnnUcIlRio4zzFbAKaviYkPYKSF3YcNy6CQ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SVKiRIkSVEiRg2gQNkSGJSvmZKE3ljc2zpgQIBzki31UcKw9oUMyr3Kb0Q4vuVU/PoSV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DEGaiMKM9x5ujplthKm+UbRu54CBhXE7cQHQdswilQC2q8pVNO5USi9OovJg6IGX0Doh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xCFQHEJGgpZE6GJktswLuYtDTxFxFhyQG7iUdEYVyeDth7QqqmMIaQiuseYAMfbMTu9z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lUWw4fHExAz4RtmHghcZFOICkCiKFWY4hZxqAbQB4lFw/tHwP5QbHwNxVO0pUVYvmv8A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EYR8EEgDwR9srkvDMhVY8RDqXti64geaXgIx10Qsf4jqjUAjJ2mUV95Vly8s7yQ8lNE5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ZRMUqZYcSrBMktSo8tZioDWokq/RhElQJR2TqYuMJKiVE9EiSoED0DxBLXLH1MxiyJ7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ZfpcIag9wYSvUj/hfqQ/xJcubMwLJE7TOGuNmyoU1B85gvie1eoDIS3b7m0X1Lg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3zaDFM0yjCTAQCeYBYDhZi7P8RJDRuv/AIsAYpshnGf1OSFIc+F/yVQDsbg3jf8AOYk7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lFZh/VCq34D5igOkN9vmUcDVph+ZUaB4j4BGycCOwxKKjFYlPQqJUSJBNtegQTSDOEOb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u424+Yg1wRxGHiGOLZQZy8SxvHpHJjAcygo3DUZRM5hKD5i5yx9K6m0sczG1fMQt1lN0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KJY3DFQMfiJRjARsMfMWlWduIExmxAs9eoKsDMCHHRKK6O2Pk+8W3b2wQbz2ga1UH0RW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8xTYUHBAVapj0R4LqW538SqpVwBYGfdVTAX9Rzn2InZx1KxnB4gNGu4O2yKcIHMtUY8o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94Co8MKq3Amhi7Y95g03XmIU+Ywamb+RP6lQZsLX/YOUY1gIkOJO2EUnZthdVB3eIprH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5doCxher+2Ylwx8x8A9nLHCqwqClMChBXiCWUeo63C3vLvbM2MPKKV4Epbb3Cr9YM2UoH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rNEGV43GCnEzWEU4lQSszmOfRJUBiI0izCJKiSoGYED1DIQMSppK5JK8S14ijiAsqb3m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DNKIk3/hdRyegMNejLg/5Mv0DEfS/wDG5cuDNgERrE8xLTdjBHMU3TEbxPm/S5xxHPEI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0PRjuPo3+gcR59LAO4/uHRKYo4Sc7PzHBF4GFhUedxmsnmISzX+XzafXKPH/AHAhe2YT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I6YJWYE16lnrP8UyYxGF6/fEBYbHJGSKdZ+kSbi8x9cQUmHjcNYQhaq5hy1n0J6FQRPS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K96E8J7rXM32BiiBXt1EICPhASuWuAwmTli3mE4mCIcejBCATgPROaleMQvKVuPD1Dql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o0UyMVON3u4S1l5lG1ZHIw8E0W6cEvUh4ZTSfCDDAM4gA4zA8nrqOrXxFRlRFVDHiZB8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EBdEAKAHiXEVsW2Rcsr45htauIjZYe5mr7ZrKn1jbFep3D89y6P5iIxB3ozDuhbuziNu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E3C4VRzBbQ8McDNtGUyYHV4wauo9iCNBN2lwBBhjqZBw9l9RA3t5ltgm7brg1KdWMuTn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gAo7thtlfJL0ovbPMOX7jsNC/cZUYPzMj16Jm1UCGAjut9pkKrEEmiaGF95nTtPg/wCw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y8fiV6VEGMltymLIRJUYkSOYkBjjMYJUqGDMECBCMX0DBl35mOolgPlMgrMcQajQoGdE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8S5foQl4i1LMGAl+ouMfQg+rDUX/AAv1uDLxFbIzSkQrcsvCe8Kcw75hzK9HcvGYHkfE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NQZc4jiXHM2m6G4Mfof1R+lfUTxS/EzbjYz+YojcKyVuo9bT3cJKejCCOT11LlxnzH84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TsmD2h/qcRjUCnR/zH5JvxNuJSyuzobs33CA7vg1Pb12kLsK7LMt1+xuPUVdPoMComYk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RKHAzN4CSXmIvRlaXZ2kFLBxMk6hNACZO4hlwRq4+lfUMqMyiuIBEu5XpSwVDDP4iJnU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F31K4Dn0GhTki9puqg5cV7zib7gmDb2RAUadQUfRxA26izdxRMPcQAvI7JecKxA9s5LM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DN7hiEt3qFHo7ZnBjzLMQViI4QrlgNBzLgI+zUIW88RKv0F/4RDnHiLrwbqG8YhbkceI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GkW7KtcyFLxePqUrG0UE6D6GYJSj/MsQa0xHpWPMspuILiRdsGzuIy2DNFY4g0coBlCx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3P3AFv2zJKrjMttb1cXm6IHg33KIq5VgolRkViFRonmGIbmd5fMNUPnCpwF3EUQYmOzi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KU6iIx8oykSa9E9EjaPhGR6BBD1Ywh6EGHdy4IlaDMcD3zZC+yZRUqEWypsQe0F/nnVn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qMPSoTLMshGMCHpf+D/8Biy/RDaNWiO1iC2v3iByMU5h43FbantUIr3E5wfEBsPvuJwC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pfovR37EUqJnguUzxCoPiBxTK7rEA5il01OEHVwiqHlirot4cMG+ZUr0Bb2v3Avwlukf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c/rOvQzPCfhBKSOMRBUMRhnAfxEFcEtmnAuZXuRn3C7hFKZGpQDznMyFL8EapjyZILII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EGIa+ECC4/O9EsgqwCPb8oIpNfmDKodxRsIJdGSNepc3K7lx6o9KldQjBuNdEQXMSV9x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x3E6leJrUuomw3KWVnmLxUV2poOYWjI8xTCHk06mhG3XEsoVdkq2om7JcdPETJK5xA0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A8sQM/RLxT2In0HiEK5WNBkKhtwo4lmaR/WM5JffCIq0J3Et4dyzZ+YNsh4JVKR2/wCJ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Rf5YiuJ2wnaWN5fLCq8V3M6D5ZlK2rzK9veKMteYgKM98ziD7xbGZy0QZLvmUtOeiNyQ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5gW9PUNTMoF/EoZ2uO9U93EsKybgFj4msK08wVrtfMdbDMxDv1KwfiO3b+IGrXPiCVFg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p6GGix3BGXLiV3GKg9KiYiZlSvQw46i71ElRIx/wZwtwwgQLiYjKgepK6lvRzCMqBThr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6OSLplBkPtKSCxPQMdsqb4HiF4UMwx6BMRplInUv0Jf+Fx9D/G5cuXLg+g8y4p7xmmaw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xBvQCVjOfeW9ivEdjSDCE94pN0JfouPV1Lijr1rpnfOAjHMEcxu6+ZVzHEpx1G5QoCbV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OyXDl8P7hlVXq3ptOaUK+JfaQ1UBWhP+ymL/APTSaxKyI2OfVLlgGw/iJGSXUpiLZNHD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168lF+0dLO/b6lKMGESMglN4TZ4gmj7QJYQUQ0TV7TabwfZ/hsiF6jjWkLVoxZ+8AGDc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W5WJWZUIcI3bFPoycECJywBbl4IrWviMqBetdzJiIYye5bPLMJ1mXX2hQtwEBYkQ3ZT3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UBV+85BeYMXV2Io/gh5KxAS3UsG6JY1iRUWsRW7x6QARJZZZm8xnBTcS5Wychp6lzV2q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padIojipvpxE7ROuJa4upeY+4F5y9QFTLojmeOPErNVFZD8wzplembiVXmVe/nxGbH5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nMs10OYDLaeYH5uWpdB0RGuoIvI3LLLLiVaZ8xXbEsGLahtJVwRxuLpjqGW7zGsYOo5Z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pMWK1e43y4j0sEqVGGKlRJUqJ6VEOoidEYz4iiJj0Yc+higSoeZiSoEqVAlQKy6i84yp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PZiGg6YrDeROVnTiUzUvsuZVJ7QVtTwx7NHZMcInvDPrcEPU9T1uv8llwfVZcuDBlwBK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XiC0/cFWS5yk59KMBcB5PEM2gi+QlwZeGcLr0GXNoeho3KIvc8sOzPJOW5TzPJHRhGSi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8At5szF51yrisO0WmLPps3Ff97ES9wEMcl6T5Ji0m9v2/wBzSKmxwnx6EmbD8RBiOITb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JPHopUhSt13LarzGCnmC5TmYszJwgxCDXJA6gxB9kPSvXZBOnuKFpYcxMSoEw+YAVVy8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MzofSrnxDwmvEswWHco6lZj+eof8I4LwOCKfBA6ntKKx8zDAy+40ruIlFTqOdDG5WhKb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VTCMxmEw9xVSnsiwBaKr2i5GJeMfqAORgG/olnFEC0itQus1MB4W+ZUVx71DKN6d/uWH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Bzywvp157mGtSvNe8tylH7lqvBGwx8DmbIOMeMwjP0IHC56IicexFUzXxFNXGM8wTAXA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XtMvIcwQzde8bK5PzLdk2pYpVV78TRGxzG5GIUmXMTYSGYqRZzhK6DHvBPzABowAQYlq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GgHD8wZK4gOdT2SdnoIYXWPQqJKjhElRIypUSAv0PBEOPRBiDMMqBKjtw9KlSpUuvOPX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KldTjR0x7r5Y1gPGEyLQ+0cQUg2NjN0cCPici90G4s1L9WDLly5v/KvUfR16X6XL9d7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kfKgjsg+SCacwjXMQlIJ5mk+kRsgHBE94vq9Lg4i5gwZ2wnsh6EigxLdsK1Tj0byyOYo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WZau2Xfp4TBiv2B/hW0o08nzD92j8wj7dL07hBBNIxiSoKMtEmQgFSYmbH5luPVTKu2D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kuCfgwXDqfmypUqVK9d7hGCvaNqLzVQexl3IQVgzxLnbEO/TcDuUb3Fa3UdSpZ18yq1X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XLKnNSsWqmBbgitRiHBj8wrWbmRx1EDglYtuK4mjDhQYb8RAz8IBKaHUZYqouLcnZKA8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xLz5gqoL3GMqFxzggqh9ywwxy7WDKJQw/uEwVxgG5vQcHUtBZgM4UN9TZt7mSrlYYSjL3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zFcYHMoVvF9sDgLvqWo39pnDT0TDOTggcN/HMsHxzAjr7SUgFfMSg29sbpvfmYJiKKBr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fmATFdsNKZ4Y2ryrAt5/3BorXxOzPUMZoOCVa/qI5bE5I8IURqn5mavM1NqzGH4xtFeh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oj6FVBEiRIkSMGYkSJDYogyQyoamBc23Kgeh6EORxHHEXLRxK9U/yr0NW3sZwM+Ztj84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E8zkT8Q+qMaaDLhmMIOJcv1uHqypXo6jH/C/U9L9AdxRlBGXMo4hgikscPkl2mVLgNA+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EFaumXHaDBxBzBzNoUguIQKHlDPcvW4ecbEZzYlwY8x1kjVLitv7z/kUBAbpLzLl+bKH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+j/uV6nLAPiCqct9EszMG8vzGpKz8pghr5huHPoN1PqGUEGmCFQ9C0Yr0VKlQdiImEocW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iI0Io4zKdkXPXpWfTs76mrg6I12VwJ+pX/rBLGu5VaW9wNIWOW2Y2dS8q1KTX6hGYrHz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WJcRNyz2ljzmYIpvmUrZCmRM7N+GA+IXW59mdTcJZfEflR1PxDomfOvEGpq6wEXbBK/8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jwjJkh4nf+CdpCOL6lSmXmOW1uZ2mongdsDW4O3mIUIY25ibLm9vMsrC+Jk/QhtNZ4Jm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rWSze3XSO2NHRF4+WAXWb6ls0o6ItVldS+q+3UXO8wm9dxLLz4glaKnQq/zBFO+ZaKl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iI6EV7QgdXDAM1LI36K+phxPGU8Rhhy1Oj0dkYfQYSDEHt6IMEcENw8wQMQJiEVAnECV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wwuo2MRd6gPUSV6VKlSpXpUqFmyPhmLKOobtHsnITplS3iLZmmbwj2QK/CkzoHsgbIe8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Rhr0P8X/AOly5fotsIL5iGsR2C/MRYh2D4gnMYNRC2MKuQ8QjIHoD6DL9B6BIw8vQU9L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qSGa0tfK4NZvhl/5hUDxZqOgFbsqPMDx+0faVpJpG5b/AGc+gUF6OMG/ScQUELk8wMTA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upUqVEiRJUT0oqA7Cf6RimaSLypDEFLMOYGMZiibxNRp5TJu1Y/bK8Znb6yzJeA2x3Bi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grEqnEqVGELOaldQJKrx3EVSJAt0aj8B8soAMuUGqe5ixklhwjhvUZeZjxjzLv8A3EjZ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fWHmOffzAyBHehHKWj9y4wUfmVbbU4i/LAC4LSQxjniYObjvEIZzBcDFCu014lGTt5jq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icYjL5mzkZdyadsBCue2J1EocZU0wHuV6rtEAC9znf45gJguVWRmJTgfOYCpzmLeadwn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f8ICDETCYN3FZdIv4IFvGpn2QKickUz6B5xN9R9whpIET1LJ4IxLkYY8E9kFRLjAlRPQ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5mbt1K9QleonoEq5TfiBY9FZfHrFkSVKlSpXqyok0xH6i2Qusdkxqn4QQWCeGalxrQfc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Y7SkGpdwfQZcuD6MGL/kf436PrcGfmITUJwBfaFocO4s1BHM7C47BzCzuWzAyXPBiDZ9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GEGXoO3oWPoI43MZgOTUZFUdMplzth6nlIGyxE/zqDT7zo++kxsqMCe5MJGptWZsDMEq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cQ6E8CwMsiHg3M9U6cMpBV0whhIkqJTE/wAKiOSG5wZQ6sdaYhbkh7giPlA0zBWPTaFt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wRx7kZcrm4PuABxGVxAJWahbcoIvBBLzDGUogNWIgChfeXkzTxBzlVglLZ0QfliNOXxC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VLL6cQPLocTYMPe2aw+eJnXPmZe/ccrcvfphFwSg9pk4MSiNX9Ra2w57lAesZ5mG/BG3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MhoqL5m83rctbVXubH+sLxOO4lL9ngnJy9TiKeIMYLg2G2r4joAo8zN3dvczYL947Ld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xdh4lhFvzBQq3uDiBG45l66g8A/EFcMyx6G5nPQZgtVip8yhWpkDuLbM4pkyQXTEmV7k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SbNPkzH/ANhUJ69NhianglEwSsRIcxJUSYodQIcQMRyPicrKlSpUqBEuI/wSKIGBKlS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lPpUqVKmv8KlQVWg+GdJdMTVq7IBmeLntmXL8WTLNXslBfxM2zXZ6OJSDfpf/wAGH+d+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sQGIaGIOn4iDhle4sRiRsuXhEDIe81wt+Y5QHsQZeJfpcv1uXLgxRVNFsAS2dbGHcxCP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ynz/AKSuHLSw/wCL6fRINtZSeI3NmZsNw65h1OsPoh+E48diyc6yts/1MEDrU+yFWA6Y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tHsTp9BhIkf8GIFOpRoIhyO4g3dQBX3iSiqiuLu2WHTiBOfiIlaOpfAVEuVmV3Mkp59L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2RUvSti7KBFFtQlXBEQMxLWuMTf3Crp6ihV08SjjEpYvOCJsteDbHN0eIfiBcfiUvLwT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9GZQ6U5SYGl+eo83mN747lTrnMaq1Z31Lqq5CoksTvmFri+IEy/UcoRfxHrn1UbFj5GI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oIJb+URMWeZx5L6IgKBm+flLyy+GKP0jtimJQ06cxMGTq5icHmUrD/MyoGIBuLdWJbF2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aqGRA70bl8wNmIMYCQstylEbKckO+ofaSs0zH9A5qz8Ti9yL5qXGEh2B7oY/gxHeQ6Sb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49HNEglQ5iR5jNIMkEulYioBtlSoQ9KgQPSvHo9kG9REyl9FSoqVKlXxE9RHHoq69E9E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kZtvZhtZ4wzbq/MzLPZmSD7xNK+9R35jMyID4Y2qCPkh6B/gaj/mf4X/AIn+QGMllMZR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54PqMdMcTbREGWYEcwfUly4MuEIJ0St3K+cejaVxKfaCdx2YE5IQBfYlee4a+4AtCdkZ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hDQfEG5gzaDVTTzLpB71+hbWJ8mfubkIgKwkIKwHKOXiHU8Rye5CKTpGWRv0ameV7GYL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kkF7dx7atJ2K94gBpmK35ZVgyxLg7MxgPx6VF6jXbEtrEBVHlijnUtuFOsRoLY21HPoK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5mfMJeoz3Gw9jmVbPvHLbS9sCXtuDuDacHfcdTQ/LAxDODUDp+otK/BG7BXUNxdD/kzb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YZbTlitllzNob8RVZZAqVOSJ0T2gHb1uXlvQeI8RXnmO04luMmaLL4ghPLvMCsu/MB09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jwQBFufEoHNeZQC7qI4V7S0qqe4TUrtC42qKhg/cw56auDgAMU9xeorJ4RckqXKKoRaO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uGn/AHj0+y5MxdW75sgTUcXhmqhw8QByEOQSK4fMOor2iNj3WIBAe7EL0+bhiekfRImI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gOvRT6ECBiV6BKlVEsSEAQLiGdMVKlRJUqJ6Eyl5nXFEV1/gkqJH/BJZZI+J0x1A2Y/K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al1KCiTzM4F+IHKvfE3L8TDcu9QYP+J6sPS/8iXLl/4DiGw6mippmchTFmskMTfhlDJT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icOYCbuXiXLly5cuXKPRO8o5jnMU0x5XWY5z+YwloEZsz7zUifCQsrFxhLlC85mvgh8u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6xUyxcy6pkJqHL9wzU20Sq4/90xuJZUfafaUwgglLT3OA2UNw26dm0uH2HMQCI4SVE94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iMLGyX6p95gTEcQ1BscQ52eZhvcAcoPhuwmWgrp3Au23xCCjccxG8wS4gTeXxFri4Fcy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dRZnKzCF1ZxU81+IuJl5gBF3jPl1EW1zA633Hyujtlnt7ZZrHcvzAXAV6JdvfRBa3XBF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gvtMezzHtZ8zsYgtpmGQNnEA0L7PEStSsELG2Mb6hxS+I6jqGjXzANYcwDeLvMXWKZ2V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LAc8w7z8wUBhARRXLKAAvaUDFInMfWjg4gMVDVSlQHvKLe2XSRLx5hrLVfeYCvUuTDVk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kUHmYD5H/E0BdN5n51iaonlMl7IqWzf3bjFV0KmIvmWddPpNIIJyE0YBPaC2AoYYQApU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HoJivEqoEqUENiJ6EKiJSJjC4kqVElSveJEdQGPSKOIkSJE9FSpXqky6jGN7MwxH6YBi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ONzTcWq/gzK0ItVIvJBv/A/xf/oehC3uZH39GU1LlSVucPEup5Z9A2037SxBjMW4p8Sl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FwZcIGDFNPodDMO40tJXVMQ5sjU09mEg4OMiMdGUU+8eo2KcXAKQiXEWfS2mx6NYeDmX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1MEH/dLSimODKxR/6TogIXDZKfIf8gYOxr6lVhuvRUSoEqUSvRUqVie8Q55gJoqBt56Y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A6MTBi/OY6x+IZRQ1KAtGH4lQLwmJg3giWrBK36EcuoBAeyOfeVPpKI26h2mawfECeB4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11MoDoIK8xNUWxbZhibYP3FU1+4yUYODmZXPPEBUD8QKc0v4IJrNecTEVvzxFLG6mgh5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GIq0kLTL6hxaWQUp1fMQkV9sVMIANIdB+Y7laQawQg6wLbe5cZW+YgJSMxhVkVlmNuo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L2rqWpxCluthIux+Zm2BeJmpigzdRj/ABBkLqIALQjq16C/fn45/wDIOuRR9piRPBVT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6GeyGDEEDzC3hAlQPQqZJWJUohBAtEpSVKieivRUY9sRxiIeYqJElSpUqJEs6Y+6KOP8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SpuqunMbs8xrLusIqWZPDcFPeNFCZkLPxMkxieN8Q/xP+J/8jU3T9no6iRaI7O/RANX8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YckE2JA5LhuUpuOzgwXR1qXWMHzGEJcOnoEEk9kOr6JXcrwy/LG/PzLufmXuIqtb94tR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pUe7hwQlYNssPAC/BOuPc/G/3CFGm64lfSsr+fQEGYRWf50wPsThEzjn+SUv2SohAziU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PVQOo+ErxElSokSMTAkroOYYR68SoKCCi/RQd5/qFo5YYnjHebYEG4MyjzC8mWcvpSwj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huXRcAvImaqvET/aKm+JUx3LP+pzVwS4IAZ29zExvtira/cClTR+BMd+CW7qvE3v/krT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BTWNy1KnIsMss8sCkOeYkUGNMQutbzEopbII83UqA4Rdq31AT4hgWp5iCG3viXl6/Est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JFx4lFNuJSAg8mGtBeFSwF/iJbl9SoGEohR94vYJxVRpggbolV3LfSBAOIGA5TMZvSo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BIY3qXe8mIkFM3nKczCMNzSYJUqHtKgQIGYEr1x6ZX0MA3Er0fUeEUyokQSMUTMY8Ea8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RCJrUesQlJwyoyonrUqMqVPx+MwSB53KoR/ZC79kZr3lEpL952V2R+B8JN212ZmmnD5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f8lUZI9xyl3LBmmJqRehjbep7aPE+paPJB85i+U94UljFeJR2D7xCxpgPMutle8vMGEG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HCDzj5Sz1rL0BhVqdUXMSj3hEgMHmf2PPondHBKT5lJBODGnvzNAWKo1fzr0rD+lsJoS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RVFIKZzDiK8TDonnqJeKezcykx8kepF5iuo+Er0KzKnDiJBfygZmq4PEMj6hy9v1KIUW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+ofUsscVwbipWiO5V6mG5hFZ46ieghoZWe2VmKouGCylPUaDA77iqq+ojFxI7eo8m5/c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gfuKMqHrbMnEMZbrhGwNPHcI1Y9pMwsRCkZ7lPCCNUsZpNdEGvYiCggeeYK5o4xzCsqN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FwUL0REKx4lNCMzqUQFhvpHGUrxBkN+0Sx0eIKVkNytga2zNW41XnWUTLAeUVmTzBxHX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Fac1D0HK+iO1qUCGhPQ06j/B/wDkxhXCkrPlPqYmCHHoVTaO2C2GwPWDB4lZgQIM+gT4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8SpTyR6Mv1O0lOvVKgMrMSJKlRJUYgxhvOmKIqJUZUqVEiHiV4j5xRGnESpUqVGVKlSp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9lDfvDMLLHi8zUuD4n4m4rMpXxbgWmXk/wDhcYf4czdFQ+8X0NXAxD0Yw9Uu50YgPMOw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oxDbMPYpIhsv2gy5cJcIKczeV9KI9Y2jLizBpZ59DTDalwmE3j+55f8AAAgEeGLmj1v6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zutn5iRNN06gz7bv+4KXtglZlv8AqBZWH9ECjRTtV2QKkZdvP1LOk6QyQG6HpcTbtdmS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WfvBEomAmbA8wKRun9Sxm2GU7jVY4ii4vCLe8+guYAiuDUJSuNzyjgzEr4g6uVbKi+lW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E1jZzMXiO+ICmqhcOO5a7Fzm4IZJ+4gTB+YDLKpXZGyzjNEZLheWUg+ohjULcmo0M4IB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JsUz4jm1Z7j+FeEVI/KEcY8xQOjuVkyTuYIUepS5ZftoqVX8UzEzP4UxJPYhRbx5gGHw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aX5Y4Lh/EGxme2oocoqKr2OYwiqSpRDDycYzDyWvVOvo/wDnQE7Sk1yhyDt/cPHoPpHo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vahAgVBBct9MTsGbi+ERPtMTfvuR7mfJHoROSa8RLxFc1E95ntjzCLYhUfD0MJGkT0Ji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xRxGMr0q5Vx9AuLOJUSVK9K9UhKzZh7mza6cwGp84TAXfUCC0DsbmYgUAdJMqC/EzwPn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uXD0YMv0IzZNPdNnEqjDUtPPtFBzB9H/AC3xcJMS97qJuKZa5uF5zKHUG9MHuKbCCmqb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DLiwa9S5cuLNyL+XoavWLOo79yDRRQRrjL/mxhnWIfJAnXmfxrp+olZWbTxmc3jBKhnb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/pj2BfhYvelcH7gAUjjxeYpXbq0sfmGXnZtfxAVQfGGKKg6JGmokwMFuEnC5dUzlwTHy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BqFx5iYO2JTG5e8EpM+i/M59GtxXWCcwhz8S/l1E/wCk3BcoHHvG3+4Li5dgYinTHJT2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ZZt94U3ljeiNg2kSj9wFdrz3DIw1Pc94p1jd9Tar4lm1+IZOCN7IBulwkQUeZZv8wFP5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MLM8IeicAPKvxGtjthKGW7tHCncNZlrMDGNQKWscRqlXhF1zmAfgRRiKbjzNHUOis9w7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X8wD5w+0vIvErS9JKh4GvQ17o8jp/wDMH2ZbqBnjZPAxkJDcGYIPSGZtDdIJRPQgQ1NE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O5ROVFGqThKqHHQj8Q27eyAtEeYtkTsjlVVArJPZPFFhOiPjGXwjDSJKlIwkqMJ4lRIh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UqcSpUqo2iWMKIo36V6VElSpUqJcev2Rh9EfO4nRTzqFWJ4YtYZWqqOW1ezEW7D2jJOn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HqzNTilRMROZpXXoMuP+RL9GmIYrWGchcEPTBmIF3iITCTUWIjBeKbss7JeZcuXLly5c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SxJo9KpIzbscO5hAOrMM0ausIAKEdJ/iLPwy68uv3Q1w19KlgVzBBMfxS9NKP4lY4gmk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zWw7PUtUD5se0ohSuTJLFl7QlS208MGJkQZhsQwV6I5e0BJRDGdQavjHK1AZFxM65lJH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FmX8RKyx/rmMsuCFezAqqFIlc5ie8OTiVePEwYDpr5mxwbgN1/2JDqFRFyCEAtVME0+Z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hNXMaTdYqHMALdEr0j3EXAXqCtNDGcEYxTZVM2h1iS+ad5zRG6IYqvYsq27tiuH3gLo1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dmcCF44jrZ8INyHtAZrJEA4auKFrfU4tWYH3mPhr+IkGzG4vUToiujyen40wbyP5/wDnY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AD4FDDmHPrOVjaodYXMFPncECHMEzQ6PQFLsX79CK9/JUWPuMqgN4GHcB8v4jevdCo+O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G4PBm0K8RxbI+Nei54nhjL4R8YldRlIlxpEiRIkqV6Jcp1ERl6SxxKietSswXiIi8Rcr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GVHEFG0j2YlOY+sohpTyrhW904Yj8Qa1N6nuokze7MTYqNgV7ziD6MWc38JcG2uZo9xp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L9bgy5cMevZPBe0BkbjoCRTzAOEqBwkGoxhKM/ExLCAly5cuJcFC5yehSpJlhd+mZkfB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qUVv2ZhF+wvr+JD9B+Zh5AwJkmDfcSFUgHBw8yzqfwlQDUXVPFkjjOf2yowRSSzrYo7R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M2gySgir3xAwZ+gSoFxJSRF4ERYSEaOe5hXLiq/cTj8wKQo36a195UO+CKDrxzFN3DKy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h8vlmThzzKruCWuiDGoLNn54iiw9oA8K+4MUUxpRgPmF7ty8hkdxj+IHycQwgChfgi8p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BSpnC4lJL30TPAHhA72o5UD5joBKI0gcF1UytFYOMKQoxkyUQaBnrH3B1DADMEhx5hED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NwBhhax9+YlHKprnDuOHlAWwV5NeGIy64i4gicn/AMmFrCDNb4nvBgww+kYI0YGbhuCs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BO8OJVUGpdmVP4P5/wAD0AUBPMZAPODCV0Hsl+EwaJ7lR0iFnTeTODH1CcqZNfcJIp2k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Sn0GGEiSvESVKlSokqVExMaSxK9KlSpR4iHcwYinmKGPo+lQX6pKufTkMwg/0zQl85n7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jmqfEQ0PvK9qLXcaKCIImyLmvRYqW/8AJ9X/ABPQ9dRrBI3RUScFksZEiHMF2V8wemyA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THljzK9kJcXMT0oj1HaehlI0GfQOtx7NRDbMzgHswQwHygp7Vp9ytBDCMVwZq/Mtbr/1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CXxKUsu934dfEVpX3X2bJaDDdOoJ72gpkllKDpJmKh1dJ+pnuYTHmZXDmZCC2qxDfsw6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BcQuA4GPaE3QRawSuSXAs8wBaMI4z5gd+gmDmL4+5zuVepT5YOA3+o7KzfcqBT3CpUPg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eoNoyu8q6lI0iJyytay1MLgOoUQKOo1yV7su3tgyR6E8rUGYKgRYiQyuOat+JS4C2UZ4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lwXBsX3LlGy5XSjcY+OTGMv7lrjB1CjDmXOBAWGe4mz+Y6f5iAwr+Itde8y3RYznJ+Zh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OyIQQ1OT40i1GvMqN/inGWbCz4mnGCOkYphLP8WlTRWfuO6HE+QXKMGfQKL9Rz6PwJgg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IMEEGCGvIH8//A28NwEXVf3BaAdJNqjvBnCPhzL9AXTmULQO0g1llWZLS497gDIPqAZY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9SnlXiL6lESJEiSpUT1qV6ViVKRHUZUleJUSvSow+EUaiu4CInHpXoJElRIkMN43MMKu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I6RjuBsTifaC6IgYfZGGNQZdZly4epH1JcP8WEuXLvZfvMoWPiZIRImwRiG8wL4lXqmV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xFTeTqXBWfTCDHKAQ3MUrqW8wXfo2sMYnDFBbaQy2u0IqESp037zJvUdrm3p3n9p1Kz6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IJRV9tMGeA2Xs6Z3XP8AhKOodVmrinwxiQYubveCC6gCH7kGpuPEMypUqVKzqDLEgO4w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a7O4x4glMNXiZbuU9TBkiDnfREYddEczwlR8w8XC0DWIr1HjqAmorYL4jbUEcoPLUcEx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ilwgI7sioUq4E1bGNGOkpa56mS8L/MS0Z8xil+ppblc1iYKOe4lbUzgV5iO7RRdeyZ0H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Z5jbOOpZfPzELVv9REM47mXQsZCwImoVahDdOAPcjRLyHxqHhDGVmALbr0st1KxF2Fsi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wRPDN6Q2iQTsPERVo9yalfmFZGwapgOILQuSCvIH/C6RySolbQVqb/ExhtjiDibeoWiU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Cn4lo8P8aUoUcTTp7wn5RS4YgB2h/wBEFqK/Kib+jniCMh8TA/7l7MLqowxV6griVH0f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VK9EiGIm2K6iSokqJEzAYhIpqIjSRMSvRxE9BDBBA6JjtvxHqBFN7nMKviB7Kl5ziDmX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Er/Icy5f+VwYApjx4YDYY25EihwwD4YMA7LJnrLsgm/kYYi0U9yKKKV5jxHmCSMkOkMa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jVx5mkyfeK1/Sv8AA17m4yaeBZKMNJvtnDqFizyv6QZNRV1Hwyj11Bn6MGIcvRpDD9ya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gjf5lSpUSJBzPpA/9iUR1H/6RxW0VS7Tpi3F9MqWH1LP4IwYjaz3gZlSoFtQHM9iKChY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kRKEDxM3lWHZmAMkKqidQKyU9QoTAwSlGV947viC3nqfwKCKC5W2yD0BRLlRWj5ZQX85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0/E+x4gJMLyEHFcckvjp5iNC5QXglgAWMDjF0ZHmIVGjVEpYyQc9WP8AMYYXkRB9hiJS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W/eVPw3+LN/RiM1a95xv5KmcuneUapGu7JkETlXLPCmp7E2nKPmDKVU1qJU4TV7QLhw9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DippP6/n/wCAsvEw8Sf51EspLGGQYuyNWaoU1Mm585iuL84mVp9hcpp15i/+tGD7BuCq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PpGElZlXK6lQPQnoVKYkqKhn0N4mN/RYVEYkqVGXJEJGN0VwmyDMDDDAcxYCiViYTgln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gwnTLBZ+GceHnEtbiAy5cJcH/M/xuPpcGXLlwDsi7Sx8R6gs7js2QbuK5r3m9ZmEpyeY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I3W+8QyGKyPUIGD/AJRylyv1FVLBBtMYF9rZKKOwfTXp9gfuVHHQaZPZjxNLbthQHrMx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j3kOImEID7gyAGt4e/UWk/YQZGfkl1K6Y7iQegECokZWcwBMtm+JY9xbbtwYe+on1KvA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Auovae+ZfQEF3PDc7twK0QIWyzUcjczfq4cifMt4UwN+wgslHhhT/aLbtXiVarX9pbuz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viKoB8wItnszC4+8W95jLGuY2JvOS4tUNTIvawQ89QakPa2NoRDbUaqVjBFaEe9RSQcd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pdVEKGeWJUbitNhiZbmaeKlBHfpVPFyrjv2T/wCNaIeS5htaDUejqHikTWbTMYsVThOE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C4Jv6eEVM/ZKCef/AIHUcD3P/jc3sIKP+HcnhSZ5DzgCj4CvzKwU7q4FAx2xokBdwiRh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s9SiV6FelKgX6HKMI6lFjI/MURHqJDGQRMRhOyJrEKMEENtQ16KmEVYig+mjQMIG744i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GD/4zUvuYnc+zDLxQUaSnzLhPn/A1GYf/El+lxl+iDuMcFe0T5x5gpmydoPmK0+lBQJ5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fDTN5Z0kLGIMuUgGXLuEWS5glLK0jlZiFN/mCU3zKgP4Ewqs2Uy45PRmL6qAE8Ypyzea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nD9zQtJ+SPb7O0+/DBUYW5oPaITXemoRkHQ6jDaHTUA6gzEfQkRYkSJG0Lsx0jvI8RTK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cW+YhaPGEImt83kl9wL8ko0xSXmEyIoYKjb5gV8dSruAOCZOXMtePmOkPaDlleeYVanz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Og1fUCyiBk/viJBB+I7VbgU5JWtbeu5ozFi4lL2F6I7xLhAAqwlNOZussu8gY0X3jiG1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HLcvIBkPeXckrNy7plavhMAb36MsTpn4P/ytq0sNRYaX0jcxv0lZrMI7PQOBDfhJqQhv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nE/+DMH7/wDxvR8Q1/Rr/MegHmEKUYZ9ojT21BEzEjAQ9DSEqqW6jhLc4mMSuJUrxKPQ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ss1LEVMyuIqCYy8egYYKYIEsMuiAFSgyE3uJcqBKBV1LldmZd7iXbV2YmFQPD+Yqvec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nFQOvdCNy/i5JZ1T3CWgrzLZcGDH/O/U9b9GDD1CyShlTPJTQbISXcP7UQSkEiXdh6Ql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uDLlsH0FK5qtlMQ5hknQv3CSzRbJLI0tKYlLD449AhdhhwOBHiPKLM09Iv30oCU95Nfc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REbTOYZSWoTHDPOKvv6Y2FIbGyAqBwGomIxUtEzBmNtRhL9HRqVW4lzRA3bdwUjwYZZV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EvtA6lRaIl3mWdQpwi0QV7ylO/Ms44Jtn2uW3iDX5hzFTnFdygoZ9oIyGDTG5sI6RbVq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UXkai2iq+0MexcDyuFmqBKVzAMyoOOP37QVB7qhpsZdpBcvvoYHTXm8wtEyuB+SOwWsY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3G7dCMVFMz09lwbmrMptGbxMV6TUFzUf5QWJyTVCbencubzjH97+v8GH+C+6Ow+P/gbM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8U/CcZwxzHlhpglSoQMLq5eWt8we08XJM1Q8T9GEVViTy/UdZgj4S3iecYTxEiIw4eoV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jZnMRdzPmBmGHED6I4YTqO0aj/h5Vz6pAlem1x1kQml8qpjrvoStaB2NymADpJcInA/q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Fg+l+tf4Ev09v8D1uDCJYrinxHjX8yxyTtIDzPaIDOSN2TBF0J4mDkT3hAwZeIPoFPR6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8/MYrJBy12qlGqHTMHmhU2XFqXzL9JZZlOMOZl7LLqSxv7XPJj+xHbSXwMfwRahb/VK+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+dPBBaaWmX5N8L+Ykj+VYgWRwj0JRBmVHBDSVMDcEwYMzXhKzvpiVZKoln2hr0xqX6IV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QOImjHxA/MBLcHiDN41qckuI2v2RWS6qACNW3m9xQ3j9xbrEine+ieGDmIVO4JQuOoZs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ShssHXTFHL4l1rBxHdw89SoP0jgq4/mViiwGHMwOrO4WUs5PqKXmafd/+RGxQZjje1q/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1TSYZSqFanZEpeI8QfRvNYNTMjUNhGxJgNR2m0aeoTlcR2f4McM/YP8A4afeant/nUwG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vL+4MxjAQtuW8Tn6l/SCqr6g1+Mt/tMUB4ZPxAOCezEsK+sRj4DcYaP3pm1D9R71HPqL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I+Hp7CPoEj8AwksldsSdGBKgeIMQwIxXuWKD5j06JTKlRRF4gSi7lVv1qJK9CVGtseGU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X7ILfsDBY3Ue5tFdOZkyh4YF0U8nrcuPoej6V/8AC4Yl+qXZOJicdZNQ/cC6QTT6ISkj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WnqDLgz8IOMQimJ3EhAqxL9+qIxXMLiyRaY9R/AzYhN2CRr3i1StcJzw7IInkjh+TXzM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TIH4lgzIK0X5lR+369C1uikaQmyI3aHh5nyXMj5lkR+MkYz8ogRjJPhMU3INy1nhxA00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7gBhmeYkXcF7hL9VCXjGI78yxzEbWWJkp7QLjVdQYULyzKDyOohjDZUsFcN9wXK1FFY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KFRXtcIG1PMRsr7xt2r4lVVe0Uc5XMtyKiOAZdtbXEbsYI7v7hFjV1znF2pUpF6IhN8z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Fa8P/wArlPUZzcxlzgwTcztNocRYCyri847HiG66gBSqXlhNfW2J/GARSxA/cw1+GVXQ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TsZTN08kbkGL0SNbBpSO28ety/8ADT7xfT/8Dn8P3LWcJKMGl+/WKgehdB6hr2kqGaAl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T5HH1KxN6kLNNSbiG0intnfbN4fBwyyovtcXqOevmJemJFcRfaNGjmc8cJYTD0jiMrMD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aeo8ZlVKhKjtB8xESwOMS/dxRuVKioRUqPpg2Ye5sVOsp/v5RoPRhESyk7IoKIOkmTF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vdD0D636EI+p/if5PUIkAe4CxIisq95eYcQUNniDGGZJypEV9hkiDQPEHNS4NQ/wAM7m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46l0oSpt8k5Ew8H7PSpYtnLk+TTAYCLcX4cMNie8B8MxDr9kq9k/Uqeyf3S41psxaTI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fEFOBat2/UVgNSmEYFTejDGECDhJUzIaqXE7NS6CjosC5jqBGPyfaJ1kdkotTImE59A8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5YriOAlXIqBgLubc3AXZ8QTenHculb+YVbSLSibxP6yWO7qZK2CaLe4FXjeozpQxxowc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LMg5Yy6PJMhn3Yqrr7omlcbpHLKbXWiPQN8/MWYZIUC5Mks9YqjYF/8AyGzjQgtukZ+0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LRBazHcDFIdeCaQ0Ol6NycIZmzefhv3/AIVKm0EdpH5gyw8IiOdxrRYTuiAdI+p66PeL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4/mYvkgxGrw3EiQymSVpM5NTqn+R3UXTfeIdG5l44jKputkWxH1HA4TsY4Ll5mEV8RHF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9u52ZnYfcctPwRo5wwBr0GhDNwdzFYZ9IyiBiKvg8xXTglSvTAZSuZUr0Ih4iG/Qs7g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lXhI1fsrMWOw4ZSfoP3ANkPDLvD+SaYXeE/1UNZE7ym1OHqX5lwZf+B/if5E3Qqi5gWS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rDBuVHph8KeyAsBlxsUMBFSeNzZD7y+2DmEEHoDGkylx1OcczE0S6z1Hwn9d3D0dT8aL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EtkL95QIBLf6GZZw5QI0cEXXuEK+714gETA1O4uvw0/cWw1YYfZhkoF2zMcz+hGWQV2W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g4T7h7ZTwJml+6GBh0ZkXivEr1LdMy4fRTiFsxpwI1aDEfaO9fcIp3+YgtoOiWGDPEon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jPOfDMetOpQop2fzC7luC3xACBmOnSV9n4qAmXhUHVd4krCfeCAtVe0FTd5ghlSxKZbY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buaRFGOOZm5Or+8CtKXABOQzLVt4f/l+S/UVH2XPYBcWJymOZkQdxyWOhqZL3l3Pj0lk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eE4+nBPJD/4XI7mTpuo8QnszDZDWbjmbPiKaD7RW2veeF9xgDfLUKnkT/wCAyf3cykKP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OZq3P63n/I1RjuGh6X9+oJOzJBvmKzNa91HBwXnDHwmveUK0PLANfGTpr5QE3eyPOnvK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kmbpggqAzBDBj0WK5ZUr0qJcr6CxiPUfaVKlSojmC5NxUDsetegSomJR1Eu2OxjdB0D+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iZadkO+USZT8yTKVfDUQ+0IPUv1PU/zIenYHiFhzMopVmaSAn+8x+sQ4v2gVLfvBWcfq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hMy0e8RNX7TPkgwYscxRis2dwcx5mC5gjoRmABsmCR6YZXF54GYhggs/DMU/2fSoMkzC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AUrlECWQlNowrOJW6/okwOJc45P3D80YQMk9j0hR5lg+YUMaqF4s9CTIl1R71LpSnJcw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CIMDuUPeJefR5GB5wLA6wzmX4jjTM2sy2wGmV3Bbl6uWFhR7iHVPeK5HsSrc+Vh3NHxu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RyVuBRzSjR3Ox+CCZX4hgUbgKnYwNLpTvonw6q9pRcrq4AXViSPBB8OIljeSLbsfMxpc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6e82Q9n0WjP+P5KNXACiCh5RX9TBUzJdzVqJvMNGHM4jxNX0GvjYTaOomanodVDR/wDD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8RHZ7Myqvma78mo5bCGNT4nDD3gHSMQFr/hi3lleVDiVB2j6BKglggzN4r9l/f8AlZre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JAlpRL4MJPzAKQTpIc0HvBiBTPAbIIUPhlAul5RHAvOquJpW+xUvFTlmHPibnr0lWBm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m41FlSoEqVKiSoiJZ0y5K8SpWJUqIdxDHpFEqVKUwSpz6V6UfM4vdZQOHeVTNr7FCcJ4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HZiHzeAubqruFtQR6cQRly4eh/hXrevvO9BolHoGXxDEM7gmSd6UKZO4tTnwwTSogWri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MmOyXFnMWOpshMkxS2ZpcRUhAaarqUBUeMyECuQZIrzZocy1dB+fQRXDb9U/cNkiSl1L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LIpxvdNn5nudRBwFv8SXjiXhWh+5dEM5YkHrAx7mFUeIFbmRmUYidxI6qUczZFkrTj0c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YvDce3oLNwL0X+5ldsMoLABy8ynGTziBYxcK6DP4jnmvaIpSchuMlaHBF5ZgsFHuEKU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FoCCmDuGG9zG14PzHUMdwMIyxKC9SipXFyt24V+GNm33LyzzLtsSq4AMQr2wtrEPSCna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0/dAga9xBr9bC8l+SCY++Y0wZp/E1cFNBLH2v1HAlNzXEZjKZQb9RaejBOxCbehViK0i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8N8/a/8AwsXhhJOREf8AlRWrPZj/ACOEwKHTcRG6daRDXXiYsB8Q2lwuNCWz6tJPvBDB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f5Cxw1Xy/wAnTKMej/illTPH7KxrdopbLu60xjzUEGcelWcSyzu9IUoF+ioQjAueHqVE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l1FNS16ZVSr9UiWJZcMRiJn1qVCVKhhssfErhB1lE/kcxJZ0ahksydjCNCPJMvc8ZJk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lwh/geusd3D7HqenMUGosYeY7hHiUjWC/aYJfhgUwr2hqJ8+hOSco/cZwx36MWUPS+p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c8sK0wRzKkVOxiIQLQ3n3mBhKKzE4z+47gs/D6C/ZlUPBhPkhGg8FW3TH4gqBeKwH2dM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cP4Q2IMwXLoKp7ymtVtX1MqTvl2hA0jDZqmVmousxKlPmNEwsQnmXiX4Iz0lU5HuQFsY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FecQb0CYtpYXb59KUCuYmqQdgYBe0wSiyXCIi304lEEeJeF7qFRR+EoMGO4Kgr1KBWD4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AtxBf0/TELmTXEa2OLgtOjUIKZQDqEHyg8P3M+Z5Ye+HpMq8kYfB3AakNZhaSitel/Uc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oLMWqi1DSPI9BFUeo8KjyMWZ5qH/AMNsdr3/APgbh+G/wYglM/UgqCZX7IsJgBIzfxqX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IRZn5z/IfdN/u/zH/OimlmU+xSo9vQonhAWZodQwZzXoErEqEVKljiVNteonoYYb8Rvq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kS8RHEXLkStypUqVK9Ev/sXt3wymAfOGKVZ8ln3Kk3tXGhRB0kTtH5TQD1pjdOeT0G/U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fU9L/wARi3suaIpgL5ispSOYA+0Gw/com2EwfsgDaTshF6RBoiqOfPMIPKe6OErLI8n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9cPoLD0Niun7lABOnMCCbvc91HL+80e0zYMEEEOflFFtRguvMXQG70e/+kb4zhXCS4oV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u9x4enJqVmJUfuCbwPeJTyIpyQ5S2AqNfZAdUaSNUcFlhvMV3mIr9RGDxxHtWAjZncAh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xV28w4D7hTw94zEOLmY7uJQlBqXJm4UIoieH3GlXMozgq+sRLGvMrbJmHPNQAcoKtwXv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llITrDynvluJ5MJC1xMU236bC9HiCDujx6iw9JZhzegvQ6lSZmr3lCRX8/7/APgaTv8A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PZV/xHqsT3ZGMR9CYeuVrZFj/I2Pf/4BX+dyCobecoRH9ekQnIVNoYcE0elGB6GmoReS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+g9Kq4ieivEy16EiRIkqJEsesQ1ET/BgRXEesQiuRjKlT3iRJUZtl2NTfPCZ+4rQfzkh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zGM0+ko/UJs7nZPmDTCLMHD0Yq16n+ZK9Euf1UVxnxF8NwU3Cc5I5V17xgPIvsmQbPMT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45feWr0NZa+iivQwMxBC8hhWEuXD9w0FpwYBLQniOT0sTmAr3X6mr29A3DDMk+8tGuP7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DPDALVhZEV7giCjbSBYekjKszHrMOpXDiJxHLXMoFaqC4FihDCGyMU1CMuiLxpjabZY0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rU0g1C4ErGZ6NHco5xtYpEDBPpRF5BgsK31FJfKEg00uE1wxMx4QfPcal4YwM5h5wxhW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6SLR8p7lL4w+44Rc+m8O4sRZVFhOEVsVj9yaQY4pRMRfo7l7V/P+bNzzHfh/+D8aD9D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CpfCMfRtOM3jQZxmpmxuU1GqJPKSkCPM6p74hqI/MNIRbzMR8/54B8f8w1HJBbemYA4f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MlQlriLKcy327hBR9AopLZRGA+yiUV+zdUxt2HvZCOH84mxq7MkQ2J7kb6zL9RcwjD6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ksaj1iyJKlelRDBnTFHESJ6JExElQ0iYezENoQ6ymP8AIoLij0w/og2Jm4x7kVWlniZh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f4n+FQPU9KiZmymPV9RbdP3OwnGJ3l+0PA94jziDNntK1NDuayD51GzrV+gm7izLx6C8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UJkYgC+Dk+ogfJf4gA+MvP1KEOD9yinh/qY+VTD0dfaC4HwMoTqsyHc47kfmDjN/ugKh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Y7iVJqsbQnlEwxmEcJUtueIimypSzFxxqd8uHfEVH7lNu9whWl2S0UgNFkaNN4nXXmWi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XMpB0/c0gECc/mBkjHEC2gBgja8prMXVplQO+CDba3LVt5jKGqf9Q0n5QUnKHhSVuO79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4g+We6WOfUbenPmMMs2RcS4xqWdyy5mTMd64iAPMojuplV29bz6FNDLv9QLAlUTZ4gJ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7/wZi0WUvSf/AAKA2kqw4Ya/z3+yIAFNcwhu43f8QdTjP7vj0JzviLmEMBqfcmut7pcA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QPQ98QR1/iq+P9/5pB4T+JYXYw+5P3Dtgyzm5lm8yeZzSx8T3OA1LIeIw97VK09RgdQR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h/McVtppi3TzK1G32SxWvw4gsmecRng7VzgKemdMfH0PBGGGKlSpUrMrMqUeIjqPWXOJ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wDiLOMRoxiehzBcCXGYRkUiXeYGsvwRAmFfLHgh8S+0uUjC2KNOHqEU5lwnPpXoSv8K9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+K9orZZBGbIdi/Mv5lX7Rfo9kuHZNbmYvQM0TNKeZbzKdRBuEHCmSQ8jHPDRbLj4b4VZ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hlafECdUEtV/MWCt1w+zqLbA2iPmWRN/uginb9SwlVqwDKrzDtPeCGBnSD9MQR79p+JW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Qc3iAHBKstSzKYm5Z94CuMS6+C1jEAy8JIQYfZMhZcRNpiOKrBE8XcQTx5l7jJf1AWX6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yzfUUuMfabruUwW6g1VX4lHC1uOjsG78kHFtvMxKZGOheabIoB4ZcH0Fl+g9DAmWJ9KI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Sy3prhHqNQdTAEwfqFCDFCmSZZ7s1EymWE5T5iwKHvBM394aq08QUtV5JcnAZ3AX3bcz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Rwv7jsPZ/mDEhZkLqCl1O3mb/h/yjUgwTX8j+P8ALK8juGRAHEp1Z5nc/mcgTxC6E+oj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aP8Am2HgcH1HaXC8/wBzKHrmXMKOiDJcOScsKQYIZcwV01b5qLHi+i5k0XKmquQn1MDW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X5gbgaWY3UwPTL6E+ImoWdJczmTsxFGBPOJvGneUWqUPkikTxUT0T1qVKlQm/Qh4iHiM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qJTgil5lhyetkExGh8W36YFxxY2V7RXA+8MWPuQvF8IuZJ73AZJ+mMY3xBuEPRg+jKs9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3KHYM4KnxFfwMt6tElHaPNCLU1fTG8U+JqKTzMmxIMGUsPP0RQm8fONnMz5i33FHFMwR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otAmESyPGT5WHPI4gP3ck3z/ANRMpy/UwS9Oayz4YpRmyK13g3LogBM3s7nzYSGGNFwm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EqIW5lV2wZXKhYVMNK3CQbVfsYhduogUGJQRP9wpFCgEylv5iFcscGq9oX9pSw68TTBj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Sr4lks6qYLOOf2h+cZgq/a5QYbamBGBS5c2ly5f+Fw3H/Jj6MSh4iYsLIbIpwqPFwWVw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hH0+lhrACxuHnCfdLdweMsxkMtrb3HS/ebAfMsOa/wAVR4titez+v8/1P3NSH5iRZi/w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W/3gr4P8ECkGdU9mGmc94h2EMY8guFzntBS2nhmrMEfT3w/NQlQ+f7hy7mkdEsc7miCZ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egdFQfY/T6sv+v8ARAAGjHp5tr+KiEyD7x8LHwgFHFUob41mNHz0Y0SohoB5JkxX0mPV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ElSvQehUqVKlPj02aiOIDBdRAxFG7I7jqHMYILIWlyOYYFagBDLMlj8y4qGJgZ1EtKOz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wMwuCPJMsA94T/XRl1J3lCFgy5cuO/V9FQ9CcwlwzKzmEskXkviNEw7i7CkxmEomPxFc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HIzyQ9B8vR7mOcWOPA49LVLi7jsQL7noKM/sLcL2H+oSntA8AVXiNKKqRs1CUOp4pZ4i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6mDETLmDEx2EDKOR7bmzu4KlRMx1UWwU9kHiAfuKmSq8VwyhylRxoficzG1wyBubazn8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E/7XMIqWmZQu2fkl23iBdZsuK2Oqht3LLlwZfpcGLLl5iy5cv0WXGM5mQjANYitVc5jl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YMq8ZkxG7naYrgdw8oeXpz7grmTc8tTtTFSrNKq6YYyKUrNvZiwJzO4DTDxcKwLCPj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qXmX1dos+q9OxNp+Sf5bfefof51WOScbVI6g+5E9PZmV+GAsx9mA0pdsKVS27gBS8lpb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XiBmaprMmZn5Q4JrDq58AL+PVlzf5BSrCz+PRCsy3yLyal8+zNkuKFo4MGGzOb5lYK1C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rPo+HqV6EjD6EiILcDjEeIgNSv0gwTaJRcrEoy2HUvYwSoELLwbe/Sp7Jr/4uyfprpjw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DHiC17oS8+7sj2p4aYVr3Agy/QY+h6cwhH0JfqSy4oV9w6w1oDgwLj6mofuXbalKeoni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HI+gKEX6HIzEVFglTU1ksXDrhZ13A13Vp9wqCGEZl5Ain9zE1D2iKCFoxCDVLe5NSD6x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wCVaP5T5p/UYo/1UAVcbqvuAUMxYgZHiCzPmHLiViMUVBE+49TLpBKdnlhmPcsKq5faY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OajXJbBoyzlQHvFLd4mZ5TQsY/mH2AwSpqFYPMARL5uUM7YuYtMGXBxLly5fpcv1uLL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BWNRTjUeo49RX7EyB8QgwYMGPBBzLHMvzMWYHiU5Yec98S4KeSeXEwbh5SnM8PWMWh3y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6BqJXsSmFB3Fzer2ZcwZtwijyMRihuDiy4M2ItRZjsvJ/lu9yK/g/wAxh7T8B/ilwDAV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XpOpowmqZNcSjcCx4smCOkfmYs1mPtfp/gZj/G9v6Y/xN7sE+5YL6huOZSJKhBEGlzEs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M/NtAU1EnEYv1HxipbqMMMMJ6PCYzDqCViJSDAcwllj1JyXcucSoHoFxK8yvEouwzDQr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zbvqEyAHhuKlAnSXMrZ9qF/GKmzR3lLBq6fOJTv1v0P8CVKjM0wkMdxcMqolygur9pc0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Faz2QW1kTQSD6Op+BFSXHnEUBxcsMwQnGoqUqi18xvEFDSjDiPOUGRdcTjcx9z+PS5OG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YYEX77I9faGV+eILXv8A1HrMoNpBh3Ky9oQMllv7j1FFVuXuQ0YPd+o0UbE2JUoMdRL4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8wS4U1UBnE6v1M3CVTp4hCIXWpXf5IU95lAUmWIw/p3M0lU/cqWsy+sooiFVK+hRp6DL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B9X1Y4l+ozqYRWEc0R37cWHtB9Lly4sRZlxYoPmEFXxPFmwQrCfhDynuh2YfWUn959Up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Tl94Mw3ww7K925Q6kaVSlduVx2xfRdxtkzegTT2f3/li/eLD4/z1e0w9j/Kgjm1KgaxB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OYMJjBhRBqHT2mqaR/P/AAf8N/wQ/wAdj+mP8fqH7mH6oxipbCzerEQURC52xEtc5xke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b5TOZsfFaZ+SojfVe0VwRc7Q+43lDr0BBDhlGvSzEIBsojGVQXTOie+/QPJN5dyopxOi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p7kBG0rw1NXT1nArMeX/EpgselQsWrOyA6C8k5+eH+JnheqpjVKeSUfW/8AJYm3pjU2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Q0TkMeotULPeWWMG5qZYckUrkeojosl8MGMTSaiwR6lZPzo19mGE/vMPdDD/AHMnMTom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noKfuobDi0G39al6w5w1Ag03iUJyDXmWgij0hyR+78g+ph8oRYJSRHEOSyrjYwYjbnPJ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xHc8Ys3LFZofUCtVGNwtwQPLABNYJfzFP0VmdiGouBdpRZzGc0HEuXL9L9TUJcuOfVjH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iOyLBH6UzgZfoQY6v0EB3MEPQuDUyHhh3m0vxLDqp4yzuoLv1ffMWFp7MFeGDh/VT4z2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GLqZfMrg5NW8d5/ydJ8kJP8AzOj7T8J/k695CGR0YjxFic/MGSaFQ4TUhofKDJDVQUxS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oA98TaB9mHyaF1ND/HH/ABgX7B+4iDqV/wBW4ImYRdMAO34mLq6T6SaQfci5oVkh04CA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HK8PiU8A8x+MwqZ9H3ucN/pmi/mrj0ikqggxmHEaPqCCjGt4R1X4/wAMMiziAypxE8RS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lZlRL4jN+0sM+R0zHJeSyfiYcxKULOkljRfam34QUzhN2ZgF8y4PqR9D8mH+NXpRLzCK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nlBP+olmSyUiD4Jt1ZZ0A+YUI7lVTuoYQfMv6q6uKHMUBVtskHDzBkjrzghv24bXl+pd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Pwyi7wa+ZaCa/jDTcib45fr0SjobaDybh65S3SPXiXK/s6oFvKS0uWXco45mIBMVagoM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eI0NKdUxEUXiC48xEdVT33GFsv4SsfiDNTE2+0v0GpcuX6XLlwZcuLL9LlxfRhuX06l7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n8/QjBlx7l+mtzSX6F+i8w9SSdH0Ee+PzmvoIQejynhPBjfmMKLFlwYsbma5n8xEcDSM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/amT+JiICF7BKVlJ4bguubzjxDWDdv8AyYsfaO38P8lT+X9wmv8A1iAwgubsTmbEyCap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DtZEcGiPZAtuecks032ahoGDwMgMmZ/OiasmfPrV/iH9zzH4bJRwXGzEzBA3L1TSv5Sv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WOEmpRXUDUfRTAKo1aohS/HDcEuryJh0vyQXJ54f9xGt6cTC9S5cejkh+4fQCN4GiVA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6YhBI4jT0qIdkSygwxZxLclTM3Gm5mUhcTmADZj2nC3pbIXWdqmK0h4wGwPEYAF70zm3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6ZeSX1mDiMpczmJu+r6PpcGDCINHsQHKRhVYWFdkGA2Bi7yUbe7uWgJqXLlwy9OjmVu/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QVvFMHl9NMkvVtLOVeJVAYuEeHU4Tf8AKWVbDtVzCC+uuuHUHDNGvZhJef0gAOUhBcgx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WL/meYDt+aK3zpgDqXeo6tTJal1Brqp0vxBENMYU/UH5h2PGnqLZ9jMgWJ4l0jgZfEQQ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B+ZkHowfV9blwYMuXLi+ix9GL6TkqaIsyggtfEWW8Uy/U9HkehHnHiXcuXOYtQsS5fqe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oHqmFi+owjNMHOIhGrEaswXMMczT54WKmdVb4hCBrEOMl9zdr5lgWuII69RXsks/iv8A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7IqHuo7iMzTETM1J0nODXpGvmPBHSf4Q7GSLQFBWaCzwwNiX7JNlARfr9aIFS0ccECC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ufagg/b/AHN/QSyrgB/P6P8Ag1imViH+FvGlkqCCl03KT49LiVsHEX2MSjLSJVBczTNB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g3AlQ8JUt6KgQXcTxFRRx/g24nujd3LnE5EI0JTK7jNOLHsxMTS6NypyduVoQ9OI2mAn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GLwcQnMeTMLlHL9N2D/g+pDEGXmLBqDsEyZVKy2/aUrcoXz5n3lDETzLmpRCMMwlO40m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AuClSr3UwrgsCABFyPtLTKNo7ZruBaWr+koL3ArswHXy/TGF0l8BGhfENDpCBVl41BEu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9F6nFQAR5h5jy+0tDklBzD9m4lYfRh6XGHowhCXLixNRWRly4xTNTC+4oY1NEuIY9+D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iEGXLgxZgy4vpcuXLly/S6ly5cuXLlzP+FwahSJ3MkydTpZQcpD0vliyp3Uai3Mex9wA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alf6UZFsvCABqIF8QRLGz/FKOhr5l1Xib5vH6lM5xLonLUWWo21x4RYm75mhBXuTh6MU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n4b9f4DUR5JhaoIdQKZF0KVB22TvMVbH0jKGvGYM7jV3r4ggLZrPM2DtH0NwZhv538P+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2z/Bu9B+4LDVSgK/tlhNkOoPiCiaYibjjiDEIwehP8QO0qOEqV4j2iGPWKIrqc+lSqZC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iZiZ8wNQ4mAwQwsPmK7mWorYD3im2X2FTaezLKhiGXoG4R9T1ZcuX6gghEFE/MQxSBxC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XFNKS5nJBqEL6ftmXOp750StsFpuUVLeTEJudFwV7m5cHn+DGac/6Sz3oGyFf+CTyqrn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bnzhLoGFISlwDBFsuJkYSyiClww1MaiS86jurj+MyEsVgp3A06Elhwsv1v8AzPR9XUxu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MxKqjhYiuori/dCHoem0uDGDmXBlwYuYMuXBlwZcuX5l+ZcuXBlwZcuX6FixZfoGDC0w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GSA7hhAvcJ98POFPQ2lD/wAjX1DEyyfJFFzDq1VK2x+SDgL3uJQKkdpUdmuYKw7GpWK5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pNYTVuakxp4qIoqfrx6qOoqfx/f+Do9rHbeP+DCsXmkyy00tMESxE7IHQGLSd4dqoJih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oypvOEw+X9P+Gvf/AAh/gK99/H+Bs/6zNKrE+Ev3GHxMEltIxB1K0mCrqDHoMG/wZrM0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hn5rBNtRrM+I+lRE9KiSoSriOo31LEUbIkqVFbMw6xFGdsxTBqdpmZNQpAr0RVash2q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3AaHzhjNecSA8kuX/jcWXLgwnRjmJKchgM3XXEKu0j0XE4FMrJRlLgy+YfaKLwj0xYU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bXLGshkLixAmcMLLEN8hJk1UbWA3urqp+cTM+EAQEtwniGWdF2oc9ai9Zzn/AMGLkETB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NFmLqgy/r4d+/wAkpfjA3jwxr7y3cSBp4H8RXftl0eZYkPJYfsJf/wAj/FgBuOoy5ZNx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COOpWXpxD1vMGEWafQZcv/C4pcuXLly5cv0JcuWS+pcuXFly4wYoMH1CAhJf3lcO0twz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lD2Qfj0W/rBd4lmlKiooe0P2MFuLHBAtGdMeEvF6mcPHuIPYPRm9pm/H9/4UPsYrHjBL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+5EzQaqHdFXaw74YAb+TcMTNjccehsfL9R1BkmF64fQhzOyUD2rzF2A+GJUp1whNr53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wFaG/wDD/e8xV+yakrv9xQTVuJbNXAwVMnidcc1dTFmeGElS1msvPxMdAhavUTLwcYr7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T7I1a+RiEquOhUG3TvKLGkp6ZijhEjElSpUCVKj7EbzpizzEIkYRijIXDiBkqGXmIA41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urRepc6ng1BK94wzDJd7JjhvF/xLyld4M5EPBuZxHc7jZVl0lQDzKQfRZiGfS/S5cdeh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isYWrH5gXZTA8B94zZUslLN2QyyI+SooRxHkmSrYau4texB4y1Be1jhpFg3MMpMtQwC8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wRhP63HQD0nXcGCfgobOHr7QKr5/qIoUJ5iL1MlJ9cS+IfkKgX5A92NCcQG8Lp7rcMG0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nPqxjBi4guJLEWXvBjjx/mrPoMWXCEv1uXLgy5cuXLl+t+l/wCN+jLiy/QYPoIGXBhF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4Q7zSWrEO5DHeInu5QdS1XctNQ1h+I6zFjEYcXAuG4sIjEdjcdYn45FANy43in7gIgC0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3eKKGD1gAeIKJnQOJyFfduH7xb3RHQCrHyx7w855sQW3hWkiwWtnI9RU/S/UNDJyIc3u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KNjzKwDzgxIBKc3Bqs8JUsq2QwxO6qUMd9rho227gmV8xDYsf4f4f1PMz9qAP2/3FZA1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bfEE1Y5WC3EXqDPO/R99foYSvkafMVHGaRhMOZ8n3CALhJb0dN4igeU74lF5GkYXVm9q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lECV6VH0GEZURUBjDcKVCxNkKocBPLGDXiInqBDtq1oiUS19LhV3pldYOsoIxPl/xKot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77dQ5avBqcfuzJBdMW4MH04/yDJNNwwfaLUGAZAeyWNfaDaXAt3iF4jEYo8MulPAYmhE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5riIVawk7i6g5iOGotFc5iYLlkYYID006htrJHsy7rqXMR4Jol3HdASxnvHUDdc3m3XE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4pNp+riMFQ0KG5bHZmAquNQIKOoHvYRh/i+lwfUl5ly5cWY6loRru5m1AbxxCuHcJxjm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2/4npcv/AAIely5cuX6XLl/4X6XFix9Rl+gwYQMH0FoRRDCbQXf+H29PtnlE8XF5fQWK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ULEWtR7ODuESro1aOBb2kV0nvHOakpDTRogU/wBot9ozG7lVKZ1TJV1GynUaKJSdwDTm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Vhwe10wFrtOL2/qX6PCYR0HWHrQ/bBEQeeQzNIMyKf1Da0eqZjKXtAhi/JWoyhD1hAzL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+Ycvg/UxJxIj7xoRZTgIMSjSDL7sFs/vOmGl7fUqAEzavfEqZpkEU9tzGDJCATXSWEfQ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ash0lyHh6jDCRIImnErPpexNEzlAl3gfmVDufgipbMX1FkSoelRJYA9qEZA8JjF+1ZDD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GGmY8G5uk9u5moK6SoRcX+JZJrLxjBm0GKONkuKpUccr8TRmBvqFZH7lRtjOmF0j2YYA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ZU5j5y5kY4yuBo2hwT2hrBLGt4muWbQ84FCZ2+rReM2aYyDg2oMB4l1ZwlLHlAPqs/c8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SAo1k3CMP8X0WHoy/U9RK9KIdYnAa9I+jxhpD/Ial+l/4X/iblxly/S/W5f/ANr9BlwZ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xmMwbly5br0OjV+J9JfmXFisi1zEdEeXcN1Pu4n6TNzkC7cEu5B4Zjj85C9LBFIVG8R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DD3HzjQ3EvcIFsuusxmiD7yganN0KnBe4nDeWOpvlf8AiXBjyTl5n4j9/wCGHuftD/AQ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44BHswx5ku7uAUEuuYhBisRrc3lBNEmImNThKkDmBg4tBsmIPP8AL/GnsL/T15ZgA5fu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4cSIfcDJ25UPJqtNlMMlr63UV/J4ZvU81ZGvOZtr0GElIO1KksZQTXAjgzMn5XcEVLis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QEwyoiJsl+rKzqaweFsjGG7wYcTfWj7mRk5wzNp+Gz6mpP6YjTXkl3CMYfojkhpOfRg4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sU+Io38DFRA4gXsgNZEVlF51Fyi11C3OuJU7zG7nMzfQVxcVHmjEVN3plwXKjZKO4pO8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4hYAGGQfzN0rvE31GKOLn2zkRAAMsN9TYOEhGE5/wZUSEIw9K9D0OIHn0FksLqWFsg+l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V/lf+Ay7/wDrcuXLl/8AxJcuXBgxoqjwfEcIYS5fUw9FxVly/MpYT91B8CXjUr/cY0/g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+hCCHMocwyn3hjHyjfmWUDDFwLB3VyrNxubiu2MQa2/3GhDaXi4V5nbDzgfJY6H+4Xhz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NyPMX9Ln/DD+jf8Ajj5g/wAB9DM4ds5nTGZmaE1PO5Sy36mA5hTgK95Tgu/EQO+0yjwd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H6H8evMLdWv3KfaRp6MhzBHWLseIhO3e/k5iCseUfmjdpEwCOYD8qP5nEt+HEoW/2VBt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k0x3ftLklFF3BZKwy7g79XMTyRSPSPmREx60RTZOiAlO6lejuJey5enPKoSDHwz9wakv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hKtXsJcqI5ylfb3ja34m4axFqXL9D0umXiXIXINkKqq9opvcssIJxM2SeeYLd095mgPB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lzc+yZi4+A4l8ByIjuBWTlzVVcQAMiqz7lh9soXRjIEsC+ZV5KaLvli3QR5Ny6bKi2DF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v+bEgiRrj0TL02iyTQwf8j/C/TiXL/yJcuXL/wAn0uX/AJ3Ll+ly5cuXLgy5kRYRZcu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xNovGUD+QVGjX45u94uWelSsyp7xBEE8fSp9JNEtD5R84h5QU3Hqt1UsnEqjucDohwB7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Jnj3IlI7hjD0gFJccL7IZBMjkfQ8keW5gP7X/gq9tfn/HH4v5/w/BYCtcpYuLQUxYlg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pibn5b9zCpgZGLmOSMuVtu4AtCeH1f1f4/wLsrUGA6xMysTdAoG0/l9FX+D4H0pb5mM1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3EolIFFcxrh8mSO2ZTfiC2BQ3UsuUG5YIcZgsg+iGc8wCO8QjiVE9AO4l4nSxUscejKck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CdwuFDUFgs0LuImF+4zvcFLEe0/NLUeUBdbilq2F8pEdwkYelzbGag16F3OYA7pg2MPi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kUsLeTEI5h4FpiGf3RFmb27jmY9EFzAeu48aIbBYOpgdYTU+Zaa1pVkL4FHyx4HHMu4U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R1/i+mkPWvQ9eYsuMrTiU0cy+U09JFmH+R6Mv0Iw9Ll//Fly5cuX/wDO5cuXL9CMuF3L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tOMn6JeVb4KlOp7rmL+DCX5l94rU3EZUxENpPJAvB8xcU7jN5tPZ6PdLKq32zOCvaVEf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YK7ymCpAlBzKPBj0LMPMosqQIcEORioC1rNr7fxAuN+I2qYeg4GVLL98MI6ZklttAr9w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0A/mAZpB/wx81fv8Aw2TLRkwQ5PEPOefQBruaIsExhzPzn7mxMIoAzqC8rGTnNQ38/EcW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vKOFSKvibK+zEOkfaOw8FxV3RZjtDrHbCGxn5L9vorx1fww9M/ewPJP5etr5xr8y21xH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Vk+kmCZkuPT5iggq9CRPESVK9KiHj0VHMROJuOELoiTUsggQW4IX9EgBbAtS4CIQMzRF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FPjcJfVTsLIN7h6Bi+jDcGosUcI65IBomixE3kjyb1CxWE8ywR5iPXxOmUhXySqph3MW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eGJStSg8PHH1HHxt1HaEazcVBwcJUCax68w1/wDgFlxcB6AEM4RYm8Ny8k0h/if5Ho/5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rcv/ABv/AOB6iKX2zGs/EgNIvKcJYfnKZbMynmEVxKrqJc3EmgisxbLR8o+pYtdFynSn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YavbBU1XzbgdHeCN5xZfo5W8Nz7qXiXMA6UWLLIOyGh/D0ywFl85/IQxydS4ZQEBIQE8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ytlE8UIlZTHWUcEB5xYRsAaXc1SQXKGq+nEPsHNb9ECvZ+/8NGOw8L9wOzlNiZkoIO5o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9z9zWfi/yg+x9SDsGH7iUGOoJ+Cx132sRBN10oDiYHm9T4AlQLgomHuv2+gtur+v5+Cm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h7fuGrlxzKW+YkGvM13TNUVACq0V3BAJ1yEO0eGDXYaMILsPlEoCPTj0H0VKlQJUoYmB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kqISEEIFAJbfJB9S9dh+ZgzNJ3Q4lLXe1MEyX2TByvJiPx/yJeqR27lqgroVCSLig+hK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gBg3wOolpSXnJMEBPJHl6hsjeB2KJqNumBiefQ5ZQWmYvzAHcZL+Iu3xFT4ju9QLx6pO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f5vqkTEApGAx6SLk94f5LOf8T/Ij6X/kR/8AjdQi/wDKoWi0L3Zyl7E+3ai/qNE8uWft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K0wxx6LdMwbiUTwRVYIjmot5ZSI4l+5aK/8Asen4mg+qIS6PLCXO+AnNryufjyi4q2Yj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vCXHThF5mC6m/Tix74tE2PA8kIIEoa7v+Qjw8kuEUVC25Z7I36ZrcpqZ5k3iA5fzCBeG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gYAedxWKRKyQQgXhVBLQeGWgh2R1L0AbOG8TU8U27nNM3iYOuZudVNSaVFaTmd/3M06n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AG/F/rKlRlzlXgpsykENhBTwMh49pjqu24uS1Qv1dP5QV64A9B+JdPaCYqQZJdfoP1n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QULd1/qZsyvF31wqypX8VZxiA18BYx0G2ALVtWY5xZP3AhCjZc9voaOGo9oBbYbIaAgo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sEW2rl/ExlQ9KslpGmkwLvuCa7b7f4g/sYVM+Pk7JbUhw5TEeTqyDwnoMoR4xHkQly4L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1EU5BPEWxeF7haA3jJN0L7InR5E3FBHpxLHOpQYZY3R+IaAallwUPMNo2+l+hr/GpxAh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XEUmxBhCCEGCGj/I/wACPrfrXo/4L/g//WnglVsHuzc39puJ94ngHtNt90VFrmUypUB3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FRRuL7nvlYy+kmfhwJrw8oHJ7Q3ifKfj2gtwNTIQoPXpJxKFhLjiK17+lwi2fiKAwcxW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2SnXWWOXqfyQyyzINdTxLcPqDTFM0GyVVY/A694Mrdy2A7h7ILxDv+IDi4T5Yef3Ldg8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TwuaIPKIWMHbe7i3iHGJa19x/SPXHo2Ln5v9xYKj/qdxW3Lf+Bn9/XqzJ2malurD/H02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LiFfcoKyhYxRKeEHm4shtd0iaeVdysQQRcxAGzOCXNg1kD6hr3T9zRnVDhBMUU+0wRFD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XhKzcUJwz1K0S75OYfv+jDNQYXK2ov5i/wBiLSKcP4aZ+t6LZUqCaQFxEVHmaoEGIVRl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bFbXEtIgxMM5xdQXnmIDjPEYgwFd9Dj6jFD9mU2jvDkgl33nBn4+iyDajt/xFNCroVC2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uXLzBhlGKbFxsx0rPEHPmG17oTMdI2QcAVC/d1BNxse9REAVxM0d1KjXXojcqJiZxUqV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EFNzUYNIZ9B6HU0PWvU9Xfrf+Nzn1uX6X/lXrbPeUuhfYg2WrvCFjtaVymEnwQy6fdmW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y/cPKZdzHj7lBtI7kJaLEeKm0Yi3zCOspcxUYcp+jCUCC8omy9oIWGhUjHtmMXFuOCy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vTkH1ymiRAt1KdJDuj8Iqtxihs7gSpbsDKouVJ+JT6bRu9/QPDHLzeHylrN0GMKhiXUD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4/7l59A84Se6EW7qGZ1zDyg+2X7j5M8tx2DjeUi5j1MzGNJFqLBGWRfc/cepteP5Sx8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erAKW2h0d/w9Npujv2X69Bfit6IO4g4FYhUJHK8aI8Nr5xU0jPI/7lojSze554/sl81G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TD3k2J8+vp+Uh+v6VzdH7IbUaJgb2lSgIBBXeYtY0UiQezE1yMUHEZzDRqeT9QKBWF69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NUwjEd1j7h7gYTALBLo5XK12jJMsWtblXK7q5pNRwyiiqWJTqZkpLgekpLA3B2UWQ7MS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6YgsEiTRXuXLNpHhLaLc2xwcuOIecMNwuwb9L9LlzmDUpbCAoyHUJov2jHFkmRvQ8scn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uohRdmPQjqbsd/416p/lcWKHEW5oy+KxMGDMEwjqZD0PV/wf/jz/AIsYeh63LFcGbrEA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E0TXbuZJU6FR3I94ty3CC/EYFo8EpGnmCcESNWEXrEX24i+/VQRivcFVBfYhjN2ozKT5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WJ+FCB8+qwsvxHMDsemUWnxKKSblkc0jiqZsehExLt98YbfiBcBpvioDSebiDqtYo1Hp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X7hA4DwzGjwJs+hq+/oxSIOn49/4gi3A0mxmSvzBqdkra4iCIomRNkEmAnHDuD3Bh/iA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0ML7uXmJqAlsxUFcTEETcxEf2v3NFRTeK03DJmDkVmXYrw36iPor9erpPiEzzmH9moOZ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ht8fX8KY+39U2i6/jAn0IsggJ3MYH5nCD70WpgHZhHTeUzc6emoc1+yBmowT8nAlqcU/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ZqVZ4V+SDF4fqXIkvIhqSKpTiOm1pJd5xrQXU7oU4IlN0BUHDPeEImZUqJdhBtOpOAgr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Fd1LW6hVzqHQ1GjDSXXMyV1WIwoGLgGy5cyxVz+u5nKnbuYtNj59EkRiwjD0XB8QZQgK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EECXlEggMhIANEG54JUNRgy/4HrUCJKjAj6VBCs5JMx2S2V3Mg9J6HU1+h6suX6jmPpU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1HfrCIrR+Igdpp4bhZ5Z/GRPnDhX7ZkrbzOx9xfMZJQGqinZEt5gv5IvmiOG2Ok1CzHp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+uJ1J5VEVQeMzMeHYJt15ygYGHRMzFvfqw/wZfosQNL7ROmJS1sTuakDHiCcD5gWU+xO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iOjxUY/empxO1j3InK2JSqVYkIG7FsWoQ3dwxia1+ybI3TuYHq/Solwa0Mg/ph+ZgZyP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hOYRGjIkQjXyjyS4pcuXLhD6i/RuMoT4iaN9xZhKxhqXVHXvI5kqKcqdRyWHszJB9lCK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3+IRl75NAvnev3FmQqnI14hgFd67InXH+kuLMVEP0v16Z+P1/gfzPwnreiswKfx/UaGK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Cqjr3UeodiuibWDqsFYV8w5IZDmB2JC5TEHyys0ScwZxAhWtOLluhTOpKrgFkdjkSlaU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fhvQDHp+2AwP/ScUuOE0zDmWS74f1KrK86Qm/JO4mAR8lQzKlegYgejAeIY3U2Jn1CvG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HzFd1c/M8+6JlXksatXsalQAeGYrD/eyf3dx226ckRUPMzElMeFQvBlwSXF8YuOZhAQK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c72qFy0LVQI+UVlsvMH0r1WppHKKXcfS4sv0ZUpFOmUagFiCmcPQJxNcP8H1JcuX/i+l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Ezh24Rf4O5s2B4MJw0cpb+Y0qR0Msir3dzLdIhpTAaB8xU21Abi3hcXxAEW7bl+Y+EYe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6PaVMiB85S1avieSryuAUN4gXv0fVmz/AIP+K3NTLZUIwfdm8y8QnLflqPKy+0FgcRig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uLOfwlnmLdQSO8wBuULVOJUrMqzW/wBohcFYjAEfdg9lHzc2AblBHp+5sz98193+BsRq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+40CzLTHqfjzBYdJnnCUTKWKxf04g1Lly5cuXL9Fly/Q698oAmJ1NfpVpF9z1VT0xqKv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8JwnPjEKRR0txqmgdQgLgcsXUNj8Ho78H+nq689fufi/16gU4XDXs/0x2RU+ZuTSIsC2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qeuYkyWvF4JeYzRgA5WMhbdBilamwBLJLOFY6qHV8ys/RGzEJwqN9Fog2g8MRSkQvhTN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W+IvAtMQbmaegfmY9j+z0NkN1A1KGW9Nn6iBCxekeGLpaSWIQctdeBf3BGre4E+pweJa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BiVBiNeKmTM1EcqvRhKZ8G3uDY+CCzYx6xE9vRjlZh7IMDI0ZkAac8l/iZQ/FX7gNsnl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lfJDyiRUOiF2wYjCaDPOIlWy1itXdR5N3EqeESUVEeipUrEqCBKegM+tZ9GPquI05iqr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uq9G4er/AIV6n+FQTQwT7Vt/Ecxp9FEsvlQN4+BUE1dZWvPcDdx73DsboIDw15R4AHiL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1FN0i219xpzPD0tOYHpjwMIwvLiWlN4zCNfgYiOSdjB6P8Jby+l//Bh/gqNG0Pmbr7Jt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1iHxNGteMTk2vLFbp7M/9olL2yrlM2CooQilm2HQlDREAwELxEmO4xyh6jtXmLU37wzO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PQn7jx7TX3TRef8AFCShkgFV3nOniUFrdoqHiDBnfN0RhHk6h622Edj16X6X63LixgVK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uRaqckomT+UH0jGEH9X6fJNo+Ub9+oYR5nklfS9mBgA6FwdRcoDQkJLr1VzUA9YS041M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DSlX1KTObL9x/X/THRcorJuSqsWxMmLLzGTrWE7m0Z3bzApBjQ9xRxsBRCimLHpCRh4X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hUUVnk94duYk5mTENksxK9ohzUcF6y/FtwXzH0timCFwEcB1/wAlRw0maV/7p9Uo4zAm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qmRZ+SXYOE8wUVK8QypgVUrYYV+prqa24HRUCyHlpn3xDPb6ckRrPKmaefEyVUPUBu5i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kCboxwqX2lIZIBMp1RjpPMbKGOzzC1R1eIugPIxAtJjpLl807MYBx+xUU8YM7mEb11BA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XqqjE1uatxhGHow9Elf41Klf4ntQQBqWDW5lu9zUg1DiIBbBBGo0KWCoxJZxXEN5659D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WF5K9E0yU6/fUb23zFdD5uIML4RHR7xtwoqwcC4Ij3+YkxQS8tRbuKdyvo+6Bgc8ET2P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/a1KxUnuhQog6CLe4y4Z9T/KpS6JU0y+Ztx7Tv3u1NQXzcfsr2qM4UPLLuyS0tTe1Mu8v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W2HJAvUAaJR1EfeN2WS6JlC7l4ilOIcZcuLL8emS3MHwE3zHM1Da9QbbwfqaPeaPv/ge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gmXENvR7SrveLF5iuOyXBzMmJnl+AQauXHT1/lcv0ZcygrHmLoV2MeCKYiLBL3dsuPPq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l+8vEHEsgkWZllfpUHMMN5hPkr5hQKGhzLqU9qhbQqqRoVuNQzysTnUcK2rxL5qRwcLW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ip1tVBTKsl6jbrwcp7jKlvM5YSwYqBPhDkTODXNxsBITQqpTiDvMDhuILaruW2hClh7Z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psgMwnEt62GGogQyeFlwVDPEQNN+kw8O4/svMV/0cxn1T+ZX7n9TjhhLEEH4q1+4GMRy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1GMRdGD9wx1RrfzLkApLsjS6zMk0QhcBdD1H0Q8RfNIxZpGEZIhzDULjW2XHRNWJSYI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QK+6VuxoVRqNS2rupamsI8D5MNZhiQzDUf8AI9T0H/wdRjmGy65YqA6xNtw0BuDBNpr6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ergNsh8xAyNIBY/AIHz0IbWh2qn8Ixs3nSPdmOp9kJhWq/MuWs8LljaPmFJkPRCmW+0A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yCRS5LHVjT6c4m93PwGwvL4OSXjE8j/MqGNN4sGCgHsR9B9eJXorGP8ACopsD3Z/JOE7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BMReo7ml9xGl7RNvdM8Mo5gCFlKQLarAdlwDggTiUelNxO9+p/glkrrPFwJhBioLzUby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7Cz6MJXm+I7Tw/U0+8w/zIKG+F0kOgq2fb7Q8mDS8kUjsx6DUwSv1vHZ/wBi0XK/8CXL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Rd3DTKrlEdF5i7u5c3YMvuWgsv6i2C1DKXBgw7we5TphJK+4t2x843KiGr41GLFbHAuZ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sq7YuVuYgvHUujbGbGsjXD7xUoZlCoSUgwLBLZqEUGawxbczmlpF8vzPewrzLpeJC3p8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Gg0BuYauV5nSflQzhJGrlB8bDq9wl1Kj+v5n9v36U2c/zSr336gUgCnsjleZFQluvTCk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MwUljfiYyeGC39RalYZouoqqCPmEKceguOXc3hC4wSgvMuCUBj0NuppmNcBDk5PUFGi8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zZUuYIQlzhoe4igxJUqV61KlejD1qV6sdRH02TsYhxmZejGFwx2PvNYOpbwWFw09sisa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JExSORb8x39YCL5HzHMFt8xbM3LqD7y2O37AxxVDzL12uUyWPB6f7EYB18pRB5B73HAp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Eyinawly5fo+h6UypX9Zq78wrlNEX5gGl7sr5w2anvHcr8s3bqFnS+htdYHqeJfiD/8A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6L9xuECkwKJXq+q49DMGXiMfRN8xC7UWBb4jtDBX+G5gpc6as+Yen8WXl7R2njP3zZ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YlfzHkiFN+ew6fMFgwc+8RGmcwYPmdw+C8kYoFYn+TL9FjunUFhxBizHZ1CDYufMd3mX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AlsuXBxBgwcQj3QgggfpuctxqmFgWWMnI6WLkqxWGH3xHVYe0UWq/cbrcwRGwnAFpHR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IelQGxiAuRrUTMswIrtHLzBi9C1LLZ8Qr9xrsBpRGzhrzDYMwvKGVTsZjZ3U1RkYp1AC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Z8Di3S5dztbc3zCC+OkYBlWFLuqiwdW/qap+cfqPoB+P9x6Y8Fmf3GGd/wBQtoL4xMBN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Ure2Dw5TKg5qFnKyXSl82qDTEpdQZd0ibhgymAmD0wF4eZbTHtHz8yTIjNol2mvuWfQk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qGH4lLuUSkSVN4m3otKlehK/wSVBKjFhUaq4lUxLApjo3Fab6RiCROR/eINVOFb/ABPw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xf8AM+tKgPqWL7zaB4d0IFNzhX8SqX2OJec7jSK9FfQRZL8+gptD3AGunzMRHq4hde2i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mHgQWDcD0qVAuIaB7s/VrM5X7CWlHyxM1HxNYyEZeLOH7Yoy78SkXb3YNmhF5+kLuWHR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pUuWlsOwqYngTAhmEGbWamuCoxL/AML9B6DUrEz6l+m076jO7TMrNxj6Bcr0qM6LnaHE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/j6WKPU/xqIfvfW3wJdcoWWu4h6jUjiXBgzOGb7dwRCIjpP8L9H0Yqq9QkA8xXFqLEUN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kZcuKz0GXFFgy8y4RfuaMOgsut1+0UUpfMAYu3mGJMszu/vNwRmzUxUPzKTBnlF7PRat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XzmYSk80tmW4lueI5ipThMR/CFHCxNl/UVJcqaXylPxBLT0S6yYZJaGf9YA86fmIFJZ5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95+o9po8Ni1QETXHsZiwFtXnEdTR2j5PTcikEvNwUn9KjypDcxYc/wDIR3tBZ4PqGIZM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QdfsiiDvEX8TC2uqw2wu2XtfmKpn8KF2A9yasHkqBvJMJBoiAtQAzCMM3PMu481UyFwO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3LbSJdOoFVFzXE2Yei+gUnuDGXLiFxMQJQq+ZaVKlRPQkdRIEvBALodhCZXetcfOObA9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YsLLYH6RrDfvcoo9pICV52KAf0QR+UjsvlBkOFrbHa7ol4jHTue6XGCCBgi0okEDLx2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ROVaFxDQPdm9/fOXPsTWg+9IPH4lxXL4KmxH5m9/KbD2hgntFcHyy45r4g3zcFumWdE8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Ielej1LvOJmXeIQtXmDGrqg5ipiBStBFNkD3BshbFpizpKhNIkG4pxKdSyJ4JgzBeYdW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+ukjHg8EGPE/AYr+Mdt4T902f/Fly6Bvlf8AqUkGydnZAD3xOYMIHiUbLiXf/UavGvW4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PB4lSqm8eJRZh6Howlw36s09L9DEuDB9S6ZTWiXpheU4lAorE7o6izbDKGImBqWlSjMb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I4Yqu4w4RELT3R9Cl7pg+5pxPdNJbhzBW7YqLXTNy/eVJC2azCSbWGW2A5q7qWw3gRR+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/fohM3/ujAPL+o8hDT9j9Rck8BcM22+UFftXMmahtHDWMrmoWHXcv+YlOYD94ygYHA3H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KlPyW6OYyvK8UHEElNc5kJVV7WVJwfygL2L9wwBY3XFwsBYbi3MoL3cdJyLBmZCYiYr5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SswSoq8FxVAqrxcRbIFag0Iz2geiQIkCJ/k59FyzufjAJX+RSvIHgTjL8qldveUtjKLP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4Z95fnzjE/hEN+aY4g+8pYIuLeYptfcQ5nRGWuXRBTrEOnoMLn0XLgwZcG/SXEsNb/AS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n4iv8WIis2vlhjolvP1Mt3ApXqUoonuQtgDiUWVxNOYuVwh6Fem0uvSBgLdRegJi2exF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OJ+wQJAcgz3FsfMGiGMpZfUTcXr0IcsEV4iYiGUaJXUI+gxVdsYy/WskSpV+O5x6X8D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4/wP8D0FuYv7S68vH6j0rJ8S5b7ZfHpdPoOTxBKK0fjwxxL9dypvGXjY57nHubk1g3wm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R2JfrcPVZcrm/mZyrds2MvCpYD7lphmZWm5elZ5IqnMeEU3PdiDWGMLL1L9F3mLGm5or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w9lxXnBEXTPDUpJlp1GhZfbUeJPuhJZzW5k5wrhryL9RX8n79AXQAGXyy2iLNrqU1wQ1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crm4vhu7CU1AVj5XLDXe1wBBZYY6jI0mskTtjbiGHE7IU05nIi6RklQMrNjhajFmlXvl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GxPxKvx/NDjfMYExyp4rXQtKx5hdj6h/JCG1rowLb37gOm6IyAUZcLrzBw3cMhxKBfMZ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io7li0ZeiL7HVQrJTdca7Z7iOSefi+iWvBFBfthpLq4GKbKCrE+8DxMt83cSylA7Yr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iCPRv2iNN81UyNby2wuV7JZPFLEZqVoJ+PPCX6vqSvUcy8TNFVmY2acypUDcvwurjuWS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DhqCsbhHRDlAxAgl4YmX0nEy+u4lRVMQI+WoDWAqBJQamtTJKjg9AbuKpAqMqV4lY6lZ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ca9VSoESJKqVKIzlgscC+vic5l4BPzDnPxvRJUqVKlSpXrQkAZdOnz1BbJphOJ3tb8eh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z4fMT/E7g/CLQurhyTaaQcpkJUJivQ9Dfroz8aHoeh6rGKUEKAKHUpR/KKtE15lWViS4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ouIsvpixJrcGEqOJfmLbjHtKo5+4oPbMmGabJa7uWz3WDwsF7ztWph1Cx+YALoqmBACd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3EIeYfqBxtGLZgzHqkdCUbVbuNNUQp7xeyC2xHnUZ7uYMvxD5fTp8wOWvb0LZYQobite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gsdDa0dwchGEiy3op+iBSio3BfMJAHeEPWD4gDmF5q73eYtFFB0RS5hiFT8omXxK0EQA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8B7JWIGAV0FzaTylQCyvcghYuki18NbWD1W6QJoA8QuTf27lgp6uXoQ6lHKfeK9l7QBx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+4pFzgYsy0L8SzX2m4YM2PbE3F3lcqnsxHRh6KG2pk+yfgzcjK/xN0lKlI0nMNM030xF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/cQ4EEKqFKym0xSniHmPMDMqJTUHFQi3NMOCGB7yoET0KmcGomLhNPTmFqupS8XDbK9p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Bssl+0NQOAy1ZD5mHJ9SvJldEfPpcXivWiUomwf8mOYKHSlQ49G7GPhR+YMq/wDjqlf4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YIC1b2TSZWpVQxF3HJ58QgUgMOg/7/wqJDl7TOicwzeDEN/aan+ROZx6JYyoTj/A9FqL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hweIIW6bhRNYja28Slli5YufS47nlGty8TFemEDzFi1/q5ed4lpxFz7zJ2EXxLVn6l9/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oNBcyWH5lZxLWtwmxjJ/tRrWeL8QlCRg7hhuJ7h9wbZi7h5wpzHowBmUFK7Y2RLy4hja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i+FBsU7QH7lfftXESCKGxGX8LFLfLrAGDUCXQqXcFpGaeIrHKy2IpitXdPmjKNa+BbLE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M2JPRcuHpn3GYF+UCNrTnGpWYM0I9BKYZ7dSth/DcyNRwKIiDDmVUHgFxmB9oxDa8obl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oMDuUede8bgkX0jdkzD3i6lKhZ7Q1aPaC7Huj3+hNuL5Zwh8QQwEKEW4MEMCAH5nEIbQ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VH/D2n6IwguCqTlMPejvS0VqYVp7Yi5RT5nc/JCIbyP4m0GSBiZhNsCpxHL6XNTc/Mjr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i79H8SpZ4zDshKk+IrHMpl0vWahCHzDLUqjAS4Z5fv0DxGais9ADcamIGYy94XM8MWo+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lg+IlKTVAyTdPLFgdS2QTX+Nelf4VCwI0mRgIFjI8eHjuVwXB6NjpnMGK4KkIGxNkK5D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8RfyxZpm8IMMNET0qV/hWJXpx6PjPqRamaqMitFREDBf3FUHaFRxSYJe+JbmNveK9TFX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uty8RYMc0sWMS16jhbqIpKzHUxcv+3Lil8xauoNg8eI9kwzFRNOSIVLj29QjMMsQLWDG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2b7KGN91EONPYj2knusB+pAG19gJgCQ2WowiozUaSXQwrwjGb7pCuekSolIkqniX7Mdo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hknCQqxzs8TEZqs/cq6C11/1KImYkEfQhBKhBnBUWysuYsrEI1zBK2eqZnVp2x5pzMOe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bXyThrIw1UQ3+SNm5bxPsiIWwfuVEqt8Q7B4JZ3O4sWC4oeE3zctfMRTd+nlFUyhzjuH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CBmHNBi8psSpUqVKzpl+mBKI3UaLtXcpzjHcfRE0XzFaOl6JKOX7hr20GWHJAxAlQJU4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Oc7O/SD7JRoPmURouIU4mpiWeioj6KdQPEfRhKlRhDUrMYxlRjmVO4Mv/EMxMRjmKu/H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QPjZm5G33BliVKlSpUr/ABr1YthD2Y43d/iJyyOmMwkZpBi+lWJKgBFX6e/aBKuJRNks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pX+b61KlQmty5HWIJtbl8Rb2M9RKG3MZZvNcxgrHzMAModxbllRuVuUKCsiMSEdxf6y4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93zDjmLi+/mXjc4jn+6l9S+/v0cZpi1lnlb8zO7iDXE68TycSlFLGGY2LUWXaUCBGoKF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MYGAPYlnljbmDnEti3Lmae/6iY6qGoRghVHnEJwPgVARUdqixHQQ7fUFbubIZaSsDuXM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LsZUpvyr1DPxCO0TSbIyX16PeZhBWRNM9iFwl8zXiNt98eJfaI/kxh+xgn8sgl4CWQLc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dTccxGqh+MXCtAEAZWWeUxt7xnNeLTW1edT+WZhkaF0GDAJ5pbPxDPLvAhOwOD/U3qPt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xgVXki214qjOGHREHQ2ojCdLiDxKIG3ErftGYu4LCHEGYbL0w1AnMz9+HOHiEfQlg8S1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dzLUFiHMTNx35w/iVKgYgr2M5CDCGvSvSonUDECBiVE7IaZDmbS+PQiZuJGAe/qJuPqk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ZcuL6V/jqLLlkM8P1BNN8Q8T3Z3hM/4CU5L+amAhS3mWAcTXggFRVsw5GaPT/RN8tX29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lSpUr0anAorIB0wMmdK7V2ll/AxjSEGLEUsP5OmBMAx3PUG94lE5goJogxKxD0r0r/Gp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8JtPtij8SP2QKluWeVg0oF8RDDXfMVlwTMNTFVfEsXgi+vfcTfM8pbWFPaDjcV3fo1GD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nMWOOPMsRl9al1L6j0i/+wbjui/eXLxNHRAUqri3qfwhll97mLNy6XnP3LkDlmOYvzyw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a6mQPfqerPw39RlsRWSzxpGoTGc+gzJRRwH6lPmo8ie8tA12FblYWZ7xSDBFN5INakwN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EVXcLZW8XA78UFaPaB7JksH8RLPnbfqKK8zZ+44KvNf5i6rnkH6IXBcG00ljgTDA+yGB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RiUDUdS6sxBLbXcykUttwQIpIPD4oKuC0/IWfgsEo9KlSI0elSvf0QeCAUN5DF4xACQl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wYELVUNRiXmDKHUMsmZ7kD0aNp7SgvPMyWOPu/4vo696KG/TX3Q3HKO6eLKlQIimsJlH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SoHiBNMEfMcmpmsT7fQcntArWYGcypUfD0HUqLMrMPRZfoxly8Rl1HJ5ir0vzLlxil0L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o8sv2JAH8BDmt8wLQfdhXRexKGpb05yxMSQUNNIQM1co8rUXUQofiFAfL8T8aYH29T0P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Se4cwRZz+3w+ZztxFTx6KvQslOk4HTA2vQdrqJMcuiBX3ht9ptBiVhmCUx0B7sKwfmId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r3hTg+7F6+AinB7AmwEIsq92WdTCDcUF2RS8RgB3Hh2zNuJNkrsvxGrFvT8xNHEZ9yyp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zFzGXyRpvz3FvTLrX5i9RqrxUY5l4o+pdRcS+Kl24uG5b+I+8f74gkMy/rqD5g0X1BfD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mWggGb7n8mQDADFyk3V7x/SUUWlN0RpAh4LhVjeikRZecGb0/aGhscOB8R5fPoYXQZy5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CuftoiIsXwg5S5LMH4Z4+5fIq5bTPBd41AQAX0lndHxKebi/HuBHA0xc5jTcqbI2oFb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wm6AHWZsVr0QUkuGM5SkawYe0BzcZVmIAxkUri5my9xyw5msusp+O/cP8xfupof5mnV3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ErmGVAqdTIhLqGs5uQwSyQSoS59MbX8M4QZ9SMSH7JlCVD+c2Js7l5VjMe8UzXAuK+5U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1ZMWsTBhKlQErGCeTKOJUdjMjUplLtv04Ro9DJBKSq0JSbwlxZeJbglszH0s7iO4icJ8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F2fgLgG2+oHsX5h/OpRoPYi+4+heKZay/PoPtEdzzRDWYhjlBa5lDow1zC2Eu2AKVTef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HuZJNJZP0/8AxIgYZBlSpXoEBS9vY9nmbDgs9CcwgJv0yV6buLHcf7gYCVltP1G188y5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o+Wf6CuYRIeI23xMStfvDTmB4gR95jsi9o9kocRLxGuiLj4ItzLUywoxxCvtNhlXUV0M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+8OhQqUpwdy7eJWX01CVVVxLixPEUqD04ls8zD/UV/Ew6rvuL9y/iNPTGip1qMP+TmP4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esxcrUXqXzmZe+5aUGZqu4KGqrmEHcJI8oDp/NSnRfEJo5MIB4jtg8kxRoCk2wvAvlt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7GaTf6J+YJ9pQlSuqmBeYQrW2cvUrJofFwL66cYrmDDi2dkTcgH1HmUhLBFVoKvQ6heC0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w1hnEwV9wRSRYmJigN0q/aCFLQqpSs5zFN0vQ4uDTgyc7n4sm5mKaa90YWsWbgi2yRam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MTR7f5mj2/1GG9Skp0xI+IYaY9RtHG8olxYckMM+jgxK9AvsZYvZgvHtlsiZGv8AIwjL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nJDsVEhq8ReVIL4ibVBWyxf6Q/xL08KhivaWBMsCV6OWVZKlBLnbiDcvE0vRNJqg3Nk0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bc+i+SKui3xBf9UsSvkanZX3YLk/BK9r2IcRfdiHR+pUwA+I9n0qIo3G09p9yz2ZZ2R3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HCj5SrVRXMs7WfP/AAFuIxi5ZWLzwTP8jCCChcvmO2Isw1MkW93HiHHPEr1qVK9eI2YF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YQbPxMLy9wx3bnAFvs/1F6i70DwkreYhuHoNQByG3w9xTp++yPmKNj7nmnu/UfJPGZu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PP59B7ML0F+J+N5TRr3xLS/dRRfYLCjFfiAfjCpiiJcGjR0XcrW3Hj4MROhlrSZlyi10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t7iPXo8x3iJ+Zrc+Ivc0Ll3uptRqc8Qw7IpWH6i5uXj2l47lnMtyMG3OUg53Fl2+JzeZ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X1Feu4JCnWofPcb7/wCSibxAduGFxCtD3M6B2oF09bTiGm2NqpU3r7xDnl5XzMBRftDK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BBFuBLWsSBxHxcv5zae8obZWVeWHSG1msaghHYr7llvERtXAJTcR7lCHB1/MUGYqmXzE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H8RGVd6vqdxGwJL9sTFbNS1vulVUbMee7gxWYEXsxGxWJxfcsIK4jRLBQpUogN39xXFQ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sYaP8/zn6iV02DL48REhmqBMIAYmWaD5hwQagJeGHpYMbgqhlqUscqqKQN/7xC2QPa9A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mBj4mXcCGqGVjBQhExmOo0pfKnuz8gSt3h+pUv3Vfs/5NStSx9ATmVmOvQIMwcVLxLxD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iNII4L7QZksaD3Z2hPP6kD2r7zTX92UdFPEPqXuKiolQc7lknnFHCBNGAMJATBHDQi0r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bjPz9LGUvzLZcvySk9k9kt6lsVM4KcygbN7gIaGzqYabIlOSP0NmIbcypVxETTjipkVM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cROm5+oUUsJ9E8z5YhwDzmLNHtC+/hxHcgbdq+7E9eg/q4lckE17X/Yw8z9uIeTxLS4l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l2/1Ei0SX7zZP2TNlvmThX3VAMgeY/3SZkkC2Paibr3E6Z/fM3XeIsNAexLU2xF5Z3Ua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sZd1c4XESNrV3BVdHuIFtLtzKFRTicehmX6P5juKJiK13HzaRarniXVMs7jvk+Jx5i6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O7r01zcvGfmD9z7S+u4+l58eIqKzRLJQ/U5MQtXEHmMFCfMZsKYjPLf3LG0o+VIljVe0c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N7gKb/ReEjKGQ16HEPEQi5TCjArLebEo/lYiHb8wzFbLJdahC0618kYL7xa4kCqVFPv7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fBbt4R8fJ2RyIJdG6imr9l5gq3Djk0y4p5OfA+PMHUSNVxuymCskoZU2D4RZiGyDbO/M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oqAKlFeBD/P8Bjtuz/P81+pj3JWe5mYVGWlLAZsAyzbaoqxhsXCVMpd7DBKjCGLVsDJg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oZ0flL9Jg0gnCJwWM0bg1gr3lCG5tae8GC38MqFkQinXkiRGAOrzO384CXeNfx6Zzof3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cXE4COvEHEXHcBTCfiD6VQ3Q92X1R9swQKexUo3b5gTB+YU19EtGCq9F3LPDFH/sUNpM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whYjwiugj2h7RTlLDbF8y3ofL0XmW8y/Mvzc9kYuW8yk7lnUKt/cHPOEggPTWAc1qfiU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YmPLzMT8kBPRYREDYnEMedbox437NTf73Us5X5lzY5j7fmdiE9xL7SnTE8HoXrATzRVZ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iNj2IDkQNDefjz8ddRAyrGxnVKIQZiskGlwAupYKvYEtfMC5VUDtcFejuV6HpXoCzWXm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Bdixl9cSpd5mJM0xMiO1FfUYxgqpnunifuDMETAS+3cLosI73mPJ+vRf71LrM4xFf9TB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+fe4PiPiD7+gj+9SnGcy8c/UvqvVsIOcMPuKj/k06na4VOI7LxDyA/REW+x+Y6n4Elqh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WfwRS11i4vuYVxhJkH3IOX32lTZ4qOxs4eEmQmslWQtyNeziHJKM8nuzP2plzICvelY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FLUf1FWiAHCUJ2v5iAImx0w2g1pNe0Swn3KMRTxAefqNVd9YYy31xLdMNHwdwrGy8xlI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u98Sxi/NF4qcy9ymk+bE0EAul+EG2H2l+iC/GUppWgq+f88PefqZniIUO5cHoUuoDD1N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yMxczQhziMZRt7UDKeZUSKiBsF7uFOAPEzSsRlelegihx5gtFJccFATqNjJmoM49LaY8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XxL9+nZP5BNxECtgjrPtB9N8RU3mbNPdimwfEC2nsSnhfdhoSKND4iqi3L9LPDF6jjaH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L9wOPtF8B9RbAhEStuVO1j6DXuZ+lxz6/siq1URN1iU9fcq2BmKDcxUt6KSpKykp6MJU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ItQUNQJSNgmmVN7lDTTDKBLoSPY28RTN17EvkdyveKebmuT2IxlQzke+I7Z7kK0vuB5v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F804C+6zTfIS/vHqAaD2FRu8xLlSqgwdOveeNOE5GUePeMahEEhlSSk5efEYTuIxDeYb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lSpUSVCE2Q16UU0Sxd5WVPkQUIbIlZWo3zzGCj0Zg3FmLU5wRQLiH/yL8zSXzf5j3Fxd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b8Qv2uWF8sVqXWoeZZ3OWMS6aTzF63GffouvQ4iy7/iL5iFS89wf73BzBzMi/wAxUlZS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ycKWzgFidv8Agi6QzcH8UVwVh5g17zFpz6HHMFICPDwUEzEwqbwm7IFlcfEJNXlV1D5E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bk+o+ADfKy1xJ3qMCwFx2wVektwM+y4+vjpUJYkPinlR8KY5nZwkYXGJgjkh1Yx2oWVK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yrKqKEdwArkIha3HlGrGW8xucoTgiwyVOwRVx+kp38DHYjY0fDHdSfMMRx0rCKA0kTVL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PL9yVDDyEB2v3Kdv7KW7ErLUZYgDm18wEqTSOlgl+TDKlH5TsLZcTiaDDiYVBKw+SD7H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QlzaNMeGez9z2Z7M9iV8Ey6PueGFezA+UKD9EvyJ8R0jKn1I5UaifSQeS4bb26/uEOAp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0fxGmg9iKrcV7i+Zfdy7/wCxX1XvHqvmJdomcrHhtFmjGrADHec5UvmxEp1GHylnUtls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XLrLJEHGpf0h8wrpC5SUOJR1K8Svb/CvUMypXqEr1qYN4wU+mvQyuJjhO4C8z4l+wwy9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3DJcg/f3Ut5sLk+r7CdBCZKuB6BfmAPEqW+JXcq/QrzH0GlRhhqy49nmW8YlFwUzUIgm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3BK+xgQSokCVPCWg5SyyYqVglRyjNxCLMTUrDLixW+hjn0qPM85beIuTrxFUt3LjvBLj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uLm44ybjH7iw1UX6lut+l53PMM/EX2Iy7fHmDnc37y+vmDe4P2xyVFqmWpz7S84zKGj9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TmFOYTk4jF8YpHeer+IJCv3QFEQNnuTdXgmxU16c7fMDC/zGksN2F8MTMBvZ8x5Gl4F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WMil3KKi32loioVwymFrLq5llBQrluNhWmaUjwLIFRAUYAAPLK1W12cHtNTtXVwBLZdZ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LKS7f2KxCRYrI1UplniO8xgI2dJCOELdEW81acxcxlG1I32GVV+4G5m39K/yqVLlppW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5Nt9cX4/bF6R7KK1T2gagvkZWtKAUlDfP8IaDy/fqaQQ0zNupqQi+kL/AMCTA4uC8eIt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BElSpUqEe+fCC8QIC1LQnJicIjBAshfTE1mghBlCeS+IK8sC6Wf9CWY7cPNPYonuJ4ng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SJdP1GFvMtTmUvcFB9TsGX8wfiacQHP4lCVZW5Q4zD2jklRjPMH/AASJK9alSv8AMPRp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UPcMEb5dwM8rBdt1nxHQi0nfkiC4lEqFnVgHkifAWJq5a8QCBm4BPMDGMwsahNDYRG8h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tBPWfYID+MuKs/NCzYe5KPiNOSOPca8RsEwmRIKC2z0PZ4nyyp1KIQiEzKeA4fh0+YFM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K8SmVKlSklBUMu2DKB+pUGZLeU3Usw3z5gLTlHDiZ5fU4lxbOo3EvhjOIsTvPmLfiLnM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/UcudzXmO+Y/mc+8vH8RsrcMn+5t/M4xK+5izjxHEHman7lHOPickddzil1zTDI5CX7M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fmDanY1MIcOX/aI1PtFgmFNCoX4mxz6EsJILHAbl/FeYgFwkFY7B+IqlfuMLKr7wVBkb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Xf24m3zHufdRXi+6sMsY8Qgpg3YTKGV41E8EyaxFeW/cmAgUJTTVkExs2jEax3f/AFFF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C4SZKG4VvxEuWQyckUdQabKuFdiAQuyCZsaeoOyF1hLEGoeEQYjPfD/4f3+f/hb/AEcw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MYw5qHZMH5guqhvPGoAGSNiC2ovZXCjNfJpBND4X8xAvuqMDwmt6YM6rXoSJ6EPUJUr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BFb+ktcoV2+h5yr2hEf2i/mKbist5uZe5T5hwRub+EQFyiWoNpU4gb0ShTASkAld+lRx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pXrv/BPVlSpXpUqVAgQSpUCk8n7hydhBkmYmQZU/Ln9kNkHa6dTMEROHdyu7JQxCswDY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ugRJ2QWVHBIAVusTNUPgqOdCzBGx+H+oj9FDaXuJ/MSXyAipuVr5Tf8AEGfokZsfB/uF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MEu54WG1VhGk+ZS9VlrfpgI6meVUIZj4aTInEqicxw/3Bq7ZX+AH6X01TunaYLzMq2Bo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vBjyzlmsYsMXLG7i58TRF65jOI+IueI/+equeJ73Dqpc/wCJoqc87jdcx+YXUNbjFvxD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fmc61L13LrOY4uWGFg0HEW+5/uPP6jvDicQ3zFReo4BjXOo5in5gQLe4wGiqYlPhTSQs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tzLDFRmJ0VuBu7iVmHE59tzCIFBgIyp4hcAtThPMFuSYWcmJXoJDj6bLIPSUv3jUq7rU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Kt/6RkxqHHniESt33AgHapYJfm5dIVuNAxjU1DFEsN0p+f8A4DP2j8n/AMKt8iCheCBC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S98QH5Awu+8Zjc5Y02EdFShwfMa35ojVQ/aKdF8CNWE6HmWWW3aiLd5njQdwRRLLXxDt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1COoYhNSVl2t8Rmctp4fcRpR3MIgBox2UQrQtC7SBFIixWIr+vpDKGZT0gkorzErMMqO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9CMY+r6J61/g+jqVKlSoEqJKSJK9CV6HqqBK9ExDfeEGZmJhe8wXa/ZEsphsALBx/wBz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BDEElJw694Eq4YMzD+or0QT/AAL7v6/wFD736AcJcQwKHB5jCJGI6Ybc/gPEsPMq9BhC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1gW/yIIO2qUcBHea8n+4oxTmz/qLqE2NNTkDA5ZT3USoHXsYBZX1ilZvAiJs+4ZalYuk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4YvAYLhIIK9PeY5jwmWsTcYvTLESLkqBnMwfEXqn0Es3TLznUvOYuzMWLg95Ze/ETzF6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4ObH5j8xTx1zOXUPFfE4rxHRcWavcsvVSzH7ixVQfJLrEDlWphX4ZbeuLuUHNkywJnJB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LwM0ZtJsLo/LEzo8RtRa5EIy0Huyl6kXkSIE0BM8pbDHovtBfsQZgNTTIPG4NxLckK1q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Q7gwMFlTNBuwzUhOYPiPHAihQVCQJfbxNpP0TK8JwepZ/RiexGKeYHH/wAF9P8AD/BL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ewPQusxhgZnARwMxia1ysJ5P0IyzY8xVwVeWZdH7soP1orOHwRHaQrsiGk/MTeDECDxD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ljC8z9Tm9CzcAahKlSoRhEQSFuZRcmB4nzl/r1rWto/ghDoiQHoTMJj0MMyoGYLXsxhZ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JKlSpUT0qJH0qJK9XZE9ElSpUolSvQejtCAlYlTZ3D9nMEhzDDrRn9h638pbA09ygus1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nE0j+M7gegdfUOX/AFv/ABZof7Y/ySAvef8Adh8m/wCo7pGkl72rLG/HvPBKvR59DWir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CWnf/XpU11kLDtH3E369zCOoIqfdFeP2Ki3BmLIgnl3KbzTLiNRWqD+IKBFZsEzLMXMm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NWO9elxRvPUfeXcvEd31F3cu7Jn3jLs5n8Rw9yuO4HPo4Mw1hi6svxC/eIKCLw3niLjZ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H9zByYm6uX0Tiy7lXl/EKfMIVeOPMu6V5ho7dktchVFyyLPcP5lus9/7EQFyXVIpkP8A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wH8x47xbGxqbTaOJmFoZE4lKvRwgWqC+SOELU4KmsUv0JzDUdrfsjxUhRAm19o+6XWA3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7J5liF9bdS4tOYgVa+WWyg+0VqFJEm7n2jdrMrnpopk95hKAhOohBhYikpXEcemHQ9s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zRL3ZsPizNYr2IbY92HclqHMUYB8E/8AMJvh5Y4IBEMwbbYeJokDGEfMN/3FZA+I/VEu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PJuKTK4T7EZ+oUraQ84RzDPc5GdXhueIhUX34jHlfRDHtGF8XDl94plD/GoRhOPdx2Q0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/s0Tj5jBNGO4PRwxgTSAQFo4sZjlzCBAlQPQnpUqJKlRJbLGJuJKlRLhASVElQp3361K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WGUpKlYfaG1gVUORghztQYS7rEmG5RQUtFiLEmeRlsrePHZN7KGcxUKayCsQ+B9O0093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o7P8wXO/yzPsX6gxLGz+x7Im2bE5JddyiBUU4xITSSAHFPcZh6fpQenL2P59ELoCVa1A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avJzPqhRL2C4gGsBwTLmcgbhv0FE1cQVvMrPcfeJMKKz7ejdz8S77i1uL+nHo33OYxz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41Pj04sx8x3mOQUI44xDxzFqrH7g1uUzdTNfqLDrf3N+ZpQgiePEvk7+J+Jdb/EQtNk2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Ew1uIoy5gFalmb/6UxZe8t3XWWosY7eIbVuYaTenR7wnRecagLyCYZk1iDCoHlYEjntA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QgthjoSgbu4VpDBEPaaIr2QZLHsTGIZE6lYTbyyxVLYDQ07nCH3gloz4lu24Hh+oL2fK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FQrojpDbMzzBhoYqClteZiAay/TAau2bQFssNl8OJk7PeFuiL/0R7DHMBbEiCmAIjTUt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QWG53vWaL2AfzKVYmTNR3U2s4JUyAYN2D2IczfBUpMnvRU0ffMOxd7QWwD4iL0X7RcES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E8n6TdBH1PQ9CPpixFkmZMAuWV/o+vuBPxFgjuMTj0Po+rzMAjEqCvcn4kITj0qMSVK9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FSvRUqBAlSp5iSpUqV61KgQMwnEv1ZYGXcycDJDqe1DnKzbwBLM8cUlxgbXVzcH2RKqw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JKs8R3BzD2nnsR6LX4izAgitkKA/GojUGz8oOjPcZSw/g/3LwtD1NEGCap3cOu57xcYn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LhrBcF39BG0sHbUaBQ2q6zBfvP16ByZUDLXIYWNHpJ6XG5j1VwcDpiA5hkowys3fcwwU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4f8AcMaD2MWolKw1B8/fn7vi4KOD6m0AlyrccCllQEoHEqwMyu8QUXUEyMyrSZFxjzF6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d6lxyUy7Xpz53Lz6XqoRv3LjqO5bpfVR+bl1i8+i5mzH6jqV5Z7VfvGuImP9zjELurhi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7YbPEa+amSXuPNKdQkx5JULSbuo0pFZLl26+QfzKZq1EPE3+8Ahq8VEoBhtjDfvBDNDh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xwlEgMIuJxXuKK7U8olz+ROWv3SDYA9kGcUU5v4ouD6E8RXhb4iG098T/qAi9j7y2YEc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cR4w/EIXh5aiL/0wvAk8TPMF21rFTJzvcU1zzLu9RDlA2USLvRDeEsm8X3FXMbbSD5io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T/Mvb7Mj9xttjKfmh9ogf7iTShk6Gl4VXiXHAr+hmXH0OIbtEKjzND0DwjHskPSpseLJ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frcPVgSwqIsOJprcA0q5a4OWWLgFQ16ZB5H7jv2i5S4w59HfqkIrEIPumPo6r0CVEiS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cQV6VD1qVKlQPeViVKlSpTAYRUSn3lHcCalVAmfzEwm5MiP3QPy9DXoQUHxrxKFRSbjD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I7dhYkayABZc2ifCLhy9QEC2irnDT2UX0ftC50zyrNRzW43ZmfnmEPcjyGFaqnFJsmC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DEKrdLUrFCZKsGUKPdGtVDwIpbZKPA6V1OKZIbjqvVlOYIDMweZewtofqK8vqNF4nTDx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rsiu04M9rSitziyot5mQPbLOUi6XFBDGtMQFhyTBkS5mC3ETMFJn6n0mGI53zAziP9sj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THJY17R5l+ZhVfU0YIb/ANz+IuDPvEsxXU8g6I6Kogt1z4g4wemU5hvrO5RWN7nVS8xW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zLxn9wtnXEWDqW9/jUrWWr+5uL/MOpEwbN8x2qIVAiZoCVtseAggXe5mlBL2zU2Xz/uWA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LqcSn/JZgDgOmezmZJkSwEvYOH3jmAvKiXl9sVyBvpsXaPgm/Z+sscfUR4J7oROo8wtx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dB8ocvxQt38Qhy/gnc8Bu33cC4PurNB85cOlW3jCFsqAEVAcTIn3INCXIYD8zbcoaeIK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ZA16ZDThMPGHwi/+4jwF9f6jJ6A7bgt79C1Y/wDNxHC+f+48B+f+ot/n/wC4pr7sXSM1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ueAXBadogRIRPiZWJTGSJjEeke5UtTk3Kdj7iD2fwn8u5lUHEU4IDzM+ZjzHynulQPXD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DjOcFe3uEMyr3KlVF0CfuDbH+/MJEqEUu41cy7c3D02iYgRJUq/RICCtG5q+ppCVAlSv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BVLS0tz6BERlMXzBbkuVccNME8P1LdMu1GDiNNp9xpsfcy41Gs33V7S+/wBJlqvdKtQq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8QS7iLdFD2nlPqctIqsYiwFuBFlPiCEnCnDqYVU194HktPw+hr1O/wDqyV2AfBQ/mARg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8MsYFeuIpt+8AYF6tuYP4WJ0+0JyD2EbP3LBXV50qLbT8xGoubhRAMGuIOYzoV8EUZXy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uZqA2Wb9oyAikdkcpr0tMslWLcbSnjzE1dy2Gquo8b2Jp1EpgqFYLnDD4TGr+D/rAK4R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ZTkuMDQALRK6DWT9kpFii8xY1slBqpiyQ6JCrzHccXxFxnUeZxGae83HX8y1fjRFXaXu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eWb49ONyrt/cFjfXESu47zAJ0/ufEOWeCdc9w/rAkZeMbhWj/wBhnUb1Fim1vdxBvbqF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FdYEbtD5VgGbrAlTAVAyne/rGSL2tK4J+2C85YDesC5fdQZWV2xRs7ufdHJj4i/7IQJV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lHTLl22z7ga5lYlYlRMyoHpXpUqVKhyPmEtJgMQ2sdOpWjrCIHlKA6Fx15zEfLMC5f7P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dfw/zzSmFtZuLdmsQJeH2vapy19lDaiJbXu1GsYPMNFFHlWaQfiFz4SHiD6TZH5TDKe6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0IOpXqrvuMZX+FSoQYSlx1PL6FF5fuK7VfeeWL3E7j3RctLRXiLL9HtJTpiSkPiAGQQ9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/qJh5+p5fxPB9CqzWf8Amj5J4IeiEcP5Z7P3HgEOolH/ABGy7I8rjTvO1xVys+5TAmRx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BGklywuUJWJRDxH0J9VehRR2mmW5eaYFILTnMxUIfg+wIQom1QlCnBxaK2XuS/JDD5ip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CIjeFBlwG85gwvZUL1PYIFl9yCOvWVjcoKD4XDufBzJ8wzZvbTEAyfcsdBV7LhAyIYOY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DoKjaiBzzFgeZxlpiWDh/uVjWeSJmXUzeldBJtPdnFw6QrE5/wAQCqq/dKv7typZLACk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Kw3GyuiIE3cdsePQRzNI8xUvUXHEPE4iZ8RvZcvEchH2i8RxxiH4j6XG7cY7l6P/AGHH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R14l0nBFLV4IWzz4nFR3z6BWrziGv4gmfPUC3PMw3/7ApWuordXFszphiLVCHvNPaQA3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8zfqAsgyPaaGOPXeEE5GNYPP+iC2mwbGFkqgAb+YAjBYGpQ5NRJmZH8qhiiX3OIkqV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ZxMuNiIQGoocsdPIdRW3ogoO1azGoqirmiNsbf4UsNtRLY+6TSn4zYfC3P44UI2/aHj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u3Of/Iw2At0qAI5W7WdJ9ZSafJnTPYP4m0H2YnnD2442pe8xTv8AUQfxRz3T3Zyke8Ub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9oT5vaog4UOw33h4w+UScfLLcAeIt2fUc9fUZiWel6TNGEE0yvWv8iDCvoknnHzlnMU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jL9X0NSv8H1tly57pfvLl+31K9vqfBKHhKOoh1KD2mAlF8yjzE95R3+IUmJUqBUzXiB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JymZdTt6NYkD0xWs9xGgiSJQtYH8y8iN2X9RXsbAq1BQ0QsszSnITSi42GmcpEno3Vmu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IqboZkDfo6gvuH7isE9TJ6louHa83bFfuf169XvOKcI6i47ZBp08xLyRl1M3p11mAGVZ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zOfUYPg/Mw/u3KldTEzdP3DcqIYRlKtgP6zMqaYKvzDkZS4uYPPvURWBXE9sRbqLWbjV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zPb8x8RLfEefuO27uFfxMwoP+XEVVu3Ecu8wd516LGXhzmGMlW+JkNwfi8sVj6nWI178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+Fqbqqj0Yi/rO/wAxV+CeAJcVrmh+ZR7MbTA9/wAEd63bBfun7gzK9Kl1M2jg7OEi5gcM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a4lGXh6gbWKWbM6nEgwSpXoqVKiSv8BfvTFZcyePaIBdsYi9RKO83ccW8kOlzFXv8weE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DrYPtTxvmecPmdg+4vD4jQCPxENqVcx435Z0j5iTUOk+kfFG/b7l/P2Rhu4tZzE7iorF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XUGyGo/iN5GvQsotOHVyvSv/AI3Bnul+hhY+jL9H/wCb6n+D/hcf8b1/i/4nrkwvxOr6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qZ8w5Ce7DnB8wowCPRFhmomt6DOfn0tINAgDzcHh5Ddj4xChcCVouF5/YQV5XwxnMGWa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0Emwzz3H+5UxU+ku1tiRFSyqazJhipjOSC2fZSu7X4YDYQVoRk+lWLMByowfwYzbbqA5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5yDQrQTc5bl+oaTWNr7zOocEwJuShFX0Gs79onPoqlL4lDdytlFlGF5/6mfiSxviAWCe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PzH7g+mD+H7gGusm5krphGdsR8sut1KW+8TWJkBDk6Jg+8SYaDMWUjXxMt9Rw+jS8PF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74g8xPHt5idywqi76mVdJGqHrzL1/amvniKtxOBmqxEbvMHG8+l4/U9nMHHFeIBZZYrf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8kvRMWXjOIfO46lABt11AQbwcw7uShq/pFlD7kHDzMg8D8zd6uokVmQFoMNSjDoOpTxa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kla2U9wxDTiDETMI+p6PqemSzdFrO8xlBqjJEOsVFyYOU5JZpyMBAI1UO6eSKeW/VVFV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1jKv0fQsY+jD0fQYil+hot8S1IMkBD3mf5N/5VK/yH016Pq+r/iy/wDAj/m//C/8L/8A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wC/KZJstV8RAYhteZd/lhYy/uUv+pTWvzM0HAzl6QwTMOhPzKxBR/wBMelSp+X6laGqg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DIi0YhBHZZs7iUyh9K0IaQ7HZAkBbZ3vmO83uRbf1IpMS6KuHL3gdTyYwBC5M5q/8QE0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SxLSymAIljWq2NeNRrUXlxWaNBvUcEz1c2pqWadx2rBMr8mJmf5sQbNGUJSCbk6+L4+Z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blzNPNMPmYJbt1wL4fECRCmkf8AqCNE5w3K1kRXcSz/AFfqXQ2WiZxh2aupiq9xViw3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UTPtCGXcX38R14ngj41O88Rfud1FmA/O5uLf/sXbPeo65ntuCuzVxQtTAyngMauuoUY9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+kTHMf4hrz5J+JVDfxcXF+PTLJzOrumXm39wXzx8QymccQ2+/UVsDfcski8oiKbFlcSg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5m0vcFlx/NN2HosYdkaBpB4gtENRYuTQtfaDr01ubl0xPMxlxKw6VBaZ+8FPrZCossly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PYHF3HoXHMLQBdwaWLSXegWxF4LlwjCErct36GFdx8oyv1DCy5fmXLixbjGMY79GPrgx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wQfMy3Dhm+Y//Ov8H/J/+nEf8H/B/wDp7/5V6EDWHFivclz7ySxpZzCuY+IQn8Q2Hxgr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U35nENps9Y2X9KniRKvc/uNuZts+YVBR/wCRCJRKSOGLZMhmZuU1/MQqQrE5PSpd7fxH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wRhU6jMrrUV6gxKgx3nPKoGj4hftD+1CX4iN93/uIKg3iP7lrUWfnRFUNrZXAj+ydSuG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NiQkkZuvoxJ7StIppjb6g4gvtLP4fS3BoPzCgT+mC6YhxBVv9mKv62IuWiA0tHzeJcF5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WmaDm4W9XKHvqLu7jubXFTK+juMZVznET+kXF+Zamd9SqjWtysZ5jfPXBLorx6F8f8lm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Krc4xEKysNczmXTp7l/GLruCWD8Tjepst4YWcXce+SuIra/iG7js80koOKrLzENdJR/i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HX/AFbLRLz1OoAGWM/ZMP8AMR/6E/8AQg2jc8i+wx/9CX3hageZemFKXBUChKWmntEL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mxiYxOE6lQksjP8AU/6n96n/ALjP/BYJv4FHnL29K25D2Ery/wAERB4mmpcQ4jBShrPc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8R0LyJ2mZcWXLqe6PoPoLFiy4voy5fosX0fRjHfo+iRgsg1D0c4cjuWPJkl2QTMtkfW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2v8PuMf8K9a9/RI/wD5bEpyO/MUVs+Ht1EXNxslehv01NSoYe7MxPhFSf0snUxI1b1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7f7lyo4JdngydZuKpqlCSlzvC5/6g2WaipP61KdC+rxLOczQvcPC6F9HLMdbyiBKP2ly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FcQnWMKbMRQ17auzEKXwZX+Ij02kMkt5p7yi4H5lFyWfEo2byiUPvmao+yhpUciB0yyL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jAKxCuUaGLHV9wW0NQZgwUKtWJVq08qWM/eiA5DI3f5jx8clmYbSpWZ7n8qUMGIqTAZl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q/iO4s+OZdfTsi5XxHWyPj0S7nh9xUseYC6/EszgD3myrKij74nthll/M2++mYr8z9Eq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n0zjx5ntiJXgYM+YMzeNw0rHxEbHd7J7EHXcUJk6hFqMwyuKuruFCdCvHD9xU5wKGKol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yy19WHH9SA0L4JrQ+yXwP5IAdPjLauKGvkjgfBbE6Rlyp8D6mOtKSch5hPvD+QHj2joK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3cEcfbDQb3m//eME3TePx1hY003AtDPZ/uUcLzX+4qyJqkueIwiYG/MGmxq5dUY3mKLO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FxLl+hZctlxf8GLLixYsWPo/4EfRiSoI8R9LMDDTCxpKeYMQR2MwhGo+p6P/AM6ntKlS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/wDh8elSmV6VK9K/wqVKlepL/wASDTZfT3Pc6OncqZwP+B5iou16fBUcsltAcSslspYf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nm/s8Tz/ANniLa5YHi9oVDzC2cWiN6lEUA5Wp8BzJ+Jud4XSCmZfC/8AYxBnezHSwwYB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aiNk0fQCYMMfZKaE7Ks2T/xcQ39SJCrlBwYgidzh1G7+QzOPxr/AFE3LmCX1Bv+RgTP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qZaeBfyGBEhEEGM4+Yn6jlHRa09wLZDFv6E6g6dRlxTSyhG4O2VxA0Rw6YBqo6Br37y1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QuLRV7aiKOUHxLHbqX3bhLz5jvJgOGE02S5jHMdLFbeovj5Y5vuptLqki/HtHr8S3mdz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2ccsK6fzHOiLVVKO8xs4qv3GFeK3H4wniJb/ADFuBvMrsx5jnuX7xYuODiYa3hsp9Aa5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iBmtsdjqt9x4mnXmDYWi0ZjnkM+/mBG62LV/EF6TZ7w+hicb7lYNd99xqnmVqUqjHD7M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iChThPiKPQxGzSdX7xOAviYGT6S8YPkhNQW4RrfSF8HARG7gcxWUdheclS0cQWF+GCsk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qD2K9ptl8E6lh0KTAUOFy3ZS3e3uPG0hF/ERNPof+4pKKwUqIsgUMdxFU5hI4FJu6ww3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j6XLly/S5cuXGFlsX0Yx9H0fQxH0THokTFTTDJ61BWOPDzBzBqD8kdMSJK/wqV/8KioV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XPDG1bjT4PtJ1mPNe0o/xCNFn2kH0oxKweBzFHmnFYSZhEZeNRTQGt2zXSHcslPl6AgV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V6IwevzTzCe+JeCIyl1Zcvkl5pS+oNMN+0cbwTbsGtoOCotCelw9X/4e87wp99kAwodn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ad+o1GfKTr3/AEqCAz2ZiaWjP06gguBF4j0f094XSfB/uDqgTDAojPav8RsZaFpv8Q9H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7thRRVGyvspXTQmTLKK8m6jFJ55mzCvKOic9mLXEe00uKcktW2p5H7lvn3lKijxLNhMJ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jioju+5gMC2V7TlrEoRqbHdnZB+9+IJt7GFGU1eYah24eIwXA2JBHEFNvw/mYwJTzLeH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phFCWlC1GX5jluG1zAYrDKnZLCVqbKqLfLGOn7ixzNM0BqX3iuoKwRna9Q2gtihot5lw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UfGmaPEBtEpxZMmC/wCIqNJmZ/E1qPAwXMb4nO7nV6jWc3zPEFpM5i7/AIi4vLLXj8wc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MvBeWOPiK0c4V5iOtg1U795ZclpGzGNRYnfvHrm81s/7GuBiV8p00iz+C4RAHXwn/Ua+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luWDkV+ohzWbt/3KPT8wXIHay3f6TqHuOo21+bBLX4coiXHI7UKOMylFGjXvqDH5BzFq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fq5dwTpUKwr6RFtPv0VA9irUVEWFNkyLVR5gvEJDvLMCdZgiKj6MZfrfqy/8GJK9Ki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6lRjBZ/gADocRELrY9kvEHvE2HQkT/N/wAGPrzBfjP9MPiI8R4TzRjLLCnR4qHVxvIu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piN9UTXtq/JBucH4GFUAXTphaS4MYhLchyVqe3M7EFKD3ihrSYIuNxX/ALEn8ysIuFo3+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BeiKRyI4ZX4hDkcrqE2VvYhTBDpNxwqw7UCUqdHQxMUpaad+Zz6X6P8A8LixFPNg4YGs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v0I6J5C/iGvdj69Bo/aZW26l5hm1XPfNmYK1HbH5QBnErA4raIjuq0Nzc+C4qyQ7Jb4l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5vJLvVz4l7lFZczmtjqYoxdK/wDcsjALwxHzXovIbiiirm9RcwxGjWW5qtQKccylDY/I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CjMhevMQ0O3PUS4Ki0QaGMv6EdnERh2XKx5gIylYwNuZfddxOYsVsXEctc0ynJE7la3r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zG+s+0u6HMwls1FbqhvNTZDMSKq3UdC2nbqD0wXJYwN0n4lStVB6pY64a7ZlgaDMOTrc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rjDHD7za9u55p1LKt3+Y8+Ji+viOQxRLK8+Y7ureJTXF1gJTN/OITluo+LiK3uFOrl1H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6jqxJj8B+ZXQ6hrxC03MhvUYrcKfNRUzqC+YnzEzNIj+eInFYnJxLJj9/eEqrl7e0xmI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IXI4vyRgCOETUqz95lYlV7R1io+DL+UsxWlWoeYVsdwVdzxKnaee5qPW5cv0Zcv0X/Fj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fRj6YNkWPXAncf6g+/oouTk7IISWJZ6VK/xf/gLakiRMlbcO4BSHSLKELM34h6t4e0O6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VRSqTCpmLMobF/UojXpvEviWaq8dwDSZHmAZBPMcgA+2GAawELeyumoeZ+YlMr9wO3zK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9SiV5Ygt5mKjZanRKxTliEpMTWA9ogKQTzGUo8hLSfCkqMYeP8eYSvP+HOSIIjVJVQu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bZ/Usq4eHXn0DEVDw2fifmzd9Kke0Mtpjlg7W+0+MrxF3G1otit4mK98zifv/qMq24zD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JgxRxxKVzIcGd3Ex5NYuvE0hfKZhBh2RpG3tEDJUsxcSvMcZpNt5lIBLYrxFQK81LArW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j2BjUDuGYiy7IlV2jHXmNII2sj3BGYR9OnEuX31HFkCcwDQDaDn/AFj6i1oluOuY1Ual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Nx1j00ROJZSAAKiBEzFaGmdVHfEfH+o7vmGBi/3LjfMN5VlTJgwp13Bq4IWNVBcq1qUV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hIUixWcX3L3n3zKth3j7hE5CLPuJ6aPNw9xYygaCn3hbSw7YU09bJrKyr2MRjMHjzEOg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HACuLykoAOBAotjPyz9wyd5l4Xica+DiWGSIHcfkWch9pXUC4EuNrqLnp59pweJbWvmL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iKJnHDDuq48IwaSoNEYpHMEqg6r9GOUjn3OyXxuebRunF1xLKWtEJoMzlqCLYHOrjBFM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+o+lxly/8BxHU59blx9b9Gc+r/g+r6M3FTnUu5cucFr6MUvxLiuHP+n/AMNyo69a/wAFH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mtxgvdByAzDGvJHdS+5QLpgVSGS3ozAF5xszJVzHKyJbAZXicy7o070kuzDQxs5/iUud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J4nE9v16ceitxly2GYsufuL7y/OP8+fQ9H0PUGbbD2O49g2q6orszwnZEMVkSxmsRUv9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WHtEodEHqXLSLPtEqVKzLqI3pkEgJTVi0sVMPMGw3sqUNuIRHNkKOZQy0hF/c8S7wocN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YGsPzRwzEe/oWS86YlBLWVzF5TFNeZZbEtiYJQEa95VVjVXE7AzNDdGCHZq2+3+oE3Xo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TBw/OZmCGykTCOyMLVUHldP+4ry77jNyyHRgh5gBmN2AG8xYcLBZFdHFQZOYaTzqcOp3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yqf7iN5Kg+/cN2TOV2MMY4mYGz3jURbwpxM7J7xtliB6UOIaMIsrJ4lPEaqUj7eI+XO5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W/xM9eYS8NZuLaaxKVn4ojvcXL6gq4FFvcziG6cF7hQ7seDENG6J1zUMugPDdxArFXXP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FEXxDrzBKsutzKqnqWCxNMC6rfiO4gaBql8sZcjvpgXr5iAVoEG77mMV8gTojmjgD9J/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FX99Quqn0P8ApLklWfIy6l68bD/U1fvo/wBSoE4qKDn8XLQEWM46uorXJRpmu0i67jdD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r9/904INVtwLZpsv2jV225vuFq2DVShqo7rlxzMU5iatzxH0Wpf+Ny5fo+ty/RZcv/F9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LjvHMJcOyxTNqA4eyEHImzMpx4MPR/yYz7l/4pWl2kcv6Z4f4jdDvSJaA94/96L/AOxj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6ASkE8kAAAonHEANEfic/wDxqBE7lSpR1KlEf8+ZbPaX6PiXmWzMFiwfV7wAJkWMo6HJ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MG7YszSZ8EN24gQM7iSoUJk1OYoFhZrMP+FRT/tLZ4docWwrRxFUinzCSwe8udyC7Mw8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lhmeoNwGSryPTAKpKajbUsPiC5l41mdLngkHGal5d6xGv3Er9wLDmBSaHmAKpD5i2H6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CM8vcIS4OSq3NZm0jp/1KGnc25jfzMcriZ4Yq5NmoACIKDyTB3ky/iH4B+JgxoXzMuWH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mIOE3zBiuJmzxOt/iM1xKBjLuJ4+ZzT1Ea/ERLjq2pWL9LgBGblY7HEa0dOqmLzUzx3e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htb0Te7/AFNJ17Q0cVMn2mq2jqO0eIY0S1LmWMcan/vUUW5eQN9TRyI+YuAx7yqDcIlK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KRMJFN98GvuAawAYAhTsB4hDBQFAcTD2ilXG7Nx/EzBWj5i2ETumAjVAKirv+YQTDUVY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pMbSCnpqFB8AE4Y+koM/Qz/w3+o7he1RLfwp/qCxakdxYzVWoeT3TLFu7VMzgRJGV4tk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quK9nnmWEs9zPyd5laSleAAvbUNDtEIMnMeVAsX7mwOyXLjCJ6oyvR/wZcYLXpUr/F9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wRCWRJUwt/MS4GX3KZdsMsdOIer3H1v/AAZx6MY+nPXpfo/f/wBa/wA2V/8AK4+p6moe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dMCKq4OfE/uHMr8kVxpFSdzIxhd9xNlN8VA9vzHLQvFRwAtDZO7ItoB7bzCC5u9T8ypb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NOINK03E5hZM/E+ZVFLwwAwhTcOveX5I7lcCw7Kh5Ls6YiAiUjsZZdwc2jG7FMX+Idg+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LpC9I01aV6IFi34gLH1UsgtFZ9mDYtOqmTB/VsFWOnTLAAdZl4lYgocIUrvww01yRRa9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3AvSwqMJ3pgJZYs5mKpriW8/MH3luYlGIxz7Q3iS5+PuMe+5ltljfxBdYM8xLzKzi88T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Tm4Ji88xi3PN03AqszZ9xoxlolrCsc1xHK0jCtGHdnujRyqCtFzi3FTQ/mK148wbBrxm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qWGTAcREV1mcZ+7qDVBz7Ta+OYuLooxBaVjJNDk9DDETB5mxOS4BJx+3C0oVY3u0Qwe5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OJAsLXeUT7mYfzSc512p2nmCQrcJ7Tc0kY8fSQYAyrUJsHyVNXf5R1Ag7P6ht3cYjzsI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mdH3hcgiWgWKoy/ABdksQfZlSC2CiJmOEuZGRR/8WfSpUfR9GEd+r/ksWXH/ABHollQw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Y4eorlxbC00vUuz/ACZefTj/ABY6/wDk/wDzqfHpUf8AG/W/R/yZX+Fy4OMzfENVFkT4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l6HEU6z8hiUQCAGPiLwLYRn8S0IfAT6iC/lRlKR6m9RafOeI9LlAUJeW8xVc/UCdrrmN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Kuq0FaEciQWpNx07Jismop7zgKfMwjYPYf7mWTUBtM5y0Q5mCzRJZiarL70bX3MPBcZR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XOWNFh2wsb8G9YYNsD4cHA6uGsqVU6d/zFDYEqBjZRVwHEzwtMX48SiaRcNzHaq+D/qD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qQjjTzuBaTiWdvY9RwVfzKGbUd+82JUytRDTmGs3HGZyjhqXHGoOktmAoquI1eLnWIGa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8yqO5tH7g0CsMDaX3FXwq4XMnMxzjzKMNRYv5zGnHEeiZQrXljOl9x656Y4as+5e5beY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U1k3uZ4L7x8ZneWDmne4UU5phAtGSnnECLviUViU0bthWDSOSBTYxjPDbQMEWzqZIdlP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HNx7R8rMe2+lzGtq3ylOPtZ3fkjCRLAFsLs/Yy9YftmCsLzfMD/mxAuikpnhH5LSC1/p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3AKDTl4H2mYYJsjRwG+4YVqkoVtYgBJkaJ58RB1RA4ZTJ8ejL/8Ak+jH1fV/wfR/+J9M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ayHT09ysNpUMkYEyStLzvxKxiJ64jv8A+D6c+iTman7/AMX/AOnMfXmMNzxH0r0zD/41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7IphKWGU5YiYEHuEDNJiXCK1aIKXjEtFK+z/AFMU/X/1HuPeXV/d7Tr/ALPaL/0/qLKE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Iap9BKRlQfmXIpHC4EuUAYvSKiVYhNexjqf9SjJLxFnDE70y+0NwNeHiNVbUbcJZdyzN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kp8RttV1eJW1eYNtu4oV+ep7ZrMWYajzF6U3sYDhvLcoNA4sRO6lVreJW/DEF3UNVf73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rwObr37w/iYefE10igwNHSPPiamThHDODbWGVLgiuJU4IuVxz6HLjKbTES0juAtUteai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Z1PYVLMCwkMAcTObu5YXn4nv0ri4RwXHYdOoMFW69pQVCjQQ3zHjIR5MXMEF5pMyqjOe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z8RusOCZPxOIc6+YVs3qP98zjOYWLruXyJiZ2hwXVxzAWlUVGDvtcj/uCArE4LIy0sva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ta3eviIzrbfpwxhVQOO+T9Rqrq/DuVqGhitcwjhYQ0VunUN3k3mLAL+k2n3Idz8wWja2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9zA3nPmJRqi0xd7Ms1k/vmOKh+0Pa2df5iaaq/vmZrCPMXkU1UnzKFNJwmmN6S0vYMsF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DpZvrR6Gktl+lSpX/wAGEYkfR/yX1fWv8OH0M3GZMRWXKuV5iNFRw5O47Femaf6JpUfV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ej6Mf/px/lUqP+CSp+vVJR/8fM5m/W6l5zBxiKg7L/kI8OHzNbjcQJEa3dDEtU4oLi6o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/uYxSfbX7iGj+MaB8LAKRbqYvoWPmfmY0R1F8w37qMPgIOTwkD+0Hh1MuQc7PDELTUsS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1i2u7x7dQQzF+YfExwkVWkW6gpp+JkxQxzBh7uXOR1mopovhiTVLrlqMptNlxkwlaag3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2DKT5Fmdc3laiASBsacQqwNYaTsl3vBUGuqmScqohB2H+iUay22cQEAx1LBKrguIsXWJ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S4QiGgjXtHRucQxzLeD8S+eYUcYgo0sWVGcFPUomsyqReTTGZ28+I7uu3cYPgqIul1c5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JfvBG/zLiLddxXf8RGlf3KrLe/ePgnmeAy84ugqcZ9ruLdjfmLFaahYVc4b+KiNG4UDb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mPbyFX4mZsYQyY8RoDYCnEFq7l4I9ynZjfvCpDzRWe4l8uYq7h9IT2TiHsENaBdkb2Br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vEESxK7jh4xMUygQDJLwKzL7qo0JiZAYgCN/UQK7PEsGpw8SiUbkbhNZWQOCipgGS6mW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qb4lTj/4P+B/hXq+tx9X1f8AB1GJHz6CicypphqMK5zEfLYv4iv39P8A1KmJVx/y9pz6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Rq/8H/GvWpUCB1K9L/xZ59cyoR9a9Kz5lYieIkqV3KxcrPvA8SsSpXEobHM4aSmuGaw2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D/rY8aeRz/ocWc/fmMfdATw+HF7ltjFzBjDE/aXL1dVFiyjxwsQ7YylCu7lTkEF7cO/Z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KpTuZoRM4A8zODs36fMDFRPcjv2jNQIZ1G7wTKZ+pq2alYA5D8CAAHUH8xKTaSsCigEs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+YFZ7efdAT274i2efEMNsCPRalQ8Bt15JdBUdsSoKFXFRVYQubHqZXhCjiGXHtMiv8Yq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LW4+UTfFQn8TDqdS+uoh2W+8V+0VPES1Z5l3IZUpWQdkEKAFFcRys08wIX/ol0qJyg4v6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F2fE01xC8b9o+Xb+ICrfmBh2+cyo6c/qJQQDVupk4S/EfMv9wxvUWDGYvYS+taPEood1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PaV9LhbZb4IXYHiO7ZnPCFzBTMGKziDGqbiPiXtK9o4qVCnwJYbPMHHvAXWpd8wyZZfN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eIs51GgFlSwvfcSZrMmoZlkdER0zUatz1LtzcViO4OamkfR9T/F9H/Bj6rLj6vo+r/ix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mJjU5hPTHKjrfHEQk4UoKjFX6J6M5lwlejr/AAH+F+j61fpUNZuvWv8ADUWtVLlz9zf+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S9RlTHZ9yzs+5Z2fEocsed/Epd/Se+nknjYdyokvL7mOj8sMmz9zA7+8obTi1nGvT4YL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mJBBwSJ7GJegA0qUdwQCxCw5qOyG4uDzLUq9LXsyyiW1txDqRFZoYqDCK4rGut5CEBw8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blNxRZgLwrUYIUGDa51QdRQOioW/X8ykRAWr4QnJL5+72gpTL2ZeqMG4ad/cPZCp1wYH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VMcejvPMMjEBdykuAU2HMoo0MDgiRL6gMRpZdPUHcFDxBtZWT/I8S9zcFV6iMB+Q6YY6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ES/3M1hXt3w/3FAkKFOFiJngIVV7vKSsW7lcuVmD/UUS7nBdT5ljRNTs1M/0mkXxqLcF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TRFu2UrMRLTUxJh1K8XZOfPVzkX7ZphLhS8Zn0/cuDEdyL5xLdZrYyl4cxa4zKV8JRpx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8zC7WVhvEN8+0w0xBw4z44jBFssRWaBKN5fEUMYjEG7gtttx+4eg+JtEy4jYcRAQUjLm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HG//AGPhV9zAzftFAKx1NjHFRUSrHRAxogI3FY8zA8wFUrClwFVhrA8QauABcD14j6n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WH+D/i+pmaRjHDH0cmJSfmXWlR8fcxDk+0Hk4g2S8rtrxLv04j6M1LIyo/5O5WPR9GGZ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51k+5tKdn3G7S54k8n49JHmU6iOn7ns/MW8JbGH3LfmL8RUVuXbczPuBZzKIgkpxUQDdY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xmO9MvPEQy/JDVf5InggqhL9/R34jpuLijEFG8bxBnEYs78RD84fSxFXmoF2eye0wIsu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ygHLAMiTBV2xJ4R4gUCxl5ZeIeApeCZV/gT/AMlHpUFND/UDDSHEBOgZYSsxYyDBVTd6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G1VHUsL5Jm/UcfDLDqXQpM8igqg9Lf7iK/mTw+/FcfJB4rfmX9/l/wBIJh9z/Us19r/U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wCMuZEzRifcqzES8IZ7jLYztcr1AWSWYLlusPE0DDxLFprllTZl7jdXHygQRWjVveZh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rm28+ldYs1YQDLLVz8RbuXg3FL2TjEy2V4jrZLNTWsVB/tzI3AnC8X9wFpljoNPMHaKS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lzTH3Iew/wAwDYvmVLtI0KV6JzAQq1XipZC3usRTn4ma7/MK4Ll3eIWJWnuLXdgcSwBe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MtyiqFKs8Wx7wlq5biWUpYm0BMRfGfQal8+lz3SnLXtBmnJviWyrhHt6e0vHUXMuYpEG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uLmJCGogShMUwoXEUc+leJvlvOJUoF28TFhXsS2SsV1UDE1TmCxuvR/zI7iwf8WMfSv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UYFzGoouZxBzRKi0uVUMOwqLsK+5oipkoYN+hhIStSnplPUdcxUc1L8kpWU+4p2fcp2V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5X2IjyTAbt+Y9Yw4/M8RPaivU82Paef0B8lyuzE73KPQniH09FQPiYMXL7ZlnCQfaPM18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7jZVL94h/wAS92iJyToF8xIYPyxb/ZM2oU4+kt5PqOlT6lDjF6ziBze8uP5oq4p8zL/2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HAxmQgM8KIFF1qoVOKgc8dSqqeYoS4ZlilXDiVSUGgfzBWYo3DYPLuKoPU0mmfee8Ysv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Y4Jd8S5XaK/klmplcyvD8wCeJ1g68+I3ednE+PzFxOepbLmSJBrQfeZwer+Y2qpLGHaF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JuKq4jGheJXQK7uIxZ4l8fzFrHz7zAxFvAziFEWO5tud3UXIeW52Yis2hCWmO2phxL5/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dw3iZ8wM8+0PeZV15i3gLgynIOXEN0r94KlGupdhiho8MvK48XA7GjkvcqttnqCwXvcE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hdf7hwv41L7Y/JFOBbBKqWYp3OHDBSqM83AqhzMDpOgYjeaeC4uXdI8R5d92U17Qjqglj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x6C7OLLiXVkzGpu51xKVjNdQXuVksXome4+WJU7hW7iYSnEHdsvUG+ZddTM+4NXUHv8A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4JTcjmFp/MHzcOO4ce2Yxm3TEAu0xGo6XzLmW2GWXUd+xLjF/wALly4s36uPV9Hfq/8A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aUYS5z6fEXTEo5h2JWCJT9COyXZEuKvDL8FS42jPMinL7ivb9zbb7LEvuZlMTNSupWpU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YzUUzbEdMp1ANp6IhxivGIGy+CbtzO0e6yI8PmXvRFXgPqP9yL4WKYt+5dy/ce/1Khg9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EoC0t3uNTmod1XMzMvLULlYjlKeokD2ZWOJxv7Z7X7x0B8zJgfUHakI0PhL3OI6TuGmG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AjyxFiltJZxBW5d7rcuc/iLBTD7EbZhdpl5ii9E3xqJyolYpVTSS4vM3MY234nG6Yzxx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kRGq1DtCnh1/yWFhkiVxL6EamWOZcVWNnZBsxmP59H0ur5hAA6T8I+mpxEgL5zsh/cVY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uZlr9Sy0RdzySWu2XmuZfJZ8xfL8wy+SpVEI47mpD3jxYeI5eCWEu4F5JXiP6hnqO8fi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x8xiyldEw1hhKU8u41tbPzFORlxUAYAsfeWVLHdSzt54gs2y6yEFwX9S8cMtw0fMt2fU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uo3Qqy8N38x0Y1cY5nVyQU2/mYoBO4czDmVdmoMVvsvJK+ru5Rc433A86iBbs9pbjHmo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7NzBeJm1w8yiGmcTWt6YAVmu2YxyOYW6Wt4gJpv3mctOfQGDe/RYMVQ1xC6JIKI/HcWXl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6BxB92H3iQN7OINzWmMShowm4kB15l0Xy6ir5jiXGHpcuHqerH0uMInq+h/ivrzFizGX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MkYL5wc7nvmC3iyJuoTH34n16cejLgxQ944zgR9zx7iPl4ldbfYjReY7RfcScZj8E7nh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fqK9y7lfFy7P8xA5iGFluVl+35j5HvUKXVQRMm/mOXFS1+ZZz+ZZ5lprUz60vvMdnifU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Q53EWnBzcQrD4gG39RHFP49DJdk85Ym6DzdxvxQviL7r8R7X1FNt8xYt9xUt3KPNeYOO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iPF3HGoOSdpRsShkeHlzYefSvTRnONx4YGFfUvFQKK3zU/wl42IMJBqKYRHSUxL2tnt6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q8NwXIHDBKjKc1S65gtFyahb4lhGh0P3/h3Lg7Qm5tUyumPpiPiCLQcJqoycgRcZi9Yl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LL9/Qt73N+JSyIaol1vPDBVErrETHMVOyLbcRwVKhRvxUpUMdQtt/vqOafMrcUgDwiLz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B4l9a6jqsXXE7rcXfUrd8ZmHmXRVD4jXLiXZum4ZcH1xFemCIedCxU3xoJorRMHP5id7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WDlrmBq8dQ6ZCATzshqrq8y1WWIkaDwwWRV5mEeK71KmS+lysXZexYS1pUxMS6APbDEK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7Rj3hfcUW5PuCAAX7mITLwmPJid53uZN/lBcJUPIxM1LOhIQQ9pdHUJedxdwdoRiEj7T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uTMCrS4AXcJ0IZFrAqUgQN2/UfSv8T1P8H159U9H0HcuWRlelTXn0YsWMyYa9CM3Zs9p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HYRe8dL5j6c+iyv4uE1B7nOHxiXZlqzMULxbcVitHct9GXmXLsM2Rl54PeX1viDPiKuv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iW43UcVHt9TsYZwGI8CficBd+Ylsx1HajPvFVRg8xaaPiPGM9EWaPimKWfeKbsXsY5Of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Ql8X+IrWscS/MVDGfeW2ZTiD4jtLtz8zNzmAP1updcniWVzUeTzNVdpxDYkFTPP9R5RU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49WM27zUQvAV9RcfEcmZ7AI6QOBVkH3sGc1G6GNEJlvZ4iKBSdz+59COpVypTzfoXc4i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rNyrJiUjBCsU1LEhhtfh9b95z9H6RwDxL9Lozx1B7zFiBui460c6uYLd1xHxWPEvEEV0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6G/aPGJVcLmLP9QUXL4IlKTutQdib8RqVnzHFABuAMqxjEqFVs44mZAcssQKdE4NfEp2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uW0V+Y/EWtV8SzOM+1z+6l87eosfH3BFl3dfmIwMzmFOam+YavfMXOGLXVSqIDvmcrnz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sCorq8Srm74qo6HMy5DHMTpWAG6AySlnD4Is3azTOxAi+mmCC3mWcZSWWq+ZhwxSLSCK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BtJCl3ESvlcXd6/UcyVriDUszBtK/Mt1xzLaaqdG+Id8/wC4G4CoWgwYOINQYOp7xLqi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y7AlzcmO8H3I/wCD/gwh6MY+j/ixYr/hcX1fTTESMY+pH5gqC/jH2iQLEb0zBqtej8km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I4iHI3xFBM+JcV5l5l5ziXfvBis/bifhKPOdRItpG6kfqCLLfiIvBUF0GuWNR+yZNH7j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2WpB8/mKefG5jhUcq4irqK4X4lubu5+iZKuHozXE3cfSsS5dpN9Zj8z+3FlkteP9QMQx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Euc84u5+Iz7hxHWk/wBBDnMLN0zV6fVYxr2GZbqtjdGGoJZ0PJ1EkLp8PUw2Cx2PMHgw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WzAGG/JD049PCVGZ+IHxAikJ2Z/hlhmcb8RniULPrqIQFjsYtTlbHMuXjzOXyjWpu58o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I0Qmb/ELz3P1FTUvx+I6ziGHMaer9p2kd+Z93OMYgXWXUowSxjiNlFy9sUqIqFuycRAV0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sYjQu7gbRt8zdmvDMO/4nZcXfRz3F+L4lt5948c4YIE2y8y6wxzDGL/mch/viXnMrENL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ZRBz1Ftx+oP4IsE5PFQsl9waMl43GylZlgEHvLnFfc1JSyvOaiNkLpqW9y6w47qBFu8F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M0VUwvqZjr3qCX0Eafb6nzCDwMAlDLKpX5g8kS7xR7ylUa9oFFWZv3itG8xFmJqUrZqd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6l1N78yow5h2PqM8e0TWYTBTBs3BwS4svOGJe5SF+Z0Zhg7mTmMd/wCJ6PrcPRXo+fW/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uD/hpGaf5NwYmIqbMTMOHUwDG37hPrJHK+vMwIo8I1KsxRGL2PeCLV8bJT7ibKidDUei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UFxUw41+IXHmKL7jTN/Ee1/M5ZdePableK9px4gE+4E8Mz9xaMS8SyLm0j53XE/fn0f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MDLzw+JdPcG24/UXt3Lm+J7pG5WM69pi8/6lh3fo/mDWcV5YfU49/iCjTipjZzf6nEYr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zGH9TJr3L9HZHUHcJe/E1zCC4DtW/wAu4nkPzBcRYqZqpmR2eGcz4lzcvEWfUM+0b4ix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vKlVR3t8k5jUYZR/HmZp3u+yXBkeD+/EvPulzIjL95uZCl4gXNoxx7TI0eY53U8zInhq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x8y84ebl9fuNPE2Iq+ZQSSu5YxbswLFW3gPMLecES4irx3DicoFKHcpFOJWoY8sdW0U5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GKWl13FYxbmFKvMRrX3CtH8zZ19S7YnXtC838Rrr/rCoPGfqVwXfREqBUhRGb5eTVQhz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/dd3cRy+GO4AN0MDhx3HgY4wTZqni4tntD3+uZ4cwo4K8wH+kEvZTHGVfiLLCe83lWok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VSWdTe+8Ygnt7yxTY3LpiODZnmGVZgO/mDtfvELiveaF2TzhNjnxqI0y/aMS6N83M2Ij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G4oYxD3uKXmLB7lw31BhFotYli4YxMwjGEI/5Poy/Tie8Y+i59BqPqf4MSJn/v8AmyMZ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DRVqDENncv0ZXp8zFzc3viWq7jTCy+F+5QcJUQRQWoqK8muoMv8AqzwuPD9xW/Qo7j8R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vHdzHifZmB7/EXf8z3JbMLjEJXU79P7mP3PzM5/Vz+svrEvMd6Zm9QVYGCeF9pj7Mau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zzHmc479NrnddZmPxPx6Vmio/c6vBKPvU/HYhZ7nM4iyxuqxBYHbK2NOA+I7qBTNYB2Y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SVFj2mXEIuhxGTZw9wYte8yl1u4tw3CkVz2jz6VGiY8ktPM2YIFAEHUpfJt0xSHJu4PD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4qXfcd5nMGXseY6Iwu6jV4bj5a9p835g4i5xDvWZrGAnNfqU3eK8RS4gFf7lwol6EfMF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tLldwBYbS0E1jpABUXzK4WW3iXce+eIrnFROG/a+ZbRvuf3McVdR6MKkypjmLxqWNFYX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4iCZubef7zMDLXzPygluVY1Ai67WGTRzcQBTMSqLf1Hca7lrnXuGocL1Lwlg4lSrwY3E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lO6qcwdjjiIax0M23VwxjDZKSAGgJU5pPRCyy/edqJWi25nXMEatNEWuK5iYxadOIbXz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nFwcVxuJ4YgpnjolzQ1mGHNrGrEc2I47PeYi/mpdV/ExlsdzKG8wL3qGPS4JBgnvBvU/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elerD0dxfRZzBmPE3HMXFcS8xZv1dz2/xYx36NPQ+4R59Vvg49KFd5R/EMBOHic/n0+f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Qxc3UvcU44j5bzKcLFpx9S8Zjjuoq69pdy/7UVxk+55S8YqL5v3i5lz69Lzif3Ux/cSs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dxqtkw6/UEtfggKz6oI7HmJ6HzF3dSuJ/wBdSgZUfmFGzKHFBOSqox1FuauYOII1OLj4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CXXtL/8l48Sv/KneP8AsDcSK61Nrh9KZnzC/wARb11cw+uYKfmpqNqG7ywVSOs7TbAt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/wCZmC89zmH5dxxEoKDY1DFuhOGDW9RKVMOlnjcw1VIWLXXmD2r/AHE9k3LZ7SzQsp2L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Cndy+Ip9SpqGRQTSQkdHQ58zZMmEWzRWLdTJTUe8115hK02XZ1FBweMRJWcxqzWIpbYN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iikOl5ngxyehiGYFr4mSVr/UVd4qISreqgI+JdpZniTxE5VIIivMNku3qVD66zLmuSrN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d1cVKtfuJrNbq+o4/c9rqMS6L/mAlisviL7m3J4jUSc9MIhVHGoatBfIxzhr2jrtjrq4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5g8ijGWYQK6OZYmwIZKIKV5Y0GdSxsW8w4MrqUnkJiYLlkb1eIfSTGnNfib53LPHeYqf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WhwcRVKWcRC0+5hvusQZ/fMGBy1LcZagvcusM1LBLJv8S82vOSLxHamHzKRSWgI0tOMjB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ASyXLWZ9aLI6D7zLzmJcse0VBmVtr7+IXzL1Lj4S9S67gwnuhmFKvXo79HXoS/8AFal8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aixT3ejOYzic/wDwY5jHTE9PiczWYL3hyqHoMk0iaE4zreT05nM1mKvqLWZfBumDhd3L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qbrMVq8/fqZwfROdr6cytHMS/wDcoLj7t9QNQRr6CDdntM9W+cQTdPmCaHtmZlIvwVA1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tjjAfllB/HEhoB4iXAINKb5zAus/BEvLEcDEOjEeAi3AXEXa1MptgOceYgPxG4E6isxb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zc5nEHP7xB0cxn+iYmmWfVPM7lWtVMLjh78QfqJuXzFa36d1vuVg63MFlxVwtsWET8R0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7xpIK/SbQWcRrXYqGUBkcrxKjFN5jCuI2RycTCIDzG2dnZRMy8DiDyT9i5e6YcwMwfiw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PlFEzedRLFF8EVW6H2h/KJBIUPBBQ0TkOJzVDL8wUs13FiWXzFRUfyioG0BFqIBtDZuM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RqXBcuJcUlUAeYARHIty21auM4T8xG9Y8wyDUAHuXN34vccCi5sZiiLqZCbVEasWxdTF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Rg55iEb60wMmzuXOjjEbYMjy7g2Yi4rPmZdErCPvHeNz/caBKlpn495jhuLShAgwGJcm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JiA+CDfvFytjXMaUfr5gopJyeoGAHFm5mk5eNRBJs8QK37YhBUthbFNgl6IaSiOYNRee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C8Vrcwitx145ZagzeKjUYkCrRemE1irVqJrzLK5r4nIBd3LEsNPMGf7iBcquPxqbBtmG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cWuaMxAimO7g1xq1VwDG3AMWnBviXUq+pTqG9WQ0vNHHMCjxxBaNkxrBHVI5HmcvfECz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DEcQp0np5S4dN+j61OIS4+rn0SdMvqM4xv1Fj0fU9ePQZYy5e4sYsuvW57ylO5u9Q8zD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rD29f1NSbPMMdkGaZX9Ild3DcqzEcZpJmmjJrExDb4grD9kgtOHdy3gIJLoTIV/UMdq/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q9XqF2T3JOF8EJNfggjRrllgtuOLgOsHLLVge8SdPZi4IhLebZfT4TIunOYZ5PdnOf3B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HdXEo3HXM/8AZ7R3m/qeKqL96m0T2YAKGu4hY1+E5IJbbmWc6gwLMf7nPzucZhQZwznJ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6pg5OQMxl3Kms7WFDwW/EV2rY5Xv6ds5583KzfMc1HYkrkaDM0sBaCugxBR+IKjgy8Rh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mE8xVBvmC2CKDp8EpaLcAZiEX2XmZDB2xd0vM0QoXZ1dYnEPufqDH3haER0WOEQNfuqt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hPlFo2uzZKEDaH6lH/YNQAGBIqGYK4cBanpFFE1hDiKSta+L9oJZbviOUCPdzOSzzmKK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IzHIpGsFa1qfvi8ywIAUDjzN6fchRaD0XKymmq+SKhLFjFe0wxgbMEFNVAUMuO7zFSEA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xWjTi5qiV0TIJldkSJr3miIkXzFTTRK1+ojVE6oDfvECtB1LDqnEq8x/qor0PEHZZXc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wrs7F6hfpo4I0u3PW2UeRyrxNrvxEbarl0U8zSz7JQk3r3lxN11CAaMqvmYpUa95Yfqe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z1B4Od4gAbXcyPNzEWDPiJripS1cNIHwbhEP47lEw/cM0rjZ1NjYjGve9CS/IriJaIm8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MGy7lbqvuYF3d8eZgz8zRNc1EzVZ98wwKbqpb+7ji+5TTe6m41C6HtNA4e4qQu5+qFEz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DbF8xapLg8wUlw/p/k/5O4ntF9X02/wfTj1P8D0u5z6PpUfP+CzthpoqahDk8j8x3/5B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GUodrDojmzQkVdUxDkPaoLuV6+DKNgim82mXTPUTsEYgV/EReo8ueIrLF+IVOTxUSC1j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xYE/cXM1saNajvo6ohreayDqDCg5OpS/9EMhPhVTDlD5ly0K1cyV1O/Rfhjl59pe80RL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WG6xie8UC7omzeNzY7cyhKcy9owfqD5En5QavP4uXWveV/5DqHZ1BvdQAR1OWsA/cJW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mkMLCUBpUcL6DCViZJ8rftBRvFc+0bpdm4ilseMygGSOXvibQbIGD7itLjp2R2CrHJHq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2MSiPwTMrXVB+YpkDexpIjXSqUjeBaqgBGmc5a0oVgaJZBB3Qv4Zvk95agvhcA179Lm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oVF9zNgw6YEjefcRtT5RAM3xmIqhcXpigpjaZHxCarhBVuyZMBRuKxWYFsQxq4rdFkLX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SplhhxMcY5OoCdJrpiFxyQvK5NkBNT0AtjMnKgMo/AqKkVTcY1wM799R4x1N7Ig3UVc0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cf8As1BdlnFRYs/EA9quIkFjKPM3JGh3CHnNCyo6AUcZmhTP7mCi9dVohgZbIcseExcq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GjWT9xou6+Y6Bc/qWI6YgZWVN4geIrRXKzkjAU3NGse/Eq+talnRNDmtSxHKvEurbcoz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rcBWaR2TgruZx4FS6RS+Uwhz87mjj5m3f/Il1hQxtKUznMQfb2guH9ZbiniaU5pzLCaV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1HYUe8D3nJNqxMV08wTT2RN3d3DyrMoDNQtNwcmRJd84rMrAsQHc+iX9wGGCB6Hof4Edf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Fju/TiPoypqXL9bl+jHz6sdf4vPPxDmO4Spf3IsXfMxJlm/2gfc4lTEmPt1OkKf5gCox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RNMuM0r6ikzKOIC6LvdS16R8kxlrxEqETxLArLwRdkrqpWmV8Su5bzcvGgmHRZxcRQla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ILdwmzLwqXh8iVuCim0fEUVQRRvmy1Ntx9TbLrMPfeyXMEaC1D5l9iFWEOxM/DkolQl4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sINb8zMGDGeJUcGOI6V9uoXz+prhnMU1viDnuoYdw+4sVthx51Mjf3HdjeZcLx/tBhKb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fxD9pH6WDbNm6xMhu9SoazAJi51EKLXlWWFs53ZLi1VwhrMDEM7iFs/fiGB8Dy6g0/iP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F/8ASUuGbEBYAeCFwqeEIAXLGMMn3AWV3zECJVdjL8BfZ/3GsbXdTA8JZTLR0ounaXGc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lT/cypjboYyPZiIGkcJM8UdfwgmxwyEQrgPYlAT7S1QK1LCghL9mnmBVzMcojfzEO+NY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ZSX+YgJa0xOyKNh98L5I5bOTqXsVWYW121MqQi23zF1eYtFb4S5Sz93LUORM9QREIVOd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Ofb8w0ZUjo3KtIdQ8S/GbxAV0WVTltHH+5qRK3UNQf8AkpyfnUo9ZCGNxbCSrI57mjLm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O0QKrWqruAFvPHMpDwMTMtF9TSK94Fxzt5lUddwban35Zp8zDGF3CQ8agiahiNncWkRg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97lA45WCKcpjdfKMvr5xPdZ7txpv5nPEP75jgvOfOP8AkBV7PuaJqs+8zsrbDBd17y7N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Z+4lMlpqPpcp1jxBFcwtXqNr6h9pQnFYuX/yQUtK4gFw3AaxCBue/rfqetzn1ff5jF9N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PpxiJK8+jNxl+nP8S/R9ff0ScTnmpr0JXxF+vT53D9TDcv0vd5jte5E/HE7RKDVptxbc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ZrMNRBOPEzFfolgCuscwHV76jYNNnFxqXX5gYlLiRvbFkcyztzLGnBqZEiupoM29VAhC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58RvIqG2sTZKx1AVDLK0ec8CI4Z7sRpq7uL0zxGLZ+AmW+RB2V97Ya7DqA0A8EeQCXgw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rqGLjI1Ahqb/AN3DCazjMA1Yb8kE3xmYc1W58te0MahB19xfqG/1uI0X7QyYzGm7T5mQ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y/vH9syXFUlBWjhEHsIYnFUXaTByADWOR94U5S4Hg7f3PYQKGvPUo2WhiGpYChWdSwoT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0Bru4GSBcDGphdRphX/0EqfNdkecQzxiazzFlbc1QXEUqhhplbF+VyvdXVJUwX7IktPm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tPZRADCFdDUBuEcMkyztsSusZ8ZZT8lwVhWbNTMsgbGsTzlaJSwVUzqkczM9lAIJQATb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nluC2uNad+JkW+RblFhPvMMQ00hqriawe1xdzWepca75dJvUuvciBHLsjJeZQ0trljsr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F5T7Je+ZQ3riWU0l2SN3uw8MvmsVqc/ie++YOR14h4LsQpbTjAhiFSnBmMXL0RMA9sY4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B56jaADZCPjNZl7lSvnOmdi8sDkqWO0q5YKRH8RACCPcIxxxEOrW2Zl+WckvUGueO5Z0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ZcCF2vEsWDBGwHxA0r3iHjKzUFuJS5GJYSxlRGhcGcy1CFGMyzBVruPAPFMuXi7Kitp9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5g/8qDduR0xMlZOpVI2f3mBm771DDV7zXcaKmWSihmLRiUYo+Je9AeYqyFF6mlyg9wut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mDVBqA09y0hXnVXAhBl6cw9L/wACOPRgjuPq+hGPo+vdEqOPR/yTxOf8Gcw+01Yb9LH6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mgdxnU3Q5bw8Sswe/mBji3MaKd4YxcVzc5CvmbFsyUVfbMDm2bxUL8UDtxBDLPDG+HUz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6v7xYEDOOZwcM8MHf6Mz5X5bjRQHe4jMyNfczffuOAU+YQPaKwjKzHGHENwYb9+o5d4l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uBgiRgEGXJ5jyglBvOpjh+ZeOfmK6VfVSy+xxLGIe8MJzNOcyzyQ4cVDWGHcHk3EpnLK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H2nB9QZWn+bBueMNnq2Z9pgs4jqjYRlbf6lRgoDyKzcq6AbBvm/eC0MN9oCxzUCaXJFR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uCi1hAtzAgSuZxHUVAPU+JVfhFU2QkRuUURwobPeYZRfiLvLwWUAwxgBt1TDF9O6iCkg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jJqijAQx0C/EVAB5qv3H6BsHP1AXJuRakXIEXkKv4ljU0n7ljkz13KWnnUdBWT6YiHSI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97j7K7gUyKNFdnBArF11L8BHn0RHUrUq3dRAthr2jpqFOcXKx0bm7hKZG2cTjmJTPvFR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1PIp8xF3HLrzGtPq4tL/ABNCcX3EO7+50FMYsz71NshQcRWtaagaD88R2vfmLFkvAYFM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jFSuIVyDz4h3nPGZVg17Rh9wCGMt1aRyiiUtctQm5OD/AHEcfKUEDFTyX7y8F7fEvLeA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wat5Y2PF1HUaMVXcqoLmGtLNYFzdQbQBexdVLFih45iogyQceJpyMeZgWb6mes3zUVUv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6xDx+OIIEMrg8sXF8QKd3mVBa3HLvE/fUq6v6i1jcx4frURi9OYJdUpKATs0wbvPtC6x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Qv8ArFEGLzeNzC5FlikNDwf6j4n368Yh5jLhuO5cePRPQxfU/KbjD1fV3/g+j/k+j6Ov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w/M2+lfmO/ia3NL5/wANvibb3HJ8QrvUIbT4Eocn8RQKSxUhv1zBKGpgCDD1fBNuV0sH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y53eagMP5NwkvM8QDVvtDcYDI3uRAtAmKDuJWOvzKDfCXFvVwIE2Oo7yZ1LzH8yxKt8e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cV0sElxpKjE8EEwCYYPa5iDRhzqbTGYvmKsjNdQpkx7cxbYblT33HDB7/XpoLg5zDxuL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tNx6IEP2v3MfaTMjlEBihwYlgAZDPui2N78S07CiAq9tRwxvxKBhS4fUfGvmGleoKAcE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KkdJMW206jX7wnOY+zUYiQQHBcwliOLYgCHqJiWLZdVxBGUYyV9Su1X5ZR1U0oOYq1YG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LcckUWpnljGjY4hIqYydeYcVzBUJ+4BTR7wTF2RAiRbdeSCJJYCZGZbSX8sCd0zPqoZ4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pmHmFpYkprngKJ0y1FVuUzheveMie6XcnMecVUbsB+It/wBuYUN1L4YO9j8ENYLGCN7m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Cv7cbN8wrB55gwjUwXYutQQ/uLdwaB/HMFXCtk9hZIABguviUBYU1M5BuXQbpqiUxe7r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Eted0bJVBqabAFwD+ZjPE3dbj5uj8w3gM8QDQYz6EP1LRTV5mEOiDbusKuG23fmFUUzz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pdc9QoN7lJpjcsYarxBXBnO4M4Y4jnLUrDn5jT/5DAqJ4SW43BbuCcq8VHbNLKiGvPEp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5i6wWTX3letEcPUAm8bqFNv4uUQaxBeXmCVhvzChdHCcJ9zRdHiUvZXUBjnystMVcKFp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h1Hc1GV4m08+jHUYQY+rqfuD6MdzccxafW/8H0c+joa3FBuHUFl4vHvDib1Nvq51NHqD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+TqMINVA0NI7gwW9G6mBQZmKsIaguBwetRatiuo7ziZMGZeJYanLOZpCtir6gt5Oo3Ec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ft4mbwXKt1L965ijkql8Q/CBnUDE4jKzUNrKzmIuJLljUsSEQozIU0yk1ZcHMfHxHA8d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yt9Ma7J71NYJ+611DMG66hy/MVX9I8Ya15nfNJzUxq3d/Mz+t9zh9mZgG/hD9sYFCpr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eAwdw5Zfjb+5rUudyB9CeFzzDcVrBnuXiDLlccywa6y/iMTeY/UfxEQTW/aNnR8SwWvi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Ku4whlLiAXthrA3rMrtrbglD6LaOMk0RVni5la0S8stHHEIsp3odMPAhpDIxpsCJYTE3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QOCtf9xHG57EAgVBREZWCJBk5INTSC9+A5gm7CyKl/JuXFeIa3lj54+YphaT9zRv8y3c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GeYbau9dzt/MarN0w1Br2YoSmNGm1bggZOeIOeF7HMu+VvuHi89Qa1V9RRfD3mQbrnZM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FBxHSRqswlRtdwaOR2RUDnmNJNNS9uW8XLpepjzg1K2dmYNuGF8BqO/mmWw2uo2d2q1DV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upRbxdRFW0Ybo2tXDBbjWIlrKqLAsFbZubJsXiXF/EcOP3DWBmFEbRxHiPm7i0BR75ic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3OcOnMfG1lwVqBLOCppmecw3cClb5uEqqK3DmxiTl8xe57R4a/cHr/yAFFE0FZ1ExgGu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KOhXMC4vio+h/h+pUsjN+ieILYkzNEFkYerOJvHruMefR1j0Vx/kzn0NwFkykh+JiGM4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ZOfQ3FiDXySlLnRqDOYCh4pmaFVaGwv7iuxG39oF7LxLHUTYlEre43NSg1FLlI4b+iEe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o+KugodO06qGFKZRw04+5nDoazHxDzdsBc6PvEwx55lXDzEFYYcTcFdQzKxMfhDg7jV4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Nb3D+fMeIKUz5jvBXB3DGRvzDnvuO8NpxLrTufM9/nELubL4jrGK8wsDyMWL4rglDqUJ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byN+ZVmY62gW0Fdq1KmCLwQF+FIJC1l5onsHmEibIdvAolM0XFHHUxFlabzL5iHhNMy7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DGoMuxpMj1KjZQ2TTmVAIiWtnZH3JWOHpZZSPK3BKKCsoZln2IJY7GzTUWFm9xLbdsoW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GZ8S3leqh7ZLiYK1+4CY/pvMSrYGYMRyrFSscIji8kvOBsz8P5hbn4h3uWkL6lWqqoaz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LsifUqCcb2lgXxip/rJkoydkoepar73cGgfNy6lOdd1KN7CaTkmuGLRirqDiBcccXGQu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ve/1LxkfmMaltc3Fgc0c1LB+QKuIrtcw0iHu5YCB9mO6tJGKW7YNQEbiKgPkuo7aj+Jf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ETFz0nsS1GvqUDtLuJbZPF4iAfaFAOGWVwUqK6k9ods0FzNOXYfEL8Bs1HdquJlvPtCV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iW7v5lWAYjVdCJYMtZiAcA87l4ChuBXAYiAgXWo1SdalHFri5SxFPEFTCL1kl8VgKqoO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oGFqpeNXLwxm5YN8wA3ScXKLZns4YDgglt9zeOYM7iMXBqrxAd595gyzLOWuo/4MNZ9X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W8ejj02ZgRgerLx7zmPp7x9KiSu/T29H0qI+lQmwZgdagYIEFjyuOg/ceXU/LIajEmFz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sMZKzKe8YfiC2x8S1h35hBoly1lF21KJggW4x7S7ge0VRq+dw2GqHMHTAb/1HDzC1lsx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OGC1fcyz1NiuL+YqEvM5694tUN5HvKvNTv1JXp5S/IiQWVcJWYiq/mWiuZdWZlaOsjN/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epT/AJMNmYcGr6jzog02VZNx9O0XUspH7jh7p+pmj0hhg+j+M/Ra8wxSYcjvEvoiNk3X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xCjvnlBo+VxZeAL4Wx5Wx8hAnbXX+0eQo7QpBtloq5uSfENRWX36vMup5YwjdhykIk21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yw9uEghqysCY79pnWvoMxI92Iw8NDSM+8yoNkcsc4hrGyKzi3F7S8ZdOIVlbWZLjnUWV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W1T2d26Ql2IoETIncH9uVhkqAcrMLpcu7i4Db/UPOYb8uoMwYNzjEsqI97jitkFauCPM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Tw6jwi8xwzJEx8SwuPeKDlc9QzXbmVlTvkiy2+V8RR7zIrNG7ll1w7rEy0VdvepV+Yo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TFqYVwVrkggLrmVmWBrMpTgx+JrVxzcLkoIgYmQQ8ZRJwUe9xAoXutRNlTzG+VJykpax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zGU4PcvxBWVj3UNWp9w1bmc4czSHFtdTda0R2TcDu8T7rlLaq7ikPe414hnxNM9wERD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ZKsNe0Ia674h2gV1D0lag1lbq4nQBhUp37Sw8Q021qXZprfhilVOc6JQw1fEw5/EHl8s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Esu1IF63qcjvNRKce8WNt3DCvq5wczTOpy9wFlYNVLxFk3M8GOrjGE4/xtDcNx1No6qK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EdT2mf8AN9MGDfrfrUY6mlxMZ3U/UT6mOqIG/E/TK9BBiC6PH7gyPQQ3svfzqCdItFy2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itbhK5ReMwMia9o4NAVdxC3YfEBq0wAEIvc01YXF0onHc5+HJDDNwFYXkIYmx61ABNqk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EOmnczsw4go8Q3pl4JnlmSgpEg0KF1FoiLZsqPUC8ZiN2/eJon7lTp7T+7i3/wAnJpqO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ERrkjtjkfqfZE4YF3Nn2wSmDUgz9w7aC0Y5uIBev3wGQbpTBYqoGTb8VLwCtle8Kthq7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MoYcUf4DcYzUSw2fmUgOTC8MYIn1GMA2vhzM3b2Kq2WMB82szSMV2TXbbR9tTaG8lXA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aynzMBzFSW53Gxo/EFrZTD7wCPNR6mDFwuu5lCRJW1qFHkgFDaKDyRdnYPHiYtrcF1fq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j7/buJRl+uYhsVcKKU6dZgUwYfPzHrsWciIx7ursuF4Tu9Q+QZ+ZsAi4JYGG+ZUXr3xu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kbpiyJnxCjGK/cy0eIumfg1F80+0q0xzcStl8ncTCNY4lDZdPTFvF/nMsBUo73Ltowvi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7k5evOou22VmAIAraswkL7aHuCzS7Jf83q6hS2E94GFOXuGdmHvdR4zWPue/4ZcDV/Eo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ldRHhSiprK1qChUeIt1TDzUMSw0DLo90EUHzMS/UDNUx1AUhQbmFKE1MG7GIisFp6jm9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+ZY99wNmAOXUz0y9IQVjRxHms63Lz7xLx8y3WYi7bl5LogJrL3EA41C7uDGNTBxggCdQ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lGKmC1Ubnfc9o5hHXr8+jCJTF9GoLPMCpzPqMd+rGPtOYS5xGM59Z/lt9aYhpH8yobEY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oxLJVxHWfRg3Bu6hu7iE8neyKQ5sP0xMKhfYm8zAJqveVozANsKRtZ1OoPEsxRXnXiIo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XXFJmUtIwuxW8RUKt/FCOS6xmAq7JgRqLFveHZLHiLed0lZg94MtanUCoZgtuW/8hRMT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r3i6jvFRMt5LjLr3gWoiqLxmYBF1Cjdb2xTdY7g8VLzyxyZxB1/bmm5s0VLHyiavJSfM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Db7xUfWX5mbf3uXIBGv5iNS0H2gCvVotkcjp6h0DcckFkqXHESmXb6nosv0GNUpj77Gn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LfcdBHgq5hrh8soxVY2PzB8IdIQ7WcNYy6HTcu0SNcZu4NqpMMRuOsv1HbU8oBPPiVAO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qVB1OkqMIUZXniObA08PuRRkKvof7nYFQ1UWjiZddzBluuI+L/mW3iw14l66fM7NdkF6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Oojth9PUYg+yIbF+8vEVbl7ICWKh3TELqFfgLlQprziKkXq7JdY09MNuvfzDPiGcyz7j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NVSdEZ1T33DRt6szLy+rYi8vzAK7r8Q0q/mX228SsYx35nbT4gW41s8xkK3rGJgD+YCg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oIb4lrl3DmsfEVoOHmYN6eKidpdBuGmpCiczEFAbgyxLErCZiMAXqpZVqx7zNsDiY8MR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3HGYMmblMeKyysAuCsS/wdE4jbbXnMbMsK1UwrVarEoeOSuZXmF3h6gq+7TMMcTqZ+JY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lMmOo8nt1AdcQIKs8Sy/lEcsjviAGjE6LzykpRHKdTAxmXb35gKzlGaee4t7jKlRLTON1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x3GLGffo+j6XLjBD/IzHUOMeh8ej63F9DYc1NHt6ViYTCXgf7nPhuKi1Yz+5lRgxMw1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ePmAqvL4j9EVfiadMcVLA+cGnM8InRqCSze4guooFt+JSAw9kYvUwXj5gGqr2lbG5mwE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FqzJHfaHLziFKV2RxXHtLCCw0SvmYGi9wxD0RxCac3KVFkzKKZWVsuGbZaU9o5WNflGx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OCpgCt9kI013ACNDwEUEXPT6ldp1jc0qgxWDPa/cgzI7+ZdFXqIeLCZ4+/3DM6mlDoul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cXflgVbT6cTRdvUBa9XcFscrM0Aw8ZmJNJh/3HQxM8QVma/1B2ajuDmX1PiXn/ComG82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F6iYGIChYxiKos7Im/wYjJt+FYBiF7cwK6e1QTCbcdwOCAgX4RXqOt61M2yM0+3UbNKO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Qw5l1LTi4qxG/vdiN6Ww/mPJq5d7qC9sX39iPz8zDLslle3MWapsjNNYhp4ZcW3Czg8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mW1F6NrudbNfZ2TTZ8y3UVuY5GNZg2aIiBQseYiGS0D/AKi0nhuPmKy8wrXzD74jAVaM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YRH4qE2wNhcXAI9Tyr4i1vBzC7nNMxxFYqv1BKie78xuwvhENcOrg5rpApdbKloGi6jM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jWy4tviZdguRMiAGtTEWLLSs8QRPMxCciZtPiSqFt1LtjaX5h9Yu1rEeh7NUxmjiJ/cQ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ueftOijjBBThs/uoYkozZNZQOJVHdExaQgUFg30cQ3cd1ruXfMq+sw+fqFZ+4LxiA63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F4PiUXdQKwTyqB00yo5lYhue3oejFzGPE5j6PquI/wCGJUZr0v0fEWpWb9MIbj6VGX6c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NzQubxf7o9PhBl69WHB5ajseJznmak1dMe5tQXkiD5xOFVBgX4llj8RrtJXZgZVArf5j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6jfGZcQTHFSi5+o6oozCjKvuN4bXtCaAWva4U3/WL4wCTW6PzFs9/uC2cxhXKsuANdAw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ymlzIIgW7g0UtsonfYuAWyGi/thZZlVs+ZmCd1Uz2hDWTeOMTEoEyeJlFDzKPDTCnhnY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+T2Z9Uxv8zDCuTcTEiZrJUVMNfxFlcuf3FddbSEyXofqPFb4/E/Mhp0UZDjKYAcB/BKk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n3JfYu8sQj/CfEwCreHxP3NMzrEKFEfhk4hk363L9bZY1xLBocJLtZPEaqzUTLFLxt2I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uZo47IMPMzX29mOjjqI2N2LiZjvDniA5b1EuDAbf5h1EukGkjqizHREqFjZCTO4nkM/s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wwfida9N6qLli8ftgPi+oABX2uBTbfUwbZQ537jr2lVZzLcYiJGO134YAoowI7GKljV1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wy8Be+pr36iRuHkKzCBZQVm/L1BM0lhf4nENH7mmsdwtl3rmbNHMX6lHi/mHrGW9vmPG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vRVcQTmqqBDJbFjcFVqGNdxbZcwRa+/aLWWnzG5nPtKOEqIEn7jtX5hUw58yhy55gBTY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AIYl1zcdUs+eZeW/XEesvvCQsHt1C1t0czAs+4ByDFdwaK6R2FzC4jdM5lnEJWMLbApj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1W4FN1cOzQzBWM+Km5Kcfmcjn3gXVDDi73Ab77gM2ENVfxBDYYYPGN7nbuNGx+GAlfmD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PEOGsSy7CYW9Q1GJH0vqViPMYRlej6O/RfS4sHEY+j/g+h6HEPRYamz/AAJpNkd+p8ux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2RLX0uM5dI7nC1iLr4m08kYxxBUy3TZZ+YNkPvE8Blbr7XFvMY0YRZPdfioWTCp1FpKr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nmpYMwiDQQhuBhWhZHtjJ+pmGrp97i4/iUAUJizqZrV1Sk58RYzdRkrbn+IejVwARdYI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MJ21qCmXEX+UYpe85zK5amDmXiUUr6lZ2MHa8e8Mhhg5/EAEbV4eIi4IJS4g7+EqwUHg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A87IyUF2/wCiR7dbJpEpEQ3DZbqv5Iw51X8T84mlf/vHYMj/AEQpEASeWWYAph5lrXd2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w9MNt9xieD0BmMyxUvH+A/4ObeHZK1b5IrJuDwbiWLRG08eY72w5Mxa3fEdxO7napS/o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Hd7gFluGGi69DGGhdPm+IBX08dMTMofHUHCwUv3lqnExmVq/DqA7bGqhrepTXmW03Ffv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8QWOYqQHPjmKCiJfCtVuauH4f9zHUSs8Q0PBi4d+84GcTBbbJlt51Az38zHD3epfHmLP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Z3fJN2EFNe8Rqh6YUw3Uu4wP4+5kNF1zKeDY0dk94XRALlS87grUWsMPkVVkKqNpxMpj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958y2+buI1nnOYbNUeJgrWOtQ6GKiy+25hbKtsA0NmXiASAAJnBb6jN27YLlz1MvRfgh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ZwTXZxDJFlrJKANuo6c14lAwzebvHtDK2ral0aDC35gZhrUBzUVje01PzjEGBBiruMUy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YP1UoJQQCGoLGjxBDdVmZaDGrJULprqo+VXLO76i6uL8y9ZloX+YhdXK1fc0uAijLacZ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y57xj6vpbL9oYJxL9Fg/4cw9FjUGX68f4M0fQfQlXlDrccFScUmz6bI7mieGFuaZWXE0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dUIb8ObiG005PmaqNtCwtJR3BCu4i3cGujXUXKFUXUviiN0kbcHMtFfBGjW7yLqOfjEu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dNRqjW6skXxLM+AuDZNRd9HVS8bSZPyB87gSrlXAxBVyriK9HARbv3m2k/1LIsvzzALV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AWM9KVXGu1BB1brtim2OYfL2lamUOYuXJCu5U1acsvL3CUV11EXKGrIEbHPmCLmZYgLh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Wl/Md9Qs/IioKSv2s71ZufZGMphY9xVQ5pTWoaJ3Km3Er6liPD9QUwYjqDnMtBrcaKQl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79P/AGZKXyTGYJLLjiUPTCumkGlupgL55j8xiK9f3U2cynsmLlahkNzXxK354Wcn8Qaj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At6BCbG1k9o/mVN3FS5X+UqaFY8+SWFjdweorgruZOvkJW3+YIUtS/GHZFXGI0bEvqUE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09xSsSssxOmEHL/UQj1EunB5ie7R58EstI2V2QXQxy9Q0HccLf2EoLb6A68wmqLF4iVR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iFSGqoVVnXEQ5vmJQFgARKnXbAFnHUG2ggha3eios4ZPiYMrbxNUra/Uu72U8RZazLsN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ByLz1KvBaag1eX1L4nM20kcaznM5FfRLlEAczGksXHZe6rxEgM13MKuSsQ9qMMa1Uyoc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XJegeIKKr5hyf6zOSr8wso3bxBM620Ryo4KogKafmcjzLO8yhs5i4axmWZ5i3dsTuxu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isW7rfiJmHjTuZ1WeY+K+Ic5IUROUhsyB7+l4iziPpeZxHMSOIt+r4jmMYsYwZx6L6OY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+r39N/5aTT/B+Mj2u4qbcMGfTmOpkkFZnL9xbjcFnmWLdX4nuRiXGOR8TwDyxNMhniDY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sQS0tMsFt8kPRXcBSJLraxj6W2O8RaoAXm4UsJdhAQnMoo8yrDOV9TLj7motyURBASqF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htT1NYl65ibmFMxS1vm4ahbODj9QNS9W91BxfG46sMyhoMI21fbie8nDWJYzXccT6I2S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blvUoI6fuaaH6mDMEl4lLgGN2a6gBrD1CPuP5ix1k/kmv3jrh/3TiNePOEQCq50qoQVm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pxLKzFQg26grvcH3NRWJpLGYPEu5uM/8gtkHEuuYtaPcRzyb8wOrpzBxme9S4UNPjyeY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X/ZiU+Y9ZubY03MN75lq3FSeIwU140wM27ZqOK0TxxHHafYlvAiixxwRnFFvwx4rqUud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Lhi+HfkeII3X9IKsb9pd0EabM+Z75zKbuHVUxKO/5ieBl0scobpvQTTqL/Y2ePEfaApZ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PmGrYG6uVQF461FvL+ItvtGwe3mopQ3t/ES6/iDYobajOKxDCpV1zDr+Yge1RdRXUAAH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aLaqDTqO1rXEPJL69mrgW7blHKjxCDnqNq1+DBDtQ61EgtpZQAYU7ZVH5lNDUvHNMYEE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IovLEUaBoYRGXu9wwNdkKHIJjXHtK8RRcZ8y8LdV3FjGFlAQVWzxccBe+OLj3sOoTT1q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h7QuFz3GLQAzlQgFkCtFwLv6gIVje4Zbal8lSi8WEVNP/sPPp+Im4hxMJemHT8zTFCCE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YuMuc+j49FiTn0fRUdR3v1Zfo6zGEYy+YZ9L69dI+t+tzj0SY2dTb04lHNafmGq1iPCOc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NhcyqEKzl7/3FmX+IHGGPTJZLU0Jc07/ADBOQog92JugrmU5fqP0ivRBEsz3GwK27iIW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bmPOIvjJvZBgoVEYC5ZjAoi8QEXSncVWFjauIOOCQz3qO3I37zIdXmZPFbx1McarGYt/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Is0lynBKsls95e4CpSTZqvKxWco5tm24FQpnOILkntzMNZmgBGyk6UyvAB1EchiWvMTw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GkxEQRPuUmcVHFP7jOAQK3UEZhqXcPJApFIxGhQi6sbqZTxXWH2Znm0kNPFngNxIc4Kf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VN/mUaii8DKxAfTeYYNunSzBTh2eYlyphiAqcxUQl4zBMxdzjn/cH8T/AMmL5hVN6YLx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3J38oucITSPJC6X7KCiNc4QK1LdZMGZF7/7SuUsauCgnprFxwtbx7Ra0mPMy6L2OyKpY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vDEEBh08SwhessXX3k14lHUe5QlxIibhEhEpHmLnyVGTwgBj7zHgus4mxTPmLrmCKpVX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9IBMIzOhi8x8Rdny7mEFWj7mYV+NG8j3Lkhz1XZ3KOwd0aYq6uWULPE0Xx1coK3Cx/2A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DSVW5eWCMWxFckdRCrs/cVAvqstTvz3ECwl5QYl+mbuP4hMpy8QQte8C/HpY1NV5Ex68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O+yLDWHpDRAAMBxL0A1Eb3BfPzOZf/Y4LPerl8MI/MZNvNrUPMsC9Q1jNQAz9Si3PxCx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t6Be5eIJm0HBCDyBWahm2GyOhes+7EKBRGEF5lSOgODE4lHqUCwD4mhm5ecs8dQaBhJ5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iMe3U4NQRaG3xKuts4i/7i0T9zy+4NlwypxxMPv1DLlyzfUwHPoxHcfRdy45jphgx6K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zF3GH5/wuLZ6CEfRw+p6HL5/wCrG0fU0XmGz5Ih4yP8AA9RMOo2qcBz/ABP7UyhnMAFh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5fRg8RcVdN8xMBC8zJWrUDZPOJSBA7hufRBeyupVmUbsfVH5lmMwdRcy7mk8xTwfEC1l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kw8nDzNIQeDiLH7J+axcAmZYlXg/EoLLKriWvyTPwhwzZ8gIlEHV8Ta9GMRWKn3YAeXid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b2s1T/E7aHGcr+Y6Xziqj+0Cyr9pkRzzLaRKriIq9MqVBuuGGL1E3nXvLnEImY7ljn7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csW/Z7mpVubria8T8yff+DoXk5+WWq01jydkftBcFMF4gpZzESj/AOzz+5bLxwTu4vRe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hHPXUSlcvxKKt/9g3r9zIWY5ZcCPzOWOArfcoooDVCKJYHzqLMAd29wUGw8hqA4p9Eo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CCINYqsQK7Rrv8wGyy+sy9eDzm4rpcxbbyO2WXlvZKIOu/Tr3iZziOGc6JHHcIkgpJvs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Z3Gs+xHirpumyJPgvOIiWUdFwB03xAHc6P3KBvOJg75zEHlVnCb7lImMzpuq6R/qLdQ3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UfMob8+Z0EO4vIRY9MG1tIrCvMTw94GNJ3cy8tS8W3XiKCZM3C2GstxLNUzSZjVaY8y6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OdN/cqnPmDgwwDmC2RM/c3VsyQzXV/zFGuH1A5vzUoN/mELl+JuZNwcd+I7CsYIdaW3Y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5e2Wxs4uiFR1FFLYvmBWoGMYY0xmHHEEXkNZg1bzXe5uFLKvIQ6wF/ECIlB08xBy8Ra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cLOOpT3cAS+YLfetwDaVKvzEC+Jg1qNvWOoaslcS3mBXGKh8yv6S0wfNzZSfPLHb5l1F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Xicy+5ftFxzL9L6jFb5/xv6/wPSvWuo6lE2QR9D0vEeYo2j6DL5ZkTMaU48z8F6ma/Mu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mstQUrN94myKseC8zLbaLiAGFeWBawq8zX6dsJYG78T/AI0t228yogEeJ/2mBuUG6+ZZ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ES0W4gurjBSxKi5tLAY09VQ8mb8TNPI2XLuej3Maw10RzrMXolrOvaFlJ6UQG0e8WW+Y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RdpbHy17u4mZ3RZFOa99QcYyznOefaKVm+pQOaICm1Ri8/qZaQhdiW5PmEqaeefM1sJ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k6j7g5rnxMHZBF3A1416DTjfEbMHUfk0xEkSQUldJZNaHPEyWk5czfXpXiPpm0cPtVsQ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8Dw8j5nOoRUauVOaSAeDzBmuvEqc8xf916We0+j3hm2Lg/1qO2Us/Mxn4lUviKVVJLSA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/aNtNMy4gVgF6jZhHuRWvMZhayrUbM3RzUM7T3gpbpIDOL9oKymVWR+5je2u5z96jiyb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I7iUQaeJhS5Z/wCz87BD2TY3uzC8ko8oSlKqG+5g0WrGPQHnNwuXh7umUFhUDShPGoFl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t3ZXfiJBx2UnhriFVh5/YdHxBjGBK/uI3m67uWOBVq/+Q3e/NTA/Mbszgj/b1FarGO4K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gT3iq1aimf6QZ4+p8fEDeAsuaaJbiu8DKCo/UTDuYR1xLhM/cSJoWoOzgdEOsYeMXFpH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yjb06jaOKxuYIub3Lnd1zEX+o9N1LoLQw0H77Jyh8+YDCg3MGGKsFuuWBQ55iGqO446r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sPnzNFZN1B0gXiZhQvO4yb41MxjMXm6ZyvaMiXvdSwKa4zNcYSDGcsCncvc1E/pUS58x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do6w4IS84YdQPf5gE6lLlg17cRVXE0i0y4suZ1BxXok9p+Jcv69NsqVmaxGdJ1Lj/gxg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H0Jfo+Y5fThhvkUa7ItU2cxmKI7SGJHWfSwA7HPtHpm2utRu3XtP7iOcBK56mV2wv3MT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aLiu5VTjiIFxW1xxlJD48xSXWXmAFlRV5ERKhrk9IpdVPhoI3D17bhFENqwRCELaVw3Z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mxmTxMqUOeIrnuOa/wBTJMjWfEMbnxqL5g2frMTxEedk2c3NssXGPfMXnUpWHMHuDLJX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FbFt8EYsMuSEus9R6f5jx5ir21DTGptRmWv9VDvfzHZlhLjUVLTfcCAHMP8AuOpc6SyX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lEToy+Ys+JemsJp6zM2Y1DVlxbtx/tDQFzubVtgTuagXLjU6HvUtvn3iz+Ix3XM7h3CJ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DeO6NMUeL/EK42D24Zrb5PHZKzIHmYSxg2jN8DMl3fuwIaw6iDWizWriDVr5gU51+ZUV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uIZgvwQvfFvPLKVIK3cV0q7JjrTHQ+iSqZbx9x14j7hWZlzh1aDfkh5UhuEEKZSDU4Mo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sXCrQ841HyHmIXcN/KbZqwaAT46j6rK0coAeTFv+D2jOy8mI2XDftMHJjg5l5SvnmIN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8nxT1HBhxGv6HZzAWQF5gVvd1G3WJ358Tbvwxw83qJw95/SrgrqoSNb7lmsnvj4nXN/c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OSBCY7lUzubL+Jdl4JarlM2Ny/ujFn8y+89Sw/1KXTmo6Dj5XPYTEEqJjvnuK22FagKG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YhpqOEAHDRqFUCLwj+Zn6XVaomuKQ7EDEThDzZECx8BNZP8AswUjMYG/1FSC/mZDtJVG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jHEy433GCmtb7g2W+/tCUtmohyeJfNUc2T54ll7DOIjiXThhd5ilZLhz/DM+YscahqOW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qk4iy5+EJed/4OGLGFR9CVE+4x1Dc4jPr0+oSrmmPoQ3UYG/iZ2XdxUOY/BFDxmcR3Hx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l+7mTTrniWV3v0sh8XmFYbXwGPglnxKGeIhoOGGxWWJrNdriGvC8mXAU8I/LNzWMOL8Q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OvTV9ERSx8qUuT2ykSQHyrZRZUeFR1lJ5YgvNMsTJnzGWc3OXgdTZjJ0QWJhVOZtNV4K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LM/moJzFXCfMvmXWVxN3zEmXHszAmbikQanlqIqsnFERVI8QYQqKb81O/mVaVbxDbq9e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AtWPZCnbERYXwRWpiVcs2/mIJb9QtwMqckLe8Z8wHjGJQl2WZjmJ7Qw7lJm68M5ynvNJ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mH0vjGGIvOLte7E5m+omLckGxQqa/wBEjC/cSyCrYbgsQycQUtZqfEb+JfHHt6Z7xOC9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Ez94dkGhWPEqO4Dd7/mUjIJCyt9EwcBrPEI7FGLwlC7MS9x5DuXDAg4jWlHFGptN11KN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5FRJTfEUA6Dk/Uo2MX3qUW2mZ2WX1AqrK6B0wxovanqG46q+I+LxHRnEG+jO2nygQils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T5hFQ/RS/eN0QJnMMdNlvEoYba3K9Ep0sKHL3iWirKrK+JkwpeYeTNp1nuWYulX5iqt5p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VEIqf67jfBr0TlqXKX43tlV2rVVEM6OdxS0uYHmpetQeba9oFD89wUF3nxAKxqAQL944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waZr5wRWcqgu6lGuIC129zAOn4mIsywre4MnFMKILVqvxUwtLzdxBB/yH0HMYLhi3mNL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VnOMSxp8EE6PiXvtOsgUqB5hAotnKuAjrMHLEy/dS5u1VBrVnmCrqWX4ySmOOMwAqLm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wurmzbUCm9ytRw+YvNe8sZHH5i1f0gpxfUEbGu4hzeI1MCdsunBH0ZdHrcf8uZdy2p+E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I4l/1lxqP+AgxWO4w/wqHozE/wCALTwjXzGi1vMzww6Zs3RWMYczQjTtEyf6i40K6g+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4YyzQ1O0zKisO0EdSm4X8IhfVKBBY0OVfoQfA6qi/KM5pzufqWwh8kwHkFDTjndXCKqO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ki32VHjtZm8T5i8v6hYbZevMGAF0x2niLmz4uPuXzAx4rmL3ANtTJjfguCbwI3f/AFHE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oMSh7TF+cyrhTMIEX3DHF63BvG854iA5JgbV53BxcN/MueXuQBxlz4jE0rxxLbf7mnGP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N5zB7tINRdt/cTjflnsz4gXhYJjr3hT/ANlHc/CLB3Lghc5hAZD3KzanKbISpRQu6eSU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OmnD+GEDmYU5hhgaMdNalopPeUZipvib/slIfuLik+JdIJzWodTPLLXX/kPEvRk8y9Gv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4e5iviAgCIc03eIrZ3q/i6YjdMYFniV2F7alFyuq0yiWRXvBkFLwnEAi0K0DuPC5HJAw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PiONRrmYTJlBshGeyujGqFWskvrcqgbyREMsjAfB17xKWU2JT3IatR4/ZuECy9U/lmSx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G4JjDo4OUsNrDDmdhDRjy95YGm7WJVvtLlrpFmyqmarEyV1LK94jwFct6jY9u43hAm1u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cUsmtcRrVTWD2gqWHbC7XDOj8S2y/aCxscwBgg09JmU1isRxjmPnEzpfJTE0C8MAsKcR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03/MK+dXLXgdIa22C/FQXez2lI1Zb8QGl458TPD3iDidq7gCVrEyW18xZ0odQznV4iSt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i0LzBE89QCZ99xEv7ijKofglmlyxSo28UDuHF495Y+IhZi0zNZINmva4Gc/+zwMw6i67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1cc8VOnNamn594E3xxLbc2yomYEWYCsteWHoq/c91+fR9WEfW5fo/wCLGcehsr8wKAuy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UP8AFPX3nHpx6msR9CHnipUQ+HBKAjzfxHcdRz6CXj9MfEaDKW0+0cy0QXh4l4Uux3uZ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k7yeWPxMod2WYHmfGot824xLvcvFcaAib8fma5xD2+Li5++JeasgvzLLl/cXqce/iKx2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zEIruJZLv2mBWNdwN2Etu3vdQLwfMGZq/wAxWkXeYOcG9Q7F+JnurepQ1UdyRb55SGUH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tcL3LmWMULEEUOCYe/eacX3cyZZisfHUQOYvVSr4fxBrGLg43CqwwU68svV++SX7+YWP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KEw+0BdDGkH3+Yv6l5QywwZNRi38oeMcWLTwyxI8l1+fMDb/AKkeaeYZZMyBIQTnxNo9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nQ1zjM01fidlVP7ub7lOuYOseSdf7nihuV4leHTxCxxB5AoPUs7UXxyxi2uoi2yPLKa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rDGFhaO4l6G2kzDBYnYS7zj3lEj6YlZiZruGlIcwzkC6eSNyI1zWWVQMO4wQrPl3PBh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nZowGfeX7J5WGWdC81nEoidK4RyoGSntxRmU+5LP2/VFGg8cykvjqOhoUr87mN/gnFKZ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31HNADZdwq7PzBfKoUquvMZVrxXiVugjov0TjMS9taQZQ8V77gqym1mvzExYWcdQQasgV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wGeEZM5DxDLD3RXIfiZXeYA0/tiOru5/RU0248wCF2HGaliC5eSWEXJfzCJeLJ4s2xyb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5MGn/cszp4zHSJ7StQ17Sx7+JXiO9QCIuHEI4u3HMJTG9SljxKnu8ygmNwi7yMK/vqAc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vxFT9pnw35uKZfMtZZ1PmAS6xxEHv5hVWeveAqmu7ma7z1DoRrWoMupSVN9QsM/6Yh4f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+Jv0OI/iP9z/AIMYs4nHqeh6MY+JqXGfMz/hoZlGDLfKcRt9YzE8dzV6R/EY6jBWkuOl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4mK/1L5OGnE/EbrFTKL8FwadGdvcOD/2po4uBV3QxfaC0XdS8eZeP9xR9iYN8+YufiK7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tVMJRhdrBq+4W+HQxXW5NoJTY8uYacsOvqFRSr2lwvBvMCs3X5iF1bUyXQPYxbp0isZ1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3n9TJ46lzeupVeMcRFHNS+suOZe8ZJceKqphzeW2AOYOcVCuEHGf+QyY3B7wyO4W6rzB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beP9TpccSrr6mYVv3ggQcSkjXt/uY5TPcGb17QUxj3ZjZeepvgAvjcftzBt/R3C24x4g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eKaYPSjrIhVN8IfEQDSmxIjkbxaqVw021p47hIspsSo8gjwGY6VeXANs13TMUI11gJTS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nCe0uiy1l1oanKH9wghwywvmfAS35joplPQ/6gZy6QyoGzmoigFXgmjf51BcH3g/KUVT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4KvcwHOwMDfm8xkssarJ+Jpn2kcOnpr5YWUTpK4HHGoKr/cGme7OlxBIrJBaLnbduzxL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Y/aK9o5j6wKFi7iAjzMBBSGsEBZisj1KaazxcMPK7z4lus1S64lnKt3PkzBS4LnVS4Df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qwFGGVox28xhrG8wQHs7hhuq3aS8CtZuoUuiuOCAVxjfiUiGeoreQ9oDi6vVEwlL5mfO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/ErHVyrax03MF6DxBunG9wvnPmLtyQ297KtlF4mx41NmvJK2VYYlBeuOpXGz+yYLpTq+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ogXhVjnfu4wz9wm2E8Qbb7VA8N4gF3mLJi1mDOI0OCtR292kbcGofstzlDD3AoeZZl+Y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3WSZFkwQCu5drzKDMC/9jZxnguBH6g174ncruEqg3BaxdS43r5gV/NRjr0u9y/Rx/hUE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YY9OfRlRjqHoeJcPqZr1Y+n7g4l/4XgeYuPicegzG/1RKHFmo8cTVxePRlQXGLeUmA3x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KzcSjENlmIVYb79ANFMUDPUVjacwcTnX4n9zFw9xHR4gBDPwQRkWOpndHwJTCvtL4jnN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wQHiughxL9+IroqImYbFP5gmgnXjcpnJDBr8ymOIDu48MXMGqxEY/ZKvi5mWZlLiW2rE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eJTZUrErS8eTctVG/aallkK8ZqIRTZqUjYK8QAWQruoFMkOw1eoUxhIDF4J7v+QcV1+J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dQ8HuIeX97hpbhmWLpm23HiCw/UHznEsriDWmYOyKO6eCaFpGj58QHtiFUDMYF7JcEXV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GDUU/ouBlB7rBFFNkFweBTjiVXFN3kiKgTbwvtBkOGa4/lYVaDjnPMNn82MnuQa8xw48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Q6feIbZUtwcP6H4lVu/EKmhs31LPbuoiU0+IJMvtWWJcLkJDs41XH2y4yBrI/ibJhugu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v5RraOCtQUyLcXtgjYuFxsjL2imhVWmLD+Zx65XDzXU33UHXFcy2iJ1kZXEWD/F8TB2C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eiIxark14jY33HkLU2PEs+149v5laLVGWVho7HDQ6irac5ggpjSzBAqOP5iqgCe+oZ91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rG6qGByVco2aZ9jWaiEwKMIbo8VcO+hHNJEo38lRaTCAT3llnVXAVOm3iMsGKtlq7c+J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EKTXMw735I3pvcsHOeJQbcKCaa8kqkcTdKGy4oNNcMzN5d+8at0t1UQeQVmcnFUwYV97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qy3CwbF5g2S2mo1261LLKzqotSiiFZGt1epe1YXpqWlo5CdwCKT3UPK0L3KQMOJtCOcS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sh3FyhTHJ6ag1hzzUVTjMdVjkiofsYYNFdNwtfnieIfMWF5phWjOO4Bpali8UdwFWR5v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679b9LJcX/BI4/w16Po/4MJ8+hqLncvOIsZv0DLly5cXP+A2f9qjaKDAE2Dcbh4H0dxm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9QODjliyZ5+Y6hhvFxxoAi3rUu6LdaSLvTN+e/QVvXL3KuvszH+RcRWaHmoJQU1xKLG+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0XXRDSeYEyIBC194A4r/AFA1oxMXU01Mr/GJnWJ7ptnUSzLuJnmuZWNHUfDMrrbMvnmB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+4QDOaeVmVZXzDdTX4jZjPxE1oOKjstKviXFBXMr4xfxHGxdjFxs94nZxBDu/MTFq981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zL88ynpHC73AmnMoonELpmlZhk+jBrTnxMqS5/OJeTzUC+Jlg2dS72/MXkrrqKut3FJ3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FcGBXFeOJTGfuLdIsU7+6ijtXgioL9jmY7HtBmVQ3oHkiF+lPRFBc4LGGd0LtighhFPZ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Dt/MCYF9yGUgNKSirsv2lAvn0ccWaruNzKoNdi49Qjy2kVw8jUs9BlTdfMHjhaVYQ3od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ttAG6gZ1silBG+6SnuTTEdc/MWFt8y7my7Ymw5idTZaaKUsxlK0hR5vuCqHwUPIhkv8A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LhXftLgLydcHiEG+a0S1lLu8VKI023Fuy+plYSVWv7UIdiw9kmMML1YjPLsF9oBrF/3u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jiJEahear5iUrtvggxXzUQavmY645gc6u5mtbdyoztkYKsURQuseIy4lS0fqWDKOI4Vp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yyGGzvmJ/wCyu4ay495VFcdS+te0c61fJD3ZwDKu634iACXHVfwlZvLtZSDxmtyjqbgo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GJrvidOs4/UKC+5kLwHW2WHbnYkzZfw7jDdD9VHHfTcUWT2g1GztzLfjmogpy88RgDI1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KiiuojAx8whp95QY/wCIEKWN2yAwUpe25nuqzOCIoHkOY1UEa4iRloiNLcRXADq7zLMF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qEOaJRaFlHiJK8x1GDXo+hr0fXnn/BnPrUa9Ej6rD0IXHfmO/S48x1D/ABdw09CDfTiG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m/4v8DlMXrP+sdB2svye5MSKW8RsFg3BdV88y+kYlluy8RtpD6CK5QN6uobhX7gTkVeH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zxPM9QVMV4ZgWwLCDAg0H1B+X4gL1KbwSjiAYNwUJuP1KJTALnvuVWyItyr4s3Mqx98R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XKREKyywygfLMJBZvvmYsw35Y2qI1+YoOd3Ac5YqF0ihS7vUM9pmNNN8IrizzFA31wGv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DpoYFg+VSg5c+eJTs+4hHPzc0x20LFEbRbkfuVrorLWoh+NljZxU2faDZlYUztl5n9wB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MS/Iy0JhzBeZblmobE1GQsYU8woVU5us+Zda7MYjjnxNOQMRzjXvKXQ4yygFK3dM05Um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kU2D5gbJuNGggzTvA1LKqr22lDlICdMmBVfJHgureKWe9tofxKwKrQcnucTQfiVuFdB8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1HSse4RuyGUQnwXEX7bjebYWNpdFm6+KmwG/gAhA80TW92ENl15bSPcNZuNWfZuHcats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IULy49nMEvqAFz++IzZFN6S4GOGR9ERFJbyxudAHjqNbLT1DA0yqjWqcrFty90gW3W95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g92rgAHEZ1Q7itM3XeZmrX8SiLRc10QM1QriziWKdLnvzDG2+Yshx7wkWWbhAOeI1OOo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LHJKDGYXgLXogyzRu2VlwMEp2Lbf6iYq4aBJbPf5g1WPmJWXif3M67jsu5V5+UOsTgtQ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rvU9wxa8XzuoonFv694QsydXLFQRb3uMivb5gjSj3UuW7cQIZoevEAEa/EM646l5w6s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7hZx+SDfGJh1WNPmLVB7wBp65inj5gXmqlzhvNk50w1OGggjKsFAvyEoUzjExiuMSwit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rdnXMvsZ1vUQWdeIjlCzfEFrK54iTPfFzCKZdSwkVQNxr3Mwa7jEn5juPoypXo/4rUfV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y2XBeZc+oOPTb0Y59T/Bg4JfoLxGjCqf7lT/AImnT5fMfXdO79pkA5I4HH2RbOfiIDAK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kXwQAK35hDIqepswnSli00iUq/HcEZVgBouFLrJA4SVZiJVV7Ti/mPwlb4n4lQMVOTxK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yBH8FO64mgJ7zFbt43APL2kUaD3ZiL/AxmwntxDigHeYclN83EY8ykIBjByGpdXr5j7b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YgTOBi3MCC73RiL7EKzmOVR1dTRYHEDGLYDO4Wbl+LfmUS6vODLj+CRbn+MqaJcCoy0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V63NFWYsj21FkanFGnNiS4qHfB8f6gBtdm8anmxpuI9kU25nKhUBrFniAXmrnZpmQv7g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LbcV83+IuOvMHOZZV3HWsc8xPxuXYaPFw4XYaJfV/wC5U+DgqChMReH8xPZrGILjMSLA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B4x3CBY3ktuNwLXHEGEeSi+7DOtrIfzGO+8huC3IxItovuHsZgmei5XK9mZbzOrgDy/q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i5FxYy8c/CUCfrmWdGE5xFK7PEQkW1yZixKaXTwbYeAZlqv7P5g4yaACZUy/3cumKy8E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5Vu+JlFsqCxkDLNtItPRFms3qYrZXcdVbUTMkIeJQNJgXtrM35YmLrzFFCtqDcAeinyXb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PPNzO/JxxNQbcWYgHJyYmQDnkJcVV3xUz1AXFBdVDCQcG2acvqMPi7OD1UU1OoTBEctX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rB9zJgvM0D3iu3NxUnvCksWXFw8vxGi9PzLTxObPy3E3yTYsVZURf9HBH/Ae4AF2ZxLy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d5lLAHVVuGgAFcRHzaYxOT/xE7x9zn+YatJexv34jbqgmBy3xcKthWbPLKplWUn3BjHt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XZEUyPnETgydhHcjRvEFJbnzGHC6+5swUbvcSzirxNaDnMRegh4ucyXxNY3zAGscwBFF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ESXmMuP+FenvE9H0uLGXFj/AIPq+jD/AAZuJ6MfMYcT39XzNHtHfpvCC87iy393P1Uf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vLwSzWfaBsH1KClqCXUeF48XC7K/uCO8SkWD7wOhjzKf9JUCpWfYgF4f9RPG/EqiB4+J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zKCH6lq8yn3iCzLjMQssHFlStn8ozgAcsqWzCu7HMCp1BN1hcaI1EqoGsnguVvGJQP7i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lI+Nx6nvapvJry2ykn90UEEoaO3LNOMeIAu3/sSji4Z+TME9pTzqBVsw3KHXVQp5E4i4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tqakar0GZc59qlqbQJetxA/bMe0FNLfcabLWKv8AqOYXpMNe0QU21TxC38SjmXUIUy6l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7uCB2cTmuZ4XuOOf4jtB3WW4wBxzOGVnNw4ZfLR3G9rRvGpox9y6y/q50m4zhmOnPc3x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8S8JimViYfeCAya1dxnCM5zmbV1MLpT5l4HG7SZYgwnSV+pdoZjy6PERZkKYvZKV4gt0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ZoDbnj8y9Apo2wvtMy/cupycvmaWXiINvdqVGCC0uhEVLKQ7Zem+Zm+CAC+nbAYAM1HS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9Qabos7l27Xb4viOnh2hdUOfMUJmuIVIUo83LYVgM7llighfPcBpbVzNxeZsoWB9yiC/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Nr3cYkHTP0ilEX2HxCQVYwk+pZZu7vJfmXK34xUsWiHniOC2is9zGYJzMOWZ6fE44hVZ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vDHcQ7x11L06OIuLXXeYpll58y/1/M5YLeRzccUuxp4hUM9V5gCYP9xsouT5qUaD3/8A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ZUAulZ7zddof06lYMaupoOOpwKV3e4Y4TljiEVuTuOM3RU58w1sxMvaBKYYYDPEwJZ9w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6ll3BogWe0wa413PAfE5HBpLlQLbxCoqiqyQz9uXshaZxygKbZUAuhmYHzLoxuJAGHuo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fXj0fThqL16sr0P8nhB9OfR9K8eh6D7TiVH39GV/jlO3p7qhArvdeJk25ixd/wAo7m9R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H6YGDWuJeaKPYlxc0FSjVH1ATdX4ILni+oZ3mUXkz7TgcSr1Ky85lBxKviViqnv+ZX+4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f2IrsWR/3IloK4uNbF/oTxxeogEs7rDDpwN1HM6e2Ymy/llxkPliuaa95f8A71LVP7cX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ZhDvaiV57wZYNa5DR+CFFU8GYFlO+P8AkP8AyXjr5jdsR4uB+J7IDfEq/wDyfic44ne4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GWA4dNy8Zn5TPBycx0xDSc+7OFXGSLyP2w0N3f8AFGs1qJDQg4O4red7ns4uKayjpNMX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nZ+5gdSpnFeZb0l18aNS9GPuLdmy+SXv8YjyLfMXd8wRTM1ytdRcv6l1orxUaUeIsbL1m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nxFNLnzEnK4scYjXYXMXi605uZ4uVENyxXn9Swpr23MDFU6IN/WZekL95cdrghNYevtK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YL9o5V/tKForFwvcu5hns14nkjXN/Fymky2tsSldPB9jFVeXaoYw18E2l5vuV0CWzAxt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b6hnbydxbYqOzAuDV9VHhTJnPEavB7rxBA1bzKYjmaeo7DJRlxA56Ntt4mYXWLaOZawq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zuJC3xuNScM11FTryZ4HmOHNa2KwDBvbHAXy1UXh14i8rPcu+HxGKBVTIYuPU/ZcIEU8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DjftuY5My63j4j1V7lCq3uc8XqLLdYiFVn2i7wgaomwXtUbrJhv+I9GL1jL7xz9e0W3N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F3dL5lmXJcug3Fi2iBbs1cLFNPmo2fEE017xhZ7Ths9vM3Oz8SxjbWYLBVzLLmePiHu3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CVvNsGuahj3mLDZLjBd9wUKDWyBQW7x7xbe2bg5QS3mE8B5lojPeEqo5MMUqgclxRprM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9R3HU95e5Yeq0zBusJmFnk+r6e0Ix9GLjMcs5iRlf409Q9f3B0x/wPTj/Beya3aP4mma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WCC3FieOphVQ4fD9yg6qagYqvxA4nPMMQnzK/ErMY9pT/wBho5wdwLx9pcYaqOFv5R3m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2aziUtAB4zC1L6qCe2BNvwwC6DWbi33Lou3cyvI63ESU8kTKfALYBXPF0fiEABXy+4gQ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YrqfqqlYh8/uYsvPtCXw5xmVmVD3l595bS7+fQ1V5mXL5zPmoFd/ULrNeJT+Z5iM3epT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rzLR3TjywzOjOxrmWvt0RMwU2ncFFkWC6GOt35xFDn3l+4N3bHT8xoYu+PMR2xmFOa+p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/cTGcfmvHotYH6aIFHN/Myo0RrK2Q4rcc/8AYPdbjZz4jV/lAEG/OI4786lt8x7lCbqW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/ZkVX3HhbWo7FTl17TCmTj2iW7PuiwShNeIL7zArxLXNP1FXeOJgHvUBRaB13K1VTLn3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JJrUdvOrgq5t8Q1XxMDLfmEl4V19Rtjjq42t/wAwvBxjHmAiMuA95fzD+XLHHu+yJtnD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+BLA0XUzX8QDdru86JgBzfxFDm7Np+JoFdy0UruoqWAqXrmWc5Slc3EvA1cqt1Usoyzw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TI3SD9wNh5mrLx3HxILuzxLC3fPUtOcbxLrDxiDrLV+9y8jNvEu1q23qX0+Ja6XVOY+r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GkrmAu6sstWPdEFigqtbgzcOksPxBpYOsPUSs0y6Wd1cKytp4ljfDzFVVFeYKTuZKDZy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2tNRUFnEFzaC0FaxLaxrbM63AVddRcFDnMHWhja8orPmafLHI1WTjZMVOaNwXbuJoxZ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NHmDAQXzRxGA0C4FkspTyAZHcDBWS15hyK/4jqyjkl2kHpsiRzFplw9bBKxABgxuJ1E9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zGMQ9Gc/4Vub49a9WJV//DYzylGHNzGadRFDzzGPo8eYFLIXmAvjCx1N+slROoZCoGI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7mt/iD0yx1UcbhjaHuwe6Di4Lq1HmKWnyxE13mLWERusiZEHI6mW1SgVjcvGF8eIO6i4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ywYW3iH4Pm2BW/EqMcZxi6iquviFj/czRqj2lKwRK95V8XKxU1r21Gbh/wCRfM5ecxfi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DgxqOfaG5xmniVfUwK/UozRL8QOLqWH4YFptMPyh4iVjqBoJYZdx+Xs6redwOTXiIM0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HEq9kBnV79o7l5p0srx9zmDW96izWPEqbeF0xKrvuHgl51cv55m9e5EosK/ERGq+2N3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V8xOLKzxB4f/ACK/U65qNdccxFq+Iue3cHW71UUnNujgiLU6d05itlesEvGAP5lKZDT3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mwurlo3uozwF36jvH5jKo3q9SqMhfvKyZasN1iiZi2ORmEAO4jDHdViH0YL4ltG36l12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G4djO54+K+41Xh1cGq89wEJi+o5a15mpy3dRPAHtFLFrwVHDK8NS9wg6sy0wpnWhEhUQ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QGLXXiXAtBVXcZFIN06qEwBDXLmUdX7XG1eoLprHmZChY2yHUd8lOqZT2ahbbbDzHyff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wcGoN0acxatVcmdy1DFy1udQcN1/phhZ7RbPlzuK6vHtMjn/AFLQJbFnEtRldo3DuOmW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ZwvJArFRvWeoGmpTCH4hqnmLkXPeal67OGLe7OID0YzA0meWZDmA3xqoIVeZ/S4m2nfE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YxnuCYdZ8ynd+OomAS7x5gtmfipf/JVbKGfl3AzmvmHbkfEVpYVDVvhGbUwW+Ygt4Dbz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OoAU2rmNrrhKuwvBMXLnFx3HMce0PTcJqMvEc/8AwY6j4hRGcf4P365mI+rqPrfrvj7e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Tj3UrFtsxXtNvxD0qCne2XL5BMT3lBZhNRfF30zenPiVWvqKWf8AkrKjHiVOEounPtGN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gOFL5iWdubgmKa5CDFuuLxDDEUREKZWH+1L4G5eaSvmc5vqZsZxkog2h73Cj4g38TJA1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YLMrFl+1Sza/GpQamvHo7HqDLzOIfjU16KS8uXccnUKJh5xuN64ZU9k6lmbajeELlYNX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+Y8Mc3KkVxW+8IgoZviWacVt9sErP7jTzjnqUsuVba4iEjBfMdtfgj+/EoyBHJtlGRxB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GfEEQETCJSdjEauOJorqVm3PMdMO8zJr7/1LDqnJLKcsQOcdTLjPFYlZziLirFfM5Eoc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tu85Jbj8R3jvObhZrFx1tddRcZ5ziXlckbFvxLMI2eMQAUnmyOMNZxGnODEDpCKavMKr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X+YvLg/jK7Yhm+BFzbjiXyZxNi3FZwQpnmC5y3FtvjjEKfJzU4V5ZVtWa7ijfeSdBNVc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qrmnLX3HFJ+I0Hkq45jZXXJcbATftDRt141y3knMgtGLqpahXQ7RX5GzxCA/1cEFlv1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TaVcQvydvKzANHtHgLVbHcy587i2ZsLxHbj5hgZ+iCYUW+NxpXV8V/uJvWV3cDPfOpa3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5caillDTrMSatxvE3HPNS2Ez7RGSi8wysGrxXPmFlrHtggCxx7R8krjLDLDmGy8+IMHF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53uYritQ2xriGFZr9xJvIIDV+CCBbutzyUGwixRuoNN3HdsT5/7Nrq39TKPBFkSn3lVU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yUX8dQM555ZbVu4VXJzUuNfPcx4JWC7xMPBKXlt4eIYKtt5lBsSu46CBuxqVuRXXuvqX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TShYymMeJztl/wCHMNxKm5xGMf8AJ9OZhIkfuPo/4vqSvViRwy8Zh59OJokfTaHM4/6h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4lUsx6Y4gHbSNxuNwtMshG3ZF5z8SlVtTxCIMU/iYLdaiTKvNRzlREi+zDa1Su439LGo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s/EoDhy+Yl1WY4ha+OZeG86qVBC87qHoz4n50p7ajl1nmUhx8wM5tYFe71MJo1P1GmGH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yYRt6vzBh3+YPoNE4+Ljlg+czrdStQ1cxor4JRU+YvOou2L8wp3m8k+Pog5xqE1zOJuO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irDGfmXaGVsSt9FuzZKf8ZRX5hVWOvcl+BqupZZWsvmLSlu7JTXzVyFf5gIcJS/kiU/y4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WeAbU0Ss1K/riU1vNR3n7hZVzU2mULW2azriJUOGGHX+o00VLrt4qaZy+8UzocRTlxX1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4HfM5CxWJ8bnN0Yj91iN3d35hb89RVk4mDOumGqtlf8AK5vN4YQzdn1KMA5iuTiOqxAd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OL4iOC/uLbasdXeo93jlJ7vityuKuXo14qKwCWhYXEmjBgzxNlrHMVhYWsyLnLKnVSGC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55iwPeX2lBgue3CWUbNYxCcahqJL9nSvEdHL44uBQmadVEQWnLKEVGCAcSwPqpYxpWN3r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WcROi9g8RNkemImqQ3ZFvUGExXMxG7/MUXKCzCrzjiaDzXHEQ2sC6rDFct9/+x/nay7P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NjOaxiOf3QzFswjXFC9y+Ff+zINutQfND9MCi6KcniLG8feIi4vHUuOCGFsx7y5yXzL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ngiUu/PiXRZq8up7J4dcyh4L3qYtRleYbycd3kgFU0kzXtpg4Lunio5FCk0zDBjZjMr7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es5qXeJs34Y0FveLlFX3GAn7uNhMHHEZYsdRASwlkF41VQYz/wCxrLtZhdzBMTLpm2ai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1Dfovo+j63F/wYxj68/4vq49XUGfb0Jx6YrH0PEDbeLn5IsCtpFS+ZsnmPo87mFiv+5Q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DJo7ntVxAUSym/siMMgl4YfMVta8ERRj87g1oKcRc6ormKVz7QC9eMxxMi9VORTSlEyw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fiVoldQwwB7cxfNziBftKzKx/qBV1NXnE4j5z4n4fec69HHcfaZW5m1w+VjY9TT4jrGa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z5lRl+QgnQxqyr+Z1FLw/JEu7B6IUx+4fOPiKZzric5q+p4xUyL85htzHBO7BpfLKPZd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K3hIqt+VqAgXnK5WBtT9wqmpYW/HAaJUGpicMqz8ouAgDeBCHIGhrBIjzzAdMMlu/EUE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40V3KfzU+cdDKVz8Sy0eUuOXqc/ncF7YdzTcweJ5Z9phTHwSzZjcVhvPWYCL50S8H6nV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wAmTxL2BFLZzLDWb7gHZu6zjiLfPmWv/AJO8fMQqnF8dy6yKzLLNjzEFpURPGYtVmnzF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3eMzZlrGIjaX/wAmBdlcMRuRzjPEG8YOuIqLvBmrjZIox3FMcVFSsFVDmKhV6NwDTYAI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LqP73DHa+pVtfHE2qy8xU70HjiCXLlJShUMcSrZybhh64llaZw9oo6z/AHES1rh1UEE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FusSiyimMVLY28ltgNA+NsS2sHkxGmKw8fzMBvXBMA051UvdcPDNNbi4byon2e8EMb71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O4UGB/qLinswVrivFTMWYmcg1mCm3eJZdph1UuotXAwG4hfY5gZduol0GjnUISr/AOzs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wbzKxnVQQxVU2M7KLaV76nFdnWZs0lnmYYbBgq5L/mAyXqVTknH/AGCgLVO4i0G+6g+2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qoSmXGYRfi+4BBWPzGgC4RTbhSwDKwFvlxqYvabWFLnP8RnvH0ZcMenGZcfMXGPS7jLY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8x36PqP8Ajxn/AAC/4Pp/qZzHdeIw3NTnjC3BioqwZRMF7x9OIBS8vUNgUCjtsplbGXMZ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7kC6b1ubYGK1Z8uJer+Ig7X2xAzKvDHvAhMKa2zNZjvH1NEuDl8xTu8fcvjqOfnE13OJ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3MPqT9+0558T8Qc3NViLjg4nTcX76mD3Gr2RW+fRqlZudRxWP+xYLLu9RfWsSzuDr+YK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3BSJzmG7vAZirgl5x+oLzeJ8wr7ioBvGZt7QYgzl+Js4zDEKvOCP028iee+81E6FuZgF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bi2IC1ixirtalZpT0bmHPNS5pX3IBt4yHtJtcxzcGmLtmXavvE1jX8xUM1enzBwX+YN9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9yqVjde022X7SnpPMcFzct08S29fN5h14jg/1FQ245jrBd7jmtidRWC0jx1Esg6YO4dN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9piR3nxcsbc90S33NSveWFfb3mVGS/xBq0XzcW92ZvzMDOCAWiewG4WlbvxM04feFgcj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vBDzg8cy/ozcoyNilPiWzeLrnFfxMW/wxCzWvMA20pYHbFWhSuUXm11K/l2/eP8A6Er9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4qcXm8Fw35BLTGy4ATB1BbQttMyqVy+YYScbvbMAF5j8OnVROaxkJa6fw/zLBrLF5yvm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NsBxWYrbWDuJw6ZS79wLgVybqWOPqV8DjOpbLvxFgKZda1Tp8xTVlvdxHJmKrTQPMoqV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cFj2O65mB2vMNh75iw4tdy0apDKs+xDdVTCtwbZULV+8BWX+Jd7CTEAXdFECNYZ3MhT5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QZbS7cbzhmw/iCnsqmLg7zKnDjxDkBvEd0fhLN8O2VY255hRHXcB/h4mhQ5azOZryxBZ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crR1mIPZxcVF1BqnHNS3LuPcMJGcxVVQFCrfiXBxHUfTUGX6MY7hkjFxOIxl/wCD4jln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IrmHpcSPj8w+SHj0X/H+C33URYeaI8x2TJO48y48fqP9QWW1ld8wb9o+JoyMXHiXnNE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QtIusmoPJ7wYhRgHzPBo4i80RS+Zd6fm498/qcreZ5/M32zmXRMTxFuJv9TGHPUDMQJ4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Nxe2PRvzOoH5xLMMcQ4fHxFWtYgD3/Mtq8X7TJ/NxCYcVLmYDicfxUPjcH5jj3jTVRc1j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7vzCrjDxWMwl1/wgqYHUOXcvrrn8URpT7wp8zIVgJSGXxidXW5UIwAPeVlXJdmj3io43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/wBlEuvqr/kUjQtwWNRXePB7MKXBZE4xKxz7xwcYNxczK4+IWNHtFTkHzVVHfDcVZOql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BXPEPO/uPXjiGOT6ljorq+Jvqo+8eavHUww0X3KeBlrY4DMxaT3iAu/9TC1QX/bjq14Y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KmGXWupTzl2SjIrOpemUPBHGuBHN3muped/UNxVZbcHx8eIvD21DwcBGwmPaBYBTesk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7N3uIotPaUZsXuNl39xbDNdEAjQDA8u5X4WJWoM3WPZgoT0AIOh3GkOPzECJHcppOhHS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NqtdbmF5uuXEYANteJ7nlI2FWzF3qYwbPbc3nkgv5WVEPyStjJAtwfxKoYa68eY766zE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7y1FmK3FbVHvFPgzBtxf4gyUpfOYihGzSRYNjjMYxw8u3+3AGFL7IYOcwYxqtEQBVzvz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Qg617wZ7qE49wGZI5Kb4gUJ8qhgc73eyKBCjzf6mR3W4WKwVj3ioqD7TBtW6lFe8rGtn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r2rcDvUVMcYLl3o/cYPJKjNr0TIZTmB5eYUw5gpEargg3Lk1GsNcVAHgYfEsUBIEabwx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cEqqiYXBlliXgjLi5ixl/wCCxIYLi37Qa/7FjqMNS/8AH9/5GGXF/wAGc/4fb0wxq5/d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H59ThpX8k8rMuNnIbm8fUXrHExSurBVYTCynkgurZ4LuMabphg3W5rEYKH3QUog4DBOr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mb8xc+0dP+pkbjmVP1H25jiVup9x/M/uYM1+o3c9r+4svF5hj+JrVY8x58eY2y29N/qH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Fz/2He3tlNWYPeWSTKSnLR5g1jbLE01Fr2mBfUHpOsTKq2z+YaxDe2/SwfzB+3qZeFXG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utsYEItva6/ED8AtRDqUI4xeMQ2U45InN1H86mUbWlxNLHTaPrRgkDk/UsOaQ+KuLXer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UYf4lZvruXzr3ZfG9bioNPvctYufEFBd99Rd7mAJufP1FzlCsRtc54nDkZeXWSLDr3Jm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uYVmvd5iM0NxDVHVdQWyuMQAxdZjDzebxFir38XBbOVeIs+NMsyInDF7vmLTr/aZbbBN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EJqpZo1L6fmNP4IaPysLF5lYzr2uLm4NpSo23WIacwVfHn/UsDvOaI2mYCp3ORdnf6gm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1cXKkwudRdGReI621ZYz+I2w7aIWPTTLw1kwBuNVZAq8xLs75qCeFle1+WZaNvczWXOC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LyZD+JU2nGO44eM/UrkhfEZdiWQcLxcVmbq2sRyFYsmBtsrncusHNwULozGkXi6Jdtte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bd5qCYF6uUtQp5J/SoAWMxTWDxcHd63A+4LbQTiC3GY+G1PqUgU58RNFaLrVxaCYYVVm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YsFvEG+c9Qw89tzLg95Xn/kL4hx781AqzXmUYuqziCclfaZutnhlZ7nc311EQHnnqNi0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vhkxEKo11EsOuG5lIRZqaWwjyGu+EaLoTncBsqvuIVpWrq5avwrhlIGnGJx/kPoy4sv8A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0Y/4/j/Nmv8AB46nEy3PaYFjOd+lP6m4F1WZhgb6jn2CcziXiPUtsbIjg+oHnRnUJ0ks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PO2NRllp/WPHHUck4zNZm9Y/iPo+LnvhjF/U/cZreoYjYNeltC3XUtfP1DFXfmWdw8Gm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K5rNe9RM4xBgcQLt5riZVdeZj8QMVtliuMxr58sU1eJ1kvq4rzT+WXDMd+0ygBq4fRxF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y43KXvfibGNzFjX8ZAK5rMF1U1eHA8/qgGhKoNRXoIuAYimIuT/5Gq18ENRVq+1VOptf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WhMZDLh8cxtykR4Y465iJvNMyC2jif67j3hg3gSOhofMoHczrfAx+7gXvC9xosXiXTeL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3tipa71MwK3uWrGomqU88wpOax3NOouT9QgMb81Ahr/yO1zfH/sZdmTFOYt4a3iUXjfv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eyJ/7EyfeochE1ZzKG0S4tk2+0zeD4uZ+feJd6rW5oeL6zOj43HD3nMKrkvNyh99zJal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xsNx/buBj1rIRBpu2AV3TfiPp6MVwVLKLa5vuIyKhBAme5iRQmIdYABxLeYKM8cQFWU1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ldmHcVtRn8MCi+JgZa6Ir0NRojNjjEc7pzzAzQajQPrJAK0WZv3m9vyzGPMrK8crEzT9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zqUCqJSg3Zzz/SY1Qp44joOGLGHQy+8oQFP7gOAC9OoZDl/UTf8ALEPJDixMkB4lbEt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71W2YbqAWeIo+3MShVvcRRG0wkTJchghxKs4INHMyw1xCrK+GZZgNCZ6lrWrMtc4TuNj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wLXpzURDm84xMXJqUOU+zmAxbTBKGjAy0pQ15m5FjjMYVzePMNNKPNdRD2RspiJZSK5E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hZf+bL3GWRzGXO/WsSqfTUNej/gzfr4YxuGuPRNS+Z2lvob2YB/M5nqPHt4mTXw9PaJM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QlMT/ALEzVVOjqduY5+Y4P+xPmOJbY5nOq+Yzz/SDPaFmpvzL9iXKw9Tn+JdOK+J/EWus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E6vUzTWJ/SJp9Qy+8qsmMyuvidfqVgNyvn5gFYhd3VeYjVRqz+1FK8e8/u5Y4A8wwY/U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i8+O4P3Fl+pxue0rxL66qK1d47xCjnfEdi6pV3rEcuXENsWzzmBVz+xHmTNDuKxf3OVn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5mnZUCZ2xbtIcB/5Bs5tCxO4vMNm5xx7R0Yh+kPJ+oJRtTz1OJYX11UUdF33xHGT9yjm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1EwVvPMCw8cyuDUMv/MS8eeJ4fzHJlTzLar+Li5MHvqNM5o5lS9YoqUW+d6nBVdzlxfU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xR/qO7zkxEYZUqF0G08QaC1Q4YJgsdywXP8ALMyOKOoHOc/uOHCkOMVBaORhjk2arcHD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l2Zu7zi5emBdf25kejnmNOn2lD0nmXeUE4lnWHi4y5dzwx7zGnJbME+Opkcia9oCCsld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dlvtxDNTFcy9hRnepy6MDbqO2Vu4KoReiI+M8RxiqKmA7Fr3gZXk5xCwGgmA3fvABRm4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SqS8OsH5jkxuBTFY7iFWN95uGFfxLA5cFV3KVulAvJX3ANJzuYp+yXZMS6BnnxCMryah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v7l6rfZAtS23mKlrY6xECc3ltqoHiF2kJ4C9+JkIYOdfiUoMNauGc/MA1huPAro4hz2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UpnMtdNd3M4vfE31nE27QcjZv8R1dXDuvabLPaDjLdOOdTA1ndyjJEfzAOeYYThg44ha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A5EY6dOEVGC1/tzD/KOFC7H5JdeDkebjmlJfoxWWQScejr1Zcv1MS4zuLO4+hNel33B7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w9EmDqcwx5nvDXceYzUFF7u4zeidMWz9I+ixfMpm44zUNjiOLic+IYe2VZH3juzmce+p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x3H8+hPx3DV8TjPPoHUxw7n05io9iWODBMjUwubjnllhTXP1FfwaimKfhiYZWY6HEC8T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7Qba5+olX/agF3VfMcmcSn1tYvt9S+Lz1OhApXM5mmeIfljvdTnf3Lo4+pYrYYu2/mar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o8+04q9kuDEDDUQttFYqpq4YOYgHDQamYzWNQfFTWiCx3wnDmO39hfKwpd7ZnxK6jPRB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l49WdPpdSk3+Y7xc5/7K8Y/3LbByOuYpz+tRc5bzFdD5l33jzB5fM0F/iKfPvFrhi5Zx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iOHLXiZmTzNjjMFi+I4WrLtlE6aiyVzcEEVK3kmAt58T8xVQHukRmlg5759vEc1bvc7Z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Ka2zwvrEMchOocF2TfL5vEQbfHvEWhwv9YiF0Bqc5F8QdEyMVhzbjzEFdkGy2XGohjyG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4yEBcV2xTRyFYxGtlYgCMVeXzLE6r7jutFkxjEUFXvti2pft3Gyja3SXqFI5B4gjgJV4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RbU5gKut5IKSrPzDYD4mAOhc1DF4lWVrMVYEXruFqKROdRMCC9XcTPaw+zzDJhuIEA53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seYViviCQ5q6qJmuuY0JysQTAd3cGreuGAYuu4lXeVq444s/MvyeMxVLpxxUAMphMH4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ZfPM5MIiq45cExWsWZhujLC6ND1Dsg9xpxxu4PlMyiqi42HGq3EaPziFLp/5FyartirR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eYNN5/EPk/D5gNKIIY4HEAMAJeY4NsMX4lgDS1XUOqdMbCrpruIOVUKeWJVLphqfEfRh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/wCPj0JxKi04PzPMu/aXL36voTmEZWWFS/E8x5ic9Q3Pk6gK0O4+qqa/0R341OxNR2UT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GSYfJxH7PeYTmOepjmOLx8xZV/3F3x5i57l/qX8x331PbdRrLUW3NzeGfrzHqXS8VFs4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DcVzWuO4hp3N5vcOniHnMXFTnNx5i0+X2mjFRMu5ldQc0X+OJVH41HOiVlmpsX7TXtD9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anVxclHmOuvPUsXX3A/dalTj9eI78xMf9m1VjuHwQyB/MBvHzFV5QsfbAa1xAFFpXT5g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1zN1nuXCibGp7QFvbEUsCFm0XsPB2TdgoEbzBK5VM3Cv2lTUWoWBmkcpBynUBC8Apw3g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yyrXD9ynWOU6jj3MSq9oWmUfaWLCCJ79MNAVj7mcVdfcrdXHGGVe6+pz/uUWbMdxWtdu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i89xSm6fZqAPBqNnPibdM+0Aow2Yc4jurKPBHktVAb4eY7y3BUyAyynnleJeHWM+80b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bM18bgJuxcbnfVcxxpo5Hc63nqWOc3LIKappmj6bYguBUoB113HIg5Y5OiKkesZjV71q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cONw5GfeF6GXcQFrLUfdOMRdDhr2lA/gS5OGuOI7UjVHcVpk98TYAVhxmJtBt1iAWj9f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bk7iArZ1C2jqDW6WYx7S1gfUoNIF/mYe2ama/PiVRsz47iBq81mUG6B5mGtmItNNveYA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G0h2ZrmWVK9sQaxjqVfsfiUtHOUu6m2L1qMozbUWm2GPZhqv2GJUIZ7LmDriN83r8QbM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Q0Bi6lQUHOeoLOlabhdlFeJiZyfiLbQ35YbzXmoe/McLne5msXWmufaZPpxUWuveO2rM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hho7suNeh4mIvj8TbF+OmI138S1MVHDkV/Mq0bODMo6XmXjIiwLw7O5wsu1OIDirD1WX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9eZf+Ducy8c+jPuPotJiaI7nt6E5/xPQ3L+/QxxXtK59P7UY5BaRcTmJvmWG5L8TMwzz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LdvxM3/qaP1Lzti3qKqxmFj3xN/HFy6ivxXEfi2P3xOfia9467gOf5h3R9w344ld5g54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ceLm889xP7cu9/6iiW3mCsGOniZ+Z7Tjf3F8NfcA3TVTTg7YXdW5dS88/wC4flqaFhLr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WETnuO/bEDxOD2jbhZmqOZSucG4E/cFb+yOncrnjsZp1nxOOKg56vmPOJ455qDXvCzau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ZuAEzmx1wip7U4bwM1AiCrw+0xBQ4hM1fszA9obSwlmo3Pl8RKctM3huOW9TCg606D5z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JOFad4zEVY6pB0LDkMZiJmDNNwgoz0eY+JTatn6MUKdhvcsUXZ4hgprL9S9KdrLw0l88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Nl/3cxWVz3FeuC/iKZc5/MOaqXmgL3HwZ5hwU4/U2bLfPMobsuZzg7ajfQ8kQjeOfiYF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RmTWNTDHIq5hvR1zEycpziXTpv2qGrT7eIG7PfxLFrh1DCu4XD51cLbzbXBmHCHPMdlq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BbsmNm4wQdPiJ9q+4t8FVxKWLnF0EoFvCggr8rbIV7fuoOSP+oWjyJksw1z1OBxeeo2m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8KyzCav7j0KyRdsea3R2eiKVLb98wquQHDuHC1TPn7hTd2n7g0FvvEQgeeZUiqv6gNZz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9RKQzQQAZWL2J7kuAql42sdPPN8xurbuN2V5TmKuC654mOees5jdE1Xcs0t27hHrkTSp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89sqtZPM3xbjqHkNmarUBVMl9RlvRKxzEsJijJ4gNBruDA3ZW5YlNb11LteX34iQiz/f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gD3cQ1LZ+5xkGanxmGXK333MmQ/5C3YNZxEvLNNzDda/NywafmM1ScVriWB2bITLVyyt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lSKmBeptWte0r3PmJY1YpiqgWWpRRecV/E0SmFhYyGhT3MXcZzfEQl2hmW8S9XicS459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/wAPaJqVuc+jNffrdPMvHiXern59L+Zef8Pn0vOowO5VXPaOp7T2ZzHNe8Mhp9FmaF2M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s5LERycfMdwDM5evE6RvO45qY41FaYzMfMvrHtHeJxOfFxpPRNNF1Hk2SuCoagNlUe8r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7inlmuPbM/tyviPOZl5g+83AJYCynqHisTnNzR/rE63HZhlU/iU8ZgZ5emHIVniVrqba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5VZTmP2z+Y+3nq58TF/zHdckL+fLBzw43BY99aldwqjzDTnX9o7ThP6jUckMFLxGuVxy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gBJovgezAFBrZHJ1mgAh0HcoyW1HmpdtJYQ46iPN7IkNamjGIC6ySqMuiZL5PxB1fgzk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4M9yysN4O4lTII0o5IgRvRw9z/UQJS05Ugl0c8eZTV3VdzbfG4axdmJpziLKGXP+o5dM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Wyz3CN4wvH8Rsc3rUo70ZzKHLbjqCx+sywLw7qCgDbXmZrd7QQq0JVhQ7Klg7aMyqtve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Gz3vESli8VMvL33AQeAx5I2tE8GjzFoKXajuXnJS4loVx/Maba1trM2+GkIwI9sQVbol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CkVfuDZ4LjpZ/wAROtEyI0K9HmHRlFX8sV5m+DuZNvLUSC8/uCy6qsYgUAPOYdAriziG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EAX9QpUHgphWniKIBf8ABGyqTUpq9Zi1n+3C64zLRVnNOSpm261zxKytzUomfgjUo2um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bzAclbwlLL0cXWIQ4xxf+5bYVq8YzCuf9w8fiW3T47mbXO71PaazFwUPEIWDq4jTGKMQ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MSwCm4NAPf3iVL09QGGlf1F4VqUaeN3Az0xCwcuZRss99y+lPiZLefnmIDliWoUZ/ExD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/M56WXihqsylWw7jnnnMa8VMxQ5xMIWNELsaafMMCy6fuG/4mKOtTYMHbLr3hPr/AAN8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e8vE4lxlTncX3+I6yeZeOYN4l3HcdzmF3Ll+i17R9MEv5qFvqyXH1Ex1Fe5quOokcdzJ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+ZcWtnUVs84ta4lnxL+ZxMN7iyuLlqaYpW4sdZJbY/uc+evTHtj017Rmpp/56fFxU0+7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tAC1MrKpMPuzAYf+Rc3Fb/3Nu4av9znj3jruzqDZn3h499yzv/sXFO7nHb1K2B1AvnHi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/UcRfObxiZuBddcsot1LVaanv+Zrv2hQZj4v4nvbEvV1Mj5I0vmu40GG57ZJeMF3ElZK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y50qY1Bgvt/EiKOIsVxC5e6iLr5nEq+RjwPE0WYg4arJGKHc17QK4omLyre8zC6b6izU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A9juDi3Ew1MHhjxMgNg5i43bhniUgBuZRIeDKu2viIVmiCl8cRUrq6xqYrHtcM1bfFXK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Hm8PITQP3Eu03Gj/AKRUYp95VnS+5dxbW6p/jiXVaHqY2c8keUuq6gsE87doTCrK+MSl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Pn8wEs7y0xKZC69psXbmUoTD1EeH1DYoxm0gmj6iha1bMsKHmGWTehlg03XmPldLq9w0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MKYp/VTO3PjPEDlVxcgF5qfJtKSmMv8AUs81+mGb12XwS8ZQihPqUjVJThN+8WBS1eOY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KPvMWBCr1XEOWzLoZTfV87jsrMzrFuCZ0VFiWZ3z1MC7v5uNAVa5v23qN09vRKH+CJS4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ESrWxLMDnmCgVU2owJd4nv3E7tpMrMChrmIOzVxSgF6MagViLVVaJWJVTQ29RLAeb7gX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OoVoW9juWoYzmVe9Qy5M6lKhtsyyj35i0K0G4Kgd+YAW2e4VTdf7lZ4Yqc44ixx5LgX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QZ/cAYq/Nwg8JXebJdtYqus3PmN5uA0shFkZYr7dQNcZdsNvkRGoPsiKmTdQboy5KJwD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Re6n39Ll/wCB6pHfq4nmPo69ff0eI5lc+nOJvCTQz7nUMTfo4/7L+/eONVHOO+4lZiR6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1HU3FziPB1FqKP8A5FCrMXmGhQz37zd5zE03nXE3p9ODr2hndRtlHE6fMTP7GJWYbwsq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9R3P9wuphfXpzrUfqpTyS6LNbirr9ww4rxiPFzQNS+p544nOZg3mHsVMB8yq3x1Pu+4l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CcXU8ZL0bgUc4jnrvMelVsg7qtfEEH+svI4z1OPE9vsmDic4lXEQ6N6gXWPaWBbUHYv2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nBG20l3/ALqO8DqV2FsrvGe9QAxOQ95Q8g0xdNdb7u2MLCNop48RYd+8p6xGqac7xKBE+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H13EODmA84Zzm3s14jZdIrIzxPM+WAxu4J3f8RSqW5MxA0qCN84jaiFsP5S/EFailOnW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Uz2s0geT8wFGzNbzOT7Zi+x83LHbLx3LFUynctm0OGolRvJVdzZWjP1OB/2JbZS1xBd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dlYxG8rd4glWs9K7lhRdbmc7E1EurzW/qOiVfKcTZoPuLz1mNuA8VBNLhc8VqN0Xp/UV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DGpm3FkLvV3nG4No5PeXSfuoeCxbi2DTXvuN1OcYZQNOD/sYaXBtuljrOl+oK0ovnlji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7VAvWt1LaErU7+YlKvPhqob5Z3AM4b5/cKNUe0RDlDuVRn76jaleecS3RW5VoFNb2yvx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N7uKkOUzxRLDrxcVp85mF5RSkMVnqcNPzBzik8EJkZOJYUGmPNxNq5g83SB3aJhgYMQw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0Sld46CYHwbYgKWfeObhobxfmVRgyY1FOKL3NXeG9EDrzAKYc8xoOb7qNc18czRKHGGU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pevuNsU4QXFuL33Ala1BLsszFvKuWWFir3mzm1wSpWcMqDlE5loIvxLVhaQEvN1tIQoI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+4KFZVt/3FBempY2yzuWFcEVbBINL0+cxlDk8QKJaw9+lZl+qwtJ+/RnH+Lp9fj116OJ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DbhXx6bU1MdxhjxU/UX28x9olbl24ufMdcxoc4liv5hVmvcnu5/cV1/Hp8o/dXU2bnvF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zVxYuBI3jln6jwcQ/rMmOgjG78e8fzFre/Edl/uLGuIBi7SPCcw+4udx7x/qZ24qX/5N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W4rqAF4wwOje7lWcym6x3iZV9vS7r7+YBrDM8zOKiCBuOD/ZNfMU739QfnXiN3zcrPfx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oynmVgtuf0zSzcp1q43bqv1LseOot2mIt/v3gxfPHiH9uY/Mw3Xz4nWouKuviLwnUMl/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uOl6HXkj4dj4jtu96gLEa1LcodUT2+otuzPiJd/riVnxHTx5nublhxDD5Q5UE7n+sHhz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gBtWI2EuOJ8oS27S5/nEqCgeD6JiAwvnZMCYslLx/uOW09BazYaM2lS/uufeI1nEYGXP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ZBHfDGnDcCYbCD39RbcvnEuzz1US8N+8CjLiOXG3uF3k43ZLYcPmZHD2xtFp7j5YPEus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e8au8fUvhutyx0j/ABEzlqJZhibdErSgTHzB4bvqUW7Hu5alN15cygVu123MfOriKKq8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uVmt89/mDWXI4uUGkBkvmIVThv5mjXn2i7vgli/mZDmA3Ghk8wDkRXTlYGvMWlvKF5fb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b0SxcW81iEsJY5slZdYh/UVG3nHvB2F+Y7r+I8sncLNrbwETNccxKO8XKVQyzsbqviU7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NpbTqLV6gnXP5hZVVzFzm3klUrTc1RUpWjcQ5Wedyikymy2PnHN+Iqp+GAlYx4zMVuFZ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cdfqAVimB+pstljYsJtAhMu6hYtLxz7zOC8piLaf4gWHnc0Km7vxM9OCZYFG17hCqS1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d50eIW5ZhZXCivaPGFcsFBxTxzAFLzE4FJ4eJq1DcIcEqqqznJEEoVdd15j2F9yV4mbh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5lUYHtHK4S7CMpjGRKJrW2UTig0kfTj1c+YuIOJc363/AI3OfQeGUe3fo65jp33OmoCr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zLP6zPEdTOUM+8PzPeGv3HXcrO9ZjqGCuIsIv3K95pb17zkm+MvUv+3Nn/ZUlFVbvwTM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rEeGXnqY8rMBY5mET4OcRMbv+8zwDiJb/WBv7xFhg3uHTc9oszfMPz1zOKvcaXMdweru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9e8/UOX7m+Jp3md4n5iXQ1Wqn9zLxzBmHq53iNLkhM3J7nHPcW+F87g/EMZIt8kbccRa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BXVZogBgfQt/+ws0Q+I453zOs3zDYQKNPcp9+YdZPaKrHXXPHMy5nZDWV1/qlAUfE7ti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B3DZdCc3NthfmDFfDFX/ABM0rAP7TC4i3lU1Le33ZIiuj5vtjT5s2Xd9b1KZVEvcbuFk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HWOmZJXJUdTA4OZvP9Ysn7OYiixfPcuAauu5dJS2wMziHzxcKULfmAnuc8/MXqgrjUE8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/uZcsQN0nnUNPnjcFLTcV58O5r/yOd3+otDgM8SxFP8AsvFr7ywqTdYga28XrMEPb8Tu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q8s6qLkM3V7zLaty4zc7o5v2Z/L3mvdvMbttt3mCF0E7uFCktAQ6GswwHJsxBRf4huY+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DGII0DePqMDwB5hPQNjchLwg48RdBnctVk8Yj8BWnuBCI56cQEtih1zNtovjuFDTlfML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G6z5dQZLHpjcCsW9pZXNBmLazWcQ4Pm+IdYTdTDoalNNEprV+Jdni4KM06xUqdZdRPI9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aV0FZGBGimZvGOyKP3cQNbnf1xCibb+pWbuFuUV84qcALuo4LVfMTRnQTQPNwotRBLuJ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3GrzWOIOhbcIDzxBAp5f8maDQsAu8vYQabb62wKhlYs74mYBs3Kso6LTVQhbI+YTmqDL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FXf6jALcSjn/AMlRTetdy1m85GUf8QLHvQQ2zXmC+vxKZBuu4kAH+IzJ+eYxIqbGd+I+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VbhM3LCLFJz636OsQZc+fTX6gxkmt+0oC0vxAPczLKxWI9zuZWX/AEi41c04zX5hrDOk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U4H9ylbzxMV48sQGMS73UIuPPmPL/UXLj2j1NNZYwXGf0Sqn9ucg6j+feLTX8T3vE1Fi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+Oo4sfbcupjV9l8wbPEX3FhzDxVcRvrXieL/AORqjqJcI7jvogXzvqV1VTi2Pi/aaj8T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Kzg/76XW4uI+8Wt3c56ZxZaRzCExcOEn3XcNh/SY2+iLb1Axkp5gazQJmZ/1EP8AuDaa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tKGGYuM6ZfLv9QseOJs7W4qDVc5mvaQrucrfVEAa/egMz1dwUKxccXXt/bLrde1ww3+4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Om6xFmv0TUDXtOjS1Pt3cA1o1Udg3cSjeJQ4qBeVxxErHB4lAGTMeVp76IKqy1yj2K2t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tgMvC4xeqvSTFhg6lCm1mnUC4L6xm5bbWdzFXuR0Aqkxh5gbEFbpuGkOd2RTW1fMOmhh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Z1V/Upwl50zoJ8xMKquYofDl0hiuGqqZF5JlR+rlBxUwy5IIhw/MzExXKJbqgxvf/IZX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BgtaG8sHQfE3RLOfeaIbO4Ezz76jYLx8RtasczLltzXzHKzB4YGRP/YsvuUAEWXF43gs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uyeS8/mWuqqm8Q0RC7rE3DriAlVRxqGrLKrfmA5shRbo+JWFK6upms6O4qAsrsYYLL4z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ZoK6ii0Z1Fq8L01qGW4XlqZMGGNPnmOi1t1zL0Ggm8hg1Ao/csKCY1HYy0RX785na/Ea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ZY0sTdzEF11dTYecUw8RQ+8ytD33LB133BBRVbcwQcZ0MUC+PbEq6G/MwB1WjMzOGzP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qoFjjm4Ewoo2mD2j0XwtblXCtbmawt5jLHAqiWCt99y1Acuf/YLFliXmZKLVQKWhZyy2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gIFZe05XhSWcKI5rJWNagvT5mdHCVUCk4GscwrMmzuFbaW30c+jH8TUvEsZcyZde0Gbl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meowxM+r2fMutb6ju/zczz1ChTPOfaXR1cX28TaodzLiHE2n4nXq+r/Ue5oT3/3NDrc2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l1cIMVnce8LZrXcWmRRY+8XniPcZdV1FZzLiN8wc8vE7fuGneIl7uoWEuoPzE5N+Icnz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9QLZVZzO/Ra8z7qOOYniVEvO/wCJ9Rp/iOfjE6lhnqeXBOdRoazDCxzq8/iGW/zDuHcW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oH9JSG846ja3xWZej95i4qhqJcv6mIYIe0fYjisYebl/a9QccNxW8V5irzmKVVMMOWom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ktm38w2lZDv4jVmMbzMzEz+BDarcQkX/ANppsD4Y7FVX3KDiGHEUOcfzMPe9TE4SfZzu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2UortgY14gvozxEO8xG9fAxs3huO2E8qv4lYq/lgw25v2ltY+Iw6RlUQZutQuKZvh68Q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K5yhjUCbmbogxwRjiBICLFabYV6AKho9vmKkUNrZEqZacrmaLr6i1Ew1gOpeMpc+McRN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5hlR8kDfPvxMsbrO44FpfEbBj7mlr8RO9ea/1LDmrrjX3O2F4QImcGNYj8zZq7zcYIKa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OkGmY7qu5WnFtQOVAxFTxvmeT7YxNaywVZqFxOVVmUpQ54gW1ezV4gLaGOOYFugDzVQJ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XyMpk8fiZ3mrnOg4qAXpfUNcX7R3eEqfkFXKA9psac6qYCms8zWvziChhfErOdwXgJzU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FIV5i2LZnmYnhV5m5ZjpnHnWOJblbXL/ADE0oFmU7mStt0XuPhutXUFeiZtzUGWcvU3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3r/cXji7lmlX1Cwq8usSjS/dlUFIVFLavEQKm056gj2Ewy4+dTX+b1K2BhlswTUqVbK4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HV4lK1f1EOV/WoMcueY1lrXmLRBHMdEGfmKUnEsDiqMwK+N3OaprTBSD/wBhY3RE3rGI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5IijTIwgHfTGqO79Gb9K9McRWwzLxfoEGmoS8e0Wt+hvE71KJAGF15lzTGvEU7z6LD36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749DPJOz+sTOabfiPGbIq9pis9zNeYsE8mWOo+8Cuvec8x48x4Uf31EYKczL3ZYcuqn5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XCotRZfkuLOH5lkN+O46x6FllufzE6vPmGWt/Mz/AFnvrzD/AG9RBuI+L/UedezATmVH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RxmHRiPWYtctz3v3hx56g4xU4G6qXeM+x6cY+I/0i7/mbi/EoGetQwFqMdQxfGJf1Ls0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dGI4Zz1KdPzBP4RUXY/FRhxnjzMs3iad1MVfEF7z8xiOor8zmPT6Xi27e5vW+4KDdG5hb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jhDET+CGPuNqhPH3zUfmzviIpq3EFq8SsuNRM2UdTPgl8zJI2ckDyw4hsg1vHMQiu/4l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l1PqlX38QXnVmI4IjXFcyuc8cbiLAPtMiyLbF0QppAs/eopyPX/hDdayC36xG3UsD6Yh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jO9p+4rH3F0y9x7gx0wLQytQ9+5bx7oG/wBUy7dVr+hBUJ2SZeVdkRlS/G5TXTu432/M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mNcTTdGvqB5vO4p784gN0jni5YxbXMRsbOrdywxwS88b7igVgeyWm29f6msNb9o51lOp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CF1W0XcarhbqcxdcohB4iqDgzKFi0O2Awvm77jG3gXmBo5x4lCM2aISVbfTETC6xiJoa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1wVxiJTRfvzObUeJVpiDJulg1rH8TBirrqU5q6ee5kDm3XiLduepS+uqhRvGYAsM/EsW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HcaWbHTqZi6qZqr/ALHDYt3VRZbt0Q63B4Mc8wz8kpq4FqFYMU2wEot4eiBiFU1ArAvu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/mIMr8eYFNhiWVgovUdguvbUoGhBQLbwExNY2dzDbhniF2ZlF0RpxzU0pAx7wF2W2VdU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eBihWYZH+ZdJpoiI/lLa+65gmlLs4i0ra+Y0Cy9y8oN3uWorHJnqK6OQNxFCm/iFsUAx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xitSqH3GvZ/Ew1lTccbf8D0ZZXECiM1qHcvMNxzCOJgfqXA4lZl0YfMz8ROInf1Lv9ZZ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WbIdRzvcWup53Uu+b+Ia7TSuL1OR+YazuNFuWpVS9S8T2MT/ANncdYm1NRNzPN3LvLDh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cTTPZXEX63mXn8zknLt9uZfnHiZD/BFzubRbvj2lW7jQ4bOY7rUOKwwANJaxrzmOTz7z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vJODivMNczbnM4zfmXjluXjzuErxXo5lPFzNGit5le0BTHxLdacTHGozjFD1NcbjrioJ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v+Zx/rM/c/BxUXGY6vUurwb4hsoL6mNTEWbcy+98RPp+Yggvh9+I7fMKfa+eIrEBS2WV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HoZ/7BDe8b56yjXhNIDVgcH3ggMX5gc+wQMf8goPN8dQPASNX55gtyXHEFs5qBVm5UaZ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/mK2/pmmH7g5ixWoh2N9saYqscx3WKriajiuIl6JaOGhS+2JZhSzJ9X8ysGxbr6v5lBP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bi5t4XyzdlEFlR3V5YQqNt1Dy9ytzyrLx/MuX+DHMXwKxLLsSnVS2M/mWbERxUQGRvS4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scHoFw6w6HD9ReFOndxMJuiJcAqodufDzMPXipjbvqbVx5gtVt9QopdkLvWsDE2lpKeA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VYgKbAG8blXk9u5iU3WpTtTD+/qUNTLkqZCJuOVNnHvHelWVuvEtWxlM1M9ZipkbrSRo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yyuyuUFLzmAJePnEQR9zMof+RtEFl4CImzXmAF74xWporFmMREf5n9zC9n+5hukvyzW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EOpZSrtq3iFBy+4NAGfuWmPPUBa/tiMrvV8sBfQzgC77hLBxDC8MKtv9TCX4a6iLB53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mycV2yi2y74nI6c8zYrOh6nA5b3AWPZiB3QAwEdnwZiXul/u487WMMBFq5zN1fZBu8cx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4amS3LDmWq3RByjWrmSrHOJW4q5YVQXKVSokSUHqzUxYxV08yqdnUbXbmogBYd/+ykFM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C6MxkcaCHbfvMosMa5lI6ZphDq37QMC3ergvM4Zr9+l1L7lxz1DXo68S7pM33OcTzL9p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CW/MwznMo3i4gHL8xVtWGuZkSX+4N9+Y3ODiXxzPcly8H6mvDNM1cx4Idkr2jv8AmDve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OtwXh3HlMww9o6nUGSsoPzK4G47FLyj/ADB5zKWx3d8xSsagrFkavOTi488SsrcoYn1P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RDK+0FDE37zknGZfvFttz4m57xNXx81NG/qe3+571vmHZqK1ZuCUWX5j/cRw8Qp4z5hL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HbWIr4LmBZucI1Eqhf8Ak/UunES/9x3TgvdR7r6lXx9QxdfiJvGpTB+Ib1iI0yXrHvF/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cv8APMWWM3iCc/XcIQNTl3vVwdanZnqUrxEEzYP2tgtBqs42Mn5jXNfBDpuqV3qdlzRo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KwA/UJvJEz1ouUsDY+5UzvEVVXPMAKFVjyo9picsajVp+/E06YQu8fiBsG+DJ+oCE3PT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LOcjgD5Xub2zMXCkYzcWIdd8RgI/EKDtjytuHEfPeKzEwVUeKWVTLh7lW52ZnlQHLxLJ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x4l4rELRXUyFVFaUhhMjB0b9ZPuIBPkMMe4aiQf3GtqV5ilFaI0vnogZpd8QCxnOsM8T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5Jm+K37yzoxxZq5mzo8wA6o97lHFFw3FWGjRiCCrvwQqeWgNxKll5mn7SjaA+3nkgxeO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nL46jYp3VPMQ5NF4jitftOat8DHDFd2xovz3M568zQA4NT+2THQymh8a5Y8WfiIFi+wg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IX7k5lcZSG1FvuVAOXEsMW39TAWPiUMuayxKriuPMZzj3gr9V/MtqHnq5kqkd4xE2Czu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jUd9+I0Jqy65qBvXk9p0Uvfcd23Nts8XiM0N31EMlg7mgeDFbiqRbg2PJUbu6x4dRFwM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cTNtWv8ASBs4lArLF5lAsJVmc1HZ4HcsJWG8Q0Cnw7hRVDshYMaTxBrN2wdEMWdMFLe7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OEqHTOL1Cxpv7ii30ib67PaXAV9zIwWI2w1xMlVrjl3GLVLUFDK7r+I7Gu0uBzOJr08o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tNS7PVaG5y8sKxDOxl+Z/cwYo/2pzkhPqaZx/wAglZyy/fuYqupdzW8Qp7QTxGnF/MV5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h8MdSo8843D3UfxNVxNoyhfiZGm8TI3Yf1G7/mYHERio9OLJX2QdOWYgz9TKH7jyioTa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h177ntf1P7mZ+mPHR3KHejuVGu7rlncc0eJed/Uvr3l7pzXDNsEu+8/Ud21XMOU5j3v+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2/1FyVuf7nzLBDuqdUx37RUi97i0LG7xojPfcQT3nW+yZfqWW5Yv36X1uV0VOZT4i6YY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u8TbQ/U9sMFoDjuXLgOvZiFV4X9Tm6oc+8SGCvMWTeD81LxjXmMwIxaE1LD/ALhTLs4m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yNbHUs+WvzHIzn3ghd8F4is4Uwse6+41kjkWcRRQOXAHuzPZs4T2tmDeU5+VmNm0pzti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kVhhEwxr3jYq2vUBtGXzKdWQR+05gLE/PKMfqDJyhFKSh5nvnvqKgU4w1Gyt4I5MbmLI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mDnCwEUuK1sxychikxEETwGK+o+PZos+4soHI3X7j9LTkLJTiDqlS7Zdr4ZYxqzFrMYG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bR7OV/iVB3j+aCRpXIGflgYj7ZR70MQcd0xrPUtyBE20gPmWLGt6GUJVKGz/AFHQ3Rsi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WHF8zYXv2mGzXiOiVp4leDMFGiC8cEC0WUmWFhxkt+o9DUQc2oQoeKi5+oOOO98wbBvp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N/8AbhgputkXDrr+9RtLadyrMHkMRLxA6BjvIIVTW74JmFhqmJYBda4ggNQ1zLjwvlgr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ygnURZundTMrRXKRWum9X4n0Rqw77jZAV5jdqn3NFhG7iit2xZi6vbNrcBn+ssTN0fcI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45v9VzCbZPMVBkcbGGhpvxuAB7caY0YtjwsYKcRKNXLXne4KBitU2S1DK/twYFUdX1AF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A03xTDCG3LUFiUGbi1VTKeYHT2l1hQeYNDUJTWr3GIsHqWA+TzL6hr/XopUpeYNjfeIq3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dxc+YGMxaOCf25vGIsY3G29RxG7h0v14/pO3EWgvfiDr/ct9rxLDZ+Zdcy8VzB+COGIV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8RURZo1NlZjtXHmA14uqmK+ZTbW4sV1PE7nFeoqc3Xcv+7l94qZvmzLPiOwxHTbC3Mpl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ZddYq7jhf7UqFcY+42Ur/kTJZHw85qcMXmLLcXTVHFzPN3qo/wBqaKmOalE41FTjdS87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TLjyl3HcV7h9Q83csviXi+PxBExk3Mm8RF1ZfmJXWeCWbXnqL0zrEWMPiXebvHPE/uWf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jr/bPP6hfeJ/q4C8ajZ2Rpb80QbC4rWMy6urgFKyzGOmLy+0VZYRYGaWpes6Is4bi96v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rZT+YY7yKnjzMnzVXfOyVpxe4sCKV3MXiYNzfM9qie9Qhta7iWPteY6vHFxt4GtQx8bj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cPXQH3cRpS85ny6hh5zlf6IaLx0aJU1vwRqxRDaOIkrWYfGPMQu1lqfdFKKcxjj2BH6l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uATm/iXrYmR1/EYIibTlYGAtKq4j9kbolzxRdqLpCKHWriHGmuoOfzErfEG8K0+JtM1d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5qeP5iCnP+4hgW99RTIYKwupcPBor9SqxZ8scKAeDP3LcYMhSmK2oaKkoKZAvJF5hGwN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EAc37ww0X073CK3bzBTGen8TCt5SvFc51GwGniWUJkLuUDvVLWpUzzjcC4CcXD6Oq4gn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EsyT9ylq6Wm5eULx8x6fiZATXgmjGX33ALtJZSfxLAUOpdaTHVwyDbxOi34hctxorwvV3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2Gsdy3Cg+Is5+bMxt1QHtuYPHiYVrP5lBde3MTsOQygow9XC6r3+oUGVRDQEGyVXk1hZ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8ARaw44gYfkiw1nxGspbFy3xi4rW61uWNrN9TAri/wAwwaz3iKkHk8QLK6v6ieH4mR6q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4z3xG5qc31CI1jmJSMEbrkrUuWlsywQKeogoAe5jjVm4rA13eonSnxKbFQApQkBUPDRG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kxjuKiXjdhKiJ5EZpe4V4ihvUOKJtefEGn8x1dEH4gMof3EVq+eZeMSg8V3KlgxMpbbC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fBBxcPZ+J0Yi5mmGXS/EsvHOYOSq/wByxg53iWrG43WSvaX/AGo7gF5cx8fMKKR0StJz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bD2x+oYl/wDIx5Qo8QmyW25zHLqXdgIhQUy45WWbObILWnE9pwXMNai8x4tvMCqQqmpl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U5lc7vmBwie0a55hjGZfxAc5iZt+bl1kqL7Ym6+eo4YuZhFHCWe8q3x7QAQCfjEEYchu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/cC3LBvfMKXKq5nX8Qv2/MvOr8MvGf8A2Wh/MXqN5T3ZdvnxGaPueGWKBTmXed8xa6qo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L4qeUC+1zgOHh9ouMdRWj7cQcmx1EtGg0SrvqpTWS63ZNmVYKULT9kMKZX4fbuVpX/6gy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MM2k98ReLiqFHe4E034WUDFt8sNYGYeDdzNyghgerhTYj+41M09G0vfolAdBouWBXF6g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0WcFRXuAddwQHcO2A0OTsOpdWMLkPjmETrGCooElwlh9x/FmAUPgiBAF5m/nzxDWnwRf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m+Pj3YRUhJJmNtur7gEb9vMq3NJxHJm1YuK7HRC3TvuFWaGMb3XUDf5pmPiIHDgjnmju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YOVXR1movgIsf6mzmbfxDgCuR5Ip3e/DyQeILOf9RBEiL8FxRQN1/ufYuo2VnyNwsmwD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ccMVomO1wwGASrYC4ljv+8TmUFNdxjIJ+oKeHX1AADzueCFlUuJQBVcWLv2iKRYFOP1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ug3flmRTOdRtmazmFZFneZpt3xeKg0eOoqmnPvxOo5/cNy0cJi4vl+YrTgtLZql1CzY/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FrzmotbzmpR/dkN5d1FhxYbojAq+1S11ap3ECFUncydh0G4BRxfUqV5NEYBV0/cxd05rc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fGmALRnGBioybRH28QzamHZl5lk2LetYmGk5H6gs08ERkDzTUCUutUGpYrVR8yxYvOb5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uXv64iuiiGp2DyZmF3upVY54JoHEKFJeNQRfQyhtzKCcuqeZm/hJdBcXZ4htNY58S7yB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HG1xccReWadjm9xlOcMuofMFrce3ccTSJSXqWbcm5Z1jiEB5ho3T4iRMFd8Ryf6n8x+a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4mVKzLP4g3uNrbGzZTEzv8bi48Rcbhk8eIFHRMaxnqDovnU4fzMJxqUcrxDnnP3MmEF5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Zpj++30WpxuLHzPwJpv8zljWtcJj3qYBsrmVpNamS/xOeI4djBzDAePMX3uPlPeDO1/E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76uXmmYFucRZF6z7S0OCWVv8zF4D4mvmVn+Ymu4Gcty7X3BrcsqvzCudeY6/mF0LCmuZ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rVQbDmfPxBconW4rpl+HOoqbqW43G78MTV0/MarDj6iK6OYq4ADxMN/Mt8MwEvOah7Q3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xpEWDiou8PvMAIoubrmK2v5g4z8zmziVT47iZ/mac+2JYt5F18IhKk+jcwN63OC4e47v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mXUEl3jmI465nfa+ZXW9lxHwpj6EqUqV7wJ4WhaDj3Rc+Y8UXq5RzZ8RwqBTXEuleDzf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R3FXwZwH7nmlVtXjiX90psU+8LKOOiJCYOYJtpafqKvhZZgSD6tV/PEBOEyNp4tmQAco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VDiJ65lu3RUxKhh+mID5e5f75nIoxxBeu55DxmBWjkO5bWYacxw0pFrpxLmha/iW6so8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wexErxCsfxG/9IAVrzAWu5XPH7mNWhpCRNQx1vuUhu1TjXvLtRTuiW0+TU76OGO2gaum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ZTi1rHEUKsvNSqEH2ltnD5gUhxz3BgUYbTuOGt/qcsUVEg64xzOQGHWoihu39QVZ7YgF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W6wS8CO47qswHFTJ79QW3xubQU4ViXXXtcbT2jSWvpltNm/1HIXSwrdvmZK35gVs1VSy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8SpADjcoSN1EprL7S1ba45gxWVfxOajbmzUyA4aIiho0sN7RruFOnkZtby2x2NzK+Jk3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8zM1g1dwW3VhioFJRd4IXIkVGAWDNP3uZHd+8N28dOIzV/hJd5O5elYAzbFRevMW65mT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QqgrioF2wsuNQVY8j/EQTbjFeYUXym74lKHI1uXoas3cVrNkzi2uKlhq22OYthMe0BdX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Uye0bfKZFHeoZAI1eJziaihtDuUF2NnNSoTD3iKCgMcyoXtkz/alb4QWrbCcbDDiUp1U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SQS6/MC4vmpeZ+iNLmU4T5mlwwe2YbmDxHqcV3BMjHOvmFLYb7Jf1GsZucx7alqyxo6+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EMGCav8Aj0obquPlT2bY4YGjuh/MqiKkePdHNzdx11cK3Wdy6fYmNZzK7/cTC5jjr7jm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PRB6g8veXeo5bxMysmJbBl/uLmnDHAT+4ZbQ1nuofgmufzHBL0zZ81mfMwmJk8cs5t3x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A4CPwjnTOp8jHD+e5go/cVXHOI4peo8t4gPzKot52Q0xapqvecheaxKbH/IkGxEsM59o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Y4av4lY178Qj+s8wccM31OcYrVECkXQs9WSr41uCndYnH8dRWNe8cY0RuisXcVq8e8GF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IT2g54xcQ5KzOS8RM+gH7irvi484U5Vc6Kiotiv2EaLcl3/1ANlXdw0apa50xvAQzd4g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cuFW/KRYWLGSoLsIXqXW1riA2E1WxFbfvKB5cGfE1Lze6xHYitgPbARQHEO6ZiFpRrrP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f1gVM3rBG2C7ixvPiJ3FzXEGtKHuCrvmBw5zxKcN/wDZRoY8xF1vjqaxjzH3cQy8MGLJ9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sgprzzExj/sTlSV1FeUGuoZLBLO1zqKumO5bVHVQA6aNRV4qnecwk3g5am8lldk278ef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t11Wo63RXJKVQxfxG2MDshge0Fo5r6YgLQd8zZuj2IqEODmWUcZjUoHionZTFfEoLu/E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ozm8SrDfzcVbu27zKt1t2R48JOcCt6ioW4etQu11BZXG6J0EKgosTeJiUf8AkJLMO4V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+UmQqLuiFpnNcyjQReeLlFkurW9/9l6ytWyNgKvEac30OKiKgXnbGLAUUStbrxLPNeLi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JdcQELy17RI4cR4fPf6hs7JquDOLhRqgvcx294fOencF2wcHiJyxlEw8xLA+kGQpmzHM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0vPczXKfMvvi73uWYMrmyVotLVDMG6r4hqsWYal3a8mZh7J5JRHziDmCeZWN1TmyWZZu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L/eJeK9As1U3ub54FhGarZUWq9kiByh90HrUvy4VFjEbyESKPzLyQcQK5w7lC+JrmNKU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nUVecvOJTFSp5ruW0xU2+oYbCbZ3HmonwRvbcXVF3MzGN13Ba6fdiexiyPLFExmX+OYM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Pcbdyh7y5rMsOXLMd2Um3LKr9RR33e5VLu4vDF3dfMysC0Z2Nyr8wePyy/6R53UTZ/pD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9z6ldccxY8aj++YATuau2orM/UQzMPE+rnvvslXnfmLbnK9w/mP15qC9Q+8zw5iMG+Je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31qOjt/Mcl7xUfPUW8U/Es2Roep9+04yXmNjr8Rzeo85iY43Axi/uAX46jgta/UKjzjn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WPaDLynnmCrs+8Dw9zm+Z24NvUBx+3UGjOHPhEl3Y+Li21p5lgh/7DpZXjmNtol6jaDa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/MfzATNjVYYF73cFDzVVEdbBtJlrg7KP1FZ88mahV1d3Eri5XiZYvZqFObrmcAb/JV8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8sw6woFldxsyJsdzN8Lc19ALU/E2kHofmJznNlvmJ4AXxGkBHdcSuzU26WIRPIwRgQ/D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WjV9T3ywz7OWGH/kPPMC20XmoSTbgHSQIw0KGWPSsyvfwRLB9MXmS/eXzmpxxqOaZ1OA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+fMrjZ7RM1TcEqH+4dq2UN3TL1qqrVwYi2A0JnM0ZrNbYtte1TYrF9RKM6zG7ycridgq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wLADjHUW8DUztD3mdDe9nf8AqVVAHGeYgLiqWqcKXLFWUfEVcX3OLhFonaER9omcgbg0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cDFU/UM+TuMuFPMQ2KxoG6uOOBjP+pV6NnUFl01XzKLw45qOgZ8TVbbywKvV1nMLAKU2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U/GoBbTPkzcArDTUKftohCLw/iKm8d04uOGznsgC6w/zALjPVZlxHw6jCiZK1EPdFwil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Mc91KohYMnghot3jaDI8aeoCGdbYJd2C8kN3y/iN5Uc8ThVr5NxPAcQgAR8xpq0/UcuK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UV/Kb3Wbz1CjNouBNQDVl5mPI0tZhCpnnO4OwN9RAOb4r/U1WxqNxSzBHXEMOCj8pTD6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y8x0NwsfRUY9YDVEqYsfqH5AN0kZ+OLlK5lbDcc7KjWtzDWv1EouvmLhvkg7q8Yczq/1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5Q8XKvqOFdeJ3OXE5TcCnX3LrVQ8YImOIeeIlHNxHCtz5TJfmL8Qz/MMUMeCY5qpwZo0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zMPvcLs3BYe0vc+WHzQfiU5KUV5lhHFIFzZTV8RN5Me2orNstNlsQ/LEdLyZzFsXb4Mx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NRGQf9TnFkxqqgarjd/zHFTfzCr/AJFvV9xwxb94w+INHcXc8iLecXcXfmfx1DzN9dQj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xWoZcNl1HnDem+ZSzVwU8fc4fnEOv6wyL+otlVf8R9NStkzeYHxGZLa3UNt1F6pP7iCV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83MXP77R5P1GjFe3UDVe0xN6fMfnuBruu4IKw0dkSlP4i01qqxC4Jo++EA8V3xi5sE4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YcWe3UPmVUPJ/uYb53C7bLxOATznqe7PujFkqOnn6hCmwa8cRLYOzuIw1R1GgXWNe69E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xfRqpRZ9tStQCBoMfuCzs3dRpFPiMogieF9Qs1rYwlYuyNe1UuS4AnXoYXioxBaoMnvB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UxYPIEiQg80ZfiBsDWcm4rDYdDGPTFtXqIorCuM5l+IaP75jgtE8dz4lKdu4SmWStOMw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dTXiLSX+/MuHnUzn86jZis8RdzHEUtmK4TmPnPMccn3L6LruG1px1Lca+qjUmcW24Bgy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emLbojTwGaaCWoEuviHJ055lWtiPD3CDvPEAGijDMjVGSHmri7fZLacnJHdZwDzdRtXY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0xFaMtsQ1AuB3UIGa7lpS3K1/W4tZNS6mYquzcAsLrnm4Bw3nF6iHvG7lKWAPmGAKz5i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T/cBdnXMY1a8RLnsGHTV5eSUCrHNMTSrBXNb8kOYyISryN2uoCM0G8wZsrP6iivPNTIN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4QiDd1tituhnE5DCxNipWmaU+e4Wdo/iKVTJ3GDF5dEyapykoZCwM7bV/MqqUfMBm2/H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zqXiiZxEVa4vEy0j5lV77mBULBaOhJ1C+80ADpkjQG8X9xtXN1ZmEhd80QtiK4+4lv4z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UPPfDFlFcGCDZvMMkTG4Z6it41cW/wDszBmsRWrDt3BAfCZsI2wnZq+U4/idH/2B41zK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G64LhEoE75l1Uxrx+Zdbk1cTm24AC3Eqzea3FNjzKzjPtKo/ZA+7pgwJuJnH6hiDg98y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U3+46g4Cm4sHfMGw5PzHPkRS8s4y15lv51DtzK1TzvucRYlq1XvH4lD0OT4YigwIG5iF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0VUI35vEJGrYNqt7xNZlLyZ95dJfcWtnMVar8yuLKjqyIqh+5dZqpZqMG2LTvEXP9xPx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uJszRK1FeT5lZ5+44P8AU07zBxnuIx955jUq/diDr3iHO/eNrXklhsVrxGiMyLQfjqUS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1b/cqqznuGzMSzGTEMnFzx45mB5hkz8srG2u7nX9qZovGIeHH7mGNeLuLbwM78SllOth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59oKzW3LPx3LOY1ab3MFXnjyS/mK2t3iVvAJBuPgEIZofDiXgwHu7mbuqd0zIKesw4D6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AvZdyqx1xUMGaAv/ACNdpKs4u4opAjeY4CVfHMI1TpQuVyCq4nMrYqKVodaYJWVoUHAt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5d6uODIHGaYsrYzj+XEWhY/gIjI1KEL5FirL9QBU2TA/UpNaGIowIHmCWD0S4DDsj5bL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ctpuq6hlvqDSBzj2jB5NV1qHTEdKzDCLZPNZ4hs/dQLGagLDWcRtkrxEcMym7rqXjf5l4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Rb5ix9vkgt8w2OsTTkZfeZKae7LVAp4HmXBwzVBfUWmrrObxN0mf7xHSGn4g5G6zKEw3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YTBe/EGAF/mAMAs1mNFdHGM3Bh3nHUsUV8zSrqnUW7BqX3emaIAiY8fuFsNXmdZ9xsUJ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yuI5NOdSxhjVpvGZlW6aYgs5DHzalpzCQ0XxHRtZcy+0Ot09wBLqgzmK3YN93B7Lzsjw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4mJt1niIqIX3XMelJVQi9kOoEzS71GreAvEdPZW6lgsvnUswpcVcvmt3vuEpFuBmSVbe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eHiDZrdRtsVjLEas4LmX+rlHumNxTCl8xOK51fEawl9zpNbiaqEsLXLB+VVFCZocPEBr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A21ru5nTSWIcvDEpd+xFcm8MQN/mOFfhABvbSywfCDnVkVzcvITmiNYGhx3HY1uO917E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4FnMJJlbpZ5MegOoWbNRzqWw4+iDoUq80dwVL39sCgcZzMo2YuOPPMcWw1/Sc4Pm55fq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P3Br+IBuzfzctdsHGpZ5zNrPaLFZZnrXET1ms1OGCDrmBcXLV/UONk9/iF0T9xXG97mX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4zLibRImw3Y5lnV2RyFXqJsfxH7kbXfneIMDExzXiJt1zFQKRJVFvnmDjqt5mRnHiP38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Xd3UyevaNfn7jieJYdBF3c3r9Tme+IDgzAr3tjVV/EV0Igpv+Jt08x9W+ZbVpn3g1yEM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ccTftDt33HInDuupQPH3KCW1V77mWlrmBBimX1S+SL/vVRKvHyk0n3fcf3wy19O7I6rM+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5i75TqLgRL8+84c+0q5cfmNfEDjnxBZoqGqcZP1NQcXr4lCUUpVVTBVs+AKIIgR0BUu2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mXsd6lLuvkl1HfHvEFAI2VBeVdkzXcTBZWVLUu9gNsXAhZ9yvRQGixsE10IBPwsHSlvi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cv3C40fsQQKmtuGJG5Z5fiL4Bc2EsW4JgrbAN3cKdebiQKujFwEAs2M/cqRFLtYoEvyw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kPKq9wWn+Jd7uHB6yRa6D8TovUcJbH1ENUtreoFuIGEJWhm0tp9olbPJBVHzabjh65l81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pkavx5lr24l3t3LsVZ7EvX9I+7Hh474jvK1zMHzdQUxaViveLbAzhlK2RcuTTDJhWKqK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9XKhEvycwVhzfNRFh04jLedsQRMpEqz7f9l5vxBI39XE3V4eKgByYJdHMW7vbshfOPLm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+IdFr7zMDjJB7fC6gUDF1uJ05vONSzdmqqUwyvbzBZ0vn+Ibb3R3U5VWdsCs/fMPAAaJ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L/cuAOtdwqYaXMWlKTi3uXVjNcxWYLde8zSi6alUMLfEVuz56m6mDqKYODc0JlpnhjRW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ceAM/MvSp5rzAClt0C0wF6Uw+INMhXCx2AsqfgP3OQMcX1FrS878QDGxzvcJax48xsXJ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KqxuF0YxKaL3+JbSVtUU0w3LBnjUaOBrOpQTXGGXZzfmJbofmUUA1cpNmL0gLsjsqUN3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b8gtTBVbvMLJR8T5O4e8cwFGb5lgCJbSOAsLUXckbSlGdqiGzaGAY6juHnHvHLifcyVt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Cca41U0AmcZgYydnPtAi5qLUzWMeYGDDW5xeSVQnM5usRRf5lt7zr3iz1U/EumDEt3cx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i7lVhY1XcKF/M5Xi8Q8y65fmHmoZ5mJmbsvsiFw+/iM90NPovzOZbWIOPYWyzeiLY6L1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j3g38dz2r7iZer95gD9wquP3DDjfEI+P6xM9+5DzcsrP7qd5xLxl8yqrp8yjVXUDes9w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++IviOX/AGK1ubF75iheoqabZXiKXJuq+Jbe1Kx4IhA51FXgDiNNwTFldXFz61ceILid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Rrja8wFj1nEBUxjOWaX9xclafshz+ZzqcT+5gGGGdTW5ayYvVTZZiHNj+ZrLRALd2QK9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azNGc9/EyqtMdY1LDPjmK8VfDuEDdN14qCYy+83m7epwzus9wRrqF9j5l8czOw+5lbyu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3DTObIQl0VtiT0uPCMUSVVf9Yfjda4gliW2ypqgMXLKL1ZSn1GyKjTzXzOUwe4a28NU1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S3nMVKGGbl7aoYAoPGfu42tovLcFFDF86hne6gB/1M0YzxKBNJwS7Vb5fM3h+ahkz7Tk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TXEFegLyx6Dyzimq8wvFpYd3zDYCsNLS61MDWIJWbz8SwazKGeOZWXf/AGOKf4lK+fb+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jtbyneIg73xOyzqnFxI0xEwIpzW4Wpv3S1+ia7q/eO8YxK78OWYhLeGWA84h1Wse9Rpa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vD22/wDZRum/NxVreplVY7jli01DdXMyBRj2hSNFZ73MUhQMoBDB+feCXm8xOHO/6QLo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bbAliUt6494FJlXMe7sqjMveIhybPJC1Vl6rmY3dQKGdy2ZTX5lmstRmoEvdxp7XhBwT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ziObjQZHcsNwXDpO4XJb5p4iXeRSIE38EFLGslpa8VpgXALC7uciOM3zOaxfDuDe1ycc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lJGW2mpxpXVcQqN9t6YZGsvXUbd6a6hM9kaa1+4kNOME2doVlxKyUl3msQjiu0BIGOmH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7jd6q8+JpezVMKAs9qzFhs/5BwFnncOUauOAXfFNR1ivMtOjR3MxvnFEXRSqq2Jvr9Mz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mtlMMbZer2wtrlqV22xvHEKYmpFGHhQgKflcba7yRAedy+5x3B44gyaUpuWUrGqY0HIv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n5hl1jU5rMN4+wi75Y0Xv3gDz4qWDHmrqUJeubm2Kr3gY8an1Wo6g45hy/czWdTxn4nH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7/wBR1jBNscI38XD2fmCYvXoBSnxNvPE23lhszPCI0+473GGlnAi7DFkLc3E7ZkA71ll1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X+pexuBRluV0/jUU1iKIpb77qY51ObouGXWo4t/pPdzO6TPmDuuiAAdRDLv+JoV4wywH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mK7vExZuYlY1niKQD3uLaXHBFEsE5tgFABxUJsbzHJefiI8X9XAL0d7nlU+PiX51FwGf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x8HPHiAPOXcpArPuS1NDyzj2zmPOdbqDbT9cx2LfWYNmUuDb/wBisMN8Qyaz0QN65xOU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0rn3xHxZWIND9ygrbcxIqvDj2iW3RgX4gF9YT7xSYuawPZlODKXbbL7svhgyDY39QFDF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iCcVCq1jxP8AVwbgJUur8SkgYLN+0IqBNmoFyvdcyna29DLK3Yq4gy5fyhe8oOpRN5xh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E2VmBl4eYk922oXZr0RmjuRtyx+3zsuB5z7Sr/8AZto6zOP9XL63LpXzRK6RYlmAc+YD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znPVw9yfc0GBS1DW2U/mRvb7JQmo3NFU34lFW0pffczpswmoBH+3BSYx0QOf3BTePnmX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XBEzSecwpu9ysVBYNXjqVjhsmPlutwkEuzXtKPahqm+Lg/EclteIFq1wfcUdvNYJkPHG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qIWNe+viIbVV4IFghZBp3m8+I0r8RU9VnHEL3RC7aNhVVKzbnuIdFNFzIbv3l5fwy6usR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urOZgK3VRP6JREc3nEQFWvsiA20J9QMmnMGsH73DYZrzDPBOcitYgmVEMZ5iXIw6mndc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9mYUotP3HK4z3xDAU42XuYNQBd9wVdnPvFvWP3cJhZ/qGMgbPeVQ5s/FwquijPgZrut7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KGjGuJWse3vMA0PtC6wDiAqUNfXcDSL/ALnu/wDINnnUx3cWmg+e4orF+ajBQO8zQGq1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8UNPZMC18XMsG/zELmTCssNQCvm44CkS+z2xKoNnVxEx83LA0nLC1YZ8wUV52xEWqXvP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CPhFb1eept/cQLZX5C+WCKEWXuZQtuHEEW2NWNRgellbjaAsovqO8e8YPf1DXfu8S6d/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lKlgVZhhbL90x+D8TzpZ7PUKvWYIERriOual7z9RW1DJ3B1mZIajvz5h3nM1WYa/coPM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1hqV1qOy/aX+YmMdwvT6YPsfMdi8zLM1Cu0Os/Muk6GICWyGmdkFsUgbnJ1foD3i0Vn6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VN/MT8cswKOZfe459tzjPcu82YZdsHWPuaX07i917RI53P3MVWocph8Rrlz7RcDruNq4p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iWBvslQvOCPk+eZdJz0QYAqYebebxMmscekra9Rc4xPjHNQdt/KRQcvjUrmuNRay/iJb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CLfMHftKf+Eyf96n3LzshXJr23Gx5OrZutTwcamH2/c6q694byD7zPQYYFvtFSqM8S1X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OZca538ald5pLBulTPmaTqvOncvMYCmKnsudH7iuq6RviAUzdYCIAEa2pqXV5Fg9VdZh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7leo22YHWhOHTEpQeL3HiBgbXBBgCKzqMudufNmTVG6xKS27fJBKEDxqCWxnF3cA6TvA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+3tzFvRLx/qfmoahx++pxVwVwJKol+7giqDi0GD5l+VSsMzHBnb5Y6xsnH8QoOMVUdEi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q4i9UMOcQKVQVBxFA6SOtyjIcOcS/WU1EprvcsWGP9wynNYmm3fFS2Dp0QTF/mZbuZx1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QY5VDL4xdEsYqtZIWK1jg8x2edZjRRrHI6lZAc05auUGveLnJ1zMOdo6iO3nG9TLMLx3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dUSpS1Fgpz7xo6MzF1QG7O4Gtr1Mr5qBLVS4s7vMLU0LxcrOLDxOWsEzW8SwYu/yrKa4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qpL94t4cxq07yTI499yxdhfjJGjHXNEqFa74jdrlXBMSqN/mUXxTmPazOy4jBkrmt+YW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czNWAP7gdpXNHUcto4MBBWl+0Q5o254PeE1GqvHEcMUvHcYmb9moAMWlZxKAXg3CrOys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GW7HGGpaBKgttJLKl5uo8r1eYMn8dQodmLmRhL8zhC/aowp1EBkrZLx0psmdmHRFq8o1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qhs8wVu15hZhNS2Cz2KqI1aIEyTES7Kz1GFOb1luDIsazBsXAuYnP1EonjiVmDwZXlIW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2hRDS8RhCnti8Q6oFhxcC4ssYa4uZqo9y+pZVdcxGclkpG15fcdnS/US3rp7QKG97mpf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q4Z1XbHV/aCHiLHCXY1+IONfxLth7cRzrEzzLrdxYxrdwtFTTBRqD3qVZiosW2bXXiUP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2iirlRY5xFzuNXRGqoPolexm+1SxBrURmXt9zgohqYv9R0MW/q4eLl6brU8kVcXvEcuc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EqqmM5i48TDVX9Q2WxM+vzKwXA8NTu/q5o3fOoMVwmKhQ21MD9kljtl8MA5BlLrP3Ftz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qKue5oYxvEsz4ckTjMRD/s/tzneIn4wTvf6hEy2ziWjQ7zqGWUS4Gt5m5Lt1Lmet3BhR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9XNir9u5p6f1FkaK7jmGNfUAM4wbTMVYIL4OqhZHWcyw1tSIjfEolo2+1ple3RnvEuOY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Hd4L7xl0BKNBlljQegy7XVt6qPm4Lqb8wchnxuLvo3cUtvIHEVeymC4FgVa2ag5x77I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SwPaU5K7Jc4MdRQWeG5RGHxdx9hixWiN3qvKwUqdxusYWJZj3sm12XH5wQ8/FT2JWMoe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rTo6hWtDItUwFiPF3CBNazLZ89V1Kzb7ZNSrcVjkmlV15lscooIQAoGBxLh20tv+sRR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2RLe049REKrxmVK948TQpeJwXx9QcAnINi1eYFKVje4NcHmLpNvncFv8AepVksCIzwXD1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W7YtUWzjxGlek4i2UG27zLCqe0olBXPiDTeC4qNVWXfUdWbswcy86liVYHUQ41bVMBGF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y2Li1qzmUPMVSuN5Ymn25zE3/alOWh/eIgeSGdzjNDdsXHFe0p5N5hdm9agWtQZ1FYPp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ordsqpW+plh7YYirGfbExcOdXpuVprcwphVcsuhzVZY8ADwc1DdXphGY3waz+ZdPbnEE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T3i10nIMxTxlUV2iOfeW2Qd+JlKw/mXS+XUurTW7hq+LeJgLotwrKop47hhqjfc4gqXis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jqcYii9mvEwbf3dRiW1eo8Fo8TLAY5V5ZQMfJEQMXXib5a+ziBFIJqsRxhp7Zk1QdECm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+Ze0v2nK63zuFnQOcdzsfMWxmyp1/ES95p+oLzTuBQALuK18VUQMKfbcuoLXPECFR1fE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TqO6zGNBStxzqQELB/MyyF4WJSN4DqYimWqmvqHBuu57iv3FzTXtLTXKnUTGt+YTjmPh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LR9T7jdZyRPg94P3B+Spzm3uLzBOzxbO4kwxv5qZ623FvPv4ib3cOeXuA4Q2v4iKPmN9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y3o9o78sHj8SqYBWddwZdZmf9I29lx4l3i1qVo495s1NlcHmWLx7Q3bviNtka0TjP1Lz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FDqPBX1tjjv4g5t13cPs8QXoxHELD3KLb7BAY3rGZhlipm1znj6mj4ZRf8A2Dd7qfL3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SLrdcQVFvxNDbXPUwBhY7IzKAYKr6m7v/wAnWDcMHE5bX3iUMrPb7QL6uC65gqr58yhN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k+Ya5qFO4l2FeIublYButQ6G8ldeGcWhVr4mQTuY4tc4PuOVAjT9JZeGvEKwrrHUJZxS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/gic1hxxKjbn3iHR1VC0sxPBHzqG24dPiGPqYA4OKmJToMsxU6PLjZZHphhqINlfECoB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dH4mzNxrDXFQBQBbQpUqqsvoRtelzVQgoh2xSWW5AWZc6vBuOx/cGQpOvVWUag0cvMCj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6/cbDSHtBKIB0Kbf0QlQGw4GWIG/GUaqyFVT/WGM2MvEVGCq1KNDjmH1Nwz1LzWcwpkZ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4GtXF4aruDPfxHGFVubGvPhiHXPH8zeqRgKwyariawZrqCxnHUByD+I5Tox3mUNvvMR4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sBa+JgOFO9QANsd5gE5hdllf6msovitwpUwDjBqZ0ts4iLGsQ1X6iFa51zMDbpKgXcs7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TZwdyjGPudgovMoBrN7qWrKv2ioRDGuYgFcY/wCR3fStspfYuKx6JyN6qbBFvjuNG1a8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UKlShk6S5c/UauXt4iWPhbfMLvVHvmK2oV3fUwkSVxCC29FcwB2L7YBSXjmjMqBVlbXE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zAwnBA3UxqruDGvkY81MHwFDLBTV9yz0HiAmQlZ8w9LR15hLtqzITDEa58ylS5y9pkhi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d8MoqzLCr05qUlxXlMR2uM/zAmQSYaZvaRhW64uAAqyrsw4s1GUbe/Epdj9Sl1XvEU/2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MJdlLH4mjDHpI03eJUz9Evr5IwXmzbANYeYUU6YWfcACrOyOqv4lAgoiBHJr2m5g3ErV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VFpljmrauN375h5T+Z7RltVmXbNzouGafxMhZ+YLW/iVmPOrucw1zU/pP4l1ywb8Rz45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cy67gb38R3fcFMCrb33K+NfmIQ82ntp8xC6b8xcX/SNxdGsztwRCRW7z1FAwfUG2DZy8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3eL943bhjmzMW2N8kW/9IXq2GK3DOo2eWXGsnEwILjQtzHN66W9XBDo54lhTgYiYpXj+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03jnuK8Lc1UtwZr21A5FxW/9xy883A8269opAtr2VGashVTO855mZ3duJlnQjTmUHPL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P+tx6M/zOfMvBeu5vefmDk8wsLzffc5yY8kwVxnqbcD7yiwSmOcTNY58QUNpbtg3+bhZ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/EotSAdfzGFVKQAjKDLxrEqMZQd4Y2OcZ55mCkvs5m5KwOpQXf0w6HLvmOXRdfMVu8O5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8SgnOMwNWZpdSmLBqh3KLm1e4FrTqV4lY8YCLyfqJs8M6WvmPgfdjSqwjgoOVKDwwxYv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pLU52VCl0lE179RKobBSgxa8pxlbY0C+rg6xqY7l1Bu8MRLqBRNOYBXglWO9oqFquC4l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oDf3uMGBWfaLUtur0f6iVQA0dkpQq1knHhYc15zBWc4yMKcLfcO3+eYnA43eYgZ27g5z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mw5qVU2Xd5iKFuF75lUl3Rm4jdw6b3LM4THtBTZau2FUTnjdQ3pt0dzCkVfwxrrjmbCX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N6vEyORe9xGjg/cL0F9S2bq4u7T2jWRTFvjOoMAYNy213q+ItIF9xv2Gia3zxLRo9vYh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PMQqlX5m3HsMZipbrGMypcA9fzAEHuR7OHiNUrndXi5YQA/iUcKOCZNtdP8Akop/FRtr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iUVbcR+y+4Fpmt+YLhXm+46wc5WKlYur1qZI5p3xBVuer1KwtX1KPBRq41WmzmKqrhri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dO9wDGq37zIsAp4dQuxh78QpvIkVOHAaNS8Kz87lSgylY4lLXjzmpZsWxL3Rz4ixlcoK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5TuJfXdyxqqDUs2aTMbWilzM0TnmAWLrfOYKtVD0WN3Mtd5A3DYXSMttoy4fETVcxaX7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MM4jfzFJu/2SiIhUYIWNJ4mlZ+ZbG/aHwgXxKzrXupgzioQ4lsOKjlVIOoCDY2RJAuOY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JqHGGGTW5+JeK4jsIZ6nMx8TTombKzHh/rCjGCc5jrUIEad7ubtC4bK48x64h0f8m+We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cYx3xNukXIfaB7fc+6qFscWUmRrEVasfhMLXE3c3h4m3RGxr25jVIcP1F2XEaRxdQRUZ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s1LovVE0W/cxuCq/mOf+ROvua4t+6i3evDAzxcaenrmKGs/ETT7S67amIGBznUqqyqxc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6x7s/wCQNxarmWW6r3ljnNPUXeANbg6NzXHfMyAZszXEu8LdeYhqpdvMyMWeaxANQoMw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AmdE5axMrNnMybN7isy3UbdSq/2czFHxOBhWVTj6hXiJW84OJk5/MN1PN80XEz/cwMGc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jzLpDN+I8FUAxWd9Ryt02VgjowWFcwgYCC+YL6Xm6/cFWKC+pi7bDOJewl8QeO94Ja9l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yIs2XEyVdssi3RpmkQDySrqlX8RKf+wP9YiWePaOXPPMdQStGPEAgyfaNtLef1Dbd2EH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nqcrdxCZuhtZbTxYMquC0WtISB5vcaGre0fCS59zXULsOe5TAU5EfeBnFFbmAP4l/Dda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ganGPiIIZ7KxnMGgNYVrjiDUHJ1eJtNigdTOhq2PaAR9LOmZHO9QXk3zzMMu9XDjk5lD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DX6lVqALHFGycUDQuKtQUNNrzG0LonFNHmtTHi++pdY2fMfAYcUtXnUr2EVRQdOoQUkl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7ufQ9qg7D846lsg14ZaG0V6jSM5yqJmzAQS9W7l5q6e5gXMOSbP3GnOnCTFhi/uYL7/M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8T5KeOIC7xXgjEpsq4AtD33GJRQ/cUo5OYgtq+PM5Uru5VaHC/eC7AExe8RBlKfiPai0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2zUrkpe4GZQcnUBHL2mkqx08TccOLYKx8txGOXsJoHAyncBdjHMYQU0ZWjzChl+MxyW3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0UFOz+YfEoiZxpcRMFqRFrLzRE3gKM1xLUGTjgIHBeC5edUSi3aZxEYRTnr2g2IPnio8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x8CeYhaxjzcstXjMUCnGPH/ZWyyr1/uIsGdShQjiAP7YCyKGrmTbEq6uW+cRfW5edkI6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7a95m23n8xBal0+SRbrnMdmPicD0P1LcvfmLnlnPUvagPMHrB4IzYyxde8dE8NfM0HMW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mW4hKuD2j2CXXRcDe5ZdbmK/5CzcWa7gVuG6Juqj/UxKzxesx00vvBULx7Mtbjl6zN0w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5v5qYtimp8MWFcYoiTgbKmHLgYUbLgWRwO4gN3e5mo3XMs9rhZYZSOX/ALChBrVBPP8A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I3A8xwmfFx1Tr3jR/eZtrnm5wsx4lioZPO5fyhQ4w0ETVv3KWBmK1v3AX9+YZ4x7bi2V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RItZ4JOLxifzmaOJkvMF3UMvfcwwWPUtRf5jXi5HG4kJTOzcsvmDR3eq4JgWMLRzqMZW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vjUu6pHlgV/yVkD9S7cQ85+NzRTqUvvy8z2r2qG6q06g4Vmcuc9QwFLiU4whk1uavzAl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8CzCw8e8GVYH6hKUoMO8kFTC645grzt4rcTyWkWtfmWt2Y7I6jRErv3lD9CdL34jowEq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lNV/dzBKqeBnl7lZXjftKddN2wQS97po+4BAPJ/ucKW2MxpsCuC5R1DPX4lQi+AwIjRW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JbcsGU19wky64ll7RobvP7gxi8fURBb5uX51Ec95lOOcw3UIKC4U10gDtuYqKdFBFHSv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a55ZZeDA0smRSfjER7KKGiAOK1mptHuGm9dM8OcahLgX3mUJimIysGazHyK+JbFiv1KV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bbw3zHCc1x0wGXB5hUNl6ruGgfzO72QNPHBjfmO6d7YtYbKg2H49oHlMEsBoH3/1NXnD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V7ficK1jMsV/mBTnP8zJzrd/MbzfdFS64YjJm9+0Xtjj2j0X7dSjWBNTTv6lkOALgAd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mVWs2eMQ7me1iDwz+I0oF3icAt4h45vLEHdq1f6hyavF8QGtE4RuXgrSKy0WGriFaYrJ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m39QcAJrBL4rFziOTzxzMOLF9cQDVpW7YfeWms1+YRdXyZjbYe4ueambtw4TmBoVZKH2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gvLTxCxUxXE6b4uE7Gkp3HfHVkuND9woF8sSgXl8s3o+CNXFv1BYaQ7l1kslC+/eO6I3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y1hWy5k1eWIrRk7joDfdShhzeJeN1Hb/AKmws4gwxmDgDJLziPUWF5iqArubQeri1LHg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WMNzEv7udMGv5guzFXB41M+K6jcfg3Easl9GYcTT3YYGsfEu1678wXeP4mb/ANy6ffE/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/wCkdf1i4vfie0vROv8AUV/7MKXZ+IYPE/cqb6HXEN5eI4x1Gs/ioKG0IHHmIoO4KNHu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ZB/EyXvHFax3BbefbuNGIYUr31LtXFeNRy3+Zk3+eIt/+S7OyXjbB0/qLw5In9ZsHHMc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l1qBQrDFGtLxLFxplA57x4iDhx5l1V3qb0V1ZExctwCVGrUc/MqHWZWY4Lhu2Et1b9po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N+I9495lRY2yr9RbOIqVZwSsCpgszF+2RggmbdEctYu9R3eYsZ29zfNzflIFrxOXbNhu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DBVy/f5g2X+4f0CODeWYv/sLuyDqi5TJ3/WDKNWB77R7rSV7xuPSq9Y5isolAvjiYl/Z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sEsqAYaqH+0XGbhZPPHcQLV4VOMjcvzEv23uJXeYWKL/ANxFovsXAaBenczSlyYv2jUD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GS4oZDtrMUQ1i9CDZA4zgQouzuncazF4XA1dYgUqnPcdn6TNrC+YrpM1huNstNfuFdbz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fccADLGYvqiDlz7SpJFV4G+YJoy1O5QTF5vMzTOrhZQaoAYqUj5bJVk3WGAqYrMuuPI9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x/EGve55cTGTx4lAynvKW81MVLeBmRSvcT4KmWBnUQ5LdFfiZDOobCNu+IrLS+6J2Fu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TwH5gbIquWUG7wFQKhPdq8wMjxe5hek54iWcHvXE+UsL7ddQaTD7m4CBtylOqbZ7BM3D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YdRbpiOTYe9wtCznZEw3xqZDtLzcQWCjxK7JdtTfsWvaITI5NxpFExxUW8oomwedrOAW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UrZpc3DANCPURaXLsiNhtdBDi1vCGpVp9BDhWM+/xLKDY66jXGDz5gUAtl+4FYeIALD+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diu32jfKQ0YD8soqx/17xBAZDDCi1KnSMDlcFWzO/wD0g4OCAF694UF1fniIKSoef5jW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U6594hOPfuDhZp7zcNl2TmxuoOlpOe5XgJpc3/MwVgBd6uIlWLmXy0J53KriuvaOTWTm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60+Zgk5IQVVw1A8cQaxxM1kzOJl/vmYPFyhdEFu7r5jXJx1DtgDruPdTKoZNtRDaHMbj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CVhvH6h+Y81qND44WNtEYLAzznzH9z4hXGnMMK4Iu6bi/U+p9+g1WcE2Y1VxRXVTLeW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oKfP8QrNueo58Sq/mZhpMfCYb/cDJfxELXwfZHR17uMB8HHEfe/Mx4gdKiwa38MW3i/x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64j4aoiJll5rfUSGs8dTiViZqPBm1ofqY4dysfPMKtjUFOJ/eJpb+GIaGFXubTNHDLt5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Ypb3KaFzyrEMoOqOtS+ktamLhdDmNMYhHNVi/aHQlOZm8s14hZjVaNxXlfxxEomuKuFp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2yxtxlbVqXINTTiaigN2wP8AVQ71Bw/UF96ZsK35IUFDgI+8sXb/AFDc4o5xbLzV51uB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LVAorNfxAvNSqCfYQ+2faWp0PZf2gsdwBoXi7alGnZXHsThTAINqsZWvEtdieGXdYCZ6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GjVucsQDReZS6QNLcsFt+1S64FpaA1C0HtwxECHdMwCFfvcq5RHsXMXhDUsLQF08ytQg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N38wqK5Iqmi1q+pZcriDH8RX4ip4Vecxo4ctYmeAxX7hRx8xeTz1NDVWV8yrg4P3AXCs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AXI5i2FTNu7iumzujLfsRUOA2q4l8bnCUPiHg2uqiJUoXiMCTUOUvsXpxUCWNYiVbpqZ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mADx7RrODcLRY5cbliM6zLOEw1plWsK+WO1GPFx1mijqUFAZ94Cxs8TgD8EcmcBDGg9g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nz8wWgqz4hmqozfUtSvAYiRq7gHluNhTR/Ew4rDiDbRdh3qbC9P76hvVjq5sB8FbmN3x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K+XUoms81iFlkOqioMZ17QWtIPEdpFDmZaFTAHfUsvdnONRK4KvEsTT78SlUbvFPEVbT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bZT0J1VLDeW8Df7mAqzwMCMFD5xLE4OM8yoOgsayR2FB7xCpj7jqhTTVdxiYUdLqK97x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Wkp95gFtPNxGAS2PJAmMPllLaXGXcWLOqg4bqrvJqLXv77lhSF0Eqxw41Ol7lWQU1WKh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mM9MIFLetsUnuqUtrnNYl2Btz7QhKcnjcFmx4hrWvNS0cA8u2CzlPJEw+QZT/qBDWe63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0reIAC3PNQw7zUa8eWDvxMn+YPn49EgIS/wA5jgvMujd+YfNStxrgQHctrW4j2B8xaG1V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Ydtb+Joxx2y8cxd+heT8TSvMbXkPEcrDFY1B79p+YNdzVs1Fzq0l3jcHuL/2Kl7e4rb4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yr7ziM4vzNU/BFafmaGuXuNzC9383KlMb3Ft1UuhdWQ711+5ON98R3S7yJZykYYt2Mo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UmTJ5lC3NccSrvdShHBHfiXyvnHEsI9RprrzHQPfMuvEPOL8wO9XH/bhevEEEvLcye3U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74nPzUPa3zEE78QuAji4OlHOHmYFpoyua+YUKbq+YAR2uFcZymIXmPaxaf8AUd5zHXHW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b1jgIbW4BMSC3DkxzEvcCJqJplPeUtASxW1lSW+VRhnTr2luCn2mNmeHqX84+Z7XDVW2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VVnm8wcKlrkXP7g47r8R6N5hb4+KmManBxM973KiOrvPvDbq2nzA3i/eaQGHxGRqkcb0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Q4UnEpTfzOf5mTNXjUVuDbWoNam9e3UaLvW1YmtgPAf7l/lw0qXc3NbdXCGquVkxXbcZ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Vka9RqmHa2sVG8gfcbb31Nh5/UNaA74qJeKykBymoqcEdwlfmd5fErC6qAiGi/zA1R99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Fzn9xab9i42fqoo1TQv3iLoBd1QfLBVqHcFeLlBm6Gae/Ebq2WdSmCt3WZSK/nUwds4b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R1We8qK1BdM6HcKo34uorElP4hC9nD1EGg3vmEQ1YfbEbeSGdr34jbJmUfEH2CBLCZ2R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1OW9MxLs1cJhT7dzPSu4aa0/iU00eeot2IX2SrAAniVDb2mV1utxxZtoq7ggDrMFWwz2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4Ae0yfymALiAoua4l2xREqwra9TMTnCwqGKv6iy6OY08iW8i+FmqjeNS+BxmKG7i73MS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QCgbmRbovnmGFvDFn7moFp3mHC8OLgNi7Kqu4UwXSW9Qd1BRYMQ3d7urDUeRiqtdwQpy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umCjgX2gWF1e+YVDoYLjTyeZZsJ9yq49zMoLDPXMyppX5nuRLwFPmolWDcKyGOu/MxC3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dMSi3pssgKE1nRio8525BJjW8ROW7I2tV4lI2VneYm1e9xB5uquPMYP1AHGfXcypsmMs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edEMvHMX2RF1zEaDEv5mQJzGzHJfE+ahtl1CK1Fa51K8fFReBr23NZ81GpUgOZsp4jVz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tR/fZCI++WOU9mGNTir/ABM9w3jMeb5jsml1ZBRNvmWJjETDe4qjaZzHe4b1jxExQsez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PtHYHUH25iR95lTWl37MWLT8R4nacyqcX8QfOb5gFqhLsc76gqG8xPuV/wB7lb3hl8wL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Id5lcXMG+uIUC8RDyY6iUfzCsoBMsGoatz8RPPzHWzP3DzUTTudLTcsEq6GBQYO74YUR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hfm4YwdPguX3q42v+o4rXcrJ3FvXn3gjnrmKOMARarjzM4ohxHRrK7YJStVVzHgJyYqo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w3Xm+5d5efzLu/nzL1LgvcbpmQjrxDJ283NQ4rRAdtRUY+YZc5nDinolh4m9g41M73Ct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hWTXQN0YzMmPZtWxDKrwXLHA9DNbxFL5b5nuZjbfNZm3v5g9YsUY1OzMPL8x1FoYrUdy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6TppUMVl3c4215cpEcAv9ymCg8QA41KcBcweY10WkaOxxj+ZQy5riAu2mkHxBAUdxBq+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PvmYE+4dG7zAVeX9zn+JatGdRwvOoOjngUlSNWh8dS4AKtBzN6+zn4lgVcBhKL7IRHD2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dsW/1FNYYUeZdoFt0b8e8a3kOnUKiU5gqjJjBBqxcM6Cs4R81iXNM4qGcE0wwLRz9RDa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4rmNTZX7l8oUOK6j25hR3hwXAZleYlW4pL7lngmLux57uWmfuGVvwTSyo4938QDt8ajg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hVXi4AbSe24HXBCvl9xciMvmYrSj91LcnHBXMp4eW4BkGG3zKxqm80cQVgFYnI13WI40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FIamFt6r++8o0WJVRdBeRZrDQDEuCyuo1ULb30xAF23nv74jqVoOIttBZxUeSD7hDqJj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XMCCmOTuYLbvShQxrQLBUhXVsc2tiYiB4A2EtYcB3zLqLNN7hq0se4iLXtd5lUo1TR+Z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F0TKx50Q7cVKUpZxvUDR4NjeYtq9DOIFb1Wv1HhQ8TA2Rl1ivsNRaz88xGRm42wNnUyV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q25K45lAWlJkNeJVZzwvuY6K3ojYLQ4YARSwMVKwu1j51Clpkl4HrqGv9T3jrFxcfol3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G9QYBeKxKkKHMX7Rli1d8dxWRkQzA6+I8vM58zXtEd/iL8zzxOcxDVE1gn9Zy1jNQc9z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VcMfzUM5+Jt5i37zcXfiCwTUMX/bg79+YJv8x+cR8bi8yj/MQDoYEVIt9VNIB1WrXmbt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rc15mBs+Yig8fUAFGoEM7ub1qUJXERTe83Cnr5IUONcVG7uVh61K+upxR+Y2eJaOMtQs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xzHJ/cTrMuual0n3HPt7zr3+pf1xcLjbKR28sNKlOyb+roJexee7L3GL24axHF5+Y1Su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uInt56iFmr8EKZwnFS//ACPjr7mQd1zFv3cRXhvmHVz6PnU4zpnZc8Qy80TDdVdS01uW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LgyVxeYax7e82mQqKj8xHP2j51xAx+cxPMxVRZvZFgMiVXklmRp/EPQylLvrdVRBsD2M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HYTPcO+e4HHHFsHy8GJXPUJnCn/qXmNzbi5RLpidbcQGulYF5UZxRApbFH4gnQA4nJiH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Mcz5HmPCl4uGF7aqHCvqXYDHtMTLD6Jzm9dzAtRy9sqje/xGA00BoM7iuDFdSwVbmPts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3BxnnglZClEtU3HiNyC/zK0lrGRqUDCpvQ2Y1KYqvPvLNqy8sKhXNW3LAdmr+pWzRllzn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ae8bjq2HyfEdVdXNPEagqi0q40lSohau9YitbPEwQFtslAoF8woUfHEKO+Sa4oDmFmTj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BvGsvENhDP4qZAsx4lCRtrcVbGYJAaC81OHMW07vE8D9Q4oX33Etp/5McXfUpQLnMqgZ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QRVw+NQvN7hYyXWPMwIKF9/iB2Z89SzlzzKKqq3BbV5edyqm6Lq7uPYpwRgYQTi+5ZXD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z8+ZiiryX1BWAzs5hDKF0u+Ks5gz/LEtUOuopR0DN7iKKxrEyFGVLeiJyKx1M/Zz4lut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WopWKW5rUuXovUtkuq7hbBo3ctAEuq8MQ4td7hsC2Kt8qDOuNyxRgjS2nOyEea95QhTf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jZ1CnYc/UoM4hBlKnA75pgePUSBgCcWbPaGVlzGWdLZNCcbiO3JtERexxRLmbximItvt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jol22Z8z/cuXhN+xcc5xA52+4rrXGprx8QCfMTeh9yCzVJyT2pNw1iqIg1V8rAqvDuYu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uu4+0rPmULTtKrc3qpr0NLmo3o/cHN6faZvXp5czAsLqdYFg5NV7xy2NyraTnH4ni4OP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LCrM99dTNHGHMW3P6hl6j8MR5qpoemYJfb28S12xl15Yr1X7hYfvtjjgfeMTFRa73FHl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/wAILZUTGq92fEfLiIXu3zMcGPEFbFR89kHWerh+HmVyCvEMV9QVoJZpvx3AoJZuvmA6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8dzAUqxqWxQObYlmC7eT8E52TSVBsbXjTMim67lYxm9wNH4uNxFN3KFdm7gay7rXTPr0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6l9dRsMJ4jbP8T2gPHMCrVjrqNCrHmPNnnMVHBv8Qazz8sLP+TxmZl/XiHtK8j3vcPD3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jVZ1uVg4ezuCrix+kKEQoykfMSxrRCgpQihdY4rMS7UbZo/1FZ47qBhg0WncGOGyHBAT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8zdexFQpszqKMfMDdDmWoNxu0Xa3UcxBTphYIDIRFqojQF2S7mbl8txF1TnqUCqmzqZc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/wCpcGnuWCxw4hPiH8wLK+fUob6lqpdKZ5zB5tmtVuBh3giXLWdy6VRqCgHWIFAi7fM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yQgobWKolKsNS44KWb7uEBNOh+o1m4ryeIABVsYgH7TuWF8bhCwcd9SiK33UVgU0Vnqo2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OcwtQr2iaeXPGItiAceSI8GJnYeMxDi8fiJSjiXuw/UyWLtzbHYcOJbF33XtEJ2P9xBo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/aiN+HMUmcDzEZdJAL+G5YI4dPiYK4O4rgK/cFy7upQMqSEN35GyGehS6wAdbmQEwWuJ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8cMVU6YuKKltHiAGznnxF8DqNdKrzEsDzZXUCqxTYswDrrzGZBlzzMTk3ALq6fUtt1e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mJIEPfmDaWsGYOmoLIG01mibqfhM4CPOZpjZUsWcfzCc88nMQNAjWoxNZjQi7e0yD45j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ycxUAz+xlSAZZwLxrxDIqMcxQVbqu5jQHHMwHTlPMq7bzAKolOxlmC2DjO5QEMVoqIXN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q11LKVCyjmXUU4/MsKBiDC+5ddvZmbbEzxHHCW8S2rC/My8h4mLN2ahVt8SxxvxGx3L5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UrzuYr/XExx/56DAcwbIB1cq7bz+ohYpb8x/tQaeL95fFf8AJxLp5fiKj4ggfxNsFOM3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zHmziFRPuB1PmpbxXpcS/e6jyUpzHJoxENl54mlP4ntx5ml/2ov3Nlal+1wemx76lEfg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zbCZqGzAKBfEanMWrPjEzffvH5HzuWtW4OIc+JbTrx5nGWpkbfjEt7cyuBiIXz5g8x+I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mBZYHxiC84Ijg7/UNrde0vF8eI7/ANQtTWaucTRE4fmaBfnOMTkP2dnUw9l5eAhAB0Go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IudMIQLYXV3LUjRv3lS73fU2YxfiIVzVxkrS5c7iqnG16vUyW79uotag1vMWya/mA5c4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wOblX598y8uM8YlAd1DFyr0m/uJwVfiGb5mt18xmc/WoGePuoLFWcw0OaO5SvJLwnfXEo9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ZW8vhMKKt45hWHIcSjMXh4wwGimtncNVCsXslqK3jFmYJYKj3Aw3f3uJi6Xnc25z53Lm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t+ZqDvUNBsHMBsmq39wA4fxMD3l+aqVsw3FMlMPTXTxLCgJzLCnG2XWDHxLLdVxZLW5z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ZQN2sQBsOczJ3ivCngjEeakrSLI474gl4qPuq2ucT8Y78Mc/EJvV1mUZGO4gMrg4iFpI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UcN/uJC1QFrBoIfgjWKOSRIq6xzHLeEZjyleIw2scIu5oqUVNS2phkUJLNBQzmFNNurj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CvbAEDr7gG83jcNC0DhJYlu7yELM386guym4WOrtnqIyI3jzNi1vhTcYYN53FyFVXEGW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c7X72ywN8/iXYcff7nO3rxUBC1LpeB0Zi20uH7lhM4qi4rOvmKVL71BobTecmpstdbli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b3MD7dyqhGtm24PBWMOMQp2hXPcUpKrncALsDDdoMG4a5yVNKcY1yRu26P4Ymmjz5mbN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CBbuoBwVbgX+YKrYxnOpigYhVAVcUQp+jTEFuArnDFLUIXWhDi3UGM1kz3LtVjrmApsv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sksKm13G7zW+OosGMa3OQ3WIkL34lauhPeFbS431fX/Ig9p3/EK6S4gSqrxMxDXEaXsr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QGrNc/MJLr45hAMONwtG/GIleX4jk0B1Atez+IVQAS9w4QW485xEqtmNx56eNzjx4l0x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ziPTFmjKwb9/MqxKDmX69FxdRXgH6juD1+Zo/E4yS7ZozA6hiKnGJYZU+0V5maucVb5n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SuPEBuic2vMTGj6gf7jjGPaFVx9Q1trFQyxPJisFwBENy8WJfhjW+fTQR5l8nUck4Jia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U9tHKumsSt9vfMBasCtwVd/8iwYHEeYWVZg31MGqLiEaPcizVvjOp5r5OY0H9xLy/wAM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ICC0QFFvoguWpxX8wPaWAZrzLF7VNgpn9xzx73xMhB8wTTd8XzEYfWuoJRWhg1AaAUEw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NKKY8xKDS+ILxVscVYUX7TlgFZTabwI0S7vqN2LzK3pnvqGA77mm2h/E1rZPsMrA4/cV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f3UPiXpqnuFRazkrRHlzLV+/MSgD3lrq7xHZmcZ/MSNFkh43MK1dKv2Qv4gVw0b94QiK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ZtRh6vMVUOM2wZcYM1Azhs+422hmqlhRoZxWbnvqajf+0ARebc1BLlG4IvPPMdHjpJc0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assdXAsDQIWLupYCDvDdQbVbng35mUKLjdRa6u4ZaYRbMwwu88zQbLj3gZ6JsnvFUu1A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eIeOvqClsp1LuS0KTLOa7vEYW/MqK5/UYoq3Qi8lA4xzCzbL/ErJKQwlZlLapbi7RgK1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I8q4agEq1l0de8pAAUWbgRbLWVXX6mquQfMCyowjV9xhfuo7L1BYE7MbS3ZFUab7xFZR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chjNd13FpSYhcHB3GUrTK/5yVGDLE6oreO5k5vTmZFLUfc/MtwKc1cdmK5zNAUtN0RoK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mXcze9wwmgEbPT5qpWFy1utENO+cszwK7Z7RiRe4WEQcnUowN4vzAV8jUHajXJBLB+Y4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yO4qGlDbAfKqicrXPUswaNa/Uvu81mx5lDX96gifBT/EYBtnDLimS8PMLou4N5orXxKi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gIlGaKx7zIqCYGvF7IHbkNYg2os/uUBTXnqMRpcbZZk14i6Yrv8A5C7vuytPedGpYd47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BUGSB0xcLmK1qkKMmoAZMbjdkeN1DXA1VHEuq3Z1Eq+DxNRZMbmWOTqUEtv1HnDgxiVG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1zfyxZfU/lVxYvRCU2G5Yl6e8x/4RC88vEC2oNs5l8OpxjUQBRV5bgBZmuZkMzFua8w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cKLVl5ljQJdFRBSGdfHiLUugzDKxnitzGLqbxfmY334j4xP6qP2j488S/wDUFwKjlcah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mfXzL/cPmZZIowdC5MxDgz7yq1zF1Epu7+YtGa+5cHGeZpvMvX+ovPEK8TdxqXrWkrzF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d1C6592GK7/AHFzqnoheWz4nmsTxB9rqKEr3azBaa6l+zuPMb1j55i6GK1PFly6t494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og7O/wAzC6D55lcm/aAb+De4Gaq/mVQSytB5NQd3TgIW9HIjE4Kuv6lVfbAdyspY/iP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8Wr6nJdrl8zAhauIjAgtt5jKrDyRW42XNX+J7V1PaOZp/agWqCzNvMfD8XHHEKumuqjK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SDVnHtC+/wARZzisZhsxZBxzDY7/AFLrp/EA847h1Lrcvd6ruUDttKBrSNBfn7mZXC3D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VbKDY7dHcV/k8z4hq4UXjcyDQXLqpDw9pQ6XpnZcJctRZvb+4EYEBLIC29OpdFD3UXa3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ZI2S85hIGveKYWcVAAD8mPC2qmRr7YGCYfczlTFG1Y/BxdnhHpRzaLcGEcvPiUWgKG25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ZGC0EIeXIrLWsrz1LWzB5x9S6zVYFiRVSvOmomkEbvXzENu6piK0fJn4jUsgy1La215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4g1E3BiCFl9suyF9Wy7AXzjEZdYzVEDZDCa94D6VYVshwCmtrEKXK78x4F28huIWUZ5l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NiuImdoeI6WbH4It6cszG2iFoAGsXAs7qiisyngaZgUhMcUBzU9wh51LWT86jY4Fv5Ze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AXrzGldX4hh6qLAto1hqXS2ocVBSoucXe4iFWGd3iJyL33cVg3dt8TmWzEWoVMWssAvC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Gb73CiAvHE3pVdy2a2V8xy4e8OFPGZeAqBg3UdijBn++YxtMRm26IXRUu6YARL5siRu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WcFex4ixlgYgyZviJU3Vb6gAuW3G+YlI26ZkuXwBDkW0xcBIW3h1/wAllQB1UJo7HHmC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LicGol8ZmVpqZqy+OpaB8zAZt5lLs+EcnFl6iJVVrSzWVXzEVQ5cnUQ3V1qVuwesxvjd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3ShqDDZvcA3awYsqwHX7gxgZ0XmESmu5SmVsviVFazxUvrWteiSluSFf9JcM4IpXcupd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rYcRLLGyC83TDV5luT2iWAwiS2iGyh3H5j/76HMDMXxHpvMFHC1XMWcMd0SmOIGekc88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5Px3GXPPcf8AssxLSVXiLVUmqlh0V7x/cqONJ7wvifU0twat5ljl9yqxcSe8FlQWj7JQ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xmOXGKzHqdZx77m3bc8Tc94PvcVvBjLL3PabQdygpWoswzzuG1PMwT+3MsxMNZxNOXuP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Xx7S63f3HXniX7TlfzUVpezpl6vj2jHnTHxKqRa6m6hYgzQupeL/DAFVK4hzj4mJcs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WiZnWcuoqfP6le0q/wDc2F9ah0PXE8OXOZbWeo04xX6mDTqLgFZZjqJ4iNWOIKy24iZo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gNLioui4l51KGNQZtcvVksM41TXEoWlK5YC+aNrN/qGDBncrwAwacwcG+HwwpPozHr08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6mXQzEEHMK54bcY1EOoKvYi1dxDKY67g5hTV8MXalxAhS+m7jhpoPzKABM5O4XFOe5gE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TzqGz9ygWq7RBHdccxz46lWCiz9ywV5W9xwA1h7/ACzEXWFqKEbWthKZXdwCwLjLbv5l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kZwnkf8AcrNq3LNvhXzAUGveoM4C80TL6XzmN6qubcRliLsFfliF52bcs3ZJUQs7vmPg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SzjOMalbvC6xHS46QLeuhxfXzCABVLMtNlW64mIcArP9RFB5q73MtGbx4hQ8DNdylbs1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oIZhc/iG+4yMVALTi4NOHxuXVy1UytuvMUyUGtxQ6c1cQhLbi6Xcpoqnb2jmrpsqzbKB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HGJWU3zbFRdr6hd8Bzc2uecxuas94rU1EVVyXEWlDRwbmfcWf8ghBZdrELo23M1A1HF3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NKo63zFQg3nZLwbehu461Oa4hQKrrNdzGcuLzmK7A3nO5TW0vozEasDftGgsdbz+ozhT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gusxsdlVcDdrrTKK2cOc1LBIADERcXseiBGWPBAwdGoWgCg5mRsusy3ZyvBcLF4DuCyw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Ro53XMS+QFXEOFYlponHWYLmGSm/5YBBDvLOAZPaAACl8dwWgBRjdRa3XnzLLu3d73B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juUG9HcImX35qFbPg94KQf3ADk8FJQZlvcsZDyl1uBi1lnEWGrgqXRAALtUsJz3FsC/1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IHAm5hhftKEyCRwC8yogoMBUvEvDNq/iX3xLr/UeGbqDYx0fq5hz8R5A33HWRut3C7c3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N+ZbxxL+IsOOL/EeJ7H4l5E/EaJ55l8vzG7xwzAzPl4gl+fSuKg0+D5lI4XUrbhr3jn6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GXCn3jdLzL61UvxuNrD/ANlOav4nNtk2ZqHtcVFu6iNneINA/UCXd7hr34dSt1zFQnMs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1nmbH/cC298zJvU/OdTJkxC6u8/iLglkK5mKw3dXFsxl9paXe+rgypeXljiu4K3euZUU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xORE0ziVRZol+mxmXw98QVBzefExQ1CrrGItL3Uu2hv4j+IGM1nmeauYu+HqLl/c+qu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sc/Me+NzSCuSg7jjDJ5Zjb6uHc4J8R6NTWaf9zP8wcVdTCNvGo2sEuBJDdLrVS6W5dkw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I3/mVVFacTAmXRxAJBP4gd573HG78QPZnGd+8TtC3fiIYw0s1FFQBkTK7uNitwAWPNQE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q7QRVZZpgQi8bi4S+EBCHRimKzvzDkQQhbSqa7iCuwdSxRVrFTicjLAVjxf/ALKi7zGt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szEcKJDmaOSsx0G+rjCRM9cTZkx7QbQnXTG3WveKVqKkcb1KdenMwAPe8wIrTi4mhtQz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3LqqqVBssxuO/Jsi5Lo4L5giLa92UaH6jHAAU3uAocUzdwmVRZFT7xWC8N5MxWraF1vE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DmEl4u8xw7y3RxGynN3e9xlBaEooqeBbl3/5Gkqwz5qWM1JQBGF3Vm7xLgn13BYapb9o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C2AdwC03vUunZV1fUQDF3vWviN+yyqdO4N5zmFC4ysXl1KUSsaiqy/CCyLDLcaEBq+NS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kdszBANZjlhB3TzBSx+0XBpf1H2niXa5+p1NFe02PAXuYWyTRcWzwMkNoDy1HZaZ6bgF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mJhqwXcuwFHd3uO3djjqYQliViNGNnNdxGmsVllgIrGPM5CSsnCBTbd6lRKp5GIEW3z3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+0ajS3VETF3befEWsutanZsOojmxL7jg3dtQLWq3LDJ3BSClW6IVa9uN1Fnx4ImH4cQb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scjydwBTTXxKBwY1CAc2x64t/M3XOALe/eIBo6CCN4Xi4uUPqc8/M7TLcymmFlSwEX3C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NOizxLId/pAwO3iO17e5eAcTxcH2if1JdFv4Yh8nVzP8YiJkJbcc9S8X+YTW2n2l+0ul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ZSzD9kAUqOuziXmqvxGCsLDLH5jb/wCxQvxuIfeCNODxDjEKADPtF38TnHEtdR14Mt4v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qLms7izB5j0BQfFzEVvAeY0iqGj9RweYudw4vMEs4V7jreY17lYi/Ce+q4jeTF39RaUG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fziO3cF3j65gd9Rpyd2RcMe0DV3PFWQ4C1UBykeVL3cEZKs7nGV3HOsv1O/Oos3n5llc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xlIii3n8ksCtPN6mb4ABeKl2lxaR11G6qsO4CLo48wlDQ8YhgvDCi3nvMSlvPiWXuV/w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Jqf2ohZs8dxar9TycfqYLXMvuzN5hr4mBn4g04qzOYILp+IGryELQwfEL5q5WR64I69p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9zO+K1Gh+XnmXbl1g+YJRR/7MKzZLgbE71KVq/uGCga8QGMYZoIHgfNRzmrblkVgrdTg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o2iXbBgEvV2gxd4jmxc41uURf5hqqFgwNfBUw4pl1uF/iIn4WygBVYolF1g0nUCJYUvM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lLGud3L7qTZXVwQqoQcL8S7UBoHggiB2WtHcHbHUCzga7l7FEbsA5M87iQoLEu5TiK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ZKfHMqtTN6lPXGIZGw8yubL4VGmM2bxxMG/fBGi1jwcS21Z09xW834zFsiqfcrrAev3L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i0PmJS858y8e9I4MfVQrSh0YxLFrJ3mXDbihJY1ntzCtj9ty4fHCQ5T9E2uKXXiFLnjF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GX48xyDVeRAyqUN5i3gznfcGQ7vDMwPlr3jb43DpnuuIogORNdy85vfcW7Yq6K4mlLpx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nVvEAaB/H3KtttvSx0llaJTRSw+Vyy05dRChdBV/6lbMWalgt5ugivBXJALayxeoNhk6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pRQhQxQbairF5ckFwCNI8wcrxWZWcnhJUUI93yxEd04M1EIvF6vuKhkoYeo0xQS8qwDL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t/7Ddm9XqWSmRdX+YexwczMwlm4QhSjGYsjllZKMbf8Ac0oz1vMtpMBMDyZhdmHDFu8g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Apx5i5sAqGQMyxyq5RTdv3Gll3n2ng78QwXjBute8oAlhjrAZmFqzEDTVvPvL0nPMS3P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uhvuLi6xLzj/AKStOajxUN+ImFdMAWZ1qWit9iBs2eo4Q78pWCCdu4RXPd7gl6MMVx7x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6mpABQ5jzVxiXIFp9MuLSpZQ2ndS8X+YtmMeYqu69pfxKvxDZDBXUuYuLQ174h9vMvHV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OfTx1uP3XncyNWPc3dNe0XSTTi7g0v8AU51fxGgdU+JdHRUG+HEeFT2iyXHVXe4EA1d9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9cT9INmFfchg8VCijqFkzhjvrHUQE9mY5aqpterlNHfvEbXXibfzDWoXeO6l+MkLhjg/i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HGroMx459pQ9fMKrUayMUYY7HcFijDA54vrUWgwPE0qqhSXRVXqBWLmK0ZgrY5VlA3Q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aqFLg2+ZwMfEQDJc/XNwst6hlXifhPfEcy+qg3n9xyKDRtg0LSvf0H5szmZccQpca5Um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kcLm2oeWmVWjP6nDm6zPyIF7zKGt0vzlxCtULRXdsE31Ns7/AERwoAHFvMMqOruCrKh+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eVT89RVO5lZlMQGeOrj0RGW18AdRMgFGIoosK/rAC6IcjGgXiU+GJQsB7RcsBurlbXd+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vnYpulFwS6CNrcazbWYOBwzUBq2KKsOqxFx6DeIVCyBVx89RhGyXGy/DBtrjjEdCvcVt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zDHG4IU/GZwT4I27qeUolGiVB87qXrxheIA3MGlemDYYNEQJecyinad8eYOBp6l4XWRo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s+4a+Yk4iFq3mIDFfkhZlBzCi7znMzUGXN9RQvHHtGnI5ePMK0A/cD4nEspIizIXirzm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mnxHpW/GPzEG6lEprxxUoRdnCRrY9sfuFq5wm4ZWhe8ahvFfEQd0DXMRVS+IEEHnN/si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LfEzKcvnU0bWpgXTXUTkc9QoHXVx1l1H88lyrK2OLmit8RAqUHH8wbvh46qL2BvUVlDI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RdtuvETJl7TZA1rqKnTOrl7WHK1Z7SmVY4auLljO4aVVtc1Cij7lCjLy5qFKLpG0GVU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3419ykxhlvf3EAPx1HhrJdjLXKbyXKBF3bFY3vm5sRyzUwPJMHLbUbcoL/EwBW3LKKh4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zFTVKvviewt3OcudKkH5hprVQwZyGhhdyVOpQVNdl7jopeSs6iSsx+oLVNczKoB3K0xQ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UcCcREZTd4iPH0Q3jiGefMLMWvvzG6S65l135gqeF+oY9rBOWDxmIVePEyBTnxCsOQrM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AFPdzUOv6xL00VDLwH3DUgszxUba5PhCmUMe0vRlv9wswsdVOTi7lypxhi7LK9HMb7c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vuXnMxrEKq5UpaqcjWsy81+INNlWdxhxrXcP9FblmKYi2ruZLW4M+SKjrMpulgs3qLjn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zUdFfzvMYnSp0a8w2o66vUADjG5+0BQUqlysH5nmI/8AJjj/AMl7y56guN/W51VTviLL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6nzFxjXtLy3R5lVgbKqNXil9rgGnWcT9S9HNS/CuY4d4PE48RLW0QQ5QIAZa5lvdMYg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W3ZxNb07ZUFFoOYxHYc+IWMaiFYXoJa1bUtTBZL456hjohd5u9THNfqHDTvioqUr94gG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UKwV8zN3vEVI3uDjNsfeWD85cShAuXMFhp/5F/Jl8OS452+ptrMoEtxMELnj7pA3BxLB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5IkoV/rUcOsMN2o0gm4AP3HVfJMDF7j7OIJZ4Nxv0JoOYtFpjmWOvqGNucwFgF6iXI1z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vEEfEdOXiC3JxCjV31PhTmNOmP3E2U9xgjnohPEcJ/EsU/ZM9iOjftBok3a7+Y3Aw0mq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OZ411kjS71MqeaqyaFlVN4PuUptEaN5m/wDqIt14i7sHPmJK1nVxKdLzcXRdKsL3KKV9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NUpQ5/iV0vdY5nc1WprESa8ic/6l2w5YYN73zG1B90sawJz4jOS3tiAotc1/qIliXutw2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Rr2nZbjJG8fzV31ANDKkClEac1KMK1e9S4swmIsW1XRxBbb+7qLRyPbUoXd20OZUX5dw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w5WORShLwAWKiubT8RXmLMajZQbfPMNW8dYg1i/iaYS2PmI3/tAtXV+JaOa+OJd7mtmp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EbNe6KanKwTN3xKb0A7cRSRYViZRdj53CKrYZWWDYU8iCysO6vMcoDRuo07TOJS1vVXU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llu/MBayN8RtLSAx12HLNPB0ncbaWtc9QqWk6hsGC+Imzjkebmr06INIaeIg6b+IrxmY7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wlbzAUohyE27P9+Jhot933FS2LXg3ALtQ5mR5s1jiYsmv3Mapz+YGeQvfc4Lb8w2NvmC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Hn2lLFd8zAVdLMobQsu5iA9vEXxV88wi6lZRNSs9s6ntzBrH3DQWecRdjGc9RPvvEorP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PEybMkAGWzMuu/8Akxf7lVlPT5iE/VTX0bPSFY6MRiOFyXj3iQhvnVxf9zfKtiS3LBSU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K6gI020/EruYbZisTmDk1cyc5+JgZZZWnfmNZcR7J1ie1pOCp1M/xGuav2hv+YhU0GOz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oXzK1Bzb3xEJTX3GPyTSwE7nlTibMa4YK/ES73rG4vUc+feI6b/1Mt1n2mt76m9HW5Vs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jirl+cfxGq6I5uF3WL3RMRvXXUrf8m5jh94LeRltbledfiZvmWWfGZRk/EtRLzxFsVXZ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I5pjLHT2aMsYXJWOKI8K6c/xAslus45jFgjGXbLvPHkidSn41AL5rmNqmvbxOM3M/JuU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QccczLly90wdjGoqUqpxuuqIPJDviJ1+ZzW13CYpsXjuC1fG5o4944YKgc1KG105l6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PeA1LHFe043Th1cHVaitkpZUoOMY/vtK0EPiBG7xvUWuGWuXcCN+LlBX9ZmrF1zzFTN1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g+dwu1XVZiUzt4gliMsrOtxRobZk4Z494nN9y5jHsyouHtBeQPEsTIfiKiXjcZzGCl5t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nOLNINr244lgVpxiG8N1CiYCGCW+YDyuV6YRZv2MTKZacoSxZu/E1bti3gezFlVh3UUc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sWEziIoz/X3GGUrVuPiWCh28wscPAxFtxEOZeM4jsQyWIAUXAd/FxLMB3EtaV8blYUsO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WbJWFA2Wo3My1T4mbN4IBDC81zHVWt01LiFNdyzl/wBhwrNEbBPthexYWGGcRRyyfuBo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3OJC7sirVh/cTMRsM/8AJmZvxKRm8mUMblKxmA0C4dRW7ML1xDDFV4xLHEp3cVoGHLcd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8XBdDnUUrVOyWaFK0tZi7sAlFSqygX+IBRcDv/yMslLwpHQUnb4fEMXRe7INlFMNR2LG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gKjXN7PqHTkvxAjjB30xfCsMFpzTzxK6Gtzmp31qUgFje5Q+US048OYFGDy8zD/cUdpC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3q5SOrXRL00OWYHd4lA2vvm41SxlqJ0ldhr2mHi74mRnjx+JfGOv+y7oLy6l1VWcRIIf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XWsQUbNfiITBrzqJmiXV5hYuc83KRhPlmm8Qzgr5mTx/MMKty3vMujP5m/b9wJe2kutn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SVWA3lUNoBf4QlA8ZjRqV734i1nNS7z1MFq+Iqamqjopgj83VYlJGstwkodOZnWOipqr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3/EABoIXw3yMHSt8RNYcv5i/0j6DwIeJd4a7jw83wO4NGOI+I7i4ytT5+5TfEHG/eMK5S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8xMtV1HacQURzjRKt2a/uMoDR5m55eIcX15lZZjnMewK8EWr3FwxTByxV/5AgHLUD+8x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CUuu5mGnHca2B9RTLNwIJd0e1yqs86gu166nE+bge8RynzBW2495t4vUW86TcefHmbMp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g44nk0Swun5ldVVYqHodEEqtXjEXeV31NyQ5EjQOdYxAW97SAERRM4gVx/yalDtdrjcy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Gupk6vqolKdRuHzTCq98S8+2p7fiDUEd5b5Z5s9ok3mJxnzPqLxP7iCns8+eohex3AN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nxLiY3R3VQeXO/xCb2viYBzXvzLDaKJau4nP/k/Jnk43FwT6mbLmMj3qtRVOrle8OaYW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mfeJduA1Bt8y1KCYMiWFUES9uHxAlwY6YgyUsK7MGAimo83uIoViWlV9zIbuzcVaHPmU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QrW051CvHeYrVG5fFS18xbWyoqUmXUth3mbONyic3GjjINUwTnXdQtnHJW5fBwcTak9v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RcaeHvGGiJNJWJe1cOTUu67UXLKh6zAsbtMxNvslC14ruoLbeKXV3EKMGe4VeKz3GM1b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weMQ2IDXMCzZWIstfOMQ6HPUHVDZ9sQAO+v1DLFnHEuaaT8xq7VjuOEUhWuJgEZ1W5WC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yX9+I7qlXzKjau9H7lCBfIxEUVbfN6mSWYdO5TYHLj35l3UqpZoyP3PCzZuZCwqruceD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NsYBod4Y0KFIZzxMBWLPuIAaa+pkWJ2HEuFuuA8wyLlN+ZQLNmiueotjCGbjaE4slDPl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mjAS4NPfEAAeRYTS7s08x21UKY/iB0x/PiWDlf7iJV0Z5XC2sXx5YhGEshSyofG5wMco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jcwKcvcOn3CCuXmCKye0Pn9xwt4dXzEpYY+oZs8ZxEvudTIPZLrZBzAAAlbQha+/tMM5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dSmGMzM4Di7j4XEp58S1w85xK1OA/mJyfOoKFqCrBcQmY3THMrYWW4r0i0GzNTOFkfN4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3n3hRT5xOQ3hM7lwTmNQmbxmKKiGs8wBlcrTD7blEpmpZeZg1Z4jM/yx7gYM29zpnvLG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FuGu5ZlLKwkXHYxTXfmNRlYWK3FvAb/uI3zf+pZVfqG6eCVc95ecW5nh/wCwVdPaXXfE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f1YWAZiho5/iIbO47YQvmcWJXtFONzPmHYVEOfnEbXq4jWdRw2/DHgye4DBilZHGsxF4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WdF9SxBO+oIbHuzYx5y6m+84lPJmY7zGcB4i27uo2gWNPLvMVR+6hrvHvDbTFw11UdD+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AwFzbY6JXkbopvuNtrGJ5pOo0RKrzLydAiYoCzLkrApm4SGCyLVQSrtk3C9+Mcx86vOI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CzOKIfUd4eoqLy3MNblqYvxCbGbjENV+JgpvO8zPRuPmPPiU/J3GgNAK/DMIH8GY2ohp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b5So81ycTj5w58ywZ/3EEyPmVqs3MsUQW7UjfW61FwF/xBLaG71F8P1Ka/pGt2X5hkbO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IF8eY2Xs3RLFW4jptEunjEcB7LnAM4uUB7LiDVW/rEwMUQorax6H6ICOLOYxLMc0fuNp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TRDxXabefaDwXuG28PtuCVWL6Y2KRqFHUSmtVA8OCATplAVV8XLCIv8AeYrzLHF3XTmZ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7W5vmKrMEojwX+NxtRVeJgpArxKN1Q5xFNI4F8xACNuCuY3sYNXwxFgbNWdwIoVd4aiu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vEEUsHJEArbmoULYvLEVV5xuW3fxvcvaOTb0ghcfbqOlvjcNjgjkBV/mCOic2RFMjwja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NK137QDhz04iKFPFVmFxtRdTX3etxAaoYu5b+MBy1flZtgY35iI2Bxu/3ENmb8ws2tde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dKD4YClrlb2M6IholViYN4BPeAyg1WhixeX8R3VdzwF/uK3WjqsfECnZ2TRYD3EAn8QU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aSk5SKCuZVtDGL5JQPLkiph6C5JZzDyVEbNpm7iHI+mGw8tZlKKv5gXg7nLN+xc6uPan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gXp0Z5i5G2vu5YK4eIfjPb4l6v64g2rKZc4DLxcsYO+GFX17MbZa5gzRdSojjosCVbfN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Gpo2+zmOzN+1y1l1/wAg52xyIhw+PQ3tcuxFeNxgTItEzE1QAKrxEgiDB7IezmxxsgdL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ttfExUFYLqOH2jrC725iEbOSuIdgSxGFsXkTmEiMnBuG3rgYeQqqO4oc45lUoecsBA3h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Kvz/EfGoVUu+6uGwedSqqveYTxMVb7iF2Bcxb7zJWZt4eoW5/MUAbK4mlN4jdDz44hn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pWyFLuY3k+ZylCdp+YQeFI8bdREe+oW7uqiRw2cyrLz+5QNY9pdDn8zLSuITn2l0Ouor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veFtlTFvRGm6vHcusVMhd1dRaIe+eYOaxFp7eZWLrmezXLAmzjuDRjiLTO+p/wCxUt18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cpp3Bu0V8vlms3Uo7oZQzhPEvzHPZ5hr6xcoHUJgwbiDilJXmNhclg3m5WlTYdEJrQ2Q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WVnJFgddEFaPzOLwVLKUzBwlGTf+5VLeTtm22YHx+YHSvaIlnLN78zOs1w/6mS288rqc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7I8VrVxg7mv8EYe1afmDWtV8S5aOo5iaKLR7lwLyrecRl+39LlhXUBkQhz78S13rp3AH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k2+JgomVghjHklTkefaIkcaxDeco7gRaHxmpTGVvmWtvPklLvHkJaFJVQwq7aeIWvDXt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BTqIu96jFDBPmUOG3fiDVBzeiHkv/cVbcddQUuHSYYq/EoavjqY4T2ha3G58zmmOI5Qr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xtKvB5lO/wBMYy1+oK6LHvcLlsUo95QL2vERgDcv5cVETIPBHDh5owRGtV41LoRccwYX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TpLxMrBYOo4R7eIq6Ch+4HO3mFc2vTMuvXBK1d249mZS2W6gzGFVmYF01bOPAeYkLDnI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EUe69xohde3ELgHZp5iLctai8E/UF5AMviA+wfxFXWAvlEFeQOHcywfEQLELcY5itrvG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L6cREbLbeOIiMwVzrC3KqDm/6RQUtuKnCLxNi6S+IUz/ANjwlGrOmVKt8hu5SoLvTxBL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oba0RW2e9/qUqdOeI6asv2om58WkbU7lRb4zcNjADRnMs4CZrV+OImmL+YrovNZKgFlQ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sKoznX5mFLy37wK6HO9Qc5xZqNOeTbHi0N/ctMaGqqNl798VCtHDcFKFpmoXS8MwBleM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xrlWICwrFZbgqYoYg1jnDcJrQEyrheoG1AVEspv3mNtK4zLXjdaXERNct4mWb1+Yuca9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58xG7v3IecZhjJjMObcSzjXcF5B94N1nJaglJ0VzMi1QXGkE0hUv7h43UMjrqAO2y0r+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qyuiOyOaPtLpZbQhC2maxzEE3/eopyKbqE0XTrMAA/ZL94YXqOsF1NVzFCJqsZ4hVcPU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mIa56hrdXqJZd4dQO3MyyqvG2DWD9xGcGUbq4wM89Sygvr3n8OIN6duVRmHPiUt1qkaH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xeYY9o8411KGSXONdw7v2Zuqi0c+9RM1ZLOA901vT1+pu1rqVjFx3zqVmrzcsxeZlkvx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MQwuGRzLX/LHqdA32RXO2eGvxHgHcTyHFRS3BrE53cCG91NN0fMvJhYPUcmd9SxdntHR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NXrQN2RgOlLeIMjS/MqYa6tcy6a9QaCr9psOOcRr2EoVGJ7mvGYY99wMeefEqzt1OMxW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RaWZx6U35lUPRwsvKXn9yil64YxgFN7wqVwl+5RrnC/qVAunVXiEVqa9yJYwaqoEUbbU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mtxcNe8F4y6ivAPaM9eNwZqsMfPlqNe8uJx05NxWjVhsmDdfmHFmZYumOm7/AJg+zzzA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EW+Y3GMXB/uiCUuIMWgHywlu0ylQx3AhNq6le7cECYlOMwTXtCIv2aIVu7YQ2PNzSzd1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hcVGc+8N2Q3jO7uIFTLudivAcTI2n4iDlYfZBWR/uXBVrq6mUKCImNPmNpPvxLAt0R2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YEad7+IAJy32Q4CtXitsBR2tkttMI48RExnG93MClfR4lFM4XcsIW7oM2wAbHLAw1vVO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Dz/5LQAu+ouhe+hhrecZgJyld8yrAVjwxwWqor5mWHDcGb5cFzBMFjUsrQw5qGLKXeWM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KDzClcUVbKoa4eYLqxt3iYMW12MQUUSCjCjus/cAVVmNwat69pcDusTFDBlzM5ch3UVW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2GiFhouEYFt/ECrHcOgZyXAsLrHWPEsas+ZAHAPKWQwwNIF8wgGQxXmO18VqPY2l1ApW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4ZiI0ZvuKqFv2lN6tL4xFApvgVqHKsdTpWbqAWNvfUoaXBuBW1LKcXHUShg8SwlYNUwK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1AWmBW8YcjzDLS2GYqVqHa7uOB55JiwfZFUL/wCTkY5mfIfiVwDDxLEWX4F3EvK/OqgR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fOZemo5cRw4YNpfGYy6M35m4ODjlDXfiX8wesczbjMpgDjmVTrEV14NT9RMVp3iCZvEB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UQCsZlCtCyupl3DLjliYNddy83/SK7xjGojd0V+YOBxDpm6w/MwPPXtOepR4/iX9TS6j1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PG2BW9vEpf5ntBzRcvB4nOX6Ja9nvAcRQ7+pnjj4gxW6gpFFQ1QPPMOwoZ9kHjRvzMl2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MwoEZZm+b/cdYquKjpzcscFTHLXUvOfyRwLs8RfYEOevqJ1Kpze/aNvqHiGZZXBzDLrX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wsl7rMXPicOPvmUWjnwzE6YlbeepubDFRbcxNsF5lfL0QM8kvN/OJdU/jqNhxnbM86l5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nYp7Rq87uL7MX+4BTSu9AmNQWFEuXEG8Y8TozwczW0pp5wy6Hz3BfD+I62Rbc/EPlhVg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DXt0kWqGDymdRLxnzLxWIy2YH9oGi5YJRbKwpjoCt/ogx3fcQtLnxiELI5e0yNe82Yvq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ZmKfEoO7fMpR/KAkMTNkuOkSKlurmDs6gDYTW/zUC9meYCqae0CxfbUyFQcxFGK3OIav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mtEzKDbqphKPdNQgfsmysvnqI0Wrx4hK+LKwxBrJyYnAUenEN1AHfnmY1lecERLuPmHC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KEt1NpvPMaG3nqLTZrktgQbct1MRT+EpsPvMobvI7idmHti4G2VacCV2K9xXAD+fuVKE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rx43iJWtx+I6MuNk+ccGH6+4AFcvPfj2jrhHCwq+4by13BhrKVG22c/MzpuqOIkVfSnM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m4MGsy3HHRKgX7cxGzX4Q1t77mkAXCwpvPUpRMLweepZkB/yJFxSrazAbGOAxKae2upa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xXD9RYyf8ZWrPiC6GjrmAdFVm4nija9XFQ6eXmGezdYm7OVyKLa3/k2cV8VCqAo6vuWV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urYCl/MEG0rjOI8GXeJfLDp4ZyHJ14l7zY5Oo9721EBkKzVag1un8MAUbNU9xk6/TKWt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1UU7rrcGirTq9MWBFcMtXD5qoBpIUwXlc3BoZDvqKo41riDhCnFVHjzfjRHSnPBAO448w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R1iAs5vNdRZVhS2mXWC6+Y1Xa+03YcTHQ2OID2NVNTFXuoio0NVGxby+oS2i3VT2hgMg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brnhnOsS2jb7xMbmi5ZdsHPxxH5uVXUul/UzR5+oZU/mVl5jXPP5ms/0jZDZ+JeMscsB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zDrbi189RBZNXcoODzHG8PUWr1v6g7cv5gqkeMJOH7hjBiEF+zth+eotCRVZ/M6cQfB/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BTRzxDOx8yrzCh8+8uFV3cNjprmJBGXRVcdw3l+uJbmC7Lwr9Mvn/wAiURXxMAh5agUD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QmMQCl3ie41ti+pf6gBiq8x8o3WLs5lgrPvG6x79zPTcC5X4gM8nCrZeOrnzpYDJiCm9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FMv3BfKvzKyLgJZzbxUVtbMc6mXFokdlURM7z3NAedPEG89RcbIkAWkfYlW3nqa0a1cu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ILTFckGhKil8Snxis6ItCi6MZvESgULo495oqBltjkl3RfMfDDAvcyeb8TS9sMYMjKQ5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y38Qxcd/6m3zNnonMaBR8oPdbRGfJhcFlZ4tcR6NYKJoI6yeJa/ZXTpmo3VaJfjc4XMv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LpK6ipdRmBFxi5FYIsLWICvjUeGw8+JhlGpXOK9+I6rz5i6Gr+mFBbHtC14YbjwfEpy7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+0a582S+NWamCgmOLlRSmuiKQujFsQ5JrmJJYtvVyhxNPXdwRu8TAyeTEoNuAh4k+eZx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44SOdVWol4st4ZgVlg046GFIvBjMo2G8cS8G73TGGQPUTbkDB5i223vBMWvfULyHil/m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Vcp3q6i6tEr7lNBp3KB4z5lGGh+Jb/aClyOsS1XBTgxqEO7/AHMUYy7jZbHarqOMC629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vkl4lOQY6MYiUVbO3EQs1laTUIZ/NT2BHvEGwIQc/wCvMAwvEsUt00vMHlExEZxWIlhd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/lChQ37bl43auM6iFtnjxKALdOKSAvAxn+6lgZ05IXZRenUpQG3qL5fmBqrt1AZRr8yt8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3bj4lgcnlqCFhLzAut+RKkTQXqbe61qJcC6NPUByrNllJEssSgz4jIGkuIE81TuLwvYS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e+47VmEbFxMLZeDAoraTOi9VE9vkjwyqb6gG9nNwY8nWopU3tT9QthS3iVUrJLSBmohF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BKBefOCWnDb3HYCVeJhkw/UEp5x9syUo89EdhbamCjFbIMDeeIwQSqhG5fXidYqc+U1A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VSweWaAWnGYZxv4jkrExWo3eMS7t1evEVveJU2c/zH4I43Lmw3DoGG4FMaii6L0xKga6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UnQxYs9pkq9cxlOYVSYlVevmJcGOotcPU42zazEzWJwuM9R3UOjzqUq0K8kKlnvP36Dz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0seLMPiNBvyTSeNxgDBrvW5iMXdZjo0HFRK3X3HJUEKs3NMZvzLWO64ll4JjrfUozft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HjOI4le3zKC8P1CnGHHsRUGvncRdVA+ZpshTVROCb61NbohScndfqWF2gwuA3HOM9TZ2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mX13LpaqmLlpQxjMadsXVJuBWH7xMimyBuVu6yz4JmcNXfE1XBRqaDvg4loNFntccRwa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mMA11DVPO7lFP+5jmmvMWzaX1U0Yz9waqs4ubmscQKypye0XLlzzAWjg+Kj2xIlbrdwB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CF15lrw9m+YQDs8O7jpIcy6S5ylTPdrnxGBfPLxGnVeYkReE9yDX+o0cbhiW1UMXNqS+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BHg58M1VTWIuL1LBprzBB+0ccFOpc7e0QXcVVyTI5DeY3G0V7zPLRmKHNSll+5qLLSDM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d1e5lZvv3i5bdy7hWXMbKujwxraZfzM+nmGBafuG1SPQssmA69osud8HEOXbuIrQydai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zcwJWYiqdL+J2QfiLTjHsgtAF94Acq5qUwOW+oVlPrMKaZuDZWntBBq+oDBuuo1JfU2Q2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N7gOzhGDGcVyrKAc24s4jTZZqm4eRV0NQIA4YiFXspf3GebfqBXIdIlIBY3/ANjAg4ug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EbVoX4qoqFus11B6IqRY6RgqKzdYmRefF7iFVUD6mllL+7gXZDuZFlcGTMpyVWMw1oCj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uVgUC+Opc8Vo+Y6pzkuu5R0Y0Qv2Byy0swhnMED4IcxSdg+IgYNPBcUDgNLL5pYcEs/0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sHY6jPC83UQPBfUyLb7smzN1ZcKEdyw7fqJEaBv3g0Nk0tGOebh0tvSQCgI4LgbxxCu+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1oYQiUXwESmVXFRlhymmYE1ZxA83zuIZcauZM01usQCmld+0VhjO/m4hxmr0cEER1awx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1e+9/MCou/MdUPBAzOe500HmNwVWfEacxW0g0iXhHIUzZqUSN3eCKiDPnmKTmtQc0Ffi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ERURgeIYd4/UHHhg4S+JVZzBv3947NEZ1+obcn3Gr5I6zVQQuTqCf7T+qnEGvEKZ/Mo3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Roe7AqudxO7MdQseKzM/PmD2a8RuLLxEoItrmZtab+59yw99xrdQd9zKw7a9onFJmI3v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1DeofOogsROZ5fc/c+41tx+I6GY8DcG6/ibPcHlCYM7mQHAQERVM3MNUXzRuWBdvtMnB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uYHvmCVn4jQs+oNtYq5rSHVTu+cwX19xFUg92QN4o8QMVbCLea/gglbC9eZRdVxH5ruC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w7ZXriNfHmNOsfxLG3vMsd65vEJcqYy8x7XNOLz+YxDAaa1KWunfiXLyGIkRYd1EVdww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x+prAC841FoKbZW4GrPaMdtgKPiJClK5jE95mWKkEu7LjMIgVAFS4JZu/wAQvmLxfEWA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pkPBmWeMRFM4Ny84qGIOdx46riot37TTEG8Y+DmXSBa3cblVvKDa+I7drbEtAF3TvxFx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8zNFzSnOYUXfEM+I3Sz7l6tUPicuqv3qKxLzEc5qpRHk8QKLHhh6NG6h4Ind7mANHdMY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zFgf+ERi03WIxq7jQjhHFEtVvPmZq5cZh14xiMO831iXnPDSzJ57mBREVgN3CKUfaOBX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nFgDmoI01XHcG89JzEBp4mXu/aDCgfLzGhYQY2Vy7s1CVJmW6PaJx26IbOWmO5YNkWrC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B9ywzDavLK2KxWJhvFsqkLbyeSOSwqjAHEBzszbO41xSpdXEItIfECNPPDeSZFCjl5jY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W43Q21UyhscGUY9JRzFYWm99SlyEeFiXRbwvMdNhviGqe9DUGTozcvhsmpdYmTxMjTC6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QL3plMwwLX+4Ia5ZDipa4fbEKovY7gqg11TUU0V1MPnVZiBoL3/JHK+youK2Fy1BeIrc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xBsEctpx/wCShWlXLpjCs2H4jShiBNmQzUaJOdPBHLT4JcYJgye3iCCIu7ruINVjtipV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FV9x1ICj+ggKwxxi8SzDeIBQRR8Q0Tzqs5iuGOcZlRKbO5RuLNy4LjimJd0y5Rf+xpd4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MbN8xcitTIbbc55mTLw2yggUS0f1LJbS7cSznrMELU5LsjOjyYlFMoRNjfv0wWq5YAzY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Li5fxCsF3XtK2ObVY3KUjlw3ECjDxcQKYOfMf16I3m67i39wfeDHcMHjqc3/AEhd7PaK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KC2ku6uj8zTuFGaiUWz2jAkHO5WhnxDPDccnPpxL4Y/3Eyzm3HvBzesS8krbndx0ltRP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zN35mlVmLIAgGtXBqqnQneF8EoAq3L9plTzq5T/1MhZWsTTHHW+pxXxM+Bo/cNteLpqG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S8+0yDuI8XwsvHfvO6fM0aL5jvAqrsjrxio5MV48SlUfMdmMwQteO5vjr3lXc0qWKpqv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2bWjxHqudxc5xNH6jF4/7FzTmKmLt4icfzGWMIY8MfIQGxL3zK/G4W9VDjhoAv8AuoBj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i9E/tQ1rKTW8w7jkNOCLBDKnMzIIIXKF8mnHUyBorAalIShxKFKKhDWs+WVbcUBxmCy1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kx6OQ89zVW2JjiAq8X5g17RCA63HWeo8tkMe0ojAM77s1VlQfxGUj1zEwl/HxEgZwnLi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aM4qltne4pa18T3ftj66I8LYrTmWexNAqypVS277mDWPEyYtrr4ibQfLmNNt1fcLoqyW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un6JSc4JYUsXdxRXA4hDv3LKsPzcSO16uAKeYtVdeTxM3GSu9xzvfEA3rUMuy+jIx8Yy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oVpYYRyRtSgIMatOWBg2qNti4myc5uIpFFxmUgZPJAincujFfcRD+iW4Yv3jGCWre5R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E0xTZ0w1LwjuAXFeu4bU8bJgow5iir55vMuHIVzuIClWjvcvG6feWVq747gKzvOmJQBv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KbdLKiXAwUY2xuVbeI0WpkNQO9Z0jqWEV+t+8KaWqncsUo3qiHKgY1RmLQpvpKzNQR1V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wR3CooUVj2lgGWVXf4iA2guZWNlAcdSonC85/cNjQ4MZsYpFKb+oGQ2xiVireYNjQ5oY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0XcRgzg51BJyGcuJZYu3q5WQDmuolGNuIsqaz1FJQe+vEQrtfLqBEAaQiAdu39Qhgz2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CtZhmhVL1mcks5t4lwNwMtQg2cQqilLj/tRb0ESZqmxw1cAAjdwlUux1cyJSp4ihKaqG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lljAI98ytoHzFsA/8hVXbnRELBn3i0wv1E28n7jQGrfaNXVfJXMTlqpig0OJTDdwGtHm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OYt4eRmRR+9kxw29xq+aYGqd+IueYqj16cBruKw215mzn/U115qWtQa4jtAb8E5qDdlF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9RPJKjz1KySgDzK7xErjPgi3HD5rdamA0fMWVKXq5jHXiHCzmuf3CpfwRaf3mGpXiVm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ps3eobLsZVK03xDTtz1FtEUZl/2OhfxDk9zfTiVS/uG8RKbzzLNN46g0autEyQxd+Yi9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SPePEvGpXeIsz0T+Me0AE7iYPUHLX6jYznpiIt6g/uJjNdLNLz7RbvRPGZdl3Q594M63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zue2viLJV3xK/LkiXmcSsiWYq46TWO5XA4o2Ea3p8I8Wqy5lKI+4aDsg1l+Jzi5xdfcT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QK8UY8zRBD6QBhKJUpbnTMgZgrKnhYcOoVecxcYfxufrzD8Qxs8YlePiBo+L7lwfbUbR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BZeMwF03WyGC35ojtvMDF/8As0bxMM01PBpsvTFQWnJ+JRGqAT7hvq24NcMECI8qO5ct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eGyaOQx1Azg3+ZwF8biU3WTuAUYV1GnkeZShbb/MAdiLswRSNIuYFAAmLujcprzLozjz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uC6aqJvDWKiCVRiKCW4rHvANrt3HyBCyx3zca109sXKVk5Yl9mIbBzmVWS0RaLCHuIWq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U/cCK2xAdnMV3RfUTZ3W4mKu19xK6PJrcDjoDDbuMFd3VRNYptlsGEuF7e8BQDMO+A4i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lCl/CVfLGgxC0zp4iSlVRvj2gYXXu1OB+WpRbbLz7yrGm+wiVgMByALZxLspX8VFpDJ1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B8dRLF4W4UNG3v8AEsPh5zGwZfuZNGGs+8ESgncInleXRFQAdVG11ZjPGIhdvs5nI1nE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4Ggm1wQMPkEoZLXY8zC0b5mwC7qUUL8oreFa+YN06YzGpho48RrY4/cMog8NQbFWXYYi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l6sitiI9qiDIbKydxrNHw2xpgWx/pHSKrMU4VyzuEUGHkOychg3EN1gyjubQKcHUswN3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oB4iIbFjtjPFEv3H3i9i3L4IovBV7jYJR7wBQNOVhhXLeSOBee6jdqLr9TtUbA4l1QvH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iGmHNU3KywYPb7lpxk5lP5MyOG1CwAwbgre77gqGf77RUPzTFwB9+JRDjrzF63DK5njM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qpdqalrmkZgDGeYEtTu66IdxprmsywXfxK2FS6Th6iLprGd5lGjMsCK1RWdy7Cyaee+5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Iac3p5l4znmUMr5qDwPzH7zFAU+GLqOxWeyK061XmdsF53C6hauYR66g9pcvtD3j8faZ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vtBb2PRDTEtFhqI3UXFw5sd8xy80Yl5jiOUcTRaGJU554uC0u/8AUBoWpb8RYWq5ZshH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YLjh3+4m838wA2VmOTM8HPUW95JQcHzHjYwzv3zNLHuKgf25bSlHeOY+1/Mp+e+5e6hg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1DDnXEpUung95kxBvF5/mKIB9Q9Y295ZCWrzEBSBwam/V0hxAu6UUHiLPx5iLXBqUXsx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BetxWBW3MotxvF5qC1ltv7jk3WjKNAB11Fzy5+oq2xjvOeZRVQxbE638zZ/2b3txnmaY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l3ozGWX7MaCg6qVYbqDeCQbzk+ZiNRbPm2VrG2YQvW6h3F00UVtcUe8QZeN3O4hLTFpH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8PcWUi7BJbziOSsX2QEHDRLxMXJn3mTJUoyiuYka4jXQpxLK5V4ID5n4+ZlTdup3Fdln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iuWVItBzmUsIIGF68wdW7it2++IFPTiOsIt8QcBPfM0OEMWC5zhlZzlmAtxp8MaMZ/c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JT/strTfEWLXcbPshopPKJu9rK9pl18w0a9+5SNX3U7U4xm4dGfeWebOM/iNiqvlJlig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Nh5jgSsyPUu3Dd7GMYAmLeJavkZXv5mXtKtYK/B7xJk59szvhf4jdF27iASkc8y67MmG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sr/7AZRW9k5hwq9xBbV5s76jtcapqIPo2wet4uU0r/kVI9YrTNUuzcR3RV1mcsesxKHj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RgaZx/7LjTYaag1pZV8L4xxGvC2j7XLqjQz4mwHGQait13e5iLc1viYZsl/mUmi+XUHL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dypd633G0xw9x32cS1GwZ71HtamsQWNtOamNr2L7zMcU83KJsjwwM3gTExAWzkqA4LvX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LZ9ZlJG25QDQBygygpzAbUxu9TI2FG76l3Ti+gh4JytsNzK9Uzg3DKfFEG9Ft6qZ2f8A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QX6all09gcQB1uz2+464pru4Lwv27lFzxLMjHNzCwmdrBjQ95l2M42xUYq0lANJ1DQcM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VNizdEvilxmXfmWnKiXQ4+mWwVj+6iWA0w+ZnvON9RUN4xiDR8bmHD6iELmLqqriDZec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r65JcfG4a8yv7cB1nzU93Mc2ZmMYcMwCfMMMsazejuIg5jagzuOcIcbhd3TjljjUTWuv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gjyXzmbVr3hknP8AM0yYMRUorHhjmv8AceCiwzDJHLx9T6jx78bjlWmjMpXdMwMGIdNV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gLpK13OULKYubzMC0paLlnEqAgearMaJQNP5i5Y3+oXh1vUd/wA1FXv1DZv64i229wqk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vP8AEMouW7gLB/7G2nFcsAp3p5m9P7lBp26ja209Yi2243BwAXiZaAezEequ0zKANe8t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0DxRzWZecithKaNXDVNZnFvW4xczW8Z3ODWagMizxFu/uJf4ZnSvOo+Ny61xBMMQ/ECm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ncCve5pNh7ymtsMZlD5WcB/ULrhmYP8A5Cq+ZR1j9Qds8WrG9hDwFrF5xFGMIDZDaBSt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m2ew5gBq7vGYLTQl+amwlYQ+IIeSu5ejgviXgXZcVq2NFt0yy6pvk6hyZ3xAjbjiKyKs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EzTKouPmUir+Yzi2AVJfiBa63n2lI1VdDNL1KSgzLIqDxVxOLt4vU0TuIPqec14gdM/x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JcoCtGY+DcAfDcCuCwzcKBz88xM1VyrbfzEch1VjFRa4ln6RerwTRAWXjFjrUYhk543K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HUGta71CzhyGgi2UbLqo8N20XRFGlo2UQFN1KWl5cXEwY8Zg9j7Mu/Kva5R222kFW9nM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T3jVVa9twZhvYRjhKHbNit+8rsGuICcDlWBeLs7xENZVo1/SKlAFb/5DQrbQ1irlOyxu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gZp/qI5DNtspTKkxDQwrTTDI44o1EuxflWCFdKyuMXG6C1p7ygEwGgv9wNNBWoN0OKuy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o2XywG+Q3ECwN64iOV9y1NGTdPMs8411c2rsrb/qAKLSYFtBVxrAFubnceAqodAqiM6X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Ru5WvGZURu88SzaAZhyM1WI2aB3RCioV/RBrcAVdN8SgRsdMENLPUdF1ANB98R2nOtwC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9pasteblDv4gDS8YnR/MtSwt1bzM3oLOHmEWKrgKuJgyt+JSDWdpLEozLagq13UqJZQb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wR7IKWWuupZqt6PEad0NRVQle84/nmb41CDd5riEd4vzKVaHHLDZ/csCw1ol+1+GGos7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lnHeorZety2uX2lVAFvmPVF8x1Uebx3L3y7aZfDiiobmXNLuFW4CZ4walnOfeUbzBvG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v1ObaqYf+7llfiW0Sl0zCwX+ZajjrEUOH2ZYNreNTFP9ziiw/iCr4irpcUVW6JTO98TL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7qV2aYVOBqXLdKRosricxL/uYvEBtzUXLeHUXZ8XCwrmLqyAXfN3Bu8YlLql948tXTCy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iAUUwdx1nJUXA1iLS4LnsZg1/N5h28/VTghxbvUT+uJZjjn4gBgoxy4ylAbunF3EDOnC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Sm0W9dRkPDUKCt8ww1dZtNs1VP8ACXR5ltm/MHOGNffJHTU8nLeJqDReAeHMb/G3iWUS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YZnyB+JlxW+NS28S0vOYwBydwXnMQxXMw4L5PEM3+5ga/wCwcZ3qLSw6i+ZXMfP0y3LZ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8RU2kAWCtAfvzFbsJYzIK0/uBDS2yLY8ShwqufMGbM19TL7zfXtiNrlN7ln+5PQZla6q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zcbN1UHLQ9rqXe1uuZ5lXHBMnmFbFDMNX/qYyOO2Ya32O5RvR53ACWY3CRzb1LoDQRTe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ROMO2MMIz3FMC3u5ajTmAq4UOu/MsAQ51W4cbG+agUoy9zLlpsslVcQ3u7jLTNH3GhFW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bfGviZPAvOJg/XvK2YHqUzmWT+UQ5W5zuAUFtYhQ3XmMcLZqas8xUFUsKFq+Z9HhhQrl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IM5UiKHS7lFBSj6hMkeGNSy4dLuIwJSYRzHJkoYWkIfxNOi74eZRZg5zDdcCKrvMKqN8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nS77gUEBFLkzxcQKM1iUNq8VCyUc4eiXUV/EU3PKWJZ+tSgowN+b7IhrHsxeRktzUpbz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Mur8mIbYbxnqF2AOr4g1YI/EWqdnPcsFKG2UwDOymKjTPeI21xeoJVTPETCsr1CiJXDz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VvGYq95xyRsRKGVkA96hVElMdSrA19yyimub/wCwaEvG2EaK91u4ADLDV/zMji+pbiRj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D/yUC3qcKYe4NDMaGEQQyr+1Bu706g6KCIC1rqYM8+I0yg+T9TFaLr5iFCwy3AgWl5om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bPMYI5upmdcrzLg0+4igHOP+xgqc+Zd1w8kX7ZWfeAOLDmBnOBsmHBmXjuK/eWa0jzEi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h9LnNHMbPc5g/wCYj+u4NqG9+JeQvEvzMZL+o9pCOMrshaX1Ld+NkG8tEPee+v3FhxiH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nb1Mo81ijmZCs+0FJxbB4a4qPXXcGZRYLD6h0X8T217xB4Ge/tHDX07jNMDrc4CbGb8Q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vKjkI2xisfpl+HfFwhEpqAu8XLzqptvJDmteZ4dvcunOI31mAFuNlwFdeYaHTqZAIhR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WLqYfaHGHEvkyEyfx7en9xOb13FO+E+IWFfWJV5DUFLk5GFFwKKrMvqy39RUbu+IRGm0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D+Y54r4ntmNXTl8RKc695qFeBfEGjB8Exi7Alrc59pjZDebM5WdTKy8BTnc9qCsBuWsc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DnW5oM5nbxD2nOXUHzN5xU+Ue2bfVq+EQqbW9pV0rCqbimyFdCy4rQV7TNzXD1ESpB2T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J1DDxVSt8n/kp/2gxirjks/MweXd5iuHb5ggOr1Grl0uZy0d1HkcdMdIJvFr+ZrZDMsi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45G7hlEIRsssxuU0fzFrFMvFPcsaLoKrMvGwfE5FWvUHDnPUcsuXFxMlw4q5VkSw4lL5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/wDURY2V4jbk1KusVEhj+ky0PjiUBW/9xAd4aSX5sIwBo7h3bMc98zMVHPJqAzgWb8QQ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F+faJhApD3m8YfaGNGvMppHHMWz+WZYNdxb0v6e0zTVCa107SAqyysFx7WuruJLKCtKb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opldxybZ99xG9IagkLp2wUol2ZYWLvjO8xTBW6whGc0xLsXG42gVjvqNxsK/MyrF3RjE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dTLS6yVE5Fk4zAxM5+Ji4N8fxLaY6MFBQAcROWadENGimUirC6ySjsjiUborcqh34gZR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zT1K8nv/AKjlKcl3EiXKy/6mUWKcFsYgMPW5mBpzjiFWlnSKGQrQMQF2jxMQtb8eJnX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KgxAPmo265GWDBCnw7gTuuDX3BwtMu+5bTDvMazP7gbEW8rdw3lVCmolsD76i1Qb5rMU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tkQpRNOoOotUxLQRM8XKXTBJaMA44JghCPCzqWLNVz14hBCqYxw3AYxk5nB900GbyUTP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vOS+YXSUvYTdcy1V9wrA7NZjaZXzLCiNbwTcTRevLEV2TbV+YtPZxHFW8aguQpd3E0oT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LzEAAz5YKioXXNfiYJfyETR24i2u5xrzA20YO7MblHG4N8txcHGfeWxi2FN+GXfEa3nf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YVn6iDKheDMqCVwazeoLdPuMoPFTFEu1BLPxKVOpbFxLmbnWoBPfvFpK3LreuZtnZTMO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ZxLU2v7hpFRm8Q24rNZi61XmWrH5l1tPmXRopl+PzqYvfmVAOf3ufD7i1oEs4ap0xibE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GTB4nAOHogd3KIGPHQTRmouJk6w8g9yiunu/xEWHLfMdEDmlN+YNp6Hg7jkptXcqRgoh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VE3mmqmt7qKFcdTYGz3xKs0SrVWHmC2JuITdxxniN318zn5mWpww7PdFsxf1PidZcQoz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EIbcxSLnxG6ww2tS+Hc7aPnMFgGAVjIkzfAAqoBw3gXOYgKOHmOkW7WyKUBHkgONdwp/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+tw8EWjHzLtpv7jYUXMxHYvEQMoGqlhMCu4OKxUTjtrMAOQ92UvhjHvAtu4XTkmhjrXR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Cas5janbyRqne8TLpeLq5lk1bU/evabOjQR8PvjiWg2RlDbhDPcFW/eGF5zX/ZezoVBr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gY23HH8VEVivqI4vPGY2cnFxXh80ckDQ58GplznF4gouHtVV7S7Mq3EWDRqLa3uxLAaz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x8XmOqEW/MtlL1xERKYzepVvK266gg0MpiuY4F34uXVLwfubMbi7F14JcnDXUdFt8BEb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8LAr/wCy7lzyi7i3soeTqbFIucYPmUCi74wxwp+EWFbzW+IBoA/mGArJjtiszg238Uxw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lJeYC/QXr5lr1eN1zAAC87YFJKNgPAEaJTRyJG5L2hiJqqrebI7cH9qWVCqcbmW103FW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LVvyPMDbojcQd8EehQKPMXYG/MoKjLoihFsH6guSXWuITNnuvMaZy3pGxSw7MEoRvGJU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UQCs3YQtqqvuUlTJhhYWGXRKlQbC7gMwiYviVeBrx58Q5Ib1qFlA/EWcYlizdq4gO3Vs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1zFyMP1GijYuyYKX2JThV+ZcSwPLzFWoDOT/AFA5LfRsg0zfkmAbJuWHJWEVqTtZCiNU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yrHiYKHfcHOD7hrmyHBdTI00vie1niE9kHCbeYlS6DrxDDzfcVUP/UUNb5mzX/YsBf4m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fxFDisQbce0X3isSjGmWGYrYCB+JVZHtLnKcRzird5hyG4ueOvmUdU98y+a8Qxr8sffW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i5Hx3Bqiy61EqxvUdtO+SCNt+8vHxuU56m3RPxBHe8Rf71H9QceEjsKa3HiVhxDCN4qF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X4lLXu61uILvrcfenuVOvtFn23KmuotBs8y3lOsEa3+orPmDdHMXXTMnbzNK09RfjxHG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3BgfEzR+YG3Fyy8hPomhQP8Ac1v8y1PM4ZxzEwFu9PiBwrngZofBbEC4FQor8wBEUFMB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XEtRlicv7MTj4ll8TYt64iq9d+8oxcxR3zBc4rMvf84h4fiZzX1MuefaOHXN4l0r1Wbn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GRqJri5l1joZkZw7geCPJNnnmDjipzMjWJQorRqDSLDgpuLDQD+ZFeMw3KDDf845FPnE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O+GsQic3NMAvZjhmmN+YI6poyS4NW+Kmi9wZtfGIbox5gATF9dS1F2NiZgVlsZlwXKB/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ec54iJAo6Y6K1xqBsOP1LUVF1fiBF2T9zWjP4gkLfmUwPbcUwaslZiyrb2RU045i4dj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Kz3HNKX4meO6iIM0HGpXKsEvSNG+4318kcmS9YjTS+8xlhlj5ip5RtgWceJbahXiZM6v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VXt7S2+T2ibCEz5oU5hwrN7jwOsU8MA5K30ytIZ6OIEO70QAWg2PvEAq748TZAA5lQc8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rBGy6l1cv/kctbu5lcoaMS1rftUsdDxqErYVKJd1YYlbBLpf5IWWPJX9+oUpfBKiL8IO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ub9wAO3g1KbZxywNWC6bm1aPEo8PK5RjeuZWV5vdxMF8l3OK4vcKJozF5Di/uUCrb+Y1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NJO2lU+0DdwvUbIrSogAgGyBt1G17upQA33iEWcNtzNSKP3GE0Lc1z/yHIHDUVuxzUOT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YXnUbRFvMoBQa3ceQKNLAAOTmswdAKwe0aZjr2ghtMbu9wCnHxM5SvtHkqxM4YhVdHiW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lhcAXG42lLf1Lm2xWcYlSky5xuZYUS22KK0sBv8AmFnd89ShVoZZixUUbnjiWDqMKHh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EzNl3ZDlLqLG/wDcMpz78S8D+INmDEweeeJYvJmaebgc7gHeepdOGNXiO/EG8txuxwsc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8MRdxuBVEOrz11C7/ncwOY3w+0vLqj7h9iD/AEYGf9Q709oINb+Jfh+othzlg2aeoe7F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JTeK+42Xm/iA+cSuvzLKJFKt7TNVZLzxOOIgZZS8wl21etwx/wCTIPaXNuuB/uZcuuA3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ucMTJFcMFHHWpkZPFQKDvmLVumpdoY+WVSh+sQQc15hayzzmD54Jdt5YC2NN8+YwfmE3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jwX8RTv8RZGty28vmaZu/eXcX/HcscW2S89y1tNs5qEMG4wnBa6tuoUO527qW+MfEGxU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lDVFw+zHtBsv5g4MJedR2/c7az+o1yle/wCYXQbxLGs6mfMo7lHFY8TWy+GZ83BVav61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RwXkqZUBzxDLqPCvqaNZ+46lCkuX8s3xEOi9rPJLgL1xwQ+wMUDZRLOLI4IdDUSoiv47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uHggZHRDY4tgd9cy1u/4ig4blV/uOX8wLv4QrLZzAFsviJcraHtDKAPmFga1WTNUBeuo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KvTDoOeplC6gu6tebihpLnH+pYcHDcTZbE6Art8S20VxpgzomhnfEFAIUZjgJI76ImVB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5yhOzMq7CXW7lU8X4lMBfxuA69ouDDXt3CWW+uoi/K8MUcmG85lwK+SbDOfG4NIiaGoX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YnDSYyYJ5oY3NFddMV6MeYgM04WiJHNEFG/k5lhWH9VNGqTqFNNnDiB5dOYUBU9pGJyo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ZZhjylRHIWuTBA0VHcRFdhhzDbsGjGILl212+IwBvJ9+ZVUtZwYlgC7Lu6grTOceLg2U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l/8AILdUviByUY1KQ0cdREjfC8wQujMHO74jw4rOFY1omUOJdhzUdoWs647mM5LnyQA0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8RrmvLzNsjJg7ijArx+4VnlzbADNjC7S5ZhjgNWVZbKvXMdNAvxx4hAp7TsyGiM1oddy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qVfdUeYBVKx5gtmlw95UDdP3AXk0uYFVR2lBXBiWOmN1qG8eCwjQ1WeYJWa6vqBb5gtN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B1FJty04jFB8xpTbb8xvkHBAVues6jVgb2lQBR44ZsWruqSYXVuh5gyDWd3/AEjIMPcF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F1bd8sQDmvMqYiTBSeE0ePqbpT7xb6+pdIUvdQLL/cU8vtDvxcTi9zOaa5l5vEDBqzip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tx8k+x5jfsy/OYqVX+5rwg04W/eZzinzHahKLX4gwI/8g+fG5YMuZlN5qDdp7WzPu8EQ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51FcJrnuXVxEpjX7j439Q5/MXvBEUQeCVol3f5tl7T+YZzrM1L9vqEWhrMddrhzAyx7y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9osBeGYyBvuUH7g0tWntHF3+4tl/1meX5lAYb4xMMcTg8EyvrUaU4cailzR46nhr2nXm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eIeC04liPswYFXUS8GPEcY3Lsz9Qu9WxNu84qK6DVZhuUDViiIAl+x1L/tSw2YH6InWI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+o4jZrCeIXzeYmTj6htvI88xy0b8xB3dQM09wsts8zg58RLrsz3GkZ9kNbu9PUGm3jiA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Gay/mHvK0aG8RxhQPMVU15IAGL8Tk+3UHXCfUS+DE/uot2DzmC7DbphtKd34mUxm+Jgw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vxCci7Cw1cXeYBh5MsKm74GXvD7QoLvmyJbNVecylab7gYmeveOucRAr4/EsKteIqu3j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BTxzPjwAgdQeZhaEt7i5o98EavDny6gha0U3G1ye5mc1ZxLWwcazNh2dSwyMeJkcLe5x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5/UrN37yhy51qK2yiwEVB4Ne8qijHMDmqfMyVZouiF44XxHRF8dVKaUH3RFHL/MbMlDW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LrX+0s3y4wQWlzVXfEoWbQlnyL4jKS6qCCLF9oKVXvLKVh9za8mdEQtMDdG5ouw+2M4L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YQbZrLdxCir58xnRj9QNzBRdvEbKWh1buO+V+S5nVtwWVtIxjWeN3E7xR8wEclTCwNtS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FWwC1FrvEFCr35lOyhzMikbFnU04zekIaQNbZxFHmWGq1teo8PnTzMODlUDCdgmRi/GB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PWJVNZnkYmygXiHBRte5aUIBdbl2IxtpeIWE4DXj28xvy8VMi/K5TRxfMzDPGdTTYcYi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NOzqVu0FxmKbKt8zbBiNVs6xFdiRM1LTbJdVOUPc6gDV4VEjS+zDVuHLKcKxCit4JgFw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YFFoe8DDd8iVPatsprNnnxKI8fmV4QHZUbFTOruUVasO4LTAFai3Xg7mMoY8wsNtLi4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ce88GKyxIWZMaJRU+Y6DVNREbWHEsBe3UWh6d+Y0ZyeZrqoGcSykHcv6hg5ZpysvPHdx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rlqNVL8xorJl5PJFaKMzRtbNRN/FkRpfzHH6hs4XzUca7nOSOdVcsXv4OYov35lkalZt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mUuXXGPMGDfcaFbeoYbz77gC35YLN2/Mq9K/MGnNR1e66mTmiLe3eIWFmI8jZymmPmP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2rmSbje5tit4hrTK3CY+4mTS7hyPMMpbk/cCjjUXYwO1gtvW7if6XF1dHtEHGIIlFAaj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qs778zEWf8joT9SujSYuFWvfmXcE3kiX7/cDK1mOMI3zbF+Atxgsr7lpjjqNJ/MEqL5T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z7S1ld+8bHCXg7ruLd/cuviW03r99w/ncs943Rfv/wAnhN5/vmPOn2hmxd/3EQKN1NaA7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f88zDzxuC7qvbiG+I83qfENW2+8HcvYpAo5f5i1mtdS3ka5lrvH+4+0NmmB/u4mFL+JT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KSpTDX9YIUdcEE0ShDcwSj3A6jSYj0F8LqOTs4LizaI1UrOtOjuAdCthLlOEloouV1Nf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AzhlCFTatxHbfzC6wO85mm2WbdXnzCuSrzOB99z3lfuUhbLupdmE8DzOQXa4suGslpwb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B5Jd2dDLbcj4qoMJeGFmXXnUqLkOhiAFr8QaAvtG5ZdU3+Ifbf3Dkw9wbr8wtVjHcCjT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K4zxAGDNXFGtZ6lggvz17ykD8mVc4Ke5mmdxG70ONTKqOosgF8ywNIapi24WS+VodxZB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2Z3FKoXhrXvKsS9Zrg8zYW7pYt4NUgUVZNXz9TcvfniZBSrqnxCi7wQBbCHEMcgNPcdg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zuWLHuVgjbufGveChcc2moIUEDip0A3inFQxgUzajuWGwo73BEUEWmpayM8Eya55JlQr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svlHGDGnzMNl5csplYYrHMaEGKxvUpdewVxMlK1+Y3Kx5Y7f54mhaXn2jwApbfEUbDiC8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MSswOPDxDdr+I/AcVogLUPeJdSFrjolF6XmVeCHvANmFPuAGIju42MJk3FprNN1ErYy9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XUN5RvphE3vTLF3nV1CrpoeYCOd6xxMUM9+IgoLbwSwLeB3zUyCvxGBnW2ouKNHniAHS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fzErn27ivFY0XFTwfzFwAHt/iCI2brXHiMBZjx/MdJOO2ZI1g1UsLeyUKYL6gUjdpXm7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pnUwLqo4BxXgiSgW8dQKOt44lLrUd55hbWYlu6vmFLIT9hBvP9YsIh/qDj3Y+dRHDrUS9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rdTfBY88RXVr5uPjA8Qa2+5uaPHocXiLhazKttGs+YFB+E8aZ7YxFTpSbXxuC+8cQ5dS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vODN1LTCYf1HOb8anvxqEDmz3xFRdV5WcqP53ArwdQb1+JRla8FRWV8kAe0uzMNeWWMu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cNPYRKd61LNt1M15lBWWuY027Nyjm794GjJg3uN+7NGONTCeFzN7zUJu8eI5OzWCUVxW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xDK46ZjW/wBxZ8cxF239blAOFsIBhi+tzbXLOP7iXri5zeppLxqXSW1OjiDfzLbwlVzH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Rir94Zn+5eC2PV9Rus8zmLRL5N1UdvnMPD7Zirgx7QSqLZdPmAUzEbCCqx7w2NWQqleY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TfLuHd5951iBj85hXDUXL6ma8u/2is4aLg0sJVhKIoluJV1kd+ZjYOfeUBSwzZ1DorXn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wRSnk7uVFXqA2d+0Sd4WbuMQXW6qfEe+YTVrZ3Ewidy2WVXiLm7e4HqiqtxDg+ZlN0GG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jV5AlGm3uXdmonBZe4q2stuiN05c7JRd1/2OFoohbUB06m1D28xNufPmKCyfEME1ysQ3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uAG8iQaGgTMvPMQMBfPMtLLh2VLGGLXqJo5M1VSniuYEBAcdynLOoksMcQVtpXzMaORc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+5Kz8QFuSjcKDR78y8CjABgNZiBdtL2wmzJzctChk4DNxM1WUowUoviKDv3v9yrNZu4g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K45YGtmOcwWq2e+/eAA4HerjNi8VE4ihq4em9XCmbTxxMxyPGoATYriWOtMRCssOo4Q1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CqAMG1v8RDiyPJiUUpxHO+uqxL7s9X+JzLQxUsBoxdxSyuXmNDoV1U2QsxbL2mUh1aDl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W9fEuiYDDMDTLtYWitbw7mCqp/Msrv8AD5jpZcDxFu0LYI2v5uCyKqqYEYBynDGyFT+I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xlwLaqv4g2KC6gMhd9XFswjLA6B43KAq6zncwDWOzmVwmCfUHYLuOrc+/E0bb5YEzbwP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A4gzEUYqIsMPaUAvLcIWN/mBpxnHUGi6t2QBbu+P+S7TBiCqUpdRaC481BGDzxUsCoIN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qCGYNSjLJ3+5gKuYasWKIsHvC2m3zAeK7lZr8QEKpDmDWwuXmG86jnRCVXUERHn6iqtd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+YUU49ogMZCFKv8APcBXI1Rc2Rcz8zgGSXUvOeJd8/UTbTMV6ioVt8yyuveWLf7nBwZr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fMWrbzLtFY9Q45CCxqBTevaGd/6l52fEXG4Zecw6HLxcHbmDbU4xqXjLDdjBrE4KglnZ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9/cdQiFWSsmDFn9QCI3Ke6o3Yt+I6eHELL3jqDs8wvd37zloW43jD1VQ5uq8x1SSsWYX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j+Mx1kJm88zP8Qxq+pxWceJpx+Ib3zUcZ0+MQrLfme+v3E28fEDPiWuVnWomAai0Yf8A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2mLhgvU4xi4TIS7vOJRdhnuBj/ctHEX/AHUuzLUK7JeNb63HvMPbEoHz+453C+D/AJC0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XF3Wc8Tjm4CuirgboagUVonl+JwVDLGTQsu9a84hUl2O/ER7tH8Q2i6WDtSvzA/rH0Fn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NmSht5lPCuOo6NU/KZS211GwoTvRLgLA9RLfBLFsES9y4CpmI6264gK2XmNwpZdHiXIF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LbriWA37qalLwu+5eTrwxGlsN5icpWfMt0W8H6ibLG9VLE/BxGm210ZqXrmZuyXotzSc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uPabxnujcsgVnzMWvNyslrg95g4QCUzpUxUNFHmC2lg4yVMrd59owZ754ibNfLqWsTp0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QLgqDI7pvqG6WdZl6ZDDXPzKlLFqwwWaUdykqiuUMt2IcWQHZqwJorXFnmKqVLXGYAUV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R2hg5gu4pGr1UaTPSGWBxKX8srQc01AGrdpqpuH2cwAztqpd4G3O4lBxdYHuWtBK5lY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aBm/uYwFLxiGxmoqKe1MMDb7QjkDOnMFmxXIYuJSxrd9zVeVoyhWnDXLNDYh1LpF3Xep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+oFttWSsFQ6qrT1EsNDzBo8cNRVS2nqGOCmr1KUiC7gDarP3F8B0QCghsZYnWoaaALiY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aN8RUFAqr8wNylN+81WN7uK2jnm9koWgHllsiAeZUwmH4jd6WODmF1Yb5rNxAcg9xYyn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GhBERHHRUYtbc3BRgvxxBevgwqZprnuJ5V8pYqcGyoiFgNQbKKHm2Aqt2soc1kRy9sDD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OqoKYaRnVoviKKzDBDOjH6iLHXiUflq7iUXkVL3S48Q3WrxG3DadTiguZ5BO4NmH5Jyh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0ClvmHDTiZMnMNjSEyYcHllAV+pk4KOYk8Blll4uUrYpFVqOcN0Q98eIAZVOoo07OpRW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b8RXgbIi8UTyITJ1mFgqU9RmiqQoZ+4oAXDfk+54j1g4mNq43Bsi0G7dkG81UKtJdfzc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MSI5lM8mabKht1Dlow3x7YhNFY8sDM0FnxKpd2Mw+YN1jPWo2mqv6gtpv/c28TnXBr9T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mL3deZsc8y17gluqlar5qW038YjbrPzLeNcwyXnyRW84vqcblHOu5dWJWNkb8/3mVja/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tRLy5ntdmYBT1WpRCtmIdXmds3xmflzMrvfMSyJ78TnfXMKngxMhuKWriDiC8QNts5Y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Ax4/UDNmu4hBtmxW4PzNrK8QyYJi2ia9t3LUvHxMaPzH7huazMUXn9DK1jgX4RWjKF1N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/Y7hhq+JYUoZnVUbYLW7iX7OOboitl6DEcRBi4bTzKVSV4IqN+dJNR8YKha3R7XDFRr+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dRaaG7hjxAG5wxCiW3mBT8Qrta6jlhmsBfXcV2x4hF20V9xjyGxI3azuUNGq5P8AUBBM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ABSvGYqA4I23Yr3L5fRm4PBdQrTrEspbkmCtPwjUKVTdxsRG/wAQPLET2fLmFltV8xzT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wRG24FM1eNR3ZPaOEou+P9QwWtrkb6gIyiPGCOUg0zaRThHshAxb1WWOi0sx5i1e7DmF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65YzTI2IzmrVg4iKwar6jAZE5viIgoEcuXXMAF/BGtMx1MYGuG8ynixrDXN/xEbW7XEM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t92xiALuDr2IDAL/AAYSNl4uK1ZL+YDbzbYQTkOb/EFQtpqiG1UODsmtKPfEV3JDInLL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i7N8x2ryuUVjDpgLRQDFxG2mLvMDGVo11GnI1ODME5pS495dKV6slLaChdQG0eNMSCyu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yZiNB1CcK6uMavHxc4zRsojGWwydzRfw3EU6VlIBMZPHE5jThbcBoiucfiFqxf8AEBG2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8nEGrbL3XUKA6bsI4EdfmCwvbvxEVow31FeF5oSBeC1F1ZzxuZVX7lNCngIAYZalDQyY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jMVA2ub25fxM7XWMxDV6eiGkEdObMdlpVomDiNcRyhuVsO1WzYfaVLV+fcI52RLib89x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3qDjLVT2QxduuZpt5l++I0Upv4mg1Evf/kz2ntAKQtY1qD7795Waz5lzOcQXlXFQUS3P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ceJeIfXEX3LvLRlvwVLKsGMukxLUxn2iGV7BBXd3miaFa5Y4eMZjqgNalcnzUK/1D24l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FR7vcec4lFS5Y4FxHFLiV1qK/mE1rq1xWpehZ7l2lW3GIGOoEvl6guG9ammDFxdvxL6q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+o5aeI7o7jWcOJlYD61NrrUZz4i4Yb5nPHica3BzvZvxK/cvqmCBv8R1Rdx5pIVfBG6z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8Q4LnTJ1KM2XziUd7495WN5e5WrlHEfP3NXXvFZ+q9HGHHmGXcQzeuYM1dvtDZf1efea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cGhhu4PwlklYc4l9xpYWan5zPzOiZzeE6YDtCpVeZ/vM4iKynnqVyl0njTEgNWmobTqj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SPMvY1UwEX+5e51bcygLbjEUNgXtYTguFmZTsdm5bRpYoa+GbIK8hjxBcmQwPcFltqsx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HiWF2sXywxk3+peRMvdQYa58XKwc3sOIoN7gKOWufM2jd+eveOGi+amxV9gTJqn9S5eV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VrDhYVSuqAJRR24P3Fy2a6O5dW/v93LdLu8RJliWWuFi4wNaic6HiIRd37z3lgCXvnqD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64hpKneYG7FZsxALst6CIk1fiCq09pbF7GkIIK26qZLaQ6uPJm/aaOnVy0Dqm8ZmKNht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jKGV7qWMqk7xHRvnPc0c8rgAC5VXECBbU14i0spFolR0zWu4RBhVNQUrZSVuiWG1sDMR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bAZaKeeYNlDaqdjFrf3/ABMdvjOIWoSXvjuYMgYCFXJVeYAMirW6lNrDMHPMFAMjxC1a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7s7ILCL7blLeagE3beCaXkdEAqy71iC9G82/7mUtQc3dxr2vR0QRQpWcEosON1MmHPMx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uL2gpljE24JpHAopiXa2s5ibaBvazB6A4fMqEcmXEVhkOJtCLc0wrk5zuCFmF+INFOt4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wCl9hrmCmQoZ9oiycNNf3iFiavuZHALuURCvSOsbcYg0vcDAW3j2iFByXYaiqcUGNQ7E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ncsZQXh6imGODkmCNVcvpPzK32XuIwmDxKPK13MlqWlpLg4vK8w1lll5pqOBDboKRgh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YhwxDqOvd5nxMhhoMRuvPUtcc6qXzddRdBirhTB8QoK9k4GJWZvT/wAl/Uu92sWufG6j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9MJdtrF8+J8EvVmaj75nx4oj1rdJA1Li2NUssQFp3LzhF8S8cXdyzQ6tWiUSquHcWnj5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upZ+WCJQFZ6mD1FCgy9wJe2WrMvN0X4mHxxHnMnk1M7v3jLq3PmMq7JYzpt8SwixRa3d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WnmojYxylywC01qZYfUaxXzLzzic/iIGqx1Fop26lG1Xed/xFycEW+9zfZ7zPnM2wPFn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FqrxUUbD77iVKc8S68Bz1L5oqbIYLuP/AGrja6WvEM8DGzGIuuLiZ4i4z4CDedEy63cM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WhdwUat1zF6qvMLWon+4KHj7g8Zg2Y75gNW63DLm4HAZqI4zTZELrTeYmzFk2Y6hhX4V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EG28dTrVSjQ7Ysv4hkbeXPiXDt2uPhWUwBby4zNrSFnDT09/6haH5iQOeJYfwxMJsF+o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1i5dZuXA/KFArSYeQlXBvywKoebGKpWlruWhfW5Zn8INYJ98R7ql8RQUzEaEo8xwspY5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hFN+6Ia241KXgA5irTbXN9Q1aa8agurMhxBF891zEZrDmDJLwHMe9GZVZY9uYOrYNrPz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rkZYM3eaZd0iukcFGjvqL201KCVoxiO6J/2GoCfN8xDDjwG4WCk2jIPPUDYV+IIflfES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07i3SbjRK+UdSi5XjAdTQMBmKC8r1UrIwT4JkYc7iAb4uLsWvu5QUBj+1CpVe0fBQ8dR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NPN9zm66hop8QCGs7xMKD/SVIFtrxczY6XfUaJVj1qJYtHxxAWUsLIJGJd0xXeX5I0Aq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1km0uiA7MrnqVDNqLbaaKmABaOnUoKKRvCaaAP38S4catmHxGk05Bt1UREoJzUrMy1ki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GN4lXwtxiA2UlsFWy4Ddwb7iBcyNvUbsNJgcx6aC1t8ETisnmckHluGbADOohXBXM5kO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LfYHECFMupcHncXQUeOIjVtC8kWtXWswaBW++IBDngYUhw6gKAG4Ww0IFvnxzCssewfx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dPiauxqJbd1kgXgxWL7gQ441eyJwasWNafeaiaNK7jU2z1Hx90bASVQ3kdEIhXkguT5xC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sv8AiOMEDBzMnMMroWVXEFd54lYzXxCuczJh+IZP+S2qMZjn44hawZqKYsz5iYH6mt78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IZzqJxmvMOB64lm8I6oHiGd/6j/yOcvbEzWGKhvBzHijTiGS49oqJ/MPGorK0+CcrWsQ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7siqAnZBp6FeI+ZHhGl9yVNB9xsmXzLxBpq0mTX7hRRx3KcbvmDjH14gWiYd6i4aqF5V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3RFDLCRTdOfeBaj7vUF7frmORP8AWIuHeepUbNXLim4UarOZdu7YH35ge37lsFl2cVzF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Ba695bZ9yxLNQK/8hln7hXjxHhWCLVyj5JamW2JjRoi6F/3UdsM6uWcyxriDgefeK12i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OTFe+5YVZc0ia51+IpvruYbLNzgr7yuK1iO38ky9rD/AMTpjYDNkDyPmCzd+Ib2jfcb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ZD4XU9uqiQp0QqApBuqDHEG8OpmiVjFRu75Ncyyhn/kOKsAweWaDw56xLtYwNc3NKalA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EONnNLtmRazggjIdKiYBSsVFQhwRWNvcHbYTUrL3EHGqc1zKAeXm4hMRRhd+CY5cy7Gm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bvqLeCg7gU0viArKUl6E9kFTLzmN9HlGUvfF8S7fNc6mLxHiVMsL57g4w3XNwTrPcG1o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VlQMbiiAv3gUFPZqNyM+5B5Zldq8xDNkjsCq6cwwIX5l1IpzSSosQpLnIpfLUMhQ1VR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eY4bq+GpQoFcWxFkh8EbQls6nDT8Eb3WcalgGG3VcxpdKzcasAT6lhh21xDKQRta5hdK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gYXZQPz5hucPaJow7w3AU2C89wWonm3mIaNH9+oArsHi7lUl3zpmSzzVGWWBALbgUtdL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zd8vEoQob0QTRkN0/uGhljqJIShquSUFFXGitrnMo8tCmNCLTxf93DFtca/uJ2YHftDS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4CWgCToxbHLIrXcSKNPNvEwAaqJWc0XMimqeblAsY7CAq5DGCVNYJ0RKWtVx5isXVDdr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33KBoTF4lLeF5l7CXru4Q2lOCHBvPM0W0dhiNchL+SBjBZHhasIKAt1GAGDQdTKnmBkt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qYWG5oPODmHIOaxfMOxVteZUI/USpWeXERpwxM0bxgj6uWc8/EFABV8nEEAyeOYTaEa5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ChYvugF1VMf6lDm7edQLBv7gvE3xGuKLoJUFqisQU4og1tLhuvCWMF3TMI6QNGGOc4Oa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dbil5uXX+7mEvjxLD4lA9wW9/FzTfxMM3LL8+0c5g0bg5jkCZc/bBu6/UGuC4h3vhiDo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7tIkoX3cLjjepdn+pZWfxL2reKhsqojzQVG28C2FxY0ijBoVmX2thEI0bmapavNSzLEy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dn8S1nB5nO+Jn/rLjrMam8GAhBx2cTFC2NrO48HGkxoz5lbciU4Sy6vMTZxxLmtUx0Di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K4x9zV4rmCJTdbzA5YCcRqo05reJYVuvbE5xk7ZZbvzL6fliXnBAmrz4gCE/Lqcagw/K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Z7nuvtKKL2dQxxhFnQA0zna1iP3NrbdwKoYJ8mOfuYffzHkv7i20GI4yUK0Eqm6ZktRT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MxdmemphOOtR4A9uIiqOJennVznUZzn5luc5hjjBqH8czj2mUazBqomisFS1lTDM5cyj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OYFysGKgUqq8GohVX8RhZYPUURah5uXfKoXIFarn7iJT6HMSkL/MFPtnJDcbvCxaB+B1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Ajq/aa8TWynaw0umpYicNEXKjt6jWt+3UardPU97VWtjEbMcY1AFlJRTaQgDlGTzsDAb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jMTex3K7o8wKVVTu2VciqARKW/NaiLtlO5gI1vmWcOOP/IFkWl3iOzmopRu3ZOnEs3w9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97ilWcY8y0QAO7/nzEUsKfcsjVOhgDhRlILFtt61ABSXriNW2V4hag/MyBTPDcHSmkeJ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cmKb2wCpSVilmVAHLjc4pcvMsDWTGd3E0tK8TmedAMB1W9w0AxeIuQrZ+oVgGgwEagIE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2EWuJaLnJbBlK3ydTPIX7b8QMuOLNTTa2cGoWS3w1qaU4qt7ICLK24NBAQ0XYQeVA5qU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HmnS8xbgl0/+pcgDwTyuk2RsAvndwaU/EGw5M2H6iAXcbqDkucpywSiKbwOmK1Etmte0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qlcwXSq3S9wyDJlRiVRof7i2ReSu5iytuTMAiwRrUoEPMS6wfJBu3wKuXm63qGLcygCy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+YgKZcW9wHBYPnUSqrDkSYuWdyuxTqALaTG4GnLTUSwyt7YvJr6m0yYUXzfNQGjap+GF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RAOMnWiJkwL0SlBiLQsL4plmAW9zkKe8D7k0RgbfEHdleJtzOxqBVt5XUo4x1mLTTcUD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uXZ4vUcdrLGjJN1jPcrzNa11Gnz3L4jVLeJeMViK+0tw4mRefmBns5tjhlmh77iaW3jN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FLV+bipnVSxWauWXQRs63LNwMXsI3TtivN/cRdUu6m6G6uFBaqLB4I0AvIZiiXOPuRwb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gItXcwvHO5kKpqDjF133HVm87lmt+0uqrJKnDbz3CODLupzQo6htYfMR4oNPMWS30wUC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Q1v+1DD5ic206+YtNVGq/wCwvTm43yb943V1Xi4701zPisXPuJWsN8dy27e9QPjzDD7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eqlm3PzKsxipldn8Qx5zcBAYoLd8VDzvqcW67g3254mB0RW/6i6pmB/uU3KwN1XBMp1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PEduI02dzAr9kskPO6rcbW28xVxv4nVKnkg5Cqx9QM6qtQykBwvqpdXj3xOcxxxg5mLx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uD1rioZS9Qd3qXS1TAuLHIRIWlEHeVuUC61cSru5wXRdSmk8e8F09dwvE0bgi1glAqwM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B2RVAA+XcF5rrDLaP/Y9ZOpw1moiUlr7/iKHVZohkzzH3XvHUBulfqoNBcPjmJdjRriL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ouVYJ+YlWsvcLo8COJeoXUjqUmldPUAHK/lKVMJuWXF9S1bT2YHgeyNjjXfUXYuzljaH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llp4g2tLXVMbHSbe4NO9bbOYuh+0Zu8W5PENlN4b9pdrftEosB4XbALYMUch7QCyJnGv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x1en3GqwJeEMksDl6O5YWwO5gQUeK3Gl02TDGKaOZeQr1r6lhbaLv3g1k8RG491TMNov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C8MR1eq5mYMOqY3CsGsy4sqt4jRVVthvPtMFqtvLq4dUXPNS774N1HbjDebNf3EaRvzZ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ocBm6hd8j+JSxeLDuZtIprxFa5BcBAZyqZlWmg8Rycme/wAxpvHi57i26jpAV+IBmOcR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BUApLTCgQziYMKDp2QGUq3xG6Q0VKwwH3lWNsG2WSkrWoHOttbuVrW+5Y24xt/UuQqeY3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keTUsGkfzGy2C+YLNYBupkcqfuWXxg1AsS1NjEXl5pggYV8wtYYtg2EaHEKLsof6Si2h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1f8AMvtWj3nVJ8zZWa8RxVvzMuaxUTdOcZirVhEGh4WwBlqvMRRwppOYS02juPsKLu9w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v7xFRfxEYAPUCFYv6ReVA4jtlIVa9aiUlytWZenUy6cR6+YkQ4g5a08QCLxyQ0/eZeIX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me2ZjL/SBB19S7vdddTq6xLEM5/mcXioo5jfG/1Ku3+OJtatvEV2HFxbvj+JnNtmsEd5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PJOmhSYVw95eSXb3HLixuLK1R3Km68sRVTVEqUw+8pEsXHhgWzGK5gRdX+kvLw4Icjdy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sVgWvCLyxdOCVYLrUSYLEtjyF6gX1rmadVXVzUyYO5gQtb5nngvA9zGxx3LB5z+IOY+z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JxBtxp44l7qrqJd1K7+ZwufeL9xRMGD5nJbXzKWBWKv5iVZXMzvdtcxw/ENLpmvf2g9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W5K+pms3jqGBce24HfGSOvbxAvFY61EVOLSK21wTbOItmsQVgvyzZMstaqgOIGeLhRQs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kHGO57S8dMu/+S7zz3VwyNv1ORLP3A/GiVQYvZqaZ+iHjgtdwcUpOS9wEszTWM1Lc8Pu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bIrL0EOFP+wMhWfqNoVsqDOQzfNsWgbHEe8LZrzK4OPFT3c+Zh+X1NQddzPAdkQRY/mD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0fMbO0ydsrF5Y8FQ7RtW8ziN5v8AiGe/nEVc1n9xUoZ5bl1tzxxNl0xVxaXKWMG2bzaA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8uMMU0aNYnCtG5dKndY5mSYPIYI4YHrmW24IIAUeGWtg/wAEGgtZ95gXge2CcXFc8QoK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lrfEqd46I2WNVXEu02iZpo/UVIeK+Y/9ncsKWA/NSgFOWGuIV0Oh0xvrOJXkTxjiFYXo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G16lGsFce8LotbhnZlmuI3kaZkbHTQwAchz7wtu2wzl2WYrL4swxKp+dOWWECt1n8Qu2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bOBzAhtt57hKs4ZVfBLXcbA3RoqC8izF+ZcBS77KihfDEDiws7/mWIq27qDqvasSKA9k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rHVRlUmQpeINljTXtBavnGJmrb44lEWo9yoAte71ENOBtrnE7BOquE0ZrUbnTBjzFSrC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Ct7GyoNisrnzAccHVR3zu8PMrhf5TOQoXnUqbg8y9tuTVb+pZKNisp/p1LWXQjMBA0Gd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YJVVa2wAAOrp4lBXyZgA1bRw5uJ8TgiKSlPEreIck22s1vMTDa+IGapDd4+ouiGjrBCj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IadSmwWa9pu6HvxLJjKgL0R8ncVNDy7lpVPAlpSvSzJsJWfEssw7xWPP+5QoI+ZSgHMM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PMHLq+yK1CFot/EtMBxF0+0HSv4lOg4phYtGCcDCxlH+JTuYQbB/3Fxf9Ir1Nc3Uyywy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HcWqowRXQY9pxvEc9w1l3zcye8XYVl0uBH4x4ls18cQxtnc24/LL9tR6xXBM8QrYqg/M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vVGAkvmILtZ+40aNTGjpiMs7hfFx5pqvEa9ncFviLOIrzGOa76litdcdw7XvzGtiWSJ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8sJBq6K/cKC6333GsUGo0C8twXb+Yb1jiBcme46O3BmG4UmcXKLsz8y8BrzDuBWqJmLV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5VKmvM418y3gl1wTaPGQvULNlnlnH+4BevEvQ73cLqhz33Frvio2eH4l1bh75nI+ZYni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R9udzjhzM3qott4nA17Su/1Bxm33lLBY431DWTGp9MM+ZYTWuv5mCMC7uonELCCQp/8A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JcQ7Yy1EkqzFbhMdEwOdeWG7b4IWy+7uYvoPO5QscmJsaWjuA8QKHHmtS8A04/mUBLia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kp84igI0wlbiCy9k2lrvuDxVZ1C7bb494GSlebxNYE1BfJzzKN41XeINXqztzBai2Y3W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LxByDvisRwQrP9xAbq8ywA1klIgBbv8A5DN7K8RyDjI1+5gPMvuqxXzLr91HnS7KXESW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uBsrc3mKWDai5Q4V1KWNvUytJjnzA2UfPtKCqDbVxG84vPvGs6RwZupkrYKCYsrUunNS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b+gzAOSm2v3FeGrdAw5OTDDJC7ybjYDdHHfmZY0AVaReH5LG2rUDl5ivR6Lg2tPzUQLx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Nyy3TWdlyroy8ksoUpmy8+2IuOCubi3ogdPEKG6UMXMBkbLzzFswp+piULNX5iRC3Thm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yVpJghLDNsTgorQdTAHKoml57IWgYLUEWFgfmbEaBxiNpmuVkIUwOOoXGqvd5SYDdjru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CvqBKpZvLrMKSw4zxUeBgMZf13GghacDMNMc8xt4HcWzSkb7jUXaqoIcZvymxLcZuXfB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mh3LqVa3M3QyNNRtVQM9vuNHBvxuI1WLfVRy44YtgHBx7QUae7uJYcHVzBRR+mFNlPVw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bUeyAXjDcFiUU5zySlrYbqWsbvBVw6PzUDSqa6f3BxQfERG6w7IoRWnft1Go0wYnGeYa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UNVGsse/MQVhOrumJRvfZxLhZKpz+YaBkpwwdn74IKC3z8RNk314jMKrIsRYFfM6rB5l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BX9ZlNxgBpYWZuKmvmWXt3Fr3l2f8hf8xyf6i61h8amCpvMFLvnEXX7Zyr+9TniNAvML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4b/UtQHnPpmynHEXDPcxnqb6/wCQwHmYsbiCgnYRpouvcm1NsXF3V9xhRzx4hQML03jc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3Gta48S+Qp8y9Zu928ShYL2sLYOVKS7Wao31KS1U7zAFCpeCyUW1YgVuaxNlzTW4EI4y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z5PMqFc9wRyAz1MPJvzDR5fuCFEAxM1rmZD/ANS0FC/eDlzzjbAHMd5T9xTj9TkL3qpf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C77iHw2TTD7S6/iW8e8s1X/IOMmEpiof8uXVSnJ5mjTjtnP9zFrk5JRZfMwFGNb3OARw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6xvDZfRF71BLqw4jvDDDZ8zb4lZV7XNoPf7icZ+Yujdscl0kRwlcy6TPPUMmU+IO7rzD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dGPaFYz/ALn89wrZb3MFZvqG/wCHcKCg/wDIm1fS8eJa1RrHvAOXJxEFGoNtUBQt4gSm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kGb44lKaqhzHitRq3dhmZV/r7zN8hsGPG764iFVXjcYFA6V1EhZ0Nf7nFJnE4rxGhtri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PqXRQKc7goFYL1A+iqvqXEQuswaYBdwFWjB1Ni6q8YuLOhpSKEKK1Kwd1XcdG6PqZFM1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URtLNf8AZRPylMpT4OYLN2/3cN3n378xSqzLsPW5tmxc2RVVNViq3HDQrnMolnmFTFR8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HI3VzIO0WgNnDm4Uq02+K3EauxaY6jkqiLm3qAFpt1LKVz3ojhYhWzv2iJa7xmUsVvN9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YHD+Iruq9ZdHtGyJBNgc+WBrSjZcuI38QW0oO5YQZPMGGnLI/wAQsbRGgoplDcOYAJRs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2aTBeIZQDPN/iNkDR03NlMeBlizZZCtQsTuqviFkcs0xVRsxq4quCtKwR22nLGqaXwzC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794ZEvIcxasjdVVwAlWLUsC1XQcxLlg37xshXx3KqrguLtHNcxI4pL5mbVc7qpdilVpq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QqcSgsBUegrcBbBZ2G4EcZ95wHe6xGGib76/vES0d5qJII+GqWIZXVW5ixKoj+lSuWyl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Yxl5IaNg4KiY85q+I6otN+0VdW0+JTIdNkSAAObjQe4VqxfPcsBQVeYnu1fc4WFyja+x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N1bFZh8sLZsW33gKdPXUC+VY9+4ZbZq8MAJCGSEi0lPZKtaA95dVysFdRJm+V7gX58Rs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riUq3HWYaLcwfl/cr29pRY/MpMJcHEug5PeZFv5i3lUBLpt/MLbxfJFa3k6JQgtDzPdj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xdWieJh2jcXX8wsMm4iozmHBMRbsu/iGL6mQuVtbq6uPbLq4VfXEurSeZzzu9yqmbvW4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yX1ijUQKZXR5hWiYYQgqjPKTcpNRg8rC2AVnEQe09jPcLNv3BKG3qX3bcVqk+BLNU6bL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XvKQGm5gvXEoGbdTZZU2pmttYi5uV2QOWQxuEJrN9QwAqO8/MK59mJS5fERyBc2zDDY/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BV2ncXMeTz4iw96qUGt8Qwsx/EOV4NwoKorzP3FtP1F1d3O2HXG5TBTn9ze0+J+YK8v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3FyJdujU4hxdXCudeJiPXUHkLhZXDLzFML8k2ZutQx4gXvfvOAwncKrVeI43xqarMuin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p3/faXWH5lrfMoquOSVg/OJltqO8+8WTTGBDBgu7YcJeL3Mzg8pXl1W4IZ3MqxxzbEUB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MdX4lectIZgf4OSakAlXLFKW1swNFDVQ9l4O4xxd1GKtL8tQoze4NuGi9LAru+DiaUAH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V0+IgFrfWpzKzoYt0MPUvGbTiUc15o6ml1YN6jQpgWUNXjuKyksNF5PE0ObD5lwWoIlF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Q1bdeUAE4vUao38RVV+DEGlE8e8so/mGR107qGu8eTEQsHW2NRiue41a869ojwC7MP5h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DFUdC8ywFcezCktR1jMCC6OKIb7PUUtopwwuxfVzArW8ywyvdGPEsdVN7svRDQKZffU1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eiLlTJfEVGLo/c0X7wLweMxVRbDyxUK2ZKEaKGbtTIssDIQsjyGHzmHb1VNXOJoZlA5Q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NLA5eTGIgqlI4ZrYoJVzMwTshTkP91HSLMnUKAKPDDa7s4magc86iiUutIS7W6vSc+IN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XBEoPDMVuveUFepTC95tgI/E/mLbGXqJbNfqAxB9i4hq9DzUXbglKE0OSolCvME8CYCB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G9h3NQB5qKOmGOpVArReZoGU1qVoZTgINGiKVu5lG6DhqBdBTvcS3n2LKagLajUzBrdE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xQY6hAEs/ErRW7VqBrmpWSmeIFqNifTYEl22o1Bgp+f4jDweCKG3fXEHa/Eb23ruJdFl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uNONb3La0ncWViVl51mWKZvqotOz4IJtWojG6/UXlQxR6zruCUvbN6fidMzeKySyK+4L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ziOEt8MTXHxExx0QpFmL3GJaeMRfjqGqMxbLbZu75lhTnzzNVtHTHiUJWbiSmM5j/Sod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WdPUAXFGyStHBtimMJ78x0oJYwnE95b4PiOgtt7YNux4j2dQgXlcwy2494WJ9Q7ZgJVm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bfy6l8AbxFSC0PmoKWapr8zcv/YtrRXtDApzuB5ri42ao4lVh9IBF4iLpqUWhbxEAd88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FZOTiHBj3nvRzmDgdVH/AMlUlG5Q/fUUt/uCVvUdHJLvH6jnNZ2eZx4mCxytXc5zFzDx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ZZfeqNxx8Y7nu/zUXBf3EExx4n6Zl/7CFdbxiJF6bg3QvGMwd4N5SVe7xu+ZQGDxBG3c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UVc14m11jmK6794enzqGU4IUVnBuLFnPNRZWXBSSl8xyxGBz7JdOygnTL7saP5Sw9Atf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cbFjSps4rmZdkGWuvHcFpd+YggOPfP1BNClYzWJc3D8w0N4vMLyxRx3Auzy4alYBTVXK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cL3FeAn3Bh88VqU1dueIrSxKKhVtLnAcQXjl0Mu2L6nfQZqK2z98RwWob1UP+OPmPOSY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t4jUulcYlEyWNG41QOO5kLKfMuzbisbqXZqogdJxHkzfJG8qqjuUKZeXUWms2HEVtLbc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zrPMpdZY65hayuHX/I7rFVwcf8gK0XAVmrXUHRde6HLWbKgJV5HmLVdXiosl7fh5nvqb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kLVBG9TCjX5ljIMuSAyUFdTFutr/AMii8o+GAYVOlnyYvwsUbA2Obiczk4gEthc7lMAq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tGrbQaXxxCA7eYXedm4kdIF8ywoV/lC5yZZf4inDPWyWXnInEYBTJyY94AunzSdzLdL4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5SmXHEvse3MqlBVsRQ2seHrEcizDiNIZKMV4gFFgS6lbHgfzL4QBmYmDmErutwXcXWcyw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TOeIBtklhsVxxFq3X6lFanllFS2s1zcvZTeuoq5GqAhsqkeDcQoA7+IjDybgi7SznuIL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1KLWys+0urNh7IlTdqPCRXRa3g6lMk2148y1ctrFvMUcueLrTLPkmG9xa7LL3HZXz8RA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Uu5zxFeUShWXWpUFm3bODlD7jVhd5tmYDHMeLN7zFLCkmIK/c2VnVJGhB3iF5gMdA1/M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xn2ga7pzHHO/ti03VRKla8R4HHN7l1wSzxiCavjmWhsDcyETF6lFlXZxEF+eYpZ/Kfe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YVvcyvMRu7ruVgxhmB8NYjpxYVcu286PMzi8zHW/zMkJeLIu5wwwcl+Z/wCZ5gaPuQVY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lr1i4HJqpa8ke5UnOZqK4rcCg5riU2xKswsbdFPcoHgwx+WM1BNf1D5g2xWXNzqZyHfEH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wjzFSQARW+ZU97zFleLgp5U1iBoFOr6hjrVzKUtYtTS+8HDg1uZFPvD03/ESYtjqN233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TZvHFbuLVVf8yh29zTwlN7faDN1bWBmBlZnzNmaPeBm9TK5ckvUvGNeYZwF53LMeemDT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i69kUC3iNFXojV4I55t8uJz+Zefbkmd3uXGul7i0NmfxMiz4MwbL3+JYptw1L7TGo1Wb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yHMDOId/xDzvxBM31GweoNYPQC7NX1DOVYKxzHfjq4ab9rg9ioDY8wg9Mqv2jumFGXE1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8+8tTzqX7jm5QpRziC7u7llgW/ObiVV/PiVKx41KsweNw1R9oBZl7sxF4ycxloz4uO91r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NOTcSDg/NQrd55uE2z5IPFIxFBaXvz7QJs8XKoXbdR9s8Sl/7B0Pepgdk5OXrqcwZ2Q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nBg4TF6xxFWWn+YUccjMTVb64mDG7dbYKouHmpu3nmDYBV1EvCuGOJwujDUby71xMVfD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KAgy5JQYtC3McmxvEt5V2MFnZdHcs1l78SkuGzOviWFp3MCW2qzLwtfLE2X8O4C2Cjmt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wapY7UuqorOfaXlD3HUJmnPtApG0D5hNt4aVdxioi8EyBWc8S6lFKo8wwvThLKpTwyk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+Zaq1vgxKUG15gTAAVtPxC2lVcAj8pwy3gyw9vmFk55eYrYlR3G44IixRTqMLxWL/vvM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9EXmN+I9rj+6l2UpWT2iWAL4iqCUNURoBafmGn8y9SgWJHZFptSuEjB0tf3KFYzqCbA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shxCaBvmolKX2qI05TMAj+IrXNeOY9g7PaG+BdWXGo2DNaJUj0beKzKapaUs5AGqINBv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LzKotpzRxFapfiHitaq4UOVhgaN3nPEXF212Sl5xfMspNdkXHBRFmihr/wBi06VmpQT0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rKMwMNjrEA155g21kcSimEOpUcLjMlipIrQe1zBnEu1pv2YC+tQuT6j614hx5m+YqLm+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kydQQ03fMcPMyl6vkmOdLCKJ7JbxHPfma8XLhhvlhqHxXEcmeSUYxnqXnX4jrec8TRmw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feV1F+P1LvzBwV39Qr5liLqtsAVf5nGYiwlvn3iRu7OohMmK+pgjq4KwwvJxATa07jF1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alNMhLGrD7lBtIamO7t6hZY+aj0J9QyUFINum37gwXbzFgs3CCiwuchvn/UeDMteZc3V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2CMp01EFarETS63cK0233G6p/EG3P7ml/wAx2CuNcxY9pcGlKEfMVPKThid6i10fExot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vUV3PK+EM5KO8Sjly6My8If+RH2PiMFnHfcsbCzmf2poy3DndVByc8xLb51AIcF1XcDM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8hMu8+0u/Y/MMYLO4AW77hk5hirCcvxBVLEmr5mbrPMcbvjnMQ9+ic5xUfZmnXLL2uUU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JaPHzAvH/kXImTgL4jQGz+9xVDLW88TNV64gOfw/iKnJWfmGRgPiYQOt3MrKG9eY1m85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43OZr3HU25z1ZGwTJ4mG8vFQN6d5lEYvTJPIB/eITNhW4YlHLRLsMFXcKwts+5di8XC4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+RockMAX8IlAlZ1mK3jPxHPdxEc48sQLkK2dx2AsukRxLdy7b4MwIXWviCK7++4QVFHj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tWjcKoLOogLvF18zLWB5rPxO+fdUqXC1dYlkK3l6IUXSf3UAZN5F3FkQOA3EArbbxcyV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xEXb/WOCjW8sHKHODBqkl56IrRSpxrUoaoGtM9lPEwl5rNuYl3pssa2TAv5z+pQG93hj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ySlZQyCnJ3CBtWFzL6BrGWA4J8sxwSt1Crq3DbCsLMq1uPOsMEZu05vioFK3BV+YXlbM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GfxME7dmds2UazhmzVYaP77QrC9brxMm2+PJLXso47lCtkWslY3nUrzazIxyiTHnJMt2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UVqmSmXUF4aKPuWQbbYbXbeOZVbs9tSrE7tgaCh+ImUBaozfxE2iB0/qVFPuIwYX1UWh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2AUVwV9yoqzrJzLU3bpY813svR7TTOSOTYoXUGJVfeWaabgtgpjcNrXS9QR2x1cA0B8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YX3KKq/TywxxjsYIhT8cRCy14iCwU4uAK8tccxGnI+eIOZap0amlpW4WLHgLPPERVt31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IuL7lYxeuYFVimLFwV6rzCmY5zdBF2qKJlT5mhV3yR5My9UX4g0NHPMyu2O+bf3Ftm2t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sRAovPML3hlFXqZJjH3BesQbLsSL1uUdvtMgtWuale4y8+Y3TB8SwcIvvAiq4Zg8zIQy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x5YohtSqHUoTSVzMUXfOYtKYUbSn8SjY+8TWKiIorEQll1bG/wAWMtdlMAtxj3gFlrXU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GGmAZTUNgK5mGeGNHmEbg2W5cMtL3uaDAxUEvHiUGC/qPegM82fPMLaq9TiZXR9RWtal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nUbVLxUBRapjTn/fcVXbMuy+NQM6w/cAcbS2G/f3jkB9Rxli43hn/sAArW/LP7qFsvHv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H1HE4pz4uBXkxiI2VzxNayx+CJFyX44lmzfLAp1OUrHUMp37waMhAjgcLOVE135l9G7x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J/EXlz1Pl9u4GZ05OYA831MzeeMG4lHgOGO2mFUh4x7x1+YKxuTn2/5BhM5zmYwqj+Ye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6i50yYl1WVzUTjbr2ggbXSv6xMu648Qyq83DAGA+2VYrQ4IMUK9Roq9dTNb/ABDaFDY0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B5zzF20mrli1R/ENpkp4mgavEYvI0waT/UcKDiNg4cXRAui1RuoS7X3GmiZg23MNgOhz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6ZQW6WY0KyTUUQzWOYq7LTm5SwGjGOYUBgeZWxZGzqolYrhuDgpjdxN+FcQlC2niUYKF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yzm5Tm7M3eI2KGE/MabxTzG+V5g92KTqe73pq4CtDweI5MNmldzAo4cY7jY26BFFcmGx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XyN+5UZYyBaywBMO2tQvqjvqUWQutQCyuvpKG6F5YiLd9czOUYvTxAhnJtxzCVdtkVVm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yCEclKrV9QCPKswUDRpxCwJVNdR6WjbMdlAsqC3XFcmoZQOH4YtocZw3xKeaD8MK0XAx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cAnbs5iwg1XWmF0flMOyuogBaPFauBGWzUQKUH9yyyWve2VKU2ZjS5PZmYcKRLB3AAV9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ZxAbwhEqkNzBMkaOpgvVYipvOHmBsHPhnMyosvJyzOnkmxTa6ZzYXcsKrXkT9Swe3LL1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cywNW53GVkKlLKH4gvKqTHtAE23zAMrjUG0JvziIudBvyTgTyHiWsHK8dyneXY8QGnYx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tRZ7EDqYmQ8EQwjO9kwBQvnuKsKHhltDN83FhOIOcEvNPEvwqszea1cDt/MpDHzU00re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XbuJbdRR7KiEGbrfcrO/iNoTTA43ArY4l0KwGTOO4bF+YfJbubMVbmDZ55izLzrMqtP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MfE41UThVnZ3F8+0fJkqAq/71BbWw8biNtXxMGgK+4FNVHiApbzmUipwyyrqOkVBEtu8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YaGiKn+ZwUOHMdFMks0JQ3dFe3cKqCjliMrw5lSVBSMoJGDN4lUbEw1xDA0TNpg95d1t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qu2ZF4ZqvJUOagqjNurjg5r9RyvZMo0+IFdeZl41AtF/wDIbDeKuFZH4gY5xtSDX93B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LRfuZRVKrfMLsNE0ZxBxiNo2+Mcymty2itS6OCNjUU4fqK0PLM5e+4LDd/OIW4HvHD04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K3epdNZuPd6I3nVRZB3+4jkaeKlrDEvvrc5Lja3+pnWJewOfMqGqltdEHLBxnLOSOWYM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dmN4n+s6iQ6KGI3j/SUXKca4jhv4z+Yqw4IZjHVkVBY+Zo0+cRbI/Evpi8oWhVJ/MCru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HKjwTNu1cTCXT36nYnsyxCxebioCYh1OIoUWPvC7qh/aDYUSqFYz7wiOrOINaVxRLXCY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mFGDdEWoHwgNFlPO4tqqt+YoDDD5iUq22G7gC2m6xuEXK2JnLsQQs3crur38z6EQS08D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xd3TGWuTcswMnUoYZfeAXG60e8pLdOepdBV1VtkyVN54MPtEDIU9TK0GW/j+8RxnJxce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/cxRgs41ER1a5ycxUJlnLzEcQczQFXCPMMWjdVY8RTCJbuNX3guiCSqwV4ZdZgvLHNDd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USHk9pltYTcUpg4pIgAF9QK7PtibBvkqZth3b4i4Sx79yxbzSu8dwMaeKJccmziOh0PH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rXOYyjhxeJtXY5rf/ku2o5K6g6s+okE860Rsiy/2e0QrdmOIGtBN9JEWF0OjiDZfi1x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rsyxNrQ55JpScGOmWW6OOtRWtMdmYYUq9EKGnJW4wpak3EURKvvNS1hpxL4GBzbioArH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drA2FW4ZUMM3AEVM6DmJdRrg5htywXMhpus4/mKilAfUST9THkw71KHD7lXDYGiLRWb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uDQgrxEtw1dS1MZcxbKDGLNspyUJvzCQVlhaqlhyiPA5qOqI1d4ZQqI7GntFAq0vMZhb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RsQ/csdmo8e++oPbjmX3fzCzzTuNaBeGprc1jDCqrl2sarEqyK2LxFQHw9w6OYqeWGbR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sMTLk6jkEvzHi5Zszrc8XrcCmvMM8WTCssta/qVd3i2iJ8pRlrMCPLR5hlK0YiSzPcRT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vbGNwmzpl1mykBkmYZAdkzBsvuDRWcQt5WPqvaLdP8S3i8ag8+4YWmVpjZtY4Igxt4jo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WsXKidqPMwtERoCqLAUfxHvN+W5y+gNS7L1qGNuZWL1A119RS27qZKCncuuBnVk9x8MG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9xxhPaourt8XGBbxqLHEcmN+YtWNjmZB3XcW6JnUpUdbN9xQLx/uFhf1L5dxpsuTV/uC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W/ia/cG3nziZdMCbYqLK25le/EvONSyuZbXDCjTRu4UUb7SCrmhhig48TMzmXnFP6lhd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cxqJhnxuWFoeLqYrOGG9zjPvXU13LVTupj1neN7n1PuFDyJLsVttWDlWSFTY5/ErR41i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k3fxEDRv8xtkagDir57mIfqXTnNOu43Kc5l7Kc/cTewT3h2Y1cydi5eS9wMcjzHMNvjW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GS7OmGW01walvKQxa08GJ5u9yho1XfxEVlCGCjVxHi3Lmc+zDrRockWyLioFIFEzuIgw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nnqr3HgrnMBTQalLpb1m4Hajm+JbCrTFHELY0y5zAqov2alvDHjmUMmBoWA3vO6OJem2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2McU3xEiCvPiDYBuoZZO7Z2XfnmI2FWn/kLZX3TcReVs13BpbXiUMuuFOfmAUcP7uFGs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xUtTT8w0yMKO2XgQurnwGgPzLOBT9okUG8puN05X9sr0mWfmVtbc3cODKaQoXemK2qrT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MVVUx0RoF3ybzLQ4rSRS1UJb3EKkbqpR0NbsqPg/8lzQY4Yr7SjVYimhoNf6gXR4nEEa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xBYNlLMSsFISktHmyIqGlm2BTdfxMrKrLeQHhNqb1zGwUztuBbbdnmGrWvzFhDrIMvdw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uKOFa1cDhd0WwcIUdEtxC+IzQdLbiE0GdLHRX5a2SuAvRAwVDruWMFl7IlhbF3GbwHg7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VVOggJpn2uLawB+5RzIGLlWM37x4feds/wAe8Y4aYT/U5wwOWIQe5Y0tNsQS3Aj2I9/5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95gGNwPEqpx3EHXljxsrkjo195qePEXGJx4jb79RurIhMqgLV5ZqaGIzCxXPiFBvEcOH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wV/EwTkwPmOOclZjnw94XZ9IHh3NCFoMXzLNcGCUFuUoJmJRirmuprDu456vywKosxGm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cylYvuZbj3lgX3HaNM9xs6uZkuct/cMBZWI3lZExzN2u6hQ6zBON+IbLznUVOjdcMKxR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shycyhKDTrxCWxfiIAORriOli4cXEViwlkpZvqG+M+YZypdYzftFOL8izI4MUxHTuJXh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MMVXkYl6gJjTjO5agHB3Hgp4xCwr6iLp37zg3xiC5Uq+orbDTF8S7Ly++JeD9wN1+42t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za7L48zFdCC/GsTdS8BAuqbioWpb4i315gW553M3ejh7jhz/ALg7AEacqhCkwcy+zzC2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Wp467jjHH7hq+IcWe04vvMbog82/DOJVN3zK0HMNU/mWGpDH8/8AWMHC2cMbD4RZQD4h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55YjRxzxMrjR7QdrTHJiotBeeZezAs25qW8gxMX5lK4+GBmyIlsT+Y92Zs+ogFedZ6jQ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M6AILir/AL1KLabCLVVYQAAUvcoIxrNXM8hnuZPiDHTHCl87lZGwf+QoUlXF41SgG0vA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MDanyiukv25llqvNVCsbXCRTMNcw4F8VcEYQpJeRbp2cwqGizcEkRWBNhC1sMLFromAy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uFi0di8xGu8X1Gi9cQhtdcn98wwCm8uY6KLV0vMEPozGyIya8woRF3jUSVk83VV3Asox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YeDdVe4VtNKbbirDHWJwC0z7ym3JuF5Gt2ZtlZzKdjUQF33ZioGwLq+IrQbgHJZWuog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0OMwIUHefEbfI5iFUs7YBHCucksFW6X5gsdgYaiBV2M0cAyQsoGeWAjSpWcxXmj9TFgi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Asm2OtMWDSvqOYmniB7K7HiFYMU4l1K3jPMKKGsMV5cuSXu3mWpszqpbHN8Q8iOWYFET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I7B11yRG72ybRVhrAY1CWapO4mzNjVxFkbHGIk5peUY2yHh8waUfiLSgLf794Eebv5l0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p2mb2OeoHFPfUSxfH1AxjRBN25HmIxW+Q5inGK94YDOOTmFB0eP5iqynk7lS54ltgJR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rrEoMZNTWGAbOYKRNRmDCmPiN02sRVFN2DFi6YqFBHcSiv1E8M6lWlPvGlxrU2HFPEei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f3HaxaqXWF/M00QdHPE4XGgWZqUSs1KpuGDeO5jLzdQbOG5a7wzNwG1jZJmEDk+Z7xmX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N8nUF0XpzcSvVQQoxe3qJT46gplG4ZcfjiCh7PMsKAA5ZkaAX3BYZFu2KqDWal6Xh8u4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yQMtm2XKoouWM7IS4svEFB03VwQWW5hL8X/FLAVx+41ZaCoSsvsl91QLcWxausHcvvmY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HUsK1zN7MEoCfcu+7GIaLEoq3WyKrI/UQ5MT5RYUXf3EVUYm+GA512TIDt3LpyZIKpWa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fmBWW6Ijli48dTTpj/7HFMV4nAzfcFFSju7gYS2uHiXagYq5dOOIMqrsykc1NuIPOjuN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ySrPaMK+c08Qr8Rc+PzBM4oY5f3dQt4X4lhxX1FaD+pSVRvklXNW9zQRbrjEKstjtcOI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LTXjiWZxW9fMI5nHDqJ3G2HQZPE7GuiPIt4qPg9rA2t2d6mlsY5EFs51cVaVzFXkezmF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4PHcQwEOZo599ygOTje4/ZwpmCsK+2ZMN+2YG+7PHUyOCmJRlt6YhVqncsGEtKqtSxXj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CGx7Kq5UDB0szmr6mQqL5xKgHgsLJSnh1M0fdlgHBqvNwaVNeJZgBniACs9mWIb2ttO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IaKzMVCmfuDCgXymEvuqNxxhfm4lF4FzjcFF2G04gbH+SWUvHVTFljlrGZYLY2KKmDw0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rt8TgUzx/EtMUG/qFrGEujuZGsjuFg0ukMI5XetS1Y25w5iUpdeElFm8N8sSApXjU4Bb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g6cC/wDyGmhXyd9SgpvwQXVryvhHVQE6dSlMuI27V83HWGbXtBwNnN8+0QH6VqK118sw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G6hdZlHafj2mSmuJSir7N4ZoC/N1HC6FM3BeA3mv+wUG7wfMphYLvN+JlKcKPMYwKa33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XbuWvXOrmTYN3LiqBwQHZ4LmAA28sSlE6sheb2uGDaPlfMGdSLxMCva2UtD3j2sFtqCp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3xAA227iLATwsToh14hVk47gN5oh5hk6goiB5IlVparMVsDY8HDLHJt9MsGxHVl5lVuc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iwDviMlAUwOh+XvMgDfl6iXYrkuCAZY1V/M7mEJ0rnh1OBpOBlJamce0CNJTMoFLuoA0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hrsGYU5qI1mKHD7QNmxqB9zI2TZZxDHM1liOpllidUXAuxFBpcstf+QUnB7Qas3Uu90C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AGA3uiGlZTLlrv9SlpqBj+IrncVI0t5q6eZoalwALdXHl08zB5xBL/iLls3HSV+4d8L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Fxeoh60etERBwxyoL4Iji6thhXm+GF03eoM31+YnQv2g1qs4zFtC6uW1pY7RjuCCBiWF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KA3GsdLolKJjhgmAzqApZ70xKozZmYbcS7F/pCl/Mspbs7lsgxU2CtO8wZO/1CjPUC7r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lI/1KDXLASjiiCKcMGy9XuBgCnvKCHM4ahQ7t6js8QTC2L4jrNV74hhkv+J8Hj/2W2XZ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HtzCs4gAr1MgvXMMK74hDCmLnxAF7nlZ5iauORqomO+iaarubFoPMxvuGx54j6LvZPl8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TGtodZilhvGDMah1MlnGpiV1guKUN4ZSt5g2cQvYcxAjyF/qWVnHTDdGMEuUHGdxgMB4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8XuUGuMY15iGejbwxitV9xGzl9ol0NGfeBy09VWI/NhTZf1GAtrodxWjbMU5NO73K93N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SnLqiBEW6wXBrIBeeaJgLr3/ANS1gDd37QCGceNx6rHUs5xvUptQEoWiWLUuUUqsmxjO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jWW9MEhFt5glRDNjCzNN88ymhm+Tc5U25uCIXSLXYQAWsdwLU1XhcwzJ4eIFggmIrAMt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cOM78SgVk8QW2NnjFQHoPPBEGcViow3YXDFb/gywMRFuWNXxyyuTN4lrVHmuJysdqYiG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hRnN+WWV6cXxDNWXiv5gABaIWaB/LN525rLomBXNNRIAo5yVEN9iLjm9kLGtN7l2pQJn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1eAYDZ4jNrguzEbkocGISznqBVvV13CzaVZS32msl8W8RREnnqGxhkxEAC1fH6iiiy1G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rxKqgVszOBaXhhxIZzLiZn33KaEaNEAOCrqOiHgjQDJNHc2Ko9cxwE1V3AoKB1NVsuxE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DgGIPM/UyWc7O4Vu3MLZgdMs5vJ78y1AFLLANmJwoz3Ma8XmAVnQwVEbFD5NwyFaYzLK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NdgDpNwt1s9QKyI83EC0rPPUpV4RzVRgBKKxe5ZUZfUpyg8RaFXvzLWznnxLjhdsLUW3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VLmSu8Zmbui9Ydxmy4iqyW1YR8KC/iUoRQf+yg40AxADCmUJla7qduoVjMcKwcv4I6zi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RR1icBbymm35gK1ki0OF86mArFEMFGfzFnGoZW1KLMSlP4Q7FOC4pxmpdP8A2LFWHsTA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HLZgzMmOLi5/GJbZfXMSBvPmK2XVxxlq4JzUuVkXmFEOc/MM2t2anImJB6zOStqXxqop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Gsb4uDZzDKVbNO9Sz2PiDxr2hempgX3hFgmFJL8EAMe8C85UrzczZes8zDeBZ3Ac2qxU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qzf8y6jOp13KLSZhh/cANY5qe4fULPbUoFZrqObCcfEGxbrw5qFl79pz/EI1YDogVbum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/cQpdFSq4fEaUH7lkbsOOr8yqUaucAPaUnvOdvzEILyvX3OI5fqBS+eIH+0W991DIZ9L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xUoWuZy9wFA5PxOCsurnPEoHT2iHT3xC1E5znmJaZbgoL3UY0UcfMVMChlJDthcxS8Sqp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zbFPbL0Xuff+5aZ58xIruUb+UfVMdsbfGIxDgbqKZDe9cSxtu77mVUlX9TJQI5uLWaBy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vp3FQFb3lhzfDV/USi/d8SxQ41LQDrB4g5Zpuol2U8sRYBMOYINBzqWY766ZnQMtkS95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5gFSiwUy0JiuI0HFpYGCWQHS2GpVgCr4gVWI9VMFsP1GdA64g0W8PGoCosHvUBaX54hc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otphxXMsWV7c/cEPkvMtLicYlwApz7y0GwPEcBduKCpig2MqRIqFO7qYDDRiYIxfISlg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sXuwxaRG29vEI3VqauLEsFbzFK57IoLoHnMx3RrZz/7FbsTWvEFDAWwgvn3V3Kho5QQI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AEBx3b3FAMW8kKqsaFPc0sgPeviKxsd1uNCWAWJzOEa8VBQF21nu4FDa9lYam0rylcyi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iLTkPLq4lrtHgW52wctkXuIGaC5XcyLpzeefMYKssY4lqLavvXxDCimKpNw6au1eRmbk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wFaF8GsczK4Kd3UFZC66l3jNH7iaDGaPaERRT/MotKe5ZOK8m5QdvOIIIc8ROhZ7wAoU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eAXtYcLDGocDFXEQX2eZYJnnV6i6iu9PUu+98/uO1tQ+aiw0YiRSib18wC0jCEFQZ3AF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0gK/E4DypisyrsY8hwxcIPR7g6Wo34icv66gXIiGLiTBpeYOBAvbAkagN4XrOI2sx0kq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xmpZIWG/eLYl8ylmg5Igyt3mBUW05lmrr41AeZSob3CcEuJS7WXkupi7Gy9QchzMDta1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XFHvD4h3qFnedSy8fiaENeahi1PmbC44M7Jddly3Ne02f7j/AMgLHMcg3rcQ22xLbi0x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pvmI5x7zQz8y5ZrWpdbyfEUPj3iQYlCNUxqAvFtMStVcRQAtRHCpvUOrerjl/bKFmAT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uveXrXtc7g4P9S2HFH3CDT9SmDYRWuDzC59eHmUUVQIa6sUQC+bmA5bdxBClKycy4t1x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TJxLY8S6MPvM+36mytkp4IuPFRyjQUSGhM95luc7lmqMfUFDDh4ZdUZ/rU0suvMsC+ss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7NyoqV7xm5w43M2lYnvX1L6loYi86jhT/SCrdHxFbspeIY/mWoQzfM98XOCX7wuLPdCc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PB4j8H9zOuYOMc5im+ZlpSyBkqPZXi5eWnETwF6Kl1aZYzLueGYXg8zZ1qvaN4+tQaSq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iWW0FcwzhzGGCwOOmpqC7O4zg27TowXQtKtdxIWaiqrftAsacCYrF655l8iy5XT73KO1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v+R1h04qWu1nqA7XjXUoAOTr8ShdQLrWHxLEzXgiFoHgQgKJWWCOz1USwKP1KkXBNghs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oiO/MQqifJBuYi7BRcVxMGjmI4F3dEsy7GcxbrCKsPtnmYrpbHtC2Uu8VCoArzGmL+OI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uoYUDTi5RJTSmYiogTlAFyv4YvHYuoG2i+NPvDN22yhoSBuWLVx3AoujZBthMte0KqK6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3Tjq4iuy0cwNhLeRsYbwYqsS1uFUeXcBtthwS3KwXlJkO1alErXiUjFvHg6htHDny/6i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K+CtQ0bKz/2WFT2MbmABwOL5Iqb4IKaMGWMV4maaKKpx5liq4So2GbdxCIxdQ6hj23Bk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vcUsPziGzXlIOVeP6RG7gHNzF22vncaIov8AKL8Q1/MwN13CrP8AuNqjLo7i3kHfHLCi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+BloQB3TCq/XxFmz7lCq/E9ifxLYABu6hvmDhcTNEBZft7SlAHGfxDprCh8jBcsuMl3c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GK6+IqvzKMyhmohBq+cwizODmDYec43LSqG5sNB3MLb9PUuoVZRAgNjdzKqroxLOeXRL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b2mZVCWysaigaKZivG1cFTx/9huveaIpks5zEsYs6rUurVfKkAGHi6I0YZPi5VoTD9w0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ZMUKFqt4gaVim2pVtHvdwoVCmC1rfMafCFUaqDF9c3HBRqVmO/Eq1z8x5pbWDF149poa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WIVWe5dhcXn6YntbxUu3FViu4qN6ivF5m2NuYuKc8+0C4NHUMNY+Yo6mxUKTJftL+/Ey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woIEM7gP9qJSlArmIihTicKIm+YUOSMjxBRyuagiWoObzeoisXzq4eZYF0dk4vGJkY5m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uIiNQaeCuYKbwY51Ap3mtTJhriCQ/liBV0+4+RWoKC9P5iLA48zwvHcQt7TxFQ1XUHyv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a3qLfX7jjFQy02Msy6mvOIy87EG6z+IjAHdY5Jbpf9S1/hLf6QqsV71M5x9xUY74l/L8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rZBN5ffmY7+iLIvHXoHlWcKE7YPt7QMjdQucbxuVaBWDrBfRBvRxDQcGveUNntuOPYn1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MAhukgNnFxB4IauV4NRaqvePK868zLhjBvB+pg8e0VuipkYye1QqnL8Sl5eVRMahRlVY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1eDxLb41iZ+HNS0vB4WArNjvq46s48cQtBNdTIgLxuNOP1DCtrykQlnv7SiRU1AW/YSg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de8QbY5gG+eDplNoq/EXFWDEUqlVwRI2HcVzvLIE1ZXEANPOyZrs6A4gNtY64jxW1Ya3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NXO4QoFFVEtPRzENdpVrxErKA1iIwW/ZGFHHitRouq4+GAGTX4lUoOuZYur3si1amO4G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t4isoC61FcF+cahkuVebsIAptW5Ty3xqVkgVfuXnK0quPEAUgbhvL4YFFe4H8ywjZwRK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PPmYOG+nuUIKCBml7PMsBUVy1xGmuXs3ClBkjfA5sgcaDNmdTC2q3kmeU+pmmg3GkVbq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lHos2iwhpmogM2V833LJaL48wLHF4tIhXTm83GlhVIGg2Htiu4d5ro2wpVlvPifImDP4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45yII4bjYLdZrqaizbcFiyaz3HMuETdWr1KK1z0xFho/UEMMrmJvpy6laddBFswVeP8A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sKcEWsLL1mYgCzlblalK3wbl7KcHOZYLxhiFBsL4m7lacyg3T2xXdmaorNRcCrfHUGKV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3mNDhelg07O648xW5Yckratnh4hLWpxXUIFFj08QEKLPclADb1Et2cRVx/OoWCYPZAJH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AWek4lAuFPzGbPGkgEoeYLLKpzLA1WfuK7gEsZ/8mbHNmIF1XOLZSCYURTQ476jd7m3E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WDLQO49hZ55g4vN+0yjWolA/HU1eWAJd1KRum/3G0o94AV51DCsCxWE5nA6iqK2Sxass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rtpl4F1C6tl0NZ5Kiq34jm43xdxciFtPPvMM2XL+JYvnO4OOHzcGWL/13ADWYDQvuYRA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8TRFDdXC5lu47bkikwXDT0am4NhEK5z3UHOCuri3ncxXiMFbj8ztIMoNUMPJxvMyGZS9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8AnPMyXZkDSR1nEaDmqxiF6dmbgZ23LpnqV2xMFhVw/5ByUzYuzU6cdS6e8QwF3LMbOm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y8ty6YF43KiR0XTsg0eJZG/mDe+Jsuv4mOz4jSz6n9TM/wBkKF3LzWn6l4vl8QRDI+0C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9XCj+IizlDB35iLc+YNVqpQA588xbd1M33NOdxSvcojeHohjRLxx8TA1mENjwRtg4/MQ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cqcP1GYb1RLcogotd5iaM/iYuZC/FEVrxbmUI2yfmBGRy/FyhVu99yuHaG4rLduAg0bV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Yl3bV+8W6Ae82tq5eKHe4h9ipoAGkDQ8dnMUXw2YjiYdVBYZfAiZ5C5emLgd6RMBheZ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SiWF9NkYUGXdblyFbOogSsO4To8IQ0cHFblJyO2pSaucx5QZRMENgW2uWBQqutPcwNCL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werg2uw6jRm7AmZTdZgDQNY+5rZfcYYFpc3dx0tt9QUchoSMwwctQeLc7DVwRa48zK9F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vKLOTjiVlKOOeYg3uuajsFlGsSlnVMBUGi3LolVZkK46lIORvQdQZJWBLZi+IAJV3koq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8+0Zlm9jUBwIvG9QNSim2vzBdCz+P9zJse3iNIqhq138wau8jnhlbEWwZBYMvMzsibqp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ReWdBZ3jBC3Rf+ZVBVt2XC1Cp4g2bfZ3LqmczEKpWsaglsIOBi8qODfE5Gb47hsBhnfE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VC74gLKeF5g0FU3esfMUXBjojixqrd3E0miN0QV3WJZRqx54hnLd5riaPHfUIWEF1HF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eRuIZeLqFlSyZiZGX9TJR1T9SrTgMB3HJeuTqFm8zgtvHBL125IFbFajzz18RWZLfuDk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O5is3BBhIfL3MtU2e7/EBojXhi5G07K3CxkU8ErYUuaqAONi/USnyZiuCC0Sr5IJUcLz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wrL5hFSgdRFhXFx+xdzXlWuBsecRAeThmRta4EXvJxMDqIFK1MNDZEtoPaxQe0+VzBO24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7sRVzV4zMEBXGZ+EuynIzzcZDYPjc2HmLV5Pbllkpz4lYy1URsLIMeuYJoY0KrPtqZNa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q/aGFqoFS+M+0oHNyyjGYNl7NEdDcSbOYK92AtZkYFILThl4XbGtQEi8cSwX2RgDF98w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pd55zLt76g4pdxj0dzOKz+ILSYPMtoDuqxMlXoY1iMeFWjxBwDI65lBEMd5gpVonQ/2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mP2g9vEcPUFvO50xPMspjHJ/MUV8cQWjiuJq9fcGgr9TbYXx5iU3ntmTRx7k40z1AaWz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4/MKoq88Si8r/iacdxz/AORLNxwuJWmG2knHjcvGQqGQ1UxVFwoV1vEyrwcHM4xUwdPm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9pn34ma35hir373N9yst6lZL1A7zLwB8xZ8fuJk7Jv47lZRNxCs3G0o3qVZScwgrGYH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dZ2+ZvaO3xNKuR6joVzVPmLb/ABKgt/UR0u+CVrBc4bnlk8zIUHP1FUwOQuLa4DnECu/k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ANnxAKCrOpaVRmEKQBriErt5jVpRqC/3iE1swvmKF2UcQKffitTEJB8TwU3ClDzqmWwB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rQHsRgsZ5ruIjiU7gODPKxIhzXMSHJ/UFOqeoG2B3MhbePqVo1TsYqVGWApayhih48zn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R1Bymc47nIPvLHavGSLODZvicI3jX+pWoIufEYBdTVGjxELBenH4jAOnAy7VEdJFQXec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kOGWnfmMLYeM1DF89wbyvGdTA1aWHMLVsD3gptB1XHtKACwx4uDIYCJdArHHBMxVciYi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JtJVbIubuDYywJEy5zwzO6tOKv8AUAlrV88yu8nFeYG6+hB2o+xgkmK5gKI53UBAK0m2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GNXuYZZxxKLEvlxKKrxW3iUWXj2zBJSGuIodNNQtAv3RBwOAiDK9ggUc5+ol8zBgDOoK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uUJS+QeUbdN3yN3DiX7+YkDwOvECA+64zE/O7fMMri3mdnB1BMB/lFczTx5iMQzVa0zh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F4IXrXj2iPI3FbCnLPj/AHMci0cQYenGoIUbDbAwRYMNZCFYVhV1GvnHSdo48QZdF4mY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sGDxGhk83Ko/LuMjCiKiu8LzAOB8EuKXSwRoPO6mVuq7uMQa/MRa8RH+1QGPCckV3TFX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J+IKbQbALgyu4mW0Vv8AUEbF+Z+YoIGv/Jgconv6gY/mXTRFrMdL7giV11Fjgu/LuXjK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Fq+ZaDo5OYODvzGnMCaA8wUWa6i2jk/E4qWsrcLzrBubXjMFMunUA3eOolqgDe4uAGT8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HmFFor2hRo1lubuz3DVVxu+Jm/eeNSsp+oEDgGUy/wAQlF4OZmt3bcrVWe9TDKFf0cnx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1cRGcaZyqBRgUXqXcl37QOKz3uZvevzBNcRdX8TnLLrHMrLrxEzc0GXEtbrwRDQSXebh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NSud/UKEOoVU4Zk1mnicX/M5xGlAe3mZBHc+vrcMmsTCrH+pWq1WcRwGzoZQFfuLWIb5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gQXg63qL3mZArxd7i5+YYUFl5a/7C2SVqiGMc+8piXXEGlVnZcrgJeUwvMC8cdwaylzw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mXgwe8VLlvJuIm7ssvTUNhd3xDRFitkRw5MMpxaZjFLWbYRMDdtEJrb8TEoMmLIdqDam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0otbiKWtIW+7XMHoOaInNiytU5H8x0OcSgcK1zqPtx3GiVmKbcDyRQV8nMcqOCtwC0bo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NykzYN8xailB/cy7SxjVehjxE6wGrhSoFdwwI5Y4nUR8xIn7JDxnnEFpjmjqADJ3yzyp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uXBE4xnGIAKyveYcGlE13CiMXzW68zGpm9nRHDwr+4hoUt5NRrytxLLB3W+CAZVVxU0z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WpaNXZjMQRXNaeY1dUs/MFdGsncUR0YHn7heG/gce0OESluz9QFkVfncABUPaLQhpwHm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FtVVxrB3puDVlgc0ww0R15i4UA1p4g5sba9oXY97hGzNObd/EVBV+UEm3HDcVXz5JgA5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Nqao3qNhSXdniKBvnOIxFQvmLTysEXtfzUs51ULWKLzAiks4u/qIYzkxmOBfq4rsHFyw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P8QSua5iryuNsyXUCpejEvDYGmUDCKOYqO6AVWd+ZhthQ6La65mDSj33LR2XZLSf19S1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gl+U5rcsFGr60QzVZdFQCAseCDtTz4gKLziobws9dwNdFzOm+zUNCslb/iNNBTLG32b6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7pcXF1QRtA6GGQFYuLGs7yx20wQa2a768RhvibWMvl14mc1nxGbMY0yyVzjMGV8lkRlR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FElsl6zLuD0fLKUV1Fze6jaJsguDftNFO+4vAXGKB4qKZeO5QhWWLlrxCy26mCv3xBs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71cuzMUUPOo3VOo6XX6iBaOIYG9zXtLyc+I3VlezHMUqLz8zbP1FyV8Y1FMHEe7zGkpb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W51DVFjWl3KUiwJZbcYAs+8wcb5lKGAM9MSjXtOjbWpZhw8kSDSSwL1zAYZK8S1ctYgt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JW8AcY1CVSs/iNzmKqM5i3X1iWjKuzSPJMjWJkdn7ibqiDNt2y1sHNHmba4l8UfMsww9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d8LDe89QcssRTk/EtVd5uIovR1AVXXU2+etSjNNais7GNeairPPM4ATx5mH4MFimxmTK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o7l5cB+Zghdc9y+LwcdwEGzPMu/1KDJqogIGpZaMtZmLznpnbt7iSvGyXaNNzwfmG1NP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5dnULOz2iNXQv1HfLMqHOeoGHn+IjN3XtLscxHpELLO+fEGAvEF1WifeKiqpYlhZOOoU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IbgGdrkLhRbqW8RmG2ztxHgv7hhEafeIUU+IaGTG4jLCa9oCK6ywyJm8SwClxKrhlrPm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qymFtKHEDeuTzMBde6IQWpbpZ3CQ1TFA3ha3iXQhVnmFWW+biKWexliUecZ4ZyK+8sHh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GxXlj5QG9C+MTJWqzwSqZhhQp5o6lnhwKloprMELUz24hVe3FxBA3n3guTmnPH9xFnT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GbbUo/MRutdEu1tkuoCi+2oBoL9/BLCUZi7LKy5iunYPtBOho8TTFPESus6Zo5bjmgL0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VZev/Y2BZ55zAEmfpi6QwUVKEbWOacwKrKzdbi0cawsFZkO7iAF4y1zAaz6cxgHF1BV0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MlhTqvExaigaSp8getxtlss7qooE1vcolecXEoUsvb5hFBdG+pauTVym8H9IFtNWxqIe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NRg4quuJjMso4gFAabqXlas48SmGmo9EE29wpsMwS0veRiFbwqWFLp3KPD3xAVRd7mHA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VQ+CIomM+/xAlo94SlSN+IFnHy9QVYTEA1nWY2kG+clTALuu9xIKC5a71fUvIL89TB77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q7xbmEmnNcwSxec1Doz54gnMxWJvygcVLtA3q3mAQF8vMVCuGziCUDpi5kLt1EOxFLKN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hVZhdxFYpfEEamXeY7t1LGz8wsoLSWMpvqKne4teX4lN2WoN+8BTfyxxVY7l4+YJV88V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zriXRdjODTnOZe+rzL8muNwb3mDZV4rct2M6m7zvmVjuXbOYoZb+MxR1+Ymy99Qa6Rd4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3RZeeo1pb2bg33XUQpu/4iju8/mKrVSm0HP7hVsBxAja5OZgS8M3AQl15jw7RoVipZWb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uAphk7jgI/SLJVPeB8rjQjjd8x0m0FHiOgDei8ylnQFl2e3mYN2O47EKZtvm67hRtu/M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CmrmBl+Wc/mDfVS9Zfa2fMwbdaqtRE94M7+ZWFvPtG3FtfqDca9i5S+OI4U11ZFhRh8x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Bn7VhcswVdnzHa0+4C6MQZDd5h07XY6j6MZsag3lhkt3L1n5ll9Qt1LugOOeJvTnohf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xLo5qXA9e1EAVaNXMbbjnL4g4F14nQ3+4YX8hmYzdTe83At1AqgVyeobvfMtRjBOXcNJ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QLX7hpl/UpZ6xUCsdhvrEZY1WYEiYTOYq1WXRDIShrJFa3eNrF0CkwwRth3A2rShuBt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Ce4XLXb3coDFrJBzlcXICXXES7E+UzsIHZcpugFYqVFrOvecUH3gObE4xC+0moULWXX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8vfEREwb6gaVrqNkExis1AkAKYOLV8hJQTxMUIYrENFnhj8SroKr2TQKN6mdTYRrQvr2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CULe4kmXjeIlbg56lg2J85Jlnp3jmZcq9+IAXEE+LmilHFTIyl3UUGaO4BTVvKxIFxWp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Xv6JyJjrucm8t4gqJU1cDfjG4ztZu4opzXAEyonbiLKojnzDQi2GO1bAVuMwNlaMTQF2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abjtS28+ZVMpjGIxYN9ZqMwIZZ3KubvOuZQk3XtDe8OO4RSzuaAKV+40GxfP8QBzY/SE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EKuyX9x5LL3mACmhiFEK7xTMML5exAV6ynGoA4599xswHzcaWXnbwxYVezzGsmN3T9xt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rxBVjjNeYCto8ywMY3cC6M84gDd21ggQsVCrMRa00YyRYP3CxGF0zmJc2dRzVUpVjzFY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so/mULO3ERVynxH0KVdynyfC4gW3xKDxVdS1lrUb+wMwjkGrlKWU8X/EbjgvnqOqyBrH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WBQV9TBYaKb0zQvNWMCAvPHcrfF4uYjge4TB2QotFNZeozYVnz7y3hQ2QtU0W4ruMgz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Z7h4uOCjRPDnFTFr6nO9dwTkfBGycqmC/wAcRyU8y05x1EotiBDWa8RtlP8AkzFzWNS8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x8xFuzriXZ5g5iZiYLx5iZVZB+G7Io8nccCnvBssqLNcuYZyYgjTxNs4dzi6iHF3CEGv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v/kuv7uG+yEAyvqAFYzruJUwIUahbrnMMh68wsc1L98Sy7dVx1GvdzbWDzNHBUNrwSpU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mJ4b+pQwYrHmUYVB999xVeNzXWLQlu71LOaJlTfOc6i4KRBz4hmsxGyt0ViAKV5r/s4x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Z0hauXxKFq55h1rOWPbLKaGHBDRed8Rxb8yy5zZcEa32wsZfuFhlmDbbmXabxDBhlGzm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PmU+YMMzKjJTiavZiKzz+4QTzzCNG3sgWifFTK1Z4mVZ1AowNu8wOazzPCqe+Z/dyse0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yzdkrrmLNEuKww+BnAsy1RZNlGv5mHEKAwDjqOXWJdBsm7AI/JCkctDMouuiclqe2ZMn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Y9qyaUcRmwxrUqgmq4l7rvtiLTbvOolaYiSqo9TBGQMPmFlKr5gAG1qXaUFeJXB84iIC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YWlEKCm/eAqpaOYrErxUsxWzRUKtEXunbEV1d/MxWMGqxNCqOdoVpq99weF+TFaVh7zM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tl7aiaEuAOLiJZg8SjWjub2N4pgLvPJcoDTDsmZZq2PeVgzVXuN7vA3eZVSDZsjUsaMW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OQP1MgsaNQE6+Je6Hgzdyxbs5D/kta/uUas+f3BVp+YHMRHOYQBz4zxFSubur/mLpho1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lxuv7qKll8cywIcly5kd7ZaiJ3xuZDLH1EBbezcci3sX4hRZRWKhytJTj+JdMZDLCBrn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VriUFRd87IANC8KibwW5SqcHXFzF2DvEbJlHTyxCqgrKvEMNrLrERBwSzbAMY1ADK3Tx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9xljZ+Y5wgldyxl4oxqBkcBs3MOfrqGLTXMwWgoWZl7aF6qKOjuUp/SzY5QNGi+pUEY0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xtNVK8iOggFWy/EMZfmCChbwO4i90iLFtBR0yrU50w1faZgpajvPCzAaazyMBCluFjW1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IBu4g4JWjiIG0BIcXivMQ2+QRi9DthYM61wzbZXmMn2HvMNJmtzChACDCqt3Mrop1KAM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S4M7/cQpRBz1LPbPfEp7u5ZSuTibCmuOoDgXfMTlApN3F3uPPmPlqIF2cQpVuIt6McQE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uoI1fuTIbtmFq6PErLFqqq5jVC5zeL7izda8y+QX5l28ZhamHUQSjUKKcyznJK9q/cKB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WKfVzCi6I5KameP1GLQzW2BpWJRUqzzEMGTvbDJsI2wwH5l15l854jWOKMMq/juZUM45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C0c9k0KMhEjrxFZRvmJ8VFTwTzUDAszIlUh/MY2HHEqBffECq/BuNO34lW28dRxms8RY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u7sz3xKAtrPzDC4qZH9jUNAfUHU3jfFR6/E149oq158TJ4+ZrvEquLzyygL5l5Iulb4u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QOMTLv56izp+Y86x1C7bt/UKysDzzP7OpejBELz77hldfbBtNeIIXiq3GhYJU2xAm2cs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guDHPmOAmTzBve+wio0AviWU48Rdi58wTA5/M2PomwUf6goJniiNXJnqc22qq5iBeIl4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1ATjUvwf6l0cmZyTd7SqcbwvHiOgN3tmjLBzENwsMyiBQe8VAj2gKiAgdvEZlVckYZZb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kdeDUUjf5gUzvV9SjVQ28xOcP4hQHica/qNTY2ho2zYIdQbClOmHJEbW5boNYhYr9zcs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3hspV6qJgPWcblTRseI0Mh6lhJWrwS2/u4KlHDxfMDL2M2dW4Y6HmtxeAVV4Y0Ug8ajo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NqK62TCo/wBpZCx7uJfsbOCpVOzkYuTu1RS4Fu/eApUF0X+YtGWi8whUijcN3Gs5IX7n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DKXpdYPJKDXau4ohFdCASm917RoqXRe4Rpct3cQT+LiOUaYcI/0jSSm8gH5mlGr6dxh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qolLTOoZFnw9zM0d/wC4IV+yUqoZ1xKKLyn4gXVs1mUqgNhvc03bCFRoSmoYxtNZhgZw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ZZw1CzdHlXmDhaq/EGg5QvCTww1Tz4iq7Fr3irCeTlFopYvEoBVVz3KClh7lFUBeQ4hL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Jm8FkDTle4NDl7gmWw494rTiwxUst18fqDkMaKiscOccQ8Mt4Lye8LbtbqpicHsg1bT3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40B3MmKbxfiWN3XHFTcER2uYhbE/VwSqpXUVGO1OIVhYK4iKlgxcQqwOBlqpXE5BdkrC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xUMVfKSlA+XcFYx7ELF0RLqiXm4nFlE+Jivz3MkNNQKO11EYvbdGpVCsHvfmDduV8YlR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3Lb3zXiM28xtgxNvtNdF/iZ3e6qDNr3gsDQVK4T5nEs3RKwVOfzHNRtFLwVLapY6xuUi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hSnLiYvEGnbLzBd6uCsgv8TtMdMxQjfiIrF31DgvcGr0oy/eoW0Pqax9vUv3WDZVNRgG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CKpxXUsL/uePMy2xF4MVtNL5hFs3fc0NRqhR4uDRy9S65C2oA0asl+Ysq1FyfEuhzLU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mZc5U17xNCmHUEAwV494tghRGMH3M3cN5agdOO+ZppK3RENEWtVueJg+9Qt8edRfr3io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dfxLFjE6V8zav5lLj4QLpXNcRWax7Q3LzTedcSuECVnOHT5ieC5Za21qGLcjqA0DXH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mJou6mhutS2BwxBYU3iWrQ+Cf11LNXazArkmd/pljKnxWGWPyQq7/Ma0zZxuBS8ErNt2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Ly56ivS6Z8QOFNUszFV1Dpbz/wBlBIXzdef1EvWZSPbPFX3MFNvtLZD4iaiCW47Y2nbT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wxbKarVxGg4QvEAC4rzzMwDbVRNQocVm5u4xLWaOtQ0C61ncemeI+wdjHMTo+hxM0hYP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XdXruZbZrUzrOswU02l5FcNXb6sR5LO5RF1d5hlTvYVAQVW/JLjx1LDBldZiN4UHzKau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sc+8HYze4nFplex3DozrMRxr/sVDuv3KtrHvGy1YM8xtSq4JnRjplzA155hQUKdVbE9o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EFlrW4lcjCuI+VjrG5vQDzeMzNjXmGlwuMdMDKpsMRUatz7Sld057hsw5ukGJwr8TIIq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gLMe5iUtuxs8xomL9ThbTxjcVM10XiFEBrO5d1J0M5IDWcPUUoLpKvzFOTA5Yi2mGCoA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bXTjURVuR7xFJa04JRF255+oWrhAX2joytq86iVUa9rhaUo+EpZVXiIVHgq6hgOHcEWB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UNo2lqahkuz9zDXPP8RChguzjUQMLqqOvERyuNxt4u9XMwnWoUYKOXiVQyXEKRXTEspe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qpjHnFxtGiFjGvhxxHxHqAopScyo4BVN9xBXMSoAFmjbv4gcla3URlgbLgFxraGZQLyd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V+oTKVBLwaznmVMrqtxVi8yjB+0EHIBu410X3XzLAZZiq1yYe5Z8DnzLIORhTSi55gG+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sPJuCswOu4IGdm+iNoF477hjk66mmUf5gN1t3UIwMcSjBdO4RcK/cJsa4Jvn2VuFcGu2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1BTTfnmcZ/EyGnpCjHZiJQrfMefzBzVfmLYtiLijCzIaqfgnwYYdLiJFL3lYZxm5lmKL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iycsR4ME0fmM0u+xgiKfmXyexAttlPBcsmdMQOdR38Sr5wTXHxEjAY4SObKl9t+GLnOo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qKIjY+JiAtgEtc8kHlrcLqow7s0RiqMzmmLX+Y8HuxKpW1z/AMmkqQO0Z8G5YKLTkhpw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Ot58RSs4mCzX+oo6zxFPDUQrl9QBVgyjj8wW7z1Bjk1vE6/3FAw0+IuXhtll+YotU3cc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iAjXL74lNcs1iWXSS91MBd/MVksNFy+tS9gX1mYd9M1N4Z6jlfuIy3t3mI0SxMK1Glqs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iDVS0w225hWWQ4WWNOOIUzlHuAdVDdy2kpl7VZUHLfWyDVOZlGCB1zEiBbVzfa3+ZgHL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wTMfC+5HL46i83UAAyfMK5S+CJP0LFxCsCCpZ7RWUwDmpgsbvoiAXTpUyLaglij4xKhU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3EQCwp8wO68qNeJRLGk4OZmIfdFAsLmUzf0k1IKpomZD4qWrxR+Ju2qDTByCowbzXmpn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IqXFWyW1IPbAASrIDqhzl3LWFK4ialJe6mkoiMsGcxapErzC05lUjcuSvbMyN0vvUs7H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PYOsStSDvMoOKMy8gv8AKVgr53DnkNn6gGhymh3G2gsTaxjfMOpV5YwAat4YeGs2nUOb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KwvefMW8MRA1SOfBC0b2LMstbEW9OrgYuZ1TxEGku11wSqaMaDUCrjz+4Fmw2YPiImx2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Jlupgai66ruOhBg3iM0Oqzn/AFKLgt+Y5wUsqnMLeGNTEAw6gsU6quoIhy6mBSvMRkAA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qVCsLuupSGTkfPUGacGyaRHwbIaWo/UKtEZzbALAY89xHAF8Mx3Xk4iCGbqWPfiGFqpi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VVVW8RKsr3llKW99ESmA3lXUBy2BEbVbi2pgCt13crQCDTEJnHxBs3w8cxlyazFAlADD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cZnzlhRV6lQAJ9fM/ZqCElU8EEZON+ZhAs4K1BOylp6lIXGc6iuWktW7DTjU34feUOj4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jRL45il7GOdXPyMRGl7lBtqXKEbrcqWvaPcH5gIHHvNgrqKRQCbDObDuNq/luICXu2bc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MsC46CKhApwx1gPaHLt1LsYu+Jlsbg4JivzAVa8fMTS1cKxvdyymMPMayisqri6OPaJh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lFYZRxuUbt1E3hQnlbEUbLfxHYpJY2fUwtMsFmN3qb0X7zBnl/UoJY24yXLz1LeI5U3f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molNJhhTge6NFI2VmI0GWWKMP3LF4/EzeLGoYdqz1Cly1EUOHZUsrtTTF9eYa3zFnL2Y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XW7MRVT9EOxr8xspUZLRqIRvnKgDXl0yg/2pRAq1mPKLPsmRpx2zB/iDQZIvLllPn2gr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AvL/ALYuaPuNMU3WUlq4ogYxaQFK4Z437Te19rg3XPcE+O5Tiq98wXenfvKyKM9xu/8A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/MPxAOW2Cl4pYNYaO8yhtMmuJyfEuke+oYoL5xEo6LeYt5rcN1bUQIub1cxKneGbCJLM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xBxYcai5L5g5Wzq4W+LDJbxMbXEE0KcyxNAZp4llEuVtqUG1StQeKalc1fxOk4pqucQw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Mw+cmB7Jpj9AqM9zaKC6ai3VZdXKxzZi4FruUSvcRro4pTiWGNMXNqsxxGrtmfxNib5q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/U2AXwyyxYfuIqYOu4adWq4o1KaAa4YKct4u9TAW64nJwKvmGl1e3zFsFPB/uImT7jaF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IYfUEK8bPf3gKs/cED1DFsvMKrGy9JuUJoXjzLaAN7uIXh1ELnByxdccwWXHg8QGXnx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UQTnGrqAhLw44gxVacncuBRYZEvMbllBeb4Y3CtptiYQDhDUARW014iaDGZRXLm3U4qt6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ghLvBMbgZPZqbwJXiUuVV7S7pRezqEq5Wd0kQCh7cQDZjoiNbDUzFzRxuMxQphqISxs2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vMrF2vHUcY4LEXl8k4iEnI75DuIIvDfE2UF/Md0mXzmU02PPH91FLHfhl/GXTcyKquEA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yqvmzAuluOZd4YuWh4PEQ3kS8TS98VANWnqCtgS4jeLp1cGbetSzB2wAG6fJMkSrIhOP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YLDb5q4MOvVcEBLLXZDLDjuW0F+8APzA0FvzuYO7p+IBdB2G4h/MziLsvXUtC0SjF1Lt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9Sm1bd3C85xA8pHUseK6zKIK92XaF7UxWx24uDWrLylCxby1qUKr+/6lKAAxs5YWGcX1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8zJyW3KC1LqoOJesxKjF1AQBrkhUxVwiqwvnccM/UTUdBSYQOTrmM2p48ygYh+Yqs46j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dwih6OY+xuDfk8TSi/qIEMLLz5lulQ2B8k0244jksqUA3cJa7qNVWjmGrz8xqs+8q8HMN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crXCRw0uZ19Ta7XuCqTa8PExeJ9IZ/uomXiVnte5RzkdXBvv4hk2xtPRHGrzETYXTLnQ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DNhG93OJ7iGV5OLhFtPxEN9DMMU7XKDVU7iGshntKzmaDPviDfRuDuydRbzl5qASavua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H2loLeyUroEWDi5kUX1uJYVziDKtHEsDR8amAcTFd+3cWm8Ouord5ite/wCYg4yzAY7h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51PF1LOde0Du4CrLrVy8efeIYHm5f7i3nf5ZdOfzFxdl7I3huK4ZxL0KuKRBz4iGrs/c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aqTdVFi+YmWqKgU2+fMuK2eZtLNPBC3kYY4gUi4+Ii3T48TBVFbq0L+4IllQy7GB73BH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Omg/Mv8A0kHxn3ipPcdtccxphl7tuWUqZ7gwWALzXJNmkA/EzRbPX91AQEvLXHtUwFai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UKFsBruZej45mWBVpxUCyDVb5lXMQwS1WBnuXSnRzNtFvETG3emWBSYhfN58zIB4ENiU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zqDM5DzAGSVmuPEtW5NV3CsxlzjcCftiqv7OIcmaZva7GUVLlc3KAVl+IAEXPEMYK2EV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YnSXli/Y1M0YzLyBVBmKUtY3UpCodmHXPmNrQvOM/MXB15eZZaNm3ipduO+psDdu/wDc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Eed7gsGrPuGNVpqoFHsVF0UN0zKV9JRSiUYJfODOCBa5V8c+YFPQY3maRyH91EWFDfPM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5BKpe8eEPNVEQEwbp4gLQ7bTUcsqev8AcqhUb/ty0MWp1uLWQdUxsLKanRpbacwABdeN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UM3eooQKfHECyXdeIZNrLv8AcrVpnqAsOxxzFWwt9cRF2K5/iWpo7O5sXb1A4fO5VUVZ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/mBdVr4lWKwOWA2XzRzHXNXVxU1d8S2lme6mWiWY08QjJeC3/ctRss5oqXHLTzBGsl6J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SJqFDLN/iUDApzKcROWNvS+DURtlwf3mFelKrx7RS0KDtgVI711mNiWF1K3etEtaeeKx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teYwqy9IZhVqF7vmUiXfIcQ3NeyOM4PhiULcJeQvIojRKtdeJRlt9+ZYLR8rSAoofEot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zBCGzVO3cAumPzDTRrpjEZ+ZS+9VUB0QamCuqdBHJTKXHcDG5msJreP5mSFfUEK1vUtZ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eGtu4eb55gNY5l9vmIDV3zF8PiXW3L8YZQNygTWG/wDcutUQgC7itrDeiKD5nbSTh4Yi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N85ZjG2Z9lgAdjLqMnb+J3FLiVi7GUyfiOncf+Kjab3EYza9cS3N3riDbfUs/L2lWBZ5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E4mABruF3iqld7YhbeV1CWAvRiJjB5mjwBK0u7lBRm5RywzvxuUfCNhp1GS/l4htLpZ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gTFEBvctcH3iKBzzC1TFuIC6tvxqBzevBPKUcGXmYvTREb3smhVtz4mRj/2OE73Fc77l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XBxKxF5aEQozbmWTy1LBFuKIJcyHfzL8u2DkzCjrcfBz1NcRbaR/E3/5UswyPELer4si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rUKdOWB1mYjHtxFSavnMLQV0QUsZeSXZawp3+4UVWfqNMYxp5mXBe5+UC3DE2fzFZgXx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qWB44xcTSD64lmTjmA3b3ioKIobRLzLn25sIc4L3qokInKllShsFPMssRb5hHQeE7f1h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lxeMxQWKLqATNO/ErxXYscBdvU2eDmpexZVd2xQgFWV8QgHd37x2l5wcXLYAZYfl3ECR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HQR7nArrOo0BLV+IBTIpjxL1VB27gxVtpEVEwwpVoqzmUHee5YaPCpQWkOoa1l7leWN/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3qZRwdVKTkGh5Ydqjig0wqvYK98xBQCtsrS9/wBxCtOQ5uLYGC+0LfALjoUPfjqHA0g4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zRvBacy21l4iIaWu73GFN15/iPd/mUuaPQQW6pLzXEYQ74K6l1pSnHmN2ts3CYQy/mUu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aZbZjVUV0dQCUdP8TOAMLa7mUCjWRi081nwiWUIjmZWV1yygDgc9MAWvJ1sh0zsZp1NA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bYG7tnm9xwVhxEUozymblggMfbANrYrzmd1d1zBKQP1US67Y8TIoYt+ZWxlN4DEsPA47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8uJ4oO14igWvGKKhbpb6gTZnz3Hsc2S1Brm8SwrS3lIVbK5i0FNvU5AUcnUatBHGcwQE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Bw6XNXKvYYCi9S6ap5eZY7S/bNRStq/aOAHnq/aMMCeWOrC3bKASNazMBv6RLbLnMycc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lcqYYlBE8sdVMrM950S4vyhR46EuiR4xGnpw8wuQL8xPod9SyYfdlAAouXW2HuXizTLt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MxBu/LGuKf8AcC5bir9zzW+Znx5lz2jxQ0uZlylw7/cUa2kNKalYNpHVzNBVVK1+Ja63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1MxRH3qWtkIKc3qGKsPeKNcdoisykXmAVxWeJbO5TFYiDncMmOSYKVfzqUup4UPiWOM3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eaot+Xme4Q92Y4wu5Tbxf1DHt9wWAaHENnggKoYKV6i2Na1BnM7x9w2ECte8TXS2zMIZ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AgqqJvs8dywwv/Y27Nw1/MLDnczxuIOWxiMIuu45F/UvV3GglM0wQatwXGr78MAWa/qd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xFi1X6i0efao5JTMX5b5xFdPHvAxz0DzKLvz1CuPgZauaqUTRbvMKGrb1Fltk3fEsucx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cQUwo3c1eG9zOrcrnxLCb+pZKnAuGDeE+YaMZ6i7ql8SsWDaamBjPiJBwwYo97Di/i4i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AlF9Si3a+8D9dwMt5JVd3H8IC1VFb7mi+OYgN4azFS8XLrtLEiwSmcqVjksLVw7qKtVV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4IGoqFv1G7aVwVFPIFhSBqRYh7hKndMq94FoBfOo2uK1m5fVWPuIVry3AQ5VbLtoCve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uOs/UFZQCszJzR/fuCmFvHUwYAxdxVTcEVg/ERZu99EqPomQ5Y5f4mCrz4lxFzCyUcVX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1mKiNWGtOo7k1Tu4q7hUrQbTjqJjF4c+WKEKruuYh6Cs9yuRS9SkdBxzRG0WgV5jlUOg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14L9QLIo1vcbpwS6vUtd7HM02ndQFylLvcoNGd9yiqFvcGwoM4oiNlpXURo7c8XMhaMF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NpcNiFP4QtKy2/E4GglzGzrJLaCszIK1+kWAMbxEai8uc6jPBjVEFYmR0MF00aqKBKo7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VAKZDUfFvwcRpAOeogtDxnqYQC9ViOqWAxfLMJRSla1MKw3e3EACpfF6i2CtvjuBWAXz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/wBxI2L7hej3XzBQeWqYIG8u4V4rl1KRFJTt5JoY97iS1EHbGKBveIYOzfmACLTdjNno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FA3mKqXdbmJZhNhKql7XuCcctwoos81NKewRAzY+24nrfHtCMFVzmNqr9iapbfjmDQVV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EDG5RXByQkVNTBquYrh3dMEW7I7rqAptQuu5ZwVrMSshfxNacvUKGmpRsylxKC3BKAW6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Cs3LL5X3uVA8XmW4NkaC4XVXuXEEDUxl4zKlNNRb2YN3BL3V7ufU4l+dvUoihSmyGVfc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DFnUvFcamlUvZFBxVxNV+Ey9+JdXa3ChKzzcTbnUJbXPmLl98xLSojZ/yEUtuUS8Z6gL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1Dgc8QJBzKoBQm4pWYl864gzWdYzAOCeRRADxxUQ6cRU4c8xAMWr7xxcb7uJdkz1LRxi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HgY7e+aiYzXtLU3nzELqkrHvDadwjbdccEqrWPDuFFvDCUlvZepazSsEaCiupV81v6TK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BS4J8XUfb2xKAKLPuJ4Pdl5x/WZzsgLQMGvhqYKyPuK1FoLDsirmTy1uUFI9yoZMbikx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zcd0fe5uqJ7N8YgtwKyajghDQELmTX/YnsrUutblr0wcLZWdfUAVHuGUFv6hVYGBjqoY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BcdTZ3zKF3n8zON1BhMX5Y8dLrqCnfyxlVdG4LGoygV5YFVTiY6a5+ZRzl4YLbtxx3Ln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YrmVkupvZWcSrKNpyy10u8xwFm+IObWosd+yX4ADY9oSKznXzHZLsgs0KsVxLCXTuFCF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ivEvJQ2ZmGUWOoaLDg7lDQLCBAqFXrxMEBTkzEBur14lEAAM0fuW6HacIXo8S2FnVxMV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AML4QKXSZolOx8wsr2dEWQnsdwF2Sxtit2Pdep1Tjtg8HuWYQ7mZdYd+IA8u4AduKuG7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EV0tw2xRbHHKSoRiruadXWzcoJB3uFQt1bBEG1n7RXnGbqOFVb1LyFpMJxG6V3vc3BKZ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r1mQLozTAN/WICzof+yws0vcvKrszHkj7DmNFLt/MSZNq/tRXApjPFzICowt3Eo4VW83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SqgLaYAFNbK/csyEo0xTuOuJjFjkIr/apRsXbdLC8zuDwV3e1iLWW8S2aFsxUDiue5wB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1bHmIBVWGYkzToZceRzuDsj3e4EN+WoCjhrPXxAZUq7zBdlB0WnxAOFB4ZfQZWwuPzB1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g494rOcojWWcTo15eYy6UMAP0eZSvIjUEtaogmrZzcrzlGFhvvuCvdnFwFN0S6gtA27z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LYoTiBYtdbqKDTBc85mVfLAdQbe6atOMcTita4/mVRUV1WIjCq0IAhnruWCissYZ4zOB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NAxZDN3ggyWx3BLQ55hXDpLwys20nUUvnMRFTNkVaZVogN0MaOpkaD3gNAeNzExV8w2A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Ma0xzkl5WqUgMKUw1vMdNw1BrI8TgLrpgwvLEKrPxK92KquBsxzdRUzK1uYbw9y5s1Hd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zd8/qIj7PEEac9RKvn6jebuOi5vd1FpR9xwZ2zY0zIsN8HmXSLvhqFC8e8MoEw2JBc1r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81HneooH0lDu/eUrFq7CdOoFf9QOTzOSkqK0eH9x0DzxFVVUXMIZyXCW6NxgaKOLhk5t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43AVVsyTwZlFTD3cyheYuBj7g4iw9/zLFCe5Oq+4tZASKNu2WFilczMKoZYY1xxOXi9w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qUqDh3KbWZq/guOR59ppzVc3FwfqOGWp5iAFpvohtaGTcobadRpzmAou7dSlYzP+tzwV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7VBMDVdwV79MqqyIwaYWH7SybT5jayY6Y6SZZRKxUDKYlKNfmBbnH4hYBZTC+4lJd+Gd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YqDJZ8x7zmDkzGqXPHUV4a/mLaBx8RMg6qPEqJd2ydS9LLh0Sx3Mdl+CXONu47aL+INh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+2s1FWlV3iIX4MRCKZt57lCNt5JWy+EsZGW10QLBawQNTGKjDe4m12/cC2nfEVoLBamA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yZPiNm8KGWYSI+DKANkvGmW02fONwzeOhLFhRJQcn2lqlZctQBZ7MNKccVxFNOl75qIa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Y2lpfdS40vN9wKpc3xDChlw4gMsDEXfHYcwM1USy09ceZgRgsCw0vkmUZfMKlgt5li6u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NS5laXcA4eMJEob6UQssD5JwszyQJbXi54+UQwyovvUCFlPnuMNXQYruWqhhdQHIReMy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csSnKMBW9xqDjF8IgRsu7YpXEu8xlFfDmpYvdrEBUzfZMoyDnMfRDLRGNgcCSxk29cRF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PdahdgntuAOHb+IsVXToWJAwV0MBYn40zC1t89RQQxbPMpV2bDqJulDMKjZnuKnRQZl2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pleQ9NRAsL8GfQZhgyofuOc6bLvuawz+4l8RDu5nWW7q8w2pY3jOSWNB+iFZBC9MXDYk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AFuFgs2mOa5lFBbiVcgNX1NgW7zXcrtzWo0Sz7XF2Nriu42XknKKhWOPPtExQr7MttnB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sG8uZ34o25Uj3KbtqFZll3MQHNNjKNMrqVoN2fUA4KtMSq1VS0PxKgKzySyF8xpQASg5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2On5RK2U3mLBaPEpv27lM2xZFUEoeZjTuBeSXuvzFwYNQ+ppzBoLSeJwbXzHmowCm8c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ag21zKKf1LobMuMS2jjzzLK2dQ1j8z2jTqC5c8yrnOTUvNtxMUyddQbaxvmCFsVBEbu3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RiUdosovxxPfmXXFzIs35iIaZeMblh1LKp94kKMn6mF434grFuXFwFM/mZsbuUVye8Aq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HfZFW8+0SjzuDyMZqLmz2fMyYwOZrMgVBu3MVHxKcviNDVFdEQciQMpwvZqiLRDNXuMs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AHDWmADT47iWs45ZovCEAtQSzD7kcmtwq4Hol3tuZqzuF3j3zEGDJG2eK+oXyWBuBTJq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LcwisB1BOG4ZcX7sGzFMdbT4lM6eYvVhKROOKlimS+eY2lTjUGE/mK137TShj2mKLXtP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WVQwS94GZtps4hlwfcQu3uwHnn8RQLG+4xSs95ih45xpnf7uXTvUN2dxy3xMAr8RITJ7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A1nxCbwPKXKX0SxcWXAvMQyYHfiNrRrYGGY8OEDRKIYFGVJWoDxKlcp4hQUunj+Ig8HE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riIL08xyUoeI2uwa2m5UXiwvMOYsOtkcl6/UPBt+JVcHHEDnnTyyhmltXHQQs1XcvKxR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WKDrN34jVMh8xoBk2biQm/PUVlVWNXKJot+iWItVYeLiKUtuJRDMOH7iLFHL3qBVEpvF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o6uBMhF2wQvOTEum0IAyY56hhvqmjbFyrXBUcZ54vMKudaVBoJy8zgNzY5nCCVlZg2Es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2zDrPMsbyfiC3abCDFC3tuIWOXUuC0Qw3+o1AtGFlrBZWLYoBRVe8bRYTgYBSWrrEq1d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OJm3q8pupaqoToMkXgTOxrQ8zWHN56+IaaIcniWET2PMVtXn8VGt5UzN1aWUZi6Dkx7y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S+e5RuBTccUsaphrLBSqva9RJYMnXDLKKv1C6v8AW5jVRK3zKul1qjdRvUo2LxCaClvM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xxzC2XXJqJgON2RAaEYzATkFczKgVEzQLXDU1stDkiXw5VzEUChYfMAtis9RCSp7y2BE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uZLChab/AHGSovMAyfFTMF2iBKp4eYioW3rvuYad0blFDl4l4oL99zJW9fUtmUEaq3H3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CgulljIuJR3Qo3MsW+Yq9+/iUThWvMpbzEDCuEVGiGsg27jgvKZlg9MZgENKHHiNcwW7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G6goznGZgOlzvqa58YgXh+oJesk1o53FvK+8NV+Yq14h7Yjji44Wbgq0LqIXYZ8wLTvu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+YLRHI1ETDnqGEaWFTRhO43ld+jBz8zadEcHgmVq7lD73AR4qY4JYyP5mXv7xy2YJbYS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SutQ1sx3DCoh3NrBph8S3EHliXg/mZRf2QadfUZLiLF8e8bvwHEYHDrzC+8OZPjiZBTH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jAeK0zgEG/HiDr8XFo5ILtJtxWMw1HtSRWwyDD5mTvS4mFHXMQrZcIVnlZeC9zV8LAoH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xlm3PxMBovqUuo5fzBzlJpu/fMarixxAILhrESsI69c3ANazE0IYMaia92XolpuZ42yx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gc5M9yhMa+5ZnzDLIJ7xNa1FwNbhhO1RwbyGo65tZa75CFBipVZqGG180wyswv4htyHb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9ku6Dk3UTZcOSzYO3fEBVYrz+5cAxRn3l3AvJd+0Snm/4Jg+azXDK2wtj/kKDOndxVtT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jEVhw6vuKdCsQS1mvuZNcXcJKMMYAAG6/wBRVsHkwja2yJL42Z0E1U2p9QCLYeCVTSnW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1GhX8uYaHFtxBxdJGBvfccyce+5TEI64C9sdmqs55gBhB53CogjDRGYDmCsC7Zdqwvgg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HnqN20DXHEWU3rk4jkObU8xG1ZDU4KL5ZYRvEGgW5x4hyeNZ5iUUbagcKNJYqq9/9xFr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MvLg2cyzoTxnMohp76hdoqvZcMpomxVdQGlOKULNOLhaFzQIssX5IiDS/MqrJ7efeOV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lXzjMoNiKag16P5gtVEyNi64maUu83mcFySwEFciRClt4NhKXjL9Q2WRM+0AF0j+5ZGE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HFNG7uWyw8q3FUIaOef+x4autgaiiRtBsijYrVbiiaTnxDcmS8eIwQZeIhU5XDaiW6Km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BMJE2L8ELQOjlhp2s1cBXNrCXA7mssF0H2giHnqJjI6c6mD4c6YMZttxKUNa28SuDBAh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reDcAd0ceJdi1jKQsmte8wFKhVEUey8PRLqyf1gbxKuqeoJ6oaaYFNR5PEIVYOJaRGG0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qAnUqCjl27jQ2Eocr7eYhBr3RCrHOoBoDMWxqk1qDBoK4qIKZzxULIVkglSs9XDWWCqt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0OzqKAPaqhYeW44K86lwtzeYxewviDv8ABi2071KoFqoYc35ls2BB2GyO1vEoQrMKL15i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mV+a1O+DuU7NxLb5mS7/ANRDoR8y1Yy8XMgZ85hswTK5qt3BocSs+PqBeB3AwDtlA5x4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r18TCLZNMF8S283dxa1xiLeddxerxKVeMbYjYAxMx13cWH/cTVdxv4lxz/2Is2HzMveN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TEugaxBq9QanE6ajjQcMeqfibGohnklm4spuoIE1BeAywoFW4ZDFPUA5QInFkNZgPPH5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RHLuEFidXNNniGeR/Mzg74hi84iKLZ3iK6qviLiiuUINgDjdQ8ntU99al3/yW3lKyIXA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LwG+qZ0H/ZuXQznhiK31wTBm1wxpoIODGK+oN3Y12RDRvF3eYaMbl1fltuJ4odXKL9Cm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A4p9omf7mA4Fr1UMnWdRsKDPvBDh+JsTPWYtGK6nIVncQC95xEBUQ2W+0oA5XMyYKD9R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UbcjBRFX5nf9zHVhvV7RKreUe0zQupQHZfHEzQLZ5V4guN9mVgNMndwtLeCPzEOQ2qcR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C7ZfaqSscwxWu7jqGEFRRuzDAUKXRXUuVAHMzucMEeBS58wUuCddTxLr3imc01BoYF4i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e0ocFTREWsywRrboCB2ct1Lh+zKljF66jQCt4rNxUMKcE2BoOpb4HEXnA1CVZe8zlRDx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I5/cEOVt+0MUZ7riD5EXXUuilqB0/CiV3gtadx0qcI43CWAShEgvDmF3i8ZTuIbZ74Xz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VsOpRlWPxGDwGzcsCgyfcajgU/Ed4HDV8zAWV7UzAG5QpqF6VPEsa0N3yTZzjtxLxQF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a1ct2Cuy4mBt41k7zGicrxXMLAFlnP8wpSlTUbTXjOoZKr6iKHWtwWQxn4iyKy7SBBQ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BatTVQGUZO4jbGdsI0teSFTnOLjqfE6HFc8xRpEOMwHt8Zq5e26vfcpRGnRzKl0WO2EE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xDuJQpefmNJ2Bx5iZ9oi1WfqKNE7YLuUOBslC7z+pnfIrKcTmyeCNsOEPZL+zmFi8n1F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QY1cciAl2+ZdqSuplbGLxUANDutczCKhgB256lN9vNRmqVxFWLOcsoFQMMA2h0biAiFE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yGavN8Qhec3ljVWXiIroVvzENIp2kArCX9w2ZLeNR2I1jQxoCuV7xFmLX6gihgjbEuuI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MdTK1zBslCqcOyOI1XMKeWoJLWdYgcsZlGzDMz1XvAppiaPDFta/EWq6vcQ0DXAwoZbl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zLnXiBFi31csKKmgHmDRtj3olXxjzzFxWENeJbjNRtd/M4xKzZQdQ+LgDRX4lUz3Lszz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J/T3jUL8Fwpb1nNwZCNpYLlFg54hwhpg2BrqD2vqFtvj7mKbiwkcIeCJHJGwaOiZ5Mdw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fh+pwDTrxO7qtzFu8GGYletkpsscS0FrjqcER5hg3mBSbmo/mEN8GpQHxxPFX/EtwCM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oPUyGvmWl4zxFjcx2RKrMz1N4w8kRGnHJ4gi8EzcAc1XMVNF15lVVfiWZBU/ECza50xA3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MZZrM+EAzWY7YzqHFMCWNa2dxqjzCnB7TxBHTuJyVrg3FtRXP4nLQdy6s4/UByusLLzz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pjkpbDh7iIi3RxFpul7itw7mRxj9wvJYWckUANstSiWmPeaptHD7SqpYoZgfn94QsTwT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TN2xLlBKqpQgRrh6haBlOSpeAGuyCUG1kLGqXuiaUFl3xLl8KimUUHEAFq9Y3NbmEZFZ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LXvP6hAuLeiC7rX5l8mvMd4uucYjYWx8zLa2ebu4NttDMxAMLhjiDh7wivY1BwngO2cQ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zarrBM1F3ZqAFFs67jRF53m5YYp7INLpIW0oOokvfjuKtlXvyTN0aUPEeRLszUSiexcL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cS+QNuq/UQG9uKYEVETlt1EdqM1ZExghzn9xVA0DdsLHsOuWbIhvn/c1W4Q5CRZMzWC/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9f7mbWL3SagbwUjL/MC6FRxvXtA0LdzhXG6ZWovKmDFS3RRxMGOeanGind8QcF0/cDsI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f0igV8IiscrzmI5bQdRKJrWoitobslxxab3ExdvUbcHl4mbJ3uaBwIoDSnmWMLTvuUug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THSyrq4U0IIUR341LU8wl7yQ4lgaxq4hw+PeWq39xVFnpbBiXV9kQ0WuuoDCbcGo0V/Z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VcVtNymOOSRFqHtAUVnfEvFEPPUNtscl8xkiUDbAczyQ00GAiijNJVsPHiXsCzd9RUrA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4WrNxhh4A5uKMDO5m0WCJVt+yFPQI4XPDdxU6eJpffFS1hYOe4tbcs8AViGsxXbCYDrP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42HEOoc+YC6NGK8xGHQ8TI2L4ajFVdVLIojiccUc1ufMtgcdROburuKWtf8AEvYlNb8w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gmFaiqlr2ifIO4vcjiuZmOpYlufESrKKlKfzDW08RP2SqDvuBf5VMxxuN6Myc/icnvzz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ODFFt48zL4fiVmW7ha3uaMzy6m1g1HJma18RcrWcw0o4yQpv5IpVvtiDfQEdMv0x1WL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wKXqYmD0mOSXLLPXVSy5KO4NGGephtj8S9Bm4FrSnTvmUO3MoVVHHiWmYiCkwGsR3eD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XmCFquKijLOghCuajfJ95Ybiyio2N4TWpkusSsbxLUtu3TzL94AN9cR4qAljSPMON71K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IZz9wTnmNZvmAKbvqKbUfeFzrmmAvCufEwpYeJWm8u5yq67injcC4xUpWhpgU7H3irAq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GJ4V4JgFH1zNn5isHK2DTRtnRiHOOJRZq9XLAWeb9DGn/Zim4g0KU1cPYrpiorHzFyTu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rUWHkqa8Sp2K6dQCgoDtlKsXVwgosyHEyhy+XUtpDDI8xCoKygGzuCUTBvxEtoBeYMEF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LE5eZcKxwxSLrOYG4+xNsvohnsDEDGqTasBLPdalIVQ7qVsWJkASkDDzAQQybGBFeQl3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BRrt2zJZwar8TcVq5OobsUqqHM+hqXLNJg9wFr0FtcwKXweeSBbOjmaYFYHuKgA5x7R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cMyyWM4lrFYuAuynW5YU5OqhVsH7iHpWaYOC0Ax39SixfS7rPmC0A25zVHmZsUmbHcba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fEBGWYOOYodkd+JirSnkhQ0vxi2W7Qw1BSNK/qOQa85zFZYX47hTbhdxopTZM2R5EiEK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JdXctd0pa6z1AAhbI+ZRm2spxMCrpxG1BaXmFCBsVrNwwL3yY63K4CXVb/lApKDWuoXg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hQl8Q2rheIIBof1LDlniUIGN43LB2cVUxVYL0wC3fJZGWVMPPUVrYuV6mhk8MFhZKjXW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hbBLLExwQMJZ1LM7OSZXRkzLZGubYmNRu9pQbKdm6gp1zMQmTmXdnHQ5JjkxLrMsZDiH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IlZyaLbjDLXDEu1h1UUcks0Q5uRMWmgZ5t4nk64rEOzB/Eo3uYKpp4qPF1XXMULc+0qs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wAqruULq3xxBVv3NwCrw98RqnLCsrruWzbfglEaC6nRk5gEE5ZdkdG1itxkG0ACLyTF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r4id5nVkvMA5ZoCqHhhQ1xcwaw3qaW5YcquormoGRnJXnc5vl5l5qvaX61FBVblylr8S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tscSnECYsxL0jOadMtxuKDnUKPLxLsH33LApmDWfmaXQy+4F6MeZQ/aceYobNVuCExft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3SZ6iVY4ZTXiDk/bAQ92GeY18eeZlXDe4QrQ5gfHUZxIypTaDIJmarcqWtVqFQq7fuMq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vjM1mpY2JhWvJM3Cli1rN8wxzM7rcKUfmLa6t/MA5XTuO8moDmr7lrS2JdVVpGlv5xHD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hpcztn4hmjedhMGlrErrNcyq8nNE2c0PJ3BU25eolL+YLWeIhZ+kGgscUTHxxEHdxfg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5H4nugvnEG2tO4bxLlJZYOEAwtj9XBp66hhrV+Jf/hzKrC87YIsarMy7MOb7mdGfmASc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fvFRytxNt4qeHUQO8EDH+pomql5BAeYSK5Igcg8dxKZIgnJEuMP4TGraM04GVq5HTpjl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WY5W5IktrHogUNnmao6gKYTkmACl5vFSoMKZsITjaM+8fqMJV5xKm8hxK5DjLGlDT8zi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TR06GXezFdQuIpHZOMinmGXeDRxM5L3uADVuvmIMMuV/uodS9CnuCV2a3Bthc32yjex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QZpirq6riVy5T9SlxqqumAAWda8QlhZ8SjSrfuFq6vs5i7M447iIB18QREBus4mRnF6b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qwGV6jujBz3LppqwhIAV4w2QS05axABXdbg7Vs8EbIycrFZKG1rOYIhYOMH95lG6VsOJ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pDlhtK2D+ZpRpcQWo6OY0YKn91BTBzdEweq5jZLp1xCmaEu8zNBLqAm6R3C6nBfmJDZ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35lCFhgYFuWp3+o14F6gUsXwxKqZYSCnCowas1iLwE1heIAKjRrcwLRe6IFgpxD2QEo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TKCeeZRQILKqbFDXJFvZjeLY0M6TKx8qsiybZIFBaBmKxXZwysoUSAV9gJQSy8sAopyZ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QUmNwjAbFJBZWyXhVzkIBl3zmABhZ3OIm98VEsRwdxhilG/1BdbeKZbJbMFQErzqaWV4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img3qWEh5iYwe64ikBx4gKvFMptdeLjhXhqU7Kd3DAyUwGKuUF8OooocnTCsiUH3FTUB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hs3E1Cs7eJYc1NjN3SdTImnEthZiWplz1MmnHO44FFrzHLbzN6qFDOTmpU/q5jk28R4U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zUVOAtirOYgYLlnhgiHJxC3gQqqVmsFwdmuUmB1Cx+Jnj8ShdvtBotYPUcMF3G+NBEKz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HxB6+oabt9pX3OeBlq5+oKAjDyBFow/cypSnzFu7bCFUpGytM+Aczj3zFQonYlAUZY+E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VVYg6U9hicNuPEurHEyBdsfMd2wriJW8VeoBuliLLKlQDf7hrdLCcGLma3fUSiS67plV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gcsGsQX95i5ViuJe+MQbxBozcHg75mWrMzAlYrfmVoD3BNXl5iUCU8aitDteoub3oim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3bcvVuOLgr4JmzPtcviGed+Jw1Mrap5ohftzW4KRMVLstFV7QYbL8wciU13mIvF7xD2/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MplDf1EByniCx778xGGeyNTJ7XL1XPc2Z+pkYKDSzY7O4tKC5sXv8zRV3Klna2x1Cn9J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Q+VZSQWXiMKacOIlNQbcILw8PUIhtq8uJspU64macNxKabdY3CxCm/LC6rceNRF57tlx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XQj0IqMOMZlpdY8MsI30VFBtLuxe4QU1y0xZADdSiVLFtdwgaKf6zRA+ZQrT5Zj2habz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PmKXpM/cPWXw3HVmtT4jULTjMGQsBsvjFywduGYArfSFDrGlikE0+LjvLFaY1d2LqIC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A0xwsoUaVM3ySy0FeUlCha5YGFrJqCgEUvIZ+ZYv5zMUdNvMwoBfeZqolYvZNhaGnqG1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AG7qbC0dDia+JzdagQDDn2l5QcUylyNcjzEZJnFalE08V/1ggzVlk4RS5SIpR0z/AORD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kH8RVYoacMVhF5VCwpkuY1lJQZ8xCtdICsl3uuIW6sGF3hd3cVQ0XM7g4VxGG7S+ZVAL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utC49pgUKtt8xEoD1cYU1u91NAWo4xTcsDeTXUMMAe2vmZhuoSiw5qkuAsFXMHI3XEds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+ZQaMD6lCVnz1C202O7hAg2VojJsHNsbpqPTmfrBNFGWll53i9yxtKixspdRBKbN9S+S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Qhx5mdFB1BDQqZvEGyxBmIssHiEwVdVU2GzgnJir8QjFYd3Cg4VonAApmBT4+oEULYZp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+0I3WMSwTCuYrAUBncslWLefEoRv4geeGNbgqT9TeeMS3DxxEwKHcKqMO4umBL4hhiIg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+6E5mt0wy6JYCtngi6MwMZxKztX4gGDcTnkjgfa4WMkp8wb0fmA51E6QMW9SsbamijrE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lWc1LFwN9wuRx4n0RoZH4hXBUFnqeEGutzW/eDjFAE5G9fEusW1Bwx4g1uZWQIAUlpNz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54zHZkMxy4iS629wcxGVRpYFlKVftDNkxMafC4palQKy1BRxRDw50cwUnlu/Mxd/mPqh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ALg0V5suGYjVfc4JvipWy1+Ope8aqDhdntEBBuD+9ReuYAg0kvJmnpilv7j3AvfcB3s1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fiBW6vmJTL6EKOGnzA3bS3cS3KyeOZ9SNaHHUo6MG7ibwt/M01ghuPI/c8k4Hc1ky8wD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70e80vDbcAWr5uFcsSgLvxF1QHMVYdnMVw0wVVjuWlsZKhWPxPh+I/D71LNKdQOEzBq6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aHr+ILVOKxFvG6NRZd+e5V0H/UQtXQXfEzTp8sq7rdiZVraFexqoA4pxKi1Hi4WBH25g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ogbhxynmNoOceYu9yudXGI36tv4hspWqDUeKFMCzLBsoSiE275meKnCNQd3WzqXNLRKs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jdfiaqvqupgOq9o0CDQ9YYKsjPUQySi9+JRosHMQpM2wTIpx3LtXqt1pmJpb1ENivOIU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8nMEvVVi+5WYhv3iqqLzWZgShrjiYpOavxMPS6rMa9aBiN1lw8dwUZMeILmMeJZaNgbh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spWJ0DsM6hxVXNLuZmijaS6X96lraoOcQJgQePaWdWe0RVxec8RRbGIUacX3BKVGiscR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V5K3HDC8/mDMFJee5S5u5UnXhmA2597jKlQ9uZRQrem4SMkEALeiFyqqikgiOwvDArZu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VWK5YlrCVwxQVQEEQa0YdS1LHGOolZTki1RwmSWXpKpBr9S1pfGqgWFqfuA7KNBLRBo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iWDWh5gwW4/EscFDcdzk7HcPINVKLxt4gNplLzBTkiOjV7JgtozuVQvl7gxa8FSpLTgE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BqCC+6JcqvL4gF8DiokuzoGDAg04/iBMyHpLDSXWwZQuje6lgGg5niBERw9+IbUZ8wAL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izVB0uojkcauAqDMKsr1C53FuFneI0uWtYgKvqMitu6IlxjmFr+ULsNTRirxMCgVC5dH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BHDiXnJxb4lKC0lwREWKMDDYxHKg8QV4zeGZYcVOe6iB/wBRVC+9QAwY6ZmuajbxSc+I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oPtEMj8yhzFti4r3uUa7vMtMsRBVEu38QrOGXQP5l04+4u+BhjR7bjaKMsri8MxozKMc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abV+JV0dTC76qLp1H1dQ15TIHRMAd9wUHOJr7waMRoo5v7lp58cwrLSLuFWqmhSh3FuF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5DiVaGLiFsaz9y8ApeoBB4cQ12ExBx7xyz9xAdMvH7HuJ7XOhlyibzEu7WvM0hHK9TRd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4hu5VByEu6XiKu8fuNisRLys8RKFvx6LlsZ3E0FzEumy9RW6jRxvjuUK5xAxnUCuMpzG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dQL3fiNdPeWAiHiXW0UC8TDozBZxjGJaD+3EAWs9sG7213uDgqtzTGCN20F3FuzUpupd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q32cwo7P3LApbhg+7YIXr3isn5ipCM5MSzj64g3mvJMZHEdVWNwfMB0n4ioHOrdstbf6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k/lHV7i1RrcbgC6uPg25DNCqnGWJaKvWyIW3cf7h5mA7xJyQc3qAUAKq2KYOH3BdrU44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FY5i2nBipdYoxqrhRNBxqU8mc7gBVlk0DnEqg4DNEFwfNzKHI8XuHVSuhzNrCvbLWBs3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VPTX4iC3vi+5hq224jgXVESmt+XEGwvfn6iFMeR1HYMiIAaGx9oNiqvbzGitHGbJXhQz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KSkZVDx/yKrBTkefaXaNL1MqDPfmKKIRwJMXzziAKBGqTiNWm7zfEFw0BlOJd7BRoxO/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XzGpFHDEzbL51Azb5uKIFVfTApboavUew2Vqty0UWiOKgtZU3mK0Gjv5hRVCJmrxDJbh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wovIOOYNtJhy8RiXgW4xAbc2kRbFc1LcBpstiuFL2pKGOAYKtrhkLV6IkW/QwWja+bli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OhzMK+HZuLZprLWo3ImLwQVVqCXQI9Jbti+Jd3yLqtwDumgS3AzXEecf32mh24mY0cQR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j8xkl+DipcAKUzWbjLK/2gif6CODS7uGilNYxAowV5fzHR2lAM7/ALUyTPOuoHZAb0wx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e8AQ/BCzAqOtQAF5P4hsUHlqDainmUPaKYLpyRcGnRFAWvJiHN+9xKUa8m4L7UdxGN3C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y9NVbxGtdV1vEsoTpY5YjZ4vJ3GgoJywxWw1HlF8DUDAyxqbAvbLsukICG//ACAtAiAM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j1Tnc92jU2E5WS+93BbaNwDkv3MVgYYy88RZ8S2ze4OcwLG8agosrEVBZiLaufiPF76i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xopTgyuQvuACzRxBlcSlwOTE2Mj4li93u5Y7RXisxOGHmHOz+YIEZbdQV3eNVN8tQStz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jLQF3KCznwT7NyibJNDJgJolgar2lYXXtMhMs0EdnEQuUKxMVj7hkraVjvq52vHtcKec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WVqWww3+IWqHPtqF3hnuIquPHU2HH7iBqlrcMq34jviOGbzKNaYeWnqBTjfEwkrbrtgD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K/RKpy2QLhsNi6xKVkPZ3NqwvMWMVfUMPD8zzPrcWrizhK0RihzlavxKGr3EMKZirps7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4eOZpKfEpiZ+JWBk5lVX7YqB5iFUb7jAkE3XLFR0ahFHNPGpQ28vUTGTiIZKwSw0CFQp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HJoIhuWF2/cTNYL+orl/yZllVsa7gUk0XjiXgfugFkLd9TiWmhzLcCVqq5lwp1zA43VV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w5V6CWw2vCnEzlzSvJMmQNvBKBATS2xg6H1Kc93qERbazaXAAi+SPa5wtcnvCg5GhISt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BX2ziGAbRVpuNLqipV1ZXGItBnH6gAq+zmBoBz4xE6DUFNg0VHUBGA5ha9piC0KwQbFe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DBwvnURWjZ+GAs0t0gopitw6WbzZBaCqqs8TcxreYgU6yFzXEnJmUJkN8EFUaR+LiAni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B9xEiCFtceIolMnaUIW1FW8dSy8luuY7CvkOpYYuDUV0A35gBszouYzkFKU7LGEBY4xz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Vrsf3Hthx3zAE2VjVLV2TJOw8VmGxKWkb7hSo7Vqpy4Bhuq5b7nLbvLEwPO3EpKvBxAp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PPRAXtrrqOrfA8QbKA+wypeL4b7g0sZ4YWRmncBR2O8b9pZBPPdSkqgPziUhGx78QM5v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EawN8i9QVsbOILArP3LFrPT1CFF3yXFo1i+oU1tUV8KMYgpaTNQrQQX8eI00PfiNylVp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L4hdkb6Ty5ephcCtni5RagGriTXSsQ1aN+f4i0hXK9wSq7XiCoLANU7iJu6YCtDh1iG8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QIX3ICDmuMVESAqodMMBGlb4vgghjSJsY8Qo1SwBpRt+5SLQ13EHgwL3WLisB3mW5Beo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R3BIrlzUAdHtKmruVwqiIXI17wNZxe944Jos7hrzC7adRFmNPWIpWva5sZ1xNJo95kCD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qUbOYDtNuo2x4idmIGXg3AYrvMql/Mrk+0DzvhnvOcVFgGEA58lbiBzQwG9l8zq8kBgX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aH+2a8+zFLaymZWLjGukw8M0vuBYZY95lpVxTDzCmqrObmy5ZeI2VX4i45qF4YJ7wlaK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oI0xZluAjQ2/BGNDj8R3AVzWYIVDuWWVjMf7UY+/MDvMqm7gDplKoqJaUM+MwVa/uDfN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Wju+YCIalywfa4X8+ImaxTG8VrqpvWSBZncTvRmAGW/aU8jtiZUllL1zEj3GFKrqJYRK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vMCs583xFdHEavDiO+ItuMQyRTPXEcNGvQyaqfFSg1wzEOA9oiXxvMsPDAZcfUTpy0+0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qgBIqFhAyS9N19QzRaD8xYAxzMZe+4Xc+1wFcGUZNx+L7nCi/aAMKWTSqy2XqtW5l5pw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xV77QEV6malugNaySllDjmAtGGGQO+GPDq+QjR2Mjn5g3UwB0ypMBklgZ28wy2q15mdV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+bi8xvyP5l6Cacf6hV9CHDB2sFb/ANzLBC8ialVlRAnadykp8Zgm64W9x3UV+IWIKG71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Fz2zOVLBgrCG23xK5C1+YgAE9r3BNwOXmXYBQNRYyIRvdGsS7BVrjcAAC8VEBxjmIMPi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DR2jAp4DPf5huflLuth3FtKxSIVkPxcCkWcVAyc95iC6u9MGHBrM3QeM91Ls6q8eJYyz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K201qO8qB03FEBa7Y4DDWyWvzVuYIpwv+9w2Vt0rrzGqmis28zFBaU+Y4TBn4hTyNzQX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1QRqZUbvbBR2H8RC8UlMyF8SqrcRgB+IAmY7rcIv29kLZp14g5Gz7lM0UOiF1cdwGVl1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WFih56jbV1YYSG1oHfbANbxnzAZOXBLvAUY7mEsXVx0Gaxu/uVCj89xMAw494YOAOyEo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5XYGunTUC1lBuUBVPAwrCWzFXqOWcniOhyE0ALgFJpYD2lmb8EQJv23qKBqrUwnB54lC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xZYy5hRV0R1N5nDRUVq/s5iIms9QWoHoUmdLL8ynA2P4jg2uM2OiYiWO+SXVsDXmFlHN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Kx2RE9oTN6e4NiGDFECFHllNL3Kdyl8VFxsX1zE3fxHKgzDMbU0O/MVKrUdU4xC3VX4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WoKO7jhxrjMVbF+Zava8wm59oNm+Js3MfEehmN42Mb6upVmoD4/1M5l6ayzK2srAzve2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7mXATiZIXz8Ru7Jz+cT+rzM0HTcBqzBzFkTXcN3WJjV4lWHUcqqjcvdNE6msRbN1qEL1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YNlxUt3XNSjjrqKuJfcF82ts2XtxHOYNmswGvgsoRQZizjLMAvcGt5gVw+Iq6rzMqvco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DKYlFnOe5kVo7up1vGIbR3N6bqFFnJ0TftHS1FT0HMSznueBSTzTcGi2XnH/AJEneZS0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HUwT7MwN2/8AJd8wLh8oIAMGWKGv7UC7rUTK0P5hLx8JFFthlBpPZjyqv9ynGMzB7XLt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ay/0hyJ9k0zPZmCQt3Ne/JFRUvM2L+yALGDxDY17Si0pxiFZOC/eK6t4BdWTEAbNyw1N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Gw95aKC3jMQc0NLu5RGVrJkmKdwGRte4DSLOWBaNLZ3GaGlQJAV4riWugeWAhTFXd4Hq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F6ZmYAujUqNWU6jVBoOfMFIw8JDtRDMoF31FRckcPcrTvNf8hW0JvEyKUjfvKFlRxrMt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S6DUKLZHDmW1VAWuV1UvMBRm/PUtYwGys1Hsu95v50KlCallQzfI4IgjbfEGYKGWsSwO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G7yQODRunuWF5mviKcWLlOGUUoLm6/mWJY4YlULQz7StOQFf+Qu4FOM1BY2islGWNYIM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aszGuW6uZiZGHzDQFbxVyhQoPATGV6McR1os68QANWlteGaFMu2NAsUY9vmBFFS0WRnC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sWCl24P+QYxb+piAs0N3Z7xYbRhI6BhxUvMMMOCMkKxeYvCe8SlAt/LNFuDGVWU4eI8i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1ByDJk8Ts7xRGpE8Lls7Gr4lWCqrAmo1gbXWYIGrTm4PyDuYMGfxFW1L1DMHwYubFu33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90AIlY+/ErtLrqCks0xX8wLeu8RBS7PG4tUXleZgwX9S1txWKviPmPZHiIiAtEdQB3AG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qygPUN1wXqODS8y9TrLcIUKnQcwFR84gue2CgsLhmwjjmAbRq8S0ZTS2GGtuomS147nI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0Zsx7wUgvHxHw4X3zEVTbNAcYhRK62EGCuITcLfEyEK5TKSoWkYD4VCwvREnCu4qzxzK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XE8fU0cQdzCkx46lh+one5YyfUqR4JbiszCgc9Quy+JxeHEXNMzSDqUbtL4uVsb4YDRy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GDICdcxNax7QGqMMC3bAOv8AsPt8xf8AkRgcQ0HUuu4l/wASqw9WTZ5BqJw0bm5bb7wG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g47mUukrmNlyUTi0mhUMDV9zIBvqWMFUQGXydVGZ8alLUw1qVwFKYDeF+JjPhl0+8dnF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Yju2G94gGX+ZQ943DbT4QxV4dRV4dxSu2Xbnmac+JYYqvMtANmccy1I6qGAgvGZljTcQ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dGoE37xcvZxPJ5mFne3mVFAXLozWPzL2lL7mFMitQsWIDlli2a6l1R/7NNOTsl4vmG9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RV3NOWql7OoCq1+pRgP7R9rmP6ruYTF76gnA+IWq9uYWMoh6hoFOxFb45YreB5jYahfk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Me1hCeLJYCdFio9L7QQoyePeZYRfiCtKfHEYpi25QbXmvcioMJ5xXiYxb5xxES6zqDq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BaoeXc6IrERLEN3Mbpq22ExPhOIYOqclASPdjgRCJay+8c2GS2DFYYBRGjWI6OqeI06v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iACgXkDUu7XfqKtE/aXlshzGXYVxfMrKg9EpEBzk01GjHssA23hYLJvhlZOHLL2t7CZL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Si1viIe2Gs6hoEF2tXcAaVf3FyUV8zOpSLoNw1xd39S2iL/caFG1B/qKIK5IGqNB4iS6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UXhXvn2gsxf1/amLvnVV/MR8BkyQ7GVhQDhoP7uJVddJcrXof3CNgHOMTBhcvEMuE83z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repZWEXPMTxXhdkWIUmmtxL0BVS2wI4rGIbDpcZ1KIK4Ewb4HMoNcZzEgLQZgIWHEFAJ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4gg3S/Dr4mHyX4itYIazzAJB8RZC7YqXhXJMXFtW5nDI4WI90XczD52w2CunOYyo8cws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tk5YJAmDiNBRV8cRFLlcxM2MVXswCamsxBJva8woMrXniYJLszcVhPmFNAWchKHA7JVW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riks73MPbCtCpCsQyGHZcYFWl1QEOIkDI+JtE4u+Ib3dkHJh7WMbp+oFBddEUcG8wEcE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cVul+WmLFeRpgOS8S1W8bhgalhwsEVGLxKLADLgBslYozEt1X6lYG8RG6qg5lZB/cwGl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6JtWo52mJfUu8J0iq7+4NrDK8M8QHQtzBzwXFfE0Qz15jXP4mz4zTL2wriV9wylNHcbK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uZziaX1Ao5xE4art3MkVgoY+pgLDBN35lLl3zAo8XqNBKyTurjMGtWfuKqmLguxo6hiJ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2xvBUYB5aj7Y5mAnc1NDqMK7A1Lx4gugu4B60Xc9kLZy6gX4E2rArJAtf5iXVbIhWrIu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WuJR9pYiy80zdqOIjk5hjLKcSyGK5P8AsKKeJbYp7wfD3jM0cf7gzRm9tRVYV/ua6iXd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LuNsCrijoXW2bWMHW/ebp3UBwM81AqLc3cU1evOIhbZ5lR7YWwuwz8w4r7lFXWee4449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qq8RLb2+0AoKI2zjpmpRKWq1q4owe0cYDG8cS1MeJS/UQ3Y8gSyf8xLWFIzDXOMw8G/P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Y6FcxNrpwX06hy4GTXmKLUWMq+YmLFYTHFqph4FcRiU85eJWmliaCAeRorNkuB3Xt4gM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4gVwBxUEo0rZBOEGjJLgFS2pDainjmDYG8fcXEzuoa6xu9VObDacMOizfGIydivsmX3I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GLuByVzlZTwDVFcR40PEY2E8xbaN/qVPL13CiMyVV4Icro71cNKMazURsCoOY4vAOMxs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Klap/E5BQGdCvZ3COgt4gSxW/aZqosJZ/bRBRWPfZBT5MHUW2x1bxHIoZYpMjLbNy2r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KKu1gVUa8czItAWbiLEVXDz8ReQxgiFhs8C6l9OC21EYXV6ZsaYo7ljesQV1bXs/MEsW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0SixflLgMBr/AHEIeAzWMykvCsFOgO16lKJheiW2F28cS67lrxOho47gHKF37QbKFM8Y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uuFrzxEKIizvXtE0sDkiLRRS6uIhtwHMcDtyVVxLoxXUBXTuHgbgCQHZLcwOoRFi7thc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FFNiQgS1+YrGn3KRnaJLFnjiEAZHcFDIrn/cHBqVy5cX0yvdEBpdVzK+B1zCq75YJZbV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2tueYoDVvHEwzeXtnRl8x6gXWhCWGWfEN74Pa4TTR8xDzxmfBMQLpdZ1KG7/AJzGcH/s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McUXTq4kRQdvMbU5OLi5HbETEVXE1+DcpNt9dzAMWRXM43AwKwUF77lr7OpVNt5hjki0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EKzFzfXEVsuola0qJgCrLi1jxLog3uCDUOmT5g446gjz4gEaPVErRslhFzyy71o3G6xj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RFSIne4IByTkf5l6R0MziqzudjB6I43z5mbNPxDWcTxW9+JlbAgJVRShjLkleCq1FMD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sXMGinmXWWWcFHURGzd1wTeNuJrWXUxObjedu8RUrpjb2wgyVQQ6hoqjJjmKY7z4gqju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UyPbTKtfepYhpjUBpxZBy+RgB7dS0oB8wOF4xGrN4gLQC+6grp7jkxbfMbE/GJsqOa66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tMXXEq/PENQKVU/BmCXJnmnfpVvNeYNlbl0Fw74bLAzHBMjVOauWXkNXFBd4Jd5dkS9h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XFLQXBpE+YDZjEtXPHmbC4sgykbV1Vy/C3XvLpUu/MSruyupdvcMuK3EGGnhiV2LOOJQ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wUsL+YWmJka2/qeY+6j1K4TPCxBCx3qA6GOuZnsZdRDDgzjiNKoYXMtcTfTKGDKGU7lY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csDLNDbLLjbEcmPRllRLyTRUNlddn7iAogjGF6dQWgqGbjBaN/MMVc7hhsMcQQm+xqWV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tw9Y3x+osLtP1MP4L7gFEipEAPOoxAPEYD/2daTzMAWz06YKKq4txKcN+JWUOVX2RStX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ijeI6Bq3F8xvQCjxKhla7NwGXOKlgNVxcSnIrqYL5C3mHGHB7xx1vW4VdrX4ZWmTcCZF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JZUFjuUPj13FSBimiG1OXXcDNGUQ5b4WN9hDcR8m4BYo1xHU1W/aHotrmKOVZteZXBIG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mAKeA1HXaG8czDQof3iYsZBu45KITAdQFNhqn9zCNC6rmCKbOHiCIUTSQQXSHUTdKbzm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Uc5b6OohZk+YNHKzXcbpeWiNquyCORfn7jhUpqZCnncLTSnvqULVcSwBp3Li5bnRo9uI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oatI4DafzKfCxmJHK9hUFAAJhGhkeIVRtcEtFInWLgAXbxKWl3V1GYOR1HZaytZ3C1pp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imzBqmDmsw1v+yNrVnlNwsYslZbqEpYvO4FQvObhcUHKwEtP9QXC38wAKFkAW0xoL83K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pqY4qeYKXNailFqzEO6lcvEwlWVwyxWRDp1ouNUytiyg5SVmKbRyRbcgc0RUqmlcXzGk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OonvKRceZQW38M3suq+oyzPxNPM97iWl/fMaSzFedywRRnxKquoOErUMKoQKc84lsqfM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C8QGGL6mBgmBYsLF/wAxVXcyb+ZpjPUPF1AC3dwc+eIK82VmLF3c3nRHTQw8tXqCzETh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DuDnDVzdJm8Rp0wqlcw1rv6joPEV1MAbliqZZxiZs67IbC2CZjqdkANmveUsl30zPfvD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qIW3GYtlEJyQmqr8RLce0PLi5g85xBUz+JtvUwYP+TK+XXURi+YZM/cuuceZRMvaG8Pz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xUU+fEFOIVe3BNazFLTb41KDirjWzdHUVguar8RGA5iYPuaA5xcohyPMabN5ljGVYNYz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pijgSl25CLPfUpazPcSgDR13L3r4YYVxkzDeedSisU+IfLEMie74hAv6gtEafHMoF3nc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1z4lQQuEsvBgp51KWu24Kc4e+rijVazcwlYOaiBG71cUc7fxE6xnRDzw3My1rhnylLQH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SrBKBi+JZpEIKi1BosDd7iZBajLqKBpN0bqNt3W/5jSpc5VzjqCA4d+Yy8tbogD3mVEL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lqXZatitxDbg/EFF1db4hsq4b1uWPbeJgyvRiX2iSoAuXZ1CiqlhBeCL2pw05iE4yriD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cwTg7MDMS4zYuJSd9g2yairI3cANpi7jLsuX3OYc6gmRVdwqyj51KBpy7IsK37dxK5oa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wDwrKzdfbFkpVL7QKqEXviUKAz5/1BVTbVdSmmb/ADDbTyLqAstB5rUoDmw65iVUDeQQ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oUxRqM9OhzBbqw3coOftOkr5cy2uJLaBx4mrKVBbI+5LBU46SnUtoxUAAXETw8yyTSxE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cw0ogw1mUbBAXX1AIRRrMqwuq5joC4dXqHV4JkBVdBAhyEq+5RRqxxd4jWnPCSgUCC5D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Qvb8x4BGkzTXMRqh44iLdtsDWVMwiq0Q4HP7lFFVe3MzHPiYqmDpmHqKLEEkhzCwYek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VbiIU2sYjSKSXbrHOZaGVOCAVFDywAQbSo9u+CNWZXzBFSV6glRrgQAbq8kJHA/iAq2k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HRY7IkM+z7it3lsuWpad8QrS80HRMI+6Joa1uorLKeuoGfcqmysUS4BwazxDAwE7hh2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klKA33UG/klZ5ueeuWG95gWYJdeM0xAs5PMDqCt18RoYYgZsoxqv5mSXURGzUMIBVsFg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87JoM2PXETOsn5jmzx9xybxOxlByY5qBjmKVkv8AcLzWfqYzEzKtoudDkgYYx4gz59pS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RNjGGDf7gWbwRWptjyeZVX37R1fXPMbyrh6gJRyfUoBwS7jmDIDMGTZBTWnxMHFe8FSh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THI0mO5VQ5ojtNWcS1EMFYlnu1MfPMQ511McH1EWDcWm+uY0cJO5dFmpYl37wHn5g5eL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UT2goOsxaRMahvRNYs7xGrMRRg/9li8PiNUI58wfbUMGqvMpeN9zYGJlkncs8czO3Gr2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w2fUyVBzmOoXvNwdvPtApFbyzkzfmXTZ1AI0D1DwU4hha3c9tRG9yxeX/cW0oB3iYaVr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6uGU14SPjYU3iE9ulNMqnx3NnAwDD9YgGV45In3AJS1eSMbBSfgjXK+GG9eW6qDime41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8YlEzg8wAs2u3mXRWpdzXiYtKuF1a+I1k4GBVjXPMO3BukNyw0HzUK2lLKGzXNy40tu7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tAwpBhkLgrXmyLYMbiatvUVKB37RyZGWfEvQFbz4mYFuiUZNBzLVUpap4giqhobqAbcc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2Yph/Bwg9ym/MYoC95CUhS86vtBKH2v5gs7Ed419HGTfceIPdkLXGeriGJirtmRRCHNT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9zgFZw3+5lgFuWAcKq8TBWx3MAJWq4hbS9GhlQW8r2w3mYcYi2xfnqZjk3u4B5wDeP8A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aGVLcxSU4yMMAoSLlFGdnUVAF9+JZUXeLZYC6B0R2It9YmUoVRw8TcZcEorYvM0IONsB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8FzkGDrcVpk5wwRttAbcSxnn8kCrVqaeo2NuHjU2C0Zm4ElMAY4SIGgfiYulHjTEoIND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slWkAKzENKbxLRqzzKAvy1G4sTzEyDeazARVyOpaKK8Rhck4ePaWqgZvUXk5ViDfJi8E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jRRqklqOeWpkm3iELSqpKxFbYovWoWWskvPYxAhYa8QsKtuVgC29iKUAHolCku33GuN9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L2Iu39GI3JvjmG2aecwwKI9JdxigERYV4YyCmJRE+S4TJVPMC2bruDItOBmCUGY4EwGMS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szMOg46iSjTpiSWLWcQmUpQlenD5jZrENY5dTCAwxfYTCbNkWtB7sfiora1ywKrBBEKP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PfMyyX5jXhcSD3hmxbLe0l3vU9xUc3n3iODpnBio1K4qaZ3LpzDeLI3Mmppea3Nrcx8N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yS67qWLvTDXiLezPMMVxcbQeJdX3G1psIvZDa8O4N8niYTKEQpqzdxTv6gWHmZw1QR+N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Dfmak+2CMCDm52TXUAKxV3Kaut+8AoC/EVYDAzHbrZWuohiW39wg7BUVHJ8wuxCDLrNJ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ThnD1CjZZfc3XfjmU7TZF64xLrN+NcxVwnszeDmU5tzDATTqKIUbHdzLOLgAz+pS6MxV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nETq5VMseJ4/MEvdxe/e5pWHbXgDcoj4Ix8pLvI37xcIJHR6sIoAwp1PhlLXvZUrVOSI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MSaL4KzA0US5irx7THLN3Lzbhlula7iSrDO+ZeLY0Yp6limw5SZU1bfcRBO+IrWuUfY0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3mbfi4Gi768zRfzUyOT4ghm/mJDXvEWWka9tRcXeK+oUJdKO4IGTnFR2GMeMxAu5ongY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jDds4ltgKq+Yl81uBQVhy+I2e7kg2S2wuWZCZGmsErutgoFOGZLJSGCzjmOleAdyhRoO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OG3GpqrvAYvzF4VQzRE2g6BqWhcDGDcVxWFxUQb+4MGbq8wSU3X3G3Gd13FYb8ws0uuZ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tuagoiRXepZTpHPMEDjdXqWy7e7S0KMzQShSzpI19sHMFi8vMSNHSICttbrTDVQUZRhW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P5gBU9ziMFde7MgQeURAD5uMQ3rGWmIEl5d3DaC77gJ0Cb8eYRZotzTKVKu83WoZ62m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CEC2qs/cM9D9Sl3XzmAlTkLviCMgfyszNHmIjnDxToiNTMbbOd9TN3nRMaGTUtCN3is3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R1GyMqLBiQVZygnsBUCsvYE1KKppOICUGnQyg7r1KrQ+XcRdNkQWS3X8QGrPmHRvXvA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2ZiC3I5jBuujqK9WeIBS4tqXFvq4xeYkdtS0ycl2XCxZZwXuWduWoWwcLRBrReeYMVXJ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/wC1KWCwe4qtPvmF3VcGCNdiic9QgPwHUsL0/DEhSNIsENYV6gTm/qWrscVAFt23auph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u3ESwXPF6WWlbvHtM0MRRUzlgcJfmCm9O5XzHTGkufLFz6yntAQtkslIKeIgJaZQqMkQ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DiZAA2XuHnEusPxBVNlxqyRK2qiOTuoims76n9B4hP7XuWefmG/nmUc0nbBMhqBMm4+X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SndziU3JDH+SDaBXiDWcQ3SMLIMpiOWWmC9lhHGt09l6ghRLlbbrXErNWLKUBr9y/SuH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rbX0j8pOQr/cDxhIKJdZjqfeZlyO2/bUpa7YeHsRPuMwPhhg3UAVdnMseR+pZz7wWAwb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YrUaSjF+VaCP5jyT8y85JzdDLDGOMy+Y5WM96lN0l2Nx8Q4WIhSTOGUAxi6GscyyxT1L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pbZXzAG9OrgViHbp+JQjToYX7jrYWFKzB81iMq+J2AS39IkfmcpW1+e/zLAre4f1jimv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amKs15gA25aXQzvP9PM/pH8z+kfzP7x/M/rH8w4D/TzBttL7WQiZK+IMeEOURyp6eZfE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wy+YR54BsW3UNdLEQr3i0pwcnE3BMAAba4lvnthx1bQY4oj3F/Tmf+l/3F3+b/uAFfm/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Zanz/wBwArxb/wC5ZAotW/3Ky12WvqL6cbYBzx5jsbmloE1UchvMAGkuo60a7Z5REw4l6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1CpsX5cSrjpQjXFueYCNFb+8vgwmXMOVC8ZjtBKu0viZsaY3EG65/MqZO6Kg3bg5OYUc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ZkVhZuZBiArnBsiEjuI4WVlXceZByVpihIyeNQFLeZY1GW3w1eJvCj9y9ks7HcoLZn2m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JqIsm+SULM6smUGbyXLRYXBVOt3xEnIpAzTrXiU7WvMUOO6jtamNQZVySkil39Q0Ixyj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HXEtZZwlBWfuVE2aQXkimcx0l0yiRT3OYMCDMMKWAZSlDlB9w1KmgJmbI5KG9S9gWZDm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EbrviGyTTq6zAacuLlqPLWpatbbUBSx0Ago2QyR0Ild8kRov3QWIHlUCUDu+pWhWzs0x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RY3zLNuAyRQ961/qXdKN7WK8G06mK8aaqJxohSncClC7F/qPIgvdc9S2QbS7P1Kjw5lN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sQRZUJuo5Eu65OYlb7qCqHD5hZC2LwsacyPtiMMhjzUbaFD8IBAp4iArhwkFXos2wYAL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lUNN6hBSfCDuDo+Zi0VPaFTYhI3bd1AQZA5O4Ne1cBxN5pyuYUAFc+IrWV5hYlqm7hUF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QQwLs8MbIvlRzLgAobrKM0mXXmFoRBd1xDsb7YgSiVW5QAZ/1Cha+Yro4damZhDjqYs0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q0iyvImDqGbdPLCHTnmCqL5jMZPUD1HEAXN2vEQ5A3BYa4gfZm7mF73ctSMhiKzHvc3w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bil6q+ZeJZTNBqf2Hj0z/v5i6D/2Dy1QnUEDPP5mGn6ms/mV7fAws5f6uHOPBxErY4C5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ZiXfkPceumFq1CalAZToIMnQuz4K58ooLT/AQ0b0gBJQhh1PYfHJNA4Yo6EX0wVGV+79Q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CkrhFwFS0IE9mONycoH6uyWJlEx/Eqt03K0nl8QmTUCAR1HDYIxbalAB5dkZIK/h70OZ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ujHiKnwxolVQC1faPYFGwPHieIQXAcA6IgwBbg8sI8fqU5+4wx1E2KSKe6/bDD7RQvyv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Jz1WpOL6eGcfMmk0HkZzVTadRgUb6jVNxohe5QCvmNg2QUvHR5hqPqmCIcAG+jyRjhd3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rfUBhbZYa8v6uDxOgwINWvQLhiAqgU8jwxYTjM7V+mBWX3lUUS6YYKMjzFaC1H483PlK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nf2/M/oP8z+6/wAw/qv7gy2GYdLtmH9DCLE4TxAK3h0ardym2lgB1a+lYcXYYHrENH1Y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L4jIK+BA5p8yg89aPJbMP62Eo1vG7hugS4Ntd+03CMMh1cQSbYQr2xFnfxil1m4gW1Qz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YeCpT5isVxEJqniGyj7nFea31FbrW8VBMOCOdbuWrtl1updA4zncorg6ZSi7z95QovFh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zviUFaV0je6t0yjJa1LgdBtg0U5gI0q4YbDPcUtnQmOxcnMyBt6R5gIsOcYmXKZYHWMB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0A06SybMorEO7X3mg1Zl5algM29cE3rdM+GENuW6T6g0VnX+pW59n++8HAAp51AWwFth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rjuWAVusdwi5XizEyUbOaZXizUAVvDpgKqmtjGTKdIdqmNwMFYDeIkxb5iuar5jcPugk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1EtxECl+SOY9Wy4YClESwVfi2HfK1zr/ANlL7Hbe5nSicHENp2BvUYHt4P1+YBkMGMRA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jJKc264JYUUfUrSqsGo3agNjbUqbUXqaG+aw4+o45Y83zAKulDOIJQL5pWhIHEGeE6pl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YF1hx8w2LijN4hQ5ROTbfMRSv+SFiI565gKRalUW15hs0OfGpYxoQ4lpyTkmKNqZQLWe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s4MxQQXy942Xtf4hoVVuCIRcJx+5kVnp1E0TDO7IYpghdaJwUtjEkndxFH5IbF9MWyjE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KLJxA5v2GZrTblzllahUixZekALTFXM1rVOCWN53EOr7ldADtCriTJmLS7b3zLxVnTxLs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YDuABYNLm84ilAB1UOLVit/mOgqre2VMnmUrTNdSlllNfcynIX7QoBRxFIES+JQKpxUo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Zgv3NSsy8FM4qHRF9xS0MxNEvZMz7CMzqYN6nBcsvwy1aHExeK8wcJ3zP6zxCaP8AW4Sq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CCzZqLugSdWtfUPas2ACOaZRkwtmvCEzJsur7uLrBoQ23LyMFLdjgrX2S4LNOfeC0Kbm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aob4h5WCcIsweAJQDpcBbs0kNox9gJUJVZoFn4NxxKMHa8Sv8gDdlfcaQI7D9TW2IDDa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B4KXi8VB5Mq0iUy9Q+HDj8VAqkRSzBQ/KQcKHSBcBrkhBwabY5MrGjKiKgCqJj39zhKG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WzCZH0Q0CXDCDwUUwHd3mADGZtr0H8zy/YvLi58r+RiPJ1VR1UfwE65NEBcASfIvuxIl2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Y57qIv8A7Exehw6CeefMB3UoGU0e6afuU65drK0pjuEDlxG+cnUZCNzNbpa5RqE3nA7O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oXyw3Xv+cho7IoVlqo8bfgMB8UmACLp6LEmFJx0QOfNhQ83cUX3mGk7JjMFIpatZR/ER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o1LA4r8xqy4QZM7/AHR4DYble0Vr7k/95P8A30f+9guBBBQW5n9h0nAJoDHEIbx/TEs6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4XCsZ7pKM1LmNzGqtfzkN6GIROZgRdfxIaAG4kZTME3WZxOIdVTb82f5QkfgjVoCuhP3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OcQC1ipWjFRrXEHToTVxEUH21AGi29wh+0KE/KXRbMi8nkml3UW74lHBANQ0X7iEF1zm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cY8TQcMtd8cY/MQFavu5RFk9m4K/ovD+IaCWPqAC/vmIGikLIBxt4li4uhp6i1bRghBA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Epsi3JNNCF1LFsqwxtgje+5ZoKvcBmKMBwQgmUxZqHWiWt9pkLQN1KV+SWYB5viKLE8Q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bxU8xAWGHaTmlXlHcWgDqiCu9Dnv+kIT45lXbPEoQKVyEC7GllyoMU3MzVW2QJVJXZuC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mTws5j7HmUKHILZQ37jqVlyvfiMt7N+0GkFipBSH3AV1T3iWoy/cbkzW/EGetTONRCzH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ZDECoKuiFDja17xq1obsxmN7XDBMMOWu5QA2lKKO4lhLr6vzDVDhY3R8xLBkfUqlsXqo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SivZqCtKqY5lc3R5lCowvENm3TK2BwrUOqDyXChwFZF1DEhflgNhSmI7UDldpsuNCHLJ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lide5ALRREQpeIOJkPHcVAGE4qaLm9TA1Q2XzAFghwF1v/koVCt5lbVk7iJovXiFOzqp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TxzEcN8JBLWlybIARKY2xQo9zxOEVhpsGbbiiPLi9QUtSW6GBMJXmA9vN7gM2tMBBpEr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PJZSqL3mUlFO1lHab6iCnAeNyhN/sgDNO4i417RRtAvG4iDlx4gKHHcwaoONbjaSrDHi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PEawJfmMDeYB1K1FWgu9x0UL2bgNG8Qp/wBSgUGuZtV0c1EcrNb6ioFEzbThnQr/AIei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g1vqUS3P8SqwSjNXCcO9kp8aQrxVlNXD2y8wHO2Pd6ovuv4lJVxbqoXq5KPmDXr+9l0f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Szj/ADCGWocYYW5Hn9k+IBWlt4L/AGfmUuvpXQbGXRFtvPmn6ju2bNWtzDjL4l6tQTd0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rO6IkeiljTqyUeGUlPhc0KzzKAzadxYxi6RlT2gAstsubf1BYZYbrbrMA9rhKqsxZ8L7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twdBweCYH/So8Vf+7DiCnj2IJOAnswflIgtF35EkvXC+7Td/mFSr5gNZW1xnJfyEOwbs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kR2iGZC7VtcwJIKQGKp+afiMXM14PoSgwA2f+5LlXshrMyo1Q9gkY6oq4pW0ubF35lUL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AfV/URegFfIUH2xEF1UCkwQ3xzFeu4UbTOoDVz+6XI0wW5XqCbkBzMP8KLQKaS0A0rc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C63xpIG3Cf6Ma4YIItowQbX9vxFdSacHh95zJP6PsjhIEQoKNPRCPaJaHOWf33SLCBBS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/wAoDN4DyfEAxRT9UIL20kwaOOiH3u/+EB0+f+ECVQtUA86iHx13GzTiLaL3qOV0kwgn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ReoWFvOZa4zaQUrWXBF/OeYGo1bzBVhBhBt+YheJnhWC5SpWmuJQXRD3KBiguTzA4Wh5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nY/UaguI6LpCI0UcQQHYcpAtGjVuo6oHwbm7Bi/qItlTTKAtfvOQIwrIpV94KGx7sBai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ZqVa0HcKWthySw9iF9SioXMbE8xYDbPcu0Kzk6grsavvMYmSZEi1UqVeyLTYNSoUZx8Q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LAN2pxNNw93FQypaTR4lJm868wN2aq129o3AWixZeBf1LQlWZt1ECNuTiAAVbV6xLcoB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OQ5TRtM/mPuujW4LpTrqZBFmsRxUUBWWMS9k0G6gDK3g4jSzVHBzFbGq0Hcbwu3HiIig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y7jbcbXGNkKyyzUt3IVqie4UJePMsBmlUxZt4dQVlsyyRl63EoZCzUpZnPhm2w9nuVq8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3HMgVlmmVY92riLQFOHUeq0GKSX3c8sEg64nYsckVTJF5xKWUB7ia6BCxQaViyZJikeI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OEAIV3ogKUXXBFJ2eIDuAYixEHMqKQEgpAPKB5EDiGYt4YxvZXL/ABFgWRaAWd9/Mrig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RUVO1YitLcSo2qzzzH1LqCog9+ZYFwwayI8R3opT3WCl6brvqE3KOiJtlzEAX3ogXF0w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+t+Y0vAOImBVNQBKFJWh1zFpWV3c2E4VcuK259o1i6auA0GnuFui/aE1wjMEEYDh4l9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8wc8H4gy8oaooI1lp5hFVmYLY/oPENwZ78fzOe0PqLgr4JY3qO3iCtu4oLBcFpBp/UsF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f51RFARfKQr8FsGXfmCQo/IL/mIvZmf6MSpwLMyqojWCrZ3kgOdnfH/U5uZY+e+IbIih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Pbf1BnJl80YPlolhfy8lr8yvhCm6hYUAuQ8S65Lbzwt1Lzq0oA/ljFl0HCuWeePExcue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8TA5xMrRq8SgU5xP6Lqf1fbKyuNy1phYPMfbH+psf+AU/cQmtThyqK1n6IQzAQUGK4tP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VxN5zBe4AYwuoaFr2RT+/shxZl4MbLlFx1EzxFjfuAghVHvLx1Jj8mHTfui5RBAhWsDo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hTfsiWH4KiOrY8n3LFhLqLK1LVMV8+it3uH1EpapyCOnxFlpAKYbSCxEjTAtb8Smfxp/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b3DQUZ4lYw35SYkjaN+zEJeio1ZzDGfqf6h6lpSsBv4lQ2xcz+6QeapxWYBxmK7gSDpF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1UYwBYrQYTt/peYOetIL8QmQAWrgJ/Yv5n9i/ma87IL8Sp7Fa85QATFRrPMF8HiDbrvE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oAGM8yoDhcwMb4idW5TUyvisxrLnmpS7DD+ZWlrBAN00QhWLS9cRriOrjchrQqAZlDEc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NGZZa0zEeytSyScZzEcmi9fzFSVA8xQ6KPiGuAfZDKU4YdSwXayorpT9w2GKZGI8llZS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vtxiAVNOI/FuUHUt0DUW2oc1zL6NlsiMDRuKXaWfqFkjVvxFxcQbMVRGdXbWZRVeXoup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8auBKhyMRZt9e0z8tuCOTR3r4istgMGvmIiqvDLBLo17zAl95TyL+pXF4NnmNpVc6idD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xARVnEw02mmHCb4fEpczLPXiFVAeit3LilxormFhF5ZviOxowjgggOSmyUIe3tMUE8Td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0EWmSdQEtVbl/vMwD2U6iKo3kb1Em4Kcf6lN5YykMXjEXAKHvmIWNYcwZsDryzIHXvAI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tQXYNkTcUDlgChSNvxCDI4HUyCrAYsarxGt7XCcRRAoDnxKwwPOrlKxS14Zql0zNABKq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rLvUC/DxG9gE3HgmR6xErhaziBCm9vUubRB0hRuh78wTHbNiyloqmFjaXyzN28XHIwHt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Z7hmZarPNOYwpXXcuVF8Yhi2Lx/qAOUQbIL/AF/yNIrTdVGsBZrpqY5WqOpiFAAiAC2c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N89SmAW/iWHILxiOeWjxqEF08yxlvO53BHKt3WJQVTfONS1ULPERRedZ4mKFbL4lsZXg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/khUtBExzGq8xw/3NAV4gu+OJsvXmPUKYrvNnUd4v7HphRb/ALZWqqbt9zAuriah4LMu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HMevQdXSvX7S3O5MER6t0hqzlnb+oAZ41EK0/ixtoP7IRXLE7gtDQLAW+a/hLguaXCkt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9l88SqxEMAcr+7gPKdmC4Ox+5VWLjkyZgQtONMy2m8ODd5I9XVCvsLqCLeo09w0+Z73G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4LdwHbuBi9fuIQl3KBWKdE/oup49cnuzInD3qUO9SDU+EgqY7lqLUo4o/bpNHtHwEb7w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zNBDdXLI71OFB/b9wabxqAobXupg4q6l2FBz7Ue/EADXGMPpYDE1ATxnzLc5cy1+R/oi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qFtNPknYqppFHv1HjlOBTXuXH3BCCAGADiKdSlZWW4byIPtBWUiGmxTmAMfan/u5Tr7s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GsJd00/THlcKCba3K9wG16pkoDePeNNUBR0q3/MtndMrFuo2U0QDtZ8f+JMtZmA8cxDZ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D8pKysIecH7jWXefMZWaOuZhraR9S/q3lCo87laxLoxjGMS1cGXMKnZHXDiWVWmohtZZ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QtBfeUSUHRklBNKr2zHxjyw83JFLGlXANAcGK0w4INHzDZSqyS9ovplCdz1KNnHxABGa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AZpOYVCleZkTVVv3hA3l6gxkItMVhtMYlLLvyTJtryuPY2YUx7WAxBKoRAMoIu0dMvk1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jkKmWtmKlujdQYFyrqPhM7glgiv1AoZusy82m/HUFFfNyuWc3FZV11AXTHDUMgVRgTLE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eIuFXGoisrq4Wyv21Npw8qyuZJkuUCveSJLIUqIAZo1BTV5lWBbUBquttQN0XmcgFimZ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uFryazKVKp8TLzIdyzwGsLOiTjdxhDgeblFbeu4iqsh3Kt78iVDf/ZlpIeDmMgHLDGGs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zAWfsl1i754mSC18RS1pslgJnz/EBZXDMOdeeYAFh4UEzsDeaqVnSt64jLJVs1zMVLtL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K+ojwbI0PD41FVD4RW3d9SrS8L8MCmyz8xbdh4KxOQp7wAi57IniZrBN5ljVErIPAzqB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x4suITec6hUnhaxASgP7caXh8HbLDCuFxmCC6oiqqGhuXT7I9cKAWtxXJqB8j1ENQxy/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5gqrLgtlqrYqU6h93/U3tPv/AKRBR9v+kAVj93/UFN8zOKIGllK3BgI3eHxNFqlYjRuA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zlfKS7ciiplBa3utxfUZQ5DEteJ5vKuCUz83+kUVSu/9JUCJLGmZhQe+ZShJvcyy1xuU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75CYm8J3Fvd1A2Ckpb2vmWzb/wBHowWKp/MEvH3HFJ/7C1ncujM1MaqFHAgDNvUMvGj8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VB4PPiK8+L8hr/TMAK7mtXDAbQXhSfxG5k/kmPpi23LavCRC2E1dCp+SBdV5iq1+oity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R/o8uZi4RChv1F8w2q7Ojy5lIUc5gNpoiQPbJPZ99Sx1TiHRXzHOqZdGUOhLx4gfU2HB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KfDU1DcoSXZBvDMjSV27nL/oSjbx+9lgr4jpWsfqIjDW80f7jvAEA2/8J5BjYLyMcNtD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gH59oF1+Jgrf1HeNQ2lhmB7XvMWq9noQjP8A3Sae2pbz8Rpv7mg99xSwFcsu5Idaw1wW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sSpnjfompZbrDBFV3GXCoHkQzKs1qiz+4aJciBI8rfRoi3P0IMZKGBTiK62ugSMWG+MV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oahSXZS8mrllqAMcEq4/JEWApvUaq/K/3NLBJFgV+JbXxhFO4yreS7zP4jDNCydJLV+k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PTnvqBZT81A0XL3NC+bGMScoHYf8ErWYqWFO2WYP+hPZzlRyQ9s9Q5rXEaUl9yh4iugr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1Khm8VmYN5FZgaUl/UXLS45xw9RWHKV+YWjJDQF0WzG4k1/2GUqXi+5krX3ZNjZXtEq7M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+ZWwLWl4ioKhbnMs13HM5e6gJK+wlv6YxAuK3iMI0ppElsuxEMU5htS670Qd/Q/3BWJQ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AtR3MAGg4zKOI+0bTdcXLWcnUsn5CAbBx1tlisDXvDcwrk7lfBTjVS3SL+I0HIS/CLkV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J0GmZQWzzuWoWjfUK0tcZ5lRQ2+oiKwMQhqWSQC12hpCNC5dMHU/mNA60FaN5VIlm0Lb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/MGGLgCMSQQyELquZQ3rkQ0lI3uZFD5MsqhQrOocO3XcVLm/MzF6M4dSxRZ3bALTyzaJ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ra5iAA2pk6il5DSZggdH5I4qu3CTCt7XPtBVf2zNFHGV5IqFIt7haDi5YL+kS1f8mO3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qKfDFZAbigVi9WZm4CmnMILp9RJKXB5aoc4zEGqVu/EpWaxXK4C227Ih3ZGs2dZmy6Tl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fYjrxec3mI0oM3EyIL3ABYB9waODjfBBVlUGoFqYNywpNjuIGLjjxE5izi9wHd31UEWr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dQq84XD4JcyaM+zGJb8QPAgRtZpB7JTPAoVnwVUHKqY8IygPhu3Mtru7P9RPeU0GP9RN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f6ieDGhHMWMVC2scu9kuy0rUCPFQkBAU7a1Gw7BAt3Mk8T2hjY8c8yrdqbSdQT2LX5tD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TwWxj9KDHEl81BqWe8G7WZV0R+6iXr5JZi44cm9S1tQyCVEIAM7eZ/cePS5jWT7gYvUC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3Z9xcLoEM4maI7HfUPqC1drgHKxSQqXAfk8oRq8zAIJkiDn3m9EQ54/yMRldALVFfTD8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aAlbwIpkyV8FEEmaHelx+F/cINuWKN/xE8ezmMZY1aCPwBFbbQNeV/QhnBDCZi5s2dx4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kpJE1MdK9s/EBMP3MIdOImDq1aUPyx6AdL4Ud7O4SrGUsutfExKHRtS6xC1an3Khxiq/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+5iMmHtmWtX/ANmccpwf9UKe1+YSmNOtjSrco+KjVZjDRyjGEHwWwI4vKrZQPlItrtrU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eCaIKTVtGCCpdJfbBjDj0Q+P/PGApvzFW9waBbDtmy3xmWG4XeOTBRnUy3NcAg2Slbtj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RQFcBBQleb4tKBXMG7J4ticy4+rdWeROmCIdDwMr8/iBrrIjUXd5uV0+sDDZtGfxWZ5k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g+sV0+kHGcT5rVVczIbuiOCFWijf1M/ae0qMEiCjg6V+46cVKLxVcNrqjLuHkee5XQyF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Is2uL/aKhzTP7bpH8niJbSrjZYcMs8zRfAfyymuZJ3ofzMsaqAW7+JgmclHxh/COm9e0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zC00+IEs+8dSqCIhXPcwspywg41EU5allWscwMGjGtxy0LmEY2zf3LvRk8agFJaXKaL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/wATEyt6ajgKyc9QtpSw/MFxWscdxtDism4ZBOsygS+D7wWLIeccS+fL2u40nFjTUcXO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toy6iNo9Y48wQKpOpyDepmMl5Y3IHbW2Y0jeI1YxhzBa2x93BVLU+ojta3e4KXVYz5mI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AHIcRbYHk4CI4CY/9jGDqzFx5Z8Jh5DQ7hVQiXdTAQ7BKSzocVFOGFVCeAq24t0phSlq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pq3bmggDXvnIq3F1GpnR41KtWVv6hXR1zFAGmuZTTfmAWoQzU4ygzTEuTl4Y3bQOEvQp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WGFQTewqocRpT7VC1BoLmRWnJK7CvDLEWizF9xUtebqG5FHGZkLoxl4fMEhwckE6bGQ1E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RHBfeElULiB048zKIcEoJSz6i0hgcy1AZWL4grVZfxFK0rmoDNFagpKSuJkMudVCjtYe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ZgFp1/MAxOpQ9nfUzvQ7YjknvFtnBzMrF7llh+GUKQunRKENHCcyxcx1/tj28YmCrcJq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2b4jUUyQtaVv0gAQeRIE8wsGBHPNxrcO8NZsBgkXuQcG4Whu0WMLCT3YPEawUXuY6FRv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URD+b/Ut87Rt5HxECqn+qMcBvdQ6mW15fERDSXDSQX8Q8Mo/aBKbXthbV80R0FKDjmY7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5ZcbK8T7s2e/7MrD8ECqMykuy9zBeswbD6lD3+oUlYYJRxAF1ZfxErcMx1K4v6V6C6HP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iA2+JTGGIJ4NNxYPyUIZYFAaCC4uw2dlmXia1P69QOn9X2i/938TZySBEL/ES8IUOVz8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4FYLT6Rx4YvmKdoaW8tdRbrlblcDtZeJafoz2IodGeAO36gRSBPHPuxsg9UWO18TQf1f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c/8AXiPdvKrZM1HUQ9oufcoYexa1qI361M3fDPszBxy1HwhAlpivZd5f4jZAQDdlq9Wg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79okr/u89hZdoax1L23krc/tOocv97YLqZlCMllCormyVsWa5Bo+E/MXO0As6OSHAjgJ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nlJysv2D6wP05vz7Qk41XzNMDr+ljMTPwzxLHcaGvjr0gz/v5h1ku4sU1gilIeprkPks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0k2ffSy9pw+SFbH5LXtULwtEprocEzlBLKin2BAjmdqxK0x6J5uJQcdVKZIigFqxVj/c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BGLPP+qE/wCoAMO8RFQIAtW8KH4P+EK63/21AVf9DxBik0KC/diKqochIp4Dp5QwjuEu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WNB/E1D+hWMo66Y36TrMXY6WgffqIEFvsqD5YqmL99rEI0GBdAVfxGFnJfhKLIQI2KJU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/pEoucBLqWUxyV2q7gQNHRfzADl/pzLCxNq6Zu/EByU2DIdfEbLU/pzCYVvAWuPxFrpU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FaHwyqMZJc6SVaOK3ErN6z5hgXuKrznzqaKbXDGtiWpb7ksApgQoMbwlqULMRkND2jKO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qKmy/PUqmsk2QEJjljaAaDUJxd6qJGDe2ABBENC6HmuY6y3XSLMH2TGreM+I0VzTiUC6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6gMhYyNzdYUzc1RjOKzG2CmpYLbcrAEFjzOI2PZMHlUQJNmw/wBQS3GeepV5FHfcYJVN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6GqlG8sLYoBQOMxrCgc3GuCveUObXmribVh0moOqOFV3EpeFW7io5W4GErBbkljFRywI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3cS6OBrqIKIjSw02tEtUZd26l0soUhbrES7eJm229VNRpXnzAVqgbsxC1COdu4i6W1y4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gC67ipmxvEYtRbghQmVbvmUawrrjqEBYdXWfuO2FnePxGAqDixAdjgOyChY7W8RI9N1M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BafzBUko13cArT9SxwXp1M1i14mZpvs4hrx5EVSMxEJw1jEyoNmqmVa7w+O5fKODcvQq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xs0/bK5U1rtm4FDYbiIQR7Mou3gJkWFuCAJ0Nw5UVnEutWtQ4B+MR2GoKg2uS9QwoOy5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bKf1LSilPLA9e+ZkCmtnUM5vONS0MrUABivOi5QOAtyouBOIhZYdH03BmS3wJVrOPsaY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ZX3b/cSB+Z/uW1o2GcEQI5/1RkoATdw8Eymsa/EuxpXo6m9rI+CMQPS5oojG0qDWYBS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l4CpdsK8wgRr+RjNwbB5jKI5Ap2xKLvgrU0xDqMtVfDMZWWKltO4qhFeYocfmUBP1AW3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zP6Dx6EBofsge96CABD5lUAXfc46IMY5Rko3n2ibX9/zOv8Av951f2+8u/v/AHBNf3+8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zgl+JljFrZOV8eziNDW0lfJZEThLg+aCMwLKvke3zMQ4yw5Et2h1Nt/T7wVrJ/fcwL/b8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n/vCVdqqYM1K8cxsAVtHyX/4l+kMpB9hLiwrpD8EItoh7wAbfmZ+LkL/AMiTbibwE6Mr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lisPn0AO1MpxS7z7TOmQcTktmNlUshc495m137SxbfUuBER8xdj7NDkHJBzIpd3xklsD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Np4ftuZwFa5MBV48oW6M8U7fEBgu4geHxG/yWZRMPcVnt1ivlhvw4rN1qnxCmDzBz+5Z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fJG5vDeb7nHuQ41HhT9VP5ExA7fxGtpXCdHBKxe4OdeI3VIhFpeeo7vh6AC7iVIPtn/i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TVTU+Hplp5PH0SL0oKpZmFlIBbsZQ7qW9d7nDK99y9ygtq+l/wAdExaMsPgJfe2f9xVX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cs9ZRYV+gz8wPTnl2HiyLkYpYp7hLoHkvZNK1iEgbyogFm9JEv8AW/1Fl/2PaI1y/wBN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/p1MV/1PaCf2PxBP7n4gWE59hc2e8oPm8z41MGePxLUzd+8HjicBjUYWYJRkarphyffM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yxwWv2RWAyVUsQVwktIg73A+QzBJv+RLUK6lheTDBYnHLctCr8MdlD8ytmqGYLhLuUCt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UxlWX9wI1p8sdotu+KilwIVWtwIpbnglyLAe5SqzffcJsAffcVou/DEyBtmUV58EClbj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MKH+40Ahuo8q8u/M7qnIQYjwMIAK2XItJ4xCW1R3BDGhvHEwd01cU4LQ5xcABitUcRN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3Su4HviM8wYsD7YWCXxwwsN65zA2BoyXCqp5JkNtuteIBw2nhlgoDW+IqBdTMXrTfcsD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r2b4hq0JgriAfYglEcWZ/iLBxaQLfB45h7FHEa3TTLEwAh2w2qFGMzRRx7ROALdWZibK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ILGraxA4XF0zklG66gArJeICHNEzZGzxqYHAaxTMULtg+EQKS6FV8x1hhGIawZ/rLAlK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oN0eCu5ZcSt4lljLrOolXbuo4qG6yEABlZs3Utgs7zxAopf8yxRSFxtqj3jvIztlhDfK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K9/6ha9OS+IVGXGmYUPge4EGyAxWh7RLwzfcVk0XQ3LOLKceYlAX9w2FNnTGpnNccwuM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77LSOXWit5uMCtN5RsouO4ugHs5TqU841q7UDDBZ5/5wZcG3h9v5jAwzVqeDxB8exKqr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EAuVV7q/qOyBftUqLsCcwzTokKisVqlmsBP7PthVDcxIUOEANwnR0DhJVoYJuI+8ysTa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mXPNR4zV7glzyRtVscMSLWnRUVr/AEx6bX9bm5mXqaqKb0XBZKLcXHPBv8QyfaFT8xYs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+JlMT4zqAti6zcPKwCeKIFNOZYVNzE0GOZWsbgj+Y8uZQyZjutVEMEqbo8QF4pzmCLiA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mAvoCqba6gXWKJhzgmXJmGz9TFXUUVrHEzHU1MpYFLx1MfaYJaB1KMADC8xWIoZTFdmM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QPWUpbdSoWZgFHxDGH8TAN04jvPvArFJKf8ARKeAgFgVAgcNQycr7zQGU6lDZu2UxbvB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7/MMO4ZxD7eC5sPETWDE7u4l4xrEreovh9Qw3RZB3/rmBZ43EGsrzEt2Qn4fnB7eYnxj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jxXUTMWxy/mKVy2lrK0MlYuUZ7ietQ1jll+grnMDvnxCSrfiFaOSJvXxA8Eo+HuZkK9B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5vbNmFLmuSYDyGY0vtCXlsOcR3MnUIZmYtYqx+CFpWNy40vqIqZYhup1HB4iscDpwwE0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5R8suyLOaiZHzmOsrK+JYQNzfBrqMiYrKQsClKrPMpCtvm9wraTEQUC289RFGmzllrC8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wG2VSq76ZblbvNwVOjmuvmWOII594ks4VvVy+oXhC7oEACjQxoFFbeYA20G/MByC3cQb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QyKe6bsFTqLLBupqGrcwaumt0agu4BzXEdMqqxCDOIBoM8rKBRoumBTKKW/3iXBrO4wi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uKx06w7iQzdM54gaOHtMAM57g4M/EKoNeXcsXJTx3CWZpeYhbRZplQAHvMHNWqo4IeJm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R0WFjnHMophsWDqIwxfehiUtMYeYGx9iLzVTqK3KA3iKgFjipgObeYQ5FeyyK8r3TUsy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txVJbnUwWW99QCW04iseTuNyzALOTfG44EWtOcy8qf66maMlxEiC278TObrYdRpWPmCg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EAYtfiAEIr+Isji2a6mLu4cQmVp7jLoD+5dlbzUqrpHbNI0O8wSsa94tKaMYe5YjTV3+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sar/AHAbGZx7TW0cPcFjQJFtcygeCiPdzLmasrpwRsmqv7iz2WncZouC4ko+PzEy0u8z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3m+oa2KLDcUe6Uu6GHOqqHB7wDNLgFfcRQFEeJjgi7eIlJbAb7gwbo0hVUvkUZeyRVlj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m0Es7lFU3iWideYFXDzFLzUrJx4lE74gOmLlgU5rzAbKuYVNy9sKgqazUP8AiIvM8rAu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9olM6NT5m3j7g1YYi6ClvmDL/aljUVf6mRWPbuc0wU2ZviP48w2fUzdlE7GPMs7bYdNz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N0l4iofG4aXWoocx4ioWj0C7rcaa3K/M06myptWbgI46jVnUCrc/uHP8R0Ob4mTBRK+H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JCbI633Cai52yk7X4hcRvRUyuVlZ5uAoBqU8Jjd5JdBnzc0ixptQMawYfMCtvOptNXA6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rMFOb4gOotZk/wAQA261E7fc3VGJvcsC3D1KNFQrDDUycFHF8sORzXE+HzBp98QoOLmH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36jS4v6lj4CXOsc1KEo43LaR519RdWRCxgl0Iq+oGUNKzqOFQ3cXG+2Y21cFs3cquKjE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5lyp77lLVS+BmFZywFBnM3Yh7QGqO2Dtp2wFLTAWnIyy2oy/MC4UgD5lTuZqIObfP6gB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lgC37JmRFao9pQDzpe4zueYHyljHxC1UlI5NysBCHZTvMoBGrOeomJXMtwBzAVN5lwZ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lspWdRauH8QpE3W63AXhvvmDCjPMXRfLE1G0xtgEUK89SrYMaVGvMDABHU40O2sy1AXu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0ynWpUKVxfcDxN0ywUDixlpSicXGhwwXiNhBFzL1cV1cSEwunhOFsr6iXYDd9wN757ha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lCLC73fBKAEvdEu6WbKl1u3hmBbfb/ULVKoNvU6VdcrLLCq+pcOW/aWIYxHm48w9aFb6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cDAtzk0xDDWeHcQAMP8AUTi117zQjFup4DxeyWqVB7QRAFwxoTflZZLLxHC4Dm3MyCLj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qot7GIouhXNzIPPNw8NxniIBX7wTd/cYeUjs1NRtQrdREb2+dRUoU/iAEja8wACyzheY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maO5VbeL1ATbYa9pSovPLkiVQozGVZR2SjZM8SwlP+ogc6YmTV5cQoLIGqhSgj1UxYt/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CsWYgKrVPjNxVDT+YrO1blANnzE9lYjdNcHMotxbjAzu9eYGAy41B4J2D8RsWvNDGCm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JbdVBtvnyajRc/cN6CNYspYnckQjwMcV7dVHwVjaYYysZ2Xt7iGwG1S5hQdQbumvEsWb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mq7ICpF47jUh8zhLw7iwD2YKoZ4l43HK1jiNCCrzAtqkgT5YhnsCJWTMWz+JuM/6izrN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B4u8ShzcObtjR7DLUox7y7bweIaz8+Y9zTuNCie8EOKq5gL3xFa8zNwLZY4YOwZSs1fU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DXxMghml1iUaQ+43dsHszD2VMNZg4qvliYcZY1OxuJRa/UTd4Yheal2tGKLaRcKPiKqs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mu2FwNkfSgc2wVkXuGDohSmc8zls9pshFS04l2LL44l1nFRWUCbYw/zBCvlyRWgriXUQ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dHEAMmOyNDe14l7prxFXzqDmtzxLdceNzGMn2lmQsDlj5l3hd+IwDtgcSgIabz3MZbT1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F3jiXphULM699wbDzAFP1Btt+EgLvmCoupe+PmW5KeHxDhWm/aOExXUy3f1DbkupSV+p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wGe/3BiU1DxolAY9odER48zL8RdFkABLVcY0RMagX1KkrWXHMWi2g6nADwQUb/3HAAVj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IOxr3gptHKpYsV1AFUsDFQO/NEY6vzCC7ZXqac+2OYrk1XmNwN06IgVhye4YRWa1EaOx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cI1l4vBEh7iZALb1KbLLjMNlP+0W8PmHEqzGIiASxTmGNAzBGAq1FVmX7oi+KoAHY5x+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0eBlXN/tHBSF8n6gBQN+dTcIfBNgpe/MIWMLEpEbInF5MESA2pvqNhyYWLKl3cBabMwQ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Gylx3cxrxo8QM0tHNxy7HtLYnPXcsqrY9kVdKrkjRRFsTVcEESPKNK8B9EGQIY3v8QGN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hVcVRRAAAtm6/MugA7hMxYc7jNlOCotATERFK3yQRpKotuBzwPMs2vftiJKseWUMKa44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WG+CKnjWPMTo+xCFK3mUkfOOFRnnxA0MOag3AFH5itXyZzGoWTiowgBXKRaao3ctRNrE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UZJVq4qKmtr4PzCKfYYgRm1O4gUp1jDUoDG83LesqzZMGfx3CJycmoNGRKrUGgUjjHEW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MBzNnceE26Y9h2hlphdPM5TRAfccTwe3brzDk2pQy6uA1vFkCzHj6kWQHSyXUDtkWnF+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45uVCvLxExCXgDaMBrLQFWGT0Wy5dOFP1CmCu2XVGGJI5YlHJJQAhcPfjuOuTSrgwKzu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V5hTS3Mwp3zAPZEG2PzFZjJMG/8AsFFeDzNL6ZvUc2GMRQsc9y47Yjks+pVOXEcy1cXH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eH3KfAYFY2w2OiNG99QotcQAE+ZpMjWZxBZWuKmAtLL+peCJkvUcBg+I/lgbp+5ZdwaR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sZTj7jXlOkTZ15Z5YYBnNzIOFlgoZljVt+IGUM9XLjzouWKcxUbV9plcKVFt4lFlZYCl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UXTzEm/O4zNviYg8sG7zc1ftXtBgmHXiIVTmDabz3MLOJZ2kHOK9pgN/mIyrXUdusx+l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VR0NteGHAq/MtWiZ/nUd2lDmUvGo68E+qY0edVVSgcvxAtw5mQa3cVt3Z+ZkUaii+Rjo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wlV/fMux9oEFuP3LoLzLAOQfMw5lF2V1Mmdysru4qZcaR1g1+YW8hkSN1bi9k00SK0vm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czJwSkzcyw58zjmvE2d9Szzj9ylO6gOzmUF2RNUwmPiFUzRrMBecrllFjWLWZ72b95lL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kzjiUGCxJc62nDAe7uUoadNQC1MUtywRDL4gQB0/iJQLMeYoqKHMALKIRUC+MzFASwtb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ncoGmj35jLEV9owttN2wWCP8zbeF9RtjZLgrU1z4gFIVd1EFZTqhgEllyxuALPMXFw1m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mkCba4iAi756igUprCQ0vNalBoEVAgCOHuEj46lI1AG6f/IQBfDH1ofErfXncal5FQAq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O6cjHMCxTfeAcnhRzEIHkfELAr2TPe6/MDqGkll4q8Y1BD5PJUtFFnNYhchXNwQAS3q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axzen2lSgfCoXYQBcuDbZszLm2AcNy4Z1EgcVmVeCK6vwvFSy/C9rHIHyblONrukhoM3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0m3mVqvGaJSwppykDBFOF4gKUYriHKzjjuUkNvf6nFQ0+IIsovkjSzjgvuICb2/UMEA4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8E0B5fuA7fYmHH7MRSmq95nYuNwYQ56zLrwjdxoBIYUgLdxtXHvMFsrLiulMLBZpfmfm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rzEqOL1BGr1A3gMIW3db6gIMUXK7DMoXOgSPE+DCEZX22D6rVprEDc/Z1GDm1FuEXqYO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1gJrUw4IPm2UBQRi4wXmmKYbSBdcWRAwINdDV6JZpqnNzOK0b9NNwKQHYwtlDaZvcYC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WWo0GS+RnNmFhRSy/MWTl3FKp4iFAK66m9WVDN0/EHJ9wMce8oHIPvHZe+oWN3ia4uFs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Ye44SoirWcwoPEqkc4/pLEKjdNTIdNR6SjmDRbC+pZ9xYlnujnaDBwkdWZVlt9y+gOmK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4gKgJdCLdO5lqaLfiZXjPHmARcNcTA4oPErqEAutYlLG5YR0MZiMcxG95gjRadwPGBcV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iBMVuLPDqUtO4L1dwVuva4hnWGbIgaQtNXAnNkWDzcHas+ZwVqYa3fUWYCtD3gQLCzN7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4lVi7xvxOqngKuYvGpit6zcvbLieGYZcPiNJW2oaH8SxXlKBNVNUObuXXZRuW2ZeLhmm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l9oht74YCsVUAqqzB/rGCVC+IsNFRU6zEIObzLsHb1BROo1Fe7GG07zmZY34m7u9ZlN1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SuzNQsIH2jVW9fiaOvMpa115joQqw18RjjktuXEE26JShfJoZSBVp3Ks3a8xGgXePEMG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5omIc+Yso9yFpGvhloAVVEU55OvEoAFQ0+YtAFfWZYITUoGjxMS2DnmId0IYt4gBtK/x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JavmItQ1lnILa+oPFpcpxFThw4PEWSg93+4oAwc2GonRfglJAC5m7i5vELIoezCxALsu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DrJdeZQDbmoZytJ1LCug2y9EFdY0TLaGrx8R6j0ITzTAYmyOmWwnvmI22qsxqVRVViUN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wKVmnkjtyoYhkXAxD2dkWQ18m4s7rzUc5eJdbXKUdDbMpatleeY4Ct19QKF6isdOrgct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y1wkaeYJKV8RpeHonvDVM2A2o4/5GkLAe9MaYZ9+pYdUcIYU5SGaonzAIo2YZooHK4Fh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RvPPcBo4OLJlsvZDRQrzFwrebxUIxZcBpmSvzjvIXwncLCkKzMWmCZW/I8ypZzxXZBJV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jZi9Jhix3MAXl4qVRQrfMB5bL8Stqa9oNS47g7yJ3LQsYhVYeSIStBcoUu9Via+wKah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kE+H+4CV+BHgwE0libjP4jCDtbAOINi0PA3/AFDTzpkWXn7iWN9S4RaZBHhphXaOKaAF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F/iazZdjR+IlzssPzGeEY7VuYNeojwIq1Rf4iq1m8Ynv6sW8HhFN4lcGIRQZmTA9St8j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jcG1cQyebjEUpdTeeYOV4qMr3mrbuVRnPO4Zw3THIKVNpp6ZshkMx2dpHTFeYKCrE/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iZVzxiF9tSisZPEFVnsxtNxvxC2WLhvipi6p7hl5uAH+2ZBPlihYjWa+4IFswWVAZdV8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3cwVwd7hSgzcNbdwLlb3KAFCuPaU6aXuBwwpyx/MyMtReYNZogaUG8xGSRuty7GZs5vh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Ig20jLqjecEMK5YqBuWNauUssZxACo52y2ndyspffMTaABcqRMX8kGrvmVbgqV8ETk4q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XUywsDeZeqgKvficubgDkM+8oFe9StNzNVAGhmKbw5zBYItOXvAxnD0RXhf6h+krTs8P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RAWrlqAutR4X0O5TcWmNyg4ZoOouAHioLyLUAVT7R454zNsnzFKq87zmeL5Ia3bESzf4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qO8ckQVOWnUurrmIVMxKsfDxDZVTb34l6YH9JktttzTomLbCntGKLs/EJtOeMwwGzm3m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tLxcdCUc9wuYp1c2I7MsADim+5ZRGTOOY+gZiZlnQYWwXzAVSnEC1Wt9SrkBUCAlU2Yg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KsvmEEgoySw0GeIPFNnEwgttdSitnPepZWh4ZicIt7lABqt9wU0GTp5iXbW+ZjaBUf51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dXOBoOZdalXXNS0lGxcGUBeoSFuBHNe0QaqgQqVtIhFjDOqiQ7B3U6AFujEFS3wmZy3k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sLklAOMUy9Py9phcN1GV1YOt3KL2GMpaLZqFB6bjtAUsCwfzADTftxFSt1xiaLcdXqXr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NgqoBsEalOFr8QBbY/qGPYTSVPES7RuNOYpYW9tlzRbZiFDjUFQU7eZicF6zUpHbvqUg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CwXm6zKUNDctOzS64gmah31GLNixCgrJ9sDIU8koKapxUQwaOWKtRZ3vMKh5QQpwdQps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UoW7eUTPR44maNDdcQQCHRlgWpzcJQM8Cw0OZvMY+K5Zpi6HGdxYqgPELiCgzl/MaAT7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UQegNkAVnCsQoRrFCxGVa4aUqTbin27m1zAUW3fBMDUTCEv7zGfqFK7czJMIPbP8TL7B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9NSj0oNMvImHuAbb0QPwQ9S2NVMud5hh5D0yXEUO6JXvK515wQVEByTSb23LZ+8jy87z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fCsupTzKJXcy9uu4r0cRU7MnEXbTlfeBsohZUXk1rEAl5vVTq94lcQsAv3Z+4JtHfuDT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/wB95vOf9QClszdW7mnEtB2zCpgzALrDDDKXf5nOfxA7fqN3jJxF41KAKb4i56lxnDGE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IKvljjMscG/MQn25itJuK/KIcu8SqBHjOPMpa8fmD0/7BGnEan7JkyXvfUo1fwzDjfiJ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o4h9SrAdXLX5zMoGa5gwD2EJKsP0wo0AhBC73FrHG4AVu8XDlWIGScQo8xWhtiXRhAjj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BdF1+5ctHoYUsMxxxA63Ow/UTQalMMwx/MGh1UAUyE0Z1uYKuK7uwuplX+4iJbuJfee5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NNjBTj9RRWa0amDXEKqnXUyOMdMtNZX4jih0W53OS7luZSkQ2K0scbwF1vcqsm3LPa0/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+IGznlzDHRHoKqIODu4xw45gzTiF0FK4jioZgHaKsP8AcDe6Ih9amDsOSCa6gJbpUywd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6ebmIPpmWGrnf+oDOVgEq8lOYITyiAN9EFzfHUsqrdRAPxlhaaNsAYsqsRjR9+pZc7BU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89zxF75lnEO2ZVWdbluAOu4uVKbvcub5dPEezsOIBVNFX2wFyFhBecajQQB9pY1fLcLU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oDYyyqHUq6VpMxOBor/2CA15NwaFNV7yrS3D4jCRQtUlWZHWallsuYFhX55jUPAPMeLG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5QXzKANeZQTOHdwJ0F1jUMFKFxKG2XR1Ob90S1DUKqEZzKRN1WHpiQtw7iLRLHOImRhM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5A6Rhw1YruImzHe5o4u+DcfaeveKhOGoIK5eIYwvYqNAXfxULdiDEQ8NJxAg4dGJT12i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+JkqrDj2mCq/nMUZXKiAadIAl2XbXmAjkwZPd/yUclW434iix3z5igSDhuPEssXEYStH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ML14i0JtzD8OGKJjhlcBcTjB3UCjhf68yiqptxl08RVZRRriYDk28xE3iFTdRyTNeFcx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Jvg8S0FuLqWrp7uVKLKbIaCo3nmENOV94NhKrRE+toMzM/6e5QV3h+5kPimFEQH6RRPm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t9Sqpd8/uwK40cfJChopsAhRD/7QwJ0sCGGGbPKYoRv3iXgF4Jy2NQbZB+5xhjcLMRDq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6itnPbKC8vaXbeIuwHxBtQ3AaTXMpabgBR9wTyTTy1iKKWoRaDiUQyX7wPljYaYN23L+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TuImNvtLJnEovJAyBEgrqVqveXTe4S8NwoV1uJVnzFu8b4hW2ZRlnmAjY4hmsa4JdqPP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NzIlbgMrWJiuGKtnkmG6xANjbB4IUO/MOWqCVwYEQKjkbVfqZgrziAOWOCKiqwPUTI2G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GM5IFFS5hbi8MRVZVuZqpqWZzfZEXz4g10rmFq37jAVar9oeUJRV3xHpuFiLUwlgTmKG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MV29T9dxpKPeDbZpn5T8GXt5WWzymMxcmNZzHPm43eN+YIWwg03ee5YbuiF01croU8zy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l87l7ANTLK09Si28fiNOKIg0oS2ghRuFBcfMqpWvMVWNQGMYibRW/EICp2wFS7rmDdwq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uGXDwi5S1/mDjDs5lCFMw6ViPIL3LGc/qChyyuOWNbQ+GAO6uIaXinvUxbV5JQm9mcEF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9yxNBrEUgWhrnmAsrzEeAaqM2SF5rmIP3/MyCWm3zMAujZGMMDwaiYqqG4RimdlD3ik5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u2YgGHHUwJCukQt6DO9xNlY9otd97vJEGDo11LqwNcsKWq2BDZduYTGDeP8AUZSEihjN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8+biHEbl2JABu75YqthmrlNr4Ndx8r5h1CoVXH+ob53FBSkKzH5Xp5IqItOC9Ss3FHU4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lTGzqWCll3LW5aRiF3A2IY6gC+mLW6Pu14YxBv4ggC1vXcchMeHMq3bqO5llaiWce/8A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2kxt5heVY6i2xRz/yFTSnK3HZgKdsFiCjmZT15goWXZtmcQ8Q93xIs/LTzFaMGyyZi0J+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eDLD2DcZQExudJV47jRBW+C4+AMUamSozsi0RnwRRQwgSQ28Q6WUYi1bzjUOUOHfcG85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xCgIs77ncr2gOxXshZfppKswG+5UMk7YAYsXxBKBozFUMMY4gjYKxmZGmqLiF6fHmPd5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ohwe7iXAPZMS90+ZoabIt6q/MLAQuLihneY1BUTgjF6iw98xaDGGJVNav73LI3ef+4MA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bV/mO2gVLMRTfNjVZuLVNadszVIRSyDbV/vmBlLAViXJkIY1SIw5QuvEtTx+4QWW1uqg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F3HEoFsPEsy6feea4lgbMwaMFykLVQG0pxmZL6uCxvVcQopgTILrqUWAr+4U8yqmIwv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CARw93GzlzEXk1qI+dSxqnOqlUVWLneJyrNy29Zh24mtmv4i58aiK/Mcm4G6VlNxXf4I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7w858QSkxdwXiNFQ30s0ZC4GL/EaBG/iAx3zMrh9nuPfXMBbVjKV3F0FxgCMsVf9JtET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vUa3fX4gbUbrDUwDGNM3imIQt7VqUApq4GG8QoXEHmq1FsmOpgwUeY4a13HeOdRMZu5q+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moKVC0xuUGLtmNjxLFqxxKNWYlgksiFXCrq4YYqnRFYTFY1CgVabm01cDz+IWcMcArU1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8Bq49PjEA/gJm7XepTWf3F1W2Fbfc9wkWzx3LsptWXtTiWaTcwoNJ2xhpuPkL94OBuXX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qXil9jqZ3XiZ+zEGGPmCDdeLCYaVvxHV1hYF6xE/P4nYgupvHmIRlQiRmCPKIBDXH8yp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1QILBx3BuVd8fuEiC3V8QogthVx1AuGcQuqbHi9S4pB1RKXtzCigLc1AQ+rgAG/MFwLf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NYzEqlnqplozljUKCNIBeD+IJSc/cpsWyz4kCXV7GFCuh67hZ0DCSBb5gAXf4gbDxcQL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JvNYNEaUb+UsACx5jhwdXCAN+2peCJ7gZLLawYCppCgzBbCrveoYAJlzBKCkrctJw8C4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bFlaoAaGABBjldxljhrqcC3BuudtS2KuyKULR5iiosr8waWG/sg1V0+0psOaepdg1MA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0qWyifUsIKHRczAwNXMqOiJu3dY7mQBcdQW7J31Mr8uKiEOIQvNHIsoybMX37QGjSZUp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YRwynUaw3WupVcq8+CIaXt1/MxV3iYZp1RLAVo2nUUcrA/MsHApn5gs1246gUAK2QVWc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WAvpwSgwPllaCjBEAxglbg5RZFKq12VqEi02NagVwVId9xNoUvGKhcS91mFAlGBJqI04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13EOVc3zHAayxdDiLlaigIJ7sx8rLwS+9G/ab0UwEoqP9QXk4TFRgKt5I46wbYgXI6i6v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EZdVzcddYNzGKMcRu+zEzjgqaEZviYALTmWLXfExFmDkLzBNLXTFC84zAqF9yByQSjN7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lUwAh7uJp1XiIArh6ILTuXZpxBTiO937Q7HMe25Rgr3lxl3wl5qybham8Sxqtc8RbMeI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is6lByxDS8sf5jYU4qPcFDGZg31ChVzzHJriMcMS81BtpvGJUed/Ezwlqpy7YryLP3Pi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r8wrTG1Sjcu1qOFMQHP1uVgchDwUXUGq3kKnsOsbhBYciXzOhjiH2PrEGVTzbPdNbIaX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XhOxlzmLluXYrcVSKkbncFFb6mqDZ+ZvBrzDGDLcB5iBa1ccsCgUu3iYo1L2/wCS6r8Q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mPIsgiV+JYIK5jdYX4hnmGTx1A/LmtQ0WGA1LFeXiJePzEaSipQq36iu8Y8wd14gwte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JovrmEbD2xFaVRzCKJj+YFGqIXyxHGa46ilYeVy6Hcs+LjuHgudxB7RZxi+hlDG1gqaa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/EbA1msl1EDjBawC1AAu+YhLLHMxsmBN8KO5gjla9pUK3ywRwlvEQWMmKIFNVxTEWGm7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Y5EdFHUpcVwPMUw/5AOK5q4GLkdNxUOExUHkjlJ2Q3mKGK9uI2vUWO6NJ+CUKm34gRV0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Eq6y6iQ0s0uogOQd1qI7ltagAH8ERVVb1EgiOpsYBB1CXKrC3BiskVaxa4ZRpwdx+XwR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pF5XRH57UXtizgCvdhW8HLfESk3RDzHyfLKKG6zBSsMbe4EUKPEooaA0/wDJUOKMBHiZ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CUWMWNywct14hWTzCnQtNXHFLv3ju/qWTKwcTeTvk1DdJVclSgYMkr1waeIJUX7oNhd4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DJXniILHJ3LLl/Ed4A87mqy6Ilu6BxKGmwOYaNL7cy4KM8xCFeccRWCUabjOmu6lxzuu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ILJxNj9G5sNU3BcqvhuaU3uWJRT0yxV06Xcpf/MmMqr55JRkHimCow5uJaGUOJTN2K/m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czvZcyxY+WBmruBCGGcxwGzr3lGqi8MSmfz/ABKTX4amWc+yBLM39RWQzFZVN+8As/FQ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HMMUDcA1ruDhpOZYu0y5Tib3vDKcHwiIRLQwI8xaqD3lCxBZZhqDkU+YUqSvxAEi9VN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wSDMu5aOJYY1WSOwGIaxeYAJmGZjHicLz2Q5DZxM+i81iJsWJpWsVcRYLTzMsuyKrLDF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7gWhg7iZYcQyKqiLu+IMKbuXdZlV319RWWYNJEbxpANHSW9/ES7XiVWJRD6lfMobOJg2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KAr7gK0/cQWpLtxFb8xEqrb3BafFyxeNwW85gYaLmQahYNy74LgbM3M2U1fMG93bLy3L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YzslW+GWVRcFai5BtgysLlDSQAzadwLGcaj3ChpCDWqa6l12PMoANtbl7rEKVm85hRvf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Uxv2jo7d9QynI8w8ZYwQUZnKsO4IYUqFhnZuXjrEQMpvmGGwiWM77gA3axTZReoO+MZg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3JEtZcAYG+ou1/1Lbst+OIcortiC8It21UbOl7goCoMtYVwXcaZD/k265qOBwDf4iham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+oF4bPxDbKb2sQG7p4thgcveAqT5iL6+MxsrdF1rUuM45949B+LmZ4fE58MwiDSZv5hF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4OZsAs1OL97lUJVTEHIc+YGkZrToSmVhYTeI2CiCNRRSu+SJRY8HMG0IBtRc5y/qF080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a8QHIH3cB1ucYhRpT7bhlmkqXWUPBG3XPnEtZXUzQbdXLXAXNEIe9RXEsHKdxN5W+MRN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stjoucYIAuyfymhV8XENCpx3PhkIWW+Ubmtm75I07tp/EviWVfuQqmbdUgOSu1gy0g3T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RvPMV4XlxBkmaR3KLWPXMYYDbvxKkbTHiXTEDNwGgbO4IuMGGDhmw519xhOjuLiuuICH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gEvxshWar3WVV59vMovyxUUNZcwyRd9Rqp8JZZD1iFMGMRbGhJoASvEoJEtz8SitbZyV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GDzUwKgrNMta5ogC2X70THRQb8wLgtnJKygbzHeW9vcsAafGoQ2oxULWVXMd9axEVQXE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F3eYhKUEz4jLQac1LCg95ksb6qYi3juZTiEq4hvONk2hhbLiqxacRoya7JkrhjhBAyXO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fiBpuZMa3iYqY4XcpV+4U0wrMF1Ozwcy2AZ2ReQZQMupcealNhq+IAMB37yu7qK40qW7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/LDELveOYK5RlWzzUEXQbmbcgfUvsODGZbCs8REFfcTFLuBS8u55qU0rmdlnmBax8sKb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